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L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MESSAGER  ÉVANGÉLIQU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Monotype Corsiva;Mistral" w:hAnsi="Monotype Corsiva;Mistral" w:cs="Monotype Corsiva;Mistral"/>
          <w:b/>
          <w:b/>
          <w:sz w:val="36"/>
          <w:szCs w:val="36"/>
        </w:rPr>
      </w:pPr>
      <w:r>
        <w:rPr>
          <w:rFonts w:cs="Monotype Corsiva;Mistral" w:ascii="Monotype Corsiva;Mistral" w:hAnsi="Monotype Corsiva;Mistral"/>
          <w:b/>
          <w:sz w:val="36"/>
          <w:szCs w:val="36"/>
        </w:rPr>
        <w:t>Feuille d'édification chrétienne</w:t>
      </w:r>
    </w:p>
    <w:p>
      <w:pPr>
        <w:pStyle w:val="Normal"/>
        <w:jc w:val="both"/>
        <w:rPr>
          <w:rFonts w:ascii="Monotype Corsiva;Mistral" w:hAnsi="Monotype Corsiva;Mistral" w:cs="Monotype Corsiva;Mistral"/>
          <w:b/>
          <w:b/>
          <w:sz w:val="22"/>
          <w:szCs w:val="22"/>
        </w:rPr>
      </w:pPr>
      <w:r>
        <w:rPr>
          <w:rFonts w:cs="Monotype Corsiva;Mistral" w:ascii="Monotype Corsiva;Mistral" w:hAnsi="Monotype Corsiva;Mistr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ab/>
        <w:tab/>
        <w:tab/>
        <w:tab/>
        <w:tab/>
        <w:tab/>
        <w:tab/>
        <w:tab/>
      </w:r>
      <w:r>
        <w:rPr>
          <w:sz w:val="22"/>
          <w:szCs w:val="22"/>
        </w:rPr>
        <w:t>Que le Seigneur incline vos cœurs à l'amour de Dieu et à la patience du Christ!</w:t>
      </w:r>
    </w:p>
    <w:p>
      <w:pPr>
        <w:pStyle w:val="Normal"/>
        <w:jc w:val="right"/>
        <w:rPr>
          <w:sz w:val="22"/>
          <w:szCs w:val="22"/>
        </w:rPr>
      </w:pPr>
      <w:r>
        <w:rPr>
          <w:sz w:val="22"/>
          <w:szCs w:val="22"/>
        </w:rPr>
        <w:t>2 Thessaloniciens 3,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w:t>
      </w:r>
    </w:p>
    <w:p>
      <w:pPr>
        <w:pStyle w:val="Normal"/>
        <w:jc w:val="center"/>
        <w:rPr/>
      </w:pPr>
      <w:r>
        <w:rPr>
          <w:b/>
          <w:sz w:val="28"/>
          <w:szCs w:val="28"/>
          <w:u w:val="single"/>
        </w:rPr>
        <w:t>QUATRE-VINGT-SIXIÈME ANNÉ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45</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6"/>
          <w:szCs w:val="36"/>
          <w:u w:val="single"/>
        </w:rPr>
      </w:pPr>
      <w:r>
        <w:rPr>
          <w:b/>
          <w:sz w:val="36"/>
          <w:szCs w:val="36"/>
          <w:u w:val="single"/>
        </w:rPr>
        <w:t>LE</w:t>
      </w:r>
    </w:p>
    <w:p>
      <w:pPr>
        <w:pStyle w:val="Normal"/>
        <w:jc w:val="center"/>
        <w:rPr>
          <w:b/>
          <w:b/>
          <w:sz w:val="36"/>
          <w:szCs w:val="36"/>
          <w:u w:val="single"/>
        </w:rPr>
      </w:pPr>
      <w:r>
        <w:rPr>
          <w:b/>
          <w:sz w:val="36"/>
          <w:szCs w:val="36"/>
          <w:u w:val="single"/>
        </w:rPr>
      </w:r>
    </w:p>
    <w:p>
      <w:pPr>
        <w:pStyle w:val="Normal"/>
        <w:jc w:val="center"/>
        <w:rPr>
          <w:b/>
          <w:b/>
          <w:sz w:val="22"/>
          <w:szCs w:val="22"/>
        </w:rPr>
      </w:pPr>
      <w:r>
        <w:rPr>
          <w:b/>
          <w:sz w:val="36"/>
          <w:szCs w:val="36"/>
          <w:u w:val="single"/>
        </w:rPr>
        <w:t xml:space="preserve">MESSAGER    ÉVANGÉLIQUE   </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IX, PAIX</w:t>
      </w:r>
    </w:p>
    <w:p>
      <w:pPr>
        <w:pStyle w:val="Normal"/>
        <w:jc w:val="both"/>
        <w:rPr>
          <w:b/>
          <w:b/>
          <w:sz w:val="22"/>
          <w:szCs w:val="22"/>
        </w:rPr>
      </w:pPr>
      <w:r>
        <w:rPr>
          <w:b/>
          <w:sz w:val="22"/>
          <w:szCs w:val="22"/>
        </w:rPr>
      </w:r>
    </w:p>
    <w:p>
      <w:pPr>
        <w:pStyle w:val="Normal"/>
        <w:jc w:val="both"/>
        <w:rPr/>
      </w:pPr>
      <w:r>
        <w:rPr>
          <w:sz w:val="22"/>
          <w:szCs w:val="22"/>
        </w:rPr>
        <w:t xml:space="preserve">    </w:t>
      </w:r>
      <w:r>
        <w:rPr>
          <w:i/>
          <w:sz w:val="22"/>
          <w:szCs w:val="22"/>
        </w:rPr>
        <w:t>«Paix, paix à celui qui est loin, et à celui qui est près dit l'Éternel; et je le guérirai. Mais les méchants sont comme la mer agitée qui ne peut se tenir tranquille et dont les eaux jettent dehors la vase et la boue. Il n'y a pas de paix, dit mon Dieu, pour les méchants»</w:t>
      </w:r>
      <w:r>
        <w:rPr>
          <w:sz w:val="22"/>
          <w:szCs w:val="22"/>
        </w:rPr>
        <w:t xml:space="preserve">                           (Ésaïe LVII, 19-21.)</w:t>
      </w:r>
    </w:p>
    <w:p>
      <w:pPr>
        <w:pStyle w:val="Normal"/>
        <w:jc w:val="both"/>
        <w:rPr>
          <w:sz w:val="22"/>
          <w:szCs w:val="22"/>
        </w:rPr>
      </w:pPr>
      <w:r>
        <w:rPr>
          <w:sz w:val="22"/>
          <w:szCs w:val="22"/>
        </w:rPr>
      </w:r>
    </w:p>
    <w:p>
      <w:pPr>
        <w:pStyle w:val="Normal"/>
        <w:jc w:val="both"/>
        <w:rPr/>
      </w:pPr>
      <w:r>
        <w:rPr/>
        <w:t>C</w:t>
      </w:r>
      <w:r>
        <w:rPr>
          <w:sz w:val="22"/>
          <w:szCs w:val="22"/>
        </w:rPr>
        <w:t xml:space="preserve">'est Dieu qui parle à son peuple; mais cette parole concerne aussi l'ensemble des peuples et nations qui est désigné dans la Parole par </w:t>
      </w:r>
      <w:r>
        <w:rPr>
          <w:i/>
          <w:iCs/>
          <w:sz w:val="22"/>
          <w:szCs w:val="22"/>
        </w:rPr>
        <w:t xml:space="preserve">la mer. </w:t>
      </w:r>
      <w:r>
        <w:rPr>
          <w:sz w:val="22"/>
          <w:szCs w:val="22"/>
        </w:rPr>
        <w:t>Celle-ci donne en figure un tableau frappant de ce qu'ont été en tout temps les nations: toujours agi</w:t>
        <w:softHyphen/>
        <w:t>tées et ne pouvant se tenir tranquilles. De siècle en siècle il n'y a eu que guerre sur guerre, engen</w:t>
        <w:softHyphen/>
        <w:t>drées par l'orgueil, la convoitise, l'ambition, la ja</w:t>
        <w:softHyphen/>
        <w:t>lousie, l'égoïsme, tous les fruits du péché.</w:t>
      </w:r>
    </w:p>
    <w:p>
      <w:pPr>
        <w:pStyle w:val="Normal"/>
        <w:jc w:val="both"/>
        <w:rPr/>
      </w:pPr>
      <w:r>
        <w:rPr>
          <w:sz w:val="22"/>
          <w:szCs w:val="22"/>
        </w:rPr>
        <w:t xml:space="preserve">   </w:t>
      </w:r>
      <w:r>
        <w:rPr>
          <w:sz w:val="22"/>
          <w:szCs w:val="22"/>
        </w:rPr>
        <w:t>Dans l'histoire du peuple d'Israël et dans celle du christianisme, toujours des guerres avec des intervalles de paix de courte durée et partiels. Que font les nations chrétiennes ? Elles portent le nom de Christ, de Celui qui nous parle d'amour et qui nous dit de nous aimer les uns les autres et de vivre en paix. Elles combattent les unes contre les autres avec des armes de plus en plus meurtrières, des moyens et des méthodes d'une cruauté qui dé</w:t>
        <w:softHyphen/>
        <w:t>passe celle des païens et des barbares. Après cha</w:t>
        <w:softHyphen/>
        <w:t>que guerre elles parlent de paix, elles l'annoncent prophétiquement (les prophètes prophétisent avec mensonge, Jérémie V, 31). «Paix! Et il n'y a point de paix! Ainsi dit le Seigneur l'Éternel» (Ézéchiel XIII, 16 et 10).</w:t>
      </w:r>
    </w:p>
    <w:p>
      <w:pPr>
        <w:pStyle w:val="Normal"/>
        <w:jc w:val="both"/>
        <w:rPr/>
      </w:pPr>
      <w:r>
        <w:rPr>
          <w:sz w:val="22"/>
          <w:szCs w:val="22"/>
        </w:rPr>
        <w:t xml:space="preserve">   </w:t>
      </w:r>
      <w:r>
        <w:rPr>
          <w:sz w:val="22"/>
          <w:szCs w:val="22"/>
        </w:rPr>
        <w:t>Et que dit le Seigneur à ses disciples? «Vous en</w:t>
        <w:softHyphen/>
        <w:t>tendrez parler de guerres et de bruits de guerres; prenez garde que vous ne soyez troublés, car il faut que tout arrive; mais la fin n'est pas en</w:t>
        <w:softHyphen/>
        <w:t>core. Car nation s'élèvera contre nation, et royau</w:t>
        <w:softHyphen/>
        <w:t>me contre royaume; et il y aura des famines, et des pestes, et des tremblements de terre en divers lieux. Mais toutes ces choses sont un commence</w:t>
        <w:softHyphen/>
        <w:t>ment de douleurs.» (Matthieu XXIV, 6.) Il annonce une «grande tribulation, telle qu'il n'yen a pas eu depuis le commencement du monde jusqu'à maintenant» (v. 21.) Tel est le sombre avenir an</w:t>
        <w:softHyphen/>
        <w:t>noncé par la Parole rie Dieu, bien opposé à celui que les hommes pensent réaliser par leur sagesse et leurs propres moyens.</w:t>
      </w:r>
    </w:p>
    <w:p>
      <w:pPr>
        <w:pStyle w:val="Normal"/>
        <w:jc w:val="both"/>
        <w:rPr/>
      </w:pPr>
      <w:r>
        <w:rPr>
          <w:sz w:val="22"/>
          <w:szCs w:val="22"/>
        </w:rPr>
        <w:t xml:space="preserve">   </w:t>
      </w:r>
      <w:r>
        <w:rPr>
          <w:sz w:val="22"/>
          <w:szCs w:val="22"/>
        </w:rPr>
        <w:t xml:space="preserve">« Quand ils diront: </w:t>
      </w:r>
      <w:r>
        <w:rPr>
          <w:i/>
          <w:iCs/>
          <w:sz w:val="22"/>
          <w:szCs w:val="22"/>
        </w:rPr>
        <w:t xml:space="preserve">Paix et sûreté, </w:t>
      </w:r>
      <w:r>
        <w:rPr>
          <w:sz w:val="22"/>
          <w:szCs w:val="22"/>
        </w:rPr>
        <w:t>alors une su</w:t>
        <w:softHyphen/>
        <w:t>bite destruction viendra sur eux, comme les dou</w:t>
        <w:softHyphen/>
        <w:t>leurs sur celle qui est enceinte, et ils n'échappe</w:t>
        <w:softHyphen/>
        <w:t>ront point» (1 Thessaloniciens V, 3.)</w:t>
      </w:r>
    </w:p>
    <w:p>
      <w:pPr>
        <w:pStyle w:val="Normal"/>
        <w:jc w:val="both"/>
        <w:rPr/>
      </w:pPr>
      <w:r>
        <w:rPr>
          <w:sz w:val="22"/>
          <w:szCs w:val="22"/>
        </w:rPr>
        <w:t xml:space="preserve">   </w:t>
      </w:r>
      <w:r>
        <w:rPr>
          <w:sz w:val="22"/>
          <w:szCs w:val="22"/>
        </w:rPr>
        <w:t>Il ne peut y avoir de paix clans le monde tant que Satan en sera le prince et entraînera les hom</w:t>
        <w:softHyphen/>
        <w:t>mes à la guerre. Dieu laissera subsister celle-ci en jugement gouvernemental sur eux.</w:t>
      </w:r>
    </w:p>
    <w:p>
      <w:pPr>
        <w:pStyle w:val="Normal"/>
        <w:jc w:val="both"/>
        <w:rPr/>
      </w:pPr>
      <w:r>
        <w:rPr>
          <w:sz w:val="22"/>
          <w:szCs w:val="22"/>
        </w:rPr>
        <w:t xml:space="preserve">   </w:t>
      </w:r>
      <w:r>
        <w:rPr>
          <w:sz w:val="22"/>
          <w:szCs w:val="22"/>
        </w:rPr>
        <w:t>« Il n'y a point de paix, dit mon Dieu, pour les méchants. »</w:t>
      </w:r>
    </w:p>
    <w:p>
      <w:pPr>
        <w:pStyle w:val="Normal"/>
        <w:jc w:val="both"/>
        <w:rPr/>
      </w:pPr>
      <w:r>
        <w:rPr>
          <w:sz w:val="22"/>
          <w:szCs w:val="22"/>
        </w:rPr>
        <w:t xml:space="preserve">   </w:t>
      </w:r>
      <w:r>
        <w:rPr>
          <w:sz w:val="22"/>
          <w:szCs w:val="22"/>
        </w:rPr>
        <w:t>Les méchants sont ceux qui désobéissent aux commandements de Dieu; ils font le mal et pren</w:t>
        <w:softHyphen/>
        <w:t>nent leur plaisir en ceux qui le commettent. Ils sont conduits par la chair et non par l'Esprit. Pre</w:t>
        <w:softHyphen/>
        <w:t>nons garde de participer non seulement à leurs œuvres, mais aussi à leurs désirs dont la réalisa</w:t>
        <w:softHyphen/>
        <w:t>tion n'est pas la pensée de Dieu.</w:t>
      </w:r>
    </w:p>
    <w:p>
      <w:pPr>
        <w:pStyle w:val="Normal"/>
        <w:jc w:val="both"/>
        <w:rPr/>
      </w:pPr>
      <w:r>
        <w:rPr>
          <w:sz w:val="22"/>
          <w:szCs w:val="22"/>
        </w:rPr>
        <w:t xml:space="preserve">   </w:t>
      </w:r>
      <w:r>
        <w:rPr>
          <w:sz w:val="22"/>
          <w:szCs w:val="22"/>
        </w:rPr>
        <w:t xml:space="preserve">Dieu est « </w:t>
      </w:r>
      <w:r>
        <w:rPr>
          <w:i/>
          <w:iCs/>
          <w:sz w:val="22"/>
          <w:szCs w:val="22"/>
        </w:rPr>
        <w:t xml:space="preserve">le Dieu de paix </w:t>
      </w:r>
      <w:r>
        <w:rPr>
          <w:sz w:val="22"/>
          <w:szCs w:val="22"/>
        </w:rPr>
        <w:t xml:space="preserve">», sa Parole nous le dit dans de nombreux passages, </w:t>
      </w:r>
      <w:r>
        <w:rPr>
          <w:i/>
          <w:iCs/>
          <w:sz w:val="22"/>
          <w:szCs w:val="22"/>
        </w:rPr>
        <w:t xml:space="preserve">«Dieu d'amour </w:t>
      </w:r>
      <w:r>
        <w:rPr>
          <w:sz w:val="22"/>
          <w:szCs w:val="22"/>
        </w:rPr>
        <w:t xml:space="preserve">et </w:t>
      </w:r>
      <w:r>
        <w:rPr>
          <w:i/>
          <w:iCs/>
          <w:sz w:val="22"/>
          <w:szCs w:val="22"/>
        </w:rPr>
        <w:t xml:space="preserve">Dieu de paix </w:t>
      </w:r>
      <w:r>
        <w:rPr>
          <w:sz w:val="22"/>
          <w:szCs w:val="22"/>
        </w:rPr>
        <w:t>». La paix que l'homme n'a pu réa</w:t>
        <w:softHyphen/>
        <w:t>liser, Il l'établira, telle est sa volonté: de toute manière, pour tous, dans le ciel et sur la terre.</w:t>
      </w:r>
    </w:p>
    <w:p>
      <w:pPr>
        <w:pStyle w:val="Normal"/>
        <w:jc w:val="both"/>
        <w:rPr/>
      </w:pPr>
      <w:r>
        <w:rPr>
          <w:sz w:val="22"/>
          <w:szCs w:val="22"/>
        </w:rPr>
        <w:t xml:space="preserve">   </w:t>
      </w:r>
      <w:r>
        <w:rPr>
          <w:sz w:val="22"/>
          <w:szCs w:val="22"/>
        </w:rPr>
        <w:t xml:space="preserve">« Paix, paix à celui qui est loin et à celui qui est près.» Cette répétition, </w:t>
      </w:r>
      <w:r>
        <w:rPr>
          <w:i/>
          <w:iCs/>
          <w:sz w:val="22"/>
          <w:szCs w:val="22"/>
        </w:rPr>
        <w:t xml:space="preserve">paix, paix </w:t>
      </w:r>
      <w:r>
        <w:rPr>
          <w:sz w:val="22"/>
          <w:szCs w:val="22"/>
        </w:rPr>
        <w:t xml:space="preserve">et </w:t>
      </w:r>
      <w:r>
        <w:rPr>
          <w:i/>
          <w:iCs/>
          <w:sz w:val="22"/>
          <w:szCs w:val="22"/>
        </w:rPr>
        <w:t xml:space="preserve">loin </w:t>
      </w:r>
      <w:r>
        <w:rPr>
          <w:sz w:val="22"/>
          <w:szCs w:val="22"/>
        </w:rPr>
        <w:t xml:space="preserve">et </w:t>
      </w:r>
      <w:r>
        <w:rPr>
          <w:i/>
          <w:iCs/>
          <w:sz w:val="22"/>
          <w:szCs w:val="22"/>
        </w:rPr>
        <w:t xml:space="preserve">près </w:t>
      </w:r>
      <w:r>
        <w:rPr>
          <w:sz w:val="22"/>
          <w:szCs w:val="22"/>
        </w:rPr>
        <w:t>nous exprime sa plénitude, son étendue et sa sta</w:t>
        <w:softHyphen/>
        <w:t>bilité.</w:t>
      </w:r>
    </w:p>
    <w:p>
      <w:pPr>
        <w:pStyle w:val="Normal"/>
        <w:jc w:val="both"/>
        <w:rPr/>
      </w:pPr>
      <w:r>
        <w:rPr>
          <w:sz w:val="22"/>
          <w:szCs w:val="22"/>
        </w:rPr>
        <w:t xml:space="preserve">   </w:t>
      </w:r>
      <w:r>
        <w:rPr>
          <w:sz w:val="22"/>
          <w:szCs w:val="22"/>
        </w:rPr>
        <w:t>La paix sur la terre, comment Dieu l'établira-</w:t>
        <w:softHyphen/>
        <w:t>t-il ? En envoyant son Fils, non plus en débonnai</w:t>
        <w:softHyphen/>
        <w:t>reté et en humilité, mais en gloire pour régner en justice et en paix après avoir jugé les vivants. Il sera « Seigneur des seigneurs, Roi des rois ». Jéru</w:t>
        <w:softHyphen/>
        <w:t>salem acclamera son roi.</w:t>
      </w:r>
    </w:p>
    <w:p>
      <w:pPr>
        <w:pStyle w:val="Normal"/>
        <w:jc w:val="both"/>
        <w:rPr/>
      </w:pPr>
      <w:r>
        <w:rPr>
          <w:sz w:val="22"/>
          <w:szCs w:val="22"/>
        </w:rPr>
        <w:t xml:space="preserve">   </w:t>
      </w:r>
      <w:r>
        <w:rPr>
          <w:sz w:val="22"/>
          <w:szCs w:val="22"/>
        </w:rPr>
        <w:t>«Portes, élevez vos têtes ! Et élevez-vous, por</w:t>
        <w:softHyphen/>
        <w:t>tails éternels, et le roi de gloire entrera. Qui est ce roi de gloire ? L'Éternel fort et puissant, l'Éternel puissant dans la bataille. Portes, élevez vos tête, et élevez-vous portails éternels, et le roi de gloire entrera. Qui est ce roi de gloire? L'Éternel des armées, lui est le roi de gloire » (Psaume XXIV, 7.)</w:t>
      </w:r>
    </w:p>
    <w:p>
      <w:pPr>
        <w:pStyle w:val="Normal"/>
        <w:jc w:val="both"/>
        <w:rPr/>
      </w:pPr>
      <w:r>
        <w:rPr>
          <w:sz w:val="22"/>
          <w:szCs w:val="22"/>
        </w:rPr>
        <w:t xml:space="preserve">   </w:t>
      </w:r>
      <w:r>
        <w:rPr>
          <w:sz w:val="22"/>
          <w:szCs w:val="22"/>
        </w:rPr>
        <w:t>Quelle sera notre condition, à nous croyants qui, avant la grande tribulation, aurons été enle</w:t>
        <w:softHyphen/>
        <w:t>vés dans les nuées par le Seigneur? Nous paraî</w:t>
        <w:softHyphen/>
        <w:t>trons avec Lui, nous partagerons sa gloire. Sera</w:t>
        <w:softHyphen/>
        <w:t xml:space="preserve">-ce dans le ciel ? Sera-ce sur la terre? </w:t>
      </w:r>
      <w:r>
        <w:rPr>
          <w:i/>
          <w:iCs/>
          <w:sz w:val="22"/>
          <w:szCs w:val="22"/>
        </w:rPr>
        <w:t xml:space="preserve">Là où Il est, </w:t>
      </w:r>
      <w:r>
        <w:rPr>
          <w:sz w:val="22"/>
          <w:szCs w:val="22"/>
        </w:rPr>
        <w:t xml:space="preserve">là nous serons </w:t>
      </w:r>
      <w:r>
        <w:rPr>
          <w:i/>
          <w:iCs/>
          <w:sz w:val="22"/>
          <w:szCs w:val="22"/>
        </w:rPr>
        <w:t xml:space="preserve">«toujours avec Lui </w:t>
      </w:r>
      <w:r>
        <w:rPr>
          <w:sz w:val="22"/>
          <w:szCs w:val="22"/>
        </w:rPr>
        <w:t>». Qu'aurons-</w:t>
        <w:softHyphen/>
        <w:t>nous à faire? Nous règnerons; avec Lui, nous jugerons avec Lui.</w:t>
      </w:r>
    </w:p>
    <w:p>
      <w:pPr>
        <w:pStyle w:val="Normal"/>
        <w:jc w:val="both"/>
        <w:rPr/>
      </w:pPr>
      <w:r>
        <w:rPr>
          <w:sz w:val="22"/>
          <w:szCs w:val="22"/>
        </w:rPr>
        <w:t xml:space="preserve">   </w:t>
      </w:r>
      <w:r>
        <w:rPr>
          <w:sz w:val="22"/>
          <w:szCs w:val="22"/>
        </w:rPr>
        <w:t>Les yeux de nos corps transformés et glorifiés contempleront le beau spectacle d'une terre où le bien a, pris la place du mal, la prospérité celle de la ruine, l'amour celle de la haine. « Le loup habi</w:t>
        <w:softHyphen/>
        <w:t>tera avec l'agneau... On ne fera pas de tort et on ne détruira pas» (Ésaïe XI, ô, 9.) Nous nous ré</w:t>
        <w:softHyphen/>
        <w:t>jouirons après avoir vu dans ce monde la ruine et la désolation. Précieuse bénédiction parmi ton</w:t>
        <w:softHyphen/>
        <w:t>tes celles que nous aurons et dont nous pouvons dès maintenant nous réjouir par la foi avec la pa</w:t>
        <w:softHyphen/>
        <w:t>tience d'espérance.</w:t>
      </w:r>
    </w:p>
    <w:p>
      <w:pPr>
        <w:pStyle w:val="Normal"/>
        <w:jc w:val="both"/>
        <w:rPr/>
      </w:pPr>
      <w:r>
        <w:rPr>
          <w:sz w:val="22"/>
          <w:szCs w:val="22"/>
        </w:rPr>
        <w:t xml:space="preserve">   </w:t>
      </w:r>
      <w:r>
        <w:rPr>
          <w:sz w:val="22"/>
          <w:szCs w:val="22"/>
        </w:rPr>
        <w:t>Si en commençant cette année nos pensées peu  vent être assombries par les difficultés actuelles et à venir qui se présentent à notre esprit, dirigeons les vers le Seigneur.</w:t>
      </w:r>
    </w:p>
    <w:p>
      <w:pPr>
        <w:pStyle w:val="Normal"/>
        <w:jc w:val="both"/>
        <w:rPr>
          <w:sz w:val="22"/>
          <w:szCs w:val="22"/>
        </w:rPr>
      </w:pPr>
      <w:r>
        <w:rPr>
          <w:sz w:val="22"/>
          <w:szCs w:val="22"/>
        </w:rPr>
        <w:t xml:space="preserve">   </w:t>
      </w:r>
      <w:r>
        <w:rPr>
          <w:sz w:val="22"/>
          <w:szCs w:val="22"/>
        </w:rPr>
        <w:t>«Réjouissez vous toujours dans le Seigneur », dit l'apôtre Paul, « encore une fois je vous le dirai: réjouissez vous... Le Seigneur est proche; ne vous inquiétez de rien, mais en toutes choses exposez vos requêtes à Dieu par des prières et des supplications avec des actions de grâces ; et la paix de Dieu, laquelle surpasse toute intelligence, gardera vos cœurs et vos pensées dans le Christ Jésus »</w:t>
      </w:r>
    </w:p>
    <w:p>
      <w:pPr>
        <w:pStyle w:val="Normal"/>
        <w:jc w:val="both"/>
        <w:rPr/>
      </w:pPr>
      <w:r>
        <w:rPr>
          <w:sz w:val="22"/>
          <w:szCs w:val="22"/>
        </w:rPr>
        <w:t>(Philippiens IV, 7).</w:t>
      </w:r>
    </w:p>
    <w:p>
      <w:pPr>
        <w:pStyle w:val="Normal"/>
        <w:jc w:val="right"/>
        <w:rPr>
          <w:i/>
          <w:i/>
          <w:sz w:val="22"/>
          <w:szCs w:val="22"/>
        </w:rPr>
      </w:pPr>
      <w:r>
        <w:rPr>
          <w:i/>
          <w:sz w:val="22"/>
          <w:szCs w:val="22"/>
        </w:rPr>
        <w:t>M. K.</w:t>
      </w:r>
    </w:p>
    <w:p>
      <w:pPr>
        <w:pStyle w:val="Normal"/>
        <w:jc w:val="center"/>
        <w:rPr>
          <w:sz w:val="22"/>
          <w:szCs w:val="22"/>
        </w:rPr>
      </w:pPr>
      <w:r>
        <w:rPr>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ONFIANCE EN DIE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Bible, la Parole, est le Livre qui a été laissé entre nos mains ; pour le temps du voyage. Elle renferme la réponse à tous les besoins de notre âme et de notre cœur ; édification, exhortation, consolation, nous recevons tout par son moyen. 2 Ti</w:t>
        <w:softHyphen/>
        <w:t>mothée III, 16, 17 nous dit quel est le but de l'Écriture inspirée de Dieu : enseigner, convaincre, corriger et instruire dans la justice, Mais encore, la Parole ne nous a-t-elle pas été donnée afin que nous mettions notre confiance en Dieu?</w:t>
      </w:r>
    </w:p>
    <w:p>
      <w:pPr>
        <w:pStyle w:val="Normal"/>
        <w:jc w:val="both"/>
        <w:rPr/>
      </w:pPr>
      <w:r>
        <w:rPr>
          <w:sz w:val="22"/>
          <w:szCs w:val="22"/>
        </w:rPr>
        <w:t xml:space="preserve">   </w:t>
      </w:r>
      <w:r>
        <w:rPr>
          <w:sz w:val="22"/>
          <w:szCs w:val="22"/>
        </w:rPr>
        <w:t>Pour se confier en quelqu'un, il faut d'abord le connaître. La. Parole nous fait connaître Dieu, un Dieu d'amour qui nous est révélé dans la Personne et par le don de son Fils. Plus nous le connaîtrons et mieux nous pourrons nous confier en Lui. Toutes les circonstances de notre vie, ces circonstances qu'Il dirige Lui même pour les faire concourir à notre bien, devraient avoir un même ré</w:t>
        <w:softHyphen/>
        <w:t xml:space="preserve">sultat : nous apprendre à le connaître davantage et, par suite, à nous confier entièrement en Lui. Car l'un est bien la conséquence de l'autre, ainsi que David l'a exprimé: « L’Éternel sera une haute retraite pour l'opprimé, une haute retraite dans les temps de détresse. Et </w:t>
      </w:r>
      <w:r>
        <w:rPr>
          <w:i/>
          <w:iCs/>
          <w:sz w:val="22"/>
          <w:szCs w:val="22"/>
        </w:rPr>
        <w:t xml:space="preserve">ceux qui connaissent ton nom se confieront en toi» </w:t>
      </w:r>
      <w:r>
        <w:rPr>
          <w:sz w:val="22"/>
          <w:szCs w:val="22"/>
        </w:rPr>
        <w:t>(Psaume  IX, 9, 10). Nous expérimentons ainsi, chemin faisant, ce que les Écritures nous ont dit de Lui et cette connais</w:t>
        <w:softHyphen/>
        <w:t>sance pratique - confirmation de celle que nous a donnée la Parole - devrait toujours nous con</w:t>
        <w:softHyphen/>
        <w:t>duire à la confiance en Dieu.</w:t>
      </w:r>
    </w:p>
    <w:p>
      <w:pPr>
        <w:pStyle w:val="Normal"/>
        <w:jc w:val="both"/>
        <w:rPr/>
      </w:pPr>
      <w:r>
        <w:rPr>
          <w:sz w:val="22"/>
          <w:szCs w:val="22"/>
        </w:rPr>
        <w:t xml:space="preserve">   </w:t>
      </w:r>
      <w:r>
        <w:rPr>
          <w:sz w:val="22"/>
          <w:szCs w:val="22"/>
        </w:rPr>
        <w:t>« Il a établi un témoignage en Jacob, et il a mis en Israël une loi qu'il a commandée à nos pères, pour qu'ils les fissent connaître à leurs fils, afin que la génération à venir, les fils qui naîtraient, les connussent, et qu'ils se levassent et les annon</w:t>
        <w:softHyphen/>
        <w:t xml:space="preserve">çassent à leurs fils, et </w:t>
      </w:r>
      <w:r>
        <w:rPr>
          <w:i/>
          <w:iCs/>
          <w:sz w:val="22"/>
          <w:szCs w:val="22"/>
        </w:rPr>
        <w:t xml:space="preserve">qu'ils missent leur confiance en Dieu» </w:t>
      </w:r>
      <w:r>
        <w:rPr>
          <w:sz w:val="22"/>
          <w:szCs w:val="22"/>
        </w:rPr>
        <w:t xml:space="preserve">(Psaume  LXXVIII, 5-7). La Parole n'est-elle pas pour nous - dans une toute autre mesure et sous un autre caractère sans doute - ce qu'était autrefois la loi pour Israël ? Ne renferme-t-elle pas aussi « les paroles des sages », ces paroles an sujet desquelles Salomon peut dire: « </w:t>
      </w:r>
      <w:r>
        <w:rPr>
          <w:i/>
          <w:iCs/>
          <w:sz w:val="22"/>
          <w:szCs w:val="22"/>
        </w:rPr>
        <w:t xml:space="preserve">afin que ta confiance soit en l'Éternel, </w:t>
      </w:r>
      <w:r>
        <w:rPr>
          <w:sz w:val="22"/>
          <w:szCs w:val="22"/>
        </w:rPr>
        <w:t>je te les ai fait con</w:t>
        <w:softHyphen/>
        <w:t>naître à toi aujourd'hui» ? (Proverbes XXII, 19). Ce sont deux passages qui nous confirment dans la pensée que la Parole conduit à une entière con</w:t>
        <w:softHyphen/>
        <w:t>fiance en un Dieu pleinement révélé par elle. Qu'elle s'adresse à un inconverti ou à celui qui possède la vie divine, elle est là pour nous inviter à nous confier sans réserve en Celui qu'elle nous fait connaître.</w:t>
      </w:r>
    </w:p>
    <w:p>
      <w:pPr>
        <w:pStyle w:val="Normal"/>
        <w:jc w:val="both"/>
        <w:rPr/>
      </w:pPr>
      <w:r>
        <w:rPr>
          <w:sz w:val="22"/>
          <w:szCs w:val="22"/>
        </w:rPr>
        <w:t xml:space="preserve">   </w:t>
      </w:r>
      <w:r>
        <w:rPr>
          <w:sz w:val="22"/>
          <w:szCs w:val="22"/>
        </w:rPr>
        <w:t xml:space="preserve">En maints endroits, elle contient à cet égard de pressantes exhortations: </w:t>
      </w:r>
      <w:r>
        <w:rPr>
          <w:i/>
          <w:iCs/>
          <w:sz w:val="22"/>
          <w:szCs w:val="22"/>
        </w:rPr>
        <w:t xml:space="preserve">«Confie-toi </w:t>
      </w:r>
      <w:r>
        <w:rPr>
          <w:sz w:val="22"/>
          <w:szCs w:val="22"/>
        </w:rPr>
        <w:t xml:space="preserve">de tout ton cœur à l’Éternel », dit encore Salomon dans ce même Livre des Proverbes (III, 5). </w:t>
      </w:r>
      <w:r>
        <w:rPr>
          <w:i/>
          <w:iCs/>
          <w:sz w:val="22"/>
          <w:szCs w:val="22"/>
        </w:rPr>
        <w:t>«Confiez</w:t>
        <w:softHyphen/>
        <w:t xml:space="preserve">-vous </w:t>
      </w:r>
      <w:r>
        <w:rPr>
          <w:sz w:val="22"/>
          <w:szCs w:val="22"/>
        </w:rPr>
        <w:t xml:space="preserve">en l'Éternel à tout jamais » sera-t-il proclamé dans le cantique qui sera chanté dans le pays de .Juda (Ésaïe XXVI, 4). Et David a écrit dans un Psaume (XXXVII, 3-7): « </w:t>
      </w:r>
      <w:r>
        <w:rPr>
          <w:i/>
          <w:iCs/>
          <w:sz w:val="22"/>
          <w:szCs w:val="22"/>
        </w:rPr>
        <w:t xml:space="preserve">Confie-toi </w:t>
      </w:r>
      <w:r>
        <w:rPr>
          <w:sz w:val="22"/>
          <w:szCs w:val="22"/>
        </w:rPr>
        <w:t xml:space="preserve">en l'Éternel... Remets ta voie sur l'Éternel et </w:t>
      </w:r>
      <w:r>
        <w:rPr>
          <w:i/>
          <w:iCs/>
          <w:sz w:val="22"/>
          <w:szCs w:val="22"/>
        </w:rPr>
        <w:t xml:space="preserve">confie-toi </w:t>
      </w:r>
      <w:r>
        <w:rPr>
          <w:sz w:val="22"/>
          <w:szCs w:val="22"/>
        </w:rPr>
        <w:t>en lui... Demeure tranquille, appuyé sur l'Éternel, et at</w:t>
        <w:softHyphen/>
        <w:t xml:space="preserve">tends-toi à lui », et encore: </w:t>
      </w:r>
      <w:r>
        <w:rPr>
          <w:i/>
          <w:iCs/>
          <w:sz w:val="22"/>
          <w:szCs w:val="22"/>
        </w:rPr>
        <w:t xml:space="preserve">«Confiez-vous </w:t>
      </w:r>
      <w:r>
        <w:rPr>
          <w:sz w:val="22"/>
          <w:szCs w:val="22"/>
        </w:rPr>
        <w:t>en lui en tout temps» (Psaume LXII, 8).</w:t>
      </w:r>
    </w:p>
    <w:p>
      <w:pPr>
        <w:pStyle w:val="Normal"/>
        <w:jc w:val="both"/>
        <w:rPr>
          <w:sz w:val="22"/>
          <w:szCs w:val="22"/>
        </w:rPr>
      </w:pPr>
      <w:r>
        <w:rPr>
          <w:sz w:val="22"/>
          <w:szCs w:val="22"/>
        </w:rPr>
        <w:t xml:space="preserve">   </w:t>
      </w:r>
      <w:r>
        <w:rPr>
          <w:sz w:val="22"/>
          <w:szCs w:val="22"/>
        </w:rPr>
        <w:t>À côté de ces exhortations  et, en quelque sorte, pour nous engager à mieux les suivre -</w:t>
        <w:softHyphen/>
        <w:t xml:space="preserve"> nous avons des assurances qui sont données, des promesses qui sont faites à tous ceux qui savent se confier en Dieu. Dans le passage d'Ésaïe que nous venons de rappeler, nous lisons ceci: «Tu garderas dans une paix parfaite l'esprit qui s'ap</w:t>
        <w:softHyphen/>
        <w:t xml:space="preserve">puie sur toi, </w:t>
      </w:r>
      <w:r>
        <w:rPr>
          <w:i/>
          <w:iCs/>
          <w:sz w:val="22"/>
          <w:szCs w:val="22"/>
        </w:rPr>
        <w:t xml:space="preserve">car </w:t>
      </w:r>
      <w:r>
        <w:rPr>
          <w:i/>
          <w:sz w:val="22"/>
          <w:szCs w:val="22"/>
        </w:rPr>
        <w:t>il</w:t>
      </w:r>
      <w:r>
        <w:rPr>
          <w:sz w:val="22"/>
          <w:szCs w:val="22"/>
        </w:rPr>
        <w:t xml:space="preserve"> </w:t>
      </w:r>
      <w:r>
        <w:rPr>
          <w:i/>
          <w:iCs/>
          <w:sz w:val="22"/>
          <w:szCs w:val="22"/>
        </w:rPr>
        <w:t xml:space="preserve">se confie en toi.» </w:t>
      </w:r>
      <w:r>
        <w:rPr>
          <w:sz w:val="22"/>
          <w:szCs w:val="22"/>
        </w:rPr>
        <w:t xml:space="preserve">Une paix parfaite! N'est-il pas précieux de la connaître et d'en jouir au milieu d'un monde angoissé ? Les croyants hébreux, ayant enduré un grand combat de souffrances et accepté avec joie l'enlèvement de leurs biens, s'étaient en cela confiés en Dieu; l'apôtre leur écrit: « Ne rejetez donc pas loin </w:t>
      </w:r>
      <w:r>
        <w:rPr>
          <w:i/>
          <w:iCs/>
          <w:sz w:val="22"/>
          <w:szCs w:val="22"/>
        </w:rPr>
        <w:t xml:space="preserve">votre confiance, </w:t>
      </w:r>
      <w:r>
        <w:rPr>
          <w:sz w:val="22"/>
          <w:szCs w:val="22"/>
        </w:rPr>
        <w:t>qui a une grande récompense» (Hébreux X, 35). Une grande récompense! Pensons-</w:t>
        <w:softHyphen/>
        <w:t>nous à ce que nous perdons du fait de notre man</w:t>
        <w:softHyphen/>
        <w:t>que de confiance? Nous éprouverons cette perte devant le tribunal de Christ. Des fidèles définiti</w:t>
        <w:softHyphen/>
        <w:t xml:space="preserve">vement établis sur la montagne de Sion, après avoir expérimenté au travers de la tribulation que ceux qui s'attendent à Lui ne sont jamais confus, il sera dit: «Ceux qui se </w:t>
      </w:r>
      <w:r>
        <w:rPr>
          <w:i/>
          <w:iCs/>
          <w:sz w:val="22"/>
          <w:szCs w:val="22"/>
        </w:rPr>
        <w:t xml:space="preserve">confient </w:t>
      </w:r>
      <w:r>
        <w:rPr>
          <w:sz w:val="22"/>
          <w:szCs w:val="22"/>
        </w:rPr>
        <w:t>en l'Éternel sont comme la montagne de Sion, qui ne chancelle pas, qui demeure à toujours» (Psaume CXXV, 1.) Si David nous adresse les exhortations rappelées (in</w:t>
        <w:softHyphen/>
        <w:t>dividuelle au Psaume XXXVII, collective au Psaume LXII), c'est bien parce qu'il a pu faire, lui aussi, des expé</w:t>
        <w:softHyphen/>
        <w:t xml:space="preserve">riences telles qu'il a écrit: « Oh ! Que ta bonté est grande, que tu as mise en réserve pour ceux qui te craignent, et dont tu uses devant les fils des hommes envers ceux qui se </w:t>
      </w:r>
      <w:r>
        <w:rPr>
          <w:i/>
          <w:iCs/>
          <w:sz w:val="22"/>
          <w:szCs w:val="22"/>
        </w:rPr>
        <w:t xml:space="preserve">confient </w:t>
      </w:r>
      <w:r>
        <w:rPr>
          <w:sz w:val="22"/>
          <w:szCs w:val="22"/>
        </w:rPr>
        <w:t xml:space="preserve">en toi! Tu les caches dans le lien secret de ta face, loin des complots de l'homme; tu les mets à couvert dans une loge, loin des contestations des langues» </w:t>
      </w:r>
    </w:p>
    <w:p>
      <w:pPr>
        <w:pStyle w:val="Normal"/>
        <w:jc w:val="both"/>
        <w:rPr/>
      </w:pPr>
      <w:r>
        <w:rPr>
          <w:sz w:val="22"/>
          <w:szCs w:val="22"/>
        </w:rPr>
        <w:t xml:space="preserve">   </w:t>
      </w:r>
      <w:r>
        <w:rPr>
          <w:sz w:val="22"/>
          <w:szCs w:val="22"/>
        </w:rPr>
        <w:t>«Le méchant a beaucoup d'afflictions; mais l'hom</w:t>
        <w:softHyphen/>
        <w:t xml:space="preserve">me qui se </w:t>
      </w:r>
      <w:r>
        <w:rPr>
          <w:i/>
          <w:iCs/>
          <w:sz w:val="22"/>
          <w:szCs w:val="22"/>
        </w:rPr>
        <w:t xml:space="preserve">confie </w:t>
      </w:r>
      <w:r>
        <w:rPr>
          <w:sz w:val="22"/>
          <w:szCs w:val="22"/>
        </w:rPr>
        <w:t>on l’Éternel, la bonté l'environ</w:t>
        <w:softHyphen/>
        <w:t xml:space="preserve">nera.» - «Tous ceux qui se </w:t>
      </w:r>
      <w:r>
        <w:rPr>
          <w:i/>
          <w:iCs/>
          <w:sz w:val="22"/>
          <w:szCs w:val="22"/>
        </w:rPr>
        <w:t xml:space="preserve">confient </w:t>
      </w:r>
      <w:r>
        <w:rPr>
          <w:sz w:val="22"/>
          <w:szCs w:val="22"/>
        </w:rPr>
        <w:t>en toi se réjouiront, ils chanteront de joie à toujours, et tu les protégeras » (Psaume XXXI, 19,20; XXXII, 10 et V, 11.) Bonté connue: protection assurée au mi</w:t>
        <w:softHyphen/>
        <w:t xml:space="preserve">lieu de tous les dangers, car « il est un bouclier à tous ceux qui se </w:t>
      </w:r>
      <w:r>
        <w:rPr>
          <w:i/>
          <w:iCs/>
          <w:sz w:val="22"/>
          <w:szCs w:val="22"/>
        </w:rPr>
        <w:t xml:space="preserve">confient </w:t>
      </w:r>
      <w:r>
        <w:rPr>
          <w:sz w:val="22"/>
          <w:szCs w:val="22"/>
        </w:rPr>
        <w:t>en lui» (Psaume de David, XVIII, 30); joie dans le cœur au travers de 1a souffrance, telle est la part de celui qui met sa confiance en Dieu seul. Aussi la Parole l'appelle</w:t>
        <w:softHyphen/>
        <w:t xml:space="preserve">-t-elle un bienheureux : « Bienheureux l'homme qui se </w:t>
      </w:r>
      <w:r>
        <w:rPr>
          <w:i/>
          <w:iCs/>
          <w:sz w:val="22"/>
          <w:szCs w:val="22"/>
        </w:rPr>
        <w:t xml:space="preserve">confie </w:t>
      </w:r>
      <w:r>
        <w:rPr>
          <w:sz w:val="22"/>
          <w:szCs w:val="22"/>
        </w:rPr>
        <w:t xml:space="preserve">en lui » - «Bienheureux l'homme qui a mis en l'Éternel sa </w:t>
      </w:r>
      <w:r>
        <w:rPr>
          <w:i/>
          <w:iCs/>
          <w:sz w:val="22"/>
          <w:szCs w:val="22"/>
        </w:rPr>
        <w:t xml:space="preserve">confiance </w:t>
      </w:r>
      <w:r>
        <w:rPr>
          <w:sz w:val="22"/>
          <w:szCs w:val="22"/>
        </w:rPr>
        <w:t xml:space="preserve">» - « Bienheureux l'homme qui se </w:t>
      </w:r>
      <w:r>
        <w:rPr>
          <w:i/>
          <w:iCs/>
          <w:sz w:val="22"/>
          <w:szCs w:val="22"/>
        </w:rPr>
        <w:t xml:space="preserve">confie </w:t>
      </w:r>
      <w:r>
        <w:rPr>
          <w:sz w:val="22"/>
          <w:szCs w:val="22"/>
        </w:rPr>
        <w:t>en toi» (Psaume de David, XXXIV, 8; Psaume de David XL, 4; Psaume LXXXIV, 12).</w:t>
      </w:r>
    </w:p>
    <w:p>
      <w:pPr>
        <w:pStyle w:val="Normal"/>
        <w:jc w:val="both"/>
        <w:rPr/>
      </w:pPr>
      <w:r>
        <w:rPr>
          <w:sz w:val="22"/>
          <w:szCs w:val="22"/>
        </w:rPr>
        <w:t xml:space="preserve">   </w:t>
      </w:r>
      <w:r>
        <w:rPr>
          <w:sz w:val="22"/>
          <w:szCs w:val="22"/>
        </w:rPr>
        <w:t>«Ainsi dit l'Éternel: Maudit l'homme qui se confie en l'homme et qui fait de la chair son bras, et dont le cœur se retire de l’Éternel ! Et il sera comme un dénué dans le désert, et il ne verra pas quand le bien arrivera, mais il demeurera dans des lieux secs au désert, dans un pays de sel et inha</w:t>
        <w:softHyphen/>
        <w:t xml:space="preserve">bité. Béni l'homme </w:t>
      </w:r>
      <w:r>
        <w:rPr>
          <w:i/>
          <w:iCs/>
          <w:sz w:val="22"/>
          <w:szCs w:val="22"/>
        </w:rPr>
        <w:t xml:space="preserve">qui se confie en l'Éternel, </w:t>
      </w:r>
      <w:r>
        <w:rPr>
          <w:sz w:val="22"/>
          <w:szCs w:val="22"/>
        </w:rPr>
        <w:t xml:space="preserve">et de qui l'Éternel est </w:t>
      </w:r>
      <w:r>
        <w:rPr>
          <w:i/>
          <w:iCs/>
          <w:sz w:val="22"/>
          <w:szCs w:val="22"/>
        </w:rPr>
        <w:t xml:space="preserve">la confiance! </w:t>
      </w:r>
      <w:r>
        <w:rPr>
          <w:sz w:val="22"/>
          <w:szCs w:val="22"/>
        </w:rPr>
        <w:t>Il sera comme un arbre planté près des eaux; et il étendra ses ra</w:t>
        <w:softHyphen/>
        <w:t>cines vers le courant; et il ne s'apercevra pas quand la chaleur viendra, et sa feuille sera tou</w:t>
        <w:softHyphen/>
        <w:t>jours verte; et dans l'année de la sécheresse il ne craindra pas, et il ne cessera de porter du fruit » (Jérémie XVII, 5-8.) Cet «arbre », c'est Christ lui-</w:t>
        <w:softHyphen/>
        <w:t xml:space="preserve">même, Christ homme, homme dépendant, homme obéissant, celui qui a pu dire par la bouche du psalmiste (et ce psalmiste c’est encore  David !) : «Garde-moi, ô Dieu! Car je me </w:t>
      </w:r>
      <w:r>
        <w:rPr>
          <w:i/>
          <w:iCs/>
          <w:sz w:val="22"/>
          <w:szCs w:val="22"/>
        </w:rPr>
        <w:t xml:space="preserve">confie </w:t>
      </w:r>
      <w:r>
        <w:rPr>
          <w:sz w:val="22"/>
          <w:szCs w:val="22"/>
        </w:rPr>
        <w:t>en toi» (Psaume XVI, 1). Il s'est véritablement confié en Dieu comme homme et reste ainsi pour nous le parfait modèle de la confiance parfaite. Se confier en Dieu, c'est refléter quelque chose de Christ.</w:t>
      </w:r>
    </w:p>
    <w:p>
      <w:pPr>
        <w:pStyle w:val="Normal"/>
        <w:jc w:val="both"/>
        <w:rPr/>
      </w:pPr>
      <w:r>
        <w:rPr>
          <w:sz w:val="22"/>
          <w:szCs w:val="22"/>
        </w:rPr>
        <w:t xml:space="preserve">   </w:t>
      </w:r>
      <w:r>
        <w:rPr>
          <w:sz w:val="22"/>
          <w:szCs w:val="22"/>
        </w:rPr>
        <w:t>La Parole nous adresse donc des exhortations avec les encouragements et les promesses qui les accompagnent; elle nous présente aussi le divin Modèle qui seul les a réalisés en perfection. Mais une pensée pourrait nous arrêter : les exhortations sont si difficiles à suivre, le Modèle placé devant nous est si grand et nous sommes tellement faibles, notre foi est si petite... Alors, comme pour répon</w:t>
        <w:softHyphen/>
        <w:t>dre à l'avance à de semblables objections, Dieu nous retrace dans son Livre la vie d'hommes « ayant les mêmes passions que nous», ayant été caractérisés aussi par des infirmités et des man</w:t>
        <w:softHyphen/>
        <w:t>quements qui, cependant, ont su honorer Dieu d'une confiance entière et sans réserve. Il nous rappelle ce qu'ils ont été par quel chemin ils ont dû passer et semble nous dire ensuite: Voilà quel</w:t>
        <w:softHyphen/>
        <w:t>qu'un qui, au travers de tout, a su se confier en moi.</w:t>
      </w:r>
    </w:p>
    <w:p>
      <w:pPr>
        <w:pStyle w:val="Normal"/>
        <w:jc w:val="both"/>
        <w:rPr/>
      </w:pPr>
      <w:r>
        <w:rPr>
          <w:sz w:val="22"/>
          <w:szCs w:val="22"/>
        </w:rPr>
        <w:t xml:space="preserve">   </w:t>
      </w:r>
      <w:r>
        <w:rPr>
          <w:sz w:val="22"/>
          <w:szCs w:val="22"/>
        </w:rPr>
        <w:t>Dans les passages de la Parole que nous avons déjà cités, nous avons remarqué de nombreux psaumes qui sont des psaumes de David, dans les</w:t>
        <w:softHyphen/>
        <w:t>quels il nous dit qu'il se confie en Dieu (Psaume XVI. Et nous pourrions citer encore: Psaume VII, 1 ; XI, l : XIII, 5; XVIII, 2; XXV, 1 ; XXVI, 1; LII, 8; LV, 28; LVI, 3-4, 11 ; CXLI, 8; CXLIII, 8), puis nous décrit la part heureuse de ceux qui se con</w:t>
        <w:softHyphen/>
        <w:t xml:space="preserve">fient en Lui (Psaume V; XVIII; XXXI; XXXII; XXXIV; XL), enfin, nous exhorte à nous confier en Celui qui seul est digne de notre confiance (Psaume XXXVII; LXII). David est en effet, un homme qui a mis sa confiance en l'Éternel. S'il a pu le faire, c'est bien parce qu'il le connaissait. N'a-t-il pas écrit : « Ceux qui connaissent ton nom se </w:t>
      </w:r>
      <w:r>
        <w:rPr>
          <w:i/>
          <w:iCs/>
          <w:sz w:val="22"/>
          <w:szCs w:val="22"/>
        </w:rPr>
        <w:t xml:space="preserve">confieront </w:t>
      </w:r>
      <w:r>
        <w:rPr>
          <w:sz w:val="22"/>
          <w:szCs w:val="22"/>
        </w:rPr>
        <w:t xml:space="preserve">en toi » (Psaume </w:t>
      </w:r>
      <w:r>
        <w:rPr>
          <w:iCs/>
          <w:sz w:val="22"/>
          <w:szCs w:val="22"/>
        </w:rPr>
        <w:t xml:space="preserve">IX, </w:t>
      </w:r>
      <w:r>
        <w:rPr>
          <w:sz w:val="22"/>
          <w:szCs w:val="22"/>
        </w:rPr>
        <w:t>10)? Lisons le Psaume XXIII, nous verrons ce qu'il nous dit de son Berger, quels progrès il avait fait dans sa connaissance et dans la jouissance de sa communion. Serait-il possible, connaissant vraiment un tel Berger, de ne pas se confier en Lui?</w:t>
      </w:r>
    </w:p>
    <w:p>
      <w:pPr>
        <w:pStyle w:val="Normal"/>
        <w:jc w:val="both"/>
        <w:rPr/>
      </w:pPr>
      <w:r>
        <w:rPr>
          <w:sz w:val="22"/>
          <w:szCs w:val="22"/>
        </w:rPr>
        <w:t xml:space="preserve">   </w:t>
      </w:r>
      <w:r>
        <w:rPr>
          <w:sz w:val="22"/>
          <w:szCs w:val="22"/>
        </w:rPr>
        <w:t xml:space="preserve">Sa confiance en l’Éternel brille tout au long de sa vie, dans la plupart des circonstances qu'il a eu à traverser; nus en avons la preuve dans les nombreux passages que nous venons de citer. Nous pourrions considérer et ces circonstances et ces paumes un à un, avec le plus grand profit. David ne s'est-il pas confié en Dieu quand il a dû affronter le géant Goliath, ou encore à Kehila, au désert de Ziph, au désert de Maon et même </w:t>
      </w:r>
      <w:r>
        <w:rPr>
          <w:i/>
          <w:iCs/>
          <w:sz w:val="22"/>
          <w:szCs w:val="22"/>
        </w:rPr>
        <w:t xml:space="preserve">à </w:t>
      </w:r>
      <w:r>
        <w:rPr>
          <w:sz w:val="22"/>
          <w:szCs w:val="22"/>
        </w:rPr>
        <w:t>Tsi</w:t>
        <w:softHyphen/>
        <w:t>klag brûlée par le feu ? Mais nous désirons seule</w:t>
        <w:softHyphen/>
        <w:t>ment nous arrêter sur deux moments de sa vie, particulièrement douloureux pour lui, durant les</w:t>
        <w:softHyphen/>
        <w:t>quels il s’est confié en Dieu d'une manière bien touchante.</w:t>
      </w:r>
    </w:p>
    <w:p>
      <w:pPr>
        <w:pStyle w:val="Normal"/>
        <w:jc w:val="both"/>
        <w:rPr/>
      </w:pPr>
      <w:r>
        <w:rPr>
          <w:sz w:val="22"/>
          <w:szCs w:val="22"/>
        </w:rPr>
        <w:t xml:space="preserve">   </w:t>
      </w:r>
      <w:r>
        <w:rPr>
          <w:sz w:val="22"/>
          <w:szCs w:val="22"/>
        </w:rPr>
        <w:t>2 Samuel XVI nous présente la première cir</w:t>
        <w:softHyphen/>
        <w:t>constance dont nous aimerions nous occuper. «Et le roi David vint jusqu'à Bakhurim. » Il n'y a ja</w:t>
        <w:softHyphen/>
        <w:t>mais un mot de trop dans la Parole; s'il est écrit «le roi David », c'est bien parce que l'Esprit de Dieu veut attirer notre attention sur le fait qu'il était roi, bien que s'enfuyant de devant Absalom son fils. Où était sa place? Sur le trône. Où était-</w:t>
        <w:softHyphen/>
        <w:t>il? Pourchassé par un homme de la maison de Saül qui le maudissait et jetait des pierres contre lui, déclarant qu'il était pris dans son propre mal et l'accusant d'être un homme de sang. Et pour</w:t>
        <w:softHyphen/>
        <w:t>tant, David avait refusé de verser le sang de Saül et de s'emparer du royaume par ce moyen, bien qu'il eût pu le faire à deux reprises (1 Samuel XXIV et XXVI).</w:t>
      </w:r>
    </w:p>
    <w:p>
      <w:pPr>
        <w:pStyle w:val="Normal"/>
        <w:jc w:val="both"/>
        <w:rPr/>
      </w:pPr>
      <w:r>
        <w:rPr>
          <w:sz w:val="22"/>
          <w:szCs w:val="22"/>
        </w:rPr>
        <w:t xml:space="preserve">   </w:t>
      </w:r>
      <w:r>
        <w:rPr>
          <w:sz w:val="22"/>
          <w:szCs w:val="22"/>
        </w:rPr>
        <w:t>Au lieu de se révolter, David se confie en Dieu malgré tout. Il accepte les circonstances comme permise et même commandées par Lui, selon ce qu'exprimera plus tard le prophète: «Qui est-ce qui dit une chose, et elle arrive, quand le Seigneur ne l'a point commandée? N'est-ce pas de la bou</w:t>
        <w:softHyphen/>
        <w:t>che du Très-Haut que viennent les maux et les biens ? Pourquoi un homme vivant se plaindrait-</w:t>
        <w:softHyphen/>
        <w:t xml:space="preserve">il, un homme, à cause de la peine de ses péchés ? (Lamentations de Jérémie </w:t>
      </w:r>
      <w:r>
        <w:rPr>
          <w:bCs/>
          <w:sz w:val="22"/>
          <w:szCs w:val="22"/>
        </w:rPr>
        <w:t>III,</w:t>
      </w:r>
      <w:r>
        <w:rPr>
          <w:b/>
          <w:bCs/>
          <w:sz w:val="22"/>
          <w:szCs w:val="22"/>
        </w:rPr>
        <w:t xml:space="preserve"> </w:t>
      </w:r>
      <w:r>
        <w:rPr>
          <w:sz w:val="22"/>
          <w:szCs w:val="22"/>
        </w:rPr>
        <w:t>37-39). Aussi il dit à Abishaï : «Oui, qu'il maudisse ; car l'Éternel lui a dit: Maudis David! » Or, 2 Samuel XIX, 16-20 nous montre que l'Éternel ne le lui avait pas dit. Mais David savait ce qu'il méritait; il savait que s'il était injustement accusé par Shimhi, il était par contre coupable sur certains points à l’égard desquels il n'était pas accusé. Il n'avait pas versé le sang pour s'emparer du royaume, mais ne l'a</w:t>
        <w:softHyphen/>
        <w:t>vait-il pas fait pour essayer d'effacer la trace de son péché, dans l'affaire d'Urie? Si Shimhi l'igno</w:t>
        <w:softHyphen/>
        <w:t>rait, Dieu le savait.</w:t>
      </w:r>
    </w:p>
    <w:p>
      <w:pPr>
        <w:pStyle w:val="Normal"/>
        <w:jc w:val="both"/>
        <w:rPr/>
      </w:pPr>
      <w:r>
        <w:rPr>
          <w:sz w:val="22"/>
          <w:szCs w:val="22"/>
        </w:rPr>
        <w:t xml:space="preserve">   </w:t>
      </w:r>
      <w:r>
        <w:rPr>
          <w:sz w:val="22"/>
          <w:szCs w:val="22"/>
        </w:rPr>
        <w:t>David accepte donc les circonstances de la main de Dieu et, se confiant dans sa bonté, il ajoute: « Peut-être l'Éternel regardera mon affliction, et l'Éternel me rendra le bien pour la malédiction qui tombe aujourd'hui sur moi» (v. 12.) Il peut aussi continuer son chemin en paix, ayant l'assurance que le cœur de Dieu est un cœur d'amour et qu'Il fera tourner en bien la malédiction qui pèse au</w:t>
        <w:softHyphen/>
        <w:t>jourd'hui sur lui.</w:t>
      </w:r>
    </w:p>
    <w:p>
      <w:pPr>
        <w:pStyle w:val="Normal"/>
        <w:jc w:val="both"/>
        <w:rPr/>
      </w:pPr>
      <w:r>
        <w:rPr>
          <w:sz w:val="22"/>
          <w:szCs w:val="22"/>
        </w:rPr>
        <w:t xml:space="preserve">   </w:t>
      </w:r>
      <w:r>
        <w:rPr>
          <w:sz w:val="22"/>
          <w:szCs w:val="22"/>
        </w:rPr>
        <w:t>Nous pourrons aussi cheminer en paix si, dans les circonstances semblables, nous savons mettre notre confiance en Dieu. Nous répéterons avec David les paroles qu'il a pu prononcer « lorsqu'il s'enfuyait de devant Absalom son fils : « Combien sont multipliés mes ennemis... Mais toi, Éternel ! Tu es un bouclier pour moi; tu es ma gloire et celui qui élève ma tête... Je me suis couché et je m'endormirai: je me réveillerai, car l'Éternel me soutient. Je n'aurai pas de crainte des myriades du peuple qui se sont mises contre moi tout au</w:t>
        <w:softHyphen/>
        <w:t>tour... De l'Éternel est le salut...» (Psaume III).</w:t>
      </w:r>
    </w:p>
    <w:p>
      <w:pPr>
        <w:pStyle w:val="Normal"/>
        <w:jc w:val="both"/>
        <w:rPr/>
      </w:pPr>
      <w:r>
        <w:rPr>
          <w:sz w:val="22"/>
          <w:szCs w:val="22"/>
        </w:rPr>
        <w:t xml:space="preserve">   </w:t>
      </w:r>
      <w:r>
        <w:rPr>
          <w:sz w:val="22"/>
          <w:szCs w:val="22"/>
        </w:rPr>
        <w:t>2 Samuel XXIV retrace la deuxième circons</w:t>
        <w:softHyphen/>
        <w:t>tance à laquelle nous avons fait allusion. Après avoir procédé au dénombrement de ses hommes de guerre, David traverse encore une douloureuse épreuve, conséquence de son péché. « Le cœur de David le reprit, après qu'il eût dénombré le peu</w:t>
        <w:softHyphen/>
        <w:t>ple...» Après... Sans doute l'avait-il déjà repris avant. Mais avant, on ne veut pas écouter. Quand le cœur fait entendre sa voix, on lui impose si</w:t>
        <w:softHyphen/>
        <w:t>lence; la passion parle plus haut et étouffe sa voix. Ensuite, quand le péché est consommé, c'est tout différent: il n'est plus possible de faire taire le cœur.</w:t>
      </w:r>
    </w:p>
    <w:p>
      <w:pPr>
        <w:pStyle w:val="Normal"/>
        <w:jc w:val="both"/>
        <w:rPr/>
      </w:pPr>
      <w:r>
        <w:rPr>
          <w:sz w:val="22"/>
          <w:szCs w:val="22"/>
        </w:rPr>
        <w:t xml:space="preserve">   </w:t>
      </w:r>
      <w:r>
        <w:rPr>
          <w:sz w:val="22"/>
          <w:szCs w:val="22"/>
        </w:rPr>
        <w:t>Ici, David n'a plus besoin du prophète pour l'a</w:t>
        <w:softHyphen/>
        <w:t>mener au sentiment de son état de péché. Il dé</w:t>
        <w:softHyphen/>
        <w:t xml:space="preserve">clare lui-même: «J'ai grandement péché ». Il avait dit souvent: «O Éternel, ma force» - </w:t>
        <w:softHyphen/>
        <w:t>« L'Éternel est la force de ma vie. » - « L'Éternel est ma force et mon bouclier » ou encore: «Toi, tu es ma force » (Psaume XVIII, 1; XXVII, 1; XXVIII, 7; XXXI, 4) et même: «Ceux-ci font gloire de leurs chars, et ceux-là de leurs chevaux, mais nous, du nom de l'Éternel, notre Dieu » (Psaume XX, 7). En dénombrant ses hommes de guerre, il ac</w:t>
        <w:softHyphen/>
        <w:t>complissait un acte qui démentait de telles paroles. Agir d'une manière qui apporte le démenti à nos paroles, n'est-ce pas un grand péché ?</w:t>
      </w:r>
    </w:p>
    <w:p>
      <w:pPr>
        <w:pStyle w:val="Normal"/>
        <w:jc w:val="both"/>
        <w:rPr/>
      </w:pPr>
      <w:r>
        <w:rPr>
          <w:sz w:val="22"/>
          <w:szCs w:val="22"/>
        </w:rPr>
        <w:t xml:space="preserve">   </w:t>
      </w:r>
      <w:r>
        <w:rPr>
          <w:sz w:val="22"/>
          <w:szCs w:val="22"/>
        </w:rPr>
        <w:t>David se souvenait sans doute des paroles de Nathan: «L'Éternel a fait passer ton péché.» Il espérait en la grâce de Dieu et il pouvait certes le faire, car cette grâce demeure quoiqu'il en soit de nous. Heureux sommes-nous de le savoir vrai, il y a toujours le jugement gouvernemental de Dieu que nous nous attirons par notre désobéis</w:t>
        <w:softHyphen/>
        <w:t>sance. Ayant passé une nuit entière dans la prière, l'humiliation et la confession de son péché, David a entendu au matin les paroles de Gad. Trois choses entre lesquelles il fallait choisir, trois châti</w:t>
        <w:softHyphen/>
        <w:t>ments douloureux : sept années de famine, trois mois de poursuite par ses ennemis ou trois jours de peste ! Grande détresse ! Mais c'est encore pour David une occasion nouvelle de montrer com</w:t>
        <w:softHyphen/>
        <w:t>ment il va se confier en Dieu. Il sait qu'il a mérité l'une de ces trois choses - il ne sait laquelle il faut choisir. Ce qu'il désire, c'est «tomber entre les mains de l'Éternel ». Car il sait bien que lors</w:t>
        <w:softHyphen/>
        <w:t>que Dieu nous frappe en discipline, son cœur souffre avec nous et beaucoup plus que nous. Il connaissait le cœur de l’homme dur et méchant, mais aussi le cœur d'amour du Dieu dans lequel, malgré tout, il plaçait encore sa confiance !</w:t>
      </w:r>
    </w:p>
    <w:p>
      <w:pPr>
        <w:pStyle w:val="Normal"/>
        <w:jc w:val="both"/>
        <w:rPr/>
      </w:pPr>
      <w:r>
        <w:rPr>
          <w:sz w:val="22"/>
          <w:szCs w:val="22"/>
        </w:rPr>
        <w:t xml:space="preserve">   </w:t>
      </w:r>
      <w:r>
        <w:rPr>
          <w:sz w:val="22"/>
          <w:szCs w:val="22"/>
        </w:rPr>
        <w:t>Quel exemple nous est ainsi proposé! Une telle confiance nous humilie, car David n'avait pas de révélation de Dieu comme un bon et tendre Père. Nous qui le connaissons sous ce caractère, com</w:t>
        <w:softHyphen/>
        <w:t>bien mieux devrions-nous savoir nous confier en Lui! Nous réa1iserions ainsi que là se trouve le secret de la force et de la joie, comme nous le di</w:t>
        <w:softHyphen/>
        <w:t>sent les deux passages suivants:</w:t>
      </w:r>
    </w:p>
    <w:p>
      <w:pPr>
        <w:pStyle w:val="Normal"/>
        <w:jc w:val="both"/>
        <w:rPr/>
      </w:pPr>
      <w:r>
        <w:rPr>
          <w:sz w:val="22"/>
          <w:szCs w:val="22"/>
        </w:rPr>
        <w:t xml:space="preserve">   </w:t>
      </w:r>
      <w:r>
        <w:rPr>
          <w:sz w:val="22"/>
          <w:szCs w:val="22"/>
        </w:rPr>
        <w:t xml:space="preserve">«Dans la tranquillité et </w:t>
      </w:r>
      <w:r>
        <w:rPr>
          <w:i/>
          <w:iCs/>
          <w:sz w:val="22"/>
          <w:szCs w:val="22"/>
        </w:rPr>
        <w:t xml:space="preserve">dans la confiance </w:t>
      </w:r>
      <w:r>
        <w:rPr>
          <w:sz w:val="22"/>
          <w:szCs w:val="22"/>
        </w:rPr>
        <w:t xml:space="preserve">sera </w:t>
      </w:r>
      <w:r>
        <w:rPr>
          <w:i/>
          <w:iCs/>
          <w:sz w:val="22"/>
          <w:szCs w:val="22"/>
        </w:rPr>
        <w:t xml:space="preserve">votre force» </w:t>
      </w:r>
      <w:r>
        <w:rPr>
          <w:sz w:val="22"/>
          <w:szCs w:val="22"/>
        </w:rPr>
        <w:t>(Ésaïe XXX, 15.)</w:t>
      </w:r>
    </w:p>
    <w:p>
      <w:pPr>
        <w:pStyle w:val="Normal"/>
        <w:jc w:val="both"/>
        <w:rPr/>
      </w:pPr>
      <w:r>
        <w:rPr>
          <w:sz w:val="22"/>
          <w:szCs w:val="22"/>
        </w:rPr>
        <w:t xml:space="preserve">   </w:t>
      </w:r>
      <w:r>
        <w:rPr>
          <w:sz w:val="22"/>
          <w:szCs w:val="22"/>
        </w:rPr>
        <w:t>«Voici, l'œil de l'Éternel est sur ceux qui le craignent, sur ceux qui s'attendent à sa bonté, pour délivrer leur âme de la mort et pour les con</w:t>
        <w:softHyphen/>
        <w:t xml:space="preserve">server en vie durant la famine. Notre âme s'attend à l'Éternel ; il est notre aide et notre bouclier. Car notre cœur </w:t>
      </w:r>
      <w:r>
        <w:rPr>
          <w:i/>
          <w:sz w:val="22"/>
          <w:szCs w:val="22"/>
        </w:rPr>
        <w:t>se réjouira</w:t>
      </w:r>
      <w:r>
        <w:rPr>
          <w:i/>
          <w:iCs/>
          <w:sz w:val="22"/>
          <w:szCs w:val="22"/>
        </w:rPr>
        <w:t xml:space="preserve"> en lui, </w:t>
      </w:r>
      <w:r>
        <w:rPr>
          <w:sz w:val="22"/>
          <w:szCs w:val="22"/>
        </w:rPr>
        <w:t xml:space="preserve">puisqu'en son saint Nom nous avons mis </w:t>
      </w:r>
      <w:r>
        <w:rPr>
          <w:i/>
          <w:iCs/>
          <w:sz w:val="22"/>
          <w:szCs w:val="22"/>
        </w:rPr>
        <w:t xml:space="preserve">notre confiance.» </w:t>
      </w:r>
      <w:r>
        <w:rPr>
          <w:sz w:val="22"/>
          <w:szCs w:val="22"/>
        </w:rPr>
        <w:t>(Psaume XXXIII, 18-21.)</w:t>
      </w:r>
    </w:p>
    <w:p>
      <w:pPr>
        <w:pStyle w:val="Normal"/>
        <w:jc w:val="both"/>
        <w:rPr/>
      </w:pPr>
      <w:r>
        <w:rPr>
          <w:sz w:val="22"/>
          <w:szCs w:val="22"/>
        </w:rPr>
        <w:t xml:space="preserve">   </w:t>
      </w:r>
      <w:r>
        <w:rPr>
          <w:sz w:val="22"/>
          <w:szCs w:val="22"/>
        </w:rPr>
        <w:t xml:space="preserve">Quel enseignement et quels encouragements, pour les jours actuels surtout! Puissions-nous dire et réaliser, comme David: «...mais moi, </w:t>
      </w:r>
      <w:r>
        <w:rPr>
          <w:i/>
          <w:iCs/>
          <w:sz w:val="22"/>
          <w:szCs w:val="22"/>
        </w:rPr>
        <w:t xml:space="preserve">je me confierai en Toi </w:t>
      </w:r>
      <w:r>
        <w:rPr>
          <w:sz w:val="22"/>
          <w:szCs w:val="22"/>
        </w:rPr>
        <w:t>» (Psaume LV, 23).</w:t>
      </w:r>
    </w:p>
    <w:p>
      <w:pPr>
        <w:pStyle w:val="Normal"/>
        <w:jc w:val="right"/>
        <w:rPr>
          <w:i/>
          <w:i/>
          <w:sz w:val="22"/>
          <w:szCs w:val="22"/>
        </w:rPr>
      </w:pPr>
      <w:r>
        <w:rPr>
          <w:i/>
          <w:sz w:val="22"/>
          <w:szCs w:val="22"/>
        </w:rPr>
        <w:t>P. F.</w:t>
      </w:r>
    </w:p>
    <w:p>
      <w:pPr>
        <w:pStyle w:val="Normal"/>
        <w:jc w:val="center"/>
        <w:rPr>
          <w:sz w:val="22"/>
          <w:szCs w:val="22"/>
        </w:rPr>
      </w:pPr>
      <w:r>
        <w:rPr>
          <w:sz w:val="22"/>
          <w:szCs w:val="22"/>
        </w:rPr>
        <w:t>_________________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sz w:val="22"/>
          <w:szCs w:val="22"/>
        </w:rPr>
      </w:pPr>
      <w:r>
        <w:rPr>
          <w:b/>
          <w:sz w:val="22"/>
          <w:szCs w:val="22"/>
        </w:rPr>
        <w:t>ÉVANGILE SELON LUC</w:t>
      </w:r>
    </w:p>
    <w:p>
      <w:pPr>
        <w:pStyle w:val="Normal"/>
        <w:jc w:val="center"/>
        <w:rPr>
          <w:b/>
          <w:b/>
          <w:sz w:val="22"/>
          <w:szCs w:val="22"/>
        </w:rPr>
      </w:pPr>
      <w:r>
        <w:rPr>
          <w:b/>
          <w:sz w:val="22"/>
          <w:szCs w:val="22"/>
        </w:rPr>
      </w:r>
    </w:p>
    <w:p>
      <w:pPr>
        <w:pStyle w:val="Normal"/>
        <w:jc w:val="center"/>
        <w:rPr/>
      </w:pPr>
      <w:r>
        <w:rPr>
          <w:i/>
          <w:iCs/>
          <w:sz w:val="22"/>
          <w:szCs w:val="22"/>
        </w:rPr>
        <w:t>(Études de Lausanne) - (Suite de la page 335)</w:t>
      </w:r>
    </w:p>
    <w:p>
      <w:pPr>
        <w:pStyle w:val="Normal"/>
        <w:jc w:val="center"/>
        <w:rPr>
          <w:i/>
          <w:i/>
          <w:iCs/>
          <w:sz w:val="22"/>
          <w:szCs w:val="22"/>
        </w:rPr>
      </w:pPr>
      <w:r>
        <w:rPr>
          <w:i/>
          <w:iCs/>
          <w:sz w:val="22"/>
          <w:szCs w:val="22"/>
        </w:rPr>
      </w:r>
    </w:p>
    <w:p>
      <w:pPr>
        <w:pStyle w:val="Normal"/>
        <w:jc w:val="center"/>
        <w:rPr>
          <w:b/>
          <w:b/>
          <w:i/>
          <w:i/>
          <w:iCs/>
          <w:sz w:val="22"/>
          <w:szCs w:val="22"/>
        </w:rPr>
      </w:pPr>
      <w:r>
        <w:rPr>
          <w:b/>
          <w:i/>
          <w:iCs/>
          <w:sz w:val="22"/>
          <w:szCs w:val="22"/>
        </w:rPr>
        <w:t>Chapitre III, 15-20</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Et comme le peuple était dans l'attente, et que tous raisonnaient dans leur cœur à l'égard de Jean, si lui ne serait point le Christ, Jean répon</w:t>
        <w:softHyphen/>
        <w:t>dait à tous, disant: Moi je vous baptise avec de l'eau; mais il vient, celui qui est plus puissant que moi, duquel je ne suis pas digne de délier la cour</w:t>
        <w:softHyphen/>
        <w:t>roie des sandales : lui vous baptisera de l'Esprit Saint et de feu» (v. 15, 16.) Il y avait quelque chose de si saint et de si émouvant dans les dis</w:t>
        <w:softHyphen/>
        <w:t xml:space="preserve">cours de Jean, qu'on se demandait s'il ne serait point le Christ. L'économie </w:t>
      </w:r>
      <w:r>
        <w:rPr>
          <w:i/>
          <w:iCs/>
          <w:sz w:val="22"/>
          <w:szCs w:val="22"/>
        </w:rPr>
        <w:t xml:space="preserve">de </w:t>
      </w:r>
      <w:r>
        <w:rPr>
          <w:sz w:val="22"/>
          <w:szCs w:val="22"/>
        </w:rPr>
        <w:t>la loi avait mis l'homme à l'épreuve et avait manifesté sa ruine sans remède. C'est pourquoi Jean avait été envoyé pour appeler les hommes à prendre la place de pé</w:t>
        <w:softHyphen/>
        <w:t>cheurs jugés. Il dirigeait les regards vers Celui qui pouvait les sauver, mais il ne révélait pas le salut comme une bénédiction actuelle à la portée de chacun. Il plaçait l'homme sous une sentence de mort, mais ne lui apportait pas la délivrance. La vie et la puissance allaient être manifestées dans le Fils de Dieu.</w:t>
      </w:r>
    </w:p>
    <w:p>
      <w:pPr>
        <w:pStyle w:val="Normal"/>
        <w:jc w:val="both"/>
        <w:rPr/>
      </w:pPr>
      <w:r>
        <w:rPr>
          <w:sz w:val="22"/>
          <w:szCs w:val="22"/>
        </w:rPr>
        <w:t xml:space="preserve">   </w:t>
      </w:r>
      <w:r>
        <w:rPr>
          <w:sz w:val="22"/>
          <w:szCs w:val="22"/>
        </w:rPr>
        <w:t xml:space="preserve">Il y avait un mélange de grâce et de justice dans son ministère. «Lui n'était pas la lumière, mais pour rendre témoignage de la lumière» (Jean </w:t>
      </w:r>
      <w:r>
        <w:rPr>
          <w:bCs/>
          <w:sz w:val="22"/>
          <w:szCs w:val="22"/>
        </w:rPr>
        <w:t>I,</w:t>
      </w:r>
      <w:r>
        <w:rPr>
          <w:b/>
          <w:bCs/>
          <w:sz w:val="22"/>
          <w:szCs w:val="22"/>
        </w:rPr>
        <w:t xml:space="preserve"> </w:t>
      </w:r>
      <w:r>
        <w:rPr>
          <w:sz w:val="22"/>
          <w:szCs w:val="22"/>
        </w:rPr>
        <w:t>8.) Il se tenait entre Israël et son Dieu, déclarant à ce peuple que « toute chair est comme l'herbe» d'une part, et d'autre part, dirigeant ses regards sur son Messie, qui allait être manifesté, et dont il frayait le chemin. Il était venu dans la voie de la grâce aussi bien que dans celle de la justice, car il était le précurseur et le héraut en</w:t>
        <w:softHyphen/>
        <w:t>voyé devant la face du Roi, pour préparer les cœurs à recevoir la parole du salut et ouvrir la porte du royaume.</w:t>
      </w:r>
    </w:p>
    <w:p>
      <w:pPr>
        <w:pStyle w:val="Normal"/>
        <w:jc w:val="both"/>
        <w:rPr/>
      </w:pPr>
      <w:r>
        <w:rPr>
          <w:sz w:val="22"/>
          <w:szCs w:val="22"/>
        </w:rPr>
        <w:t xml:space="preserve">   </w:t>
      </w:r>
      <w:r>
        <w:rPr>
          <w:sz w:val="22"/>
          <w:szCs w:val="22"/>
        </w:rPr>
        <w:t>La grande vérité qui éclatait aux yeux du peu</w:t>
        <w:softHyphen/>
        <w:t xml:space="preserve">ple, dans le témoignage de Jean, était que </w:t>
      </w:r>
      <w:r>
        <w:rPr>
          <w:i/>
          <w:iCs/>
          <w:sz w:val="22"/>
          <w:szCs w:val="22"/>
        </w:rPr>
        <w:t xml:space="preserve">Dieu lui-même </w:t>
      </w:r>
      <w:r>
        <w:rPr>
          <w:sz w:val="22"/>
          <w:szCs w:val="22"/>
        </w:rPr>
        <w:t>allait paraître. Les privilèges accordés en attendant, comme moyens de bénédiction, ne pouvaient être invoqués, ni détruire la puissance par laquelle Il pouvait se créer un peuple selon son cœur: toutefois la porte de la repentance était ouverte selon sa fidélité envers un peuple qu'Il aimait. Jean baptisait avec de l'eau, sym</w:t>
        <w:softHyphen/>
        <w:t>bole du jugement que chacun devait porter sur soi-même devant Dieu. En descendant dans les eaux du Jourdain, on acceptait la, mort, en recon</w:t>
        <w:softHyphen/>
        <w:t>naissant que tous les privilèges accordés à Israël sur le pied de sa responsabilité prenaient fin dans la mort, à cause de son infidélité. On était cepen</w:t>
        <w:softHyphen/>
        <w:t>dant baptisé pour un Christ vivant, attendant de Lui la délivrance des conséquences de la rébellion de son peuple, sans que l'on pût dire par quel moyen cette délivrance pourrait avoir lieu.</w:t>
      </w:r>
    </w:p>
    <w:p>
      <w:pPr>
        <w:pStyle w:val="Normal"/>
        <w:jc w:val="both"/>
        <w:rPr/>
      </w:pPr>
      <w:r>
        <w:rPr>
          <w:sz w:val="22"/>
          <w:szCs w:val="22"/>
        </w:rPr>
        <w:t xml:space="preserve">   </w:t>
      </w:r>
      <w:r>
        <w:rPr>
          <w:sz w:val="22"/>
          <w:szCs w:val="22"/>
        </w:rPr>
        <w:t>C'était comme si Jean eût dit: «Je ne vous ap</w:t>
        <w:softHyphen/>
        <w:t>porte que le signe. Je vous dis qu'il faut la re</w:t>
        <w:softHyphen/>
        <w:t>pentance, mais je ne puis la produire. Je vous dé</w:t>
        <w:softHyphen/>
        <w:t>clare que la rémission des péchés est nécessaire, mais je ne puis vous la donner. Il en vient un autre après moi, qui est plus puissant que moi et duquel je ne suis pas digne de délier la courroie des san</w:t>
        <w:softHyphen/>
        <w:t>dales. Il fera tout ce que je ne puis faire.» - «Lui vous baptisera de l'Esprit Saint et de feu.» Il introduira la puissance et le jugement pour ôter le mal, puissance agissant en sainteté et en bénédic</w:t>
        <w:softHyphen/>
        <w:t>tion. Le feu est le symbole d'un jugement consu</w:t>
        <w:softHyphen/>
        <w:t xml:space="preserve">mant, qui détruit ce qui s'oppose à la volonté de Dieu. Il y a deux opérations de l'Esprit Saint qu'il faut distinguer avec soin: </w:t>
      </w:r>
      <w:r>
        <w:rPr>
          <w:b/>
          <w:sz w:val="22"/>
          <w:szCs w:val="22"/>
        </w:rPr>
        <w:t>1°</w:t>
      </w:r>
      <w:r>
        <w:rPr>
          <w:sz w:val="22"/>
          <w:szCs w:val="22"/>
        </w:rPr>
        <w:t xml:space="preserve"> Il communique la vie divine, par l'application de la Parole à l'âme, qui la reçoit par la foi. </w:t>
      </w:r>
      <w:r>
        <w:rPr>
          <w:b/>
          <w:sz w:val="22"/>
          <w:szCs w:val="22"/>
        </w:rPr>
        <w:t>2°</w:t>
      </w:r>
      <w:r>
        <w:rPr>
          <w:sz w:val="22"/>
          <w:szCs w:val="22"/>
        </w:rPr>
        <w:t xml:space="preserve"> Il donne à cette vie la puissance nécessaire à la manifestation de ses fruits; Il le fait par son habitation dans le ra</w:t>
        <w:softHyphen/>
        <w:t>cheté : «Ayant cru, vous avez été scellés du Saint Esprit ». L'Esprit baptise de feu. Ceux qui refu</w:t>
        <w:softHyphen/>
        <w:t>sent l'Évangile tomberont sous le jugement, dont le feu est le symbole.</w:t>
      </w:r>
    </w:p>
    <w:p>
      <w:pPr>
        <w:pStyle w:val="Normal"/>
        <w:jc w:val="both"/>
        <w:rPr/>
      </w:pPr>
      <w:r>
        <w:rPr>
          <w:sz w:val="22"/>
          <w:szCs w:val="22"/>
        </w:rPr>
        <w:t xml:space="preserve">   </w:t>
      </w:r>
      <w:r>
        <w:rPr>
          <w:sz w:val="22"/>
          <w:szCs w:val="22"/>
        </w:rPr>
        <w:t>C'était ce qui allait arriver à Israël, appelé ici l'aire de Dieu: « Il a son van dans sa main, et il nettoiera entièrement son aire et assemblera le froment dans son grenier, mais il brûlera la balle au feu inextinguible» (v. 17). Christ mettra le froment en sûreté, dans son grenier, le ciel, où tous les croyants, à sa venue, seront recueillis dans la partie céleste de son royaume. Par contre, la balle, les impénitents, seront jetés dans le feu inextinguible. Combien est solennel le témoignage rendu par ces derniers mots à l'éternité des peines, si souvent rappelée dans la Parole!</w:t>
      </w:r>
    </w:p>
    <w:p>
      <w:pPr>
        <w:pStyle w:val="Normal"/>
        <w:jc w:val="both"/>
        <w:rPr/>
      </w:pPr>
      <w:r>
        <w:rPr>
          <w:sz w:val="22"/>
          <w:szCs w:val="22"/>
        </w:rPr>
        <w:t xml:space="preserve">   </w:t>
      </w:r>
      <w:r>
        <w:rPr>
          <w:sz w:val="22"/>
          <w:szCs w:val="22"/>
        </w:rPr>
        <w:t>Le Seigneur exercera sur la terre, à son appari</w:t>
        <w:softHyphen/>
        <w:t>tion en gloire, le jugement des vivants. L'aire est la scène sur laquelle il aura lieu, scène qui, par ce jugement, sera purifiée, pour devenir celle de la manifestation de sa gloire. Ainsi s'accomplira la délivrance de la création, asservie à la vanité, par la faute de l'homme: «J'ôterai, j'enlèverai tout de dessus la face de la terre, dit l'Éternel... Je retrancherai l'homme de dessus la face de la terre... Le grand jour de l'Éternel est proche; il est proche et se hâte beaucoup» (Sophonie I). «En</w:t>
        <w:softHyphen/>
        <w:t>core une fois Je secouerai non seulement la terre, mais aussi le ciel. » (Hébreux XII, 26.) Pour l'établis</w:t>
        <w:softHyphen/>
        <w:t>sement d'un royaume inébranlable, il faut que le siège de la puissance de l'ennemi, dans les lieux célestes, soit atteint par le jugement et que Satan, le grand adversaire, dont l'activité malfaisante a amené tant de ruines, de désordre et de souffran</w:t>
        <w:softHyphen/>
        <w:t>ces dans la création, soit précipité du ciel, puis lié dans l'abîme. «En en jour-là, l’Éternel visitera (ailleurs «punira », version J. N. D.), l'armée d'en haut, en haut et les rois de la terre, sur la terre. Et ils seront assemblés dans la fosse, comme on assemble des prisonniers, et ils seront l'enfermés dans la prison» (Ésaïe XXIV, 21, 22). Satan et ses anges, qui forment cette armée céleste en révolte contre Dieu, seront précipités sur la terre, puis liés dans l'abîme  pour mille ans, et enfin jetés dans l'étang de feu.</w:t>
      </w:r>
    </w:p>
    <w:p>
      <w:pPr>
        <w:pStyle w:val="Normal"/>
        <w:jc w:val="both"/>
        <w:rPr/>
      </w:pPr>
      <w:r>
        <w:rPr>
          <w:sz w:val="22"/>
          <w:szCs w:val="22"/>
        </w:rPr>
        <w:t xml:space="preserve">   </w:t>
      </w:r>
      <w:r>
        <w:rPr>
          <w:sz w:val="22"/>
          <w:szCs w:val="22"/>
        </w:rPr>
        <w:t>Remarquons encore l'humilité de Jean. Il aurait pu avoir une haute opinion de lui-même; mais ce qui le rend moralement grand, c'est qu'il n'est rien à ses propres yeux. Il se sent indigne de délier la courroie des sandales de Christ, non parce qu'il cherche à s'anéantir lui-même, mais parce que, pour lui, le Seigneur remplit toutes choses. Pour lui, il n'est qu'une voix, qui crie dans le désert, qui reste sans écho, sans valeur aux yeux des hommes. « Il faut que lui croisse et que moi, je diminue. » Sa joie est parfaite parce qu'il a Christ pour objet de son cœur. Cet homme de Dieu, après avoir rendu témoignage, a vu ses disciples réunis autour de Jésus. Sa grandeur est d'avoir fait res</w:t>
        <w:softHyphen/>
        <w:t>sortir la gloire de Celui à qui seul appartiennent l'honneur et la puissance. Nous ne sommes pas ap</w:t>
        <w:softHyphen/>
        <w:t>pelés à revêtir la grandeur prophétique et person</w:t>
        <w:softHyphen/>
        <w:t>nelle de Jean; mais qu'il nous soit donné, dans l'oubli de nous-mêmes, de revêtir quelque peu de sa gloire morale, Christ étant le tout de nos âmes.</w:t>
      </w:r>
    </w:p>
    <w:p>
      <w:pPr>
        <w:pStyle w:val="Normal"/>
        <w:jc w:val="both"/>
        <w:rPr/>
      </w:pPr>
      <w:r>
        <w:rPr>
          <w:sz w:val="22"/>
          <w:szCs w:val="22"/>
        </w:rPr>
        <w:t xml:space="preserve">   </w:t>
      </w:r>
      <w:r>
        <w:rPr>
          <w:sz w:val="22"/>
          <w:szCs w:val="22"/>
        </w:rPr>
        <w:t>« Et faisant aussi plusieurs autres exhortations, il évangélisait donc le temple» (v. 18.) Jean ne pouvait pas parler de la grâce de l'Évangile que nous connaissons maintenant ; il annonçait un glo</w:t>
        <w:softHyphen/>
        <w:t xml:space="preserve">rieux personnage qui venait après lui, non pas un salut présent. L'aire de Dieu c'était Israël : Il y trouvait son froment, s'il y en avait; mais il allait faire une œuvre abrégée. La destruction du temple et de la sainte cité par les Romains a finalement mis de </w:t>
      </w:r>
      <w:r>
        <w:rPr>
          <w:i/>
          <w:iCs/>
          <w:sz w:val="22"/>
          <w:szCs w:val="22"/>
        </w:rPr>
        <w:t xml:space="preserve">côté </w:t>
      </w:r>
      <w:r>
        <w:rPr>
          <w:sz w:val="22"/>
          <w:szCs w:val="22"/>
        </w:rPr>
        <w:t>l'aire de Dieu sur la terre. Le péché d'Israël, en rejetant Christ, lui avait fait perdre moralement sa place de peuple de Dieu ici-bas; elle leur fut entièrement ôtée, lorsque Jérusalem fut détruite. Jean annonçait de diverses manières la Parole de Dieu au peuple. Il ne faisait pas seu</w:t>
        <w:softHyphen/>
        <w:t>lement entendre un message de jugement, mais aussi la promesse consolante et certaine de la manifestation prochaine du Messie envoyé ici-bas par le Dieu de toute grâce.</w:t>
      </w:r>
    </w:p>
    <w:p>
      <w:pPr>
        <w:pStyle w:val="Normal"/>
        <w:jc w:val="both"/>
        <w:rPr/>
      </w:pPr>
      <w:r>
        <w:rPr>
          <w:sz w:val="22"/>
          <w:szCs w:val="22"/>
        </w:rPr>
        <w:t xml:space="preserve">   </w:t>
      </w:r>
      <w:r>
        <w:rPr>
          <w:sz w:val="22"/>
          <w:szCs w:val="22"/>
        </w:rPr>
        <w:t>«Hérode le tétrarque étant repris par lui au su</w:t>
        <w:softHyphen/>
        <w:t>jet d'Hérodias la femme de son frère, et à cause de toutes les choses méchantes qu'Hérode avait faites, ajouta encore à toutes les autres, celle de mettre Jean en prison» (v. 19-20.) Il est bien instructif, le sort en apparence si triste de ce grand serviteur et homme de Dieu, sévère envers lui-même, plein de renoncement, humble, dévoué, qui se reconnaissait «indigne de délier la courroie des sandales» de son Maître et qui disait: «Il faut que lui croisse et que moi je diminue» (Jean III, 31). Quelle part Dieu donne-t-Il à ce fidèle messager : le désert, du miel sauvage, des sauterelles, un vêtement de poil de chameau, une cein</w:t>
        <w:softHyphen/>
        <w:t>ture de cuir; puis la prison et une mort violente. Tel est le sort assigné à celui qui était «le plus grand des prophètes» et le précurseur du Messie, à celui qui l'aimait, qui se réjouissait de sa venue et qui avait été le premier à le reconnaître et à le confesser.</w:t>
      </w:r>
    </w:p>
    <w:p>
      <w:pPr>
        <w:pStyle w:val="Normal"/>
        <w:jc w:val="both"/>
        <w:rPr/>
      </w:pPr>
      <w:r>
        <w:rPr>
          <w:sz w:val="22"/>
          <w:szCs w:val="22"/>
        </w:rPr>
        <w:t xml:space="preserve">   </w:t>
      </w:r>
      <w:r>
        <w:rPr>
          <w:sz w:val="22"/>
          <w:szCs w:val="22"/>
        </w:rPr>
        <w:t>Nous apprenons ainsi que «les souffrances du temps présent ne sont pas dignes d'être compa</w:t>
        <w:softHyphen/>
        <w:t>rées avec la gloire à venir» (Romains VIII, 18), que « nous n'avons pas ici de cité permanente» (Hébreux XIII, 14) et que ce n'est pas sur la terre que le Seigneur récompense ses serviteurs. Il a lui-même traversé cette vie dans la souffrance et l'humilia</w:t>
        <w:softHyphen/>
        <w:t>tion. Il a semé dans les larmes, mais Il moissonnera avec chants de joie. Il dit aux siens: «En tant que vous avez part aux souffrances de Christ, ré</w:t>
        <w:softHyphen/>
        <w:t>jouissez-vous, afin qu'aussi, à la révélation de sa gloire, vous vous réjouissiez avec transport» (1 Pierre IV, 13). « Vous êtes bienheureux quand on vous injuriera et qu'on vous persécutera... à cause de moi. Réjouissez-vous et tressaillez de joie, car votre récompense est grande dans les cieux » (Matthieu V, 11, 12).</w:t>
      </w:r>
    </w:p>
    <w:p>
      <w:pPr>
        <w:pStyle w:val="Normal"/>
        <w:jc w:val="both"/>
        <w:rPr/>
      </w:pPr>
      <w:r>
        <w:rPr>
          <w:sz w:val="22"/>
          <w:szCs w:val="22"/>
        </w:rPr>
        <w:t xml:space="preserve">   </w:t>
      </w:r>
      <w:r>
        <w:rPr>
          <w:sz w:val="22"/>
          <w:szCs w:val="22"/>
        </w:rPr>
        <w:t>Remarquons aussi la fidélité de Jean à repren</w:t>
        <w:softHyphen/>
        <w:t>dre le pervers Hérode, à cause de sa conduite méchante et impure. Son ministère revêtait trois caractères: il évangélisait, il exhortait et il reprenait. Il disait la vérité à un homme qui avait le pouvoir de le persécuter. La conscience d'Hérode lui disait que Jean avait raison; mais la parole de répréhension, d'avertissement et d'exhortation qu'il entendait de sa bouche était étouffée par les convoitises de son cœur qu'il ne jugeait pas. Aussi « un jour favorable» (Marc VI, 21) à l'accomplis</w:t>
        <w:softHyphen/>
        <w:t>sement des desseins de Satan étant venu, Hérode se rendit coupable du meurtre de celui dont Jésus avait dit: «En vérité, je vous dis: parmi ceux qui sont nés de femme, il n'en a été suscité aucun de plus grand que Jean le baptiseur» (Matthieu XI, 11).</w:t>
      </w:r>
    </w:p>
    <w:p>
      <w:pPr>
        <w:pStyle w:val="Normal"/>
        <w:jc w:val="both"/>
        <w:rPr/>
      </w:pPr>
      <w:r>
        <w:rPr>
          <w:sz w:val="22"/>
          <w:szCs w:val="22"/>
        </w:rPr>
        <w:t xml:space="preserve">   </w:t>
      </w:r>
      <w:r>
        <w:rPr>
          <w:sz w:val="22"/>
          <w:szCs w:val="22"/>
        </w:rPr>
        <w:t>Hérodias était la femme de Philippe, frère d'Hé</w:t>
        <w:softHyphen/>
        <w:t>rode. Elle le quitta poursuivre ce frère méchant et perfide. Au lieu de profiter de la répréhension fidèle de Jean, celui-ci ajouta à tout le mal de sa vie, le péché de le mettre en prison. Lorsqu'une âme s'éloigne de Dieu, elle tombe de faute en faute, de rébellion en rébellion. Hérode n'aurait peut-être jamais cru d'avance pouvoir être en</w:t>
        <w:softHyphen/>
        <w:t>traîné dans un tel abîme d'iniquité. Il faut prendre garde aux premiers pas d'une voie de perversité : « Un abîme appelle un autre abîme » (Psaume XLII, 7). Il vient un moment où la conscience se cautérise. Alors, ayant perdu tout sentiment moral, l'homme se livre à la débauche «pour pratiquer avidement toute impureté» (Éphésiens IV, 19) et devient le servi</w:t>
        <w:softHyphen/>
        <w:t>teur empressé de Satan pour accomplir ses des</w:t>
        <w:softHyphen/>
        <w:t>seins meurtriers.</w:t>
      </w:r>
    </w:p>
    <w:p>
      <w:pPr>
        <w:pStyle w:val="Normal"/>
        <w:jc w:val="both"/>
        <w:rPr/>
      </w:pPr>
      <w:r>
        <w:rPr>
          <w:sz w:val="22"/>
          <w:szCs w:val="22"/>
        </w:rPr>
        <w:t xml:space="preserve">   </w:t>
      </w:r>
      <w:r>
        <w:rPr>
          <w:sz w:val="22"/>
          <w:szCs w:val="22"/>
        </w:rPr>
        <w:t>Luc termine, aux v. 19 et 20, le récit de l'acti</w:t>
        <w:softHyphen/>
        <w:t>vité de Jean, avant de parler de celle de Jésus. Il s'écarte en cet endroit de l'ordre chronologique des faits qu'il l'apporte. Des historiens de valeur en ont agi de même. Au lieu de se borner rigou</w:t>
        <w:softHyphen/>
        <w:t>reusement à l'ordre des dates, ils groupent divers faits ensemble, de manière à en faire ressortir les causes secrètes et les conséquences cachées, et à mettre ainsi en saillie ce qui, au milieu d'événe</w:t>
        <w:softHyphen/>
        <w:t>ments divers, mérite de fixer l'attention du lec</w:t>
        <w:softHyphen/>
        <w:t>teur. Après avoir parlé de l'emprisonnement de Jean, qui mettait fin à son ministère public, Luc n'interrompt plus le récit de la vie de Jésus qu'au chap. VII, où il fait l'exposé d'un sujet spécial. L'esquisse qu'il nous donne de la conduite fidèle de Jean, du commencement à la fin de sa carrière, et des conséquences qui en résultèrent pour lui, est d'une clarté parfaite. Aussi, sans donner lieu à aucune équivoque, Luc peut mentionner le bap</w:t>
        <w:softHyphen/>
        <w:t>tême de Jésus par Jean, aussitôt après avoir parlé de l'arrestation de celui-ci, sans que la clarté du récit en souffre.</w:t>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_____________________________</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sz w:val="22"/>
          <w:szCs w:val="22"/>
        </w:rPr>
      </w:pPr>
      <w:r>
        <w:rPr>
          <w:sz w:val="22"/>
          <w:szCs w:val="22"/>
        </w:rPr>
        <w:t xml:space="preserve">Christ est mon représentant devant Dieu, moi le représentant de Christ devant le monde. Il n'est pas dit: Vous </w:t>
      </w:r>
      <w:r>
        <w:rPr>
          <w:i/>
          <w:iCs/>
          <w:sz w:val="22"/>
          <w:szCs w:val="22"/>
        </w:rPr>
        <w:t xml:space="preserve">devez être, </w:t>
      </w:r>
      <w:r>
        <w:rPr>
          <w:sz w:val="22"/>
          <w:szCs w:val="22"/>
        </w:rPr>
        <w:t xml:space="preserve">mais vous </w:t>
      </w:r>
      <w:r>
        <w:rPr>
          <w:i/>
          <w:iCs/>
          <w:sz w:val="22"/>
          <w:szCs w:val="22"/>
        </w:rPr>
        <w:t xml:space="preserve">êtes </w:t>
      </w:r>
      <w:r>
        <w:rPr>
          <w:sz w:val="22"/>
          <w:szCs w:val="22"/>
        </w:rPr>
        <w:t>la lettre de Christ.</w:t>
      </w:r>
    </w:p>
    <w:p>
      <w:pPr>
        <w:pStyle w:val="Normal"/>
        <w:jc w:val="center"/>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SYROPHÉNICIENNE</w:t>
      </w:r>
    </w:p>
    <w:p>
      <w:pPr>
        <w:pStyle w:val="Normal"/>
        <w:jc w:val="center"/>
        <w:rPr>
          <w:b/>
          <w:b/>
          <w:sz w:val="22"/>
          <w:szCs w:val="22"/>
        </w:rPr>
      </w:pPr>
      <w:r>
        <w:rPr>
          <w:b/>
          <w:sz w:val="22"/>
          <w:szCs w:val="22"/>
        </w:rPr>
      </w:r>
    </w:p>
    <w:p>
      <w:pPr>
        <w:pStyle w:val="Normal"/>
        <w:jc w:val="center"/>
        <w:rPr/>
      </w:pPr>
      <w:r>
        <w:rPr>
          <w:b/>
          <w:i/>
          <w:iCs/>
          <w:sz w:val="22"/>
          <w:szCs w:val="22"/>
        </w:rPr>
        <w:t xml:space="preserve">(Matthieu XV, </w:t>
      </w:r>
      <w:r>
        <w:rPr>
          <w:b/>
          <w:sz w:val="22"/>
          <w:szCs w:val="22"/>
        </w:rPr>
        <w:t>7-28)</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 passage de l'évangile de Matthieu est bien instructif; il nous montre à la fois le cœur de l'homme et le cœur de Dieu. D'une part celui de l'homme mis à découvert sous son enveloppe reli</w:t>
        <w:softHyphen/>
        <w:t>gieuse, et d'autre part celui de Dieu si séparé de l'homme. On peut diviser le passage en deux par</w:t>
        <w:softHyphen/>
        <w:t>ties : les versets 1 à 20 et 21 à 28 ; mais, pour le développer et en faire ressortir sa beauté et l'ap</w:t>
        <w:softHyphen/>
        <w:t>pliquer par l'Esprit à nos âmes, il sera utile de dire quelques mots du chapitre XIV qui le pré</w:t>
        <w:softHyphen/>
        <w:t>cède. Nous y voyons le Seigneur dans l'œuvre qui le caractérisait, celle de nourrir ceux qui ont faim, de guérir les malades et de répondre à tous les besoins des humains. C'est l'œuvre qui lui conve</w:t>
        <w:softHyphen/>
        <w:t>nait et qu'Il recherchait, le mi1ieu qui l'attirait; il était venu du ciel pour l'accomplir.</w:t>
      </w:r>
    </w:p>
    <w:p>
      <w:pPr>
        <w:pStyle w:val="Normal"/>
        <w:jc w:val="both"/>
        <w:rPr/>
      </w:pPr>
      <w:r>
        <w:rPr>
          <w:sz w:val="22"/>
          <w:szCs w:val="22"/>
        </w:rPr>
        <w:t xml:space="preserve">   </w:t>
      </w:r>
      <w:r>
        <w:rPr>
          <w:sz w:val="22"/>
          <w:szCs w:val="22"/>
        </w:rPr>
        <w:t>« Et étant sorti, il vit une grande foule; et il fut ému de compassion envers eux, et il guérit leurs infirmes» (XIV, 14). Et ensuite: «Et ayant passé à l'autre rive, ils vinrent dans la con</w:t>
        <w:softHyphen/>
        <w:t>trée de Génésareth. Et les hommes de ce lieu-là. 1'ayant reconnu, envoyèrent dans tout le pays d'a</w:t>
        <w:softHyphen/>
        <w:t>lentour ; et on lui apporta tous ceux qui se por</w:t>
        <w:softHyphen/>
        <w:t>taient mal; et ils le priaient de les laisser toucher spu1ement les bords de sa robe: et tous ceux qui le touchèrent furent complètement guéris » (ver</w:t>
        <w:softHyphen/>
        <w:t>sets 35-36).</w:t>
      </w:r>
    </w:p>
    <w:p>
      <w:pPr>
        <w:pStyle w:val="Normal"/>
        <w:jc w:val="both"/>
        <w:rPr/>
      </w:pPr>
      <w:r>
        <w:rPr>
          <w:sz w:val="22"/>
          <w:szCs w:val="22"/>
        </w:rPr>
        <w:t xml:space="preserve">   </w:t>
      </w:r>
      <w:r>
        <w:rPr>
          <w:sz w:val="22"/>
          <w:szCs w:val="22"/>
        </w:rPr>
        <w:t>Telle était l'œuvre qui convenait au cœur de Jésus. Il aimait à se trouver là où il y avait des besoins pour y répondre.</w:t>
      </w:r>
    </w:p>
    <w:p>
      <w:pPr>
        <w:pStyle w:val="Normal"/>
        <w:jc w:val="both"/>
        <w:rPr/>
      </w:pPr>
      <w:r>
        <w:rPr>
          <w:sz w:val="22"/>
          <w:szCs w:val="22"/>
        </w:rPr>
        <w:t xml:space="preserve">   </w:t>
      </w:r>
      <w:r>
        <w:rPr>
          <w:sz w:val="22"/>
          <w:szCs w:val="22"/>
        </w:rPr>
        <w:t>Au commencement du chap. XV nous le trou</w:t>
        <w:softHyphen/>
        <w:t xml:space="preserve">vons dans des conditions bien différentes. Au lieu de besoins I1 trouve l'hypocrisie, et nous voyons l’œil pénétrant de Christ suivre dans l'homme tous les détours et le labyrinthe par lequel celui-ci cherche en vain à éviter la lumière divine et le jugement. L'homme ne peut être à l’aise dans la présence de Dieu tant qu'il n'y est pas dans la position de pauvre. </w:t>
      </w:r>
      <w:r>
        <w:rPr>
          <w:bCs/>
          <w:sz w:val="22"/>
          <w:szCs w:val="22"/>
        </w:rPr>
        <w:t xml:space="preserve">Du </w:t>
      </w:r>
      <w:r>
        <w:rPr>
          <w:sz w:val="22"/>
          <w:szCs w:val="22"/>
        </w:rPr>
        <w:t>moment qu'il a le senti</w:t>
        <w:softHyphen/>
        <w:t>ment de ses besoins, bien au contraire il s'y trouve à l'aise. Précieuse vérité!</w:t>
      </w:r>
    </w:p>
    <w:p>
      <w:pPr>
        <w:pStyle w:val="Normal"/>
        <w:jc w:val="both"/>
        <w:rPr/>
      </w:pPr>
      <w:r>
        <w:rPr>
          <w:sz w:val="22"/>
          <w:szCs w:val="22"/>
        </w:rPr>
        <w:t xml:space="preserve">   </w:t>
      </w:r>
      <w:r>
        <w:rPr>
          <w:sz w:val="22"/>
          <w:szCs w:val="22"/>
        </w:rPr>
        <w:t>« Pourquoi tes disciples transgressent-ils la tra</w:t>
        <w:softHyphen/>
        <w:t>dition des anciens, car ils ne lavent pas leurs mains quand ils mangent du pain?» (XV, 2.)</w:t>
      </w:r>
    </w:p>
    <w:p>
      <w:pPr>
        <w:pStyle w:val="Normal"/>
        <w:jc w:val="both"/>
        <w:rPr/>
      </w:pPr>
      <w:r>
        <w:rPr>
          <w:sz w:val="22"/>
          <w:szCs w:val="22"/>
        </w:rPr>
        <w:t xml:space="preserve">   </w:t>
      </w:r>
      <w:r>
        <w:rPr>
          <w:sz w:val="22"/>
          <w:szCs w:val="22"/>
        </w:rPr>
        <w:t xml:space="preserve">Combien il est différent de présenter à Christ </w:t>
      </w:r>
      <w:r>
        <w:rPr>
          <w:i/>
          <w:iCs/>
          <w:sz w:val="22"/>
          <w:szCs w:val="22"/>
        </w:rPr>
        <w:t xml:space="preserve">notre </w:t>
      </w:r>
      <w:r>
        <w:rPr>
          <w:sz w:val="22"/>
          <w:szCs w:val="22"/>
        </w:rPr>
        <w:t>religion au lieu de nos besoins ! L'exposé de cette religion doit être censuré tandis que nos be</w:t>
        <w:softHyphen/>
        <w:t>soins deviennent l'objet d'une grâce illimité. Les pharisiens apportent à Christ leur religion et l'ap</w:t>
        <w:softHyphen/>
        <w:t>puient sur l'autorité des anciens; ils auraient dû venir à Jésus avec leurs péchés et leurs besoins révélés par le t6moignage de Dieu. C'est la meilleure chose qu'un pécheur puisse faire : apporter ses péchés à Jésus qui le déchargera complètement de ce lourd fardeau; c'est la plus mauvaise, au contraire, de les cacher sous le manteau des tra</w:t>
        <w:softHyphen/>
        <w:t>ditions, des ordonnances et des doctrines des hom</w:t>
        <w:softHyphen/>
        <w:t>mes; elles n'ont aucun effet sur le cœur : c'est le cœur qui doit être atteint avant tout. Tôt ou tard la conscience devra être amenée à la lumière di</w:t>
        <w:softHyphen/>
        <w:t>vine. Le manteau doit être éloigné pour que les rayons pénétrants de cette lumière entrent dans le cœur et manifestent toutes les abominations humaines qui s'y trouvent.</w:t>
      </w:r>
    </w:p>
    <w:p>
      <w:pPr>
        <w:pStyle w:val="Normal"/>
        <w:jc w:val="both"/>
        <w:rPr/>
      </w:pPr>
      <w:r>
        <w:rPr>
          <w:sz w:val="22"/>
          <w:szCs w:val="22"/>
        </w:rPr>
        <w:t xml:space="preserve">   </w:t>
      </w:r>
      <w:r>
        <w:rPr>
          <w:sz w:val="22"/>
          <w:szCs w:val="22"/>
        </w:rPr>
        <w:t>Cette question est bien solennelle. À quoi sert le lavage des mains quand le cœur est rempli de souillures ? Quelle chose vaine de parler de laver les coupes et les plats quand Dieu voit que nos voies ne sont pas droites ! Toutes les ordonnan</w:t>
        <w:softHyphen/>
        <w:t>ces extérieures peuvent avoir été observées, les traditions et les doctrines respectées, et avec tout cela la conscience n'a pas été exercée devant Dieu relativement au péché. C'était le cas des scribes et des pharisiens. «Pourquoi transgressez-vous le commandement de Dieu à cause de votre tradi</w:t>
        <w:softHyphen/>
        <w:t>tion ? Car Dieu a commandé, disant: Honore ton père et ta mère; et : que celui qui médira de père ou de mère, meure de mort; mais vous, vous dites : Quiconque dira à son père ou à sa mère: Tout ce dont tu pourrais tirer profit de ma part est un don, et il n'honorera point son père ou sa mère. Et vous avez annulé le commandement de Dieu à cause de votre tradition » (v. 3-6).</w:t>
      </w:r>
    </w:p>
    <w:p>
      <w:pPr>
        <w:pStyle w:val="Normal"/>
        <w:jc w:val="both"/>
        <w:rPr/>
      </w:pPr>
      <w:r>
        <w:rPr>
          <w:sz w:val="22"/>
          <w:szCs w:val="22"/>
        </w:rPr>
        <w:t xml:space="preserve">   </w:t>
      </w:r>
      <w:r>
        <w:rPr>
          <w:sz w:val="22"/>
          <w:szCs w:val="22"/>
        </w:rPr>
        <w:t>Le Seigneur leur déclare que la Parole de Dieu est le seul guide de la mora1ité. C'est elle qui ju</w:t>
        <w:softHyphen/>
        <w:t>gera au dernier jour et elle doit nous diriger et nous gouverner en tout temps. Qu'en sera-t-il de la tradition des anciens quand tout sera manifesté devant le tribunal de Christ? Servira-t-elle de base au jugement en ce jour-là? Assurément pas. Quelle valeur peut-elle donc avoir présentement? Bien petite assurément, et quand elle est en colli</w:t>
        <w:softHyphen/>
        <w:t>sion avec la Parole de Dieu, elle ne doit être suivie à aucun moment. Le Seigneur déclare que se laisser diriger par des commandements et doctri</w:t>
        <w:softHyphen/>
        <w:t>nes des hommes au lieu de ceux de Dieu, c'est de l'hypocrisie. «Hypocrites! Ésaïe a bien prophé</w:t>
        <w:softHyphen/>
        <w:t>tisé de vous, disant: Ce peuple m'honore des lè</w:t>
        <w:softHyphen/>
        <w:t>vres, mais leur cœur est fort éloigné de moi; mais ils m'honorent en vain, enseignant comme doctri</w:t>
        <w:softHyphen/>
        <w:t>nes des commandements d'hommes. »</w:t>
      </w:r>
    </w:p>
    <w:p>
      <w:pPr>
        <w:pStyle w:val="Normal"/>
        <w:jc w:val="both"/>
        <w:rPr/>
      </w:pPr>
      <w:r>
        <w:rPr>
          <w:sz w:val="22"/>
          <w:szCs w:val="22"/>
        </w:rPr>
        <w:t xml:space="preserve">   </w:t>
      </w:r>
      <w:r>
        <w:rPr>
          <w:sz w:val="22"/>
          <w:szCs w:val="22"/>
        </w:rPr>
        <w:t>Remarquez ce reproche: «Leur cœur est fort éloigné de moi ». C'était là tout le secret. Le Sei</w:t>
        <w:softHyphen/>
        <w:t xml:space="preserve">gneur dirige son regard pénétrant dans le cœur de l'homme et montre où est ce cœur et ce qu'il est: </w:t>
      </w:r>
      <w:r>
        <w:rPr>
          <w:i/>
          <w:iCs/>
          <w:sz w:val="22"/>
          <w:szCs w:val="22"/>
        </w:rPr>
        <w:t xml:space="preserve">il est fort éloigné de moi. </w:t>
      </w:r>
      <w:r>
        <w:rPr>
          <w:sz w:val="22"/>
          <w:szCs w:val="22"/>
        </w:rPr>
        <w:t>Oui! Il est enseveli dans les superstitions et ordonnances humaines. Les préceptes les plus clairs de la loi de Dieu sont abandonnés sous la spécieuse prétention que c'est « corban », un don à Dieu, comme s’il pouvait accepter comme don une flagrante transgression de la loi inflexible. Les pharisiens veillaient avec une scrupuleuse attention à ce que leurs mains soient lavées avant le dîner, lors même que leur cœur était comme une cage renfermant des oiseaux im</w:t>
        <w:softHyphen/>
        <w:t xml:space="preserve">purs et haïssables. Quelle illusion ! </w:t>
      </w:r>
      <w:r>
        <w:rPr>
          <w:i/>
          <w:iCs/>
          <w:sz w:val="22"/>
          <w:szCs w:val="22"/>
        </w:rPr>
        <w:t xml:space="preserve">Les mains propres et le cœur souillé! </w:t>
      </w:r>
      <w:r>
        <w:rPr>
          <w:sz w:val="22"/>
          <w:szCs w:val="22"/>
        </w:rPr>
        <w:t>Extérieurement tout était soigné et intérieurement tout négligé! Les mets, les boissons, les coupes et les plats avaient été soigneusement examinés, mais la loi de Dieu jetée par-dessus bord, et le cœur était débordant d'incontinence et de vanité. Tel est l'homme. Son cœur est loin de Dieu; sa religion un monceau d'incompatibilités avec Lui du commencement à la fin.</w:t>
      </w:r>
    </w:p>
    <w:p>
      <w:pPr>
        <w:pStyle w:val="Normal"/>
        <w:jc w:val="both"/>
        <w:rPr/>
      </w:pPr>
      <w:r>
        <w:rPr>
          <w:sz w:val="22"/>
          <w:szCs w:val="22"/>
        </w:rPr>
        <w:t xml:space="preserve">   </w:t>
      </w:r>
      <w:r>
        <w:rPr>
          <w:sz w:val="22"/>
          <w:szCs w:val="22"/>
        </w:rPr>
        <w:t>« Et ayant appelé la foule, il leur dit: Écoutez et comprenez: ce n'est pas ce qui entre dans la bouche qui souille l'homme; mais ce qui sort de la bouche, c'est là ce qui souille l'homme. »</w:t>
      </w:r>
    </w:p>
    <w:p>
      <w:pPr>
        <w:pStyle w:val="Normal"/>
        <w:jc w:val="both"/>
        <w:rPr/>
      </w:pPr>
      <w:r>
        <w:rPr>
          <w:sz w:val="22"/>
          <w:szCs w:val="22"/>
        </w:rPr>
        <w:t xml:space="preserve">   </w:t>
      </w:r>
      <w:r>
        <w:rPr>
          <w:sz w:val="22"/>
          <w:szCs w:val="22"/>
        </w:rPr>
        <w:t xml:space="preserve">Quelle sainte dignité, quelle élévation morale dans Ses paroles! </w:t>
      </w:r>
      <w:r>
        <w:rPr>
          <w:i/>
          <w:iCs/>
          <w:sz w:val="22"/>
          <w:szCs w:val="22"/>
        </w:rPr>
        <w:t xml:space="preserve">Écoutez </w:t>
      </w:r>
      <w:r>
        <w:rPr>
          <w:sz w:val="22"/>
          <w:szCs w:val="22"/>
        </w:rPr>
        <w:t xml:space="preserve">et </w:t>
      </w:r>
      <w:r>
        <w:rPr>
          <w:i/>
          <w:iCs/>
          <w:sz w:val="22"/>
          <w:szCs w:val="22"/>
        </w:rPr>
        <w:t xml:space="preserve">comprenez, </w:t>
      </w:r>
      <w:r>
        <w:rPr>
          <w:sz w:val="22"/>
          <w:szCs w:val="22"/>
        </w:rPr>
        <w:t>dit-Il. Ces deux mots ne devraient-ils pas toujours ac</w:t>
        <w:softHyphen/>
        <w:t>compagner toute parole de Dieu? Celle-ci n'est pas comme la vague, obscure et incertaine tradi</w:t>
        <w:softHyphen/>
        <w:t>tion des hommes. Sa voix est claire, son langage précis, les leçons qu'elle donne sont pures; elle peut être comprise aussi bien par un enfant que par un docteur. Quelqu'un parmi la multitude au</w:t>
        <w:softHyphen/>
        <w:t>rait-il été incapable de comprendre cette parole si claire?</w:t>
      </w:r>
    </w:p>
    <w:p>
      <w:pPr>
        <w:pStyle w:val="Normal"/>
        <w:jc w:val="both"/>
        <w:rPr/>
      </w:pPr>
      <w:r>
        <w:rPr>
          <w:sz w:val="22"/>
          <w:szCs w:val="22"/>
        </w:rPr>
        <w:t xml:space="preserve">   </w:t>
      </w:r>
      <w:r>
        <w:rPr>
          <w:sz w:val="22"/>
          <w:szCs w:val="22"/>
        </w:rPr>
        <w:t>« Ce n'est pas ce qui entre dans la bouche qui souille l'homme; mais ce qui sort de la bouche, c'est là ce qui souille l'homme. »</w:t>
      </w:r>
    </w:p>
    <w:p>
      <w:pPr>
        <w:pStyle w:val="Normal"/>
        <w:jc w:val="both"/>
        <w:rPr/>
      </w:pPr>
      <w:r>
        <w:rPr>
          <w:sz w:val="22"/>
          <w:szCs w:val="22"/>
        </w:rPr>
        <w:t xml:space="preserve">   </w:t>
      </w:r>
      <w:r>
        <w:rPr>
          <w:sz w:val="22"/>
          <w:szCs w:val="22"/>
        </w:rPr>
        <w:t>Quelle vérité évidente et qu'il est impossible de contester! L'intelligence ne doit elle pas s'incliner devant elle '? Certes, si elle n'est pas obscurcie par les traditions humaines. Le jugement et le sens moral doivent y acquiescer s'ils ne sont pas désem</w:t>
        <w:softHyphen/>
        <w:t>parés et paralysés par le préjudice ou par une l'éjection délibérée de la simple vérité.</w:t>
      </w:r>
    </w:p>
    <w:p>
      <w:pPr>
        <w:pStyle w:val="Normal"/>
        <w:jc w:val="both"/>
        <w:rPr/>
      </w:pPr>
      <w:r>
        <w:rPr>
          <w:sz w:val="22"/>
          <w:szCs w:val="22"/>
        </w:rPr>
        <w:t xml:space="preserve">   </w:t>
      </w:r>
      <w:r>
        <w:rPr>
          <w:sz w:val="22"/>
          <w:szCs w:val="22"/>
        </w:rPr>
        <w:t>Mais les pharisiens sont offensés. Pourquoi ? C'était la condamnation du pharisaïsme. L'es</w:t>
        <w:softHyphen/>
        <w:t>sence de celui-ci, dans tous les âges, c'est de faire attention aux choses extérieures sans s'occuper du cœur. Son principe maintient toujours que la corruption vient du dehors et non du dedans. La déclaration du Seigneur atteignait donc les Pharisiens dans la racine de leurs principes, ainsi que leurs adhérents. Mais quelle beauté et quelle puis</w:t>
        <w:softHyphen/>
        <w:t>sance a la réponse du Seigneur !</w:t>
      </w:r>
    </w:p>
    <w:p>
      <w:pPr>
        <w:pStyle w:val="Normal"/>
        <w:jc w:val="both"/>
        <w:rPr/>
      </w:pPr>
      <w:r>
        <w:rPr>
          <w:sz w:val="22"/>
          <w:szCs w:val="22"/>
        </w:rPr>
        <w:t xml:space="preserve">   </w:t>
      </w:r>
      <w:r>
        <w:rPr>
          <w:sz w:val="22"/>
          <w:szCs w:val="22"/>
        </w:rPr>
        <w:t>«Toute plante que mon Père céleste n'a pas plantée sera déracinée. Laissez-les; ce sont des aveugles, conducteurs d'aveugles : et si un aveu</w:t>
        <w:softHyphen/>
        <w:t>gle conduit un aveugle, ils tomberont tous deux dans une fosse » (v. 13-14.)</w:t>
      </w:r>
    </w:p>
    <w:p>
      <w:pPr>
        <w:pStyle w:val="Normal"/>
        <w:jc w:val="both"/>
        <w:rPr/>
      </w:pPr>
      <w:r>
        <w:rPr>
          <w:sz w:val="22"/>
          <w:szCs w:val="22"/>
        </w:rPr>
        <w:t xml:space="preserve">   </w:t>
      </w:r>
      <w:r>
        <w:rPr>
          <w:sz w:val="22"/>
          <w:szCs w:val="22"/>
        </w:rPr>
        <w:t>C'est une parole bien solennelle: « Toute plante que mon Père céleste n'a pas plantée sera déraci</w:t>
        <w:softHyphen/>
        <w:t>née ». Seule l'œuvre de Dieu subsistera, la plante la plus luxuriante plantée par les hommes se flétrira et languira et sera déracinée. Elle peut avoir belle apparence et promettre des fruits; mais, si ce n'est pas la main de Dieu qui l'a plan</w:t>
        <w:softHyphen/>
        <w:t>tée, elle périra tandis que celle de Dieu résistera aux ouragans. « Ceux qui sont plantés dans la maison de l'Éternel fleuriront dans les parvis, de no</w:t>
        <w:softHyphen/>
        <w:t>tre Dieu. Ils porteront des fruits encore dans la blanche vieillesse, ils seront pleins de sève, et ver</w:t>
        <w:softHyphen/>
        <w:t>doyants» (Psaume XCII, 13, 14.)</w:t>
      </w:r>
    </w:p>
    <w:p>
      <w:pPr>
        <w:pStyle w:val="Normal"/>
        <w:jc w:val="both"/>
        <w:rPr/>
      </w:pPr>
      <w:r>
        <w:rPr>
          <w:sz w:val="22"/>
          <w:szCs w:val="22"/>
        </w:rPr>
        <w:t xml:space="preserve">   </w:t>
      </w:r>
      <w:r>
        <w:rPr>
          <w:sz w:val="22"/>
          <w:szCs w:val="22"/>
        </w:rPr>
        <w:t>«Comme des vallées elles s'étendent, comme des jardins auprès d'un fleuve, comme des arbres d'aloès que l'Éternel a plantés, comme des cèdres auprès des eaux» (Nombres XXIV, 6).</w:t>
      </w:r>
    </w:p>
    <w:p>
      <w:pPr>
        <w:pStyle w:val="Normal"/>
        <w:jc w:val="both"/>
        <w:rPr/>
      </w:pPr>
      <w:r>
        <w:rPr>
          <w:sz w:val="22"/>
          <w:szCs w:val="22"/>
        </w:rPr>
        <w:t xml:space="preserve">   </w:t>
      </w:r>
      <w:r>
        <w:rPr>
          <w:sz w:val="22"/>
          <w:szCs w:val="22"/>
        </w:rPr>
        <w:t>Comme cela diffère du sort d'un aveugle con</w:t>
        <w:softHyphen/>
        <w:t>duit par un autre aveugle; ils tombent les deux dans une fosse. Quelle grande bénédiction, et quelle sainte sécurité, d'être planté par la main de Dieu et de prospérer au lieu d'être conduit par celle d'un aveugle !</w:t>
      </w:r>
    </w:p>
    <w:p>
      <w:pPr>
        <w:pStyle w:val="Normal"/>
        <w:jc w:val="both"/>
        <w:rPr/>
      </w:pPr>
      <w:r>
        <w:rPr>
          <w:sz w:val="22"/>
          <w:szCs w:val="22"/>
        </w:rPr>
        <w:t xml:space="preserve">   </w:t>
      </w:r>
      <w:r>
        <w:rPr>
          <w:sz w:val="22"/>
          <w:szCs w:val="22"/>
        </w:rPr>
        <w:t>« Et Pierre, répondant, lui dit: Expose-nous cette parabole. Et il dit: Et vous aussi, êtes-vous encore sans intelligence? N'entendez-vous pas en</w:t>
        <w:softHyphen/>
        <w:t>core que tout ce qui entre dans la bouche va dans le ventre et passe ensuite dans le lieu secret. Mais les choses qui sortent de la bouche viennent du cœur, et ces choses souillent l'homme. Car du cœur viennent les mauvaises pensées, les meur</w:t>
        <w:softHyphen/>
        <w:t>tres, les adultères, les fornications, les vols, les faux témoignages, les injures; ce sont ces choses qui souillent l'homme; mais de manger avec des mains non lavées ne souille pas l'homme» (ver</w:t>
        <w:softHyphen/>
        <w:t>sets 15-20.)</w:t>
      </w:r>
    </w:p>
    <w:p>
      <w:pPr>
        <w:pStyle w:val="Normal"/>
        <w:jc w:val="both"/>
        <w:rPr/>
      </w:pPr>
      <w:r>
        <w:rPr>
          <w:sz w:val="22"/>
          <w:szCs w:val="22"/>
        </w:rPr>
        <w:t xml:space="preserve">   </w:t>
      </w:r>
      <w:r>
        <w:rPr>
          <w:sz w:val="22"/>
          <w:szCs w:val="22"/>
        </w:rPr>
        <w:t>Cette parole expose ce qu’est le cœur de l'hom</w:t>
        <w:softHyphen/>
        <w:t>me ; toute sa fausse enveloppe extérieure est ôtée; le sombre brouillard de la religion humaine et de ses ordonnances est écarté, pour nous montrer dans toute sa laideur et sa méchanceté la source de l’influences démoralisantes qui ont assombri l'horizon du monde pendant près de six mille ans.</w:t>
      </w:r>
    </w:p>
    <w:p>
      <w:pPr>
        <w:pStyle w:val="Normal"/>
        <w:jc w:val="both"/>
        <w:rPr/>
      </w:pPr>
      <w:r>
        <w:rPr>
          <w:sz w:val="22"/>
          <w:szCs w:val="22"/>
        </w:rPr>
        <w:t xml:space="preserve">   </w:t>
      </w:r>
      <w:r>
        <w:rPr>
          <w:sz w:val="22"/>
          <w:szCs w:val="22"/>
        </w:rPr>
        <w:t>Combien il est triste et accablant de penser au cœur humain - à notre cœur -; mais il y a le cœur de Jésus et celui de Dieu lui-même, pour nous y réfugier; ils nous sont ouverts.</w:t>
      </w:r>
    </w:p>
    <w:p>
      <w:pPr>
        <w:pStyle w:val="Normal"/>
        <w:jc w:val="both"/>
        <w:rPr/>
      </w:pPr>
      <w:r>
        <w:rPr>
          <w:sz w:val="22"/>
          <w:szCs w:val="22"/>
        </w:rPr>
        <w:t xml:space="preserve">   </w:t>
      </w:r>
      <w:r>
        <w:rPr>
          <w:sz w:val="22"/>
          <w:szCs w:val="22"/>
        </w:rPr>
        <w:t>Quand notre cœur est profondément atteint et notre conscience pleinement convaincue de leur état, nous sommes  moralement préparés à la pre</w:t>
        <w:softHyphen/>
        <w:t>mière étape de notre voyage. En d'autres termes: la conviction et la conversion sont intimement liées. Un pécheur convaincu a découvert ce qu'est</w:t>
        <w:softHyphen/>
        <w:t xml:space="preserve"> son propre cœur ; un pécheur converti, ce qu'est le cœur de Dieu. «Repentez-vous donc et vous con</w:t>
        <w:softHyphen/>
        <w:t xml:space="preserve">vertissez », dit l'apôtre Pierre (Actes </w:t>
      </w:r>
      <w:r>
        <w:rPr>
          <w:bCs/>
          <w:sz w:val="22"/>
          <w:szCs w:val="22"/>
        </w:rPr>
        <w:t>III,</w:t>
      </w:r>
      <w:r>
        <w:rPr>
          <w:b/>
          <w:bCs/>
          <w:sz w:val="22"/>
          <w:szCs w:val="22"/>
        </w:rPr>
        <w:t xml:space="preserve"> </w:t>
      </w:r>
      <w:r>
        <w:rPr>
          <w:sz w:val="22"/>
          <w:szCs w:val="22"/>
        </w:rPr>
        <w:t>19). C'est ce que Dieu demande: Le jugement de nous</w:t>
        <w:softHyphen/>
        <w:t>-mêmes nous fait découvrir ce que nous sommes et : «J'ai horreur de moi» (Job XLII, 6). Je vois Dieu dans la face de Jésus Christ et je me tourne vers Lui avec un cœur rempli de confiance; car il sait ce qui en est de mon cœur; et cette connaissance me donne une complète tranquillité, et la paix est définitive. Celle-ci me délivre de toute crainte de condamnation et me permet de marcher aisément dans le sentier ensoleillé qui commence à la croix et finit dans la gloire. Je sais que Celui qui était seul en mesure d'estimer toute ma culpabilité, a Lui-même expié tous mes péchés par le sang de la croix. « C'est moi, c’est moi qui efface tes trans</w:t>
        <w:softHyphen/>
        <w:t>gressions à cause de moi-même; et je ne me sou</w:t>
        <w:softHyphen/>
        <w:t>viendrai pas de tes péchés» (Ésaïe XLIII, 25).</w:t>
      </w:r>
    </w:p>
    <w:p>
      <w:pPr>
        <w:pStyle w:val="Normal"/>
        <w:jc w:val="both"/>
        <w:rPr/>
      </w:pPr>
      <w:r>
        <w:rPr>
          <w:sz w:val="22"/>
          <w:szCs w:val="22"/>
        </w:rPr>
        <w:t xml:space="preserve">   </w:t>
      </w:r>
      <w:r>
        <w:rPr>
          <w:sz w:val="22"/>
          <w:szCs w:val="22"/>
        </w:rPr>
        <w:t>Cher lecteur ! Avez-vous compris pour vous-</w:t>
        <w:softHyphen/>
        <w:t>même ces choses? En avez-vous fait l'expérience? Dieu a-t-il ouvert votre cœur? Et le sien est-il ou</w:t>
        <w:softHyphen/>
        <w:t>vert pour vous? Question solennelle! Êtes-vous effrayé d'avoir votre cœur éprouvé et sondé jus</w:t>
        <w:softHyphen/>
        <w:t>qu'en ses plus profonds recoins? Ouvrez toutes ses portes et ses crevasses; vous n'irez jamais trop profondément. L'évangile de la grâce de Dieu vous annonce le fait merveilleux qu'un Dieu qui hait le péché a rencontré à la croix un Christ chargé de péchés, et a réglé là entièrement et définitivement la grande question du péché. Peut-on demander quelque chose de plus et la conscience ne pas être satisfaite ? Un Dieu juste et un pécheur justifié en communion en vertu du sang! «Ayant donc été justifiés sur le principe de la foi, nous avons la paix avec Dieu» (Romains V, 1).</w:t>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 xml:space="preserve">…………………………………………                             </w:t>
      </w:r>
    </w:p>
    <w:p>
      <w:pPr>
        <w:pStyle w:val="Normal"/>
        <w:jc w:val="both"/>
        <w:rPr>
          <w:i/>
          <w:i/>
          <w:iCs/>
          <w:sz w:val="22"/>
          <w:szCs w:val="22"/>
        </w:rPr>
      </w:pPr>
      <w:r>
        <w:rPr>
          <w:i/>
          <w:iCs/>
          <w:sz w:val="22"/>
          <w:szCs w:val="22"/>
        </w:rPr>
      </w:r>
    </w:p>
    <w:p>
      <w:pPr>
        <w:pStyle w:val="Normal"/>
        <w:jc w:val="both"/>
        <w:rPr>
          <w:iCs/>
          <w:sz w:val="22"/>
          <w:szCs w:val="22"/>
        </w:rPr>
      </w:pPr>
      <w:r>
        <w:rPr>
          <w:iCs/>
          <w:sz w:val="22"/>
          <w:szCs w:val="22"/>
        </w:rPr>
      </w:r>
    </w:p>
    <w:p>
      <w:pPr>
        <w:pStyle w:val="Normal"/>
        <w:jc w:val="center"/>
        <w:rPr>
          <w:b/>
          <w:b/>
          <w:sz w:val="22"/>
          <w:szCs w:val="22"/>
        </w:rPr>
      </w:pPr>
      <w:r>
        <w:rPr>
          <w:b/>
          <w:sz w:val="22"/>
          <w:szCs w:val="22"/>
        </w:rPr>
        <w:t>QUI EST CELLE-CI QUI MONTE DU DÉSERT ?</w:t>
      </w:r>
    </w:p>
    <w:p>
      <w:pPr>
        <w:pStyle w:val="Normal"/>
        <w:jc w:val="center"/>
        <w:rPr>
          <w:b/>
          <w:b/>
          <w:sz w:val="22"/>
          <w:szCs w:val="22"/>
        </w:rPr>
      </w:pPr>
      <w:r>
        <w:rPr>
          <w:b/>
          <w:sz w:val="22"/>
          <w:szCs w:val="22"/>
        </w:rPr>
      </w:r>
    </w:p>
    <w:p>
      <w:pPr>
        <w:pStyle w:val="Normal"/>
        <w:jc w:val="center"/>
        <w:rPr/>
      </w:pPr>
      <w:r>
        <w:rPr>
          <w:b/>
          <w:i/>
          <w:iCs/>
          <w:sz w:val="22"/>
          <w:szCs w:val="22"/>
        </w:rPr>
        <w:t xml:space="preserve">(Cant. des Cant. III, 6 ; VIII,  </w:t>
      </w:r>
      <w:r>
        <w:rPr>
          <w:b/>
          <w:sz w:val="22"/>
          <w:szCs w:val="22"/>
        </w:rPr>
        <w:t>5)</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Qui est celle-ci? La fiancée, l'épouse terrestre sans doute, mais nous pouvons appliquer à l'é</w:t>
        <w:softHyphen/>
        <w:t>pouse céleste ce qui nous est dit dans les deux passages cités en tête de ces lignes.</w:t>
      </w:r>
    </w:p>
    <w:p>
      <w:pPr>
        <w:pStyle w:val="Normal"/>
        <w:jc w:val="both"/>
        <w:rPr/>
      </w:pPr>
      <w:r>
        <w:rPr>
          <w:sz w:val="22"/>
          <w:szCs w:val="22"/>
        </w:rPr>
        <w:t xml:space="preserve">   </w:t>
      </w:r>
      <w:r>
        <w:rPr>
          <w:sz w:val="22"/>
          <w:szCs w:val="22"/>
        </w:rPr>
        <w:t>Elle monte du désert. Le chemin monte, c'est un chemin difficile au travers d'un monde hostile, «dans une terre aride et altérée, sans eau ». Mais elle monte « comme des colonnes de fumée ». Sous l'économie lévitique, le sacrificateur devait faire fumer sur l'autel, l'holocauste, l'offrande de gâ</w:t>
        <w:softHyphen/>
        <w:t>teau, le sacrifice de prospérités et même la graisse du sacrifice pour le péché et pour le délit. Les co</w:t>
        <w:softHyphen/>
        <w:t>lonnes de fumée qui s'élevaient de l'autel étaient une odeur agréable pour l'Éternel, indication du fait que le sacrifice de son Bien-aimé l'a parfaite</w:t>
        <w:softHyphen/>
        <w:t>ment satisfait et glorifié. L'épouse monte du dé</w:t>
        <w:softHyphen/>
        <w:t>sert « comme des colonnes de fumée» ; elle est le fruit de l'œuvre et du .sacrifice de Christ à la croix, elle est rendue agréable dans le Bien-Aimé. En vertu de l'œuvre accomplie au Calvaire, elle monte du désert comme celle que Christ va se pré</w:t>
        <w:softHyphen/>
        <w:t>senter à Lui-même revêtue de ses perfections, comme celle qu'Il présentera à Dieu son Père pour la joie de son propre cœur. Déjà, Il la voit monter du désert telle qu'Il la désire. Elle est «parfumée de myrrhe et d'encens, et de toutes sortes de poudres des marchands ». La myrrhe: les souffrances de Christ; l'encens: son interces</w:t>
        <w:softHyphen/>
        <w:t>sion et ses perfections; les poudres des mar</w:t>
        <w:softHyphen/>
        <w:t>chands : sans doute, les produits précieux qui en</w:t>
        <w:softHyphen/>
        <w:t>traient dans la composition de l'encens des dro</w:t>
        <w:softHyphen/>
        <w:t>gues odoriférantes, encens qui devait être brûlé continuellement sur l'autel d'or, devant le voile, et qui était toujours allumé par du feu pris sur l'autel de l'holocauste - image d'un Christ res</w:t>
        <w:softHyphen/>
        <w:t>suscité, glorifié dans le ciel même où Il est notre Intercesseur. L'Épouse est non seulement le fruit de l'œuvre de Christ, mais aussi elle est mainte</w:t>
        <w:softHyphen/>
        <w:t>nant associée à Lui dans la position qu'Il occupe dans le sanctuaire. Celui que nous, voyons cou</w:t>
        <w:softHyphen/>
        <w:t>ronné de gloire et d'honneur, c'est Celui qui a été fait un peu moindre que les anges, c'est Celui qui a souffert, c'est l'Homme Christ Jésus; et sa po</w:t>
        <w:softHyphen/>
        <w:t>sition à la droite de Dieu détermine aussi la nôtre; nous sommes maintenant assis dans les lieux cé</w:t>
        <w:softHyphen/>
        <w:t>lestes en Christ.</w:t>
      </w:r>
    </w:p>
    <w:p>
      <w:pPr>
        <w:pStyle w:val="Normal"/>
        <w:jc w:val="both"/>
        <w:rPr/>
      </w:pPr>
      <w:r>
        <w:rPr>
          <w:sz w:val="22"/>
          <w:szCs w:val="22"/>
        </w:rPr>
        <w:t xml:space="preserve">   </w:t>
      </w:r>
      <w:r>
        <w:rPr>
          <w:sz w:val="22"/>
          <w:szCs w:val="22"/>
        </w:rPr>
        <w:t>Nous réalisons plus que jamais dans les jours actuels que l'Épouse monte du désert! Du désert aride où tant de fois nous avons douté de la puis</w:t>
        <w:softHyphen/>
        <w:t>sance de Dieu - où nous avons dit si souvent, comme Israël: «Dieu pourrait-il dresser une ta</w:t>
        <w:softHyphen/>
        <w:t>ble dans le désert?» (Psaume LXXVIII, 19). Malgré notre manque de foi, Il n’a abandonné aucun des siens, Il s'est occupé de nous comme jadis de son peuple terrestre pendant son voyage de qua</w:t>
        <w:softHyphen/>
        <w:t>rante années (Néhémie IX, 19-21). L'Épouse monte du désert! Le chemin est pénible, il est parsemé de difficultés. Nous l'avons réalisé encore pendant l'année écoulée où bien des épreuves douloureuses ont atteint un grand nombre de rachetés. Il y a eu des séparations, des souffrances, des deuils; des brèches ont été creusées... Dieu nous a parlé par ces circonstances. Avons-nous écouté? Il a trouvé bon de retirer des frères pieux, éléments utiles pour l'Assemblée qui a été ainsi éprouvée, privée de bénédictions spirituelles comme Israël l'était autrefois de bénédictions matérielles. En vérité, c'est le désert, nous l'avons expérimenté. L'Épouse monte du désert! D'un lieu où il n'y a rien pour elle. Mais sous cet aspect, sans doute avions-nous mal réalisé que ce monde est un désert pour le croyant. Aussi, un Dieu qui nous aime a « fermé no</w:t>
        <w:softHyphen/>
        <w:t>tre chemin» avec des épines: les épreuves qu'Il a trouvé bon de nous dispenser ne sont elles pas les conséquences de nos infidélités multipliées ? Com</w:t>
        <w:softHyphen/>
        <w:t>me les épines, elles déchirent et meurtrissent notre chair. Mais c'est en grâce qu'Il a agi, Il voulait fermer notre chemin, un chemin qui nous éloignait de Lui. C'est ensuite qu'Il nous mène au désert. Mais c'est pour parler à notre cœur! Il veut nous présenter la personne excellente du Bien-aimé, de Celui qui attache du prix à nos affections. Le cœur est le chemin de la conscience. Lorsque, le cœur touché, la conscience remuée, dans la vallée d'Acor, nous aurons confessé nos infidélités et re</w:t>
        <w:softHyphen/>
        <w:t>jeté nos idoles, ce lieu même sera pour nous une porte d'espérance et nous pourrons chanter de joie comme aux jours de la fraîcheur du premier amour, savourant à nouveau la communion retrou</w:t>
        <w:softHyphen/>
        <w:t>vée (Osée II, 6, 14, 15).</w:t>
      </w:r>
    </w:p>
    <w:p>
      <w:pPr>
        <w:pStyle w:val="Normal"/>
        <w:jc w:val="both"/>
        <w:rPr/>
      </w:pPr>
      <w:r>
        <w:rPr>
          <w:sz w:val="22"/>
          <w:szCs w:val="22"/>
        </w:rPr>
        <w:t xml:space="preserve">   </w:t>
      </w:r>
      <w:r>
        <w:rPr>
          <w:sz w:val="22"/>
          <w:szCs w:val="22"/>
        </w:rPr>
        <w:t>L'Épouse monte du désert! Mais dans ce chemin difficile, une ressource demeure: elle s'appuie sur son Bien-aimé! Ne perdons pas courage si tant de manquements se font jour, s'il y a tant de su</w:t>
        <w:softHyphen/>
        <w:t>jets de tristesse pour des cœurs exercés. L'Épouse ne monte pas seule, elle a un bras sur lequel elle peut s'appuyer, et ce bras c'est celui de son Bien</w:t>
        <w:softHyphen/>
        <w:t>-aimé! Elle monte ainsi avec Lui, se reposant sur Lui, comme une épouse s'appuie sur le bras de son époux, trouvant là, force, sécurité, amour et ten</w:t>
        <w:softHyphen/>
        <w:t>dresse. Celui qui s'est livré Lui-même pour son As</w:t>
        <w:softHyphen/>
        <w:t>semblée exerce maintenant à son égard un mi</w:t>
        <w:softHyphen/>
        <w:t>nistère sacerdotal. Il est le parfait et fidèle Sou</w:t>
        <w:softHyphen/>
        <w:t>verain sacrificateur prêt à nous apporter le se</w:t>
        <w:softHyphen/>
        <w:t>cours au moment opportun. C'est encore le désert, mais le désert c'est le lieu où l'on apprend ce qu'est la grâce, ce que sont les ressources divines, ce qu'est le cœur du Bien-aimé!</w:t>
      </w:r>
    </w:p>
    <w:p>
      <w:pPr>
        <w:pStyle w:val="Normal"/>
        <w:jc w:val="both"/>
        <w:rPr/>
      </w:pPr>
      <w:r>
        <w:rPr>
          <w:sz w:val="22"/>
          <w:szCs w:val="22"/>
        </w:rPr>
        <w:t xml:space="preserve">   </w:t>
      </w:r>
      <w:r>
        <w:rPr>
          <w:sz w:val="22"/>
          <w:szCs w:val="22"/>
        </w:rPr>
        <w:t>Si le Seigneur n'est pas encore venu nous pren</w:t>
        <w:softHyphen/>
        <w:t>dre, une étape nouvelle est devant nous, avec tous ses dangers, toutes les préoccupations qui peuvent remplir nos cœurs si facilement portés à douter de la fidélité de Dieu à ses promesses. Si nous sommes incrédules, lui demeure fidèle! Déjà pa</w:t>
        <w:softHyphen/>
        <w:t>raît le sommet du chemin qui monte, nous allons atteindre le but. Christ va se présenter son Assem</w:t>
        <w:softHyphen/>
        <w:t>blée à Lui-même, glorieuse, n'ayant ni tache, ni ride, ni rien de semblable. Il a aimé l'Assemblée ! Cette Épouse qui est l'objet de son amour pour le temps et l'éternité monte du désert «comme des colonnes de fumée, parfumée de myrrhe et d'en</w:t>
        <w:softHyphen/>
        <w:t>cens et de toutes sortes de poudres des mar</w:t>
        <w:softHyphen/>
        <w:t>chands ». L'ennemi ne peut toucher à la perfec</w:t>
        <w:softHyphen/>
        <w:t>tion de l'œuvre de Christ et à la position dans la</w:t>
        <w:softHyphen/>
        <w:t>quelle Il nous a placés en vertu de cette œuvre. Christ voit son Épouse revêtue de toute la beauté dont Il l'a parée, et c'est ainsi qu'Il la considère tandis qu'elle monte du désert. Mais Il sait qu'elle a besoin de son bras, et son bras est toujours là sur lequel elle peut .s'appuyer. Elle monte du dé</w:t>
        <w:softHyphen/>
        <w:t>sert s'appuyant sur son Bien-aimé!</w:t>
      </w:r>
    </w:p>
    <w:p>
      <w:pPr>
        <w:pStyle w:val="Normal"/>
        <w:jc w:val="both"/>
        <w:rPr>
          <w:sz w:val="22"/>
          <w:szCs w:val="22"/>
        </w:rPr>
      </w:pPr>
      <w:r>
        <w:rPr>
          <w:sz w:val="22"/>
          <w:szCs w:val="22"/>
        </w:rPr>
        <w:t xml:space="preserve">   </w:t>
      </w:r>
      <w:r>
        <w:rPr>
          <w:sz w:val="22"/>
          <w:szCs w:val="22"/>
        </w:rPr>
        <w:t>Que ces pensées nous encouragent si, au début de cette nouvelle étape du chemin, menant deuil à cause de la ruine du témoignage confié à l'As</w:t>
        <w:softHyphen/>
        <w:t>semblée, nous sommes préoccupés par la route qui reste à parcourir.</w:t>
        <w:tab/>
      </w:r>
    </w:p>
    <w:p>
      <w:pPr>
        <w:pStyle w:val="Normal"/>
        <w:jc w:val="right"/>
        <w:rPr>
          <w:i/>
          <w:i/>
          <w:sz w:val="22"/>
          <w:szCs w:val="22"/>
        </w:rPr>
      </w:pPr>
      <w:r>
        <w:rPr>
          <w:i/>
          <w:sz w:val="22"/>
          <w:szCs w:val="22"/>
        </w:rPr>
        <w:t>P. F.</w:t>
      </w:r>
    </w:p>
    <w:p>
      <w:pPr>
        <w:pStyle w:val="Normal"/>
        <w:jc w:val="center"/>
        <w:rPr>
          <w:sz w:val="22"/>
          <w:szCs w:val="22"/>
        </w:rPr>
      </w:pPr>
      <w:r>
        <w:rPr>
          <w:sz w:val="22"/>
          <w:szCs w:val="22"/>
        </w:rPr>
        <w:t>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 CHEMIN DU FILS DE L'HOMME</w:t>
      </w:r>
    </w:p>
    <w:p>
      <w:pPr>
        <w:pStyle w:val="Normal"/>
        <w:jc w:val="both"/>
        <w:rPr>
          <w:b/>
          <w:b/>
          <w:sz w:val="22"/>
          <w:szCs w:val="22"/>
        </w:rPr>
      </w:pPr>
      <w:r>
        <w:rPr>
          <w:b/>
          <w:sz w:val="22"/>
          <w:szCs w:val="22"/>
        </w:rPr>
      </w:r>
    </w:p>
    <w:p>
      <w:pPr>
        <w:pStyle w:val="Normal"/>
        <w:jc w:val="center"/>
        <w:rPr>
          <w:b/>
          <w:b/>
          <w:i/>
          <w:i/>
          <w:iCs/>
          <w:sz w:val="22"/>
          <w:szCs w:val="22"/>
        </w:rPr>
      </w:pPr>
      <w:r>
        <w:rPr>
          <w:b/>
          <w:i/>
          <w:iCs/>
          <w:sz w:val="22"/>
          <w:szCs w:val="22"/>
        </w:rPr>
        <w:t>Le chemin du juste.</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Le sentier des justes est comme la lumière resplendissante qui va croissant jusqu'à ce que le plein jour soit établi (Proverbes IV, 18).</w:t>
      </w:r>
    </w:p>
    <w:p>
      <w:pPr>
        <w:pStyle w:val="Normal"/>
        <w:jc w:val="both"/>
        <w:rPr/>
      </w:pPr>
      <w:r>
        <w:rPr>
          <w:sz w:val="22"/>
          <w:szCs w:val="22"/>
        </w:rPr>
        <w:t xml:space="preserve">   </w:t>
      </w:r>
      <w:r>
        <w:rPr>
          <w:sz w:val="22"/>
          <w:szCs w:val="22"/>
        </w:rPr>
        <w:t>Le chemin du juste est la droiture (Ésaïe XXVI, 7).</w:t>
      </w:r>
    </w:p>
    <w:p>
      <w:pPr>
        <w:pStyle w:val="Normal"/>
        <w:jc w:val="both"/>
        <w:rPr/>
      </w:pPr>
      <w:r>
        <w:rPr>
          <w:sz w:val="22"/>
          <w:szCs w:val="22"/>
        </w:rPr>
        <w:t xml:space="preserve">   </w:t>
      </w:r>
      <w:r>
        <w:rPr>
          <w:sz w:val="22"/>
          <w:szCs w:val="22"/>
        </w:rPr>
        <w:t>Voici, ton roi vient à toi, il est juste et ayant le salut (Zacharie IX, 9).</w:t>
      </w:r>
    </w:p>
    <w:p>
      <w:pPr>
        <w:pStyle w:val="Normal"/>
        <w:jc w:val="both"/>
        <w:rPr>
          <w:i/>
          <w:i/>
          <w:iCs/>
          <w:sz w:val="22"/>
          <w:szCs w:val="22"/>
        </w:rPr>
      </w:pPr>
      <w:r>
        <w:rPr>
          <w:i/>
          <w:iCs/>
          <w:sz w:val="22"/>
          <w:szCs w:val="22"/>
        </w:rPr>
        <w:tab/>
      </w:r>
    </w:p>
    <w:p>
      <w:pPr>
        <w:pStyle w:val="Normal"/>
        <w:jc w:val="center"/>
        <w:rPr/>
      </w:pPr>
      <w:r>
        <w:rPr>
          <w:b/>
          <w:i/>
          <w:iCs/>
          <w:sz w:val="22"/>
          <w:szCs w:val="22"/>
        </w:rPr>
        <w:t>Le chemin de l'abaissement et de l'obéissance</w:t>
      </w:r>
      <w:r>
        <w:rPr>
          <w:i/>
          <w:iCs/>
          <w:sz w:val="22"/>
          <w:szCs w:val="22"/>
        </w:rPr>
        <w:t>.</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Il s'est abaissé lui-même, étant devenu obéissant jusqu'à la mort, et à la mort de la croix (Philippiens II, 8).</w:t>
      </w:r>
    </w:p>
    <w:p>
      <w:pPr>
        <w:pStyle w:val="Normal"/>
        <w:jc w:val="center"/>
        <w:rPr/>
      </w:pPr>
      <w:r>
        <w:rPr>
          <w:b/>
          <w:i/>
          <w:iCs/>
          <w:sz w:val="22"/>
          <w:szCs w:val="22"/>
        </w:rPr>
        <w:t>Le chemin de la dépendance</w:t>
      </w:r>
      <w:r>
        <w:rPr>
          <w:i/>
          <w:iCs/>
          <w:sz w:val="22"/>
          <w:szCs w:val="22"/>
        </w:rPr>
        <w:t>.</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Le Fils ne peut rien faire de lui-même, à moins qu'il ne voie faire une chose au Père, car quelque chose que celui-ci fasse, cela, le Fils aussi de même le fait (Jean V, 19).</w:t>
      </w:r>
    </w:p>
    <w:p>
      <w:pPr>
        <w:pStyle w:val="Normal"/>
        <w:jc w:val="both"/>
        <w:rPr/>
      </w:pPr>
      <w:r>
        <w:rPr>
          <w:sz w:val="22"/>
          <w:szCs w:val="22"/>
        </w:rPr>
        <w:t xml:space="preserve">   </w:t>
      </w:r>
      <w:r>
        <w:rPr>
          <w:sz w:val="22"/>
          <w:szCs w:val="22"/>
        </w:rPr>
        <w:t>Je ne cherche pas ma volonté, mais la volonté de celui qui m'a envoyé (Jean V, 30).</w:t>
      </w:r>
    </w:p>
    <w:p>
      <w:pPr>
        <w:pStyle w:val="Normal"/>
        <w:jc w:val="both"/>
        <w:rPr>
          <w:i/>
          <w:i/>
          <w:iCs/>
          <w:sz w:val="22"/>
          <w:szCs w:val="22"/>
        </w:rPr>
      </w:pPr>
      <w:r>
        <w:rPr>
          <w:i/>
          <w:iCs/>
          <w:sz w:val="22"/>
          <w:szCs w:val="22"/>
        </w:rPr>
        <w:tab/>
      </w:r>
    </w:p>
    <w:p>
      <w:pPr>
        <w:pStyle w:val="Normal"/>
        <w:jc w:val="center"/>
        <w:rPr/>
      </w:pPr>
      <w:r>
        <w:rPr>
          <w:b/>
          <w:i/>
          <w:iCs/>
          <w:sz w:val="22"/>
          <w:szCs w:val="22"/>
        </w:rPr>
        <w:t>Le chemin du serviteur</w:t>
      </w:r>
      <w:r>
        <w:rPr>
          <w:i/>
          <w:iCs/>
          <w:sz w:val="22"/>
          <w:szCs w:val="22"/>
        </w:rPr>
        <w:t>.</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Le Fils de l'homme n'est pas venu pour être servi, mais pour servir et pour donner sa vie en rançon pour plusieurs (Matthieu XX, 28). Serviteur de Dieu et des hommes.</w:t>
      </w:r>
    </w:p>
    <w:p>
      <w:pPr>
        <w:pStyle w:val="Normal"/>
        <w:jc w:val="both"/>
        <w:rPr/>
      </w:pPr>
      <w:r>
        <w:rPr>
          <w:sz w:val="22"/>
          <w:szCs w:val="22"/>
        </w:rPr>
        <w:t xml:space="preserve">   </w:t>
      </w:r>
      <w:r>
        <w:rPr>
          <w:sz w:val="22"/>
          <w:szCs w:val="22"/>
        </w:rPr>
        <w:t>Voici mon serviteur que je soutiens, mon élu en qui mon âme trouve son plaisir (Ésaïe XLII, 1).</w:t>
      </w:r>
    </w:p>
    <w:p>
      <w:pPr>
        <w:pStyle w:val="Normal"/>
        <w:jc w:val="both"/>
        <w:rPr/>
      </w:pPr>
      <w:r>
        <w:rPr>
          <w:sz w:val="22"/>
          <w:szCs w:val="22"/>
        </w:rPr>
        <w:t xml:space="preserve">   </w:t>
      </w:r>
      <w:r>
        <w:rPr>
          <w:sz w:val="22"/>
          <w:szCs w:val="22"/>
        </w:rPr>
        <w:t>Et maintenant, dit l'Éternel qui m'a formé dès le ventre pour lui être serviteur et lui ramener Jacob (Ésaïe XLIX, 5 ; Matthieu XII, 18).</w:t>
      </w:r>
    </w:p>
    <w:p>
      <w:pPr>
        <w:pStyle w:val="Normal"/>
        <w:jc w:val="both"/>
        <w:rPr/>
      </w:pPr>
      <w:r>
        <w:rPr>
          <w:sz w:val="22"/>
          <w:szCs w:val="22"/>
        </w:rPr>
        <w:t xml:space="preserve">   </w:t>
      </w:r>
      <w:r>
        <w:rPr>
          <w:sz w:val="22"/>
          <w:szCs w:val="22"/>
        </w:rPr>
        <w:t>Contre ton Serviteur Jésus, se sont assemblés et Hérode et Ponce Pilate avec les nations et les peuples d'Ismaël (Actes IV, 27).</w:t>
      </w:r>
    </w:p>
    <w:p>
      <w:pPr>
        <w:pStyle w:val="Normal"/>
        <w:jc w:val="both"/>
        <w:rPr/>
      </w:pPr>
      <w:r>
        <w:rPr>
          <w:sz w:val="22"/>
          <w:szCs w:val="22"/>
        </w:rPr>
        <w:t xml:space="preserve">   </w:t>
      </w:r>
      <w:r>
        <w:rPr>
          <w:sz w:val="22"/>
          <w:szCs w:val="22"/>
        </w:rPr>
        <w:t>Il s'est anéanti lui-même, prenant la forme d'es</w:t>
        <w:softHyphen/>
        <w:t xml:space="preserve">clave (Philippiens </w:t>
      </w:r>
      <w:r>
        <w:rPr>
          <w:bCs/>
          <w:sz w:val="22"/>
          <w:szCs w:val="22"/>
        </w:rPr>
        <w:t>II,</w:t>
      </w:r>
      <w:r>
        <w:rPr>
          <w:b/>
          <w:bCs/>
          <w:sz w:val="22"/>
          <w:szCs w:val="22"/>
        </w:rPr>
        <w:t xml:space="preserve"> </w:t>
      </w:r>
      <w:r>
        <w:rPr>
          <w:sz w:val="22"/>
          <w:szCs w:val="22"/>
        </w:rPr>
        <w:t>7).</w:t>
      </w:r>
    </w:p>
    <w:p>
      <w:pPr>
        <w:pStyle w:val="Normal"/>
        <w:jc w:val="both"/>
        <w:rPr>
          <w:sz w:val="22"/>
          <w:szCs w:val="22"/>
        </w:rPr>
      </w:pPr>
      <w:r>
        <w:rPr>
          <w:sz w:val="22"/>
          <w:szCs w:val="22"/>
        </w:rPr>
      </w:r>
    </w:p>
    <w:p>
      <w:pPr>
        <w:pStyle w:val="Normal"/>
        <w:jc w:val="center"/>
        <w:rPr/>
      </w:pPr>
      <w:r>
        <w:rPr>
          <w:b/>
          <w:i/>
          <w:iCs/>
          <w:sz w:val="22"/>
          <w:szCs w:val="22"/>
        </w:rPr>
        <w:t>Chemin de la souffrance</w:t>
      </w:r>
      <w:r>
        <w:rPr>
          <w:i/>
          <w:iCs/>
          <w:sz w:val="22"/>
          <w:szCs w:val="22"/>
        </w:rPr>
        <w:t>.</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Il faut que le fils de l'homme souffre beaucoup et qu'il soit rejeté... et qu'il soit mis à mort (Luc IX, 22).</w:t>
      </w:r>
    </w:p>
    <w:p>
      <w:pPr>
        <w:pStyle w:val="Normal"/>
        <w:jc w:val="both"/>
        <w:rPr/>
      </w:pPr>
      <w:r>
        <w:rPr>
          <w:sz w:val="22"/>
          <w:szCs w:val="22"/>
        </w:rPr>
        <w:t xml:space="preserve">   </w:t>
      </w:r>
      <w:r>
        <w:rPr>
          <w:sz w:val="22"/>
          <w:szCs w:val="22"/>
        </w:rPr>
        <w:t>Ne fallait-il pas que le Christ souffrît ces cho</w:t>
        <w:softHyphen/>
        <w:t>ses? (Luc XXIV, 26).</w:t>
      </w:r>
    </w:p>
    <w:p>
      <w:pPr>
        <w:pStyle w:val="Normal"/>
        <w:jc w:val="both"/>
        <w:rPr/>
      </w:pPr>
      <w:r>
        <w:rPr>
          <w:sz w:val="22"/>
          <w:szCs w:val="22"/>
        </w:rPr>
        <w:t xml:space="preserve">   </w:t>
      </w:r>
      <w:r>
        <w:rPr>
          <w:sz w:val="22"/>
          <w:szCs w:val="22"/>
        </w:rPr>
        <w:t>Il convenait pour lui, à cause de qui sont toutes choses et par qui sont toutes choses, que, amenant plusieurs fils à la gloire, il consommât le chef de leur salut par des souffrances (Hébreux II, 10).</w:t>
      </w:r>
    </w:p>
    <w:p>
      <w:pPr>
        <w:pStyle w:val="Normal"/>
        <w:jc w:val="both"/>
        <w:rPr/>
      </w:pPr>
      <w:r>
        <w:rPr>
          <w:sz w:val="22"/>
          <w:szCs w:val="22"/>
        </w:rPr>
        <w:t xml:space="preserve">   </w:t>
      </w:r>
      <w:r>
        <w:rPr>
          <w:sz w:val="22"/>
          <w:szCs w:val="22"/>
        </w:rPr>
        <w:t>Car aussi Christ a souffert une fois pour les pé</w:t>
        <w:softHyphen/>
        <w:t>chés, le juste pour les injustes, afin qu'il nous amenât à Dieu (1 Pierre III, 18).</w:t>
      </w:r>
    </w:p>
    <w:p>
      <w:pPr>
        <w:pStyle w:val="Normal"/>
        <w:jc w:val="center"/>
        <w:rPr>
          <w:b/>
          <w:b/>
          <w:i/>
          <w:i/>
          <w:iCs/>
          <w:sz w:val="22"/>
          <w:szCs w:val="22"/>
        </w:rPr>
      </w:pPr>
      <w:r>
        <w:rPr>
          <w:b/>
          <w:i/>
          <w:iCs/>
          <w:sz w:val="22"/>
          <w:szCs w:val="22"/>
        </w:rPr>
        <w:t>Le chemin de la croix.</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Et il sortit portant sa croix, et s'en alla au lieu appelé lieu du crâne, qui est appelé en hébreu Gol</w:t>
        <w:softHyphen/>
        <w:t>gotha, où ils le crucifièrent, et deux autres avec lui, un de chaque côté, et Jésus au milieu (Jean XIX, 17-18).</w:t>
      </w:r>
    </w:p>
    <w:p>
      <w:pPr>
        <w:pStyle w:val="Normal"/>
        <w:jc w:val="both"/>
        <w:rPr/>
      </w:pPr>
      <w:r>
        <w:rPr>
          <w:sz w:val="22"/>
          <w:szCs w:val="22"/>
        </w:rPr>
        <w:t xml:space="preserve">   </w:t>
      </w:r>
      <w:r>
        <w:rPr>
          <w:sz w:val="22"/>
          <w:szCs w:val="22"/>
        </w:rPr>
        <w:t>Il dressa sa face résolument pour aller à Jéru</w:t>
        <w:softHyphen/>
        <w:t>salem (Luc IX, 51).</w:t>
      </w:r>
    </w:p>
    <w:p>
      <w:pPr>
        <w:pStyle w:val="Normal"/>
        <w:jc w:val="both"/>
        <w:rPr/>
      </w:pPr>
      <w:r>
        <w:rPr>
          <w:sz w:val="22"/>
          <w:szCs w:val="22"/>
        </w:rPr>
        <w:t xml:space="preserve">   </w:t>
      </w:r>
      <w:r>
        <w:rPr>
          <w:sz w:val="22"/>
          <w:szCs w:val="22"/>
        </w:rPr>
        <w:t>À cause de la joie qui était devant lui, il a en</w:t>
        <w:softHyphen/>
        <w:t>duré la croix (Hébreux XII, 2).</w:t>
      </w:r>
    </w:p>
    <w:p>
      <w:pPr>
        <w:pStyle w:val="Normal"/>
        <w:jc w:val="both"/>
        <w:rPr/>
      </w:pPr>
      <w:r>
        <w:rPr>
          <w:sz w:val="22"/>
          <w:szCs w:val="22"/>
        </w:rPr>
        <w:t xml:space="preserve">   </w:t>
      </w:r>
      <w:r>
        <w:rPr>
          <w:sz w:val="22"/>
          <w:szCs w:val="22"/>
        </w:rPr>
        <w:t>Maintenant mon âme est troublée (Jean XII, 27).</w:t>
      </w:r>
    </w:p>
    <w:p>
      <w:pPr>
        <w:pStyle w:val="Normal"/>
        <w:jc w:val="both"/>
        <w:rPr>
          <w:sz w:val="22"/>
          <w:szCs w:val="22"/>
        </w:rPr>
      </w:pPr>
      <w:r>
        <w:rPr>
          <w:sz w:val="22"/>
          <w:szCs w:val="22"/>
        </w:rPr>
        <w:t xml:space="preserve">   </w:t>
      </w:r>
      <w:r>
        <w:rPr>
          <w:sz w:val="22"/>
          <w:szCs w:val="22"/>
        </w:rPr>
        <w:t>Et, étant dans l'angoisse du combat, il priait plus instamment; et sa sueur devint comme des grumeaux de sang découlant sur la terre (Luc XXII, 44).</w:t>
        <w:tab/>
      </w:r>
    </w:p>
    <w:p>
      <w:pPr>
        <w:pStyle w:val="Normal"/>
        <w:jc w:val="right"/>
        <w:rPr>
          <w:i/>
          <w:i/>
          <w:sz w:val="22"/>
          <w:szCs w:val="22"/>
        </w:rPr>
      </w:pPr>
      <w:r>
        <w:rPr>
          <w:i/>
          <w:sz w:val="22"/>
          <w:szCs w:val="22"/>
        </w:rPr>
        <w:t>M. K.</w:t>
      </w:r>
    </w:p>
    <w:p>
      <w:pPr>
        <w:pStyle w:val="Normal"/>
        <w:jc w:val="center"/>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SYROPHÉNICIENNE</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28)</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u point où nous en sommes arrivés dans le ré</w:t>
        <w:softHyphen/>
        <w:t>cit, il peut être utile de jeter un coup d'œil en ar</w:t>
        <w:softHyphen/>
        <w:t>rière avant de continuer. Le cœur de l'homme, comme nous avons pu le voir, a été mis à nu et ses ressorts secrets dévoilés par la main du Maître. «Le cœur est trompeur par-dessus tout, et incu</w:t>
        <w:softHyphen/>
        <w:t xml:space="preserve">rable ; qui le connaît? Moi, l'Éternel, je sonde le cœur, j'éprouve les reins; et cela pour rendre à chacun selon ses voies» (Jérémie XVII, 9, 10.) C'est pourquoi la question se pose: </w:t>
      </w:r>
      <w:r>
        <w:rPr>
          <w:i/>
          <w:iCs/>
          <w:sz w:val="22"/>
          <w:szCs w:val="22"/>
        </w:rPr>
        <w:t xml:space="preserve">Où est le cœur </w:t>
      </w:r>
      <w:r>
        <w:rPr>
          <w:sz w:val="22"/>
          <w:szCs w:val="22"/>
        </w:rPr>
        <w:t xml:space="preserve">? La réponse est </w:t>
      </w:r>
      <w:r>
        <w:rPr>
          <w:i/>
          <w:iCs/>
          <w:sz w:val="22"/>
          <w:szCs w:val="22"/>
        </w:rPr>
        <w:t xml:space="preserve">loin de Dieu. </w:t>
      </w:r>
      <w:r>
        <w:rPr>
          <w:sz w:val="22"/>
          <w:szCs w:val="22"/>
        </w:rPr>
        <w:t xml:space="preserve">Et si on demande: </w:t>
      </w:r>
      <w:r>
        <w:rPr>
          <w:i/>
          <w:iCs/>
          <w:sz w:val="22"/>
          <w:szCs w:val="22"/>
        </w:rPr>
        <w:t xml:space="preserve">Qu'est le cœur? </w:t>
      </w:r>
      <w:r>
        <w:rPr>
          <w:sz w:val="22"/>
          <w:szCs w:val="22"/>
        </w:rPr>
        <w:t>« Trompeur par-dessus tout et in</w:t>
        <w:softHyphen/>
        <w:t>curable ». Tel est l'état sur la face de la terre de toute personne irrégénérée : homme, femme ou enfant. Le caractère, les circonstances, la disposi</w:t>
        <w:softHyphen/>
        <w:t>tion, peuvent varier; mais le cœur de chacun est le même; on ne peut s'y confier ; il est trompeur par-dessus tout et désespérément mauvais, quelle que soit son apparence.</w:t>
      </w:r>
    </w:p>
    <w:p>
      <w:pPr>
        <w:pStyle w:val="Normal"/>
        <w:jc w:val="both"/>
        <w:rPr/>
      </w:pPr>
      <w:r>
        <w:rPr>
          <w:sz w:val="22"/>
          <w:szCs w:val="22"/>
        </w:rPr>
        <w:t xml:space="preserve">   </w:t>
      </w:r>
      <w:r>
        <w:rPr>
          <w:sz w:val="22"/>
          <w:szCs w:val="22"/>
        </w:rPr>
        <w:t xml:space="preserve">Mais, comme nous l'avons dit, quand nous avons appris la vérité quant à notre cœur et ce qu'est celui de Dieu révélé en Christ, quelle bénédiction! Si je n'avais devant moi que l'état décevant de mon cœur, ce serait désespérant, mai, le seul qui pouvait l'atteindre s'est révélé à moi. Les deux points importants sont donc </w:t>
      </w:r>
      <w:r>
        <w:rPr>
          <w:i/>
          <w:iCs/>
          <w:sz w:val="22"/>
          <w:szCs w:val="22"/>
        </w:rPr>
        <w:t xml:space="preserve">la connaissance de notre propre cœur </w:t>
      </w:r>
      <w:r>
        <w:rPr>
          <w:sz w:val="22"/>
          <w:szCs w:val="22"/>
        </w:rPr>
        <w:t xml:space="preserve">et </w:t>
      </w:r>
      <w:r>
        <w:rPr>
          <w:i/>
          <w:iCs/>
          <w:sz w:val="22"/>
          <w:szCs w:val="22"/>
        </w:rPr>
        <w:t xml:space="preserve">celle du cœur de Dieu. </w:t>
      </w:r>
      <w:r>
        <w:rPr>
          <w:sz w:val="22"/>
          <w:szCs w:val="22"/>
        </w:rPr>
        <w:t>Dans le premier on ne trouve que le mal ; dans le se</w:t>
        <w:softHyphen/>
        <w:t>cond, l'amour parfait, amour qui déborde au-dessus du mal, amour qui se glorifie en exerçant le juge</w:t>
        <w:softHyphen/>
        <w:t>ment sur celui-ci et en opérant une pleine déli</w:t>
        <w:softHyphen/>
        <w:t>vrance.</w:t>
      </w:r>
    </w:p>
    <w:p>
      <w:pPr>
        <w:pStyle w:val="Normal"/>
        <w:jc w:val="both"/>
        <w:rPr/>
      </w:pPr>
      <w:r>
        <w:rPr>
          <w:sz w:val="22"/>
          <w:szCs w:val="22"/>
        </w:rPr>
        <w:t xml:space="preserve">   </w:t>
      </w:r>
      <w:r>
        <w:rPr>
          <w:sz w:val="22"/>
          <w:szCs w:val="22"/>
        </w:rPr>
        <w:t>Ainsi celui qui est éclairé et convaincu par la puissance du Saint Esprit, et qui voit la vraie condition de son cœur, se trouve dans l'état bien</w:t>
        <w:softHyphen/>
        <w:t>heureux qui convient pour jouir de ce qu'il y a dans le cœur de Dieu.</w:t>
      </w:r>
    </w:p>
    <w:p>
      <w:pPr>
        <w:pStyle w:val="Normal"/>
        <w:jc w:val="both"/>
        <w:rPr/>
      </w:pPr>
      <w:r>
        <w:rPr>
          <w:sz w:val="22"/>
          <w:szCs w:val="22"/>
        </w:rPr>
        <w:t xml:space="preserve">   </w:t>
      </w:r>
      <w:r>
        <w:rPr>
          <w:sz w:val="22"/>
          <w:szCs w:val="22"/>
        </w:rPr>
        <w:t>Considérons maintenant la touchante histoire de la femme syrophénicienne.</w:t>
      </w:r>
    </w:p>
    <w:p>
      <w:pPr>
        <w:pStyle w:val="Normal"/>
        <w:jc w:val="both"/>
        <w:rPr/>
      </w:pPr>
      <w:r>
        <w:rPr>
          <w:sz w:val="22"/>
          <w:szCs w:val="22"/>
        </w:rPr>
        <w:t xml:space="preserve">   </w:t>
      </w:r>
      <w:r>
        <w:rPr>
          <w:sz w:val="22"/>
          <w:szCs w:val="22"/>
        </w:rPr>
        <w:t>«Et Jésus, partant de là, se retira dans les quartiers de Tyr et de Sidon. Et voici, une femme cananéenne de ces contrées-là, sortant, s'écria, lui disant: Seigneur, Fils de David, aie pitié de moi; ma fille est cruellement tourmentée d'un démon. »</w:t>
      </w:r>
    </w:p>
    <w:p>
      <w:pPr>
        <w:pStyle w:val="Normal"/>
        <w:jc w:val="both"/>
        <w:rPr/>
      </w:pPr>
      <w:r>
        <w:rPr>
          <w:sz w:val="22"/>
          <w:szCs w:val="22"/>
        </w:rPr>
        <w:t xml:space="preserve">   </w:t>
      </w:r>
      <w:r>
        <w:rPr>
          <w:sz w:val="22"/>
          <w:szCs w:val="22"/>
        </w:rPr>
        <w:t>L'atmosphère a changé. Notre bien-aimé Sei</w:t>
        <w:softHyphen/>
        <w:t>gneur a tourné le dos à la religion de l'homme, à ses ordonnances et à son hypocrisie; Il se trouve dans une région clans laquelle il n'y a aucune pré</w:t>
        <w:softHyphen/>
        <w:t>tention, mais où l'on sent un réel besoin et la mi</w:t>
        <w:softHyphen/>
        <w:t>sère. C'est un tel milieu qui convenait à Christ. La pauvre Cananéenne ne connaissait pas les tradi</w:t>
        <w:softHyphen/>
        <w:t>tions des anciens et ne s'en inquiétait pas. À quoi pouvaient-elles lui servir ? Elle sentait la puis</w:t>
        <w:softHyphen/>
        <w:t>sante oppression de Satan; les ordonnances de l'homme pouvaient-elles l'affecter? Assurément pas. Il n'y avait rien que Jésus pour elle; et son chemin était d'aller à Lui.</w:t>
      </w:r>
    </w:p>
    <w:p>
      <w:pPr>
        <w:pStyle w:val="Normal"/>
        <w:jc w:val="both"/>
        <w:rPr/>
      </w:pPr>
      <w:r>
        <w:rPr>
          <w:sz w:val="22"/>
          <w:szCs w:val="22"/>
        </w:rPr>
        <w:t xml:space="preserve">   </w:t>
      </w:r>
      <w:r>
        <w:rPr>
          <w:sz w:val="22"/>
          <w:szCs w:val="22"/>
        </w:rPr>
        <w:t>Que de milliers d'âmes suivent le chemin de la Cananéenne! Nous sommes sûrement dans un jour d'ordonnances et de traditions, un jour où nous sommes assujettis à des commandements et des doctrines humaines. Un piétisme charnel sous des formes multiples exerce sa puissance légale et religieuse sur notre esprit; mails, avec tout cela, les besoins de notre pauvre cœur ne sont pas sa</w:t>
        <w:softHyphen/>
        <w:t xml:space="preserve">tisfaits, l'oppression subsiste. Ah! Si ces milliers d'âmes voulaient seulement venir à Jésus! Elles trouveraient en Lui tout ce dont elles ont besoin pour ce temps et l'éternité. </w:t>
      </w:r>
      <w:r>
        <w:rPr>
          <w:i/>
          <w:iCs/>
          <w:sz w:val="22"/>
          <w:szCs w:val="22"/>
        </w:rPr>
        <w:t xml:space="preserve">Il n'y a que Jésus qui puisse faire du bien au pécheur sans ressource. </w:t>
      </w:r>
      <w:r>
        <w:rPr>
          <w:sz w:val="22"/>
          <w:szCs w:val="22"/>
        </w:rPr>
        <w:t>Mais nous pouvons remarquer, dans le passage de l'Écriture que nous avons maintenant devant nous que le cœur de Jésus était caché, en ce qui con</w:t>
        <w:softHyphen/>
        <w:t>cernait la Syrophénicienne, par les hautes bar</w:t>
        <w:softHyphen/>
        <w:t>rières dispensationnelles. Une Cananéenne ne de</w:t>
        <w:softHyphen/>
        <w:t>vait pas s'adresser au «fils de David» et cepen</w:t>
        <w:softHyphen/>
        <w:t xml:space="preserve">dant elle lui donne ce titre. Il y avait certes, dam; le cœur de Jésus de l'amour pour toute créature qui venait à lui simplement avec foi, mais, comme </w:t>
      </w:r>
      <w:r>
        <w:rPr>
          <w:i/>
          <w:iCs/>
          <w:sz w:val="22"/>
          <w:szCs w:val="22"/>
        </w:rPr>
        <w:t xml:space="preserve">fils de David, </w:t>
      </w:r>
      <w:r>
        <w:rPr>
          <w:sz w:val="22"/>
          <w:szCs w:val="22"/>
        </w:rPr>
        <w:t>Il était derrière ces barrières qui le séparaient des gentils. Il était «Serviteur de la circoncision..., pour la confirmation des promesses faites aux pères» (Romains XV, 8). Pas la moindre parcelle de celles-ci ne doit être abandonnée par le fidèle Serviteur; c'est pourquoi celui-ci devait garder le Silence tant que la femme Syrophéni</w:t>
        <w:softHyphen/>
        <w:t>cienne ne le voyait pas avec un caractère plus élevé que celui de la circoncision. «Et il ne lui répondit mot. » Le fils de David n'a pas de réponse pour une Cananéenne. Il s'en tient aux promesses faites aux pères; et ces promesses n'ont rien à faire avec elle; Il ne peut l'aider aux dépens de la semence d'Abraham.</w:t>
      </w:r>
    </w:p>
    <w:p>
      <w:pPr>
        <w:pStyle w:val="Normal"/>
        <w:jc w:val="both"/>
        <w:rPr/>
      </w:pPr>
      <w:r>
        <w:rPr>
          <w:sz w:val="22"/>
          <w:szCs w:val="22"/>
        </w:rPr>
        <w:t xml:space="preserve">   </w:t>
      </w:r>
      <w:r>
        <w:rPr>
          <w:sz w:val="22"/>
          <w:szCs w:val="22"/>
        </w:rPr>
        <w:t>Les disciples sont tout à fait incapables d'en</w:t>
        <w:softHyphen/>
        <w:t>trer dans les mystères profonds qui dirigeaient leur divin Maître. «Renvoie-la, car elle crie après nous. » Hélas ! Combien peu ils le connaissaient! Comment aurait-Il pu repousser une pauvre créa</w:t>
        <w:softHyphen/>
        <w:t>ture oppressée ? Comment! Le Fils de Dieu aurait chassé de sa présence une personne souffrant sous la main opprimante de Satan! Impossible ! Com</w:t>
        <w:softHyphen/>
        <w:t>me fils de David, Il ne pouvait répondre; mais comme Fils de Dieu, Il ne pouvait pas la renvoyer. Si, comme serviteur de la circoncision, Il n'avait pas de réponse, comme serviteur de la grâce de Dieu Il ne pouvait adresser un refus. Si, comme défenseur de la vérité de Dieu, Il avait à se taire, Il avait maintenant à mettre de côté la sévérité et à exprimer son amour divin. Il avait une bé</w:t>
        <w:softHyphen/>
        <w:t>nédiction pour elle, mais elle devait prendre la place qui lui convenait et voir en Lui non seule</w:t>
        <w:softHyphen/>
        <w:t>ment le fils de David, mais le Seigneur de tous. « Je ne suis envoyé qu'aux brebis perdues de la maison d'Israël.» Et elle n'était pas une brebis d'Israël, elle était de Canaan.</w:t>
      </w:r>
    </w:p>
    <w:p>
      <w:pPr>
        <w:pStyle w:val="Normal"/>
        <w:jc w:val="both"/>
        <w:rPr/>
      </w:pPr>
      <w:r>
        <w:rPr>
          <w:sz w:val="22"/>
          <w:szCs w:val="22"/>
        </w:rPr>
        <w:t xml:space="preserve">   </w:t>
      </w:r>
      <w:r>
        <w:rPr>
          <w:sz w:val="22"/>
          <w:szCs w:val="22"/>
        </w:rPr>
        <w:t>Mais la foi ne peut être vaincue, elle osait qu'il y a des bénédictions abondantes dans le cœur de Jésus, et elle les demande. Telle était la foi de la Syrophénicienne. Elle était venue pour atteindre le cœur compatissant du Christ qui ne devait pas la repousser. La barrière pouvait être très haute entre Israël et les nations, infranchissable, peu lui importait, elle savait que, s'Il ne pouvait la faire disparaître, Il pouvait la franchir. Si les gloires du fils de David brillaient dans l'économie juive, celles du Fils de Dieu devaient être un lustre il</w:t>
        <w:softHyphen/>
        <w:t>luminant toute la terre de ses rayons éclatants.</w:t>
      </w:r>
    </w:p>
    <w:p>
      <w:pPr>
        <w:pStyle w:val="Normal"/>
        <w:jc w:val="both"/>
        <w:rPr/>
      </w:pPr>
      <w:r>
        <w:rPr>
          <w:sz w:val="22"/>
          <w:szCs w:val="22"/>
        </w:rPr>
        <w:t xml:space="preserve">   </w:t>
      </w:r>
      <w:r>
        <w:rPr>
          <w:sz w:val="22"/>
          <w:szCs w:val="22"/>
        </w:rPr>
        <w:t>Sa foi l'avait saisi. Elle sentait qu'il était tout à fait impossible que le Fils bien-aimé, la renvoyait dans son épreuve.</w:t>
      </w:r>
    </w:p>
    <w:p>
      <w:pPr>
        <w:pStyle w:val="Normal"/>
        <w:jc w:val="both"/>
        <w:rPr/>
      </w:pPr>
      <w:r>
        <w:rPr>
          <w:sz w:val="22"/>
          <w:szCs w:val="22"/>
        </w:rPr>
        <w:t xml:space="preserve">   </w:t>
      </w:r>
      <w:r>
        <w:rPr>
          <w:sz w:val="22"/>
          <w:szCs w:val="22"/>
        </w:rPr>
        <w:t>«Et elle vint et lui rendit hommage, disant : Seigneur, assiste-moi. »</w:t>
      </w:r>
    </w:p>
    <w:p>
      <w:pPr>
        <w:pStyle w:val="Normal"/>
        <w:jc w:val="both"/>
        <w:rPr/>
      </w:pPr>
      <w:r>
        <w:rPr>
          <w:sz w:val="22"/>
          <w:szCs w:val="22"/>
        </w:rPr>
        <w:t xml:space="preserve">   </w:t>
      </w:r>
      <w:r>
        <w:rPr>
          <w:sz w:val="22"/>
          <w:szCs w:val="22"/>
        </w:rPr>
        <w:t>Ici nous arrivons à un point d'un intense intérêt. La femme Syrophénicienne prend devant le Sei</w:t>
        <w:softHyphen/>
        <w:t>gneur simplement la place de quelqu'un qui lui de</w:t>
        <w:softHyphen/>
        <w:t xml:space="preserve">mande de l'assister; et personne ne le fait en vain. «Seigneur, assiste-moi!» Ah! Quelle profondeur et quelle puissance ont ces trois mots! Ils forment comme une chaîne à trois maillons: le premier: </w:t>
      </w:r>
      <w:r>
        <w:rPr>
          <w:i/>
          <w:iCs/>
          <w:sz w:val="22"/>
          <w:szCs w:val="22"/>
        </w:rPr>
        <w:t xml:space="preserve">Seigneur, </w:t>
      </w:r>
      <w:r>
        <w:rPr>
          <w:sz w:val="22"/>
          <w:szCs w:val="22"/>
        </w:rPr>
        <w:t xml:space="preserve">puis </w:t>
      </w:r>
      <w:r>
        <w:rPr>
          <w:i/>
          <w:iCs/>
          <w:sz w:val="22"/>
          <w:szCs w:val="22"/>
        </w:rPr>
        <w:t xml:space="preserve">assiste, </w:t>
      </w:r>
      <w:r>
        <w:rPr>
          <w:sz w:val="22"/>
          <w:szCs w:val="22"/>
        </w:rPr>
        <w:t xml:space="preserve">et le troisième </w:t>
      </w:r>
      <w:r>
        <w:rPr>
          <w:i/>
          <w:iCs/>
          <w:sz w:val="22"/>
          <w:szCs w:val="22"/>
        </w:rPr>
        <w:t xml:space="preserve">moi. </w:t>
      </w:r>
      <w:r>
        <w:rPr>
          <w:sz w:val="22"/>
          <w:szCs w:val="22"/>
        </w:rPr>
        <w:t xml:space="preserve">Le second est la liaison entre les deux autres. Quoi de plus simple ? Du moment que la foi forme cette chaîne, le mot </w:t>
      </w:r>
      <w:r>
        <w:rPr>
          <w:i/>
          <w:iCs/>
          <w:sz w:val="22"/>
          <w:szCs w:val="22"/>
        </w:rPr>
        <w:t xml:space="preserve">assiste </w:t>
      </w:r>
      <w:r>
        <w:rPr>
          <w:sz w:val="22"/>
          <w:szCs w:val="22"/>
        </w:rPr>
        <w:t>renferme tout ce dont l'âme a besoin.</w:t>
      </w:r>
    </w:p>
    <w:p>
      <w:pPr>
        <w:pStyle w:val="Normal"/>
        <w:jc w:val="both"/>
        <w:rPr/>
      </w:pPr>
      <w:r>
        <w:rPr>
          <w:sz w:val="22"/>
          <w:szCs w:val="22"/>
        </w:rPr>
        <w:t xml:space="preserve">   </w:t>
      </w:r>
      <w:r>
        <w:rPr>
          <w:sz w:val="22"/>
          <w:szCs w:val="22"/>
        </w:rPr>
        <w:t xml:space="preserve">Lecteur, laissez-moi vous poser la question: avez-vous jamais réalisé cette précieuse chaîne à trois maillons? Avez-vous, avec une foi simple, mit le mot </w:t>
      </w:r>
      <w:r>
        <w:rPr>
          <w:i/>
          <w:iCs/>
          <w:sz w:val="22"/>
          <w:szCs w:val="22"/>
        </w:rPr>
        <w:t xml:space="preserve">assiste </w:t>
      </w:r>
      <w:r>
        <w:rPr>
          <w:sz w:val="22"/>
          <w:szCs w:val="22"/>
        </w:rPr>
        <w:t>entre le nom de Jésus et le vôtre? Si oui, tout est divinement réglé: vous avez mis le Seigneur à sa vraie place comme Ce</w:t>
        <w:softHyphen/>
        <w:t xml:space="preserve">lui qui secourt et vous aussi à la vôtre comme celui qui est secouru, et vous serez exaucé. Le mot </w:t>
      </w:r>
      <w:r>
        <w:rPr>
          <w:i/>
          <w:iCs/>
          <w:sz w:val="22"/>
          <w:szCs w:val="22"/>
        </w:rPr>
        <w:t xml:space="preserve">assister </w:t>
      </w:r>
      <w:r>
        <w:rPr>
          <w:sz w:val="22"/>
          <w:szCs w:val="22"/>
        </w:rPr>
        <w:t>ne répond pas seulement à nos désirs et à nos besoins, mais à tout ce que Christ est ca</w:t>
        <w:softHyphen/>
        <w:t>pable de donner et veut donner. Du moment que le pécheur prend sa vraie place devant Dieu, tout est salut pour lui. Non pas seulement un salut, tel qu'il lui convient de le demander, mais celui que Dieu donne. C'est un fait merveilleux. Le salut de l'Évangile de la grâce est en parfait accord avec la perfection de la Personne et de l'œuvre de Christ.</w:t>
      </w:r>
    </w:p>
    <w:p>
      <w:pPr>
        <w:pStyle w:val="Normal"/>
        <w:jc w:val="both"/>
        <w:rPr/>
      </w:pPr>
      <w:r>
        <w:rPr>
          <w:sz w:val="22"/>
          <w:szCs w:val="22"/>
        </w:rPr>
        <w:t xml:space="preserve">   </w:t>
      </w:r>
      <w:r>
        <w:rPr>
          <w:sz w:val="22"/>
          <w:szCs w:val="22"/>
        </w:rPr>
        <w:t xml:space="preserve">Ce qu'il faut, c'est nous mettre à la bonne place, et quelle est-elle? Nous sommes </w:t>
      </w:r>
      <w:r>
        <w:rPr>
          <w:i/>
          <w:iCs/>
          <w:sz w:val="22"/>
          <w:szCs w:val="22"/>
        </w:rPr>
        <w:t xml:space="preserve">perdus. </w:t>
      </w:r>
      <w:r>
        <w:rPr>
          <w:sz w:val="22"/>
          <w:szCs w:val="22"/>
        </w:rPr>
        <w:t>Du mo</w:t>
        <w:softHyphen/>
        <w:t>ment que nous l'avons réalisée, la question sort entièrement de nos mains et passe à celles de Dieu; elle est réglée et, comme toute autre chose, à la gloire de Dieu. Dieu se glorifie en se penchant sur un pauvre pécheur sans ressource. Que le nom de l'Éternel soit béni à jamais! Qui ne se confie</w:t>
        <w:softHyphen/>
        <w:t>rait pas en Lui et n’accepterait pas le salut qui vient de ses mains? Qui ne s'adresserait pas à Lui dans la peine, quand le soulagement qu'Il apporte non seulement glorifie son nom, mais soulage no</w:t>
        <w:softHyphen/>
        <w:t xml:space="preserve">tre cœur? Que Dieu rappelle de plus en plus à nos cœurs cette parole : « Seigneur, assiste-moi» ; et ne limitons pas le sens du mot </w:t>
      </w:r>
      <w:r>
        <w:rPr>
          <w:i/>
          <w:iCs/>
          <w:sz w:val="22"/>
          <w:szCs w:val="22"/>
        </w:rPr>
        <w:t xml:space="preserve">assiste-moi, </w:t>
      </w:r>
      <w:r>
        <w:rPr>
          <w:sz w:val="22"/>
          <w:szCs w:val="22"/>
        </w:rPr>
        <w:t>il s'en</w:t>
        <w:softHyphen/>
        <w:t>tend du pressant besoin du pécheur aux nom</w:t>
        <w:softHyphen/>
        <w:t xml:space="preserve">breux besoins si variés des humains; les </w:t>
      </w:r>
      <w:r>
        <w:rPr>
          <w:i/>
          <w:iCs/>
          <w:sz w:val="22"/>
          <w:szCs w:val="22"/>
        </w:rPr>
        <w:t>compas</w:t>
        <w:softHyphen/>
        <w:t xml:space="preserve">sions de Dieu ne cessent pas, elles sont nouvelles chaque matin </w:t>
      </w:r>
      <w:r>
        <w:rPr>
          <w:sz w:val="22"/>
          <w:szCs w:val="22"/>
        </w:rPr>
        <w:t>(Lamentations III, 23). Elles s'exercent en</w:t>
        <w:softHyphen/>
        <w:t>vers le pécheur accablé par ses péchés en libérant sa conscience par le sang de Christ, mais aussi quand j'ai à lutter contre les tendances de ma nature pécheresse. La foi incline mon âme sur Lui et sur sa plénitude.</w:t>
      </w:r>
    </w:p>
    <w:p>
      <w:pPr>
        <w:pStyle w:val="Normal"/>
        <w:jc w:val="both"/>
        <w:rPr/>
      </w:pPr>
      <w:r>
        <w:rPr>
          <w:sz w:val="22"/>
          <w:szCs w:val="22"/>
        </w:rPr>
        <w:t xml:space="preserve">   </w:t>
      </w:r>
      <w:r>
        <w:rPr>
          <w:sz w:val="22"/>
          <w:szCs w:val="22"/>
        </w:rPr>
        <w:t xml:space="preserve">Tout cela nous est dévoilé dans l'histoire de cette Syrophénicienne. La foi 1ui a fait prendre la vraie place dans laquelle Christ lui est apparu dans sa grâce infinie; sa foi a passé par la plus sévère épreuve ; elle était préparée à renoncer à solliciter Jésus comme ms de David et à prendre la </w:t>
      </w:r>
      <w:r>
        <w:rPr>
          <w:i/>
          <w:iCs/>
          <w:sz w:val="22"/>
          <w:szCs w:val="22"/>
        </w:rPr>
        <w:t>place des chiens qui mangent sous la table de leur</w:t>
      </w:r>
      <w:r>
        <w:rPr>
          <w:sz w:val="22"/>
          <w:szCs w:val="22"/>
        </w:rPr>
        <w:t xml:space="preserve"> </w:t>
      </w:r>
      <w:r>
        <w:rPr>
          <w:i/>
          <w:iCs/>
          <w:sz w:val="22"/>
          <w:szCs w:val="22"/>
        </w:rPr>
        <w:t xml:space="preserve">maître. </w:t>
      </w:r>
      <w:r>
        <w:rPr>
          <w:sz w:val="22"/>
          <w:szCs w:val="22"/>
        </w:rPr>
        <w:t>Quand le Seigneur lui dit: «Il ne con</w:t>
        <w:softHyphen/>
        <w:t>vient pas de prendre le pain des enfants et de le jeter aux chiens », n'était-ce pas la plonger dans le creuset brûlant de l'épreuve? Mais la vraie foi peut la supporter quand le creuset est solide. Le Seigneur savait ce qui en était; Il voulait seule</w:t>
        <w:softHyphen/>
        <w:t>ment amener la femme à comprendre qu'Il pouvait satisfaire tous les désirs de son cœur. Elle qui était un chien des Gentils était en état mainte</w:t>
        <w:softHyphen/>
        <w:t>nant de le comprendre. Quel rafraîchissement pour le Seigneur que la foi de cette femme, après son entretien avec les pharisiens! La foi triom</w:t>
        <w:softHyphen/>
        <w:t>phante ouvre à cette pauvre Cananéenne les tré</w:t>
        <w:softHyphen/>
        <w:t>sors du ciel. « O femme, ta foi est grande; qu'il te soit fait comme tu veux. »</w:t>
      </w:r>
    </w:p>
    <w:p>
      <w:pPr>
        <w:pStyle w:val="Normal"/>
        <w:jc w:val="both"/>
        <w:rPr/>
      </w:pPr>
      <w:r>
        <w:rPr>
          <w:sz w:val="22"/>
          <w:szCs w:val="22"/>
        </w:rPr>
        <w:t xml:space="preserve">   </w:t>
      </w:r>
      <w:r>
        <w:rPr>
          <w:sz w:val="22"/>
          <w:szCs w:val="22"/>
        </w:rPr>
        <w:t>Ce récit nous montre le cœur de Dieu qui est une source de bonté, toujours rafraîchissante, toujours abondante, à laquelle l'âme peut boire à sa pleine satisfaction. « Qu'il te soit fait comme du veux.» Précieuse parole! La foi est la clef qui nous ouvre les trésors du ciel. La Syrophénicienne possédait cette clef et s'en est servi pour avoir accès à des richesses bien plus excellentes que « le pain des enfants ».</w:t>
      </w:r>
    </w:p>
    <w:p>
      <w:pPr>
        <w:pStyle w:val="Normal"/>
        <w:jc w:val="right"/>
        <w:rPr>
          <w:i/>
          <w:i/>
          <w:iCs/>
          <w:sz w:val="22"/>
          <w:szCs w:val="22"/>
        </w:rPr>
      </w:pPr>
      <w:r>
        <w:rPr>
          <w:i/>
          <w:sz w:val="22"/>
          <w:szCs w:val="22"/>
        </w:rPr>
        <w:t>(Traduit de l'anglais</w:t>
      </w:r>
      <w:r>
        <w:rPr>
          <w:sz w:val="22"/>
          <w:szCs w:val="22"/>
        </w:rPr>
        <w:t xml:space="preserve"> </w:t>
      </w:r>
      <w:r>
        <w:rPr>
          <w:i/>
          <w:iCs/>
          <w:sz w:val="22"/>
          <w:szCs w:val="22"/>
        </w:rPr>
        <w:t>Things new and 0ld.)</w:t>
      </w:r>
    </w:p>
    <w:p>
      <w:pPr>
        <w:pStyle w:val="Normal"/>
        <w:jc w:val="center"/>
        <w:rPr>
          <w:iCs/>
          <w:sz w:val="22"/>
          <w:szCs w:val="22"/>
        </w:rPr>
      </w:pPr>
      <w:r>
        <w:rPr>
          <w:iCs/>
          <w:sz w:val="22"/>
          <w:szCs w:val="22"/>
        </w:rPr>
        <w:t>_______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sz w:val="22"/>
          <w:szCs w:val="22"/>
        </w:rPr>
      </w:pPr>
      <w:r>
        <w:rPr>
          <w:b/>
          <w:sz w:val="22"/>
          <w:szCs w:val="22"/>
        </w:rPr>
        <w:t>ÉVANGILE SELON LUC</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Études de Lausanne) - (Suite de la page 21)</w:t>
      </w:r>
    </w:p>
    <w:p>
      <w:pPr>
        <w:pStyle w:val="Normal"/>
        <w:jc w:val="center"/>
        <w:rPr>
          <w:i/>
          <w:i/>
          <w:iCs/>
          <w:sz w:val="22"/>
          <w:szCs w:val="22"/>
        </w:rPr>
      </w:pPr>
      <w:r>
        <w:rPr>
          <w:i/>
          <w:iCs/>
          <w:sz w:val="22"/>
          <w:szCs w:val="22"/>
        </w:rPr>
      </w:r>
    </w:p>
    <w:p>
      <w:pPr>
        <w:pStyle w:val="Normal"/>
        <w:jc w:val="center"/>
        <w:rPr/>
      </w:pPr>
      <w:r>
        <w:rPr>
          <w:b/>
          <w:i/>
          <w:iCs/>
          <w:sz w:val="22"/>
          <w:szCs w:val="22"/>
        </w:rPr>
        <w:t xml:space="preserve">Chapitre III, </w:t>
      </w:r>
      <w:r>
        <w:rPr>
          <w:b/>
          <w:sz w:val="22"/>
          <w:szCs w:val="22"/>
        </w:rPr>
        <w:t>21-38</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Et il arriva que, comme tout le peuple était baptisé, Jésus aussi étant baptisé et priant, le ciel s'ouvrit » (v. 21.) Dieu avait appelé son peuple à la repentance; et ceux qui écoutaient sa parole venaient se faire baptiser par Jean: c'était le pre</w:t>
        <w:softHyphen/>
        <w:t>mier fruit de la vie divine en eux, produisant l'obéissance. Jésus, parfait en vie, en obéissance et en grâce, prend place avec ce résidu; Il est baptisé par Jean comme ce dernier. Touchant té</w:t>
        <w:softHyphen/>
        <w:t>moignage d'amour et de condescendance pour son peuple! Il vient se placer en grâce là où le péché avait amené celui-ci. C'était l'Esprit Saint qui, par sa puissance vivifiante, produisait dans les cœurs des sentiments de repentance, les amenant à obéir à l'ordre du prophète. Non seulement Jésus les y poussait, mais Il les accompagnait dans le chemin de l’obéissance dans lequel Il les introdui</w:t>
        <w:softHyphen/>
        <w:t>sait. Il prenait place avec le pauvre résidu et di</w:t>
        <w:softHyphen/>
        <w:t>sait à l'Éternel: «Tu es le Seigneur, ma bonté ne s'élève pas jusqu'à toi ». Ces âmes pieuses étaient « les excellents de la terre», desquels Il di</w:t>
        <w:softHyphen/>
        <w:t>sait: «En eux sont tout les mes délices» (Psaume XVI, 2, 3).</w:t>
      </w:r>
    </w:p>
    <w:p>
      <w:pPr>
        <w:pStyle w:val="Normal"/>
        <w:jc w:val="both"/>
        <w:rPr/>
      </w:pPr>
      <w:r>
        <w:rPr>
          <w:sz w:val="22"/>
          <w:szCs w:val="22"/>
        </w:rPr>
        <w:t xml:space="preserve">   </w:t>
      </w:r>
      <w:r>
        <w:rPr>
          <w:sz w:val="22"/>
          <w:szCs w:val="22"/>
        </w:rPr>
        <w:t>C'était la grâce qui s'accomplissait par la jus</w:t>
        <w:softHyphen/>
        <w:t>tice, comme le dit Jésus à Jean: «Il nous est con</w:t>
        <w:softHyphen/>
        <w:t xml:space="preserve">venable d'accomplir ainsi toute justice» (Matthieu </w:t>
      </w:r>
      <w:r>
        <w:rPr>
          <w:bCs/>
          <w:sz w:val="22"/>
          <w:szCs w:val="22"/>
        </w:rPr>
        <w:t>III,</w:t>
      </w:r>
      <w:r>
        <w:rPr>
          <w:b/>
          <w:bCs/>
          <w:sz w:val="22"/>
          <w:szCs w:val="22"/>
        </w:rPr>
        <w:t xml:space="preserve"> </w:t>
      </w:r>
      <w:r>
        <w:rPr>
          <w:sz w:val="22"/>
          <w:szCs w:val="22"/>
        </w:rPr>
        <w:t>15). C'était le témoignage de l'amour parfait du Sauveur, ainsi que de son obéissance et de la marche par laquelle Il glorifiait le Père. Il entrait par la porte dans la bergerie des brebis et le portier lui ouvrait l'accès des cœurs (Jean X, 3). En prenant cette place d'humiliation que nécessi</w:t>
        <w:softHyphen/>
        <w:t>tait l'état du peuple bien-aimé, et dans laquelle la grâce avait amené l'Homme obéissant, Il faisait la volonté du Père et tout son bon plaisir reposait sur lui.</w:t>
      </w:r>
    </w:p>
    <w:p>
      <w:pPr>
        <w:pStyle w:val="Normal"/>
        <w:jc w:val="both"/>
        <w:rPr/>
      </w:pPr>
      <w:r>
        <w:rPr>
          <w:sz w:val="22"/>
          <w:szCs w:val="22"/>
        </w:rPr>
        <w:t xml:space="preserve">   </w:t>
      </w:r>
      <w:r>
        <w:rPr>
          <w:sz w:val="22"/>
          <w:szCs w:val="22"/>
        </w:rPr>
        <w:t>Ayant pris cette position dans une dépendance parfaite du Père, qui s'exprimait par la prière, Jésus était manifesté comme l'Homme pieux par excellence. Il s'associait au résidu dans le bap</w:t>
        <w:softHyphen/>
        <w:t>tême de Jean; cet acte exprimait le jugement que portaient sur elles-mêmes les âmes pieuses qui se repentaient; elles étaient ainsi d'accord avec Dieu.</w:t>
      </w:r>
    </w:p>
    <w:p>
      <w:pPr>
        <w:pStyle w:val="Normal"/>
        <w:jc w:val="both"/>
        <w:rPr/>
      </w:pPr>
      <w:r>
        <w:rPr>
          <w:sz w:val="22"/>
          <w:szCs w:val="22"/>
        </w:rPr>
        <w:t xml:space="preserve">   </w:t>
      </w:r>
      <w:r>
        <w:rPr>
          <w:sz w:val="22"/>
          <w:szCs w:val="22"/>
        </w:rPr>
        <w:t>Le baptême symbolisait la mort, qui pesait sur le peuple coupable et que réalisait dans son âme le résidu pieux qui répondait à l'appel de Jean. En étant baptisés par lui, les fidèles étaient distingués de ceux qui ne se repentaient pas. Christ était là avec eux, tandis qu'à la croix Il souffrit le juge</w:t>
        <w:softHyphen/>
        <w:t>ment de Dieu pour expier leurs péchés. Par le baptême, Il s'associait à eux en grâce, lorsqu'ils confessaient leurs iniquités, tout en montrant par la prière, la perfection de ses propres rapports avec Dieu. Quoiqu'Il n'eût aucun péché à confes</w:t>
        <w:softHyphen/>
        <w:t>ser, Il entrait en grâce dans la condition de son peuple et venait en aide à ceux que le message de Jean avait atteints dans leur conscience.</w:t>
      </w:r>
    </w:p>
    <w:p>
      <w:pPr>
        <w:pStyle w:val="Normal"/>
        <w:jc w:val="both"/>
        <w:rPr/>
      </w:pPr>
      <w:r>
        <w:rPr>
          <w:sz w:val="22"/>
          <w:szCs w:val="22"/>
        </w:rPr>
        <w:t xml:space="preserve">   </w:t>
      </w:r>
      <w:r>
        <w:rPr>
          <w:sz w:val="22"/>
          <w:szCs w:val="22"/>
        </w:rPr>
        <w:t>En s'identifiant ainsi avec les siens dans leur confession, le Seigneur ne prenait pas sa place éternelle de Fils du Père, mais celle de l'humilia</w:t>
        <w:softHyphen/>
        <w:t>tion qui convenait à la position qu'Il avait prise, en s'abaissant volontairement jusqu'à s'associer à ceux qui sentaient et confessaient leur misère de</w:t>
        <w:softHyphen/>
        <w:t>vant Dieu. Le Seigneur manifestait ainsi la per</w:t>
        <w:softHyphen/>
        <w:t>fection de sa gloire morale, qui lui faisait recon</w:t>
        <w:softHyphen/>
        <w:t>naître la ruine d'Israël, confessée par le résidu dans son retour à Dieu. Ce sentiment était le com</w:t>
        <w:softHyphen/>
        <w:t>mencement du bien, fruit de la grâce et de l'opéra</w:t>
        <w:softHyphen/>
        <w:t>tion puissante de l'Esprit dans les cœurs. L'Homme abaissé est entré ensuite de plein droit dans la gloire, dans laquelle les rachetés entreront en vertu de son œuvre. La position que prend Jésus nous enseigne une vérité très encourageante: dès qu'une âme reconnaît sa culpabilité, le Seigneur se tient auprès d'elle pour l'aider dans le chemin de la repentance, qui aboutit à une pleine déli</w:t>
        <w:softHyphen/>
        <w:t>vrance, tandis qu'Il ne peut s'associer aux orgueil</w:t>
        <w:softHyphen/>
        <w:t>leux qui se justifient eux-mêmes, mais Il leur ré</w:t>
        <w:softHyphen/>
        <w:t>siste.</w:t>
      </w:r>
    </w:p>
    <w:p>
      <w:pPr>
        <w:pStyle w:val="Normal"/>
        <w:jc w:val="both"/>
        <w:rPr/>
      </w:pPr>
      <w:r>
        <w:rPr>
          <w:sz w:val="22"/>
          <w:szCs w:val="22"/>
        </w:rPr>
        <w:t xml:space="preserve">   </w:t>
      </w:r>
      <w:r>
        <w:rPr>
          <w:sz w:val="22"/>
          <w:szCs w:val="22"/>
        </w:rPr>
        <w:t>«Et l'Esprit Saint descendit sur lui sous une forme corporelle, comme une colombe; et il y eut une voix qui venait du ciel : Tu es mon Fils bien-</w:t>
        <w:softHyphen/>
        <w:t>aimé; en toi j'ai trouvé mon plaisir» (v. 22). La manière dont Luc présente le Seigneur au début de son ministère est en parfait accord avec le ca</w:t>
        <w:softHyphen/>
        <w:t>ractère du Fils de l'homme, homme dépendant, sous lequel Il est vu constamment dans son évan</w:t>
        <w:softHyphen/>
        <w:t>gile. Luc seul rapporte que Jésus priait à son bap</w:t>
        <w:softHyphen/>
        <w:t>tême, lorsque le ciel s'ouvrit sur lui. Dieu recon</w:t>
        <w:softHyphen/>
        <w:t>naît cet Homme comme son Fils, en qui Il a trouvé son plaisir. Il peut le sceller du Saint Es</w:t>
        <w:softHyphen/>
        <w:t>prit, en vertu de ses propres perfections. Dieu ne voulait pas qu'à cause de la perfection de son abaissement et de son obéissance, qui l'avait con</w:t>
        <w:softHyphen/>
        <w:t>duit au baptême de Jean, son Fils fût confondu avec les pécheurs qui l'entouraient, tout excellents que fussent les repentants pour son cœur. Non seulement, Il trouvait de toute éternité, ses délices en son Fils unique, mais maintenant, Il les trou</w:t>
        <w:softHyphen/>
        <w:t>vait en l'Homme parfait, humble de cœur, venu dans ce monde pour accomplir ses conseils éter</w:t>
        <w:softHyphen/>
        <w:t>nels.</w:t>
      </w:r>
    </w:p>
    <w:p>
      <w:pPr>
        <w:pStyle w:val="Normal"/>
        <w:jc w:val="both"/>
        <w:rPr/>
      </w:pPr>
      <w:r>
        <w:rPr>
          <w:sz w:val="22"/>
          <w:szCs w:val="22"/>
        </w:rPr>
        <w:t xml:space="preserve">   </w:t>
      </w:r>
      <w:r>
        <w:rPr>
          <w:sz w:val="22"/>
          <w:szCs w:val="22"/>
        </w:rPr>
        <w:t>Ici le ciel peut s'ouvrir, non pour chercher quel</w:t>
        <w:softHyphen/>
        <w:t>qu'un qui se fût éloigné de Dieu, mais pour con</w:t>
        <w:softHyphen/>
        <w:t>templer les perfections de l'Homme abaissé, qui pouvait dire : « À cause de ceci le Père m'aime, c'est que moi je laisse ma vie » (Jean X, 17.) C'est la perfection positive de Jésus qui est le motif de l'ouverture du ciel. Jusqu'à la mort de la sainte Victime, cette relation de paix et de communion entre le ciel et la terre a dû se concentrer sur sa Personne. La proximité entre le ciel et l'homme ne pouvait s'étendre encore plus loin; car le grain de froment devait demeurer seul, jusqu'à ce qu'il tombât en terre et mourût.</w:t>
      </w:r>
    </w:p>
    <w:p>
      <w:pPr>
        <w:pStyle w:val="Normal"/>
        <w:jc w:val="both"/>
        <w:rPr/>
      </w:pPr>
      <w:r>
        <w:rPr>
          <w:sz w:val="22"/>
          <w:szCs w:val="22"/>
        </w:rPr>
        <w:t xml:space="preserve">   </w:t>
      </w:r>
      <w:r>
        <w:rPr>
          <w:sz w:val="22"/>
          <w:szCs w:val="22"/>
        </w:rPr>
        <w:t>Le ciel s'était fermé sur l'homme pécheur. Des chérubins placés à l'orient du jardin d'Éden, avec la lame de l'épée en leur main, gardaient l'entrée du lieu de bonheur que l'homme avait perdu, de peur qu'il ne prît du fruit de l'arbre de vie et ne vécût à toujours dans son état d'éloignement de Dieu. Mais le ciel peut maintenant s'ouvrir sur Jésus, l'Homme obéissant, en qui Dieu trouve ses parfaits délices. La grâce ineffable du Fils de Dieu devenu Homme se manifeste envers ceux qui écoutent l'appel de Jean. La confession qu'ils sont pécheurs et méritent la mort, dont le baptême dans le Jourdain était le symbole, et le fait qu'ils ad</w:t>
        <w:softHyphen/>
        <w:t>mettent la, vérité de Dieu quant à leur état, leur attire l'amour de Jésus. En lui pas l'ombre même de péché, pas la plus légère trace de souillure, et pourtant Il s'associe à ceux qui se font baptiser par Jean. Ce baptême était de Dieu et la grâce seule de Jésus le poussa à cet acte. Lui qui n'avait rien à confesser, rien dont Il pût se repentir, était l'expression même de cette grâce et Il ne pouvait se séparer de ceux dans le cœur desquels surgis</w:t>
        <w:softHyphen/>
        <w:t>sait la moindre réponse à son appel.</w:t>
      </w:r>
    </w:p>
    <w:p>
      <w:pPr>
        <w:pStyle w:val="Normal"/>
        <w:jc w:val="both"/>
        <w:rPr/>
      </w:pPr>
      <w:r>
        <w:rPr>
          <w:sz w:val="22"/>
          <w:szCs w:val="22"/>
        </w:rPr>
        <w:t xml:space="preserve">   </w:t>
      </w:r>
      <w:r>
        <w:rPr>
          <w:sz w:val="22"/>
          <w:szCs w:val="22"/>
        </w:rPr>
        <w:t>Pour le moment, Jésus ne prenait pas des indi</w:t>
        <w:softHyphen/>
        <w:t>vidus, soit d'entre Israël, soit d'entre les hommes en général, pour les mettre à part et en relation avec lui-même; mars Il s'associait à ceux qui re</w:t>
        <w:softHyphen/>
        <w:t>connaissaient la vérité de leur condition morale devant Dieu. Il prenait place avec eux dans le Jourdain, non qu'Il eût besoin personnellement de faire quelque aveu semblable au leur ; mais Il s'u</w:t>
        <w:softHyphen/>
        <w:t>nissait à eux dans sa grâce infinie. Ce même prin</w:t>
        <w:softHyphen/>
        <w:t>cipe apparaît pendant le cours entier de la car</w:t>
        <w:softHyphen/>
        <w:t>rière de l'Homme divin ici-bas. Quels que soient les changement:s .survenus à la suite de sa mort et de sa résurrection triomphante, la gloire de sa Personne en a été d'autant plus manifestée.</w:t>
      </w:r>
    </w:p>
    <w:p>
      <w:pPr>
        <w:pStyle w:val="Normal"/>
        <w:jc w:val="both"/>
        <w:rPr/>
      </w:pPr>
      <w:r>
        <w:rPr>
          <w:sz w:val="22"/>
          <w:szCs w:val="22"/>
        </w:rPr>
        <w:t xml:space="preserve">   </w:t>
      </w:r>
      <w:r>
        <w:rPr>
          <w:sz w:val="22"/>
          <w:szCs w:val="22"/>
        </w:rPr>
        <w:t>L'homme n'aurait pu écouter le témoignage de Jean qu'avec tristesse et y trouver le glas funèbre de l'humanité. Mais maintenant l'œil de la foi se repose sur Jésus, l'Homme venu du ciel, en qui Dieu recommence l'histoire de l'homme et accom</w:t>
        <w:softHyphen/>
        <w:t>plit ses desseins de grâce à son égard. Luc nous présentant le Fils de l'homme dans la perfection de sa dépendance du Père, mentionne sept fois le fait qu'Il priait. La racine du péché en nous, c'est l'indépendance et la volonté propre. En Jésus, nous trouvons un Homme parfaitement dépendant, faisant toujours ce qui était agréable au Père, dans un monde ruiné par le péché.</w:t>
      </w:r>
    </w:p>
    <w:p>
      <w:pPr>
        <w:pStyle w:val="Normal"/>
        <w:jc w:val="both"/>
        <w:rPr/>
      </w:pPr>
      <w:r>
        <w:rPr>
          <w:sz w:val="22"/>
          <w:szCs w:val="22"/>
        </w:rPr>
        <w:t xml:space="preserve">   </w:t>
      </w:r>
      <w:r>
        <w:rPr>
          <w:sz w:val="22"/>
          <w:szCs w:val="22"/>
        </w:rPr>
        <w:t>Quel attrayant tableau de la grâce, tableau dont nous pouvons dire avec hardiesse que le Père aimait à le contempler. Son regard s'arrêtait sur son Fils avec délices. L'Homme humble et débon</w:t>
        <w:softHyphen/>
        <w:t>naire ne prenait pas place dans sa gloire divine de Créateur: Il s'était anéanti lui-même et s'humi</w:t>
        <w:softHyphen/>
        <w:t>liait comme Homme, en s'associant par le baptême aux repentants et en disant d'eux: « En eux sont toutes mes délices ». «Le Saint Esprit descendit sur lui sous une forme corporelle, comme une co</w:t>
        <w:softHyphen/>
        <w:t>lombe» (v. 22.) La colombe était l'image de la pureté infinie dans son humanité. Comme homme, il était né du Saint Esprit, c'est pourquoi l'Être saint qui allait naître de Marie fut appelé Fils de Dieu (Luc I, 35). Puis, comme Homme, Il fut oint du Saint Esprit. L'offrande de gâteau nous en donne l'image. Elle était faite de fleur de farine pétrie avec de l'huile, puis ointe d'huile. Conçu et né du Saint Esprit, dont l'huile est le type, le Sauveur était un Homme parfait, vrai Dieu, vrai homme. Son humanité était symbolisée par la fleur de farine, fruit de la terre, sans tache. Dieu mit son sceau sur la perfection de son être, en le scel</w:t>
        <w:softHyphen/>
        <w:t>lant de son Esprit.</w:t>
      </w:r>
    </w:p>
    <w:p>
      <w:pPr>
        <w:pStyle w:val="Normal"/>
        <w:jc w:val="both"/>
        <w:rPr/>
      </w:pPr>
      <w:r>
        <w:rPr>
          <w:sz w:val="22"/>
          <w:szCs w:val="22"/>
        </w:rPr>
        <w:t xml:space="preserve">   </w:t>
      </w:r>
      <w:r>
        <w:rPr>
          <w:sz w:val="22"/>
          <w:szCs w:val="22"/>
        </w:rPr>
        <w:t>La parfaite faveur de Dieu reposait donc sur le Fils de son amour, devenu Homme pour l'accom</w:t>
        <w:softHyphen/>
        <w:t>plissement des conseils du Père, dans la puissance de l'Esprit. Le Père rend témoignage à l'excel</w:t>
        <w:softHyphen/>
        <w:t xml:space="preserve">lence de sa Personne, en déclarant qu'Il trouve en lui tout son bon plaisir. Ce fait est proclamé trois fois dans notre Évangile: </w:t>
      </w:r>
      <w:r>
        <w:rPr>
          <w:b/>
          <w:iCs/>
          <w:sz w:val="22"/>
          <w:szCs w:val="22"/>
        </w:rPr>
        <w:t>1°</w:t>
      </w:r>
      <w:r>
        <w:rPr>
          <w:i/>
          <w:iCs/>
          <w:sz w:val="22"/>
          <w:szCs w:val="22"/>
        </w:rPr>
        <w:t xml:space="preserve"> </w:t>
      </w:r>
      <w:r>
        <w:rPr>
          <w:sz w:val="22"/>
          <w:szCs w:val="22"/>
        </w:rPr>
        <w:t>Avant sa naissance, nous disons : « La sainte chose qui naîtra sera ap</w:t>
        <w:softHyphen/>
        <w:t xml:space="preserve">pelée Fils de Dieu» (Luc I, 35). Comme Homme né dans ce monde, Il est déclaré tel. Dieu lui dit: «Tu es </w:t>
      </w:r>
      <w:r>
        <w:rPr>
          <w:i/>
          <w:iCs/>
          <w:sz w:val="22"/>
          <w:szCs w:val="22"/>
        </w:rPr>
        <w:t xml:space="preserve">mon </w:t>
      </w:r>
      <w:r>
        <w:rPr>
          <w:sz w:val="22"/>
          <w:szCs w:val="22"/>
        </w:rPr>
        <w:t xml:space="preserve">Fils ; aujourd'hui je t'ai engendré» (Psaume II, 7). </w:t>
      </w:r>
      <w:r>
        <w:rPr>
          <w:b/>
          <w:iCs/>
          <w:sz w:val="22"/>
          <w:szCs w:val="22"/>
        </w:rPr>
        <w:t>2°</w:t>
      </w:r>
      <w:r>
        <w:rPr>
          <w:sz w:val="22"/>
          <w:szCs w:val="22"/>
        </w:rPr>
        <w:t xml:space="preserve"> À son baptême, la même attestation lui est donnée par le Père: « Tu es mon Fils bien</w:t>
        <w:softHyphen/>
        <w:t xml:space="preserve">-aimé; en toi j'ai trouvé mon plaisir» (Luc III, 22). Son </w:t>
      </w:r>
      <w:r>
        <w:rPr>
          <w:i/>
          <w:iCs/>
          <w:sz w:val="22"/>
          <w:szCs w:val="22"/>
        </w:rPr>
        <w:t xml:space="preserve">ministère </w:t>
      </w:r>
      <w:r>
        <w:rPr>
          <w:sz w:val="22"/>
          <w:szCs w:val="22"/>
        </w:rPr>
        <w:t>est reconnu comme étant l'objet de la faveur spéciale du Père. Maintenant que le Fils était venu, apportant la grâce et le salut aux pé</w:t>
        <w:softHyphen/>
        <w:t>cheurs, Dieu trouvait en lui ses délices, car Il ac</w:t>
        <w:softHyphen/>
        <w:t xml:space="preserve">complissait le dessein de son amour. </w:t>
      </w:r>
      <w:r>
        <w:rPr>
          <w:b/>
          <w:iCs/>
          <w:sz w:val="22"/>
          <w:szCs w:val="22"/>
        </w:rPr>
        <w:t>3°</w:t>
      </w:r>
      <w:r>
        <w:rPr>
          <w:sz w:val="22"/>
          <w:szCs w:val="22"/>
        </w:rPr>
        <w:t xml:space="preserve"> Sur la sainte montagne, la gloire du royaume resplendit pour un moment aux yeux des trois disciples et la voix du Père se fit entendre, déclarant, pour la troisième fois, le bon plaisir de son cœur en son Fils bien-aimé (Luc IX, 35). C'était l'attestation du fait que, dans </w:t>
      </w:r>
      <w:r>
        <w:rPr>
          <w:i/>
          <w:iCs/>
          <w:sz w:val="22"/>
          <w:szCs w:val="22"/>
        </w:rPr>
        <w:t xml:space="preserve">son royaume, </w:t>
      </w:r>
      <w:r>
        <w:rPr>
          <w:sz w:val="22"/>
          <w:szCs w:val="22"/>
        </w:rPr>
        <w:t>tout genou devra se ployer devant Lui.</w:t>
      </w:r>
    </w:p>
    <w:p>
      <w:pPr>
        <w:pStyle w:val="Normal"/>
        <w:jc w:val="both"/>
        <w:rPr/>
      </w:pPr>
      <w:r>
        <w:rPr>
          <w:sz w:val="22"/>
          <w:szCs w:val="22"/>
        </w:rPr>
        <w:t xml:space="preserve">   </w:t>
      </w:r>
      <w:r>
        <w:rPr>
          <w:sz w:val="22"/>
          <w:szCs w:val="22"/>
        </w:rPr>
        <w:t>Telle est la position de l'Homme parfait devant Dieu et la gloire que Dieu lui réserve; Il en est lui</w:t>
        <w:softHyphen/>
        <w:t>-même la mesure et l'expression et nous la possé</w:t>
        <w:softHyphen/>
        <w:t>dons en lui, en vertu de son œuvre. Le ciel est ou</w:t>
        <w:softHyphen/>
        <w:t>vert à l'homme en Jésus. Comme fruit de la ré</w:t>
        <w:softHyphen/>
        <w:t>demption, nous pouvons entrer par la foi dans le saint lieu, où Il est lui-même, et occuper la place de témoignage qu'Il avait 1ci-bas. Comme lui, nous avons été scellés de l'Esprit, puissance de notre service et de notre relation avec le Père. Tel est le fruit de son œuvre de grâce en notre faveur et de son travail en nous.</w:t>
      </w:r>
    </w:p>
    <w:p>
      <w:pPr>
        <w:pStyle w:val="Normal"/>
        <w:jc w:val="both"/>
        <w:rPr/>
      </w:pPr>
      <w:r>
        <w:rPr>
          <w:sz w:val="22"/>
          <w:szCs w:val="22"/>
        </w:rPr>
        <w:t xml:space="preserve">   </w:t>
      </w:r>
      <w:r>
        <w:rPr>
          <w:sz w:val="22"/>
          <w:szCs w:val="22"/>
        </w:rPr>
        <w:t>«Et Jésus lui-même commençait d'avoir envi</w:t>
        <w:softHyphen/>
        <w:t xml:space="preserve">ron trente ans, étant comme on l'estimait, fils de Joseph» (v. 23.) Remarquons la, patience infinie du Seigneur. Il ne commence son ministère qu'à l'âge fixé par Dieu </w:t>
      </w:r>
      <w:r>
        <w:rPr>
          <w:i/>
          <w:iCs/>
          <w:sz w:val="22"/>
          <w:szCs w:val="22"/>
        </w:rPr>
        <w:t xml:space="preserve">pour </w:t>
      </w:r>
      <w:r>
        <w:rPr>
          <w:sz w:val="22"/>
          <w:szCs w:val="22"/>
        </w:rPr>
        <w:t>le début du service des lévites. Jusqu'alors Il était demeuré dans l'obs</w:t>
        <w:softHyphen/>
        <w:t>curité de l'humble demeure de Joseph, manifestant la perfection de son humanité dans une obéissance implicite à la volonté de son Père, qui lui avait tracé le chemin d'abaissement volontaire dans le</w:t>
        <w:softHyphen/>
        <w:t>quel Il était entré, en quittant la gloire, et qui al</w:t>
        <w:softHyphen/>
        <w:t>lait le conduire à la croix. Sa généalogie nous est donnée, du côté de Marie sa mère, tandis que Mat</w:t>
        <w:softHyphen/>
        <w:t>thieu nous la trace du côté de Joseph «fils de David» (Matthieu I</w:t>
      </w:r>
      <w:r>
        <w:rPr>
          <w:bCs/>
          <w:sz w:val="22"/>
          <w:szCs w:val="22"/>
        </w:rPr>
        <w:t>,</w:t>
      </w:r>
      <w:r>
        <w:rPr>
          <w:b/>
          <w:bCs/>
          <w:sz w:val="22"/>
          <w:szCs w:val="22"/>
        </w:rPr>
        <w:t xml:space="preserve"> </w:t>
      </w:r>
      <w:r>
        <w:rPr>
          <w:sz w:val="22"/>
          <w:szCs w:val="22"/>
        </w:rPr>
        <w:t>20), en partant d'Abraham sou</w:t>
        <w:softHyphen/>
        <w:t>che de la promesse, comme il convenait à l'Évan</w:t>
        <w:softHyphen/>
        <w:t>gile qui présente le Messie. Luc, par contre, nous parle de Jésus, comme Fils de l'homme. Sa généa</w:t>
        <w:softHyphen/>
        <w:t>logie remonte à Adam et à Dieu. On l'estimait ms de Joseph, mais celui-ci n'était que le mari de Marie, lui-même fils de Jacob, etc. (Matthieu I</w:t>
      </w:r>
      <w:r>
        <w:rPr>
          <w:bCs/>
          <w:sz w:val="22"/>
          <w:szCs w:val="22"/>
        </w:rPr>
        <w:t>,</w:t>
      </w:r>
      <w:r>
        <w:rPr>
          <w:b/>
          <w:bCs/>
          <w:sz w:val="22"/>
          <w:szCs w:val="22"/>
        </w:rPr>
        <w:t xml:space="preserve"> </w:t>
      </w:r>
      <w:r>
        <w:rPr>
          <w:sz w:val="22"/>
          <w:szCs w:val="22"/>
        </w:rPr>
        <w:t>15-16). Le père de Marie était Héli, fils de Matthat (v. 24). La généalogie de Joseph arrive à David, par Salomon, et celle de Marie également, par Na</w:t>
        <w:softHyphen/>
        <w:t>than. Ces deux fils de David étaient fils de Bath-</w:t>
        <w:softHyphen/>
        <w:t xml:space="preserve">Shéba (1 Chroniques </w:t>
      </w:r>
      <w:r>
        <w:rPr>
          <w:bCs/>
          <w:sz w:val="22"/>
          <w:szCs w:val="22"/>
        </w:rPr>
        <w:t>III,</w:t>
      </w:r>
      <w:r>
        <w:rPr>
          <w:b/>
          <w:bCs/>
          <w:sz w:val="22"/>
          <w:szCs w:val="22"/>
        </w:rPr>
        <w:t xml:space="preserve"> </w:t>
      </w:r>
      <w:r>
        <w:rPr>
          <w:sz w:val="22"/>
          <w:szCs w:val="22"/>
        </w:rPr>
        <w:t>5). Ce fait magnifie la grâce infinie de Dieu, qui s'élève au-dessus du péché des siens et l'efface, en vertu de l'œuvre de la ré</w:t>
        <w:softHyphen/>
        <w:t>demption.</w:t>
      </w:r>
    </w:p>
    <w:p>
      <w:pPr>
        <w:pStyle w:val="Normal"/>
        <w:jc w:val="both"/>
        <w:rPr/>
      </w:pPr>
      <w:r>
        <w:rPr>
          <w:sz w:val="22"/>
          <w:szCs w:val="22"/>
        </w:rPr>
        <w:t xml:space="preserve">   </w:t>
      </w:r>
      <w:r>
        <w:rPr>
          <w:sz w:val="22"/>
          <w:szCs w:val="22"/>
        </w:rPr>
        <w:t>L'insertion de la généalogie de Jésus, après que le Saint Esprit fut descendu sur lui, pourrait pa</w:t>
        <w:softHyphen/>
        <w:t>raître étrange à première vue. Mais la Parole a toujours raison. Qui était Celui sur lequel, après son baptême, le ciel s'ouvrit et l'Esprit Saint vint demeurer ? Sa généalogie remontait à Adam et à Dieu. Il allait être mis à l'épreuve comme Adam l'avait été, mais dans de tout autres circonstances. Ce second Adam, réellement homme, resta dépen</w:t>
        <w:softHyphen/>
        <w:t>dant de Dieu, là où le premier faillit complète</w:t>
        <w:softHyphen/>
        <w:t>ment. Aussi sa généalogie est-elle bien à sa place, après que Dieu eut rendu témoignage, en le scel</w:t>
        <w:softHyphen/>
        <w:t>lant de son Esprit, à la grâce parfaite, à l'absence totale de péché et à l'abaissement profond et vo</w:t>
        <w:softHyphen/>
        <w:t>lontaire qui le caractérisaient et qui prouvaient que, quoique fils d'Adam, Il était Fils de Dieu.</w:t>
      </w:r>
    </w:p>
    <w:p>
      <w:pPr>
        <w:pStyle w:val="Normal"/>
        <w:jc w:val="both"/>
        <w:rPr/>
      </w:pPr>
      <w:r>
        <w:rPr>
          <w:sz w:val="22"/>
          <w:szCs w:val="22"/>
        </w:rPr>
        <w:t xml:space="preserve">   </w:t>
      </w:r>
      <w:r>
        <w:rPr>
          <w:sz w:val="22"/>
          <w:szCs w:val="22"/>
        </w:rPr>
        <w:t>Par contre, en Matthieu, la mention de sa gé</w:t>
        <w:softHyphen/>
        <w:t>néalogie, après le récit du baptême, eût été hors de place, parce que la première des choses qu'il importait de faire connaître à Israël était la nais</w:t>
        <w:softHyphen/>
        <w:t>sance du Christ selon les prophéties de l'Ancien Testament, du Fils annoncé par Ésaïe et Michée. Il était Fils d'Abraham, auquel les promesses avaient été faites (Luc I, 73) et Fils de David, le roi (Matthieu I, 1 ; IX, 27, etc.).</w:t>
      </w:r>
    </w:p>
    <w:p>
      <w:pPr>
        <w:pStyle w:val="Normal"/>
        <w:jc w:val="both"/>
        <w:rPr>
          <w:sz w:val="22"/>
          <w:szCs w:val="22"/>
        </w:rPr>
      </w:pPr>
      <w:r>
        <w:rPr>
          <w:sz w:val="22"/>
          <w:szCs w:val="22"/>
        </w:rPr>
        <w:t xml:space="preserve">   </w:t>
      </w:r>
      <w:r>
        <w:rPr>
          <w:sz w:val="22"/>
          <w:szCs w:val="22"/>
        </w:rPr>
        <w:t xml:space="preserve">Remarquons que Joseph était fils de Jacob, de la lignée royale de David par Salomon. En outre, par son mariage avec Marie, fille d'Héli, il était également de descendance royale par Nathan, fils de David. Les deux lignées se réunissent donc en Joseph. Ainsi le Seigneur Jésus Christ ressuscité d'entre les morts est le seul Héritier du trône de David. L'expression: «comme on l'estimait» (Luc III, 23) fait allusion à la coutume légale juive, selon laquelle Joseph devenait fils légal d'Héli par son mariage avec Marie sa fille. C'est ainsi que furent sauvegardés de tous côtés les droits du Fils de David au trône de David. </w:t>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_________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sz w:val="22"/>
          <w:szCs w:val="22"/>
        </w:rPr>
      </w:pPr>
      <w:r>
        <w:rPr>
          <w:b/>
          <w:sz w:val="22"/>
          <w:szCs w:val="22"/>
        </w:rPr>
        <w:t>GLANUR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Dans le cinquième chapitre de l'Apocalypse, je vois l'agneau au milieu du trône, reliant ce trône à un pauvre et faible disciple; si j'ai cet agneau comme un chaînon qui me relie au trône de Dieu dans le ciel, je ne puis pas penser à autre chose qu'à mon acceptation, aussi parfaite que celle de Christ. Mais alors, quelle sorte de marche devrait être la mienne? Est-ce que je commence là où Dieu commence? Dieu et son Christ sont-ils les deux premières pensées de mon esprit? Si je mar</w:t>
        <w:softHyphen/>
        <w:t>che avec Dieu et l'agneau dans le ciel, quel homme devrais-je être, agissant en toutes choses dans la lumière de Dieu et de l'agneau!</w:t>
      </w:r>
    </w:p>
    <w:p>
      <w:pPr>
        <w:pStyle w:val="Normal"/>
        <w:jc w:val="center"/>
        <w:rPr>
          <w:sz w:val="22"/>
          <w:szCs w:val="22"/>
        </w:rPr>
      </w:pPr>
      <w:r>
        <w:rPr>
          <w:sz w:val="22"/>
          <w:szCs w:val="22"/>
        </w:rPr>
        <w:t>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INTERCESSION DE CHRIST</w:t>
      </w:r>
    </w:p>
    <w:p>
      <w:pPr>
        <w:pStyle w:val="Normal"/>
        <w:jc w:val="center"/>
        <w:rPr>
          <w:b/>
          <w:b/>
          <w:sz w:val="22"/>
          <w:szCs w:val="22"/>
        </w:rPr>
      </w:pPr>
      <w:r>
        <w:rPr>
          <w:b/>
          <w:sz w:val="22"/>
          <w:szCs w:val="22"/>
        </w:rPr>
      </w:r>
    </w:p>
    <w:p>
      <w:pPr>
        <w:pStyle w:val="Normal"/>
        <w:jc w:val="center"/>
        <w:rPr/>
      </w:pPr>
      <w:r>
        <w:rPr>
          <w:b/>
          <w:i/>
          <w:iCs/>
          <w:sz w:val="22"/>
          <w:szCs w:val="22"/>
        </w:rPr>
        <w:t xml:space="preserve">Jean XVII, </w:t>
      </w:r>
      <w:r>
        <w:rPr>
          <w:b/>
          <w:sz w:val="22"/>
          <w:szCs w:val="22"/>
        </w:rPr>
        <w:t>1-12</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J'ai à cœur de parler ici de la place qu'occupe l'intercession du Seigneur Jésus, en rapport avec cet autre passage : «Si quelqu'un a péché, nous avons un avocat auprès du Père, Jésus Christ, le Juste» (1 Jean II, 1). Souvent l'affranchissement plein et entier de l'âme est empêché par la ma</w:t>
        <w:softHyphen/>
        <w:t>nière dont on envisage l'intercession, souvent aussi l'emploi qu'on en fait est une preuve que l'affranchissement n'a pas eu lieu.</w:t>
      </w:r>
    </w:p>
    <w:p>
      <w:pPr>
        <w:pStyle w:val="Normal"/>
        <w:jc w:val="both"/>
        <w:rPr/>
      </w:pPr>
      <w:r>
        <w:rPr>
          <w:sz w:val="22"/>
          <w:szCs w:val="22"/>
        </w:rPr>
        <w:t xml:space="preserve">   </w:t>
      </w:r>
      <w:r>
        <w:rPr>
          <w:sz w:val="22"/>
          <w:szCs w:val="22"/>
        </w:rPr>
        <w:t>Toutes les affections de Dieu se déploient; le cœur est constamment avec Dieu; tout ce qui est affection spirituelle dans le cœur est maintenu par cette intercession. La manière de la concevoir, avons-nous dit, nuit souvent à nos relations avec Dieu, à l'affranchissement. Il y a deux choses; l'une: Le sang de Christ est le fondement de l'af</w:t>
        <w:softHyphen/>
        <w:t>franchissement; l'autre: La position de Christ au</w:t>
        <w:softHyphen/>
        <w:t>près du Père est le fondement de notre position.</w:t>
      </w:r>
    </w:p>
    <w:p>
      <w:pPr>
        <w:pStyle w:val="Normal"/>
        <w:jc w:val="both"/>
        <w:rPr/>
      </w:pPr>
      <w:r>
        <w:rPr>
          <w:sz w:val="22"/>
          <w:szCs w:val="22"/>
        </w:rPr>
        <w:t xml:space="preserve">   </w:t>
      </w:r>
      <w:r>
        <w:rPr>
          <w:sz w:val="22"/>
          <w:szCs w:val="22"/>
        </w:rPr>
        <w:t>Si Dieu nous envisage comme des pécheurs, éloi</w:t>
        <w:softHyphen/>
        <w:t>gnés de Lui, coupables, il ne peut nous voir en cet état dans Sa présence. Il nous est impossible de nous approcher de Dieu dans la lumière. Les ché</w:t>
        <w:softHyphen/>
        <w:t>rubins gardaient le chemin de l'arbre de vie. Par la loi, il est impossible aussi de nous approcher; elle ne donne pas la vie; bien plus, elle exige que l'homme soit sans péché.</w:t>
      </w:r>
    </w:p>
    <w:p>
      <w:pPr>
        <w:pStyle w:val="Normal"/>
        <w:jc w:val="both"/>
        <w:rPr/>
      </w:pPr>
      <w:r>
        <w:rPr>
          <w:sz w:val="22"/>
          <w:szCs w:val="22"/>
        </w:rPr>
        <w:t xml:space="preserve">    </w:t>
      </w:r>
      <w:r>
        <w:rPr>
          <w:sz w:val="22"/>
          <w:szCs w:val="22"/>
        </w:rPr>
        <w:t>Dieu, pour nous avoir auprès de Lui, a dû agir de son propre chef. L'homme était l'opposé de ce que Dieu voulait. Sur ce pied, aucune relation pos</w:t>
        <w:softHyphen/>
        <w:t>sible entre lui et Dieu. Pour qu'il pût y avoir rap</w:t>
        <w:softHyphen/>
        <w:t>prochement, il fallait que cela, vînt entièrement de Son côté. En Christ, descendu du ciel, Dieu est venu jusqu'à nous et nous ne sommes pas allés vers Lui. Quand il est venu, l'homme n'a pas voulu de lui; cependant sa venue était le seul moyen possible pour avoir des relations avec Dieu. Dieu constate son amour à Lui, envers nous, en ce que, lorsque nous étions encore pécheurs, Christ est mort pour nous. C'est l'acte de Dieu lui-même. Le salut a sa source entièrement dans Son cœur. Si Dieu avait pu reconnaître la moindre chose en nous, il n'aurait pas été nécessaire que l'œuvre fût parfaite. Mais il nous a aimés, quand tout en nous était haïssable. Or, telle est la perfection de son amour (car chacun peut aimer ce qui est aimable), que Dieu lui-même est descendu vers nous quand nous étions dans cet état, et c'est le point de dé</w:t>
        <w:softHyphen/>
        <w:t>part de toute notre assurance.</w:t>
      </w:r>
    </w:p>
    <w:p>
      <w:pPr>
        <w:pStyle w:val="Normal"/>
        <w:jc w:val="both"/>
        <w:rPr/>
      </w:pPr>
      <w:r>
        <w:rPr>
          <w:sz w:val="22"/>
          <w:szCs w:val="22"/>
        </w:rPr>
        <w:t xml:space="preserve">   </w:t>
      </w:r>
      <w:r>
        <w:rPr>
          <w:sz w:val="22"/>
          <w:szCs w:val="22"/>
        </w:rPr>
        <w:t>Pour nous introduire auprès de Lui, il a voulu, dans sa grâce, nous mettre en état de jouir pleine</w:t>
        <w:softHyphen/>
        <w:t>ment de tout ce qu'il est: Irrépréhensibles devant Lui, en amour. Quelle bonté! Quel bonheur qu'il nous introduise devant Lui, sans tache et irrépro</w:t>
        <w:softHyphen/>
        <w:t>chables! Désormais, quand il nous considère, il ne voit que ce qui lui plait et il peut trouver en nous ses délices comme en ses enfants, et selon sa propre nature qui est sainteté et amour. Sa joie est en nous, et pour que nous puissions trouver notre joie en lui, il nous communique sa nature divine. La vie a été manifestée et nous a été communiquée.</w:t>
      </w:r>
    </w:p>
    <w:p>
      <w:pPr>
        <w:pStyle w:val="Normal"/>
        <w:jc w:val="both"/>
        <w:rPr/>
      </w:pPr>
      <w:r>
        <w:rPr>
          <w:sz w:val="22"/>
          <w:szCs w:val="22"/>
        </w:rPr>
        <w:t xml:space="preserve">   </w:t>
      </w:r>
      <w:r>
        <w:rPr>
          <w:sz w:val="22"/>
          <w:szCs w:val="22"/>
        </w:rPr>
        <w:t>Il fallait que le péché fût ôté, qu'il n'en restât pas trace et que nous fussions devant Dieu selon Sa pensée. Or Christ est cette pensée. Il nous fal</w:t>
        <w:softHyphen/>
        <w:t>lait être nettoyés du péché, de sorte que Dieu, en nous regardant, ne vît que pureté. Le sang de Jé</w:t>
        <w:softHyphen/>
        <w:t>sus Christ, son Fils, nous purifie de tout péché. « Il a fait par lui-même la purification des péchés et s'est assis à la droite de la Majesté dans les hauts lieux. » Cette purification est parfaite, par Dieu, pour Dieu, et devant Dieu.</w:t>
      </w:r>
    </w:p>
    <w:p>
      <w:pPr>
        <w:pStyle w:val="Normal"/>
        <w:jc w:val="both"/>
        <w:rPr/>
      </w:pPr>
      <w:r>
        <w:rPr>
          <w:sz w:val="22"/>
          <w:szCs w:val="22"/>
        </w:rPr>
        <w:t xml:space="preserve">   </w:t>
      </w:r>
      <w:r>
        <w:rPr>
          <w:sz w:val="22"/>
          <w:szCs w:val="22"/>
        </w:rPr>
        <w:t>Maintenant j'aime la nature de Dieu; j'aime Dieu; je serai avec Dieu sans arrière-pensée. Rien ne reste en moi qui soit contraire à sa volonté. C'est une purification parfaite; elle est accom</w:t>
        <w:softHyphen/>
        <w:t>plie; le sang a été répandu une fois pour toutes. Christ a dû souffrir ; c'est un acte réel; il a dû porter la peine, l'angoisse du péché; suer des gru</w:t>
        <w:softHyphen/>
        <w:t>meaux de sang. Il a satisfait à la justice de Dieu. Cela peut-il se faire de nouveau? Impossible. Nous avons été sanctifiés par l'offrande du corps de Christ, faite une fois pour toutes. Il ne voulait pas avoir le péché devant Lui, et, au lieu de me ban</w:t>
        <w:softHyphen/>
        <w:t>nir de sa présence, il a banni mes péchés de de</w:t>
        <w:softHyphen/>
        <w:t>vant sa face. Rien ne m'empêche plus d'entrer.</w:t>
      </w:r>
    </w:p>
    <w:p>
      <w:pPr>
        <w:pStyle w:val="Normal"/>
        <w:jc w:val="both"/>
        <w:rPr/>
      </w:pPr>
      <w:r>
        <w:rPr>
          <w:sz w:val="22"/>
          <w:szCs w:val="22"/>
        </w:rPr>
        <w:t xml:space="preserve">   </w:t>
      </w:r>
      <w:r>
        <w:rPr>
          <w:sz w:val="22"/>
          <w:szCs w:val="22"/>
        </w:rPr>
        <w:t>Si je suis purifié et que le péché soit ôté, dans quelle position est ce que je me trouve devant Dieu? Christ est ma justice ; il est là, et, en Lui, je m'y trouve. C'est Christ dans la gloire qui est agréable à Dieu comme homme. Adam est chassé du paradis terrestre, Christ est introduit dans le paradis, non de l'homme, mais de Dieu. Plus de condamnation pour ceux qui sont dans le Christ Jésus. Nous sommes introduits là en Christ et comme Christ. C'est le secret de tout, le résultat de l'œuvre de Christ : Dieu nous donne toutes cho</w:t>
        <w:softHyphen/>
        <w:t>ses avec lui. Il est notre justice, notre sagesse, notre gloire; nous lui serons semblables. Lavés dans le sang de l'agneau, celui qui entre devant Dieu est placé dans le Christ vivant. Il n'y a pas d'autre place. Sans cela, quelle place auriez-vous devant Dieu? S'il n'est pas notre justice, où est-elle?</w:t>
      </w:r>
    </w:p>
    <w:p>
      <w:pPr>
        <w:pStyle w:val="Normal"/>
        <w:jc w:val="both"/>
        <w:rPr/>
      </w:pPr>
      <w:r>
        <w:rPr>
          <w:sz w:val="22"/>
          <w:szCs w:val="22"/>
        </w:rPr>
        <w:t xml:space="preserve">   </w:t>
      </w:r>
      <w:r>
        <w:rPr>
          <w:sz w:val="22"/>
          <w:szCs w:val="22"/>
        </w:rPr>
        <w:t>Quand est-ce que je comprends ces choses? Ce n'est pas quand je serai dans le ciel, car Dieu me les a déjà révélées. Christ s'est sanctifié pour nous, afin que nous soyons sanctifiés par la vérité (Jean XVII, 19). Il nous transforme pratiquement à sa ressemblance.</w:t>
      </w:r>
    </w:p>
    <w:p>
      <w:pPr>
        <w:pStyle w:val="Normal"/>
        <w:jc w:val="both"/>
        <w:rPr/>
      </w:pPr>
      <w:r>
        <w:rPr>
          <w:sz w:val="22"/>
          <w:szCs w:val="22"/>
        </w:rPr>
        <w:t xml:space="preserve">  </w:t>
      </w:r>
      <w:r>
        <w:rPr>
          <w:sz w:val="22"/>
          <w:szCs w:val="22"/>
        </w:rPr>
        <w:t>Nous avons conscience que nous sommes en Christ comme Christ est devant Dieu. Le Saint Esprit nous communique ces choses pour nous rendre spirituellement semblables à Lui comme nous lui serons semblables dans la gloire.</w:t>
      </w:r>
    </w:p>
    <w:p>
      <w:pPr>
        <w:pStyle w:val="Normal"/>
        <w:jc w:val="both"/>
        <w:rPr/>
      </w:pPr>
      <w:r>
        <w:rPr>
          <w:sz w:val="22"/>
          <w:szCs w:val="22"/>
        </w:rPr>
        <w:t xml:space="preserve">   </w:t>
      </w:r>
      <w:r>
        <w:rPr>
          <w:sz w:val="22"/>
          <w:szCs w:val="22"/>
        </w:rPr>
        <w:t>C'est l'affranchissement. Si vous êtes en Christ, pensez-vous que Dieu ait quelque chose contre Lui, qu'il lui impute le péché? Dieu s'est glorifié sur la terre dans un homme. Si Christ ne s'était pas donné pour nous, les anges auraient-ils vu la bonté de Dieu et sa justice qui éclate contre le péché? Rien n'aurait pu glorifier la justice de Dieu comme les souffrances de Christ. Impossible que ce que le monde est, ait pu être manifesté ail</w:t>
        <w:softHyphen/>
        <w:t>leurs que sur la croix. C'est pourquoi le Père l'aime et l'a glorifié. Le Fils de l'homme est glo</w:t>
        <w:softHyphen/>
        <w:t>rifié, et Dieu est glorifié en Lui. Il n'aurait pu l'être dans la créature, mais il l'a été dans l'homme sur la croix, aussi Dieu l'a-t-il introduit tout de suite dans la gloire. Cet homme, Christ, est dans la gloire, parce qu'il l'a parfaitement glorifié, et cola au sujet de nos péchés. Le sang nous a lavés et notre position est en Christ devant Dieu. Christ a été fait péché pour nous, afin que nous devins</w:t>
        <w:softHyphen/>
        <w:t>sions justice de Dieu en lui. Comme il a été fait péché pour moi devant Dieu, je suis maintenant justice en lui, devant Dieu, et j'ai part à la gloire qui lui appartient. Dieu a envoyé le Saint Esprit pour me révéler ma place comme croyant en Jé</w:t>
        <w:softHyphen/>
        <w:t>sus. «Autant il y a de promesses de Dieu, en Lui est le oui et en Lui l'amen, à la gloire de Dieu par nous » (2 Corinthiens I</w:t>
      </w:r>
      <w:r>
        <w:rPr>
          <w:bCs/>
          <w:sz w:val="22"/>
          <w:szCs w:val="22"/>
        </w:rPr>
        <w:t>,</w:t>
      </w:r>
      <w:r>
        <w:rPr>
          <w:b/>
          <w:bCs/>
          <w:sz w:val="22"/>
          <w:szCs w:val="22"/>
        </w:rPr>
        <w:t xml:space="preserve"> </w:t>
      </w:r>
      <w:r>
        <w:rPr>
          <w:sz w:val="22"/>
          <w:szCs w:val="22"/>
        </w:rPr>
        <w:t>20). Il peut dire au Père: « Tout ce qui est à toi est à moi ». Dieu nous a donnés à Jésus, et Jésus nous présente au Père selon le cœur de Celui-ci. Il nous place là-haut et nous donne conscience de cette place.</w:t>
      </w:r>
    </w:p>
    <w:p>
      <w:pPr>
        <w:pStyle w:val="Normal"/>
        <w:jc w:val="both"/>
        <w:rPr/>
      </w:pPr>
      <w:r>
        <w:rPr>
          <w:sz w:val="22"/>
          <w:szCs w:val="22"/>
        </w:rPr>
        <w:t xml:space="preserve">   </w:t>
      </w:r>
      <w:r>
        <w:rPr>
          <w:sz w:val="22"/>
          <w:szCs w:val="22"/>
        </w:rPr>
        <w:t>En tout ceci, je ne trouve pas un mot d'interces</w:t>
        <w:softHyphen/>
        <w:t>sion. C'est la justice, glorifiée en la personne de Jésus, et Christ ma perfection devant Dieu. À quoi sert donc l'intercession de Christ? À obtenir cette position? Nullement. On .ignore ce qu'est l'inter</w:t>
        <w:softHyphen/>
        <w:t>cession quand on l'emploie pour obtenir cette place. Christ peut-il demander que sa justice soit plus parfaite ? Souvent une âme n'ose pas aller di</w:t>
        <w:softHyphen/>
        <w:t>rectement à Dieu et lui parler. Elle voudrait que Christ parlât en sa faveur. Elle n'ose s'approcher de Dieu en vertu de sa position en Christ, mais Christ dit: «Le Père lui-même vous aime»; je veux que vous alliez au Père sans intermédiaire. Le croyant est devant Dieu en vertu de ce que Christ a fait et de ce qu'il est devant Lui. Vous oseriez aller à Christ, à cause de sa tendresse, mais non à Dieu? Dieu ne serait-il pas bon, tandis que Christ le serait ? Dans ce cas vous n'êtes pas affranchi; vous n'avez pas conscience de votre position en Christ devant Dieu. Ce Dieu d'amour m'aime par</w:t>
        <w:softHyphen/>
        <w:t>faitement. Au lieu de craindre d'aller à Lui si j'ai mal agi, c'est au contraire à Lui que je viens.</w:t>
      </w:r>
    </w:p>
    <w:p>
      <w:pPr>
        <w:pStyle w:val="Normal"/>
        <w:jc w:val="both"/>
        <w:rPr/>
      </w:pPr>
      <w:r>
        <w:rPr>
          <w:sz w:val="22"/>
          <w:szCs w:val="22"/>
        </w:rPr>
        <w:t xml:space="preserve">   </w:t>
      </w:r>
      <w:r>
        <w:rPr>
          <w:sz w:val="22"/>
          <w:szCs w:val="22"/>
        </w:rPr>
        <w:t>Supposer qu'on puisse s'approcher de Dieu dans le péché, c'est en quelque sorte, insulter Dieu. Je ne puis adorer Dieu, si Christ ne m'a pas introduit en sa présence. Si vous y allez en Christ, est-ce avec vos péchés? Impossible! Il les a ôtés. Vous êtes de fait dans la présence de Dieu selon l'effi</w:t>
        <w:softHyphen/>
        <w:t>cace de l'œuvre de Christ et l'acceptation de sa personne.</w:t>
      </w:r>
    </w:p>
    <w:p>
      <w:pPr>
        <w:pStyle w:val="Normal"/>
        <w:jc w:val="both"/>
        <w:rPr/>
      </w:pPr>
      <w:r>
        <w:rPr>
          <w:sz w:val="22"/>
          <w:szCs w:val="22"/>
        </w:rPr>
        <w:t xml:space="preserve">   </w:t>
      </w:r>
      <w:r>
        <w:rPr>
          <w:sz w:val="22"/>
          <w:szCs w:val="22"/>
        </w:rPr>
        <w:t>Qu'est-ce que la vie chrétienne ? Marcher dans la lumière comme Dieu est dans lia lumière, et comme Christ a marché. Le faisons-nous toujours? Hélas, non!</w:t>
      </w:r>
    </w:p>
    <w:p>
      <w:pPr>
        <w:pStyle w:val="Normal"/>
        <w:jc w:val="both"/>
        <w:rPr/>
      </w:pPr>
      <w:r>
        <w:rPr>
          <w:sz w:val="22"/>
          <w:szCs w:val="22"/>
        </w:rPr>
        <w:t xml:space="preserve">   </w:t>
      </w:r>
      <w:r>
        <w:rPr>
          <w:sz w:val="22"/>
          <w:szCs w:val="22"/>
        </w:rPr>
        <w:t>C'est ici que vient l'intercession qui maintient les relations d'une faible créature avec la lumière dans laquelle Christ l'a introduite. En effet, je suis une faible créature avec des convoitises, des occu</w:t>
        <w:softHyphen/>
        <w:t>pations, des distractions, etc. Tout ce qui m'envi</w:t>
        <w:softHyphen/>
        <w:t>ronne, tout ce que j'ai à traverser tend à m'éloigner de Dieu, à se placer entre mon cœur et Lui, à m'exposer aux tentations de Satan. La famille, les soucis, le monde, sont autant d'obstacles à une marche fidèle: Comment puis-je marcher avec Dieu, dans une condition morale qui convienne à la lumière ? Christ est notre Souverain sacrifica</w:t>
        <w:softHyphen/>
        <w:t>teur. Son intercession obtient la grâce nécessaire pour que nous ne péchions pas. Mais si quelqu'un a péché, nous avons un Avocat auprès du Père, Jésus Christ, le juste. Ma position n'est pas chan</w:t>
        <w:softHyphen/>
        <w:t>gée, puisque la justice ne l'est pas. C'est en vertu de la justice de Dieu que j'ai ma place devant Lui. Si j'ai agi indignement, en ce que ma chair a trouvé son plaisir en ce qui a fait l'angoisse de Christ sur la croix, il applique sa lumière et son amour à ma conscience pour me faire juger le pé</w:t>
        <w:softHyphen/>
        <w:t>ché, et c'est ce qui m'en fait réellement sentir la gravité. Tout ce que Dieu est en amour et en sain</w:t>
        <w:softHyphen/>
        <w:t>teté est appliqué à ma conscience. Quelle perfec</w:t>
        <w:softHyphen/>
        <w:t>tion de grâce!</w:t>
      </w:r>
    </w:p>
    <w:p>
      <w:pPr>
        <w:pStyle w:val="Normal"/>
        <w:jc w:val="both"/>
        <w:rPr/>
      </w:pPr>
      <w:r>
        <w:rPr>
          <w:sz w:val="22"/>
          <w:szCs w:val="22"/>
        </w:rPr>
        <w:t xml:space="preserve">   </w:t>
      </w:r>
      <w:r>
        <w:rPr>
          <w:sz w:val="22"/>
          <w:szCs w:val="22"/>
        </w:rPr>
        <w:t>Une méprise que l'on trouve chez les chrétiens est de penser qu'il leur faut aller à Christ comme Avocat. Ils se trompent. Quand on s'est éloigné de Dieu, on ne va pas à l'Avocat, mais on va plus avant dans le péché; ce dernier endurcit le cœur; on oublie Dieu et le péché devient toujours plus aisé. Mais l'amour de Jésus le fait intercéder pour nous. Pierre renie le Sauveur. Christ avait inter</w:t>
        <w:softHyphen/>
        <w:t>cédé avant qu'il eût commis ce péché, car d'a</w:t>
        <w:softHyphen/>
        <w:t>vance Il savait tout. C’est un terrible châtiment sur nous que Dieu permette que nous péchions. La chute d'un chrétien n'est jamais subite intérieure</w:t>
        <w:softHyphen/>
        <w:t>ment, même si, extérieurement, elle paraît l'être. Le Seigneur n'a pas demandé que Pierre ne fût pas criblé, car sans cela il n'aurait pas été propre à remplir son apostolat. « Quand une fois tu seras revenu, fortifie tes frères» (Luc XXII, 32). Jésus regarde Pierre, agit pour le ramener, et Pierre étant sorti dehors, pleure amèrement. Il ne vient pas demander à Jésus d'intercéder pour lui; la chose était déjà faite; l'amour de Jésus avait déjà provoqué son intercession. Pierre sort et s'humilie parce que Christ a intercédé. Le premier mouve</w:t>
        <w:softHyphen/>
        <w:t>ment de tout bien est en Dieu. Le Dieu que je con</w:t>
        <w:softHyphen/>
        <w:t>nais est un Dieu d'amour. Les disciples n'ont pas engagé le Seigneur à faire à son Père la prière du chap. XVII, et, quand nous avons péché, c'est lui qui, avec son Père, fait tout pour nous ramener. Il prend connaissance de nos fautes et agit pour con</w:t>
        <w:softHyphen/>
        <w:t>cilier la faiblesse de la créature avec la position à laquelle Dieu l'a élevée. Il n'y a pas un repli de nos cœurs que Christ n'ait connu, pas une tenta</w:t>
        <w:softHyphen/>
        <w:t>tion où il n'ait passé en grâce pour nous en tirer. Son intercession engage toutes les affections de nos cœurs. Il se sert de mes bévues pour me faire comprendre qu'il faut plus de lumière, et il donne cette lumière. On acquiert ainsi une confiance en</w:t>
        <w:softHyphen/>
        <w:t>tière en sa bonté. Quel que soit mon état d'âme, Christ est ma ressource. Pas un mouvement de mon cœur qui ne me mette en rapport mieux en</w:t>
        <w:softHyphen/>
        <w:t>tendu avec Christ. J'apprends mes fautes si je marche avec Dieu, dans sa communion; je fais la découverte de ce qui se trouve en moi, afin d'agir contre la chair; je m'humilie. L'orgueil jugé de</w:t>
        <w:softHyphen/>
        <w:t>vant Dieu et apporté à Dieu, m'a rendu humble, et, au lieu d'une chute, la grâce qui est en Lui se reproduit dans ma vie. Si je tombe, j'apprends avec Satan ce que j'aurais pu apprendre avec Dieu, où le péché, jugé dans ses racines, ne se ma</w:t>
        <w:softHyphen/>
        <w:t>nifeste pas.</w:t>
      </w:r>
    </w:p>
    <w:p>
      <w:pPr>
        <w:pStyle w:val="Normal"/>
        <w:jc w:val="both"/>
        <w:rPr/>
      </w:pPr>
      <w:r>
        <w:rPr>
          <w:sz w:val="22"/>
          <w:szCs w:val="22"/>
        </w:rPr>
        <w:t xml:space="preserve">   </w:t>
      </w:r>
      <w:r>
        <w:rPr>
          <w:sz w:val="22"/>
          <w:szCs w:val="22"/>
        </w:rPr>
        <w:t>La grâce s'adapte à cela. Christ intercède; le Saint Esprit répond à cette intercession, restaure mon âme et me mène dans des sentiers de justice pour l'amour de son nom. L'intercession n'a pas pour but d'établir la justice, mais de maintenir mon âme en communion avec l'amour, dans lequel l'œuvre de Christ m'a placé. L'intercession, chose infiniment précieuse, est fondée sur la justice.</w:t>
      </w:r>
    </w:p>
    <w:p>
      <w:pPr>
        <w:pStyle w:val="Normal"/>
        <w:jc w:val="both"/>
        <w:rPr/>
      </w:pPr>
      <w:r>
        <w:rPr>
          <w:sz w:val="22"/>
          <w:szCs w:val="22"/>
        </w:rPr>
        <w:t xml:space="preserve">   </w:t>
      </w:r>
      <w:r>
        <w:rPr>
          <w:sz w:val="22"/>
          <w:szCs w:val="22"/>
        </w:rPr>
        <w:t>Une fois fondé et affranchi, rien de plus précieux que tout cet exercice de l'âme en relation avec Dieu. Pouvant aller directement au Père, cela doit nous faire sentir combien la grâce de Jésus est précieuse pour nous.</w:t>
      </w:r>
    </w:p>
    <w:p>
      <w:pPr>
        <w:pStyle w:val="Normal"/>
        <w:jc w:val="both"/>
        <w:rPr>
          <w:sz w:val="22"/>
          <w:szCs w:val="22"/>
        </w:rPr>
      </w:pPr>
      <w:r>
        <w:rPr>
          <w:sz w:val="22"/>
          <w:szCs w:val="22"/>
        </w:rPr>
        <w:t xml:space="preserve">   </w:t>
      </w:r>
      <w:r>
        <w:rPr>
          <w:sz w:val="22"/>
          <w:szCs w:val="22"/>
        </w:rPr>
        <w:t>Quel bonheur de penser qu'Il cultive son jar</w:t>
        <w:softHyphen/>
        <w:t>din, l'œuvre de sa grâce, afin qu'au lieu de se fa</w:t>
        <w:softHyphen/>
        <w:t xml:space="preserve">ner, toutes ses plantes y fleurissent devant ses yeux! </w:t>
      </w:r>
    </w:p>
    <w:p>
      <w:pPr>
        <w:pStyle w:val="Normal"/>
        <w:jc w:val="center"/>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LANUR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Je voudrais que les saints eussent une compré</w:t>
        <w:softHyphen/>
        <w:t>hension plus profonde de ce que la grâce de Dieu a fait pour eux, en venant les chercher; cela devrait les rendre plus humbles. C'est une chose que d'être infirmes, comme de pauvres et faibles créa</w:t>
        <w:softHyphen/>
        <w:t xml:space="preserve">tures que nous sommes ; mais c'est une toute autre chose que d'être abaissés à la pensée de ce que la grâce a fait, en venant nous chercher là où nous </w:t>
      </w:r>
      <w:r>
        <w:rPr>
          <w:i/>
          <w:iCs/>
          <w:sz w:val="22"/>
          <w:szCs w:val="22"/>
        </w:rPr>
        <w:t xml:space="preserve">étions, </w:t>
      </w:r>
      <w:r>
        <w:rPr>
          <w:sz w:val="22"/>
          <w:szCs w:val="22"/>
        </w:rPr>
        <w:t xml:space="preserve">et en nous amenant là où nous </w:t>
      </w:r>
      <w:r>
        <w:rPr>
          <w:i/>
          <w:iCs/>
          <w:sz w:val="22"/>
          <w:szCs w:val="22"/>
        </w:rPr>
        <w:t xml:space="preserve">sommes. </w:t>
      </w:r>
      <w:r>
        <w:rPr>
          <w:sz w:val="22"/>
          <w:szCs w:val="22"/>
        </w:rPr>
        <w:t>Nous étions morts dans nos fautes et dans nos pé</w:t>
        <w:softHyphen/>
        <w:t>chés, et c'est là qu'Il est venu nous prendre, nous donnant la vie, et la communion avec le corps de Christ. Puisse cette pensée incliner davantage nos cœurs à l'humilité.</w:t>
      </w:r>
    </w:p>
    <w:p>
      <w:pPr>
        <w:pStyle w:val="Normal"/>
        <w:jc w:val="center"/>
        <w:rPr>
          <w:sz w:val="22"/>
          <w:szCs w:val="22"/>
        </w:rPr>
      </w:pPr>
      <w:r>
        <w:rPr>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EPENTANCE DES FILS D'ISRAËL</w:t>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t>Néhémie VIII et IX</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S'il y eut dans l'histoire des Israélites tant de tristes périodes pendant lesquelles ils ont aban</w:t>
        <w:softHyphen/>
        <w:t>donné leur Dieu, méprisé sa Parole, désobéi à ses commandements et même pratiqué l'idolâtrie; et si leurs retours à Dieu ont été peu nombreux, combien sont dignes de remarque et de nos médi</w:t>
        <w:softHyphen/>
        <w:t>tations ceux qui nous sont donnés dans la Parole, et tout particulièrement celui qui nous est décrit dans les chapitres VIII et IX de Néhémie au re</w:t>
        <w:softHyphen/>
        <w:t>tour de ceux de la transportation.</w:t>
      </w:r>
    </w:p>
    <w:p>
      <w:pPr>
        <w:pStyle w:val="Normal"/>
        <w:jc w:val="both"/>
        <w:rPr>
          <w:sz w:val="22"/>
          <w:szCs w:val="22"/>
        </w:rPr>
      </w:pPr>
      <w:r>
        <w:rPr>
          <w:sz w:val="22"/>
          <w:szCs w:val="22"/>
        </w:rPr>
        <w:t xml:space="preserve">   </w:t>
      </w:r>
      <w:r>
        <w:rPr>
          <w:sz w:val="22"/>
          <w:szCs w:val="22"/>
        </w:rPr>
        <w:t>Tout avait été remis en ordre à Jérusalem, la muraille était bâtie, les battants des portes étaient posés; les portiers, les chantres, les lévites éta</w:t>
        <w:softHyphen/>
        <w:t>blis dans leur emploi, le gouvernement de la ville confié à Hanani.</w:t>
      </w:r>
    </w:p>
    <w:p>
      <w:pPr>
        <w:pStyle w:val="Normal"/>
        <w:jc w:val="both"/>
        <w:rPr/>
      </w:pPr>
      <w:r>
        <w:rPr>
          <w:sz w:val="22"/>
          <w:szCs w:val="22"/>
        </w:rPr>
        <w:t xml:space="preserve">   </w:t>
      </w:r>
      <w:r>
        <w:rPr>
          <w:sz w:val="22"/>
          <w:szCs w:val="22"/>
        </w:rPr>
        <w:t>« Et quand arriva le septième mois, les fils d'Is</w:t>
        <w:softHyphen/>
        <w:t xml:space="preserve">raël étaient dans leurs villes. Alors tout </w:t>
      </w:r>
      <w:r>
        <w:rPr>
          <w:i/>
          <w:iCs/>
          <w:sz w:val="22"/>
          <w:szCs w:val="22"/>
        </w:rPr>
        <w:t xml:space="preserve">le peuple s'assembla comme un seul homme </w:t>
      </w:r>
      <w:r>
        <w:rPr>
          <w:sz w:val="22"/>
          <w:szCs w:val="22"/>
        </w:rPr>
        <w:t>sur la place qui est devant la porte des eaux. Et ils dirent à Es</w:t>
        <w:softHyphen/>
        <w:t>dras, le scribe, d'apporter le livre de la loi de Moïse, que l'Éternel avait commandée à Israël» (Néhémie VII, 73-VIII, 1).</w:t>
      </w:r>
    </w:p>
    <w:p>
      <w:pPr>
        <w:pStyle w:val="Normal"/>
        <w:jc w:val="both"/>
        <w:rPr/>
      </w:pPr>
      <w:r>
        <w:rPr>
          <w:sz w:val="22"/>
          <w:szCs w:val="22"/>
        </w:rPr>
        <w:t xml:space="preserve">   </w:t>
      </w:r>
      <w:r>
        <w:rPr>
          <w:sz w:val="22"/>
          <w:szCs w:val="22"/>
        </w:rPr>
        <w:t>Le cœur de tous, d'un commun accord, dans un même sentiment, désire s'approcher de Dieu pour lire sa Parole. Ils demandent à Esdras de l'appor</w:t>
        <w:softHyphen/>
        <w:t>ter. Aucun ordre ne leur avait été donné de se réu</w:t>
        <w:softHyphen/>
        <w:t>nir pour le faire; ils se sont assemblés d'eux-</w:t>
        <w:softHyphen/>
        <w:t>mêmes pour l'écouter et se la faire expliquer. Hommes et femmes et tous ceux qui avaient de l'intelligence pour entendre, sont avides de la con</w:t>
        <w:softHyphen/>
        <w:t xml:space="preserve">naître. «Et tout le peuple </w:t>
      </w:r>
      <w:r>
        <w:rPr>
          <w:i/>
          <w:iCs/>
          <w:sz w:val="22"/>
          <w:szCs w:val="22"/>
        </w:rPr>
        <w:t xml:space="preserve">prêtait l'oreille </w:t>
      </w:r>
      <w:r>
        <w:rPr>
          <w:sz w:val="22"/>
          <w:szCs w:val="22"/>
        </w:rPr>
        <w:t xml:space="preserve">au livre de la loi ». Esdras est là au milieu d'eux, élevé sur une estrade. «Il ouvrit le livre aux yeux de tout le peuple.» C'est la Parole de </w:t>
      </w:r>
      <w:r>
        <w:rPr>
          <w:i/>
          <w:iCs/>
          <w:sz w:val="22"/>
          <w:szCs w:val="22"/>
        </w:rPr>
        <w:t xml:space="preserve">l'Éternel, le grand Dieu! </w:t>
      </w:r>
      <w:r>
        <w:rPr>
          <w:sz w:val="22"/>
          <w:szCs w:val="22"/>
        </w:rPr>
        <w:t>« Et quand il l'ouvrit, tout le peuple se tint debout.» Cette attitude était bien celle qui con</w:t>
        <w:softHyphen/>
        <w:t>venait au peuple pendant la lecture solennelle faite devant son Dieu.</w:t>
      </w:r>
    </w:p>
    <w:p>
      <w:pPr>
        <w:pStyle w:val="Normal"/>
        <w:jc w:val="both"/>
        <w:rPr/>
      </w:pPr>
      <w:r>
        <w:rPr>
          <w:sz w:val="22"/>
          <w:szCs w:val="22"/>
        </w:rPr>
        <w:t xml:space="preserve">   </w:t>
      </w:r>
      <w:r>
        <w:rPr>
          <w:sz w:val="22"/>
          <w:szCs w:val="22"/>
        </w:rPr>
        <w:t>«Et Esdras bénit l'Éternel, le grand Dieu, et tout le peuple répondit: Amen, Amen! » Le peuple est en pleine communion dans ces actions de grâces, et l'exprime par ce double Amen; il élève les mains vers le ciel, le lieu d'habitation du Très</w:t>
        <w:softHyphen/>
        <w:t xml:space="preserve"> Haut. «Recherchons nos voies, et scrutons-les, et retournons jusqu'à l'Éternel. </w:t>
      </w:r>
      <w:r>
        <w:rPr>
          <w:i/>
          <w:iCs/>
          <w:sz w:val="22"/>
          <w:szCs w:val="22"/>
        </w:rPr>
        <w:t xml:space="preserve">Élevons nos cœurs avec nos mains </w:t>
      </w:r>
      <w:r>
        <w:rPr>
          <w:sz w:val="22"/>
          <w:szCs w:val="22"/>
        </w:rPr>
        <w:t xml:space="preserve">vers Dieu dans les cieux. Nous avons désobéi et nous avons été rebelles; tu n’as pas pardonné », avait dit le prophète Jérémie (Lamentations III, 40). N'était-ce pas alors la pensée du peuple? «Et ils </w:t>
      </w:r>
      <w:r>
        <w:rPr>
          <w:i/>
          <w:iCs/>
          <w:sz w:val="22"/>
          <w:szCs w:val="22"/>
        </w:rPr>
        <w:t xml:space="preserve">s'inclinèrent et se prosternèrent </w:t>
      </w:r>
      <w:r>
        <w:rPr>
          <w:sz w:val="22"/>
          <w:szCs w:val="22"/>
        </w:rPr>
        <w:t>le visage contre terre ». C'est là le signe de la re</w:t>
        <w:softHyphen/>
        <w:t>pentance et d'une profonde humiliation.</w:t>
      </w:r>
    </w:p>
    <w:p>
      <w:pPr>
        <w:pStyle w:val="Normal"/>
        <w:jc w:val="both"/>
        <w:rPr/>
      </w:pPr>
      <w:r>
        <w:rPr>
          <w:sz w:val="22"/>
          <w:szCs w:val="22"/>
        </w:rPr>
        <w:t xml:space="preserve">   </w:t>
      </w:r>
      <w:r>
        <w:rPr>
          <w:sz w:val="22"/>
          <w:szCs w:val="22"/>
        </w:rPr>
        <w:t>La lecture du livre de la Loi ne pouvait pro</w:t>
        <w:softHyphen/>
        <w:t>duire dans les cœurs que l'affliction, car il mettait en lumière combien le peuple avait transgressé cette loi, et sa grande culpabilité ; aussi « tout le peuple pleurait en entendant les paroles de la loi ». Mais les principaux du peuple leur disent: « Ce jour est saint à l'Éternel, votre Dieu; ne me</w:t>
        <w:softHyphen/>
        <w:t>nez pas deuil et ne pleurez pas!» C'était le pre</w:t>
        <w:softHyphen/>
        <w:t>mier jour du septième mois, il devait être un jour de repos, un mémorial de jubilation (Lévitique XXIII, 24). Revenus de leur captivité avec des cœurs hu</w:t>
        <w:softHyphen/>
        <w:t>miliés, ces israélites peuvent célébrer la fête des Tabernacles. «Et il y eut une très grande joie ».</w:t>
      </w:r>
    </w:p>
    <w:p>
      <w:pPr>
        <w:pStyle w:val="Normal"/>
        <w:jc w:val="both"/>
        <w:rPr/>
      </w:pPr>
      <w:r>
        <w:rPr>
          <w:sz w:val="22"/>
          <w:szCs w:val="22"/>
        </w:rPr>
        <w:t xml:space="preserve">   </w:t>
      </w:r>
      <w:r>
        <w:rPr>
          <w:sz w:val="22"/>
          <w:szCs w:val="22"/>
        </w:rPr>
        <w:t>Mais ensuite, dans le chap. IX, la lecture de la loi et de ses ordonnances, si longtemps négligées et violées par leurs pères et par eux-mêmes, leur fait discerner combien grande était leur culpabi</w:t>
        <w:softHyphen/>
        <w:t xml:space="preserve">lité. «Et les fils d'Israël s'assemblèrent avec jeûne et vêtus de sacs, et avec de la terre sur eux. Et la race d'Israël se sépara de tous les fils de l'étranger; et ils se tinrent là et confessèrent </w:t>
      </w:r>
      <w:r>
        <w:rPr>
          <w:i/>
          <w:iCs/>
          <w:sz w:val="22"/>
          <w:szCs w:val="22"/>
        </w:rPr>
        <w:t xml:space="preserve">leurs péchés </w:t>
      </w:r>
      <w:r>
        <w:rPr>
          <w:sz w:val="22"/>
          <w:szCs w:val="22"/>
        </w:rPr>
        <w:t xml:space="preserve">et </w:t>
      </w:r>
      <w:r>
        <w:rPr>
          <w:i/>
          <w:iCs/>
          <w:sz w:val="22"/>
          <w:szCs w:val="22"/>
        </w:rPr>
        <w:t xml:space="preserve">les iniquités de leurs pères», </w:t>
      </w:r>
      <w:r>
        <w:rPr>
          <w:sz w:val="22"/>
          <w:szCs w:val="22"/>
        </w:rPr>
        <w:t xml:space="preserve">à la lumière de la Parole qu'ils lisent pendant un quart de la journée, </w:t>
      </w:r>
      <w:r>
        <w:rPr>
          <w:i/>
          <w:iCs/>
          <w:sz w:val="22"/>
          <w:szCs w:val="22"/>
        </w:rPr>
        <w:t>pour faire ensuite confession et se prosterner devant l'Éternel, leur Dieu.</w:t>
      </w:r>
    </w:p>
    <w:p>
      <w:pPr>
        <w:pStyle w:val="Normal"/>
        <w:jc w:val="both"/>
        <w:rPr/>
      </w:pPr>
      <w:r>
        <w:rPr>
          <w:sz w:val="22"/>
          <w:szCs w:val="22"/>
        </w:rPr>
        <w:t xml:space="preserve">   </w:t>
      </w:r>
      <w:r>
        <w:rPr>
          <w:sz w:val="22"/>
          <w:szCs w:val="22"/>
        </w:rPr>
        <w:t>Quel exemple d'humiliation commune à médi</w:t>
        <w:softHyphen/>
        <w:t>ter par nous, peuple céleste, nous est donné par ces israélites, peuple terrestre! Dans le livre du prophète Daniel, au cours de sa captivité, nous avons aussi un exemple de profonde humiliation dans le sac et la cendre; mais Daniel est seul con</w:t>
        <w:softHyphen/>
        <w:t>fessant les péchés de tout le peuple. « Nous avons péché, nous avons commis l'iniquité, nous avons agi méchamment, et nous nous sommes rebellés ; et nous nous sommes détournés de tes comman</w:t>
        <w:softHyphen/>
        <w:t>dements et de tes ordonnances... À toi, Seigneur, la justice, et à nous la confusion de face» (Daniel IX, 5-7). Daniel se solidarise avec son peuple dans sa culpabilité et il implore le pardon de Dieu à cause de ses grandes compassions. C'est là aussi un exemple que nous avons à méditer et à imiter.</w:t>
      </w:r>
    </w:p>
    <w:p>
      <w:pPr>
        <w:pStyle w:val="Normal"/>
        <w:jc w:val="both"/>
        <w:rPr/>
      </w:pPr>
      <w:r>
        <w:rPr>
          <w:sz w:val="22"/>
          <w:szCs w:val="22"/>
        </w:rPr>
        <w:t xml:space="preserve">   </w:t>
      </w:r>
      <w:r>
        <w:rPr>
          <w:sz w:val="22"/>
          <w:szCs w:val="22"/>
        </w:rPr>
        <w:t xml:space="preserve">Ici, dans le livre de Néhémie, tout le peuple ramené de la captivité prend part à l'humiliation et à la prière adressée en pleine communion avec les lévites. Ils rappellent les fautes de leurs pères et les leurs, la rébellion du peuple </w:t>
      </w:r>
      <w:r>
        <w:rPr>
          <w:i/>
          <w:iCs/>
          <w:sz w:val="22"/>
          <w:szCs w:val="22"/>
        </w:rPr>
        <w:t>faisant tou</w:t>
        <w:softHyphen/>
        <w:t>jours le mal devant Dieu (nous avons agi mécham</w:t>
        <w:softHyphen/>
        <w:t xml:space="preserve">ment), </w:t>
      </w:r>
      <w:r>
        <w:rPr>
          <w:sz w:val="22"/>
          <w:szCs w:val="22"/>
        </w:rPr>
        <w:t xml:space="preserve">n'écoutant pas ses commandements. Ils reconnaissent la justice de Dieu dans ses voies et sa fidèle bonté. Ils s'adressent à lui en disant: « Tu es le Même ». C'est le nom que Dieu prend en pariant au peuple (Deutéronome XXXII, :39) - nom qui est rappelé plusieurs fois par le prophète Ésaïe. Il proclame son existence éternelle «moi le premier et moi le dernier ». Il demeure le même dans ses pensées et dans ses voies à l'égard de son peuple, et son nom prononcé deux fois dans la prière: «Tu es le même» met en contraste </w:t>
      </w:r>
      <w:r>
        <w:rPr>
          <w:i/>
          <w:iCs/>
          <w:sz w:val="22"/>
          <w:szCs w:val="22"/>
        </w:rPr>
        <w:t xml:space="preserve">la fidélité de Dieu </w:t>
      </w:r>
      <w:r>
        <w:rPr>
          <w:sz w:val="22"/>
          <w:szCs w:val="22"/>
        </w:rPr>
        <w:t xml:space="preserve">et l'infidélité du peuple. «Tu as accompli tes paroles, car tu es juste ». «Mais toi, tu es un Dieu de pardon, faisant grâce, et miséricordieux, lent à la colère, et grand en bonté, et </w:t>
      </w:r>
      <w:r>
        <w:rPr>
          <w:i/>
          <w:iCs/>
          <w:sz w:val="22"/>
          <w:szCs w:val="22"/>
        </w:rPr>
        <w:t xml:space="preserve">tu ne les as point abandonnés. </w:t>
      </w:r>
      <w:r>
        <w:rPr>
          <w:sz w:val="22"/>
          <w:szCs w:val="22"/>
        </w:rPr>
        <w:t>Même quand ils se firent un veau de fonte... tu ne les abandonneras point». Après avoir fait confession et avoir adressé à l'Éternel, leur Dieu, cette prière d'humiliation et de louange, le résidu du peuple fait une alliance avec Dieu, un engagement par exécration et par serment de marcher selon la loi de Dieu.</w:t>
      </w:r>
    </w:p>
    <w:p>
      <w:pPr>
        <w:pStyle w:val="Normal"/>
        <w:jc w:val="both"/>
        <w:rPr/>
      </w:pPr>
      <w:r>
        <w:rPr>
          <w:sz w:val="22"/>
          <w:szCs w:val="22"/>
        </w:rPr>
        <w:t xml:space="preserve">   </w:t>
      </w:r>
      <w:r>
        <w:rPr>
          <w:sz w:val="22"/>
          <w:szCs w:val="22"/>
        </w:rPr>
        <w:t>C'est une belle page dans la sombre et triste histoire des Israélites. Mais, hélas! Cet état d'hu</w:t>
        <w:softHyphen/>
        <w:t xml:space="preserve">miliation et de dépendance n'a pas duré; nous l'apprenons par le livre du prophète Malachie où nous ne voyons plus à la fin qu'un </w:t>
      </w:r>
      <w:r>
        <w:rPr>
          <w:i/>
          <w:iCs/>
          <w:sz w:val="22"/>
          <w:szCs w:val="22"/>
        </w:rPr>
        <w:t xml:space="preserve">résidu </w:t>
      </w:r>
      <w:r>
        <w:rPr>
          <w:sz w:val="22"/>
          <w:szCs w:val="22"/>
        </w:rPr>
        <w:t>de fidèles, craignant l'Éternel et pensant à lui.</w:t>
      </w:r>
    </w:p>
    <w:p>
      <w:pPr>
        <w:pStyle w:val="Normal"/>
        <w:jc w:val="right"/>
        <w:rPr>
          <w:i/>
          <w:i/>
          <w:sz w:val="22"/>
          <w:szCs w:val="22"/>
        </w:rPr>
      </w:pPr>
      <w:r>
        <w:rPr>
          <w:i/>
          <w:sz w:val="22"/>
          <w:szCs w:val="22"/>
        </w:rPr>
        <w:t>M. K.</w:t>
      </w:r>
    </w:p>
    <w:p>
      <w:pPr>
        <w:pStyle w:val="Normal"/>
        <w:jc w:val="center"/>
        <w:rPr>
          <w:sz w:val="22"/>
          <w:szCs w:val="22"/>
        </w:rPr>
      </w:pP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BRAHAM, ÉTRANGER</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première chose qui nous soit rapportée de la vie de foi d'Abraham est qu'« il sortit », avec les siens, du pays de sa naissance, savoir Ur des Chal</w:t>
        <w:softHyphen/>
        <w:t>déens. « Va-t'en de ton pays et de ta parenté », lui avait dit l'Éternel. Et « il s'en alla, ne sachant où il allait ». Désormais il n'avait plus de patrie ter</w:t>
        <w:softHyphen/>
        <w:t>restre. S'il s'était souvenu de celle d'où il était sorti, il aurait eu du temps pour y retourner; mais il n'y retourna point, et quand il s'agit de trouver une épouse à Isaac, il la fit sortir à son tour de cette patrie d'origine, en interdisant expressément qu'Isaac y retournât. Sa vie connut bien des inci</w:t>
        <w:softHyphen/>
        <w:t>dents, des épreuves, des défaillances, mais à tra</w:t>
        <w:softHyphen/>
        <w:t>vers tout elle témoigna qu'il désirait une meilleure patrie, c'est-à-dire une céleste. « Il s'en alla au lieu qu'il devait recevoir pour héritage » ; il en reçut la promesse pour sa semence; il vécut spirituel</w:t>
        <w:softHyphen/>
        <w:t>lement, de cette promesse ; et il mourut « dans la foi, n'ayant pas reçu les choses promises, mais les ayant vues de loin et saluées ».</w:t>
      </w:r>
    </w:p>
    <w:p>
      <w:pPr>
        <w:pStyle w:val="Normal"/>
        <w:jc w:val="both"/>
        <w:rPr/>
      </w:pPr>
      <w:r>
        <w:rPr>
          <w:sz w:val="22"/>
          <w:szCs w:val="22"/>
        </w:rPr>
        <w:t xml:space="preserve">   </w:t>
      </w:r>
      <w:r>
        <w:rPr>
          <w:sz w:val="22"/>
          <w:szCs w:val="22"/>
        </w:rPr>
        <w:t xml:space="preserve">Il demeure ainsi, en exemple pour tous les âges, « le croyant Abraham» (Galates </w:t>
      </w:r>
      <w:r>
        <w:rPr>
          <w:bCs/>
          <w:sz w:val="22"/>
          <w:szCs w:val="22"/>
        </w:rPr>
        <w:t>III,</w:t>
      </w:r>
      <w:r>
        <w:rPr>
          <w:b/>
          <w:bCs/>
          <w:sz w:val="22"/>
          <w:szCs w:val="22"/>
        </w:rPr>
        <w:t xml:space="preserve"> </w:t>
      </w:r>
      <w:r>
        <w:rPr>
          <w:sz w:val="22"/>
          <w:szCs w:val="22"/>
        </w:rPr>
        <w:t xml:space="preserve">9), et il a pu être appelé «l'ami de Dieu» (2 Chroniques  XX, 7; Ésaïe XLI, 8 ; Jacques </w:t>
      </w:r>
      <w:r>
        <w:rPr>
          <w:bCs/>
          <w:sz w:val="22"/>
          <w:szCs w:val="22"/>
        </w:rPr>
        <w:t>II,</w:t>
      </w:r>
      <w:r>
        <w:rPr>
          <w:b/>
          <w:bCs/>
          <w:sz w:val="22"/>
          <w:szCs w:val="22"/>
        </w:rPr>
        <w:t xml:space="preserve"> </w:t>
      </w:r>
      <w:r>
        <w:rPr>
          <w:sz w:val="22"/>
          <w:szCs w:val="22"/>
        </w:rPr>
        <w:t>23). Nous, chrétiens, «sommes bénis avec lui», bien que nous ayons reçu plus que lui: nous possédons l'Esprit d'adop</w:t>
        <w:softHyphen/>
        <w:t>tion, nous connaissons Dieu comme Père; l'objet de notre foi est la Personne de Christ, et nous som</w:t>
        <w:softHyphen/>
        <w:t xml:space="preserve">mes « accomplis en Lui ». Mais si riche que soit la part des chrétiens, eux aussi ne font après tout que marcher « sur les traces de la foi qu'a eue notre père Abraham» (Romains IV, 12). II vécut en </w:t>
      </w:r>
      <w:r>
        <w:rPr>
          <w:i/>
          <w:iCs/>
          <w:sz w:val="22"/>
          <w:szCs w:val="22"/>
        </w:rPr>
        <w:t>étran</w:t>
        <w:softHyphen/>
        <w:t xml:space="preserve">ger sur </w:t>
      </w:r>
      <w:r>
        <w:rPr>
          <w:sz w:val="22"/>
          <w:szCs w:val="22"/>
        </w:rPr>
        <w:t>la terre qui cependant lui appartenait par la promesse; nous, nous sommes étrangers et fo</w:t>
        <w:softHyphen/>
        <w:t>rains sur une terre qui cependant appartient en héritage à Celui dont nous sommes les cohéritiers, héritage dans la possession duquel il n'est pas en</w:t>
        <w:softHyphen/>
        <w:t>core entré et où « nous souffrons avec Lui» (Romains VIII, 17). Il faut avoir saisi cela pour comprendre comment le chrétien doit vivre dans le monde. Mais, l'ayant saisi, nous manquons à notre voca</w:t>
        <w:softHyphen/>
        <w:t>tion si nous nous conformons à ce monde. Comme Abraham, il nous faut d'abord « sortir », puis vivre « comme dans une terre étrangère» et y vivre pas plus en naturalisés qu'en naturels, mais en « étran</w:t>
        <w:softHyphen/>
        <w:t>gers ».</w:t>
      </w:r>
    </w:p>
    <w:p>
      <w:pPr>
        <w:pStyle w:val="Normal"/>
        <w:jc w:val="both"/>
        <w:rPr/>
      </w:pPr>
      <w:r>
        <w:rPr>
          <w:sz w:val="22"/>
          <w:szCs w:val="22"/>
        </w:rPr>
        <w:t xml:space="preserve">   </w:t>
      </w:r>
      <w:r>
        <w:rPr>
          <w:sz w:val="22"/>
          <w:szCs w:val="22"/>
        </w:rPr>
        <w:t>«Le Cananéen et le Phérézien habitaient alors le pays» (Genèse XIII, 7), et d'autres peuples avec eux (XV, 20). Ils devaient l'habiter encore un cer</w:t>
        <w:softHyphen/>
        <w:t>tain temps, «car l'iniquité des Amoréens n'était pas encore venue à son comble » : la descendance d'Abraham, il le savait, Dieu le lui avait dit, ne devait entrer en possession de ce pays que quatre cents ans plus tard. Abraham reconnaît cette si</w:t>
        <w:softHyphen/>
        <w:t>tuation, et il vit en conséquence. Dieu l'enrichit abondamment en biens matériels, mais, chose di</w:t>
        <w:softHyphen/>
        <w:t>gne de remarque, ses richesses n'accaparent point son cœur, elles ne l'amènent pas à s'établir ici-bas ni à y rechercher les emplacements les plus favo</w:t>
        <w:softHyphen/>
        <w:t>rables; il abandonne la plaine fertile à Lot, res</w:t>
        <w:softHyphen/>
        <w:t>tant, lui, le nomade des plateaux et de la monta</w:t>
        <w:softHyphen/>
        <w:t>gne. Quand il lui faudra enterrer Sara, il insistera pour payer la terre à son prix, cette terre qui est sienne! Il ne possédera en propre, et ses descen</w:t>
        <w:softHyphen/>
        <w:t>dants jusqu'à Josué ne possédèrent en propre, dans le pays de Canaan, que « le champ et la caverne », acquis «comme sépulcre », lieu du triomphe mo</w:t>
        <w:softHyphen/>
        <w:t xml:space="preserve">mentané de la mort, mais que leur foi marquait comme le lieu du triomphe éternel de la vie par la résurrection. En attendant, il pouvait dire aux fils de Heth: «Je suis </w:t>
      </w:r>
      <w:r>
        <w:rPr>
          <w:i/>
          <w:iCs/>
          <w:sz w:val="22"/>
          <w:szCs w:val="22"/>
        </w:rPr>
        <w:t xml:space="preserve">étranger, </w:t>
      </w:r>
      <w:r>
        <w:rPr>
          <w:sz w:val="22"/>
          <w:szCs w:val="22"/>
        </w:rPr>
        <w:t>habitant parmi vous» (XXIII, 3).</w:t>
      </w:r>
    </w:p>
    <w:p>
      <w:pPr>
        <w:pStyle w:val="Normal"/>
        <w:jc w:val="both"/>
        <w:rPr/>
      </w:pPr>
      <w:r>
        <w:rPr>
          <w:sz w:val="22"/>
          <w:szCs w:val="22"/>
        </w:rPr>
        <w:t xml:space="preserve">   </w:t>
      </w:r>
      <w:r>
        <w:rPr>
          <w:sz w:val="22"/>
          <w:szCs w:val="22"/>
        </w:rPr>
        <w:t>Le pays allait son train. Il avait ses rois, ses villes, ses mœurs, ses juges. Il avait ses temps de prospérité et sels famines, ses périodes de paix et ses guerres, il avait son commerce, avec « l'argent ayant cours entre les marchands ». On y trouvait de bonnes choses, et on y trouvait les pires. Un Melchisédec y était sacrificateur du Dieu Très</w:t>
        <w:softHyphen/>
        <w:t>-haut; un Abimélec, roi de Guérar, montrait plus de crainte de Dieu qu'Abraham ne le supposait, et il pouvait même adresser des reproches au patriar</w:t>
        <w:softHyphen/>
        <w:t>che en faute. Cela n'atténuait pas l'iniquité géné</w:t>
        <w:softHyphen/>
        <w:t>rale. « Les hommes de Sodome étaient méchants et grands pécheurs devant l'Éternel », et en Canaan même « l'iniquité des Amoréens » tendait vers son point culminant. Aussi, le jugement devait-il les atteindre tous, les gens du haut pays après les gens de la plaine. Dieu avait son temps, fixé avec patience, pour intervenir quand la situation serait manifestement sans remède (XVIII, 20, 21). Mais Abraham, au milieu de cet état de choses, vit en étranger. L'Éternel est sa part, « son bouclier et sa très grande récompense ». Comment «l'ami de Dieu »s'ingérerait-il dans la conduite d'un monde? Il laisse Lot s'y établir jusqu'à s'asseoir à la porte de Sodome. Ses yeux à lui sont tournés vers «la cité qui a les fondements ».</w:t>
      </w:r>
    </w:p>
    <w:p>
      <w:pPr>
        <w:pStyle w:val="Normal"/>
        <w:jc w:val="both"/>
        <w:rPr/>
      </w:pPr>
      <w:r>
        <w:rPr>
          <w:sz w:val="22"/>
          <w:szCs w:val="22"/>
        </w:rPr>
        <w:t xml:space="preserve">   </w:t>
      </w:r>
      <w:r>
        <w:rPr>
          <w:sz w:val="22"/>
          <w:szCs w:val="22"/>
        </w:rPr>
        <w:t>Toutes ces choses sont bien connues, comme principe, parmi nous. Mais souvent, lorsqu'on in</w:t>
        <w:softHyphen/>
        <w:t>siste sur la vocation du chrétien, étranger ici-bas parce qu'il est déjà du ciel, on s'attire le reproche d'égoïsme. « Vous vous mettez à part, s'entend</w:t>
        <w:softHyphen/>
        <w:t>ons dire, pour jouir de vos bénédictions, et vous vous désintéressez du sort de cette humanité qui peine sur la terre; vous pourriez jouer un rôle important et bienfaisant dans la gestion de la so</w:t>
        <w:softHyphen/>
        <w:t>ciété, et vous l'abandonnez!» Les sollicitations s'accompagnent volontiers de flatteries: « Vous êtes sages, éclairés, vous exerceriez une action si utile, vous, une élite morale! Pour des gens de votre valeur, se détourner des affaires publiques est une trahison! »</w:t>
      </w:r>
    </w:p>
    <w:p>
      <w:pPr>
        <w:pStyle w:val="Normal"/>
        <w:jc w:val="both"/>
        <w:rPr/>
      </w:pPr>
      <w:r>
        <w:rPr>
          <w:sz w:val="22"/>
          <w:szCs w:val="22"/>
        </w:rPr>
        <w:t xml:space="preserve">   </w:t>
      </w:r>
      <w:r>
        <w:rPr>
          <w:sz w:val="22"/>
          <w:szCs w:val="22"/>
        </w:rPr>
        <w:t>Il vaut la, peine d'y regarder de près.</w:t>
      </w:r>
    </w:p>
    <w:p>
      <w:pPr>
        <w:pStyle w:val="Normal"/>
        <w:jc w:val="both"/>
        <w:rPr/>
      </w:pPr>
      <w:r>
        <w:rPr>
          <w:sz w:val="22"/>
          <w:szCs w:val="22"/>
        </w:rPr>
        <w:t xml:space="preserve">   </w:t>
      </w:r>
      <w:r>
        <w:rPr>
          <w:sz w:val="22"/>
          <w:szCs w:val="22"/>
        </w:rPr>
        <w:t>Le rôle dévolu aux enfants de Dieu dans ce monde est en réalité beaucoup plus grand qu'eux</w:t>
        <w:softHyphen/>
        <w:t>-mêmes ne le pensent généralement. Que Dieu ait des enfants ici-bas pourrait-il être quelque chose de peu d'importance «vous êtes le sel de la terre », disait d'autre part Jésus à ses disciples.</w:t>
      </w:r>
    </w:p>
    <w:p>
      <w:pPr>
        <w:pStyle w:val="Normal"/>
        <w:jc w:val="both"/>
        <w:rPr/>
      </w:pPr>
      <w:r>
        <w:rPr>
          <w:sz w:val="22"/>
          <w:szCs w:val="22"/>
        </w:rPr>
        <w:t xml:space="preserve">   </w:t>
      </w:r>
      <w:r>
        <w:rPr>
          <w:sz w:val="22"/>
          <w:szCs w:val="22"/>
        </w:rPr>
        <w:t>Le fait même de leur présence est capital quant à l'histoire même de ce monde; c'en est comme un ressort caché. Tant que Lot était à Sodome, le anges ne pouvaient rien contre la ville, le juge</w:t>
        <w:softHyphen/>
        <w:t xml:space="preserve">ment destructeur attendait jusqu'à ce que cet homme, qu1 était un juste, si inconséquent qu'il se </w:t>
      </w:r>
      <w:r>
        <w:rPr>
          <w:i/>
          <w:iCs/>
          <w:sz w:val="22"/>
          <w:szCs w:val="22"/>
        </w:rPr>
        <w:t xml:space="preserve">fût </w:t>
      </w:r>
      <w:r>
        <w:rPr>
          <w:sz w:val="22"/>
          <w:szCs w:val="22"/>
        </w:rPr>
        <w:t>montré, eût été mis en sûreté (XIX,  2). Au</w:t>
        <w:softHyphen/>
        <w:t>jourd'hui, «ce qui retient» les forces du mal et empêche le plein développement du mystère d'ini</w:t>
        <w:softHyphen/>
        <w:t>quité est certainement en rapport avec le main</w:t>
        <w:softHyphen/>
        <w:t xml:space="preserve">tien, sur la terre, de l'Église, habitation de Dieu par l'Esprit, et «celui qui retient maintenant le fera jusqu'à ce qu'il soit loin» (2 Thessaloniciens </w:t>
      </w:r>
      <w:r>
        <w:rPr>
          <w:bCs/>
          <w:sz w:val="22"/>
          <w:szCs w:val="22"/>
        </w:rPr>
        <w:t>II,</w:t>
      </w:r>
      <w:r>
        <w:rPr>
          <w:b/>
          <w:bCs/>
          <w:sz w:val="22"/>
          <w:szCs w:val="22"/>
        </w:rPr>
        <w:t xml:space="preserve"> </w:t>
      </w:r>
      <w:r>
        <w:rPr>
          <w:sz w:val="22"/>
          <w:szCs w:val="22"/>
        </w:rPr>
        <w:t>6, 7), en fait jusqu'à l'enlèvement de cette Église. S'il existe encore une société organisée, un gouverne</w:t>
        <w:softHyphen/>
        <w:t>ment sous une forme ou une autre, c'est parce qu'il y a sur cette scène l'Assemblée de Dieu, à laquelle jour après jour, Il ajoute de nouveaux éléments. « Vous êtes le sel de la terre », un principe de conservation qui retarde une corruption d'ailleurs fatale.</w:t>
      </w:r>
    </w:p>
    <w:p>
      <w:pPr>
        <w:pStyle w:val="Normal"/>
        <w:jc w:val="both"/>
        <w:rPr/>
      </w:pPr>
      <w:r>
        <w:rPr>
          <w:sz w:val="22"/>
          <w:szCs w:val="22"/>
        </w:rPr>
        <w:t xml:space="preserve">   </w:t>
      </w:r>
      <w:r>
        <w:rPr>
          <w:sz w:val="22"/>
          <w:szCs w:val="22"/>
        </w:rPr>
        <w:t>Est-ce à dire que nous n'ayons que ce rôle né</w:t>
        <w:softHyphen/>
        <w:t>gatif, statique? À Dieu ne plaise. Il ne laisse pas ses enfants ici-bas pour y être de purs contempla</w:t>
        <w:softHyphen/>
        <w:t>tifs. De la chambre fermée où Jésus ressuscité se rencontre avec les siens pour leur paix et leur joie, Il les envoie vers ce monde, comme le Père l'avait envoyé (Jean XX, 21 et XVII, 18).</w:t>
      </w:r>
    </w:p>
    <w:p>
      <w:pPr>
        <w:pStyle w:val="Normal"/>
        <w:jc w:val="both"/>
        <w:rPr/>
      </w:pPr>
      <w:r>
        <w:rPr>
          <w:sz w:val="22"/>
          <w:szCs w:val="22"/>
        </w:rPr>
        <w:t xml:space="preserve">   </w:t>
      </w:r>
      <w:r>
        <w:rPr>
          <w:sz w:val="22"/>
          <w:szCs w:val="22"/>
        </w:rPr>
        <w:t>Il est clair qu'ils ont à y faire le bien et à y pra</w:t>
        <w:softHyphen/>
        <w:t>tiquer la justice. « Que votre lumière luise devant les hommes », cela signifie « qu'ils voient vos bon</w:t>
        <w:softHyphen/>
        <w:t xml:space="preserve">nes œuvres» (Matthieu V, 14-16), ces bonnes œuvres dans lesquelles «ceux qui ont cru Dieu doivent s'appliquer à être les premiers» (Tite </w:t>
      </w:r>
      <w:r>
        <w:rPr>
          <w:bCs/>
          <w:sz w:val="22"/>
          <w:szCs w:val="22"/>
        </w:rPr>
        <w:t>III,</w:t>
      </w:r>
      <w:r>
        <w:rPr>
          <w:b/>
          <w:bCs/>
          <w:sz w:val="22"/>
          <w:szCs w:val="22"/>
        </w:rPr>
        <w:t xml:space="preserve"> </w:t>
      </w:r>
      <w:r>
        <w:rPr>
          <w:sz w:val="22"/>
          <w:szCs w:val="22"/>
        </w:rPr>
        <w:t>8). « Comme nous en avons l'occasion, faisons du bien à tous, mais surtout à ceux de la maison de la foi » (Galates VI, 10). Un chrétien qui, alléguant qu'il a le privilège de servir Dieu par le culte en Esprit et en vérité, refuserait de soulager les misères qu'il coudoie, ou de traiter avec équité ceux qu'il emploie, et se laisserait dépasser dans ce domaine et d'autres analogues par des inconvertis, ce chré</w:t>
        <w:softHyphen/>
        <w:t>tien se montrerait coupablement éloigné de son Maître et de ses enseignements.</w:t>
      </w:r>
    </w:p>
    <w:p>
      <w:pPr>
        <w:pStyle w:val="Normal"/>
        <w:jc w:val="both"/>
        <w:rPr/>
      </w:pPr>
      <w:r>
        <w:rPr>
          <w:sz w:val="22"/>
          <w:szCs w:val="22"/>
        </w:rPr>
        <w:t xml:space="preserve">   </w:t>
      </w:r>
      <w:r>
        <w:rPr>
          <w:sz w:val="22"/>
          <w:szCs w:val="22"/>
        </w:rPr>
        <w:t>Mais en quelle qualité devons-nous accomplir un tel service? Comme appartenant encore au monde, ou comme en .ayant été arrachés? Comme associés à Lui, ou comme unis à un Christ qui s'est « sanctifié » lui-même pour les siens? (Jean XVII, 18, 19). Entre Lui et le monde il y aura toujours Sa croix, «par laquelle, disait l'apôtre, le monde m'est crucifié, et moi au monde ». « Visiter les or</w:t>
        <w:softHyphen/>
        <w:t>phelins et les veuves dans leur affliction » est une obligation impérieuse, mais « se conserver pur du monde » constitue l'autre aspect du «service reli</w:t>
        <w:softHyphen/>
        <w:t>gieux pur et sans tache devant Dieu le Père» (Jacques l, 27). Les traces que nous avons à sui</w:t>
        <w:softHyphen/>
        <w:t>vie sont celles de Celui qui a fait le bien, en « pas</w:t>
        <w:softHyphen/>
        <w:t>sant de lieu en lieu », Lui le divin étranger. Elles nous conduiront immanquablement à nous trouver en opposition avec un monde qui L'a rejeté. Son royaume n'est pas d'ici-bas. On voudrait que les chrétiens emploient leur christianisme comme une force morale au service d'une entreprise d'amélio</w:t>
        <w:softHyphen/>
        <w:t>ration de cette terre: c'est oublier que le monde est régi par de tout autres principes que ceux de Christ. Qu'on y rencontre çà et là quelque crainte de Dieu, que le Seigneur y ait des siens, connus de Lui, dans toutes sortes de milieux, cela n'enlève rien à son état général; pas plus qu'un Melchisé</w:t>
        <w:softHyphen/>
        <w:t>dec ou un Abimélec ne changeaient quelque chose à la culpabilité de Canaan. «Le train de ce monde» est celui «de l'esprit qui opère maintenant dans les fils de la désobéissance» (Éphésiens II, 2). S'y confor</w:t>
        <w:softHyphen/>
        <w:t>mer c'est désobéir au Seigneur.</w:t>
      </w:r>
    </w:p>
    <w:p>
      <w:pPr>
        <w:pStyle w:val="Normal"/>
        <w:jc w:val="both"/>
        <w:rPr/>
      </w:pPr>
      <w:r>
        <w:rPr>
          <w:sz w:val="22"/>
          <w:szCs w:val="22"/>
        </w:rPr>
        <w:t xml:space="preserve">   </w:t>
      </w:r>
      <w:r>
        <w:rPr>
          <w:sz w:val="22"/>
          <w:szCs w:val="22"/>
        </w:rPr>
        <w:t>Eh bien, précisément, nous répond-on, on vous demande de travailler à modifier ces principes du monde, à lui donner d'autres impulsions, à y in</w:t>
        <w:softHyphen/>
        <w:t>troduire quelque chose de la charité chrétienne et à y faire pénétrer, grâce à la morale chrétienne, plus de justice. Mais c'est demander l'impossible. Le monde ne serait plus le monde s'il acceptait Christ, et le fait est qu'il ne L'accepte pas. Des âmes en sont tirées, qui l'acceptent, oui, par la grâce de Dieu, mais toutes les aspirations et tous les programmes ne changeront rien à ce fait que le chef de ce monde est Satan, même s'il se déguise en ange de lumière. Le monde a subi plus ou moins profondément l'influence chrétienne, c'est vrai, mais en quelque sorte malgré lui, et en retour il a corrompu et corrompt la vérité chrétienne, de fa</w:t>
        <w:softHyphen/>
        <w:t xml:space="preserve">çon à l'intégrer dans ses propres principes en la séparant de Christ, une forme sans réalité. Le changement ne sera amené que par le jugement qui introduira le règne de Christ. Jusque-là la marche du fidèle sera une répréhension continuelle pour ce monde (Philippiens </w:t>
      </w:r>
      <w:r>
        <w:rPr>
          <w:bCs/>
          <w:sz w:val="22"/>
          <w:szCs w:val="22"/>
        </w:rPr>
        <w:t>II,</w:t>
      </w:r>
      <w:r>
        <w:rPr>
          <w:b/>
          <w:bCs/>
          <w:sz w:val="22"/>
          <w:szCs w:val="22"/>
        </w:rPr>
        <w:t xml:space="preserve"> </w:t>
      </w:r>
      <w:r>
        <w:rPr>
          <w:sz w:val="22"/>
          <w:szCs w:val="22"/>
        </w:rPr>
        <w:t>15 ; Éphésiens V, 13). Elle fait passer au travers de ses ténèbres un reflet de la lumière de Christ, mais elle ne saurait faire passer ce monde des ténèbres à la lumière. La lu</w:t>
        <w:softHyphen/>
        <w:t>mière tranche sur les ténèbres; si elle se mêlait à elles, elle cesserait d'être la lumière.</w:t>
      </w:r>
    </w:p>
    <w:p>
      <w:pPr>
        <w:pStyle w:val="Normal"/>
        <w:jc w:val="both"/>
        <w:rPr/>
      </w:pPr>
      <w:r>
        <w:rPr>
          <w:sz w:val="22"/>
          <w:szCs w:val="22"/>
        </w:rPr>
        <w:t xml:space="preserve">   </w:t>
      </w:r>
      <w:r>
        <w:rPr>
          <w:sz w:val="22"/>
          <w:szCs w:val="22"/>
        </w:rPr>
        <w:t>En écrivant ceci, nous ne méconnaissons nulle</w:t>
        <w:softHyphen/>
        <w:t>ment les généreuses intentions de ceux qui esti</w:t>
        <w:softHyphen/>
        <w:t>ment devoir jeter leur activité de chrétiens dans la mêlée des partis terrestres et revendiquer leur part d'autorité ici-bas. Mais ils s'illusionnent. Ou ils ne seront pas supportés, ou ils devront accepter de tels compromis que leur christianisme n'aura plus grande chose de Christ, et encore le moment ne tardera-t-il pas où ce sel frelaté sera « jeté de</w:t>
        <w:softHyphen/>
        <w:t>hors et foulé aux pieds par les hommes ».</w:t>
      </w:r>
    </w:p>
    <w:p>
      <w:pPr>
        <w:pStyle w:val="Normal"/>
        <w:jc w:val="both"/>
        <w:rPr/>
      </w:pPr>
      <w:r>
        <w:rPr>
          <w:sz w:val="22"/>
          <w:szCs w:val="22"/>
        </w:rPr>
        <w:t xml:space="preserve">   </w:t>
      </w:r>
      <w:r>
        <w:rPr>
          <w:sz w:val="22"/>
          <w:szCs w:val="22"/>
        </w:rPr>
        <w:t xml:space="preserve">Le Seigneur lui-même a défini, sans équivoque possible, la, place des siens ici-bas, et ce n'est pas à nous à la modifier: «Ceux-ci sont </w:t>
      </w:r>
      <w:r>
        <w:rPr>
          <w:i/>
          <w:iCs/>
          <w:sz w:val="22"/>
          <w:szCs w:val="22"/>
        </w:rPr>
        <w:t xml:space="preserve">dans le monde </w:t>
      </w:r>
      <w:r>
        <w:rPr>
          <w:sz w:val="22"/>
          <w:szCs w:val="22"/>
        </w:rPr>
        <w:t xml:space="preserve">;... ils ne sont </w:t>
      </w:r>
      <w:r>
        <w:rPr>
          <w:i/>
          <w:iCs/>
          <w:sz w:val="22"/>
          <w:szCs w:val="22"/>
        </w:rPr>
        <w:t xml:space="preserve">pas du monde, </w:t>
      </w:r>
      <w:r>
        <w:rPr>
          <w:sz w:val="22"/>
          <w:szCs w:val="22"/>
        </w:rPr>
        <w:t>comme moi je ne suis pas du monde» (Jean XVII, 11, 14, 16).</w:t>
      </w:r>
    </w:p>
    <w:p>
      <w:pPr>
        <w:pStyle w:val="Normal"/>
        <w:jc w:val="both"/>
        <w:rPr/>
      </w:pPr>
      <w:r>
        <w:rPr>
          <w:sz w:val="22"/>
          <w:szCs w:val="22"/>
        </w:rPr>
        <w:t xml:space="preserve">   </w:t>
      </w:r>
      <w:r>
        <w:rPr>
          <w:sz w:val="22"/>
          <w:szCs w:val="22"/>
        </w:rPr>
        <w:t>Une telle position ne signifie en aucune manière que nous puissions nous désintéresser du sort du monde. Mais, et on le méconnaît trop, la fonction des enfants de Dieu vis-à-vis de lui est liée à leur qualité d'étrangers célestes, il participe de la gran</w:t>
        <w:softHyphen/>
        <w:t>deur même de cette qualité, et leur rôle est efficace dans la mesure où ils gardent pratiquement cette qualité que la grâce leur a conférée. Le bien qu'ils puissent faire à ce monde dépend du fait qu'ils sont dehors.</w:t>
      </w:r>
    </w:p>
    <w:p>
      <w:pPr>
        <w:pStyle w:val="Normal"/>
        <w:jc w:val="both"/>
        <w:rPr/>
      </w:pPr>
      <w:r>
        <w:rPr>
          <w:sz w:val="22"/>
          <w:szCs w:val="22"/>
        </w:rPr>
        <w:t xml:space="preserve">   </w:t>
      </w:r>
      <w:r>
        <w:rPr>
          <w:sz w:val="22"/>
          <w:szCs w:val="22"/>
        </w:rPr>
        <w:t>La vie d'Abraham est une illustration de cette vérité. Comment ne pas être frappé, en la lisant, du côté positif et actif, en faveur du monde, d'une telle existence?</w:t>
      </w:r>
    </w:p>
    <w:p>
      <w:pPr>
        <w:pStyle w:val="Normal"/>
        <w:jc w:val="both"/>
        <w:rPr/>
      </w:pPr>
      <w:r>
        <w:rPr>
          <w:sz w:val="22"/>
          <w:szCs w:val="22"/>
        </w:rPr>
        <w:t xml:space="preserve">   </w:t>
      </w:r>
      <w:r>
        <w:rPr>
          <w:sz w:val="22"/>
          <w:szCs w:val="22"/>
        </w:rPr>
        <w:t>Il a « montré clairement» qu'il recherchait une patrie. Il ne nous est pas dit que ce témoignage vivant et combien éloquent ait amené des contem</w:t>
        <w:softHyphen/>
        <w:t>porains d'Abraham à partager son espérance et sa foi. Du moins Mamré, Eshcol, Aner, auprès de qui il a habité, sont-ils ses «alliés ».Les fils de Heth doivent le reconnaître comme « un prince de Dieu au milieu d'eux ». Abimélec doit dire: « Dieu est avec toi dans tout ce que tu fais» (Genèse XXI, 22), et il conclut aussi alliance avec lui. Mais, dé</w:t>
        <w:softHyphen/>
        <w:t>bordant le cadre de son époque et de son pays, la vie d'Abraham n'est-elle pas devenue, pour la terre tout entière et pour toutes les générations, une des plus puissantes prédications? Le Sei</w:t>
        <w:softHyphen/>
        <w:t xml:space="preserve">gneur, les apôtres, les évangélistes, y puisent sans cesse des enseignements à salut, et en vérité il est le « père d'une multitude » de croyants, pour leur bonheur éternel. Or, on ne saurait le souligner avec trop de force, il en est ainsi parce qu'il a vécu en </w:t>
      </w:r>
      <w:r>
        <w:rPr>
          <w:i/>
          <w:iCs/>
          <w:sz w:val="22"/>
          <w:szCs w:val="22"/>
        </w:rPr>
        <w:t xml:space="preserve">étranger. </w:t>
      </w:r>
      <w:r>
        <w:rPr>
          <w:sz w:val="22"/>
          <w:szCs w:val="22"/>
        </w:rPr>
        <w:t>Ce fût-il mêlé à son entourage, son té</w:t>
        <w:softHyphen/>
        <w:t>moignage eût été sans valeur, son exemple sans pouvoir, son histoire sans vertu. Telle fut l'exis</w:t>
        <w:softHyphen/>
        <w:t>tence de Lot à Sodome: «Cet individu est venu s'établir parmi nous et il veut faire le juge » di</w:t>
        <w:softHyphen/>
        <w:t>sent ceux qu'il veut reprendre. Prenons conscience, chrétiens, de l'immensité du champ de travail qui est ouvert devant chacun de nous, pour le bien de ceux qui nous entourent, leur vrai bien; témoi</w:t>
        <w:softHyphen/>
        <w:t>gner pour Christ, le Sauveur de tous, et annoncer à tous la bonne nouvelle est plus utile aux hommes que de nous consacrer à quelque aménagement temporaire du présent siècle : « Vous serez mes té</w:t>
        <w:softHyphen/>
        <w:t xml:space="preserve">moins jusqu'au bout de la terre... Allez, annoncez l'Évangile à toutes les nations». Mais si le sel a perdu sa saveur, il n'est plus d'aucune utilité; les croyants ne servent plus au bien de ce monde s'ils mondanisent. Accommoder l'Évangile aux goûts du jour, comme on le fait couramment, hélas, est un triste non-sens. On ne peut prêcher à la fois que ce monde, perdu, a besoin d'un Sauveur, et qu'il est capable de se transformer lui-même, </w:t>
        <w:softHyphen/>
        <w:t>offrir le ciel et prétendre améliorer la terre.</w:t>
      </w:r>
    </w:p>
    <w:p>
      <w:pPr>
        <w:pStyle w:val="Normal"/>
        <w:jc w:val="both"/>
        <w:rPr/>
      </w:pPr>
      <w:r>
        <w:rPr>
          <w:sz w:val="22"/>
          <w:szCs w:val="22"/>
        </w:rPr>
        <w:t xml:space="preserve">   </w:t>
      </w:r>
      <w:r>
        <w:rPr>
          <w:sz w:val="22"/>
          <w:szCs w:val="22"/>
        </w:rPr>
        <w:t>Mais il y a autre chose encore dans la vie d'A</w:t>
        <w:softHyphen/>
        <w:t>braham. Nulle action n'a été, en fait, plus opé</w:t>
        <w:softHyphen/>
        <w:t>rante que la sienne dans les affaires temporelles elles-mêmes des pays au sein desquels il vivait sans leur appartenir. Elle l'a été précisément et uniquement parce qu'il était là en étranger. Quand les rois de la plaine sont vaincus par la coalition de ceux de l'Orient, la délivrance vient d' «Abram, l'Hébreu, qui demeurait auprès des chênes de Mamré » ; elle est obtenue parce qu'elle intéres</w:t>
        <w:softHyphen/>
        <w:t>sait Lot son neveu, mais tous en profitent; elle l'est grâce aux «hommes exercés d'Abram, trois cent dix-huit hommes, nés dans sa maison », et à ses alliés, Mamré, Eshcol, Aner, qu'il entraîne. Mais sa victoire n'est pas pour lui le moyen ou l'occasion d'affermir sa propre situation, ni de faire valoir sa volonté dans le pays qu'il vient de sauver. Il parle au roi de Sodome comme à quel</w:t>
        <w:softHyphen/>
        <w:t>qu'un qui ne lui doit rien et à qui il ne doit rien.</w:t>
      </w:r>
    </w:p>
    <w:p>
      <w:pPr>
        <w:pStyle w:val="Normal"/>
        <w:jc w:val="both"/>
        <w:rPr/>
      </w:pPr>
      <w:r>
        <w:rPr>
          <w:sz w:val="22"/>
          <w:szCs w:val="22"/>
        </w:rPr>
        <w:t xml:space="preserve">   </w:t>
      </w:r>
      <w:r>
        <w:rPr>
          <w:sz w:val="22"/>
          <w:szCs w:val="22"/>
        </w:rPr>
        <w:t>Il n'appartient pas au roi de Sodome d'enrichir Abram. Tout pour ce dernier se passe avec «le Dieu Très-haut, possesseur des cieux et de la terre ». À son sacrificateur Melchisédec il donne la dîme de tout, et il est béni par lui! C'est ce qui lui permet ensuite de dire au roi de Sodome: « J'ai levé ma main vers l'Éternel, le Dieu Très-haut... »</w:t>
      </w:r>
    </w:p>
    <w:p>
      <w:pPr>
        <w:pStyle w:val="Normal"/>
        <w:jc w:val="both"/>
        <w:rPr/>
      </w:pPr>
      <w:r>
        <w:rPr>
          <w:sz w:val="22"/>
          <w:szCs w:val="22"/>
        </w:rPr>
        <w:t xml:space="preserve">   </w:t>
      </w:r>
      <w:r>
        <w:rPr>
          <w:sz w:val="22"/>
          <w:szCs w:val="22"/>
        </w:rPr>
        <w:t>Il fait passer la grandeur de ce nom devant le chef d'un royaume de « grands pécheurs devant l'Éter</w:t>
        <w:softHyphen/>
        <w:t>nel ». Il le peut parce qu'il n'est ni son sujet, ni son pair. Méditons beaucoup les grandes leçons de ce chapitre XIV de la Genèse.</w:t>
      </w:r>
    </w:p>
    <w:p>
      <w:pPr>
        <w:pStyle w:val="Normal"/>
        <w:jc w:val="both"/>
        <w:rPr/>
      </w:pPr>
      <w:r>
        <w:rPr>
          <w:sz w:val="22"/>
          <w:szCs w:val="22"/>
        </w:rPr>
        <w:t xml:space="preserve">   </w:t>
      </w:r>
      <w:r>
        <w:rPr>
          <w:sz w:val="22"/>
          <w:szCs w:val="22"/>
        </w:rPr>
        <w:t>Un peu plus tard, quand Sodome et Gomorrhe sont sur le point d'être détruites, qui donc, sans que les villes coupables s'en doutent, lutte avec l'Éternel en leur faveur, retarde jusqu'à l'ultime moment le jugement inévitable, arrache même à Dieu l'engagement de les épargner si, condition qui ne se trouva point, quelques justes s'y ren</w:t>
        <w:softHyphen/>
        <w:t>contrent, qui donc, sinon Abraham? Pourquoi? Parce qu'il n'habitait pas la plaine ; s'il avait été près de Lot il n'aurait pu intervenir, et, d'ailleurs, il n'aurait point été visité par Dieu qui lui avait fait connaître le sort arrêté pour Sodome. Le croy</w:t>
        <w:softHyphen/>
        <w:t>ant n'est guère apte à démêler les dessous de la politique des hommes, mais il est à même de con</w:t>
        <w:softHyphen/>
        <w:t>naître l'avenir de ce monde et d'agir en consé</w:t>
        <w:softHyphen/>
        <w:t xml:space="preserve">quence. </w:t>
        <w:softHyphen/>
      </w:r>
    </w:p>
    <w:p>
      <w:pPr>
        <w:pStyle w:val="Normal"/>
        <w:jc w:val="both"/>
        <w:rPr/>
      </w:pPr>
      <w:r>
        <w:rPr>
          <w:sz w:val="22"/>
          <w:szCs w:val="22"/>
        </w:rPr>
        <w:t xml:space="preserve">   </w:t>
      </w:r>
      <w:r>
        <w:rPr>
          <w:sz w:val="22"/>
          <w:szCs w:val="22"/>
        </w:rPr>
        <w:t>Nous voyons enfin que, même lorsque Abraham est en chute, à Guérar (chapitre XX), lui, et lui seul, constitue l'intercesseur désigné dont Abimé</w:t>
        <w:softHyphen/>
        <w:t>lec a besoin.</w:t>
      </w:r>
    </w:p>
    <w:p>
      <w:pPr>
        <w:pStyle w:val="Normal"/>
        <w:jc w:val="both"/>
        <w:rPr>
          <w:sz w:val="22"/>
          <w:szCs w:val="22"/>
        </w:rPr>
      </w:pPr>
      <w:r>
        <w:rPr>
          <w:sz w:val="22"/>
          <w:szCs w:val="22"/>
        </w:rPr>
        <w:t xml:space="preserve">   </w:t>
      </w:r>
      <w:r>
        <w:rPr>
          <w:sz w:val="22"/>
          <w:szCs w:val="22"/>
        </w:rPr>
        <w:t>Ces choses ne nous parlent-elles pas ? Être des témoins, des messagers de la bonne nouvelle, des bienfaiteurs et des intercesseurs, de telles fonc</w:t>
        <w:softHyphen/>
        <w:t>tions ne sont-elles pas de la plus haute portée à l'égard de ce monde? Nul ne peut les remplir que les croyants, enseignés de Dieu, et animés de l'a</w:t>
        <w:softHyphen/>
        <w:t xml:space="preserve">mour même de Dieu qui a tant aimé le monde qu'Il a donné son Fils unique. Mais nous ne les remplirons que séparés, moralement, d'un tel monde. Il ne nous appartient pas de rechercher ou de revendiquer quelques </w:t>
      </w:r>
      <w:r>
        <w:rPr>
          <w:i/>
          <w:iCs/>
          <w:sz w:val="22"/>
          <w:szCs w:val="22"/>
        </w:rPr>
        <w:t xml:space="preserve">droits </w:t>
      </w:r>
      <w:r>
        <w:rPr>
          <w:sz w:val="22"/>
          <w:szCs w:val="22"/>
        </w:rPr>
        <w:t>que ce soit, civi</w:t>
        <w:softHyphen/>
        <w:t>ques ou politiques; ce serait dire que nous som</w:t>
        <w:softHyphen/>
        <w:t xml:space="preserve">mes d'ici-bas ; ce serait aussi refuser de reconnaître que devant Dieu l'état de ce monde est sans ressource, et qu'il est déjà jugé, lui, et son chef, depuis la mort de Christ. Mais nous avons nos </w:t>
      </w:r>
      <w:r>
        <w:rPr>
          <w:i/>
          <w:iCs/>
          <w:sz w:val="22"/>
          <w:szCs w:val="22"/>
        </w:rPr>
        <w:t>de</w:t>
        <w:softHyphen/>
        <w:t xml:space="preserve">voirs, </w:t>
      </w:r>
      <w:r>
        <w:rPr>
          <w:sz w:val="22"/>
          <w:szCs w:val="22"/>
        </w:rPr>
        <w:t xml:space="preserve">en tant que séjournant dans cette </w:t>
      </w:r>
      <w:r>
        <w:rPr>
          <w:i/>
          <w:iCs/>
          <w:sz w:val="22"/>
          <w:szCs w:val="22"/>
        </w:rPr>
        <w:t xml:space="preserve">terre étrangère, </w:t>
      </w:r>
      <w:r>
        <w:rPr>
          <w:sz w:val="22"/>
          <w:szCs w:val="22"/>
        </w:rPr>
        <w:t xml:space="preserve">devoirs à remplir dans la prière et dans la communion avec Dieu, en </w:t>
      </w:r>
      <w:r>
        <w:rPr>
          <w:i/>
          <w:iCs/>
          <w:sz w:val="22"/>
          <w:szCs w:val="22"/>
        </w:rPr>
        <w:t xml:space="preserve">étrangers. </w:t>
      </w:r>
    </w:p>
    <w:p>
      <w:pPr>
        <w:pStyle w:val="Normal"/>
        <w:jc w:val="right"/>
        <w:rPr>
          <w:i/>
          <w:i/>
          <w:sz w:val="22"/>
          <w:szCs w:val="22"/>
        </w:rPr>
      </w:pPr>
      <w:r>
        <w:rPr>
          <w:i/>
          <w:sz w:val="22"/>
          <w:szCs w:val="22"/>
        </w:rPr>
        <w:t>A. G.</w:t>
      </w:r>
    </w:p>
    <w:p>
      <w:pPr>
        <w:pStyle w:val="Normal"/>
        <w:jc w:val="center"/>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center"/>
        <w:rPr>
          <w:i/>
          <w:i/>
          <w:iCs/>
          <w:sz w:val="22"/>
          <w:szCs w:val="22"/>
        </w:rPr>
      </w:pPr>
      <w:r>
        <w:rPr>
          <w:b/>
          <w:sz w:val="22"/>
          <w:szCs w:val="22"/>
        </w:rPr>
        <w:t xml:space="preserve">PENSEZ AUX CHOSES QUI SONT EN HAUT  </w:t>
      </w:r>
      <w:r>
        <w:rPr>
          <w:color w:val="FF0000"/>
          <w:sz w:val="22"/>
          <w:szCs w:val="22"/>
        </w:rPr>
        <w:t>¹</w:t>
      </w:r>
    </w:p>
    <w:p>
      <w:pPr>
        <w:pStyle w:val="Normal"/>
        <w:jc w:val="center"/>
        <w:rPr>
          <w:b/>
          <w:b/>
          <w:i/>
          <w:i/>
          <w:iCs/>
          <w:sz w:val="22"/>
          <w:szCs w:val="22"/>
        </w:rPr>
      </w:pPr>
      <w:r>
        <w:rPr>
          <w:b/>
          <w:i/>
          <w:iCs/>
          <w:sz w:val="22"/>
          <w:szCs w:val="22"/>
        </w:rPr>
      </w:r>
    </w:p>
    <w:p>
      <w:pPr>
        <w:pStyle w:val="Normal"/>
        <w:jc w:val="center"/>
        <w:rPr/>
      </w:pPr>
      <w:r>
        <w:rPr>
          <w:b/>
          <w:i/>
          <w:iCs/>
          <w:sz w:val="22"/>
          <w:szCs w:val="22"/>
        </w:rPr>
        <w:t xml:space="preserve">(Colossiens III, </w:t>
      </w:r>
      <w:r>
        <w:rPr>
          <w:b/>
          <w:sz w:val="22"/>
          <w:szCs w:val="22"/>
        </w:rPr>
        <w:t>2)</w:t>
      </w:r>
    </w:p>
    <w:p>
      <w:pPr>
        <w:pStyle w:val="Normal"/>
        <w:jc w:val="both"/>
        <w:rPr>
          <w:b/>
          <w:b/>
          <w:sz w:val="22"/>
          <w:szCs w:val="22"/>
        </w:rPr>
      </w:pPr>
      <w:r>
        <w:rPr>
          <w:b/>
          <w:sz w:val="22"/>
          <w:szCs w:val="22"/>
        </w:rPr>
      </w:r>
    </w:p>
    <w:p>
      <w:pPr>
        <w:pStyle w:val="Normal"/>
        <w:jc w:val="center"/>
        <w:rPr>
          <w:sz w:val="20"/>
          <w:szCs w:val="20"/>
        </w:rPr>
      </w:pPr>
      <w:r>
        <w:rPr>
          <w:color w:val="FF0000"/>
          <w:sz w:val="22"/>
          <w:szCs w:val="22"/>
        </w:rPr>
        <w:t>¹</w:t>
      </w:r>
      <w:r>
        <w:rPr>
          <w:sz w:val="22"/>
          <w:szCs w:val="22"/>
        </w:rPr>
        <w:t xml:space="preserve"> </w:t>
      </w:r>
      <w:r>
        <w:rPr>
          <w:i/>
          <w:sz w:val="20"/>
          <w:szCs w:val="20"/>
        </w:rPr>
        <w:t>Reproduction d'une brochure parue en 1873 et corrigée par H. R. pour le Messager Evangélique</w:t>
      </w:r>
      <w:r>
        <w:rPr>
          <w:sz w:val="20"/>
          <w:szCs w:val="20"/>
        </w:rPr>
        <w:t>.</w:t>
      </w:r>
    </w:p>
    <w:p>
      <w:pPr>
        <w:pStyle w:val="Normal"/>
        <w:jc w:val="both"/>
        <w:rPr>
          <w:sz w:val="20"/>
          <w:szCs w:val="20"/>
        </w:rPr>
      </w:pPr>
      <w:r>
        <w:rPr>
          <w:sz w:val="20"/>
          <w:szCs w:val="20"/>
        </w:rPr>
      </w:r>
    </w:p>
    <w:p>
      <w:pPr>
        <w:pStyle w:val="Normal"/>
        <w:jc w:val="both"/>
        <w:rPr/>
      </w:pPr>
      <w:r>
        <w:rPr>
          <w:sz w:val="22"/>
          <w:szCs w:val="22"/>
        </w:rPr>
        <w:t xml:space="preserve">   </w:t>
      </w:r>
      <w:r>
        <w:rPr>
          <w:sz w:val="22"/>
          <w:szCs w:val="22"/>
        </w:rPr>
        <w:t>Un des grands buts de Dieu, dans l'Évangile, est d'amener ceux qui croient à une intime et en</w:t>
        <w:softHyphen/>
        <w:t>tière communion avec Lui, à avoir une même pen</w:t>
        <w:softHyphen/>
        <w:t>sée avec Lui; il ne peut y avoir pleine bénédic</w:t>
        <w:softHyphen/>
        <w:t>tion pour aucun de ses enfants avant qu'il soit en</w:t>
        <w:softHyphen/>
        <w:t xml:space="preserve">tré dans cette communion. La misère de l'état de l'homme consiste en ce qu'il accomplit les désirs de la chair et de </w:t>
      </w:r>
      <w:r>
        <w:rPr>
          <w:i/>
          <w:iCs/>
          <w:sz w:val="22"/>
          <w:szCs w:val="22"/>
        </w:rPr>
        <w:t xml:space="preserve">ses pensées; </w:t>
      </w:r>
      <w:r>
        <w:rPr>
          <w:sz w:val="22"/>
          <w:szCs w:val="22"/>
        </w:rPr>
        <w:t>en ce « qu'il est éloi</w:t>
        <w:softHyphen/>
        <w:t>gné de Dieu dans son esprit»; enfin, en ce que l'atmosphère dans laquelle il vit le sépare d'avec Dieu, en pensée et en actes. Or, la grâce et la sa</w:t>
        <w:softHyphen/>
        <w:t>gesse de Dieu sont révélées dans l'Évangile, en ce que Dieu, trouvant l'homme plongé dans son in</w:t>
        <w:softHyphen/>
        <w:t>curable égoïsme, se rencontre avec lui au moyen du sang de l'Agneau, et amène ainsi immédiate</w:t>
        <w:softHyphen/>
        <w:t xml:space="preserve"> ment l'homme en Sa présence. En effet, dans l'Évangile, il n'est pas simplement question, pour l'homme, d'échapper à la colère à venir; mais il s'agit pour lui de réconciliation par le sang de la croix, d'une réception immédiate dans les bras du Père. La paix est rétablie entre Dieu et l'homme qui avaient été séparés, et la puissante vertu de la croix qui a accompli ces choses, est le grand objet des pensées du ciel. «Christ crucifié» est, pour ceux qui sont sauvés, «la puissance de Dieu et la sagesse de Dieu» (1 Corinthiens I</w:t>
      </w:r>
      <w:r>
        <w:rPr>
          <w:bCs/>
          <w:sz w:val="22"/>
          <w:szCs w:val="22"/>
        </w:rPr>
        <w:t>,</w:t>
      </w:r>
      <w:r>
        <w:rPr>
          <w:b/>
          <w:bCs/>
          <w:sz w:val="22"/>
          <w:szCs w:val="22"/>
        </w:rPr>
        <w:t xml:space="preserve"> </w:t>
      </w:r>
      <w:r>
        <w:rPr>
          <w:sz w:val="22"/>
          <w:szCs w:val="22"/>
        </w:rPr>
        <w:t>24). Ainsi, il y a désor</w:t>
        <w:softHyphen/>
        <w:t xml:space="preserve">mais accord entre l'homme ici-bas </w:t>
      </w:r>
      <w:r>
        <w:rPr>
          <w:i/>
          <w:iCs/>
          <w:sz w:val="22"/>
          <w:szCs w:val="22"/>
        </w:rPr>
        <w:t xml:space="preserve">et </w:t>
      </w:r>
      <w:r>
        <w:rPr>
          <w:sz w:val="22"/>
          <w:szCs w:val="22"/>
        </w:rPr>
        <w:t>le ciel, et l'homme peut «penser aux choses qui sont en haut ».</w:t>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ieu nous fait connaître la pensée du ciel de deux manières: par la révélation de Jésus dans le ciel et par la manifestation de Jésus sur la terre; d'un côté Christ nous est présenté comme le grand sujet des pensées et des louanges célestes; de l'autre nous voyons Christ appliquant Lui-même, dans toute sa vie ici-bas, les pensées du ciel aux choses de la terre. La connaissance de cette double révélation est le grand privilège des enfants de Dieu.</w:t>
      </w:r>
    </w:p>
    <w:p>
      <w:pPr>
        <w:pStyle w:val="Normal"/>
        <w:jc w:val="both"/>
        <w:rPr/>
      </w:pPr>
      <w:r>
        <w:rPr>
          <w:sz w:val="22"/>
          <w:szCs w:val="22"/>
        </w:rPr>
        <w:t xml:space="preserve">  </w:t>
      </w:r>
      <w:r>
        <w:rPr>
          <w:sz w:val="22"/>
          <w:szCs w:val="22"/>
        </w:rPr>
        <w:t xml:space="preserve">Une porte est ouverte dans le </w:t>
      </w:r>
      <w:r>
        <w:rPr>
          <w:i/>
          <w:iCs/>
          <w:sz w:val="22"/>
          <w:szCs w:val="22"/>
        </w:rPr>
        <w:t xml:space="preserve">ciel </w:t>
      </w:r>
      <w:r>
        <w:rPr>
          <w:sz w:val="22"/>
          <w:szCs w:val="22"/>
        </w:rPr>
        <w:t>pour leur foi: «La foi est l'assurance des choses qu'on espère, et la conviction de celles qu'on ne voit pas» (Hébreux XI, 1); « Lequel quoique vous ne l'ayez pas vu, vous aimez; et, croyant en lui, quoique main</w:t>
        <w:softHyphen/>
        <w:t xml:space="preserve">tenant vous ne le voyiez pas, vous vous réjouissez d'une joie ineffable et glorieuse» (1 Pierre </w:t>
      </w:r>
      <w:r>
        <w:rPr>
          <w:bCs/>
          <w:sz w:val="22"/>
          <w:szCs w:val="22"/>
        </w:rPr>
        <w:t xml:space="preserve">I, </w:t>
      </w:r>
      <w:r>
        <w:rPr>
          <w:sz w:val="22"/>
          <w:szCs w:val="22"/>
        </w:rPr>
        <w:t>8). « Vous êtes venus à la montagne de Sion; et à la cité du Dieu vivant, la Jérusalem céleste; et à des myriades d'anges, l'assemblée universelle; et à l'assemblée des premiers-nés écrits dans les cieux; et à Dieu juge de tous; et; aux esprits des justes consommés; et à Jésus, Médiateur d'une nouvelle alliance; et au sang d'aspersion, qui parle mieux qu'Abel» (Hébreux XII, 22-24).</w:t>
      </w:r>
    </w:p>
    <w:p>
      <w:pPr>
        <w:pStyle w:val="Normal"/>
        <w:jc w:val="both"/>
        <w:rPr/>
      </w:pPr>
      <w:r>
        <w:rPr>
          <w:sz w:val="22"/>
          <w:szCs w:val="22"/>
        </w:rPr>
        <w:t xml:space="preserve">   </w:t>
      </w:r>
      <w:r>
        <w:rPr>
          <w:sz w:val="22"/>
          <w:szCs w:val="22"/>
        </w:rPr>
        <w:t>Mais, en outre, comme étant spirituels, nous sommes appelés à discerner toutes choses; et nous-</w:t>
        <w:softHyphen/>
        <w:t>mêmes ne sommes discernés par personne, «car, qui a connu la pensée du Seigneur pour qu'il l'ins</w:t>
        <w:softHyphen/>
        <w:t xml:space="preserve">truise? Mais nous, nous avons la pensée de Christ» (1 Corinthiens </w:t>
      </w:r>
      <w:r>
        <w:rPr>
          <w:bCs/>
          <w:sz w:val="22"/>
          <w:szCs w:val="22"/>
        </w:rPr>
        <w:t>II,</w:t>
      </w:r>
      <w:r>
        <w:rPr>
          <w:b/>
          <w:bCs/>
          <w:sz w:val="22"/>
          <w:szCs w:val="22"/>
        </w:rPr>
        <w:t xml:space="preserve"> </w:t>
      </w:r>
      <w:r>
        <w:rPr>
          <w:sz w:val="22"/>
          <w:szCs w:val="22"/>
        </w:rPr>
        <w:t>15, 16). Étant maintenant «lumière dans le Seigneur », notre privilège est de marcher ici-bas comme des enfants de lumière (Éphésiens  V, 8); qu'est cela, sinon appliquer la pensée de Christ à toutes les circonstances au milieu desquelles nous nous trouvons; ou, en d'autres termes, avoir les pensées, l'esprit, les affections du ciel dans ce monde?</w:t>
      </w:r>
    </w:p>
    <w:p>
      <w:pPr>
        <w:pStyle w:val="Normal"/>
        <w:jc w:val="both"/>
        <w:rPr/>
      </w:pPr>
      <w:r>
        <w:rPr>
          <w:sz w:val="22"/>
          <w:szCs w:val="22"/>
        </w:rPr>
        <w:t xml:space="preserve">   </w:t>
      </w:r>
      <w:r>
        <w:rPr>
          <w:sz w:val="22"/>
          <w:szCs w:val="22"/>
        </w:rPr>
        <w:t>Or c'est ici le point important de notre sujet: nous n'avons pas à nous réfugier dans un monde idéal pour fuir la réalité de la misère qui nous en</w:t>
        <w:softHyphen/>
        <w:t>toure dans celui-ci; pas plus que nous n'avons à vivre d'une vie monastique; mais il s'agit pour nous, d'associer le ciel avec l'état actuel des cho</w:t>
        <w:softHyphen/>
        <w:t>ses que nous traversons, et cela par le moyen de la connaissance de Christ qui s'est donné Lui</w:t>
        <w:softHyphen/>
        <w:t>-même pour nos péchés, afin de nous délivrer du présent siècle mauvais.</w:t>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Quand Dieu eut achevé l'œuvre de la création, il vit toutes les choses qu'il avait faites, et voici, elles étaient très bonnes ; et il se reposa le sep</w:t>
        <w:softHyphen/>
        <w:t xml:space="preserve">tième jour de tout le travail qu'il avait fait. En ce temps-là, il était convenable, pour l'homme créé à l'image et à la ressemblance de Dieu, de </w:t>
      </w:r>
      <w:r>
        <w:rPr>
          <w:i/>
          <w:iCs/>
          <w:sz w:val="22"/>
          <w:szCs w:val="22"/>
        </w:rPr>
        <w:t xml:space="preserve">penser aux choses de la terre, </w:t>
      </w:r>
      <w:r>
        <w:rPr>
          <w:sz w:val="22"/>
          <w:szCs w:val="22"/>
        </w:rPr>
        <w:t>de voir la sagesse et la bonté de Dieu dans la belle création que Dieu lui avait assujettie. Alors, « quand les étoiles du ma</w:t>
        <w:softHyphen/>
        <w:t>tin chantaient ensemble, et que tous les fils de Dieu éclataient de joie» (Job XXXVIII, 7), la pensée du ciel et celle de la terre n'étaient qu'une. Dieu, les anges et les hommes pouvaient prendre plaisir en la terre; elle était l'expression du pou</w:t>
        <w:softHyphen/>
        <w:t>voir de Dieu; de sa sagesse et de sa bonté. De quelque côté que l'homme se tournât, tout ce qui l'entourait était associé à Dieu dans sa pensée.</w:t>
      </w:r>
    </w:p>
    <w:p>
      <w:pPr>
        <w:pStyle w:val="Normal"/>
        <w:jc w:val="both"/>
        <w:rPr/>
      </w:pPr>
      <w:r>
        <w:rPr>
          <w:sz w:val="22"/>
          <w:szCs w:val="22"/>
        </w:rPr>
        <w:t xml:space="preserve">   </w:t>
      </w:r>
      <w:r>
        <w:rPr>
          <w:sz w:val="22"/>
          <w:szCs w:val="22"/>
        </w:rPr>
        <w:t>Mais quand l'homme, tombé sous le pouvoir de Satan, eut soumis la création à la vanité, aux gémissements et à la misère, Dieu ne put plus de</w:t>
        <w:softHyphen/>
        <w:t>meurer associé dans la pensée de l'homme aux œuvres de la création, si ce n'est pour l'effrayer et le confondre. Tout ce qui entourait l'homme était un témoignage vivant de son péché et de sa séparation d'avec Dieu; il ne pouvait pas regar</w:t>
        <w:softHyphen/>
        <w:t>der la terre, et lever ensuite avec confiance ses regards vers Dieu: le pouvoir destructeur de son propre péché se voyait partout. L'homme ne pou</w:t>
        <w:softHyphen/>
        <w:t>vait plus, comme autrefois, se réjouir en la terre comme étant l'œuvre de la main de Dieu, parce que ce qui frappait partout sa vue, c'était la, ruine et la désolation qu'il avait introduites dans ce monde.</w:t>
      </w:r>
    </w:p>
    <w:p>
      <w:pPr>
        <w:pStyle w:val="Normal"/>
        <w:jc w:val="both"/>
        <w:rPr/>
      </w:pPr>
      <w:r>
        <w:rPr>
          <w:sz w:val="22"/>
          <w:szCs w:val="22"/>
        </w:rPr>
        <w:t xml:space="preserve">   </w:t>
      </w:r>
      <w:r>
        <w:rPr>
          <w:sz w:val="22"/>
          <w:szCs w:val="22"/>
        </w:rPr>
        <w:t xml:space="preserve">Cependant Dieu n'intervint pas immédiatement en jugement; il laissa l'homme faire l'essai de ses forces pour réparer le mal qu'il avait fait. Mais le mal allait en augmentant dans le monde; et, </w:t>
      </w:r>
      <w:r>
        <w:rPr>
          <w:i/>
          <w:iCs/>
          <w:sz w:val="22"/>
          <w:szCs w:val="22"/>
        </w:rPr>
        <w:t xml:space="preserve">par l'homme, </w:t>
      </w:r>
      <w:r>
        <w:rPr>
          <w:sz w:val="22"/>
          <w:szCs w:val="22"/>
        </w:rPr>
        <w:t xml:space="preserve">son influence délétère se répandit sur tout ce qui l'entourait. «La terre fut corrompue devant Dieu, et remplie de violence... ; et Dieu dit à Noé: la fin de </w:t>
      </w:r>
      <w:r>
        <w:rPr>
          <w:i/>
          <w:iCs/>
          <w:sz w:val="22"/>
          <w:szCs w:val="22"/>
        </w:rPr>
        <w:t xml:space="preserve">toute chair </w:t>
      </w:r>
      <w:r>
        <w:rPr>
          <w:sz w:val="22"/>
          <w:szCs w:val="22"/>
        </w:rPr>
        <w:t xml:space="preserve">est venue devant moi; car la terre est pleine de violence </w:t>
      </w:r>
      <w:r>
        <w:rPr>
          <w:i/>
          <w:iCs/>
          <w:sz w:val="22"/>
          <w:szCs w:val="22"/>
        </w:rPr>
        <w:t xml:space="preserve">à cause d'eux </w:t>
      </w:r>
      <w:r>
        <w:rPr>
          <w:sz w:val="22"/>
          <w:szCs w:val="22"/>
        </w:rPr>
        <w:t>; et voici, je vais les détruire avec la terre» (Genèse VI, 11-13). Lorsque donc l'état de la terre devenait de plus en plus mauvais, au lieu de s'améliorer sous l'influence de l'homme, il ne pouvait plus y avoir de bénédiction à penser aux choses terres</w:t>
        <w:softHyphen/>
        <w:t>tres; il n'y en avait désormais aucune, sinon à marcher avec Dieu; comme Énoch qui prophéti</w:t>
        <w:softHyphen/>
        <w:t>sait au sujet du Seigneur venant on jugement; ou comme Noé qui, par ses actes, témoignait de cette même prochaine venue (Jude 14; Genèse V, 22 ; VI, 22).</w:t>
      </w:r>
    </w:p>
    <w:p>
      <w:pPr>
        <w:pStyle w:val="Normal"/>
        <w:jc w:val="both"/>
        <w:rPr/>
      </w:pPr>
      <w:r>
        <w:rPr>
          <w:sz w:val="22"/>
          <w:szCs w:val="22"/>
        </w:rPr>
        <w:t xml:space="preserve">   </w:t>
      </w:r>
      <w:r>
        <w:rPr>
          <w:sz w:val="22"/>
          <w:szCs w:val="22"/>
        </w:rPr>
        <w:t>Après le déluge, le Seigneur introduit une pé</w:t>
        <w:softHyphen/>
        <w:t>riode de patience et de longanimité, en s'enga</w:t>
        <w:softHyphen/>
        <w:t>geant, par égard pour l'homme, à ne plus maudire la terre: quoique «l'imagination du cœur de l'homme fût mauvaise dès sa jeunesse» (Genèse VIII, 21). Pour la seconde fois, Dieu dit à l'homme: «Fructifiez et multipliez et remplissez la terre » (Genèse IX, 1); mais, au lieu de donner toute domi</w:t>
        <w:softHyphen/>
        <w:t xml:space="preserve">nation à Noé et à ses fils, comme il l'avait donnée à Adam; au lieu de placer la création vis-à-vis de l'homme dans un état de soumission volontaire, cette création le reconnaissante comme son maître, Dieu dit maintenant: «Vous serez un sujet de crainte et de frayeur pour tout animal de la terre et pour tout oiseau des cieux ; ils sont livrés entre vos mains. Tout ce qui se meut et qui est vivant vous sera pour nourriture; comme l'herbe verte, je vous donne tout» (Genèse IX, 2, 3). En outre, il y eut une restriction qui était, pour l'homme, un témoignage constant que sa vie était condamnée : « Seulement vous ne mangerez pas la chair </w:t>
      </w:r>
      <w:r>
        <w:rPr>
          <w:i/>
          <w:iCs/>
          <w:sz w:val="22"/>
          <w:szCs w:val="22"/>
        </w:rPr>
        <w:t xml:space="preserve">avec sa vie, </w:t>
      </w:r>
      <w:r>
        <w:rPr>
          <w:sz w:val="22"/>
          <w:szCs w:val="22"/>
        </w:rPr>
        <w:t xml:space="preserve">c'est-à-dire </w:t>
      </w:r>
      <w:r>
        <w:rPr>
          <w:i/>
          <w:iCs/>
          <w:sz w:val="22"/>
          <w:szCs w:val="22"/>
        </w:rPr>
        <w:t xml:space="preserve">son sang» </w:t>
      </w:r>
      <w:r>
        <w:rPr>
          <w:sz w:val="22"/>
          <w:szCs w:val="22"/>
        </w:rPr>
        <w:t>(Genèse IX, 4). Ce commandement plaçait l'homme comme un pé</w:t>
        <w:softHyphen/>
        <w:t>cheur devant Dieu; comme un être qui avait perdu tousses droits à la bénédiction, et qui avait besoin de s'approcher de Dieu au moyen du sang. En même temps, Dieu intervient dans le gouverne</w:t>
        <w:softHyphen/>
        <w:t>ment de la terre, démontrant ainsi que ce gouver</w:t>
        <w:softHyphen/>
        <w:t>nement était en effet enlevé à l'homme et placé dans ses mains à Lui, dans les mains du Dieu au</w:t>
        <w:softHyphen/>
        <w:t>quel la vengeance appartient. «Et certes je rede</w:t>
        <w:softHyphen/>
        <w:t xml:space="preserve">manderai le sang de vos vies; de la main de tout animal je le redemanderai, et de la main de l'homme; de la main de chacun, de son frère, je redemanderai la vie de l'homme. Qui aura versé le sang de l'homme, </w:t>
      </w:r>
      <w:r>
        <w:rPr>
          <w:i/>
          <w:iCs/>
          <w:sz w:val="22"/>
          <w:szCs w:val="22"/>
        </w:rPr>
        <w:t xml:space="preserve">par </w:t>
      </w:r>
      <w:r>
        <w:rPr>
          <w:sz w:val="22"/>
          <w:szCs w:val="22"/>
        </w:rPr>
        <w:t>l'homme son sang sera versé; car à l'image de Dieu, il a fait l'homme» (Genèse IX, 5, 6). Dieu n'était pas intervenu en vengeance contre Caïn, le premier meurtrier ; au contraire, il avait mis une marque sur lui pour que nul ne le tuât ; afin que l'homme pût apprendre, si, aban</w:t>
        <w:softHyphen/>
        <w:t>donné à lui-même, il pourrait réparer le mal qu'il avait fait. Au temps de Noé, Dieu intervient donc dans le gouvernement de la terre; et l'homme ne peut plus désormais penser aux choses terrestres, comme bénédiction, qu'en reconnaissant son pro</w:t>
        <w:softHyphen/>
        <w:t>pre état devant Dieu, et le pouvoir de Dieu sur la terre.</w:t>
      </w:r>
    </w:p>
    <w:p>
      <w:pPr>
        <w:pStyle w:val="Normal"/>
        <w:jc w:val="both"/>
        <w:rPr/>
      </w:pPr>
      <w:r>
        <w:rPr>
          <w:sz w:val="22"/>
          <w:szCs w:val="22"/>
        </w:rPr>
        <w:t xml:space="preserve">   </w:t>
      </w:r>
      <w:r>
        <w:rPr>
          <w:sz w:val="22"/>
          <w:szCs w:val="22"/>
        </w:rPr>
        <w:t>Toutefois la présomption de l'homme ne fit que s'accroître en présence de la patience de Dieu; au lieu de reconnaître le pouvoir de Dieu sur la terre, l'homme fit la vaine tentative de soumettre le ciel à sa domination (Genèse XI). C'est pourquoi Dieu dispersa les hommes sur la terre et les abandonna à eux-mêmes, ou du moins il n'y eut plus, entre lui et eux, aucun rapport visible: « quoiqu'il ne se soit pas laissé sans témoignage parmi eux, leur faisant du bien et leur donnant, du ciel, des pluies et des saisons fertiles » (Actes XIV, 17). Les hom</w:t>
        <w:softHyphen/>
        <w:t>mes se détournèrent pour suivre «les vaines ido</w:t>
        <w:softHyphen/>
        <w:t xml:space="preserve">les »; livrés à eux-mêmes, ils se firent des dieux suivant leurs propres pensées, et se réjouirent dans les œuvres de leurs mains. Alors, il plut à Dieu d'intervenir d'une autre manière: Il appela </w:t>
      </w:r>
      <w:r>
        <w:rPr>
          <w:i/>
          <w:iCs/>
          <w:sz w:val="22"/>
          <w:szCs w:val="22"/>
        </w:rPr>
        <w:t xml:space="preserve">un </w:t>
      </w:r>
      <w:r>
        <w:rPr>
          <w:sz w:val="22"/>
          <w:szCs w:val="22"/>
        </w:rPr>
        <w:t>homme hors du monde idolâtre, et se révéla à lui d'une façon particulière. Cette communication de Lui-même, faite par Jéhovah à Abraham, est l'introduction d'un nouveau principe ; et ce prin</w:t>
        <w:softHyphen/>
        <w:t>cipe est la connaissance d'une autre part que les choses présentes et visibles; la connaissance de Jéhovah comme «bouclier et très grande récom</w:t>
        <w:softHyphen/>
        <w:t>pense» (Genèse XV, 1).</w:t>
      </w:r>
    </w:p>
    <w:p>
      <w:pPr>
        <w:pStyle w:val="Normal"/>
        <w:jc w:val="both"/>
        <w:rPr/>
      </w:pPr>
      <w:r>
        <w:rPr>
          <w:sz w:val="22"/>
          <w:szCs w:val="22"/>
        </w:rPr>
        <w:t xml:space="preserve">   </w:t>
      </w:r>
      <w:r>
        <w:rPr>
          <w:sz w:val="22"/>
          <w:szCs w:val="22"/>
        </w:rPr>
        <w:t xml:space="preserve">En Abraham, donc, un principe tout nouveau est introduit: des promesses lui sont faites; ce ne sont plus, maintenant, les choses visibles qui doivent occuper les pensées de l'homme, mais </w:t>
      </w:r>
      <w:r>
        <w:rPr>
          <w:i/>
          <w:iCs/>
          <w:sz w:val="22"/>
          <w:szCs w:val="22"/>
        </w:rPr>
        <w:t xml:space="preserve">les promesses; </w:t>
      </w:r>
      <w:r>
        <w:rPr>
          <w:sz w:val="22"/>
          <w:szCs w:val="22"/>
        </w:rPr>
        <w:t>des choses qui sont présentées de loin à la foi; il faut que les hommes fassent profession, en vue de ces choses, d'être étrangers et forains sur la terre (Hébreux XI, 13). Abraham savait qu'une longue période d'obscurité et de détresse aurait lieu avant que le pays, dans lequel il était un étranger, devînt la possession de sa semence. En effet, quand le temps marqué fut arrivé, le Sei</w:t>
        <w:softHyphen/>
        <w:t>gneur, fidèle à sa parole, amena Israël hors d'Égypte ; alors, comme s'il eût voulu ne pas leur en</w:t>
        <w:softHyphen/>
        <w:t>lever les bénédictions terrestres, le Seigneur pro</w:t>
        <w:softHyphen/>
        <w:t>posa aux Israélites de leur donner ces bénédic</w:t>
        <w:softHyphen/>
        <w:t xml:space="preserve">tions, en devenant lui-même leur Législateur et leur Roi: « Et maintenant, </w:t>
      </w:r>
      <w:r>
        <w:rPr>
          <w:i/>
          <w:iCs/>
          <w:sz w:val="22"/>
          <w:szCs w:val="22"/>
        </w:rPr>
        <w:t xml:space="preserve">si vous </w:t>
      </w:r>
      <w:r>
        <w:rPr>
          <w:sz w:val="22"/>
          <w:szCs w:val="22"/>
        </w:rPr>
        <w:t>écoutez atten</w:t>
        <w:softHyphen/>
        <w:t xml:space="preserve">tivement ma voix, et </w:t>
      </w:r>
      <w:r>
        <w:rPr>
          <w:i/>
          <w:iCs/>
          <w:sz w:val="22"/>
          <w:szCs w:val="22"/>
        </w:rPr>
        <w:t xml:space="preserve">si vous </w:t>
      </w:r>
      <w:r>
        <w:rPr>
          <w:sz w:val="22"/>
          <w:szCs w:val="22"/>
        </w:rPr>
        <w:t xml:space="preserve">gardez mon alliance, vous m'appartiendrez en propre d'entre tous les peuples; car </w:t>
      </w:r>
      <w:r>
        <w:rPr>
          <w:i/>
          <w:iCs/>
          <w:sz w:val="22"/>
          <w:szCs w:val="22"/>
        </w:rPr>
        <w:t xml:space="preserve">toute la terre est à moi, </w:t>
      </w:r>
      <w:r>
        <w:rPr>
          <w:sz w:val="22"/>
          <w:szCs w:val="22"/>
        </w:rPr>
        <w:t xml:space="preserve">et vous me serez un royaume de sacrificateurs et une </w:t>
      </w:r>
      <w:r>
        <w:rPr>
          <w:i/>
          <w:iCs/>
          <w:sz w:val="22"/>
          <w:szCs w:val="22"/>
        </w:rPr>
        <w:t xml:space="preserve">nation sainte» </w:t>
      </w:r>
      <w:r>
        <w:rPr>
          <w:sz w:val="22"/>
          <w:szCs w:val="22"/>
        </w:rPr>
        <w:t>(Exode XIX, 5-6). En ceci consistait la bé</w:t>
        <w:softHyphen/>
        <w:t>nédiction : Israël devenait une nation sainte, une sage et grande nation, car le Seigneur Dieu était au milieu d'elle. Il y avait ainsi une nation sur la terre, pour laquelle c'était reconnaître Dieu que de penser aux choses de la terre; «car quelle est la grande nation qui ait Dieu près d'elle, comme l'É</w:t>
        <w:softHyphen/>
        <w:t>ternel, notre Dieu, est près de nous dans tout ce pourquoi nous l'invoquons» (Deutéronome IV, 7). Un Is</w:t>
        <w:softHyphen/>
        <w:t>raélite aurait reconnu Dieu, non seulement dans le service du tabernacle, mais encore dans ses relations civiles, dans ses arrangements judiciaires, dans l'administration de sa maison; la chose la plus petite devenait pour lui importante quand elle était sanctionnée par ces mots: «Vous ferez ceci ou cela, car moi, je suis l'Éternel votre Dieu» (Lévitique  XIX). Dès lors penser à toutes ces choses terrestres, c'était reconnaître Dieu.</w:t>
      </w:r>
    </w:p>
    <w:p>
      <w:pPr>
        <w:pStyle w:val="Normal"/>
        <w:jc w:val="both"/>
        <w:rPr/>
      </w:pPr>
      <w:r>
        <w:rPr>
          <w:sz w:val="22"/>
          <w:szCs w:val="22"/>
        </w:rPr>
        <w:t xml:space="preserve">   </w:t>
      </w:r>
      <w:r>
        <w:rPr>
          <w:sz w:val="22"/>
          <w:szCs w:val="22"/>
        </w:rPr>
        <w:t>Mais le peuple juif rechercha la bénédiction en dehors de Dieu; ils voulaient bien la bénédiction, mais la proximité de Dieu leur devint à charge. La condition à laquelle Dieu avait attaché la bé</w:t>
        <w:softHyphen/>
        <w:t>nédiction, la condition de reconnaître qu'elle était un dépôt de sa part, ne convenait pas à leur mé</w:t>
        <w:softHyphen/>
        <w:t>chant cœur; ils dirent à Samuel: «Maintenant établis sur nous un roi pour nous juger, comme toutes les nations» (1 Samuel VIII, 5). Ainsi ils re</w:t>
        <w:softHyphen/>
        <w:t xml:space="preserve">jetèrent Dieu (1 Samuel VIII, 7); et quoique Dieu supportât ce péché, en « leur donnant un roi dans Sa colère », quoiqu'il établît ensuite Salomon dans toute la plénitude de la sagesse et du pouvoir; tout cela ne servit qu'à montrer combien, </w:t>
      </w:r>
      <w:r>
        <w:rPr>
          <w:i/>
          <w:iCs/>
          <w:sz w:val="22"/>
          <w:szCs w:val="22"/>
        </w:rPr>
        <w:t xml:space="preserve">dans les mains de l'homme, </w:t>
      </w:r>
      <w:r>
        <w:rPr>
          <w:sz w:val="22"/>
          <w:szCs w:val="22"/>
        </w:rPr>
        <w:t>toute tentative de remédier au mal que lui-même avait introduit dans la création devait être inutile et vaine! Cependant, bien que Salomon ait failli en ne sachant pas retirer la bé</w:t>
        <w:softHyphen/>
        <w:t>nédiction des biens terrestres, Dieu n'abandonna pas la terre. Il continua à y reconnaître un peu</w:t>
        <w:softHyphen/>
        <w:t>ple qui pouvait être heureux en tant qu'il reconnaîtrait Dieu dans toutes les choses qui l'entou</w:t>
        <w:softHyphen/>
        <w:t>raient. Mais le peuple ne se réjouit que dans l'œuvre de ses mains; ils ne voulaient pas du Sei</w:t>
        <w:softHyphen/>
        <w:t>gneur leur Dieu; ils le rejetèrent ; alors Dieu les abandonna à l'obstination de leur cœur et ils mar</w:t>
        <w:softHyphen/>
        <w:t>chèrent selon leurs conseils (Psaume LXXXI, 12).</w:t>
      </w:r>
    </w:p>
    <w:p>
      <w:pPr>
        <w:pStyle w:val="Normal"/>
        <w:jc w:val="both"/>
        <w:rPr/>
      </w:pPr>
      <w:r>
        <w:rPr>
          <w:sz w:val="22"/>
          <w:szCs w:val="22"/>
        </w:rPr>
        <w:t xml:space="preserve">   </w:t>
      </w:r>
      <w:r>
        <w:rPr>
          <w:sz w:val="22"/>
          <w:szCs w:val="22"/>
        </w:rPr>
        <w:t>Toutefois, alors même que leur témoignage avait entièrement failli, Dieu ne cessa de les avertir par la bouche de tous ses prophètes, disant: «Retour</w:t>
        <w:softHyphen/>
        <w:t>nez-vous vers moi, et je vous bénirai »; jusqu'à ce que, à la fin, il leur envoya son propre Fils, en di</w:t>
        <w:softHyphen/>
        <w:t xml:space="preserve">sant: «Ils auront du respect pour mon Fils» (Matthieu XXI, 37). Le Fils vint, </w:t>
      </w:r>
      <w:r>
        <w:rPr>
          <w:i/>
          <w:iCs/>
          <w:sz w:val="22"/>
          <w:szCs w:val="22"/>
        </w:rPr>
        <w:t>portant dans ses</w:t>
      </w:r>
      <w:r>
        <w:rPr>
          <w:sz w:val="22"/>
          <w:szCs w:val="22"/>
        </w:rPr>
        <w:t xml:space="preserve"> </w:t>
      </w:r>
      <w:r>
        <w:rPr>
          <w:i/>
          <w:iCs/>
          <w:sz w:val="22"/>
          <w:szCs w:val="22"/>
        </w:rPr>
        <w:t xml:space="preserve">mains les bénédictions terrestres, </w:t>
      </w:r>
      <w:r>
        <w:rPr>
          <w:sz w:val="22"/>
          <w:szCs w:val="22"/>
        </w:rPr>
        <w:t>il se présenta pour être reçu, par eux, comme la semence en la</w:t>
        <w:softHyphen/>
        <w:t>quelle toutes les nations de la terre devaient être bénies. Il n'en fut pas moins méprisé, rejeté par eux, et crucifié; mis à mort par les mains des mé</w:t>
        <w:softHyphen/>
        <w:t xml:space="preserve">chants ; alors </w:t>
      </w:r>
      <w:r>
        <w:rPr>
          <w:i/>
          <w:iCs/>
          <w:sz w:val="22"/>
          <w:szCs w:val="22"/>
        </w:rPr>
        <w:t xml:space="preserve">le ciel </w:t>
      </w:r>
      <w:r>
        <w:rPr>
          <w:sz w:val="22"/>
          <w:szCs w:val="22"/>
        </w:rPr>
        <w:t>reçut Jésus comme étant, Lui seul, le centre de toute bénédiction.</w:t>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______________________________</w:t>
      </w:r>
    </w:p>
    <w:p>
      <w:pPr>
        <w:pStyle w:val="Normal"/>
        <w:jc w:val="both"/>
        <w:rPr>
          <w:i/>
          <w:i/>
          <w:iCs/>
          <w:sz w:val="22"/>
          <w:szCs w:val="22"/>
        </w:rPr>
      </w:pPr>
      <w:r>
        <w:rPr>
          <w:i/>
          <w:iCs/>
          <w:sz w:val="22"/>
          <w:szCs w:val="22"/>
        </w:rPr>
      </w:r>
    </w:p>
    <w:p>
      <w:pPr>
        <w:pStyle w:val="Normal"/>
        <w:jc w:val="both"/>
        <w:rPr>
          <w:b/>
          <w:b/>
          <w:i/>
          <w:i/>
          <w:iCs/>
          <w:sz w:val="22"/>
          <w:szCs w:val="22"/>
        </w:rPr>
      </w:pPr>
      <w:r>
        <w:rPr>
          <w:b/>
          <w:i/>
          <w:iCs/>
          <w:sz w:val="22"/>
          <w:szCs w:val="22"/>
        </w:rPr>
      </w:r>
    </w:p>
    <w:p>
      <w:pPr>
        <w:pStyle w:val="Normal"/>
        <w:jc w:val="center"/>
        <w:rPr>
          <w:b/>
          <w:b/>
          <w:sz w:val="22"/>
          <w:szCs w:val="22"/>
        </w:rPr>
      </w:pPr>
      <w:r>
        <w:rPr>
          <w:b/>
          <w:sz w:val="22"/>
          <w:szCs w:val="22"/>
        </w:rPr>
        <w:t>ÉVANGILE SELON LUC</w:t>
      </w:r>
    </w:p>
    <w:p>
      <w:pPr>
        <w:pStyle w:val="Normal"/>
        <w:jc w:val="center"/>
        <w:rPr>
          <w:b/>
          <w:b/>
          <w:sz w:val="22"/>
          <w:szCs w:val="22"/>
        </w:rPr>
      </w:pPr>
      <w:r>
        <w:rPr>
          <w:b/>
          <w:sz w:val="22"/>
          <w:szCs w:val="22"/>
        </w:rPr>
      </w:r>
    </w:p>
    <w:p>
      <w:pPr>
        <w:pStyle w:val="Normal"/>
        <w:jc w:val="center"/>
        <w:rPr/>
      </w:pPr>
      <w:r>
        <w:rPr>
          <w:i/>
          <w:iCs/>
          <w:sz w:val="22"/>
          <w:szCs w:val="22"/>
        </w:rPr>
        <w:t xml:space="preserve">(Études de Lausanne) - (Suite de la page </w:t>
      </w:r>
      <w:r>
        <w:rPr>
          <w:sz w:val="22"/>
          <w:szCs w:val="22"/>
        </w:rPr>
        <w:t>53)</w:t>
      </w:r>
    </w:p>
    <w:p>
      <w:pPr>
        <w:pStyle w:val="Normal"/>
        <w:jc w:val="center"/>
        <w:rPr>
          <w:sz w:val="22"/>
          <w:szCs w:val="22"/>
        </w:rPr>
      </w:pPr>
      <w:r>
        <w:rPr>
          <w:sz w:val="22"/>
          <w:szCs w:val="22"/>
        </w:rPr>
      </w:r>
    </w:p>
    <w:p>
      <w:pPr>
        <w:pStyle w:val="Normal"/>
        <w:jc w:val="center"/>
        <w:rPr/>
      </w:pPr>
      <w:r>
        <w:rPr>
          <w:b/>
          <w:i/>
          <w:iCs/>
          <w:sz w:val="22"/>
          <w:szCs w:val="22"/>
        </w:rPr>
        <w:t xml:space="preserve">Chapitre IV, </w:t>
      </w:r>
      <w:r>
        <w:rPr>
          <w:b/>
          <w:sz w:val="22"/>
          <w:szCs w:val="22"/>
        </w:rPr>
        <w:t>1-6</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Or Jésus, plein de l'Esprit Saint, s'en retourna du Jourdain et fut mené par l'Esprit dans le dé</w:t>
        <w:softHyphen/>
        <w:t>sert» (v. 1). Le Seigneur Jésus comme Homme, dernier Adam, entre en scène, pour recommencer l'histoire de l'homme, mais de l'homme selon les conseils de Dieu, et pour accomplir son œuvre par</w:t>
        <w:softHyphen/>
        <w:t>faite, au milieu de l'humanité tombée par le péché sous la puissance de Satan. Le premier Adam, placé innocent dans le paradis terrestre, pouvait y jouir de tout ce qui l'entourait et entretenir des rapports avec Dieu, en s'approchant de lui sans difficulté, pour son propre bonheur. Ayant écouté le serpent, il se plaça sous son pouvoir, ainsi que toute sa race. Séparé de Dieu par le péché, chassé du jardin d'Éden, il tomba sous la sentence de mort. Du côté de l'homme, tout était irrémédiable</w:t>
        <w:softHyphen/>
        <w:t>ment perdu pour l'éternité; mais Dieu avait ses propres ressources.</w:t>
      </w:r>
    </w:p>
    <w:p>
      <w:pPr>
        <w:pStyle w:val="Normal"/>
        <w:jc w:val="both"/>
        <w:rPr/>
      </w:pPr>
      <w:r>
        <w:rPr>
          <w:sz w:val="22"/>
          <w:szCs w:val="22"/>
        </w:rPr>
        <w:t xml:space="preserve">   </w:t>
      </w:r>
      <w:r>
        <w:rPr>
          <w:sz w:val="22"/>
          <w:szCs w:val="22"/>
        </w:rPr>
        <w:t>Il s'agissait de sortir l'homme de dessous la puissance du diable et de le ramener à Dieu, en le délivrant de toutes les conséquences de sa chute. Dieu seul pouvait faire cela. Il avait dit au ser</w:t>
        <w:softHyphen/>
        <w:t xml:space="preserve">pent: La semence de la femme «te brisera, la tête, et toi tu lui briseras le talon» (Genèse </w:t>
      </w:r>
      <w:r>
        <w:rPr>
          <w:bCs/>
          <w:sz w:val="22"/>
          <w:szCs w:val="22"/>
        </w:rPr>
        <w:t>III,</w:t>
      </w:r>
      <w:r>
        <w:rPr>
          <w:b/>
          <w:bCs/>
          <w:sz w:val="22"/>
          <w:szCs w:val="22"/>
        </w:rPr>
        <w:t xml:space="preserve"> </w:t>
      </w:r>
      <w:r>
        <w:rPr>
          <w:sz w:val="22"/>
          <w:szCs w:val="22"/>
        </w:rPr>
        <w:t>15). C'était donc par la souffrance que devait être rem</w:t>
        <w:softHyphen/>
        <w:t>portée, sur tout le pouvoir de l'ennemi, la victoire de l'Homme obéissant. Mais auparavant, Il devait être aux prises avec le tentateur, comme Adam l'avait été; car Il devait le vaincre, avant d'en</w:t>
        <w:softHyphen/>
        <w:t>treprendre son œuvre de délivrance. L'Esprit Saint qui remplit Jésus le conduit dans le désert, pour être tenté par le diable. Quel contraste entre ce lieu aride, désolé, sans ressources, et le jardin d'Éden, où eut lieu la tentation de nos premiers parents et où ils étaient entourés de tous les té</w:t>
        <w:softHyphen/>
        <w:t>moignages de la bonté et de la puissance de Dieu propres à les garder dans l'obéissance au Créa</w:t>
        <w:softHyphen/>
        <w:t>teur!</w:t>
      </w:r>
    </w:p>
    <w:p>
      <w:pPr>
        <w:pStyle w:val="Normal"/>
        <w:jc w:val="both"/>
        <w:rPr/>
      </w:pPr>
      <w:r>
        <w:rPr>
          <w:sz w:val="22"/>
          <w:szCs w:val="22"/>
        </w:rPr>
        <w:t xml:space="preserve">   </w:t>
      </w:r>
      <w:r>
        <w:rPr>
          <w:sz w:val="22"/>
          <w:szCs w:val="22"/>
        </w:rPr>
        <w:t>Ici Satan se rencontrait avec le Fils de l'homme mû par la puissance de l'Esprit de Dieu. Il avait été conduit dans le désert, non par un mouvement de volonté indépendante de Dieu, mais par l'Es</w:t>
        <w:softHyphen/>
        <w:t>prit qui le remplissait; aussi l'adversaire fut sans force contre lui. Il ne recevait de secours de personne et était entouré de tout ce qui était propre et le détourner du sentier de la dépendance; mais les circonstances adverses dans lesquelles Il se trouvait ne firent que manifester la perfection de son humanité. Il fallait qu'Il fût tenté et qu'Il fût vainqueur, là où le premier Adam gisait sous la puissance du mal.</w:t>
      </w:r>
    </w:p>
    <w:p>
      <w:pPr>
        <w:pStyle w:val="Normal"/>
        <w:jc w:val="both"/>
        <w:rPr/>
      </w:pPr>
      <w:r>
        <w:rPr>
          <w:sz w:val="22"/>
          <w:szCs w:val="22"/>
        </w:rPr>
        <w:t xml:space="preserve">   </w:t>
      </w:r>
      <w:r>
        <w:rPr>
          <w:sz w:val="22"/>
          <w:szCs w:val="22"/>
        </w:rPr>
        <w:t>Il fut tenté par le diable « quarante jours ». Ce nombre exprime, dans la Parole, la pensée d'une plénitude d'épreuve. Les quarante années de la traversée du désert servirent à manifester pleine</w:t>
        <w:softHyphen/>
        <w:t>ment la rébellion du cœur d'Israël, tandis que les quarante jours de la tentation du Seigneur, qu'Il passa dans le lieu désolé, sans rien manger, dans sa lutte avec l'adversaire, firent connaître lia per</w:t>
        <w:softHyphen/>
        <w:t>fection de sa gloire morale: « Lorsqu'ils furent ac</w:t>
        <w:softHyphen/>
        <w:t>complis, il eut faim. Et le diable lui dit: Si tu es Fils de Dieu, dis à cette pierre qu'elle devienne du pain» (v. 3).</w:t>
      </w:r>
    </w:p>
    <w:p>
      <w:pPr>
        <w:pStyle w:val="Normal"/>
        <w:jc w:val="both"/>
        <w:rPr/>
      </w:pPr>
      <w:r>
        <w:rPr>
          <w:sz w:val="22"/>
          <w:szCs w:val="22"/>
        </w:rPr>
        <w:t xml:space="preserve">   </w:t>
      </w:r>
      <w:r>
        <w:rPr>
          <w:sz w:val="22"/>
          <w:szCs w:val="22"/>
        </w:rPr>
        <w:t>Cet évangile nous présente tout spécialement Jésus comme Fils de l'homme, la semence de la femme, le dernier Adam. Il avait été reconnu dans sa gloire infinie, par la voix du Père, comme nous l'avons remarqué. Satan ne voulait pas que ses droits fussent proclamés ainsi, sans s'y opposer et chercher à les contester. Pour que l'Homme obéis</w:t>
        <w:softHyphen/>
        <w:t>sant remportât la victoire sur le grand ennemi, qui avait fait tomber Adam par sa ruse, l'Esprit l'avait conduit sur le lieu du combat, car Il était venu ici-bas pour détruire les œuvres du diable. Il se trouvait là maintenant comme le champion de la gloire de Dieu, en vue de la bénédiction de l'homme, dans un monde révolté.</w:t>
      </w:r>
    </w:p>
    <w:p>
      <w:pPr>
        <w:pStyle w:val="Normal"/>
        <w:jc w:val="both"/>
        <w:rPr/>
      </w:pPr>
      <w:r>
        <w:rPr>
          <w:sz w:val="22"/>
          <w:szCs w:val="22"/>
        </w:rPr>
        <w:t xml:space="preserve">   </w:t>
      </w:r>
      <w:r>
        <w:rPr>
          <w:sz w:val="22"/>
          <w:szCs w:val="22"/>
        </w:rPr>
        <w:t>Il n'y a pas de mal à avoir faim; ce n'était pas un péché. Jésus eût pu, par sa puissance divine, commander que les pierres devinssent du pain, puisqu'Il avait faim; mais cet acte, accompli sans la parole de son Père, eût été la manifestation j'une volonté indépendante de Dieu, et dans ce cas, Jésus n'eût pas été l'homme parfait. Satan cherche à introduire dans son cœur un désir qui ne provenait pas de la Parole de Dieu. Il avait réussi à insinuer une convoitise dans le cœur d'Adam; mais ses traits sont impuissants contre Jésus, quoi</w:t>
        <w:softHyphen/>
        <w:t>qu'Il fût exposé depuis quarante jours à sa pré</w:t>
        <w:softHyphen/>
        <w:t>sence et à ses ruses. Le divin Libérateur, venu ici</w:t>
        <w:softHyphen/>
        <w:t xml:space="preserve">-bas pour chercher et sauver ses créatures perdues, dut apprendre par expérience ce que c'était que d'être sans secours de quelque part que ce fût; sans amis, dans une affreuse solitude, exposé aux attaques du diable, n'ayant autour de lui que les bêtes sauvages (Marc </w:t>
      </w:r>
      <w:r>
        <w:rPr>
          <w:bCs/>
          <w:sz w:val="22"/>
          <w:szCs w:val="22"/>
        </w:rPr>
        <w:t>I,</w:t>
      </w:r>
      <w:r>
        <w:rPr>
          <w:b/>
          <w:bCs/>
          <w:sz w:val="22"/>
          <w:szCs w:val="22"/>
        </w:rPr>
        <w:t xml:space="preserve"> </w:t>
      </w:r>
      <w:r>
        <w:rPr>
          <w:sz w:val="22"/>
          <w:szCs w:val="22"/>
        </w:rPr>
        <w:t>13).</w:t>
      </w:r>
    </w:p>
    <w:p>
      <w:pPr>
        <w:pStyle w:val="Normal"/>
        <w:jc w:val="both"/>
        <w:rPr/>
      </w:pPr>
      <w:r>
        <w:rPr>
          <w:sz w:val="22"/>
          <w:szCs w:val="22"/>
        </w:rPr>
        <w:t xml:space="preserve">   </w:t>
      </w:r>
      <w:r>
        <w:rPr>
          <w:sz w:val="22"/>
          <w:szCs w:val="22"/>
        </w:rPr>
        <w:t>« Et Jésus lui répondit, disant: Il est écrit que l'homme ne vivra pas de pain seulement, mais de toute parole de Dieu» (v. 4). L'homme fort était là devant lui, usant de toutes ses armes; mais Ce</w:t>
        <w:softHyphen/>
        <w:t>lui qui était plus fort que lui le vainquit. Il fut en dehors des conditions humaines de la vie quarante jours, non pas comme Moïse sur la montagne pour être entièrement avec Dieu (Exode XXIV, 18), mais comme Celui qui vivait toujours avec 1ui et qui devait être exposé aux attaques de Satan. Pour être avec Dieu, Jésus n'avait pas besoin de sortir de son sentier de tous les jours ; mais, pour être avec Satan, Il avait besoin de cette séparation dans laquelle nous le voyons ici. Il s'était anéanti lui-même pour devenir un Serviteur comme hom</w:t>
        <w:softHyphen/>
        <w:t>me et, comme tel, Il s'attend à la Parole de Celui qu'Il servait. Sa viande était de faire la volonté de son Père et Il vivait « à cause du Père» (Jean VI, 57).</w:t>
      </w:r>
    </w:p>
    <w:p>
      <w:pPr>
        <w:pStyle w:val="Normal"/>
        <w:jc w:val="both"/>
        <w:rPr/>
      </w:pPr>
      <w:r>
        <w:rPr>
          <w:sz w:val="22"/>
          <w:szCs w:val="22"/>
        </w:rPr>
        <w:t xml:space="preserve">   </w:t>
      </w:r>
      <w:r>
        <w:rPr>
          <w:sz w:val="22"/>
          <w:szCs w:val="22"/>
        </w:rPr>
        <w:t>Si le Christ devait nous délivrer, il fallait qu'Il fût homme et qu'Il fût aussi Dieu. S'Il n'avait pas été Dieu, son humanité eût été sans valeur pour nous; car Dieu seul pouvait sauver. Mais, puisque la désobéissance avait été celle de l'homme, l'o</w:t>
        <w:softHyphen/>
        <w:t>béissance devait être celle de l'homme aussi. Puis</w:t>
        <w:softHyphen/>
        <w:t xml:space="preserve">que l'homme s'était laissé surmonter par Satan, il fallait que l'homme triomphât de Satan. Puisque l'homme avait déshonoré Dieu, il fallait que Dieu devînt, pour ainsi dire, redevable à l'homme de la manifestation de sa gloire, et que la mort étant par l'homme, la résurrection des morts aussi fût par l'homme (1 Corinthiens XV, 21). Pour cela, il fallut que Dieu se fît homme: « La Parole devint chair ». Jésus, qui est Dieu béni éternellement sur toutes choses (Romains IX, 5), est </w:t>
      </w:r>
      <w:r>
        <w:rPr>
          <w:i/>
          <w:iCs/>
          <w:sz w:val="22"/>
          <w:szCs w:val="22"/>
        </w:rPr>
        <w:t>vrai Dieu, vrai homme.</w:t>
      </w:r>
    </w:p>
    <w:p>
      <w:pPr>
        <w:pStyle w:val="Normal"/>
        <w:jc w:val="both"/>
        <w:rPr/>
      </w:pPr>
      <w:r>
        <w:rPr>
          <w:sz w:val="22"/>
          <w:szCs w:val="22"/>
        </w:rPr>
        <w:t xml:space="preserve">   </w:t>
      </w:r>
      <w:r>
        <w:rPr>
          <w:sz w:val="22"/>
          <w:szCs w:val="22"/>
        </w:rPr>
        <w:t>Pour vaincre l'ennemi, Jésus se couvre de la Pa</w:t>
        <w:softHyphen/>
        <w:t>role de Dieu comme d'un bouclier. Le passage qu'Il rappelle se rapporte au don de la manne, expres</w:t>
        <w:softHyphen/>
        <w:t>sion des soins, tous les jours renouvelés, de l'Éter</w:t>
        <w:softHyphen/>
        <w:t>nel pour son peuple dans sa marche à travers le désert. Israël aurait dû apprendre par elle que l'homme n'a pas besoin des ressources du monde, mais que les soins de Dieu lui suffisaient. Mais il se fatigua de la manne et se rebella contre Dieu. Par contre Jésus, quand Il eut faim au désert, ne quitta pas le chemin de l'obéissance, en cherchant du soulagement par un exercice de volonté indé</w:t>
        <w:softHyphen/>
        <w:t>pendante ; Il n'usa pas de l'autorité qui lui ap</w:t>
        <w:softHyphen/>
        <w:t>partenait comme Fils de Dieu, pour se soustraire aux difficultés de sa vie d'homme. Il recevait tout du Père et, au lieu de se laisser détourner du sen</w:t>
        <w:softHyphen/>
        <w:t>tier de la dépendance, Il faisait de tout, une occa</w:t>
        <w:softHyphen/>
        <w:t>sion d'obéir.</w:t>
      </w:r>
    </w:p>
    <w:p>
      <w:pPr>
        <w:pStyle w:val="Normal"/>
        <w:jc w:val="both"/>
        <w:rPr/>
      </w:pPr>
      <w:r>
        <w:rPr>
          <w:sz w:val="22"/>
          <w:szCs w:val="22"/>
        </w:rPr>
        <w:t xml:space="preserve">   </w:t>
      </w:r>
      <w:r>
        <w:rPr>
          <w:sz w:val="22"/>
          <w:szCs w:val="22"/>
        </w:rPr>
        <w:t>Pourquoi l'Homme parfait aurait-il changé les pierres en pain? Son Père ne lui avait pas dit de le faire, et cela lui suffisait. Tel est le modèle placé devant nos pas. Si, dans certains cas, comme cela nous arrive souvent, nous n'avons pas une intel</w:t>
        <w:softHyphen/>
        <w:t>ligence claire de la pensée de Dieu, nous devrions savoir attendre qu'Il nous la fasse connaître. La foi se montre chez nous, dans ces cas, en nous por</w:t>
        <w:softHyphen/>
        <w:t>tant à attendre que Dieu nous ait manifesté sa vo</w:t>
        <w:softHyphen/>
        <w:t>lonté, puis à l'accomplir. La chair s'inquiète et se hâte; mais l'homme pieux marche avec Dieu et est tranquille: «Rien ne manque à ceux qui le craignent ». Sa Parole est leur sauvegarde et leur bouclier devant l’ennemi.</w:t>
      </w:r>
    </w:p>
    <w:p>
      <w:pPr>
        <w:pStyle w:val="Normal"/>
        <w:jc w:val="both"/>
        <w:rPr/>
      </w:pPr>
      <w:r>
        <w:rPr>
          <w:sz w:val="22"/>
          <w:szCs w:val="22"/>
        </w:rPr>
        <w:t xml:space="preserve">   </w:t>
      </w:r>
      <w:r>
        <w:rPr>
          <w:sz w:val="22"/>
          <w:szCs w:val="22"/>
        </w:rPr>
        <w:t>« Et le diable, le menant sur une haute monta</w:t>
        <w:softHyphen/>
        <w:t>gne, lui montra, en un instant, tous les royaumes de la terre habitée» (v. 5). Dans la première ten</w:t>
        <w:softHyphen/>
        <w:t>tation, le Seigneur Jésus avait été mis à l'épreuve, comme Homme, et Il fut victorieux, en demeurant dans une dépendance absolue de son Père. Dans la seconde, l'ennemi lui cite le Psaume XCI, qui parle clairement du Messie. Pourquoi ne pas éprouver Dieu, en s'appuyant sur la promesse contenue dans ce Psaume? Satan fut battu pour la seconde fois. La dernière tentation s'adresse à Jésus en sa qua</w:t>
        <w:softHyphen/>
        <w:t>lité de Fils de l'homme auquel écherront en par</w:t>
        <w:softHyphen/>
        <w:t>tage tous les royaumes de la terre. Tel est l'ordre historique des trois tentations.</w:t>
      </w:r>
    </w:p>
    <w:p>
      <w:pPr>
        <w:pStyle w:val="Normal"/>
        <w:jc w:val="both"/>
        <w:rPr/>
      </w:pPr>
      <w:r>
        <w:rPr>
          <w:sz w:val="22"/>
          <w:szCs w:val="22"/>
        </w:rPr>
        <w:t xml:space="preserve">   </w:t>
      </w:r>
      <w:r>
        <w:rPr>
          <w:sz w:val="22"/>
          <w:szCs w:val="22"/>
        </w:rPr>
        <w:t xml:space="preserve">Dans cet évangile, de même qu'en Matthieu, Jésus est d'abord tenté comme </w:t>
      </w:r>
      <w:r>
        <w:rPr>
          <w:i/>
          <w:iCs/>
          <w:sz w:val="22"/>
          <w:szCs w:val="22"/>
        </w:rPr>
        <w:t xml:space="preserve">homme, </w:t>
      </w:r>
      <w:r>
        <w:rPr>
          <w:sz w:val="22"/>
          <w:szCs w:val="22"/>
        </w:rPr>
        <w:t>car, si le Fils de Dieu devait être tenté par Satan, cela n'était possible qu'en sa qualité d'homme. Mais ensuite, Luc intervertit l'ordre dans lequel eurent lieu ces tentations de l'ennemi et nous parle de l'offre qu'il fait à Jésus de lui donner les royaumes du monde. Tandis qu'en Matthieu, cette tentation, la dernière, met en saillie le changement de dispensation qui devait résulter du rejet du Roi par le Juifs, les tentations sont graduées par Luc selon leur impor</w:t>
        <w:softHyphen/>
        <w:t>tance morale et augmentent en intensité à mesure qu'elles se succèdent.</w:t>
      </w:r>
    </w:p>
    <w:p>
      <w:pPr>
        <w:pStyle w:val="Normal"/>
        <w:jc w:val="both"/>
        <w:rPr/>
      </w:pPr>
      <w:r>
        <w:rPr>
          <w:sz w:val="22"/>
          <w:szCs w:val="22"/>
        </w:rPr>
        <w:t xml:space="preserve">   </w:t>
      </w:r>
      <w:r>
        <w:rPr>
          <w:sz w:val="22"/>
          <w:szCs w:val="22"/>
        </w:rPr>
        <w:t>« Et le diable lui dit: Je te donnerai toute cette autorité et la gloire de ces royaumes; car elle m'a été donnée et je la donne à qui je veux» (v. 6). L'ennemi avait choisi son lieu: il ne laisse pas Jésus au désert, mais le transporte sur une «haute montagne », pour lui faire embrasser d'un regard tout l'héritage du Fils de l'homme. Il fait passer, en un instant devant lui tous ces biens et cette gloire d'ici-bas qu'il nous présente, à nous, en détail tous les jours, afin de décider le Seigneur à recevoir de ses mains l'héritage que Dieu a des</w:t>
        <w:softHyphen/>
        <w:t>tiné au Fils de l'homme, au lieu de l'attendre de la main de Dieu, dans un chemin pénible, mais néces</w:t>
        <w:softHyphen/>
        <w:t>saire à la gloire du Père qui l'avait tracé (Hébreux XI, 24-26). Il lui présente un chemin facile, mais qui eût été l'oubli et le reniement des droits de Dieu et de ses soins fidèles.</w:t>
      </w:r>
    </w:p>
    <w:p>
      <w:pPr>
        <w:pStyle w:val="Normal"/>
        <w:jc w:val="both"/>
        <w:rPr/>
      </w:pPr>
      <w:r>
        <w:rPr>
          <w:sz w:val="22"/>
          <w:szCs w:val="22"/>
        </w:rPr>
        <w:t xml:space="preserve">   </w:t>
      </w:r>
      <w:r>
        <w:rPr>
          <w:sz w:val="22"/>
          <w:szCs w:val="22"/>
        </w:rPr>
        <w:t>Les paroles suivantes du v. 6 ne se trouvent qu'en Luc: « Car elle (la gloire de ces royaumes) m'a été donnée et je la donne à qui je veux ».</w:t>
      </w:r>
    </w:p>
    <w:p>
      <w:pPr>
        <w:pStyle w:val="Normal"/>
        <w:jc w:val="both"/>
        <w:rPr/>
      </w:pPr>
      <w:r>
        <w:rPr>
          <w:sz w:val="22"/>
          <w:szCs w:val="22"/>
        </w:rPr>
        <w:t xml:space="preserve">   </w:t>
      </w:r>
      <w:r>
        <w:rPr>
          <w:sz w:val="22"/>
          <w:szCs w:val="22"/>
        </w:rPr>
        <w:t xml:space="preserve">L'autorité de Satan et sa gloire dans ce monde sont le fruit de sa ruse et de la désobéissance de l'homme, dont il a réussi à se faire écouter: elles sont </w:t>
      </w:r>
      <w:r>
        <w:rPr>
          <w:i/>
          <w:iCs/>
          <w:sz w:val="22"/>
          <w:szCs w:val="22"/>
        </w:rPr>
        <w:t xml:space="preserve">usurpées; </w:t>
      </w:r>
      <w:r>
        <w:rPr>
          <w:sz w:val="22"/>
          <w:szCs w:val="22"/>
        </w:rPr>
        <w:t>mars Dieu les a revêtues de la sanc</w:t>
        <w:softHyphen/>
        <w:t>tion de son juste jugement, en ne leur laissant tou</w:t>
        <w:softHyphen/>
        <w:t>tefois jamais dépasser les limites qu'Il leur a assi</w:t>
        <w:softHyphen/>
        <w:t>gnées. Ainsi, cette autorité est limitée; elle a com</w:t>
        <w:softHyphen/>
        <w:t xml:space="preserve">mencé et elle finira. (Apocalypse XII, 7-12 ; XX, 1, 2; 7 -10). Le caractère du diable et de la position qu'il a prise sont manifestés dans ses paroles: « Je la donne à qui </w:t>
      </w:r>
      <w:r>
        <w:rPr>
          <w:i/>
          <w:iCs/>
          <w:sz w:val="22"/>
          <w:szCs w:val="22"/>
        </w:rPr>
        <w:t xml:space="preserve">je veux </w:t>
      </w:r>
      <w:r>
        <w:rPr>
          <w:sz w:val="22"/>
          <w:szCs w:val="22"/>
        </w:rPr>
        <w:t>». Il donne à qui il veut. Il a une volonté à lui. Or c'est là le péché dans une créature. Dieu seul a le droit d'avoir une volonté indépendante, et l'obéissance, c'est-à-dire la sou</w:t>
        <w:softHyphen/>
        <w:t>mission à sa volonté, est l'obligation naturelle de toute créature; et dans cette obligation gît le fon</w:t>
        <w:softHyphen/>
        <w:t>dement de la différence entre le bien et le ma1. Dès que l'obéissance cesse d'exister dans une créature, l'ordre de la création est renversé. Aussi le Saint Esprit définit-il le péché comme étant « l'iniquité» (1 Jean III, 4), comme l'action d'un homme sans frein, sans loi, tandis que «celui qui fait la vo</w:t>
        <w:softHyphen/>
        <w:t>lonté de Dieu demeure éternellement» (1 Jean II, 17). Toute volonté de créature est nécessairement l'obéissance ou bien la rébellion, principe d'une immense importance pratique.</w:t>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_______________________________</w:t>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L'Écriture Sainte nous enseigne trois point d'une importance journalière pratique,,savoir que la chair est opposée à l'Esprit, que Satan est op</w:t>
        <w:softHyphen/>
        <w:t>posé à Christ, et que le monde est opposé au Père (Galates V ; Genèse III ; l Jean III).</w:t>
      </w:r>
    </w:p>
    <w:p>
      <w:pPr>
        <w:pStyle w:val="Normal"/>
        <w:jc w:val="center"/>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pPr>
      <w:r>
        <w:rPr>
          <w:b/>
          <w:sz w:val="22"/>
          <w:szCs w:val="22"/>
        </w:rPr>
        <w:t xml:space="preserve">QUELQUES RÉFLEXIONS SUR JUGES </w:t>
      </w:r>
      <w:r>
        <w:rPr>
          <w:b/>
          <w:bCs/>
          <w:sz w:val="22"/>
          <w:szCs w:val="22"/>
        </w:rPr>
        <w:t>VI</w:t>
      </w:r>
    </w:p>
    <w:p>
      <w:pPr>
        <w:pStyle w:val="Normal"/>
        <w:jc w:val="center"/>
        <w:rPr>
          <w:b/>
          <w:b/>
          <w:bCs/>
          <w:sz w:val="22"/>
          <w:szCs w:val="22"/>
        </w:rPr>
      </w:pPr>
      <w:r>
        <w:rPr>
          <w:b/>
          <w:bCs/>
          <w:sz w:val="22"/>
          <w:szCs w:val="22"/>
        </w:rPr>
      </w:r>
    </w:p>
    <w:p>
      <w:pPr>
        <w:pStyle w:val="Normal"/>
        <w:jc w:val="center"/>
        <w:rPr/>
      </w:pPr>
      <w:r>
        <w:rPr>
          <w:b/>
          <w:i/>
          <w:iCs/>
          <w:sz w:val="22"/>
          <w:szCs w:val="22"/>
        </w:rPr>
        <w:t xml:space="preserve">(Versets </w:t>
      </w:r>
      <w:r>
        <w:rPr>
          <w:b/>
          <w:sz w:val="22"/>
          <w:szCs w:val="22"/>
        </w:rPr>
        <w:t>1-16)</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On a souvent remarqué que le livre de Josué correspond à l'épître aux Éphésiens et le livre des Juges à la deuxième épître à Timothée. Dans le livre de Josué, le peuple entre dans le pays et va en prendre possession pour y demeu</w:t>
        <w:softHyphen/>
        <w:t>rer en paix. Le pays, l'héritage dont nous avons à nous emparer pour en jouir, c'est le ciel. Notre part est céleste, nos bénédictions sont dans les lieux célestes en Christ et déjà nous avons reçu les arrhes de l'héritage, le Saint Esprit habi</w:t>
        <w:softHyphen/>
        <w:t>tant dans nos cœurs pour nous occuper du ciel et de la Personne excellente qui le remplit de sa gloire. Ce sont les vérités que développe l'épître aux Éphésiens dans laquelle l'apôtre, après avoir présenté notre position céleste en Christ, nous adresse des exhortations que nous de</w:t>
        <w:softHyphen/>
        <w:t>vons suivre pour la réaliser sur la terre. Car il s'agit bien pour nous de jouir du ciel dès ici-bas. Nombreux sont ceux qui, en lisant ce qui nous est dit du «bon pays » dans le livre du Deutéronome ou dans le livre de Josué, y voient la part que nous savourerons quand, arrivés au terme du voyage à travers le désert, nous serons introduits par Jésus dans la Canaan céleste. Ce qui est envi</w:t>
        <w:softHyphen/>
        <w:t>sagé dans cette portion des Écritures, c'est ce que nous pouvons goûter déjà présentement, si notre état spirituel est convenable; ce n'est pas la félicité que nous connaîtrons dans la maison du Père, quelque chose d'actuel nous y est proposé. Nous comprenons ainsi pourquoi la jouissance des bénédictions du pays est conditionnée par l'obéis</w:t>
        <w:softHyphen/>
        <w:t xml:space="preserve">sance, par la victoire sur les «sept nations plus nombreuses et plus fortes que toi» (Deutéronome VII, </w:t>
      </w:r>
      <w:r>
        <w:rPr>
          <w:bCs/>
          <w:sz w:val="22"/>
          <w:szCs w:val="22"/>
        </w:rPr>
        <w:t>1,</w:t>
      </w:r>
      <w:r>
        <w:rPr>
          <w:b/>
          <w:bCs/>
          <w:sz w:val="22"/>
          <w:szCs w:val="22"/>
        </w:rPr>
        <w:t xml:space="preserve"> </w:t>
      </w:r>
      <w:r>
        <w:rPr>
          <w:sz w:val="22"/>
          <w:szCs w:val="22"/>
        </w:rPr>
        <w:t>2) figure du combat dont nous parle Éphésiens VI, 10-18 par la séparation d'avec le monde, présenté sous ses divers caractères. Dans le ciel, il ne sera plus question d'obéissance, de lutte ou de séparation. Tout cela est pour aujourd'hui, afin que nous réalisions sur la terre la position céleste dans laquelle l'œuvre de Christ nous a placés.</w:t>
      </w:r>
    </w:p>
    <w:p>
      <w:pPr>
        <w:pStyle w:val="Normal"/>
        <w:jc w:val="both"/>
        <w:rPr/>
      </w:pPr>
      <w:r>
        <w:rPr>
          <w:sz w:val="22"/>
          <w:szCs w:val="22"/>
        </w:rPr>
        <w:t xml:space="preserve">   </w:t>
      </w:r>
      <w:r>
        <w:rPr>
          <w:sz w:val="22"/>
          <w:szCs w:val="22"/>
        </w:rPr>
        <w:t>Le peuple d'Israël avait bien promis d'obéir: « Nous servirons l'Éternel, notre Dieu, et nous écouterons sa voix» (Josué XXIV, 24). Mais le livre des Juges nous montre ce qui en a été. C'est une sombre page dans l'histoire du peuple, une période à laquelle correspond la période actuelle de l'É</w:t>
        <w:softHyphen/>
        <w:t>glise. Ce livre offre donc une importance particu</w:t>
        <w:softHyphen/>
        <w:t>lière pour nous aujourd'hui. Que d'enseignements il comporte pour les temps fâcheux des derniers jours, car toutes les choses qui ont été écrites pour Israël l'ont été pour notre instruction et pour nous servir d'avertissement (Romains XV, 4 ; 1 Corinthiens X, 11).</w:t>
      </w:r>
    </w:p>
    <w:p>
      <w:pPr>
        <w:pStyle w:val="Normal"/>
        <w:jc w:val="both"/>
        <w:rPr/>
      </w:pPr>
      <w:r>
        <w:rPr>
          <w:sz w:val="22"/>
          <w:szCs w:val="22"/>
        </w:rPr>
        <w:t xml:space="preserve">   </w:t>
      </w:r>
      <w:r>
        <w:rPr>
          <w:sz w:val="22"/>
          <w:szCs w:val="22"/>
        </w:rPr>
        <w:t>Disons cependant avant tout que, parmi beau</w:t>
        <w:softHyphen/>
        <w:t>coup d'autres, une pensée encourageante se dé</w:t>
        <w:softHyphen/>
        <w:t>gage de la lecture du livre des Juges et, plus, par</w:t>
        <w:softHyphen/>
        <w:t>ticulièrement, des douze ou treize premiers chapi</w:t>
        <w:softHyphen/>
        <w:t>tres. Si notre histoire est mise en lumière - infi</w:t>
        <w:softHyphen/>
        <w:t>délité, incrédulité, rébellion - d'une façon remar</w:t>
        <w:softHyphen/>
        <w:t>quable brille la grâce de notre Dieu. Combien grande est Sa patience à notre égard! Ces cha</w:t>
        <w:softHyphen/>
        <w:t>pitres illustrent cette vérité que «là où le péché abondait, sa grâce a surabondé» (Romains V, 20). Méditons-les, nous serons confondus en voyant la grâce divine, sa longanimité et son support. Nous pourrions, en lisant ces chapitres, dresser comme une sorte de tableau à quatre colonnes: dans la première, nous inscririons les versets où il nous est dit: « les fils d'Israël firent ce qui est mau</w:t>
        <w:softHyphen/>
        <w:t>vais aux yeux de l'Éternel », dans la seconde, « la colère de l'Éternel s'embrasa contre Israël », dans la troisième, «les fils d'Israël crièrent à 1'Éternel », enfin, dans la quatrième, « l'Éternel avait pitié à cause de leur gémissement» et leur suscitait des juges qui les délivraient de la main de leurs ennemis. Ce sont les quatre stades, tou</w:t>
        <w:softHyphen/>
        <w:t xml:space="preserve">jours les mêmes, d'une histoire qui recommence, chaque fois semblable à la précédente, sans que jamais se soit laissée la patience divine. Tout à la fin, après que si souvent s'étaient répétées les désobéissances du peuple, après que l'Éternel avait déclaré: « Je ne vous sauverai plus », nous lisons encore: « Son âme fut en peine de la misère d'Israël» (X, 13-16). Sept fois, il est dit que « les fils d'Israël firent ce qui est mauvais aux yeux de l'Éternel» (II, 11; </w:t>
      </w:r>
      <w:r>
        <w:rPr>
          <w:bCs/>
          <w:sz w:val="22"/>
          <w:szCs w:val="22"/>
        </w:rPr>
        <w:t>III,</w:t>
      </w:r>
      <w:r>
        <w:rPr>
          <w:b/>
          <w:bCs/>
          <w:sz w:val="22"/>
          <w:szCs w:val="22"/>
        </w:rPr>
        <w:t xml:space="preserve"> </w:t>
      </w:r>
      <w:r>
        <w:rPr>
          <w:sz w:val="22"/>
          <w:szCs w:val="22"/>
        </w:rPr>
        <w:t>7 et 12; IV, 1; VI, 1; X, 6; XIII, 1). Sept fois, l'Éternel les a livrés en la main de leurs ennemis: en la, main des pillards (II, 14), du roi de Syrie (III, 8), d'Eglon, roi de Moab (III, 14), de Jabin, roi de Canaan (IV, 2), de Madian (VI, 1), des Philistins et des fils d'Ammon (X, 7,8) et des Philistins (XIII; 1). Chaque fois Il les a se</w:t>
        <w:softHyphen/>
        <w:t>courus, suscitant pour cela Othniel, Ehud, Barak et Debora, Gédéon, Jephté et Samson.</w:t>
      </w:r>
    </w:p>
    <w:p>
      <w:pPr>
        <w:pStyle w:val="Normal"/>
        <w:jc w:val="both"/>
        <w:rPr/>
      </w:pPr>
      <w:r>
        <w:rPr>
          <w:sz w:val="22"/>
          <w:szCs w:val="22"/>
        </w:rPr>
        <w:t xml:space="preserve">   </w:t>
      </w:r>
      <w:r>
        <w:rPr>
          <w:sz w:val="22"/>
          <w:szCs w:val="22"/>
        </w:rPr>
        <w:t>Cette histoire est aussi la nôtre. Elle montre ce que, nous sommes, ce qu'est notre cœur. Nous nous détournons si facilement du chemin dans lequel nous devrions marcher, pour poursuivre un autre objet que Christ. C'est pour nous ramener à Lui que notre Dieu doit nous parler par tant de moyens qu'Il a à sa disposition, souvent par le moyen des circonstances et d'une manière parfois bien solennelle. Alors, après avoir peut-être épuisé tous nos propres ressources, nous crions à Lui dans la détresse, nous le supplions d'intervenir en délivrance et Il se laisse fléchir à cause de Lui-même, parce qu'Il est le Dieu de toute grâce, le Père des miséricordes ! Avons-nous bien compris la leçon? Saurons-nous la retenir? Hélas! Nous apprenons lentement et nous oublions rapi</w:t>
        <w:softHyphen/>
        <w:t xml:space="preserve">dement. Au lieu de persévérer dans le chemin où Il a voulu nous ramener, dans les «sentiers de justice» où le Bon Berger conduit ses brebis, n'ayant qu'un but devant nous: Christ dans la gloire, réalisant Colossiens </w:t>
      </w:r>
      <w:r>
        <w:rPr>
          <w:bCs/>
          <w:sz w:val="22"/>
          <w:szCs w:val="22"/>
        </w:rPr>
        <w:t>III,</w:t>
      </w:r>
      <w:r>
        <w:rPr>
          <w:b/>
          <w:bCs/>
          <w:sz w:val="22"/>
          <w:szCs w:val="22"/>
        </w:rPr>
        <w:t xml:space="preserve"> </w:t>
      </w:r>
      <w:r>
        <w:rPr>
          <w:sz w:val="22"/>
          <w:szCs w:val="22"/>
        </w:rPr>
        <w:t>1-3, nous agissons de telle façon qu'il doit être dit de nous aussi : «Et ils firent de nouveau ce qui est mauvais aux yeux de l'Éternel ». La lecture de ces chapitres pour</w:t>
        <w:softHyphen/>
        <w:t>rait nous décourager; nous serions tentés de dire: puisqu'il en est ainsi, à quoi bon? Puisse-t-elle, au contraire, nous encourager en nous portant à considérer les ressources de la grâce et de la mi</w:t>
        <w:softHyphen/>
        <w:t>séricorde de notre Dieu. Puisse-t-elle aussi nous conduire à juger nos voies sérieusement et pro</w:t>
        <w:softHyphen/>
        <w:t>fondément, déchirant «nos cœurs, et nos vête</w:t>
        <w:softHyphen/>
        <w:t xml:space="preserve">ments» (Joël </w:t>
      </w:r>
      <w:r>
        <w:rPr>
          <w:bCs/>
          <w:sz w:val="22"/>
          <w:szCs w:val="22"/>
        </w:rPr>
        <w:t>II,</w:t>
      </w:r>
      <w:r>
        <w:rPr>
          <w:b/>
          <w:bCs/>
          <w:sz w:val="22"/>
          <w:szCs w:val="22"/>
        </w:rPr>
        <w:t xml:space="preserve"> </w:t>
      </w:r>
      <w:r>
        <w:rPr>
          <w:sz w:val="22"/>
          <w:szCs w:val="22"/>
        </w:rPr>
        <w:t>12-14), afin que, marchant «d'une manière digne du Seigneur pour lui plaire à tous égards, portant du fruit en toute bonne œuvre, et croissant par la connaissance de Dieu» (Colossiens I</w:t>
      </w:r>
      <w:r>
        <w:rPr>
          <w:bCs/>
          <w:sz w:val="22"/>
          <w:szCs w:val="22"/>
        </w:rPr>
        <w:t>,</w:t>
      </w:r>
      <w:r>
        <w:rPr>
          <w:b/>
          <w:bCs/>
          <w:sz w:val="22"/>
          <w:szCs w:val="22"/>
        </w:rPr>
        <w:t xml:space="preserve"> </w:t>
      </w:r>
      <w:r>
        <w:rPr>
          <w:sz w:val="22"/>
          <w:szCs w:val="22"/>
        </w:rPr>
        <w:t>10), nous pussions dès ici-bas jouir du « bon pays » et en savourer tous les fruits.</w:t>
      </w:r>
    </w:p>
    <w:p>
      <w:pPr>
        <w:pStyle w:val="Normal"/>
        <w:jc w:val="both"/>
        <w:rPr/>
      </w:pPr>
      <w:r>
        <w:rPr>
          <w:sz w:val="22"/>
          <w:szCs w:val="22"/>
        </w:rPr>
        <w:t xml:space="preserve">    </w:t>
      </w:r>
      <w:r>
        <w:rPr>
          <w:sz w:val="22"/>
          <w:szCs w:val="22"/>
        </w:rPr>
        <w:t>Dans le chapitre VI du livre des Juges, nous avons une phrase de cette histoire. À nouveau, le peuple a désobéi et il est livré en la main de Ma</w:t>
        <w:softHyphen/>
        <w:t>dian, à cause de son infidélité. Madian est conti</w:t>
        <w:softHyphen/>
        <w:t>nuellement sur lui, pillant ses biens; et ravageant ses récoltes. Israël avait déjà été huit ans entre les mains du roi de Syrie; pendant dix-huit ans, il avait servi Eglon, roi de Moab, et i  avait été opprimé par Jabin, roi de Canaan, durant vingt années (III, 8, 14; IV, 3). Cette douloureuse école aurait dû être salutaire. Pourtant, Israël, s'est en</w:t>
        <w:softHyphen/>
        <w:t>core détourné, il a oublié tout ce qu'il avait appris et il lui faut passer sept ans entre les mains de Madian. Pourquoi une si longue discipline? Parce que le premier mouvement du peuple a été, en quelque sorte, de la «mépriser» - selon l'ex</w:t>
        <w:softHyphen/>
        <w:t>pression d'Hébreux XII, 5. Les, fils d'Israël essaient de se défendre contre l'ennemi avec leurs propres ressources: « ils se firent des antres qui sont dans les montagnes, et les cavernes, et les lieux forts » (VI, 2). Ils voudraient se mettre à l'abri, et ce sont des abris terrestres qu'ils cherchent ! Ils prennent leurs dispositions pour traverser du mieux possible ce temps d'épreuve, au lieu de comprendre pourquoi l'Éternel l'a permis et, l'ayant compris, de revenir à Lui, ayant aban</w:t>
        <w:softHyphen/>
        <w:t>donné les Baals. Ils ont méprisé la discipline du Seigneur, au lieu d'être exercés par elle (Hébreux XII, 11). Posons-nous la question: n'agissons-nous pas de la même façon? Il n'y aura là ni repos, ni délivrance, ni nourriture. Dieu prolonge l'épreuve sept années, jusqu'à ce que les fils d'Israël aient expérimenté qu'il est une seule ressource, un seul chemin : crier à l'Éternel! Ce cri de détresse, l'É</w:t>
        <w:softHyphen/>
        <w:t>ternel l'a entendu comme Il avait entendu, deux siècles auparavant, celui de son peuple, gémissant sous le joug du Pharaon (Exode III, 7, 8). Quelle grâce! Il entend toujours et Il veut intervenir pour délivrer les siens.</w:t>
      </w:r>
    </w:p>
    <w:p>
      <w:pPr>
        <w:pStyle w:val="Normal"/>
        <w:jc w:val="both"/>
        <w:rPr/>
      </w:pPr>
      <w:r>
        <w:rPr>
          <w:sz w:val="22"/>
          <w:szCs w:val="22"/>
        </w:rPr>
        <w:t xml:space="preserve">   </w:t>
      </w:r>
      <w:r>
        <w:rPr>
          <w:sz w:val="22"/>
          <w:szCs w:val="22"/>
        </w:rPr>
        <w:t>Tout d'abord, Il envoie un prophète (VI, 8). Son nom n'est pas mentionné, il n'est rien dit de ce qui le caractérise, car ce n'est pas ce qui importe. Le prophète apporte un message de la part de l'Éter</w:t>
        <w:softHyphen/>
        <w:t>nel: ce n'est pas, sur lui que les regards doivent être fixés, mais c'est ce que l'Éternel a à leur dire qui doit les occuper. N'est-il pas utile de le souligner? Par sa bouche; l'Éternel rappelle aux fils d'Israël, ce qu'Il a fait pour eux: Je vous ai fait monter, je vous ai fait sortir, je vous ai déli</w:t>
        <w:softHyphen/>
        <w:t>vrés, je les ai chassés, je vous ai donné..., (v. 8, 9) et ce qu'Il leur a dit (v. 10). Ayant rappelé tout le déploiement de sa puissance et de sa grâce envers eux, Il termine par cette parole adressée à leur conscience: «Et vous n'avez pas écouté ma voix ». Ils devaient crier à l'Éternel du sein de la souffrance, c'était bien parce qu'ils n'avaient pas écouté!</w:t>
      </w:r>
    </w:p>
    <w:p>
      <w:pPr>
        <w:pStyle w:val="Normal"/>
        <w:jc w:val="both"/>
        <w:rPr/>
      </w:pPr>
      <w:r>
        <w:rPr>
          <w:sz w:val="22"/>
          <w:szCs w:val="22"/>
        </w:rPr>
        <w:t xml:space="preserve">   </w:t>
      </w:r>
      <w:r>
        <w:rPr>
          <w:sz w:val="22"/>
          <w:szCs w:val="22"/>
        </w:rPr>
        <w:t>Mais l'Éternel ne s'arrête pas là. Il reprend la conscience afin d'accomplir en elle une œuvre né</w:t>
        <w:softHyphen/>
        <w:t>cessaire pour le but à atteindre: Il veut sauver et délivrer. Il est le Dieu des délivrances! C'est pour préparer la délivrance qu'après avoir adressé un message à son peuple, par la bouche du prophète, Il envoie « un ange de l'Éternel ». L’ange vient et s'assied. Avec quelle attention il va considérer ce peuple dans la détresse et dont le cri, grand et amer, est monté jusqu'au trône de Dieu! Il ob</w:t>
        <w:softHyphen/>
        <w:t>serve et que voit-il ? Un homme, un seul! C'est sur lui que ses regards vont se poser, tandis qu'il «bat</w:t>
        <w:softHyphen/>
        <w:t>tait du froment dans le pressoir pour le mettre en sûreté de devant Madian ». Que de caractères la déjà discernés en lui!</w:t>
      </w:r>
    </w:p>
    <w:p>
      <w:pPr>
        <w:pStyle w:val="Normal"/>
        <w:jc w:val="both"/>
        <w:rPr/>
      </w:pPr>
      <w:r>
        <w:rPr>
          <w:sz w:val="22"/>
          <w:szCs w:val="22"/>
        </w:rPr>
        <w:t xml:space="preserve">   </w:t>
      </w:r>
      <w:r>
        <w:rPr>
          <w:sz w:val="22"/>
          <w:szCs w:val="22"/>
        </w:rPr>
        <w:t>Ses affections étaient dirigées vers le peuple de Dieu, châtié à cause de son infidélité. Son cœur est exercé et le verset 13 nous montre que les cir</w:t>
        <w:softHyphen/>
        <w:t>constances d'Israël sont le sujet de cet exercice. De quoi le peuple avait-il besoin? De nourriture. Sous le joug de Jabin, roi de Canaan, Israël avait perdu ses armes (V, 8) ; c'est ce à quoi tend le premier effort de l'ennemi: nous, dépouiller de notre armure pour nous faire broncher ensuite. Puis, il emploie toute son activité pour nous priver de nourriture. Comment combattre alors, sans ar</w:t>
        <w:softHyphen/>
        <w:t>mes et sans forces? C'est spécialement quand nous sommes frappés à cause de notre désobéissance que l'ennemi agit pour nous laisser croire que nous n'avons plus accès auprès de Dieu, que nous ne pouvons plus lire sa Parole pour y puiser ce dont nos âmes ont tant besoin. Madian voulait s'emparer du froment qui était la nourriture d'Is</w:t>
        <w:softHyphen/>
        <w:t>raël. Le froment, la meilleure espèce de blé, n'est</w:t>
        <w:softHyphen/>
        <w:t>-il pas une figure de Christ, dans Ses souffrances et dans Sa mort, Lui, le grain de blé tombé en terre, entré dans la mort, portant beaucoup de fruit? (Jean XII, 24). Celui sur lequel les regards, de l'ange s'étaient arrêtés, Gédéon, désirait conserver cette nourriture pour lui-même et sans doute pour le peuple, car il était occupé de l'état du peuple. Il voulait la mettre en sûreté de devant Madian, l'oppresseur d'Israël, le ravisseur de ses biens. « Il battait du froment dans le pressoir. » Il peut paraître singulier de battre du froment dans un pressoir. Mais Gédéon s'est servi de ce qu'il avait et avec les moyens qui étaient les siens, avec ce dont il disposait, il a travaillé pour qu'il y ait de la nourriture! Sans doute, il avait encore bien des choses à apprendre et il manquait de foi puisqu'il ne paraissait pas compter 'sur la délivrance, allant jusqu'à dire même: «L'Éternel nous a abandon</w:t>
        <w:softHyphen/>
        <w:t>nés ». Cependant, malgré cela, il peut être placé devant nous, dans ce qu'il a fait, comme un exem</w:t>
        <w:softHyphen/>
        <w:t>ple à suivre.</w:t>
      </w:r>
    </w:p>
    <w:p>
      <w:pPr>
        <w:pStyle w:val="Normal"/>
        <w:jc w:val="both"/>
        <w:rPr/>
      </w:pPr>
      <w:r>
        <w:rPr>
          <w:sz w:val="22"/>
          <w:szCs w:val="22"/>
        </w:rPr>
        <w:t xml:space="preserve">   </w:t>
      </w:r>
      <w:r>
        <w:rPr>
          <w:sz w:val="22"/>
          <w:szCs w:val="22"/>
        </w:rPr>
        <w:t>Si Dieu considère aujourd'hui son peuple sur la terre, et certainement Il le fait dans les jours de ruine qui rappellent sous bien des aspects ceux de Juges VI, peut-Il voir, ici et là, un Gédéon, fidè</w:t>
        <w:softHyphen/>
        <w:t>le dans ce qui est petit, disposé à servir avec ce qui est à sa portée et selon la mesure, ayant con</w:t>
        <w:softHyphen/>
        <w:t>science des dangers et de la puissance destructrice de l'adversaire, «battant du froment dans le pres</w:t>
        <w:softHyphen/>
        <w:t>soir », comprenant la nécessité de s'emparer de cette nourriture plus que jamais indispensable et de ne pas la laisser ravir par l'ennemi? Plus tard, Il cherchera un homme qui se tienne «à la brè</w:t>
        <w:softHyphen/>
        <w:t>che» devant Lui, « pour le pays », et Il devra dire qu'Il n'en a point trouvé ! (Ézéchiel XXII, 30) Au</w:t>
        <w:softHyphen/>
        <w:t>paravant, il y avait eu Moïse, son élu, qui s'était « tenu à la brèche» pour détourner sa fureur, « de sorte qu'Il ne détruisit pas le peuple» (Ésaïe CVI, 23). Dans les jours qui constituent sans doute lia fin d'une économie et durant lesquels nous pou</w:t>
        <w:softHyphen/>
        <w:t>vons bien dire que nous traversons l'épreuve parce que « le temps est venu de commencer le jugement par la maison de Dieu» (1 Pierre IV, 17), au lieu de nous décourager en présence d'un état de ruine qui paraît aller s'aggravant, n’avons-nous pas le désir de nous tenir « à la brèche» pour le peuple de Dieu ? Nous en sommes incapables ; nous n'avons ni connaissances, ni aptitudes spé</w:t>
        <w:softHyphen/>
        <w:t>ciales ? Gédéon en avait-il?</w:t>
      </w:r>
    </w:p>
    <w:p>
      <w:pPr>
        <w:pStyle w:val="Normal"/>
        <w:jc w:val="both"/>
        <w:rPr/>
      </w:pPr>
      <w:r>
        <w:rPr>
          <w:sz w:val="22"/>
          <w:szCs w:val="22"/>
        </w:rPr>
        <w:t xml:space="preserve">   </w:t>
      </w:r>
      <w:r>
        <w:rPr>
          <w:sz w:val="22"/>
          <w:szCs w:val="22"/>
        </w:rPr>
        <w:t>Il y a eu un exercice collectif qui a conduit le peuple à crier à l'Éternel et en réponse auquel un message lui a été adressé par la bouche du pro</w:t>
        <w:softHyphen/>
        <w:t>phète. Chez Gédéon, c'est un exercice individuel, plus profond sans doute, et c'est pour cela qu'il sera l'instrument choisi par Dieu pour la déli</w:t>
        <w:softHyphen/>
        <w:t>vrance d'Israël. L'exercice individuel n'est-il pas aussi une réponse à l'exercice collectif? Le Seigneur pourra se servir de celui qui aura pris la même place que le fils de Joas et manifesté les mêmes caractères. Il l'emploiera pour opérer en faveur des siens. Aussi, «l'ange de l'Éternel lui apparut et lui dit: L'Éternel est avec toi, fort et vaillant homme». Avec toi! C'est ainsi que Gé</w:t>
        <w:softHyphen/>
        <w:t>déon accomplira le service qui va lui être confié, avec les forces et les directions que l'Éternel lui donnera, avec son puissant secours.</w:t>
        <w:tab/>
        <w:softHyphen/>
      </w:r>
    </w:p>
    <w:p>
      <w:pPr>
        <w:pStyle w:val="Normal"/>
        <w:jc w:val="both"/>
        <w:rPr/>
      </w:pPr>
      <w:r>
        <w:rPr>
          <w:sz w:val="22"/>
          <w:szCs w:val="22"/>
        </w:rPr>
        <w:t xml:space="preserve">   </w:t>
      </w:r>
      <w:r>
        <w:rPr>
          <w:sz w:val="22"/>
          <w:szCs w:val="22"/>
        </w:rPr>
        <w:t>Il a le sentiment que l'état du peuple est sans espoir; tout ce que Dieu avait fait autrefois le conduisait à penser que l'Éternel les avait aban</w:t>
        <w:softHyphen/>
        <w:t>donnés (v. 13). Il va apprendre que Dieu ne change pas. Les apparences peuvent nous faire croire le contraire !si nous marchons par la vue, mais nous sommes appelés à marcher par la foi et à raisonner, de ce fait, tout autrement : si Dieu a délivré les siens si souvent dans le passé, ce n'est pas à cause d'eux-mêmes, c'est en raison de ce qu'Il est Lui. Pourquoi ne le ferait-il pas encore aujourd'hui ? Gédéon a besoin d’apprendre à mar</w:t>
        <w:softHyphen/>
        <w:t>cher par la foi pour que, de faible qu'il était, il soit rendu vigoureux (Hébreux XI, 32-34) ; mais il a besoin aussi d'encouragements.</w:t>
      </w:r>
    </w:p>
    <w:p>
      <w:pPr>
        <w:pStyle w:val="Normal"/>
        <w:jc w:val="both"/>
        <w:rPr/>
      </w:pPr>
      <w:r>
        <w:rPr>
          <w:sz w:val="22"/>
          <w:szCs w:val="22"/>
        </w:rPr>
        <w:t xml:space="preserve">   </w:t>
      </w:r>
      <w:r>
        <w:rPr>
          <w:sz w:val="22"/>
          <w:szCs w:val="22"/>
        </w:rPr>
        <w:t>« L'Éternel le regarda ». Comme ce regard a dû lui faire du bien! Dans des circonstances différen</w:t>
        <w:softHyphen/>
        <w:t>tes, «le Seigneur se tournant regarda Pierre» (Luc XXII, 61). Ce regard, c'est un côté de la sa</w:t>
        <w:softHyphen/>
        <w:t>crificature de Christ. Christ, comme souverain sa</w:t>
        <w:softHyphen/>
        <w:t xml:space="preserve">crificateur, intercède pour nous ; c'est ce qu'Il a fait, dans le cas de Pierre, lorsqu'Il a prié pour lui (Luc XXII, 32), et aussi, intervient pour nous secourir. Hébreux VII, 25 d'une part, </w:t>
      </w:r>
      <w:r>
        <w:rPr>
          <w:bCs/>
          <w:sz w:val="22"/>
          <w:szCs w:val="22"/>
        </w:rPr>
        <w:t>II</w:t>
      </w:r>
      <w:r>
        <w:rPr>
          <w:b/>
          <w:bCs/>
          <w:sz w:val="22"/>
          <w:szCs w:val="22"/>
        </w:rPr>
        <w:t xml:space="preserve">, </w:t>
      </w:r>
      <w:r>
        <w:rPr>
          <w:sz w:val="22"/>
          <w:szCs w:val="22"/>
        </w:rPr>
        <w:t>18 et IV, 14, 15 d'autre part, nous présentent ces deux côtés de la sacrificature. Regardant Pierre qui ve</w:t>
        <w:softHyphen/>
        <w:t>nait de le renier, le Seigneur le secourt en l'ame</w:t>
        <w:softHyphen/>
        <w:t>nant à l'entrer en lui-même et à verser des larmes amères, premier pas sur le chemin de la restaura</w:t>
        <w:softHyphen/>
        <w:t>tion. De même ici, par ce simple regard, l'Éternel veut secourir et encourager celui qu'il a choisi pour frapper Madian. Mais encore, Il ajoute: «Va avec cette force que tu as, et tu sauveras Israël de la main de Madian. Ne t'ai-je pas envoyé?»</w:t>
      </w:r>
    </w:p>
    <w:p>
      <w:pPr>
        <w:pStyle w:val="Normal"/>
        <w:jc w:val="both"/>
        <w:rPr/>
      </w:pPr>
      <w:r>
        <w:rPr>
          <w:sz w:val="22"/>
          <w:szCs w:val="22"/>
        </w:rPr>
        <w:t xml:space="preserve">   </w:t>
      </w:r>
      <w:r>
        <w:rPr>
          <w:sz w:val="22"/>
          <w:szCs w:val="22"/>
        </w:rPr>
        <w:t>Tu as dit que je vous avais abandonnés. Eh bien! La délivrance est là et c'est toi qui en seras l'instru</w:t>
        <w:softHyphen/>
        <w:t>ment. Tu sauveras... Victoire de la foi t Elle est mise à notre compte. Mais le secret est celui-ci: ne t'ai-je pas envoyé? Du moment que c'est Dieu qui envoie, on peut aller sans trembler. Il fournira tout ce qui est nécessaire à celui qu'il met à l'ou</w:t>
        <w:softHyphen/>
        <w:t>vrage.</w:t>
      </w:r>
    </w:p>
    <w:p>
      <w:pPr>
        <w:pStyle w:val="Normal"/>
        <w:jc w:val="both"/>
        <w:rPr/>
      </w:pPr>
      <w:r>
        <w:rPr>
          <w:sz w:val="22"/>
          <w:szCs w:val="22"/>
        </w:rPr>
        <w:t xml:space="preserve">   </w:t>
      </w:r>
      <w:r>
        <w:rPr>
          <w:sz w:val="22"/>
          <w:szCs w:val="22"/>
        </w:rPr>
        <w:t>Pourtant, la crainte remplit encore le cœur de Gédéon. C'est parce qu'il regarde à lui-même! Son millier est le plus pauvre en Manassé et lui, le plus petit dans la maison de son père! Il est bon d'a</w:t>
        <w:softHyphen/>
        <w:t>voir le sentiment profond de sa faiblesse ; toute</w:t>
        <w:softHyphen/>
        <w:t>fois, le seul résultat doit en être de diriger nos re</w:t>
        <w:softHyphen/>
        <w:t>gards sur Celui en qui est la force. Gédéon a déjà entendu cette parole: «L'Éternel est avec toi» ; elle lui est confirmée pour bannir de lui toute crainte, aussi l'accent est mis sur «Moi» : « Moi, je serai avec toi» (v. 16). C'est sur lui qu'il devra fixer les yeux pour remporter la victoire: « tu frapperas Madian comme un seul homme ». En</w:t>
        <w:softHyphen/>
        <w:t>suite, Gédéon sera formé par Dieu et préparé pour l'œuvre à laquelle Il le destine. Trois cents hom</w:t>
        <w:softHyphen/>
        <w:t>mes avec lui, les trois cents qui ne se sont pas courbés sur leurs genoux pour boire, faible résidu qui revêt les caractères convenables dans une pé</w:t>
        <w:softHyphen/>
        <w:t>riode de déclin, ont dans leur main droite les trompettes pour sonner, dans leur main gauche les torches qui apparaissent parce que les cruches ont été brisées. Alors, dans un temps aussi sombre, l'Éternel pourra déployer toute sa puissance, l'en</w:t>
        <w:softHyphen/>
        <w:t>nemi sera vaincu, Israël délivré!</w:t>
      </w:r>
    </w:p>
    <w:p>
      <w:pPr>
        <w:pStyle w:val="Normal"/>
        <w:jc w:val="both"/>
        <w:rPr/>
      </w:pPr>
      <w:r>
        <w:rPr>
          <w:sz w:val="22"/>
          <w:szCs w:val="22"/>
        </w:rPr>
        <w:t xml:space="preserve">   </w:t>
      </w:r>
      <w:r>
        <w:rPr>
          <w:sz w:val="22"/>
          <w:szCs w:val="22"/>
        </w:rPr>
        <w:t>Pour les jours auxquels nous sommes parvenus, ce récit n'offre-t-il pas de multiples enseigne</w:t>
        <w:softHyphen/>
        <w:t>ments ? Mais le Seigneur veut aussi nous donner, par ce moyen, des encouragements dont Il savait que nous aurions besoin dans un temps comme ce</w:t>
        <w:softHyphen/>
        <w:t>lui-ci Bénissons-le de nous les rappeler par sa Parole, une fois encore !</w:t>
      </w:r>
    </w:p>
    <w:p>
      <w:pPr>
        <w:pStyle w:val="Normal"/>
        <w:jc w:val="right"/>
        <w:rPr>
          <w:i/>
          <w:i/>
          <w:sz w:val="22"/>
          <w:szCs w:val="22"/>
        </w:rPr>
      </w:pPr>
      <w:r>
        <w:rPr>
          <w:i/>
          <w:sz w:val="22"/>
          <w:szCs w:val="22"/>
        </w:rPr>
        <w:t>P. F.</w:t>
      </w:r>
    </w:p>
    <w:p>
      <w:pPr>
        <w:pStyle w:val="Normal"/>
        <w:jc w:val="center"/>
        <w:rPr>
          <w:sz w:val="22"/>
          <w:szCs w:val="22"/>
        </w:rPr>
      </w:pPr>
      <w:r>
        <w:rPr>
          <w:sz w:val="22"/>
          <w:szCs w:val="22"/>
        </w:rPr>
        <w:t>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onnaître le Christ humilié attire les affections et vivifie le cœur. Connaître le Christ glorieux dé</w:t>
        <w:softHyphen/>
        <w:t>tache le cœur du monde et rend finalement l'hom</w:t>
        <w:softHyphen/>
        <w:t>me parfait en Jésus Christ.</w:t>
      </w:r>
    </w:p>
    <w:p>
      <w:pPr>
        <w:pStyle w:val="Normal"/>
        <w:jc w:val="center"/>
        <w:rPr>
          <w:sz w:val="22"/>
          <w:szCs w:val="22"/>
        </w:rPr>
      </w:pP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LUC</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 xml:space="preserve">(Études de Lausanne) - (Suite de la page </w:t>
      </w:r>
      <w:r>
        <w:rPr>
          <w:sz w:val="22"/>
          <w:szCs w:val="22"/>
        </w:rPr>
        <w:t>84)</w:t>
      </w:r>
    </w:p>
    <w:p>
      <w:pPr>
        <w:pStyle w:val="Normal"/>
        <w:jc w:val="center"/>
        <w:rPr>
          <w:i/>
          <w:i/>
          <w:iCs/>
          <w:sz w:val="22"/>
          <w:szCs w:val="22"/>
        </w:rPr>
      </w:pPr>
      <w:r>
        <w:rPr>
          <w:i/>
          <w:iCs/>
          <w:sz w:val="22"/>
          <w:szCs w:val="22"/>
        </w:rPr>
      </w:r>
    </w:p>
    <w:p>
      <w:pPr>
        <w:pStyle w:val="Normal"/>
        <w:jc w:val="center"/>
        <w:rPr/>
      </w:pPr>
      <w:r>
        <w:rPr>
          <w:b/>
          <w:i/>
          <w:iCs/>
          <w:sz w:val="22"/>
          <w:szCs w:val="22"/>
        </w:rPr>
        <w:t xml:space="preserve">Luc IV, </w:t>
      </w:r>
      <w:r>
        <w:rPr>
          <w:b/>
          <w:sz w:val="22"/>
          <w:szCs w:val="22"/>
        </w:rPr>
        <w:t>7-13</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Si donc tu te prosternes devant moi, elle sera toute à toi» (v. 7.) Jésus, l'Homme obéissant, aura un jour sous son autorité tous les royaumes du monde et leur gloire; mails Il les recevra de la main du Père, comme récompense de son obéis</w:t>
        <w:softHyphen/>
        <w:t>sance jusqu'à la mort, dans laquelle Il a vaincu Satan, au lieu de se soumettre à lui comme l'a fait le premier Adam.</w:t>
      </w:r>
    </w:p>
    <w:p>
      <w:pPr>
        <w:pStyle w:val="Normal"/>
        <w:jc w:val="both"/>
        <w:rPr/>
      </w:pPr>
      <w:r>
        <w:rPr>
          <w:sz w:val="22"/>
          <w:szCs w:val="22"/>
        </w:rPr>
        <w:t xml:space="preserve">   </w:t>
      </w:r>
      <w:r>
        <w:rPr>
          <w:sz w:val="22"/>
          <w:szCs w:val="22"/>
        </w:rPr>
        <w:t>« Et Jésus, lui répondant, dit: Il est écrit: Tu rendras hommage au Seigneur ton Dieu, et tu le serviras lui seul» (v. 8). Il ne cherchait pas sa propre gloire et ne voulait servir et honorer que Dieu 'seul, sans partage. Il était venu ici-bas pour faire sa volonté à tous égards et pour le glorifier sur la terre, au prix même du sacrifice de lui-</w:t>
        <w:softHyphen/>
        <w:t>même. De lui seul Il attend sa récompense, et pour quiconque marche ainsi avec « l'œil net », Dieu et sa Parole sont un sûr bouclier. Que pouvait Satan contre Celui qui ne s'écartait pas de la volonté de Dieu et qui avait, sans cette volonté, son seul mo</w:t>
        <w:softHyphen/>
        <w:t>tif d'action? Satan est vaincu et impuissant de</w:t>
        <w:softHyphen/>
        <w:t>vant le dernier Adam, agissant selon la puissance de l'Esprit, par les moyens que Dieu a donnés à l'homme et au milieu des circonstances dans les</w:t>
        <w:softHyphen/>
        <w:t>quelles Satan exerce sa puissance.</w:t>
      </w:r>
    </w:p>
    <w:p>
      <w:pPr>
        <w:pStyle w:val="Normal"/>
        <w:jc w:val="both"/>
        <w:rPr/>
      </w:pPr>
      <w:r>
        <w:rPr>
          <w:sz w:val="22"/>
          <w:szCs w:val="22"/>
        </w:rPr>
        <w:t xml:space="preserve">   </w:t>
      </w:r>
      <w:r>
        <w:rPr>
          <w:sz w:val="22"/>
          <w:szCs w:val="22"/>
        </w:rPr>
        <w:t>La première tentation se rapportait aux besoins du corps, qui seraient devenus convoitise, si une volonté indépendante de celle de Dieu s'y était in</w:t>
        <w:softHyphen/>
        <w:t>troduite. Celle qui suit dans Luc avait trait au monde et à toute sa gloire qui, en tant qu'objet de la convoitise de l'homme, est le domaine de l'ennemi. C'est sur ce terrain qu'il voulut amener le Seigneur, se montrant ainsi l'adversaire de Dieu, en cherchant à le détourner du chemin de l'obéissance de à Dieu. Mais Jésus le réduisit au silence par la Parole, dont Il reconnaissait l'auto</w:t>
        <w:softHyphen/>
        <w:t>rité et non celle de Satan.</w:t>
      </w:r>
    </w:p>
    <w:p>
      <w:pPr>
        <w:pStyle w:val="Normal"/>
        <w:jc w:val="both"/>
        <w:rPr/>
      </w:pPr>
      <w:r>
        <w:rPr>
          <w:sz w:val="22"/>
          <w:szCs w:val="22"/>
        </w:rPr>
        <w:t xml:space="preserve">   </w:t>
      </w:r>
      <w:r>
        <w:rPr>
          <w:sz w:val="22"/>
          <w:szCs w:val="22"/>
        </w:rPr>
        <w:t>Matthieu fait suivre le récit de cette tentation de l'ordre donné à l'ennemi par le Seigneur de s'en aller (Matthieu IV, 10), ce qu'il fit immédiatement. Ces paroles ne sont pas rapportées par Luc, vu que, dans son récit, cette dernière tentation occupe la seconde place, comme nous l'avons remarqué. Si Luc avait mentionné le commandement de Jé</w:t>
        <w:softHyphen/>
        <w:t>sus, il en ressortirait que, loin de s'en aller, Satan lui aurait tenu tête et aurait continué à l'éprou</w:t>
        <w:softHyphen/>
        <w:t>ver, tandis que Matthieu nous fait connaître qu'il dut se retirer aussitôt devant l'expression de l'in</w:t>
        <w:softHyphen/>
        <w:t>dignation de Jésus. L'Homme parfait lavait le droit de le renvoyer, comme tentateur (Deutéronome XIII, 1-5), pour poursuivre son chemin d'obéissance, selon cette crainte de Dieu qui s'exprime dans l'attache</w:t>
        <w:softHyphen/>
        <w:t>ment et la soumission à sa Parole: « Il est écrit ». C'est la main du Donateur qui, pour lui, fait le prix du don. Il attend tout de Dieu dans le sentier de l'obéissance.</w:t>
      </w:r>
    </w:p>
    <w:p>
      <w:pPr>
        <w:pStyle w:val="Normal"/>
        <w:jc w:val="both"/>
        <w:rPr/>
      </w:pPr>
      <w:r>
        <w:rPr>
          <w:sz w:val="22"/>
          <w:szCs w:val="22"/>
        </w:rPr>
        <w:t xml:space="preserve">   </w:t>
      </w:r>
      <w:r>
        <w:rPr>
          <w:sz w:val="22"/>
          <w:szCs w:val="22"/>
        </w:rPr>
        <w:t>« Et il l'amena à Jérusalem et le plaça sur le faîte du temple et lui dit: Si tu es Fils de Dieu, jette-toi d'ici en bas» (v. 9). Ici la tentation a un caractère spirituel; elle vient en dernier lieu, parce que, dans l'ordre moral, elle est la plus insidieuse et la plus dangereuse de toutes. Satan essaie d'un troisième moyen, en citant, lui aussi, la Parole: «Car il est écrit: Il donnera des ordres à ses anges à ton sujet, pour te garder; et ils te porte</w:t>
        <w:softHyphen/>
        <w:t>ront sur leurs mains, de peur que tu ne heurtes ton pied contre une pierre» (v. 10, 11).</w:t>
      </w:r>
    </w:p>
    <w:p>
      <w:pPr>
        <w:pStyle w:val="Normal"/>
        <w:jc w:val="both"/>
        <w:rPr/>
      </w:pPr>
      <w:r>
        <w:rPr>
          <w:sz w:val="22"/>
          <w:szCs w:val="22"/>
        </w:rPr>
        <w:t xml:space="preserve">   </w:t>
      </w:r>
      <w:r>
        <w:rPr>
          <w:sz w:val="22"/>
          <w:szCs w:val="22"/>
        </w:rPr>
        <w:t>Pourquoi Jésus se serait-Il jeté du haut du tem</w:t>
        <w:softHyphen/>
        <w:t>ple en bas, pour s'assurer que Dieu serait fidèle à sa promesse? Ne savait-Il pas que Dieu était avec lui? À notre tour, que devons-nous faire lorsque nous sommes en butte à de pareilles embûches? Il faut nous assurer qu'en nous citant les Écri</w:t>
        <w:softHyphen/>
        <w:t xml:space="preserve">tures, les agents de Satan ne les ont pas tordues, comme il l'avait fait lui-même, en omettant une partie importante du passage. Dieu avait dit: </w:t>
      </w:r>
      <w:r>
        <w:rPr>
          <w:i/>
          <w:iCs/>
          <w:sz w:val="22"/>
          <w:szCs w:val="22"/>
        </w:rPr>
        <w:t xml:space="preserve">«En toutes tes voies» </w:t>
      </w:r>
      <w:r>
        <w:rPr>
          <w:sz w:val="22"/>
          <w:szCs w:val="22"/>
        </w:rPr>
        <w:t>(Psaume XCI, 11), faisant ressortir ainsi l'importance d'une dépendance absolue de Dieu, dans le chemin que parcourait l'Homme a</w:t>
        <w:softHyphen/>
        <w:t>baissé pour accomplir la volonté du Père. Écouter l'ennemi eût été sortir de la voie tracée par lui, par incrédulité, orgueil et insoumission.</w:t>
      </w:r>
    </w:p>
    <w:p>
      <w:pPr>
        <w:pStyle w:val="Normal"/>
        <w:jc w:val="both"/>
        <w:rPr/>
      </w:pPr>
      <w:r>
        <w:rPr>
          <w:sz w:val="22"/>
          <w:szCs w:val="22"/>
        </w:rPr>
        <w:t xml:space="preserve">   </w:t>
      </w:r>
      <w:r>
        <w:rPr>
          <w:sz w:val="22"/>
          <w:szCs w:val="22"/>
        </w:rPr>
        <w:t>Satan trouve en nous une nature rebelle tou</w:t>
        <w:softHyphen/>
        <w:t>jours prête à agir dans l'indépendance de Dieu, tandis que Jésus, dans une confiance implicite en ses promesses, ne voulait pas le mettre à l'épreuve pour voir s'Il serait fidèle à ses promesses faites à la foi. Il répond: « Il est dit: Tu ne tenteras pas le Seigneur ton Dieu» (v. 12). Il lui suffisait de savoir que Dieu est fidèle à sa Parole, sans avoir besoin de le mettre à l'épreuve, par un acte pré</w:t>
        <w:softHyphen/>
        <w:t xml:space="preserve">somptueux. Tenter Dieu, c'est vouloir l'éprouver, pour voir si ce qu'Il a dit est vrai. C'est ce que fit Israël constamment dans le désert (Hébreux </w:t>
      </w:r>
      <w:r>
        <w:rPr>
          <w:bCs/>
          <w:sz w:val="22"/>
          <w:szCs w:val="22"/>
        </w:rPr>
        <w:t>III,</w:t>
      </w:r>
      <w:r>
        <w:rPr>
          <w:b/>
          <w:bCs/>
          <w:sz w:val="22"/>
          <w:szCs w:val="22"/>
        </w:rPr>
        <w:t xml:space="preserve"> </w:t>
      </w:r>
      <w:r>
        <w:rPr>
          <w:sz w:val="22"/>
          <w:szCs w:val="22"/>
        </w:rPr>
        <w:t>8), provoquant ainsi Dieu à la colère et amenant sur ce peuple rebelle son jugement.</w:t>
      </w:r>
    </w:p>
    <w:p>
      <w:pPr>
        <w:pStyle w:val="Normal"/>
        <w:jc w:val="both"/>
        <w:rPr/>
      </w:pPr>
      <w:r>
        <w:rPr>
          <w:sz w:val="22"/>
          <w:szCs w:val="22"/>
        </w:rPr>
        <w:t xml:space="preserve">   </w:t>
      </w:r>
      <w:r>
        <w:rPr>
          <w:sz w:val="22"/>
          <w:szCs w:val="22"/>
        </w:rPr>
        <w:t>Dans le sentier dans lequel Christ a marché et dans le principe par lequel Il a vaincu, Il nous a laissé un exemple, afin que nous suivions ses tra</w:t>
        <w:softHyphen/>
        <w:t xml:space="preserve">ces (1 Pierre </w:t>
      </w:r>
      <w:r>
        <w:rPr>
          <w:bCs/>
          <w:sz w:val="22"/>
          <w:szCs w:val="22"/>
        </w:rPr>
        <w:t>II,</w:t>
      </w:r>
      <w:r>
        <w:rPr>
          <w:b/>
          <w:bCs/>
          <w:sz w:val="22"/>
          <w:szCs w:val="22"/>
        </w:rPr>
        <w:t xml:space="preserve"> </w:t>
      </w:r>
      <w:r>
        <w:rPr>
          <w:sz w:val="22"/>
          <w:szCs w:val="22"/>
        </w:rPr>
        <w:t>21-25). Il ne s'est pas prévalu de sa puissance ou de ses droits divins, ni de ses droits de Messie ou de ceux du Fils de l'homme. Ayant pris place, dans l'abaissement de son huma</w:t>
        <w:softHyphen/>
        <w:t>nité, dans le chemin de la souffrance et du renon</w:t>
        <w:softHyphen/>
        <w:t>cement, Il est demeuré ferme dans sa perfection, n'usant, en présence de l'adversaire et de l'homme en rébellion contre Dieu, que des ressources que nous possédons nous aussi. Il s'appuie sur Dieu et sa Parole dans l'obéissance de la foi, et Satan est impuissant contre lui et contre quiconque marche ainsi après lui.</w:t>
      </w:r>
    </w:p>
    <w:p>
      <w:pPr>
        <w:pStyle w:val="Normal"/>
        <w:jc w:val="both"/>
        <w:rPr/>
      </w:pPr>
      <w:r>
        <w:rPr>
          <w:sz w:val="22"/>
          <w:szCs w:val="22"/>
        </w:rPr>
        <w:t xml:space="preserve">   </w:t>
      </w:r>
      <w:r>
        <w:rPr>
          <w:sz w:val="22"/>
          <w:szCs w:val="22"/>
        </w:rPr>
        <w:t>En nous il y a la convoitise ou la pensée de la chair. Jacques nous dit que «chacun est tenté, étant attiré et amorcé par sa propre convoitise » (Jacques I</w:t>
      </w:r>
      <w:r>
        <w:rPr>
          <w:bCs/>
          <w:sz w:val="22"/>
          <w:szCs w:val="22"/>
        </w:rPr>
        <w:t>,</w:t>
      </w:r>
      <w:r>
        <w:rPr>
          <w:b/>
          <w:bCs/>
          <w:sz w:val="22"/>
          <w:szCs w:val="22"/>
        </w:rPr>
        <w:t xml:space="preserve"> </w:t>
      </w:r>
      <w:r>
        <w:rPr>
          <w:sz w:val="22"/>
          <w:szCs w:val="22"/>
        </w:rPr>
        <w:t xml:space="preserve">14). Il appelle tentation ce mouvement de la convoitise en nous, que la première ne fait que réveiller. Adam, avant la chute, n'avait pas de convoitise; cependant, il a été tenté ou mis à l'épreuve. Il jouissait de la bénédiction, tant qu'il demeurait obéissant à la parole de Dieu: (Genèse </w:t>
      </w:r>
      <w:r>
        <w:rPr>
          <w:bCs/>
          <w:sz w:val="22"/>
          <w:szCs w:val="22"/>
        </w:rPr>
        <w:t>II,</w:t>
      </w:r>
      <w:r>
        <w:rPr>
          <w:b/>
          <w:bCs/>
          <w:sz w:val="22"/>
          <w:szCs w:val="22"/>
        </w:rPr>
        <w:t xml:space="preserve"> </w:t>
      </w:r>
      <w:r>
        <w:rPr>
          <w:sz w:val="22"/>
          <w:szCs w:val="22"/>
        </w:rPr>
        <w:t>16, 17). Mais, le serpent s'approchant, Ève, au lieu de résister et de fermer la porte de son cœur à la tentation venant du dehors, succombe et donne entrée à la convoitise, à une volonté qui n'a pas sa source en Dieu, et qui n'a pas l'obéissance à Dieu pour seul propos; c'est là le péché pour une créature.</w:t>
      </w:r>
    </w:p>
    <w:p>
      <w:pPr>
        <w:pStyle w:val="Normal"/>
        <w:jc w:val="both"/>
        <w:rPr/>
      </w:pPr>
      <w:r>
        <w:rPr>
          <w:sz w:val="22"/>
          <w:szCs w:val="22"/>
        </w:rPr>
        <w:t xml:space="preserve">   </w:t>
      </w:r>
      <w:r>
        <w:rPr>
          <w:sz w:val="22"/>
          <w:szCs w:val="22"/>
        </w:rPr>
        <w:t>Christ aussi « a été tenté en toutes choses com</w:t>
        <w:softHyphen/>
        <w:t xml:space="preserve">me nous à part le péché ». Il n'y avait rien en lui qui répondît à la tentation: «Le chef du monde vient, dit-il, et il n'a rien en moi» (Jean XIV, 30). «Il n'a pas connu le péché» (2 Corinthiens V, 21). «Il n'y a point de péché en lui» (1 Jean </w:t>
      </w:r>
      <w:r>
        <w:rPr>
          <w:bCs/>
          <w:sz w:val="22"/>
          <w:szCs w:val="22"/>
        </w:rPr>
        <w:t>III,</w:t>
      </w:r>
      <w:r>
        <w:rPr>
          <w:b/>
          <w:bCs/>
          <w:sz w:val="22"/>
          <w:szCs w:val="22"/>
        </w:rPr>
        <w:t xml:space="preserve"> </w:t>
      </w:r>
      <w:r>
        <w:rPr>
          <w:sz w:val="22"/>
          <w:szCs w:val="22"/>
        </w:rPr>
        <w:t>5). S'Il eût eu du péché en lui, Il eût connu le péché; mais Il était le Saint de Dieu. L'amour de son Père était son seul mobile, pour faire sa volonté, quelle qu'elle fût. L'accomplissement de cette volonté l'a amené ici-bas, et c'était la puissance de l'Esprit Saint qui le plaçait au désert pour y être tenté par le diable. Celui-ci déploya contre lui toutes ses ruses, et plus tard toute sa puissance, en tant que prince de la mort, pour le détourner du chemin de l'obéissance et pour l'engager, soit par l'attrait des choses qu'il lui présentait, soit par les souf</w:t>
        <w:softHyphen/>
        <w:t>frances qui, se multipliaient autour de lui, à avoir une volonté à lui et à n'être plus simplement l'homme obéissant et dépendant. Si Satan eût réussi, la relation morale de l'âme du Seigneur avec Dieu eût été rompue; mais il n'en fut pas ainsi. Il a été tenté en toutes choses et Il a obéi parfaitement, jusqu'à la mort; Il a fait ainsi, de la mort, en s'y soumettant, l’acte d'obéissance le plus absolu et le plus complet.</w:t>
        <w:tab/>
        <w:t>.</w:t>
      </w:r>
    </w:p>
    <w:p>
      <w:pPr>
        <w:pStyle w:val="Normal"/>
        <w:jc w:val="both"/>
        <w:rPr/>
      </w:pPr>
      <w:r>
        <w:rPr>
          <w:sz w:val="22"/>
          <w:szCs w:val="22"/>
        </w:rPr>
        <w:t xml:space="preserve">   </w:t>
      </w:r>
      <w:r>
        <w:rPr>
          <w:sz w:val="22"/>
          <w:szCs w:val="22"/>
        </w:rPr>
        <w:t xml:space="preserve">Remarquons encore que Matthieu nous présente les tentations dans l'ordre dans lequel elles eurent lieu. Jésus fut tenté d'abord comme </w:t>
      </w:r>
      <w:r>
        <w:rPr>
          <w:i/>
          <w:iCs/>
          <w:sz w:val="22"/>
          <w:szCs w:val="22"/>
        </w:rPr>
        <w:t xml:space="preserve">homme, </w:t>
      </w:r>
      <w:r>
        <w:rPr>
          <w:sz w:val="22"/>
          <w:szCs w:val="22"/>
        </w:rPr>
        <w:t xml:space="preserve">puis comme </w:t>
      </w:r>
      <w:r>
        <w:rPr>
          <w:i/>
          <w:iCs/>
          <w:sz w:val="22"/>
          <w:szCs w:val="22"/>
        </w:rPr>
        <w:t xml:space="preserve">Messie </w:t>
      </w:r>
      <w:r>
        <w:rPr>
          <w:sz w:val="22"/>
          <w:szCs w:val="22"/>
        </w:rPr>
        <w:t xml:space="preserve">let enfin comme </w:t>
      </w:r>
      <w:r>
        <w:rPr>
          <w:i/>
          <w:iCs/>
          <w:sz w:val="22"/>
          <w:szCs w:val="22"/>
        </w:rPr>
        <w:t xml:space="preserve">Fils de l'homme. </w:t>
      </w:r>
      <w:r>
        <w:rPr>
          <w:sz w:val="22"/>
          <w:szCs w:val="22"/>
        </w:rPr>
        <w:t xml:space="preserve">En Luc nous avons une tentation </w:t>
      </w:r>
      <w:r>
        <w:rPr>
          <w:i/>
          <w:iCs/>
          <w:sz w:val="22"/>
          <w:szCs w:val="22"/>
        </w:rPr>
        <w:t xml:space="preserve">charnelle, </w:t>
      </w:r>
      <w:r>
        <w:rPr>
          <w:sz w:val="22"/>
          <w:szCs w:val="22"/>
        </w:rPr>
        <w:t xml:space="preserve">puis une tentation </w:t>
      </w:r>
      <w:r>
        <w:rPr>
          <w:i/>
          <w:iCs/>
          <w:sz w:val="22"/>
          <w:szCs w:val="22"/>
        </w:rPr>
        <w:t xml:space="preserve">mondaine </w:t>
      </w:r>
      <w:r>
        <w:rPr>
          <w:sz w:val="22"/>
          <w:szCs w:val="22"/>
        </w:rPr>
        <w:t xml:space="preserve">et enfin une tentation </w:t>
      </w:r>
      <w:r>
        <w:rPr>
          <w:i/>
          <w:iCs/>
          <w:sz w:val="22"/>
          <w:szCs w:val="22"/>
        </w:rPr>
        <w:t>spi</w:t>
        <w:softHyphen/>
        <w:t xml:space="preserve">rituelle. </w:t>
      </w:r>
      <w:r>
        <w:rPr>
          <w:sz w:val="22"/>
          <w:szCs w:val="22"/>
        </w:rPr>
        <w:t>Elles ont trait aux trois genres de tenta</w:t>
        <w:softHyphen/>
        <w:t xml:space="preserve">tions auxquelles Adam a succombé. Ève vit que l'arbre était bon à manger (convoitise de </w:t>
      </w:r>
      <w:r>
        <w:rPr>
          <w:i/>
          <w:iCs/>
          <w:sz w:val="22"/>
          <w:szCs w:val="22"/>
        </w:rPr>
        <w:t xml:space="preserve">la chair) </w:t>
      </w:r>
      <w:r>
        <w:rPr>
          <w:sz w:val="22"/>
          <w:szCs w:val="22"/>
        </w:rPr>
        <w:t xml:space="preserve">un plaisir pour les yeux (convoitise </w:t>
      </w:r>
      <w:r>
        <w:rPr>
          <w:i/>
          <w:iCs/>
          <w:sz w:val="22"/>
          <w:szCs w:val="22"/>
        </w:rPr>
        <w:t xml:space="preserve">des yeux) </w:t>
      </w:r>
      <w:r>
        <w:rPr>
          <w:sz w:val="22"/>
          <w:szCs w:val="22"/>
        </w:rPr>
        <w:t xml:space="preserve">et que l'arbre était désirable pour rendre intelligent </w:t>
      </w:r>
      <w:r>
        <w:rPr>
          <w:i/>
          <w:iCs/>
          <w:sz w:val="22"/>
          <w:szCs w:val="22"/>
        </w:rPr>
        <w:t xml:space="preserve">(orgueil de la vie) </w:t>
      </w:r>
      <w:r>
        <w:rPr>
          <w:sz w:val="22"/>
          <w:szCs w:val="22"/>
        </w:rPr>
        <w:t xml:space="preserve">(Genèse </w:t>
      </w:r>
      <w:r>
        <w:rPr>
          <w:bCs/>
          <w:sz w:val="22"/>
          <w:szCs w:val="22"/>
        </w:rPr>
        <w:t>III,</w:t>
      </w:r>
      <w:r>
        <w:rPr>
          <w:b/>
          <w:bCs/>
          <w:sz w:val="22"/>
          <w:szCs w:val="22"/>
        </w:rPr>
        <w:t xml:space="preserve"> </w:t>
      </w:r>
      <w:r>
        <w:rPr>
          <w:sz w:val="22"/>
          <w:szCs w:val="22"/>
        </w:rPr>
        <w:t xml:space="preserve">6 ; 1 Jean </w:t>
      </w:r>
      <w:r>
        <w:rPr>
          <w:bCs/>
          <w:sz w:val="22"/>
          <w:szCs w:val="22"/>
        </w:rPr>
        <w:t>II,</w:t>
      </w:r>
      <w:r>
        <w:rPr>
          <w:b/>
          <w:bCs/>
          <w:sz w:val="22"/>
          <w:szCs w:val="22"/>
        </w:rPr>
        <w:t xml:space="preserve"> </w:t>
      </w:r>
      <w:r>
        <w:rPr>
          <w:sz w:val="22"/>
          <w:szCs w:val="22"/>
        </w:rPr>
        <w:t>16).</w:t>
      </w:r>
    </w:p>
    <w:p>
      <w:pPr>
        <w:pStyle w:val="Normal"/>
        <w:jc w:val="both"/>
        <w:rPr/>
      </w:pPr>
      <w:r>
        <w:rPr>
          <w:sz w:val="22"/>
          <w:szCs w:val="22"/>
        </w:rPr>
        <w:t xml:space="preserve">   </w:t>
      </w:r>
      <w:r>
        <w:rPr>
          <w:sz w:val="22"/>
          <w:szCs w:val="22"/>
        </w:rPr>
        <w:t>«Et ayant accompli toute tentation, le diable se retira d'avec lui pour un temps» (v. 13). Cette parole, que nous ne trouvons que dans Luc, nous rappelle que l’ennemi qui, sous le caractère du serpent, avait cherché en vain à détourner Jésus du chemin de l'obéissance, allait revenir, après l'accomplissement de son ministère public, comme le lion rugissant, pour l'empêcher, si possible, par les terreurs de la mort, d'accomplir l'acte suprême de son obéissance, en se livrant lui-même aux coups du jugement de Dieu et à la mort de la croix. Il fut encore une fois vaincu par l'obéissance de la sainte Victime. À la tentation, Jésus lia l'homme fort et, à fa croix, Il remporta sur lui une victoire éclatante.</w:t>
      </w:r>
    </w:p>
    <w:p>
      <w:pPr>
        <w:pStyle w:val="Normal"/>
        <w:jc w:val="both"/>
        <w:rPr/>
      </w:pPr>
      <w:r>
        <w:rPr>
          <w:i/>
          <w:iCs/>
          <w:sz w:val="22"/>
          <w:szCs w:val="22"/>
        </w:rPr>
        <w:t>(À suivre.)</w:t>
      </w:r>
    </w:p>
    <w:p>
      <w:pPr>
        <w:pStyle w:val="Normal"/>
        <w:jc w:val="center"/>
        <w:rPr>
          <w:iCs/>
          <w:sz w:val="22"/>
          <w:szCs w:val="22"/>
        </w:rPr>
      </w:pPr>
      <w:r>
        <w:rPr>
          <w:iCs/>
          <w:sz w:val="22"/>
          <w:szCs w:val="22"/>
        </w:rPr>
        <w:t>_________________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pPr>
      <w:r>
        <w:rPr>
          <w:b/>
          <w:sz w:val="22"/>
          <w:szCs w:val="22"/>
        </w:rPr>
        <w:t>EXTRAIT D'UNE MÉDITATION DE J. N. D.</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sur le Psaume XXV</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C'est quelque chose de touchant de voir une âme qui s'épanche devant Dieu sans jouir encore de la délivrance ; elle sait que celui qui s'attend à Dieu ne sera point confus, mais la paix n'est pas dans son âme quoiqu'elle la voie de loin. Il faut remarquer de quelle manière Dieu reçoit cet épan</w:t>
        <w:softHyphen/>
        <w:t>chement du cœur. Il prend connaissance de tout ce qui se passe dans l'âme : craintes, espérances, péchés, délivrances et il veut que nous, compre</w:t>
        <w:softHyphen/>
        <w:t>nions qu'Il s’en occupe. Les Psaumes, à cause de leur sens prophétique, sont l'expression de l'opé</w:t>
        <w:softHyphen/>
        <w:t>ration du Saint Esprit dans l'âme avant que la paix soit trouvée et ne donnent pas l'a réponse dé</w:t>
        <w:softHyphen/>
        <w:t>finitive de l'amour de Dieu.</w:t>
      </w:r>
    </w:p>
    <w:p>
      <w:pPr>
        <w:pStyle w:val="Normal"/>
        <w:jc w:val="both"/>
        <w:rPr/>
      </w:pPr>
      <w:r>
        <w:rPr>
          <w:sz w:val="22"/>
          <w:szCs w:val="22"/>
        </w:rPr>
        <w:t xml:space="preserve">   </w:t>
      </w:r>
      <w:r>
        <w:rPr>
          <w:sz w:val="22"/>
          <w:szCs w:val="22"/>
        </w:rPr>
        <w:t>Il y a dans notre cœur un fond de dureté, d'in</w:t>
        <w:softHyphen/>
        <w:t>sensibilité, de légèreté, tel qu'il faut le travail de Dieu pour lui faire sentir son incapacité. Dieu at</w:t>
        <w:softHyphen/>
        <w:t>tire l'âme et le cœur par leurs besoins. Nous som</w:t>
        <w:softHyphen/>
        <w:t>mes si misérables que le seul moyen de nous, faire connaître l'amour de Dieu c'est de fixer le cœur par ses besoins sur ce que Dieu est.</w:t>
      </w:r>
    </w:p>
    <w:p>
      <w:pPr>
        <w:pStyle w:val="Normal"/>
        <w:jc w:val="both"/>
        <w:rPr/>
      </w:pPr>
      <w:r>
        <w:rPr>
          <w:sz w:val="22"/>
          <w:szCs w:val="22"/>
        </w:rPr>
        <w:t xml:space="preserve">   </w:t>
      </w:r>
      <w:r>
        <w:rPr>
          <w:sz w:val="22"/>
          <w:szCs w:val="22"/>
        </w:rPr>
        <w:t xml:space="preserve">Vers. </w:t>
      </w:r>
      <w:r>
        <w:rPr>
          <w:bCs/>
          <w:sz w:val="22"/>
          <w:szCs w:val="22"/>
        </w:rPr>
        <w:t>11.</w:t>
      </w:r>
      <w:r>
        <w:rPr>
          <w:b/>
          <w:bCs/>
          <w:sz w:val="22"/>
          <w:szCs w:val="22"/>
        </w:rPr>
        <w:t xml:space="preserve"> </w:t>
      </w:r>
      <w:r>
        <w:rPr>
          <w:sz w:val="22"/>
          <w:szCs w:val="22"/>
        </w:rPr>
        <w:t xml:space="preserve">« À cause de ton nom, ô Éternel, tu me pardonneras mon iniquité, car elle est grande ». Il y a là un principe profond; c'est seulement quand nous sommes absolument convaincus que notre iniquité est grande que nous sentons que nous avons besoin de Dieu et de son pardon. S'il s'agissait d'une petite iniquité, on estimerait qu'on peut y remédier soi-même ou que Dieu passera par-dessus. Vos âmes ont-elles été en relation avec Dieu pour juger vous-même que votre iniquité est grande et que vous avez besoin de pardon? Le cœur de l'homme renverse tout; il met la droiture et la vérité de Dieu avant sa bonté ; il pense que si l'homme marche comme il doit le faire Dieu sera bon. C'est l'inverse qui est dit ici: «L'Éternel est </w:t>
      </w:r>
      <w:r>
        <w:rPr>
          <w:i/>
          <w:iCs/>
          <w:sz w:val="22"/>
          <w:szCs w:val="22"/>
        </w:rPr>
        <w:t xml:space="preserve">bon </w:t>
      </w:r>
      <w:r>
        <w:rPr>
          <w:sz w:val="22"/>
          <w:szCs w:val="22"/>
        </w:rPr>
        <w:t>et droit, c'est pourquoi il enseignera le chemin aux pécheurs ». Dieu qui est droit aime la droi</w:t>
        <w:softHyphen/>
        <w:t xml:space="preserve">ture, mais Dieu est </w:t>
      </w:r>
      <w:r>
        <w:rPr>
          <w:i/>
          <w:iCs/>
          <w:sz w:val="22"/>
          <w:szCs w:val="22"/>
        </w:rPr>
        <w:t xml:space="preserve">bon. </w:t>
      </w:r>
      <w:r>
        <w:rPr>
          <w:sz w:val="22"/>
          <w:szCs w:val="22"/>
        </w:rPr>
        <w:t>L'âme mal éclairée, con</w:t>
        <w:softHyphen/>
        <w:t>naissant ses fautes jusqu'à un certain point, dé</w:t>
        <w:softHyphen/>
        <w:t xml:space="preserve">sire arriver par la droiture à la bonté de Dieu. C'est la démonstration d'un état de cœur qui ne connaît pas Dieu et qui est en contradiction avec toute l'histoire que Dieu a donnée de l'homme et de lui-même. Rien n'entrave plus la grâce que la pensée que l'on est droit et qu'en conséquence Dieu sera </w:t>
      </w:r>
      <w:r>
        <w:rPr>
          <w:i/>
          <w:iCs/>
          <w:sz w:val="22"/>
          <w:szCs w:val="22"/>
        </w:rPr>
        <w:t xml:space="preserve">bon; </w:t>
      </w:r>
      <w:r>
        <w:rPr>
          <w:sz w:val="22"/>
          <w:szCs w:val="22"/>
        </w:rPr>
        <w:t>c'est que le cœur n'est ni humble, ni attendri et que l'orgueil n'y est pas encore dé</w:t>
        <w:softHyphen/>
        <w:t>truit. La dureté du cœur s'élève contre la grâce de Dieu. L'homme ne veut pas qu'on lui parle de ses péchés parce que, s'il est obligé de les confesser, il doit reconnaître son mauvais état et la con</w:t>
        <w:softHyphen/>
        <w:t>fiance ne peut pas entrer dans un cœur qui n'a pas goûté l’amour. Du moment que nous, avons saisi qu'il faut commencer par la bonté de Dieu, le cœur peut s'épancher devant Dieu qui es' bon et il y a confiance, attendrissement et humilité.</w:t>
      </w:r>
    </w:p>
    <w:p>
      <w:pPr>
        <w:pStyle w:val="Normal"/>
        <w:jc w:val="both"/>
        <w:rPr/>
      </w:pPr>
      <w:r>
        <w:rPr>
          <w:sz w:val="22"/>
          <w:szCs w:val="22"/>
        </w:rPr>
        <w:t xml:space="preserve">   </w:t>
      </w:r>
      <w:r>
        <w:rPr>
          <w:sz w:val="22"/>
          <w:szCs w:val="22"/>
        </w:rPr>
        <w:t>Si nous pensons à ce que nous sommes, quelle dureté de cœur que d'avoir la prétention de se pré</w:t>
        <w:softHyphen/>
        <w:t>senter devant le Dieu saint! L'homme ne peut souffrir qu'on lui parle de ses péchés, l'action du Saint Esprit, au contraire, a, pour effet de lui faire connaître et confesser en détail son péché. On parle du péché en général ou des péchés dont nous ne sommes pas coupables, mais on ne parle pas de ses propres péchés.</w:t>
      </w:r>
    </w:p>
    <w:p>
      <w:pPr>
        <w:pStyle w:val="Normal"/>
        <w:jc w:val="both"/>
        <w:rPr/>
      </w:pPr>
      <w:r>
        <w:rPr>
          <w:sz w:val="22"/>
          <w:szCs w:val="22"/>
        </w:rPr>
        <w:t xml:space="preserve">   </w:t>
      </w:r>
      <w:r>
        <w:rPr>
          <w:sz w:val="22"/>
          <w:szCs w:val="22"/>
        </w:rPr>
        <w:t>Pierre dit: «Vous avez renié le saint et le juste». Ne l'avait-il pas fait lui-même d'une manière beau</w:t>
        <w:softHyphen/>
        <w:t>coup plus honteuse? Il peut parler de ce péché-là sans rougir. Pour parle librement au Seigneur Jé</w:t>
        <w:softHyphen/>
        <w:t>sus des détails de ses péchés. L'Esprit seul peut le faire. Les pécheurs peuvent parler du péché et des péchés des autres. Un ivrogne blâmera le vol, mais ne parlera pas de son péché parce que la con</w:t>
        <w:softHyphen/>
        <w:t>science évite d'être droite devant Dieu. On cache le péché et l'on montre ses bonnes qualités; on veut être honnête en se passant de Dieu. Dans un tel état on n’a pas besoin de la bonté de Dieu. On pensera trouver par la droiture la bonté de Dieu, mais il n'y a aucune vraie confiance en Dieu. Toute idée de culte rendu à Dieu dans cet état de choses est une fraude.</w:t>
      </w:r>
    </w:p>
    <w:p>
      <w:pPr>
        <w:pStyle w:val="Normal"/>
        <w:jc w:val="both"/>
        <w:rPr/>
      </w:pPr>
      <w:r>
        <w:rPr>
          <w:sz w:val="22"/>
          <w:szCs w:val="22"/>
        </w:rPr>
        <w:t xml:space="preserve">   </w:t>
      </w:r>
      <w:r>
        <w:rPr>
          <w:sz w:val="22"/>
          <w:szCs w:val="22"/>
        </w:rPr>
        <w:t>Dieu commence par ce que nous sommes et c'est ce que l'homme ne veut pas. Dieu nous présente dans lia Bible les choses les plus extraordinaires ; il emploie tous ses conseils, toutes ses ressources, pour répondre à l'état où l'homme se trouve; nous voyons les efforts de Dieu et les soins qu'il a pris pour Ise présenter en relation  Avec le cœur de l'homme. Sous l'influence du Saint Esprit, les cœurs sont mis en rapport avec Dieu et 'cependant l'on reste tel que l'on est. C'est bien là la plus grande dureté du cœur que de voir sans être touché tout ce que Dieu a fait et l'action de son Esprit dans ceux qui sont sauvés. Le cœur endurci voit tout cela et continue son chemin, c'est la preuve qu'il n'y a pas encore en lui la moindre semence de vie. Mais on peut aussi être convaincu de péché et chercher à retrouver auprès de Dieu la place que l'on a perdue; c'est croire qu'il y a quelque autre ressource que le pur pardon. Ce n'est pas encore une vraie relation avec Dieu. On peut ne pas, rechercher le monde, observer le dimanche, suivre les réunions, s'ap</w:t>
        <w:softHyphen/>
        <w:t>puyer sur ces choses. Ce n'est pas là l'âme con</w:t>
        <w:softHyphen/>
        <w:t>vaincue que Dieu est amour, elle n'est pas encore en sa présence avec la vraie connaissance d'elle</w:t>
        <w:softHyphen/>
        <w:t>-même; elle n'est pas humiliée, elle choisit son chemin elle-même pour arriver à Dieu; elle ne peut pas dire: Je m'assure en toi; elle met son assurance en son propre chemin; elle veut amé</w:t>
        <w:softHyphen/>
        <w:t>liorer sa conduite pour s'approcher de Dieu. C'est quand nous sommes convaincus qu'il ne s'agit pas de s'approcher de Dieu, mais que nous sommes en sa présence et que nous sommes perdus que nous disons : Pardonne, car mon péché est grand. Il n'y a, plus alors de chemin à faire. On ne désire plus éviter Dieu et l'on et devant Lui, tel que l'on est. Dieu se révèle et nous avons à comprendre ce qu'il est Lui-même; la connaissance de la grâce vient alors. Il s'agit de ce que Dieu est à l'égard d'un pécheur dont le péché et dévoilé en sa pré</w:t>
        <w:softHyphen/>
        <w:t>sence. Dieu est toujours bon et il ne veut pas sanc</w:t>
        <w:softHyphen/>
        <w:t>tionner la méchanceté de l'homme en le laissant tranquille dans son endurcissement. Dieu amène à la conviction du péché non par un reproche, mais en montrant qu'il a vu le péché, qu'il y a pensé et qu'il a trouvé le moyen de pardonner et d'enseigner aux pécheurs le chemin qu'ils doivent suivre.</w:t>
      </w:r>
    </w:p>
    <w:p>
      <w:pPr>
        <w:pStyle w:val="Normal"/>
        <w:jc w:val="both"/>
        <w:rPr/>
      </w:pPr>
      <w:r>
        <w:rPr>
          <w:i/>
          <w:iCs/>
          <w:sz w:val="22"/>
          <w:szCs w:val="22"/>
        </w:rPr>
        <w:t xml:space="preserve">   </w:t>
      </w:r>
      <w:r>
        <w:rPr>
          <w:i/>
          <w:iCs/>
          <w:sz w:val="22"/>
          <w:szCs w:val="22"/>
        </w:rPr>
        <w:t xml:space="preserve">À cause de ton nom. </w:t>
      </w:r>
      <w:r>
        <w:rPr>
          <w:sz w:val="22"/>
          <w:szCs w:val="22"/>
        </w:rPr>
        <w:t xml:space="preserve">Voilà sur quoi l'âme base sa confiance, impossible que Dieu manque à son nom. </w:t>
      </w:r>
      <w:r>
        <w:rPr>
          <w:i/>
          <w:iCs/>
          <w:sz w:val="22"/>
          <w:szCs w:val="22"/>
        </w:rPr>
        <w:t xml:space="preserve">Il est bon et droit. </w:t>
      </w:r>
      <w:r>
        <w:rPr>
          <w:sz w:val="22"/>
          <w:szCs w:val="22"/>
        </w:rPr>
        <w:t>Que fait la bonté de Dieu à un pécheur tremblant et misérable? Elle ne lui fait pas de reproche, mais elle prend connaissance de sa misère et lui inspire pleine confiance et lui donne courage. Dieu se renierait dans ce cas, s'il manquait à sa bonté. Dieu ne peut faire autre</w:t>
        <w:softHyphen/>
        <w:t>ment; il y va de son nom, de sa gloire, de sa vé</w:t>
        <w:softHyphen/>
        <w:t xml:space="preserve">rité ; Il est le père de l'enfant prodigue. Il nous fait comprendre qu'Il s'est occupé de nos péchés longtemps avant que nous le fussions nous-même. Si la bonté de Dieu s'en occupe, il faut qu'elle le fasse pour ôter le péché. </w:t>
      </w:r>
      <w:r>
        <w:rPr>
          <w:i/>
          <w:iCs/>
          <w:sz w:val="22"/>
          <w:szCs w:val="22"/>
        </w:rPr>
        <w:t xml:space="preserve">Elle </w:t>
      </w:r>
      <w:r>
        <w:rPr>
          <w:sz w:val="22"/>
          <w:szCs w:val="22"/>
        </w:rPr>
        <w:t xml:space="preserve">a donné Jésus pour le péché; c'était ce qu'il fallait que la bonté de Dieu fît </w:t>
      </w:r>
      <w:r>
        <w:rPr>
          <w:i/>
          <w:iCs/>
          <w:sz w:val="22"/>
          <w:szCs w:val="22"/>
        </w:rPr>
        <w:t xml:space="preserve">effacer complètement le péché. </w:t>
      </w:r>
      <w:r>
        <w:rPr>
          <w:sz w:val="22"/>
          <w:szCs w:val="22"/>
        </w:rPr>
        <w:t>Si l'on veut arriver au pardon par le progrès dans la sanctification, c'est choisir soi-même son chemin. Dieu met le pécheur à son aise en sa, présence en lui montrant ses péchés sur la tête de Jésus. La gloire de Dieu ne serait pas complète si les pé</w:t>
        <w:softHyphen/>
        <w:t xml:space="preserve">cheurs n'étaient pas complètement pardonnés. C'est un salut accompli pour toujours et l'âme est en paix. Tout cela pour le </w:t>
      </w:r>
      <w:r>
        <w:rPr>
          <w:i/>
          <w:iCs/>
          <w:sz w:val="22"/>
          <w:szCs w:val="22"/>
        </w:rPr>
        <w:t xml:space="preserve">nom </w:t>
      </w:r>
      <w:r>
        <w:rPr>
          <w:sz w:val="22"/>
          <w:szCs w:val="22"/>
        </w:rPr>
        <w:t>de Dieu. Si l'âme est convaincue de la bonté de Dieu, peut-elle gar</w:t>
        <w:softHyphen/>
        <w:t>der quelque péché ? Non! La conscience dégagée de la couche épaisse des anciens péchés devient plus délicate. Si nos cœurs sont vivifiés, ce que nous trouvons en nous-même, après la conversion, est beaucoup plus pénible que les péchés précé</w:t>
        <w:softHyphen/>
        <w:t xml:space="preserve">dents. Mais Jésus est mort, sachant ce que nous sommes et à cause de ce que nous sommes. Dieu m'aime tel que je suis. Son nom est en question: </w:t>
      </w:r>
      <w:r>
        <w:rPr>
          <w:i/>
          <w:iCs/>
          <w:sz w:val="22"/>
          <w:szCs w:val="22"/>
        </w:rPr>
        <w:t xml:space="preserve">amour. </w:t>
      </w:r>
      <w:r>
        <w:rPr>
          <w:sz w:val="22"/>
          <w:szCs w:val="22"/>
        </w:rPr>
        <w:t xml:space="preserve">Dieu a condamné le péché dams la chair en ce que Christ a été sacrifié pour le péché. Le nom de Dieu nous est aussi révélé par tout ce qu'Il a fait pour nous en Jésus. Dieu est </w:t>
      </w:r>
      <w:r>
        <w:rPr>
          <w:i/>
          <w:iCs/>
          <w:sz w:val="22"/>
          <w:szCs w:val="22"/>
        </w:rPr>
        <w:t xml:space="preserve">droit, </w:t>
      </w:r>
      <w:r>
        <w:rPr>
          <w:sz w:val="22"/>
          <w:szCs w:val="22"/>
        </w:rPr>
        <w:t>il enseigne le pécheur et le conduit; cela vient après le par</w:t>
        <w:softHyphen/>
        <w:t xml:space="preserve">don. Il est premièrement </w:t>
      </w:r>
      <w:r>
        <w:rPr>
          <w:i/>
          <w:iCs/>
          <w:sz w:val="22"/>
          <w:szCs w:val="22"/>
        </w:rPr>
        <w:t xml:space="preserve">bonté, </w:t>
      </w:r>
      <w:r>
        <w:rPr>
          <w:sz w:val="22"/>
          <w:szCs w:val="22"/>
        </w:rPr>
        <w:t xml:space="preserve">puis </w:t>
      </w:r>
      <w:r>
        <w:rPr>
          <w:i/>
          <w:iCs/>
          <w:sz w:val="22"/>
          <w:szCs w:val="22"/>
        </w:rPr>
        <w:t xml:space="preserve">vérité </w:t>
      </w:r>
      <w:r>
        <w:rPr>
          <w:sz w:val="22"/>
          <w:szCs w:val="22"/>
        </w:rPr>
        <w:t>quoi</w:t>
        <w:softHyphen/>
        <w:t xml:space="preserve">que le cœur de l'homme pense l'inverse. Si nous sommes en relation avec le Dieu de </w:t>
      </w:r>
      <w:r>
        <w:rPr>
          <w:i/>
          <w:iCs/>
          <w:sz w:val="22"/>
          <w:szCs w:val="22"/>
        </w:rPr>
        <w:t xml:space="preserve">bonté, </w:t>
      </w:r>
      <w:r>
        <w:rPr>
          <w:sz w:val="22"/>
          <w:szCs w:val="22"/>
        </w:rPr>
        <w:t>jus</w:t>
        <w:softHyphen/>
        <w:t>qu'où cela ira-t-il? Jusqu'à quel point doit-il se manifester à nous? Jusqu'à montrer dans les siè</w:t>
        <w:softHyphen/>
        <w:t xml:space="preserve">cles à venir les immenses richesses de sa grâce dans sa bonté envers nous (Éphésiens </w:t>
      </w:r>
      <w:r>
        <w:rPr>
          <w:bCs/>
          <w:sz w:val="22"/>
          <w:szCs w:val="22"/>
        </w:rPr>
        <w:t>II,</w:t>
      </w:r>
      <w:r>
        <w:rPr>
          <w:b/>
          <w:bCs/>
          <w:sz w:val="22"/>
          <w:szCs w:val="22"/>
        </w:rPr>
        <w:t xml:space="preserve"> </w:t>
      </w:r>
      <w:r>
        <w:rPr>
          <w:sz w:val="22"/>
          <w:szCs w:val="22"/>
        </w:rPr>
        <w:t>7). Dieu a de</w:t>
        <w:softHyphen/>
        <w:t>vant Lui les plus misérables pécheurs : que fera-</w:t>
        <w:softHyphen/>
        <w:t xml:space="preserve">t-il pour montrer aux anges les richesses de sa </w:t>
      </w:r>
      <w:r>
        <w:rPr>
          <w:i/>
          <w:iCs/>
          <w:sz w:val="22"/>
          <w:szCs w:val="22"/>
        </w:rPr>
        <w:t xml:space="preserve">bonté? </w:t>
      </w:r>
      <w:r>
        <w:rPr>
          <w:sz w:val="22"/>
          <w:szCs w:val="22"/>
        </w:rPr>
        <w:t>Il prend ces misérables et les places dans la même gloire que Christ pour montrer aux anges les immenses richesses de Ria grâce. C'est en nous que Dieu Ise montre tel qu'Il est. C'est toi qui te dis le plus faible, le plus misérable, que Dieu choi</w:t>
        <w:softHyphen/>
        <w:t xml:space="preserve">sit pour montrer « les immenses richesses de sa grâce ». Il ne peut pas s’arrêter dans cette bonté, et ce n'est pas de l'humilité de mettre des bornes à la bonté de Dieu à notre égard parce que nous sommes petits. Il agit pour l'amour de </w:t>
      </w:r>
      <w:r>
        <w:rPr>
          <w:i/>
          <w:iCs/>
          <w:sz w:val="22"/>
          <w:szCs w:val="22"/>
        </w:rPr>
        <w:t xml:space="preserve">son nom. </w:t>
      </w:r>
      <w:r>
        <w:rPr>
          <w:sz w:val="22"/>
          <w:szCs w:val="22"/>
        </w:rPr>
        <w:t xml:space="preserve">Il commence, continue, achève, jusque dans le ciel à cause de son nom. Il restaure aussi nos âmes et nous conduit dans des sentiers de justice à cause de </w:t>
      </w:r>
      <w:r>
        <w:rPr>
          <w:i/>
          <w:iCs/>
          <w:sz w:val="22"/>
          <w:szCs w:val="22"/>
        </w:rPr>
        <w:t xml:space="preserve">son nom. </w:t>
      </w:r>
      <w:r>
        <w:rPr>
          <w:sz w:val="22"/>
          <w:szCs w:val="22"/>
        </w:rPr>
        <w:t>C"est là uniquement ce qui rend l'âme droite, sincère, ouverte devant Dieu ; parce qu'il ne lui reste aucun sujet de crainte à l’égard du péché, il n'y a de droiture dans le cœur que lors</w:t>
        <w:softHyphen/>
        <w:t>que nous sommes dans nos consciences tels que nous sommes devant Dieu.</w:t>
      </w:r>
    </w:p>
    <w:p>
      <w:pPr>
        <w:pStyle w:val="Normal"/>
        <w:jc w:val="both"/>
        <w:rPr>
          <w:sz w:val="22"/>
          <w:szCs w:val="22"/>
        </w:rPr>
      </w:pPr>
      <w:r>
        <w:rPr>
          <w:sz w:val="22"/>
          <w:szCs w:val="22"/>
        </w:rPr>
        <w:t xml:space="preserve">   </w:t>
      </w:r>
      <w:r>
        <w:rPr>
          <w:sz w:val="22"/>
          <w:szCs w:val="22"/>
        </w:rPr>
        <w:t xml:space="preserve">Du moment que l'âme dit: « à cause de </w:t>
      </w:r>
      <w:r>
        <w:rPr>
          <w:i/>
          <w:iCs/>
          <w:sz w:val="22"/>
          <w:szCs w:val="22"/>
        </w:rPr>
        <w:t xml:space="preserve">ton nom </w:t>
      </w:r>
      <w:r>
        <w:rPr>
          <w:sz w:val="22"/>
          <w:szCs w:val="22"/>
        </w:rPr>
        <w:t>pardonne mon péché, car il est grand », il faut que Dieu se manifeste. On trouve son assu</w:t>
        <w:softHyphen/>
        <w:t xml:space="preserve">rance en Lui et cette douce confiance que Dieu est </w:t>
      </w:r>
      <w:r>
        <w:rPr>
          <w:i/>
          <w:iCs/>
          <w:sz w:val="22"/>
          <w:szCs w:val="22"/>
        </w:rPr>
        <w:t xml:space="preserve">bon </w:t>
      </w:r>
      <w:r>
        <w:rPr>
          <w:sz w:val="22"/>
          <w:szCs w:val="22"/>
        </w:rPr>
        <w:t>et droit.</w:t>
      </w:r>
    </w:p>
    <w:p>
      <w:pPr>
        <w:pStyle w:val="Normal"/>
        <w:jc w:val="center"/>
        <w:rPr>
          <w:sz w:val="22"/>
          <w:szCs w:val="22"/>
        </w:rPr>
      </w:pPr>
      <w:r>
        <w:rPr>
          <w:sz w:val="22"/>
          <w:szCs w:val="22"/>
        </w:rPr>
        <w:t>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ENSEZ AUX CHOSES QUI SONT EN HAUT</w:t>
      </w:r>
    </w:p>
    <w:p>
      <w:pPr>
        <w:pStyle w:val="Normal"/>
        <w:jc w:val="both"/>
        <w:rPr>
          <w:b/>
          <w:b/>
          <w:sz w:val="22"/>
          <w:szCs w:val="22"/>
        </w:rPr>
      </w:pPr>
      <w:r>
        <w:rPr>
          <w:b/>
          <w:sz w:val="22"/>
          <w:szCs w:val="22"/>
        </w:rPr>
      </w:r>
    </w:p>
    <w:p>
      <w:pPr>
        <w:pStyle w:val="Normal"/>
        <w:jc w:val="center"/>
        <w:rPr/>
      </w:pPr>
      <w:r>
        <w:rPr>
          <w:b/>
          <w:i/>
          <w:iCs/>
          <w:sz w:val="22"/>
          <w:szCs w:val="22"/>
        </w:rPr>
        <w:t xml:space="preserve">(Colossiens III, </w:t>
      </w:r>
      <w:r>
        <w:rPr>
          <w:b/>
          <w:sz w:val="22"/>
          <w:szCs w:val="22"/>
        </w:rPr>
        <w:t>2)</w:t>
      </w:r>
    </w:p>
    <w:p>
      <w:pPr>
        <w:pStyle w:val="Normal"/>
        <w:jc w:val="both"/>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78)</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est désormais facile d'apercevoir l'immense différence qui existe entre la pensée de la terre et celle du ciel. Il n'y a qu'une pensée dans le ciel; celle qui reconnaît toute la valeur de l'A</w:t>
        <w:softHyphen/>
        <w:t>gneau qui a été immolé, la valeur de « Celui que Dieu a exalté», de Celui auquel l'Éternel a dit: « Assieds-toi à ma droite jusqu'à ce que je mette tes ennemis pour le marchepied de tes pieds» (Psaume CX, 1). Toute l'intelligence du ciel est occu</w:t>
        <w:softHyphen/>
        <w:t>pée désormais à découvrir les gloires de la per</w:t>
        <w:softHyphen/>
        <w:t>sonne et de l'œuvre du Fils. C'est en cela que consistent les pensées célestes; elles sont le par</w:t>
        <w:softHyphen/>
        <w:t>tage seulement de ceux qui sont ressuscités avec Christ; qui sont déjà venus, en esprit, aux myria</w:t>
        <w:softHyphen/>
        <w:t xml:space="preserve">des d'anges; et qui, avec ces derniers, désirent contempler les souffrances de Christ et les gloires qui doivent les suivre. Un seul sujet absorbe tout autre; sujet inépuisable! Il n'admet pas des cœurs partagés; pour nous en approcher, les reins de notre entendement doivent être ceints. L'homme avancé dans la connaissance de Christ a oublié toute autre chose, afin de connaître Celui qui est dès le commencement; jusqu'à la fin il ne reste à cet homme rien à demander, que de pouvoir </w:t>
      </w:r>
      <w:r>
        <w:rPr>
          <w:i/>
          <w:iCs/>
          <w:sz w:val="22"/>
          <w:szCs w:val="22"/>
        </w:rPr>
        <w:t xml:space="preserve">Le connaître </w:t>
      </w:r>
      <w:r>
        <w:rPr>
          <w:sz w:val="22"/>
          <w:szCs w:val="22"/>
        </w:rPr>
        <w:t xml:space="preserve">(Philippiens </w:t>
      </w:r>
      <w:r>
        <w:rPr>
          <w:bCs/>
          <w:sz w:val="22"/>
          <w:szCs w:val="22"/>
        </w:rPr>
        <w:t>III,</w:t>
      </w:r>
      <w:r>
        <w:rPr>
          <w:b/>
          <w:bCs/>
          <w:sz w:val="22"/>
          <w:szCs w:val="22"/>
        </w:rPr>
        <w:t xml:space="preserve"> </w:t>
      </w:r>
      <w:r>
        <w:rPr>
          <w:sz w:val="22"/>
          <w:szCs w:val="22"/>
        </w:rPr>
        <w:t>10).</w:t>
      </w:r>
    </w:p>
    <w:p>
      <w:pPr>
        <w:pStyle w:val="Normal"/>
        <w:jc w:val="both"/>
        <w:rPr/>
      </w:pPr>
      <w:r>
        <w:rPr>
          <w:sz w:val="22"/>
          <w:szCs w:val="22"/>
        </w:rPr>
        <w:t xml:space="preserve">   </w:t>
      </w:r>
      <w:r>
        <w:rPr>
          <w:sz w:val="22"/>
          <w:szCs w:val="22"/>
        </w:rPr>
        <w:t xml:space="preserve">C'est donc </w:t>
      </w:r>
      <w:r>
        <w:rPr>
          <w:i/>
          <w:iCs/>
          <w:sz w:val="22"/>
          <w:szCs w:val="22"/>
        </w:rPr>
        <w:t xml:space="preserve">par la connaissance de Jésus, </w:t>
      </w:r>
      <w:r>
        <w:rPr>
          <w:sz w:val="22"/>
          <w:szCs w:val="22"/>
        </w:rPr>
        <w:t>que nous entrons dans la pensée du ciel. Il n'y a rien en cela de spéculatif; il ne s'agit pas de donner carrière à notre imagination, afin de nous repré</w:t>
        <w:softHyphen/>
        <w:t>senter quelles peuvent être les occupations, céles</w:t>
        <w:softHyphen/>
        <w:t>tes; mais la part du chrétien est d'être en com</w:t>
        <w:softHyphen/>
        <w:t>munion avec ceux qui habitent le ciel, et cela, par la connaissance de Celui qui est descendu premiè</w:t>
        <w:softHyphen/>
        <w:t xml:space="preserve">rement « dans les parties inférieures de la terre », et qui, ensuite, est monté « au-dessus de tous les cieux ». Cet objet qui nous est présenté est aussi la pensée dominante </w:t>
      </w:r>
      <w:r>
        <w:rPr>
          <w:i/>
          <w:iCs/>
          <w:sz w:val="22"/>
          <w:szCs w:val="22"/>
        </w:rPr>
        <w:t xml:space="preserve">de ceux qui habitent déjà les cieux, </w:t>
      </w:r>
      <w:r>
        <w:rPr>
          <w:sz w:val="22"/>
          <w:szCs w:val="22"/>
        </w:rPr>
        <w:t>et cette pensée, se résume en deux mots: «l'Agneau immolé» (Apocalypse V). Nous pouvons ainsi nous faire une idée de l'immense distance qui sépare l'effort le plus puissant de l'intelligence ou de l'imagination de l'homme, et la, pensée de ceux qui sont conduits par l'Esprit. «Peux-tu, en son</w:t>
        <w:softHyphen/>
        <w:t>dant, découvrir ce qui est en Dieu, ou découvri</w:t>
        <w:softHyphen/>
        <w:t>ras-tu parfaitement le Tout-Puissant? Ce sont les hauteurs des cieux - que feras-tu ?» (Job XI, 7). Notre Dieu n'est pas un Dieu d'imagination, mais un Dieu vivant qui se fait connaître en entrant dans toutes nos nécessités; un Dieu qui a mani</w:t>
        <w:softHyphen/>
        <w:t>festé par la rédemption tout ce qu'il est, même aux anges, qui n'avaient pas besoin de cette rédemp</w:t>
        <w:softHyphen/>
        <w:t xml:space="preserve">tion pour eux-mêmes. Quand la plénitude des temps fut arrivée, pour envoyer son Fils, né d'une femme, les premiers qui chantèrent le cantique de louanges ne furent pas ceux auxquels Il voulait donner la bénédiction, ceux à la nature desquels il s'associait ; mais bien ceux dont il n'avait pas pris la nature, et auxquels il n'apportait pars le salut. La rédemption fut célébrée d'abord dans le ciel: « Gloire à Dieu dans les lieux très hauts» (Luc </w:t>
      </w:r>
      <w:r>
        <w:rPr>
          <w:bCs/>
          <w:sz w:val="22"/>
          <w:szCs w:val="22"/>
        </w:rPr>
        <w:t>II,</w:t>
      </w:r>
      <w:r>
        <w:rPr>
          <w:b/>
          <w:bCs/>
          <w:sz w:val="22"/>
          <w:szCs w:val="22"/>
        </w:rPr>
        <w:t xml:space="preserve"> </w:t>
      </w:r>
      <w:r>
        <w:rPr>
          <w:sz w:val="22"/>
          <w:szCs w:val="22"/>
        </w:rPr>
        <w:t>13-15).</w:t>
      </w:r>
    </w:p>
    <w:p>
      <w:pPr>
        <w:pStyle w:val="Normal"/>
        <w:jc w:val="both"/>
        <w:rPr/>
      </w:pPr>
      <w:r>
        <w:rPr>
          <w:sz w:val="22"/>
          <w:szCs w:val="22"/>
        </w:rPr>
        <w:t xml:space="preserve">   </w:t>
      </w:r>
      <w:r>
        <w:rPr>
          <w:sz w:val="22"/>
          <w:szCs w:val="22"/>
        </w:rPr>
        <w:t>Telle est la grande réalité; et jusqu'au moment où ce qui occupe les anges du ciel, remplira aussi la pensée de l'homme, ce dernier se promène au milieu de ce qui n'a que l'apparence; il se tour</w:t>
        <w:softHyphen/>
        <w:t>mente en vain, car « le monde passe avec sa con</w:t>
        <w:softHyphen/>
        <w:t xml:space="preserve">voitise ». La seule </w:t>
      </w:r>
      <w:r>
        <w:rPr>
          <w:i/>
          <w:iCs/>
          <w:sz w:val="22"/>
          <w:szCs w:val="22"/>
        </w:rPr>
        <w:t xml:space="preserve">réalité </w:t>
      </w:r>
      <w:r>
        <w:rPr>
          <w:sz w:val="22"/>
          <w:szCs w:val="22"/>
        </w:rPr>
        <w:t>que le monde connaisse, c'est le péché, la douleur, la mort que l'homme hé</w:t>
        <w:softHyphen/>
        <w:t xml:space="preserve">rite en naissant, et qu'il cherche à oublier par la poursuite d'un bonheur qu'il attache à la créature. La </w:t>
      </w:r>
      <w:r>
        <w:rPr>
          <w:i/>
          <w:iCs/>
          <w:sz w:val="22"/>
          <w:szCs w:val="22"/>
        </w:rPr>
        <w:t xml:space="preserve">réalité </w:t>
      </w:r>
      <w:r>
        <w:rPr>
          <w:sz w:val="22"/>
          <w:szCs w:val="22"/>
        </w:rPr>
        <w:t>dont le ciel s'entretient, c'est le triom</w:t>
        <w:softHyphen/>
        <w:t>phe de Celui qui a tout surmonté, et qui a dit à ses disciples : « Ayez bon courage, j'ai vaincu le monde» (Jean XVI, 33). La victoire que le ciel célèbre n'est pas une grandeur mondaine quelcon</w:t>
        <w:softHyphen/>
        <w:t>que, mais la victoire remportée sur le monde par les souffrances mêmes dont le monde fut l'instru</w:t>
        <w:softHyphen/>
        <w:t>ment: «Digne est l'Agneau qui a été immolé, de recevoir la puissance, et richesse, et sagesse, et force, et honneur, et gloire, et bénédiction » (Apocalypse V, 9-14; VII, 10-12). Quelle chose merveilleuse ! Tout ce après quoi le cœur de l'homme soupire pour être heureux, est attribué à Celui que les hommes ont crucifié et tué de leurs mains iniques.</w:t>
      </w:r>
    </w:p>
    <w:p>
      <w:pPr>
        <w:pStyle w:val="Normal"/>
        <w:jc w:val="both"/>
        <w:rPr/>
      </w:pPr>
      <w:r>
        <w:rPr>
          <w:sz w:val="22"/>
          <w:szCs w:val="22"/>
        </w:rPr>
        <w:t xml:space="preserve">   </w:t>
      </w:r>
      <w:r>
        <w:rPr>
          <w:sz w:val="22"/>
          <w:szCs w:val="22"/>
        </w:rPr>
        <w:t>Qui donc peut entrer dans les pensées, dans les joies du Ciel, si ce n'est l'homme qui se glorifie dans la croix de Christ, et qui, au travers d'elle, voit le monde, un monde esclave de Satan ? Pen</w:t>
        <w:softHyphen/>
        <w:t xml:space="preserve">ser aux choses terrestres, c'est, pour un tel homme, oublier entièrement le cantique de triomphe que nous venons de rappeler, c'est justifier l'homme de ce qu'il a crucifié le Seigneur de gloire, c'est maudire Jésus, dans Son cœur! Pourquoi, en effet, Jésus est-il digne de recevoir puissance, richesse, sagesse, et gloire? C'est parce qu'il a été </w:t>
      </w:r>
      <w:r>
        <w:rPr>
          <w:i/>
          <w:iCs/>
          <w:sz w:val="22"/>
          <w:szCs w:val="22"/>
        </w:rPr>
        <w:t xml:space="preserve">immolé; </w:t>
      </w:r>
      <w:r>
        <w:rPr>
          <w:sz w:val="22"/>
          <w:szCs w:val="22"/>
        </w:rPr>
        <w:t>parce qu'il a été obéissant jusqu'à la mort, la mort même de la croix; à cause de cela, Dieu l'a haut élevé, et lui a donné un nom au-dessus de tout nom (Philippiens II, 8-11). Jésus n'a pas cherché la gloire de la part des hommes. Il n'en a rien voulu; mais il a montré ce qu'était réellement œ monde et son opposition à Dieu; il l'a montré, non 'seule</w:t>
        <w:softHyphen/>
        <w:t>ment en y renonçant, mais en souffrant par lui: il mourut au monde, et par le monde.</w:t>
      </w:r>
    </w:p>
    <w:p>
      <w:pPr>
        <w:pStyle w:val="Normal"/>
        <w:jc w:val="both"/>
        <w:rPr/>
      </w:pPr>
      <w:r>
        <w:rPr>
          <w:sz w:val="22"/>
          <w:szCs w:val="22"/>
        </w:rPr>
        <w:t xml:space="preserve">   </w:t>
      </w:r>
      <w:r>
        <w:rPr>
          <w:sz w:val="22"/>
          <w:szCs w:val="22"/>
        </w:rPr>
        <w:t>Pour déterminer notre propre position sur cette terre, au milieu du monde, il est indispensable que nous soyons en communion avec la pensée du ciel, et que nous considérions comment les habitants du ciel envisagent toutes les choses que l'homme dé</w:t>
        <w:softHyphen/>
        <w:t>sire. Ils ne peuvent reconnaître à l'homme, comme lui appartenant, ni la puissance, ni la richesse, ni l'honneur, ni la gloire; car, entre ses mains, ces choses se sont changées en mal pour les êtres cé</w:t>
        <w:softHyphen/>
        <w:t>lestes, elles appartiennent uniquement à «Celui qui a. été immolé ». C'est entre ses mains que nous aussi, nous devrions les voir placées, tout en vi</w:t>
        <w:softHyphen/>
        <w:t>vant, par la foi, de ces choses comme étant à nous. Elles ont été remises à Jésus en vue de nous aussi, qui sommes héritiers de toute sa gloire; Il a reçu afin de donner; et la gloire qu'Il aussi péniblement acquise, Il veut qu'elle soit la part de ceux qui croient en lui.</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r, si nous apprenons ainsi à connaître l'esprit, les affections, la pensée du ciel ; si, conduits par l'Esprit, nous pouvons y participer ; cette pensée, comme nous l'avons dit plus haut, nous a été révé</w:t>
        <w:softHyphen/>
        <w:t>lée encore d'une autre manière que nous sommes appelés à réaliser dans la pratique. Après avoir vu le contraste entre la pensée du ciel et celle de la terre, il nous faut examiner encore celui qui existe entre le Fils bien-aimé de Dieu et le monde au milieu duquel il a marché et, en faisant cela, nous apprendrons non seulement à connaître l'en</w:t>
        <w:softHyphen/>
        <w:t>tière séparation qui existe entre Dieu et le monde, mais nous trouverons aussi, en Jésus, l'applica</w:t>
        <w:softHyphen/>
        <w:t>tion de la pensée du ciel, aux plus minutieux dé</w:t>
        <w:softHyphen/>
        <w:t>tails de la vie de chaque jour.</w:t>
      </w:r>
    </w:p>
    <w:p>
      <w:pPr>
        <w:pStyle w:val="Normal"/>
        <w:jc w:val="both"/>
        <w:rPr/>
      </w:pPr>
      <w:r>
        <w:rPr>
          <w:sz w:val="22"/>
          <w:szCs w:val="22"/>
        </w:rPr>
        <w:t xml:space="preserve">   </w:t>
      </w:r>
      <w:r>
        <w:rPr>
          <w:sz w:val="22"/>
          <w:szCs w:val="22"/>
        </w:rPr>
        <w:t>« Personne n'est monté au ciel, sinon Celui qui est descendu du ciel, le Fils de l'Homme qui est dans le ciel» (Jean III, 13). Quel autre que Jésus, aurait pu nous montrer les pensées de Dieu à l'é</w:t>
        <w:softHyphen/>
        <w:t>gard du mal qui nous entoure, et nous enseigner que ceux qui sont devenus participants de l'ap</w:t>
        <w:softHyphen/>
        <w:t>pel céleste doivent marcher d'une manière digne de cette vocation ? Chaque circonstance de la vie de Jésus devint une occasion pour mettre en évi</w:t>
        <w:softHyphen/>
        <w:t>dence les pensées célestes. Dieu, dans sa sagesse, s'est servi du péché de l'homme pour manifester sa propre grâce au travers de ce mal; car, c'est en ayant affaire avec le mal que Dieu la révélé son caractère, à nous, mais aussi aux anges, aux prin</w:t>
        <w:softHyphen/>
        <w:t>cipautés et aux puissances dans les lieux célestes. Dieu, en appelant l'Église à agir dans le monde, sur les mêmes principes que Lui, a voulu faire connaître, par le moyen de l'Assemblée, les ri</w:t>
        <w:softHyphen/>
        <w:t>chesses de sa sagesse infiniment diverse, aux prin</w:t>
        <w:softHyphen/>
        <w:t>cipautés et aux autorités dans les lieux célestes (Éphésiens III, 10).</w:t>
      </w:r>
    </w:p>
    <w:p>
      <w:pPr>
        <w:pStyle w:val="Normal"/>
        <w:jc w:val="both"/>
        <w:rPr/>
      </w:pPr>
      <w:r>
        <w:rPr>
          <w:sz w:val="22"/>
          <w:szCs w:val="22"/>
        </w:rPr>
        <w:t xml:space="preserve">   </w:t>
      </w:r>
      <w:r>
        <w:rPr>
          <w:sz w:val="22"/>
          <w:szCs w:val="22"/>
        </w:rPr>
        <w:t>L'homme nouveau est créé en justice et en sain</w:t>
        <w:softHyphen/>
        <w:t>teté de la vérité (Éphésiens IV, 24) ; mais, son activité s'exerçant au milieu du mal, elle ne peut se dé</w:t>
        <w:softHyphen/>
        <w:t>ployer que dans la souffrance et la patience. L'homme est «renouvelé en connaissance selon l'image de Celui qui l'a créé » (Colossiens III, 10); mais cette connaissance doit être appliquée à ses be</w:t>
        <w:softHyphen/>
        <w:t>soins à lui, pour montrer que la « crainte de l'Éter</w:t>
        <w:softHyphen/>
        <w:t>nel est le commencement de la sagesse », et que se séparer du mal c'est être intelligent (Proverbes IX, 10; III, 7 ; XVI, 17). La sagesse qui vient d'en haut, la morale chrétienne, en reconnaissant pleinement tout ce qui est honnête et de bonne réputation, nous présente en même temps ce qui est réellement aimable, parce que c'est une image de Dieu; cette sagesse est en opposition directe avec celle de l'homme, si on l'applique aux mêmes circonstances. Notre grande affaire à nous, chrétiens, « c'est que nous ne marchions plus comme le reste des na</w:t>
        <w:softHyphen/>
        <w:t xml:space="preserve">tions, dans la vanité de leurs pensées, ayant leur entendement obscurci, </w:t>
      </w:r>
      <w:r>
        <w:rPr>
          <w:i/>
          <w:iCs/>
          <w:sz w:val="22"/>
          <w:szCs w:val="22"/>
        </w:rPr>
        <w:t xml:space="preserve">étant étrangers à la vie de Dieu, </w:t>
      </w:r>
      <w:r>
        <w:rPr>
          <w:sz w:val="22"/>
          <w:szCs w:val="22"/>
        </w:rPr>
        <w:t xml:space="preserve">à cause de l'ignorance qui est en eux, à cause de l'endurcissement de leur cœur... Mais nous n'avons pas ainsi appris le Christ; si du moins nous l'avons entendu, et avons été instruits en lui, </w:t>
      </w:r>
      <w:r>
        <w:rPr>
          <w:i/>
          <w:iCs/>
          <w:sz w:val="22"/>
          <w:szCs w:val="22"/>
        </w:rPr>
        <w:t xml:space="preserve">selon que la vérité est en Jésus» </w:t>
      </w:r>
      <w:r>
        <w:rPr>
          <w:sz w:val="22"/>
          <w:szCs w:val="22"/>
        </w:rPr>
        <w:t xml:space="preserve">(Éphésiens IV, 17-21). Jésus est, en effet, </w:t>
      </w:r>
      <w:r>
        <w:rPr>
          <w:i/>
          <w:iCs/>
          <w:sz w:val="22"/>
          <w:szCs w:val="22"/>
        </w:rPr>
        <w:t xml:space="preserve">la vérité; </w:t>
      </w:r>
      <w:r>
        <w:rPr>
          <w:sz w:val="22"/>
          <w:szCs w:val="22"/>
        </w:rPr>
        <w:t>toute vé</w:t>
        <w:softHyphen/>
        <w:t>rité a son centre en Lui. Mais ici l'apôtre ne parle pas de la doctrine: il s'occupe de la conduite chré</w:t>
        <w:softHyphen/>
        <w:t xml:space="preserve">tienne; de la marche réelle d'un croyant, qui doit être considérée uniquement, «selon que la vérité est en Jésus ». </w:t>
      </w:r>
      <w:r>
        <w:rPr>
          <w:i/>
          <w:iCs/>
          <w:sz w:val="22"/>
          <w:szCs w:val="22"/>
        </w:rPr>
        <w:t xml:space="preserve">«Apprenez de moi </w:t>
      </w:r>
      <w:r>
        <w:rPr>
          <w:sz w:val="22"/>
          <w:szCs w:val="22"/>
        </w:rPr>
        <w:t>», dit le Maître; et c'est là ce qui nous importe. Le Maître n'or</w:t>
        <w:softHyphen/>
        <w:t xml:space="preserve">donne pas à ses disciples de </w:t>
      </w:r>
      <w:r>
        <w:rPr>
          <w:i/>
          <w:iCs/>
          <w:sz w:val="22"/>
          <w:szCs w:val="22"/>
        </w:rPr>
        <w:t xml:space="preserve">faire, </w:t>
      </w:r>
      <w:r>
        <w:rPr>
          <w:sz w:val="22"/>
          <w:szCs w:val="22"/>
        </w:rPr>
        <w:t xml:space="preserve">mais de le </w:t>
      </w:r>
      <w:r>
        <w:rPr>
          <w:i/>
          <w:iCs/>
          <w:sz w:val="22"/>
          <w:szCs w:val="22"/>
        </w:rPr>
        <w:t xml:space="preserve">suivre, </w:t>
      </w:r>
      <w:r>
        <w:rPr>
          <w:sz w:val="22"/>
          <w:szCs w:val="22"/>
        </w:rPr>
        <w:t>et il se propose Lui-même comme modèle: « tout homme accompli sera comme son maître» (Luc VI, 40).</w:t>
      </w:r>
    </w:p>
    <w:p>
      <w:pPr>
        <w:pStyle w:val="Normal"/>
        <w:jc w:val="both"/>
        <w:rPr/>
      </w:pPr>
      <w:r>
        <w:rPr>
          <w:sz w:val="22"/>
          <w:szCs w:val="22"/>
        </w:rPr>
        <w:t xml:space="preserve">   </w:t>
      </w:r>
      <w:r>
        <w:rPr>
          <w:sz w:val="22"/>
          <w:szCs w:val="22"/>
        </w:rPr>
        <w:t>C'est donc en Jésus, venu dans le monde, que nous trouvons quelle est vraiment la pensée du ciel. Nous découvrons en même temps que Celui en qui était cette pensée céleste ne pouvait pas prendre son plaisir dans l'état de choses de ce monde. Nous, en tant que nés sous la loi du péché et de la mort, sommes faits pour sentir, en nous-</w:t>
        <w:softHyphen/>
        <w:t>mêmes, ce qu'est la misère; nous sommes « de la terre et terrestres, et nous parlons de ce qui est terrestre » ; mais Jésus était venu du ciel, et il parlait de ce qu'il avait vu et entendu. Celui qui venait d'en haut, qui connaissait la pure bénédic</w:t>
        <w:softHyphen/>
        <w:t>tion du ciel, pouvait juger du contraste qu'il y a entre les choses de la terre et celles d'en haut. Ayant une vue parfaite de l'état de ruine et de désolation dans lequel l'homme avait précipité la création de Dieu, il devint un homme de douleur, sachant ce que c'est que la langueur. Séparé lui</w:t>
        <w:softHyphen/>
        <w:t>-même des pécheurs, il pouvait sympathiser pro</w:t>
        <w:softHyphen/>
        <w:t>fondément avec la misère de l'homme. Rempli lui</w:t>
        <w:softHyphen/>
        <w:t>-même de la crainte de Dieu, il voyait l'homme sans crainte de Dieu devant ses yeux. Connaissant le bonheur d'être dans le sein du Père, il voyait l'homme chercher son bonheur dans la créature. Il connaissait la colère de Dieu; il savait qu'elle al</w:t>
        <w:softHyphen/>
        <w:t>lait venir, et il voyait l'homme vivre comme s'il eût été dans la lumière de la faveur de Dieu. Jésus demeurait dans la sainteté de Dieu; il voyait l'homme mourir dans ses transgressions et dans ses péchés, marchant selon le train de ce monde, selon le prince de la puissance de l'air. Toutes ces tristes réalités ont passé devant Lui, aussi menait-il deuil, et s'étonnait-il de l'incrédulité des hommes ; affligé qu'il était de la dureté de leurs cœurs. Témoin de la puissance et de la domination universelle de la mort, il pleurait au tombeau de Lazare; tandis que l'homme était familiarisé avec la mort au point d'oublier qu'elle est le gage du péché.</w:t>
      </w:r>
    </w:p>
    <w:p>
      <w:pPr>
        <w:pStyle w:val="Normal"/>
        <w:jc w:val="both"/>
        <w:rPr>
          <w:sz w:val="22"/>
          <w:szCs w:val="22"/>
        </w:rPr>
      </w:pPr>
      <w:r>
        <w:rPr>
          <w:sz w:val="22"/>
          <w:szCs w:val="22"/>
        </w:rPr>
        <w:t xml:space="preserve">   </w:t>
      </w:r>
      <w:r>
        <w:rPr>
          <w:sz w:val="22"/>
          <w:szCs w:val="22"/>
        </w:rPr>
        <w:t>Telle est la pensée d'en haut! En elle, aucune complaisance pour les volontés de la chair dont toute la gloire disparaît devant la puissance de la mort; aucune joie de ce en quoi l'homme se réjouit; l'appréciation du mal dans toute son ef</w:t>
        <w:softHyphen/>
        <w:t>froyable étendue; mais aussi la connaissance de Dieu dans toute l'étendue de ses bénédictions! Encore une fois, il ne s'agit ici d'aucun travail de la pensée ou de l'imagination, ni d'aucun mysti</w:t>
        <w:softHyphen/>
        <w:t>cisme ; mais de la révélation de Dieu en Christ, révélation que l'âme, introduite dans cette con</w:t>
        <w:softHyphen/>
        <w:t xml:space="preserve">naissance, applique aux circonstances du temps présent. « Moi », dit Jésus, « je suis la lumière du monde; celui qui me suit, ne marchera point dans les ténèbres, mais il aura la lumière de la vie» (Jean </w:t>
      </w:r>
      <w:r>
        <w:rPr>
          <w:bCs/>
          <w:sz w:val="22"/>
          <w:szCs w:val="22"/>
        </w:rPr>
        <w:t>VIII,</w:t>
      </w:r>
      <w:r>
        <w:rPr>
          <w:b/>
          <w:bCs/>
          <w:sz w:val="22"/>
          <w:szCs w:val="22"/>
        </w:rPr>
        <w:t xml:space="preserve"> </w:t>
      </w:r>
      <w:r>
        <w:rPr>
          <w:sz w:val="22"/>
          <w:szCs w:val="22"/>
        </w:rPr>
        <w:t>12). Jésus fit la volonté de Celui qui l'avait envoyé; et, à cause de cela, il pouvait ju</w:t>
        <w:softHyphen/>
        <w:t>ger avec justice; c'est aussi en faisant seulement cette volonté, en reconnaissant Jésus comme la lumière par laquelle Dieu éprouve toutes choses, que nous sommes rendus capables d'exercer un juste jugement, une appréciation des choses qui ne soit pas selon l'apparence; hélas! C'est aussi en cela que nous sommes tellement dépourvus de la pensée céleste. Les circonstances qui sont de</w:t>
        <w:softHyphen/>
        <w:t>vant nos yeux sont les choses qui se présentent à notre esprit; nous les jugeons bonnes ou mau</w:t>
        <w:softHyphen/>
        <w:t xml:space="preserve">vaises, selon notre convenance ou notre intérêt; mais nous ne les jugeons pas </w:t>
      </w:r>
      <w:r>
        <w:rPr>
          <w:i/>
          <w:iCs/>
          <w:sz w:val="22"/>
          <w:szCs w:val="22"/>
        </w:rPr>
        <w:t xml:space="preserve">selon Dieu, </w:t>
      </w:r>
      <w:r>
        <w:rPr>
          <w:sz w:val="22"/>
          <w:szCs w:val="22"/>
        </w:rPr>
        <w:t>parce que nous ne les mettons pas en rapport avec Jésus pour voir la vérité telle qu'elle est en Lui. Com</w:t>
        <w:softHyphen/>
        <w:t>bien de fois l'homme appelle «lumière» ce que Jésus appelait ténèbres et, «bien» ce qu'il ap</w:t>
        <w:softHyphen/>
        <w:t>pelait mal! Défions-nous donc de nos propres jugements, et comprenons ce qui nous est ensei</w:t>
        <w:softHyphen/>
        <w:t>gné en Matthieu XVI, 23 et, suivants où le Seigneur dit à Pierre: «Tes pensées ne sont pas aux choses de Dieu, mais à celles des hommes ». C'est aussi ce qui manquait aux Hébreux; ils n'avaient pas, par le fait de l'habitude, les sens exercés à discerner le bien et le mal» (Hébreux V, 14).</w:t>
      </w:r>
      <w:r>
        <w:rPr>
          <w:i/>
          <w:iCs/>
          <w:sz w:val="22"/>
          <w:szCs w:val="22"/>
        </w:rPr>
        <w:tab/>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__________________________________</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T ON N'INTERROGEA POINT LA BOUCHE DE L'ÉTERNEL</w:t>
      </w:r>
    </w:p>
    <w:p>
      <w:pPr>
        <w:pStyle w:val="Normal"/>
        <w:jc w:val="center"/>
        <w:rPr>
          <w:b/>
          <w:b/>
          <w:sz w:val="22"/>
          <w:szCs w:val="22"/>
        </w:rPr>
      </w:pPr>
      <w:r>
        <w:rPr>
          <w:b/>
          <w:sz w:val="22"/>
          <w:szCs w:val="22"/>
        </w:rPr>
      </w:r>
    </w:p>
    <w:p>
      <w:pPr>
        <w:pStyle w:val="Normal"/>
        <w:jc w:val="center"/>
        <w:rPr>
          <w:b/>
          <w:b/>
          <w:sz w:val="22"/>
          <w:szCs w:val="22"/>
        </w:rPr>
      </w:pPr>
      <w:r>
        <w:rPr>
          <w:b/>
          <w:sz w:val="22"/>
          <w:szCs w:val="22"/>
        </w:rPr>
        <w:t>(Josué IX, 14)</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 que Dieu demande à son peuple, à tous ceux qui en font partie, et particulièrement à ses con</w:t>
        <w:softHyphen/>
        <w:t>ducteurs, c'est l'obéissance et la dépendance. La Parole nous donne le récit des choses merveilleu</w:t>
        <w:softHyphen/>
        <w:t>ses que les hommes de Dieu ont accomplies, à cer</w:t>
        <w:softHyphen/>
        <w:t>tains moments, dans la foi, par la puissance de l'Esprit de Dieu qui les animait; mais, dans d'au</w:t>
        <w:softHyphen/>
        <w:t>tres circonstances, ces mêmes hommes, comptant sur eux-mêmes, ont suivi dans l'indépendance leur propre volonté, montrant la faiblesse de l'homme quand il agit sans Dieu.</w:t>
      </w:r>
    </w:p>
    <w:p>
      <w:pPr>
        <w:pStyle w:val="Normal"/>
        <w:jc w:val="both"/>
        <w:rPr/>
      </w:pPr>
      <w:r>
        <w:rPr>
          <w:sz w:val="22"/>
          <w:szCs w:val="22"/>
        </w:rPr>
        <w:t xml:space="preserve">   </w:t>
      </w:r>
      <w:r>
        <w:rPr>
          <w:sz w:val="22"/>
          <w:szCs w:val="22"/>
        </w:rPr>
        <w:t xml:space="preserve">Si nous restons en relation avec Dieu dans nos pensées et dans notre cœur, et sous sa dépendance, Il nous fera connaître sa volonté. « Confie-toi de tout ton cœur à l'Éternel, et ne t'appuie pas sur ton intelligence; dans toutes tes voies connais-le, et il </w:t>
      </w:r>
      <w:r>
        <w:rPr>
          <w:i/>
          <w:iCs/>
          <w:sz w:val="22"/>
          <w:szCs w:val="22"/>
        </w:rPr>
        <w:t xml:space="preserve">dirigera tes sentiers» </w:t>
      </w:r>
      <w:r>
        <w:rPr>
          <w:sz w:val="22"/>
          <w:szCs w:val="22"/>
        </w:rPr>
        <w:t xml:space="preserve">(Proverbes </w:t>
      </w:r>
      <w:r>
        <w:rPr>
          <w:bCs/>
          <w:sz w:val="22"/>
          <w:szCs w:val="22"/>
        </w:rPr>
        <w:t>III,</w:t>
      </w:r>
      <w:r>
        <w:rPr>
          <w:b/>
          <w:bCs/>
          <w:sz w:val="22"/>
          <w:szCs w:val="22"/>
        </w:rPr>
        <w:t xml:space="preserve"> </w:t>
      </w:r>
      <w:r>
        <w:rPr>
          <w:sz w:val="22"/>
          <w:szCs w:val="22"/>
        </w:rPr>
        <w:t>5). Dans no</w:t>
        <w:softHyphen/>
        <w:t>tre marche, dans nos actions, n'oublions-nous pas souvent « d'interroger la bouche de l'Éternel » ? Il nous surveille et nous suit. Son oreille ost tou</w:t>
        <w:softHyphen/>
        <w:t>jours ouverte, elle attend, pour ainsi dire, d'enten</w:t>
        <w:softHyphen/>
        <w:t>dre à tout moment notre voix lui dire: « Abba, Père ». Dieu est près de nous; réalisons-nous que nous sommes près de lui? Pouvons-nous dire, comme Asaph : «Je suis toujours avec toi; tu m'as tenu par la main droite» (Psaume LXXIII, 23). Marchons</w:t>
        <w:softHyphen/>
        <w:t xml:space="preserve">-nous avec Dieu comme Hénoc qui «marcha avec Dieu trois cents ans»? (Genèse V, 22). </w:t>
      </w:r>
      <w:r>
        <w:rPr>
          <w:i/>
          <w:iCs/>
          <w:sz w:val="22"/>
          <w:szCs w:val="22"/>
        </w:rPr>
        <w:t xml:space="preserve">Marcher avec Dieu. </w:t>
      </w:r>
      <w:r>
        <w:rPr>
          <w:sz w:val="22"/>
          <w:szCs w:val="22"/>
        </w:rPr>
        <w:t>C'est être en communcation constante avec Lui, le priant et l'écoutant quand Il nous parle par sa Parole.</w:t>
      </w:r>
    </w:p>
    <w:p>
      <w:pPr>
        <w:pStyle w:val="Normal"/>
        <w:jc w:val="both"/>
        <w:rPr/>
      </w:pPr>
      <w:r>
        <w:rPr>
          <w:sz w:val="22"/>
          <w:szCs w:val="22"/>
        </w:rPr>
        <w:t xml:space="preserve">   </w:t>
      </w:r>
      <w:r>
        <w:rPr>
          <w:sz w:val="22"/>
          <w:szCs w:val="22"/>
        </w:rPr>
        <w:t>Que de hauts et de bas nous manifestons dans notre vie spirituelle ! Certes, Dieu nous tient par la main droite comme le disait Asaph ; mais nom; pouvons avouer que souvent nous avons lâché, pour ainsi dire, sa main et que, dans sa grâce, pour nous empêcher de tomber, Il a repris la nô</w:t>
        <w:softHyphen/>
        <w:t>tre. Comme Asaph, nous pouvons dire aussi: « Et pour moi, il s’en est fallu de peu que mes pieds ne m'aient manqué, d'un rien que mes pas n'aient glissé» (Psaume LXXIII, 2).</w:t>
      </w:r>
    </w:p>
    <w:p>
      <w:pPr>
        <w:pStyle w:val="Normal"/>
        <w:jc w:val="both"/>
        <w:rPr/>
      </w:pPr>
      <w:r>
        <w:rPr>
          <w:sz w:val="22"/>
          <w:szCs w:val="22"/>
        </w:rPr>
        <w:t xml:space="preserve">   </w:t>
      </w:r>
      <w:r>
        <w:rPr>
          <w:sz w:val="22"/>
          <w:szCs w:val="22"/>
        </w:rPr>
        <w:t>Dans la Parole nous avons, pour nous servir d'avertissement, les exemples des écarts de plu</w:t>
        <w:softHyphen/>
        <w:t>sieurs hommes de Dieu et particulièrement ceux de David:</w:t>
      </w:r>
    </w:p>
    <w:p>
      <w:pPr>
        <w:pStyle w:val="Normal"/>
        <w:jc w:val="both"/>
        <w:rPr/>
      </w:pPr>
      <w:r>
        <w:rPr>
          <w:sz w:val="22"/>
          <w:szCs w:val="22"/>
        </w:rPr>
        <w:t xml:space="preserve">   </w:t>
      </w:r>
      <w:r>
        <w:rPr>
          <w:sz w:val="22"/>
          <w:szCs w:val="22"/>
        </w:rPr>
        <w:t>Nous le voyons dans la dépendance de Dieu et dans la foi, devant les provocations de Goliath, le géant Philistin; il lui dit, en se présentant à lui sans arme de guerre: «L'Éternel te livrera en ma main, et je te frapperai» (1 Samuel XVII). À quelle hauteur sa foi l'élève à ce moment! Mais dans quel abaissement le fait descendre en d'au</w:t>
        <w:softHyphen/>
        <w:t>tres circonstances, son manque de dépendance. Craignant Saül, il s'enfuit vers Akish, roi de Gath, au milieu des Philistins, il s'abaisse jusqu'à faire l'insensé (1 Samuel XXI, 13); il s'offre à lui pour combattre Israël, son propre peuple, le peuple de Dieu. Il subit les conséquences de son égarement. Une troupe d'Amalécites lui ravit tous ses biens, femmes, enfants, depuis, le petit jusqu'au grand (1 Samuel XXX, 2). Dans sa détresse David alors a conscience de ses fautes; comme à nouveau il re</w:t>
        <w:softHyphen/>
        <w:t>vient à Dieu « il interrogea l'Éternel, disant: Pour</w:t>
        <w:softHyphen/>
        <w:t xml:space="preserve"> suivrai-je cette troupe? » Et Dieu lui répond: « Poursuis» (v. 8) et lui fait recouvrer tous ses biens.</w:t>
      </w:r>
    </w:p>
    <w:p>
      <w:pPr>
        <w:pStyle w:val="Normal"/>
        <w:jc w:val="both"/>
        <w:rPr/>
      </w:pPr>
      <w:r>
        <w:rPr>
          <w:sz w:val="22"/>
          <w:szCs w:val="22"/>
        </w:rPr>
        <w:t xml:space="preserve">   </w:t>
      </w:r>
      <w:r>
        <w:rPr>
          <w:sz w:val="22"/>
          <w:szCs w:val="22"/>
        </w:rPr>
        <w:t>Après avoir fait la triste expérience d'une mar</w:t>
        <w:softHyphen/>
        <w:t>che sans direction divine, David, en plusieurs oc</w:t>
        <w:softHyphen/>
        <w:t>casions avant de s'engager, consulte l'Éternel. Quand les Philistins montent pour le chercher, il ne part pas en bataille contre eux; avant de rien faire, il «interrogea l'Éternel, disant: Monterai-</w:t>
        <w:softHyphen/>
        <w:t>je contre les Philistins? Les livreras-tu en ma main?» L'Éternel lui répond: «Monte, car cer</w:t>
        <w:softHyphen/>
        <w:t>tainement je les livrerai en ta main ». Une seconde fois ces Philistins reviennent et David interroge à nouveau l'Éternel. «Et il dit: Tu ne monteras pas » (2 Samuel V, 19 et 23). Cette dépendance avant toute action manifestait de la part de David l'a</w:t>
        <w:softHyphen/>
        <w:t>bandon de toute propre volonté; il avait fait l'ex</w:t>
        <w:softHyphen/>
        <w:t>périence de ce qu'il en coûte de ne pas rechercher celle de Dieu. Quand nous avons des difficultés et que nous sommes dans la détresse, nous prions sans doute le Seigneur de nous diriger; mais avons-nous en tout premier lieu « interrogé l'Éter</w:t>
        <w:softHyphen/>
        <w:t>nel »? Nous nous sommes souvent engagés sur un chemin qui dans notre pensée et à vue humaine nous paraissait indiqué par les circonstances, et qui n'était pas le chemin étroit de Dieu. Imitons David qui ne demande pas comment il doit mon</w:t>
        <w:softHyphen/>
        <w:t>ter contre les Philistins, mais « monterai-je? »</w:t>
      </w:r>
    </w:p>
    <w:p>
      <w:pPr>
        <w:pStyle w:val="Normal"/>
        <w:jc w:val="both"/>
        <w:rPr/>
      </w:pPr>
      <w:r>
        <w:rPr>
          <w:sz w:val="22"/>
          <w:szCs w:val="22"/>
        </w:rPr>
        <w:t xml:space="preserve">  </w:t>
      </w:r>
      <w:r>
        <w:rPr>
          <w:sz w:val="22"/>
          <w:szCs w:val="22"/>
        </w:rPr>
        <w:t>Ne nous laissons pas guider par l'apparence souvent trompeuse, comme Josué et les Israélites en présence des Gabaonites, leurs proches enne</w:t>
        <w:softHyphen/>
        <w:t>mis, qui feignirent d'être venus d'un pays lointain pour se soumettre. Cette faute fut pour eux dans la suite une erreur irréparable. Il est dit: « Et on n'interrogea point la bouche de l'Éternel» (Josué IX, 14). Avant toute chose, à chaque pas que nous faisons dans notre vie, ayons conscience de notre manque de sagesse et d'intelligence spirituelle et ne manquons pas « d'interroger la bouche de l'É</w:t>
        <w:softHyphen/>
        <w:t>ternel ».</w:t>
      </w:r>
    </w:p>
    <w:p>
      <w:pPr>
        <w:pStyle w:val="Normal"/>
        <w:jc w:val="both"/>
        <w:rPr>
          <w:sz w:val="22"/>
          <w:szCs w:val="22"/>
        </w:rPr>
      </w:pPr>
      <w:r>
        <w:rPr>
          <w:sz w:val="22"/>
          <w:szCs w:val="22"/>
        </w:rPr>
        <w:t xml:space="preserve">   </w:t>
      </w:r>
      <w:r>
        <w:rPr>
          <w:sz w:val="22"/>
          <w:szCs w:val="22"/>
        </w:rPr>
        <w:t>Mais, dira-t-on, Dieu Il ne nous parle plus aujour</w:t>
        <w:softHyphen/>
        <w:t>d'hui comme Il le faisait aux saints de l'ancienne alliance, à David et aux autres hommes de Dieu. Ceux-ci, ne l'oublions pas, n'avaient pas sa Parole que nous avons maintenant: cette merveilleuse et complète réponse de Dieu à toutes les questions qui se posent dans notre vie, en nous donnant un modèle parfait que nous avons à suivre, ayant nos yeux fixés sur Lui.</w:t>
        <w:tab/>
      </w:r>
    </w:p>
    <w:p>
      <w:pPr>
        <w:pStyle w:val="Normal"/>
        <w:jc w:val="right"/>
        <w:rPr>
          <w:i/>
          <w:i/>
          <w:sz w:val="22"/>
          <w:szCs w:val="22"/>
        </w:rPr>
      </w:pPr>
      <w:r>
        <w:rPr>
          <w:i/>
          <w:sz w:val="22"/>
          <w:szCs w:val="22"/>
        </w:rPr>
        <w:t>M. K.</w:t>
      </w:r>
    </w:p>
    <w:p>
      <w:pPr>
        <w:pStyle w:val="Normal"/>
        <w:jc w:val="center"/>
        <w:rPr>
          <w:sz w:val="22"/>
          <w:szCs w:val="22"/>
        </w:rPr>
      </w:pPr>
      <w:r>
        <w:rPr>
          <w:sz w:val="22"/>
          <w:szCs w:val="22"/>
        </w:rPr>
        <w:t>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LUC</w:t>
      </w:r>
    </w:p>
    <w:p>
      <w:pPr>
        <w:pStyle w:val="Normal"/>
        <w:jc w:val="center"/>
        <w:rPr>
          <w:b/>
          <w:b/>
          <w:sz w:val="22"/>
          <w:szCs w:val="22"/>
        </w:rPr>
      </w:pPr>
      <w:r>
        <w:rPr>
          <w:b/>
          <w:sz w:val="22"/>
          <w:szCs w:val="22"/>
        </w:rPr>
      </w:r>
    </w:p>
    <w:p>
      <w:pPr>
        <w:pStyle w:val="Normal"/>
        <w:jc w:val="center"/>
        <w:rPr/>
      </w:pPr>
      <w:r>
        <w:rPr>
          <w:i/>
          <w:iCs/>
          <w:sz w:val="22"/>
          <w:szCs w:val="22"/>
        </w:rPr>
        <w:t>(Études de Lausanne) - (Suite de la page 99)</w:t>
      </w:r>
    </w:p>
    <w:p>
      <w:pPr>
        <w:pStyle w:val="Normal"/>
        <w:jc w:val="center"/>
        <w:rPr>
          <w:i/>
          <w:i/>
          <w:iCs/>
          <w:sz w:val="22"/>
          <w:szCs w:val="22"/>
        </w:rPr>
      </w:pPr>
      <w:r>
        <w:rPr>
          <w:i/>
          <w:iCs/>
          <w:sz w:val="22"/>
          <w:szCs w:val="22"/>
        </w:rPr>
      </w:r>
    </w:p>
    <w:p>
      <w:pPr>
        <w:pStyle w:val="Normal"/>
        <w:jc w:val="center"/>
        <w:rPr/>
      </w:pPr>
      <w:r>
        <w:rPr>
          <w:b/>
          <w:i/>
          <w:iCs/>
          <w:sz w:val="22"/>
          <w:szCs w:val="22"/>
        </w:rPr>
        <w:t xml:space="preserve">Chapitre IV, </w:t>
      </w:r>
      <w:r>
        <w:rPr>
          <w:b/>
          <w:sz w:val="22"/>
          <w:szCs w:val="22"/>
        </w:rPr>
        <w:t>14-23</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Et Jésus s'en retourna en Galilée, d:ans la puissance de l'Esprit ; et sa renommée se répandit par tout le pays d'alentour» (v. 14). Après avoir conduit Jésus dans le désert, où Il rencontra le tentateur et le vainquit, l'Esprit le ramène en Ga</w:t>
        <w:softHyphen/>
        <w:t>lilée pour y commencer son service d'amour en</w:t>
        <w:softHyphen/>
        <w:t>vers les hommes. Homme obéissant, chez lequel rien ne limitait la puissance de l'Esprit Saint, Il était qualifié pour accomplir les pensées de Dieu, soit envers son peuple terrestre, soit à l'égard de tous ceux qu'Il voulait bénir. Dans sa Personne, Dieu était manifesté aux hommes dans toute sa gloire morale. En Galilée, contrée méprisée par les Juifs, Jésus dispensait les bienfaits qu'Il apportait de la part de Dieu. Invulnérable pour Satan, Il accomplissait la volonté du Père avec une puis</w:t>
        <w:softHyphen/>
        <w:t>sance que rien ne pouvait entraver. L'Homme parfait était vainqueur de Satan. Il était sorti de la lutte avec une puissance qui avait fait ses preu</w:t>
        <w:softHyphen/>
        <w:t>ves, et sa victoire avait pour but notre délivrance. Il a daigné soumettre son humanité aux attaques de l'adversaire, pour nous faire connaître le moyen par lequel nous pouvons le vaincre nous</w:t>
        <w:softHyphen/>
        <w:t>-mêmes ; car « Celui qui est en nous est plus grand que celui qui est dans le monde» (1 Jean IV, 4).</w:t>
      </w:r>
    </w:p>
    <w:p>
      <w:pPr>
        <w:pStyle w:val="Normal"/>
        <w:jc w:val="both"/>
        <w:rPr/>
      </w:pPr>
      <w:r>
        <w:rPr>
          <w:sz w:val="22"/>
          <w:szCs w:val="22"/>
        </w:rPr>
        <w:t xml:space="preserve">   </w:t>
      </w:r>
      <w:r>
        <w:rPr>
          <w:sz w:val="22"/>
          <w:szCs w:val="22"/>
        </w:rPr>
        <w:t>« Et lui-même enseignait dans leurs synagogues étant glorifié par tous» (v. 15). Quel usage fait-il de la puissance qu'Il possédait ? Il enseigne dans les synagogues la Parole de Dieu, dont Il vivait lui-même, et qui annonçait à Israël la délivrance et le moyen d'y participer. La volonté de Dieu étant son seul mobile, Il se met à accomplir l'œu</w:t>
        <w:softHyphen/>
        <w:t>vre que le Père lui avait confiée dans ce monde. C'est comme oint de l'Esprit et conduit par lui qu'Il entreprend l'œuvre de grâce et de puissance pour laquelle Il était venu. Sa gloire morale s'im</w:t>
        <w:softHyphen/>
        <w:t>posait à la conscience de ceux qui en étaient les témoins, et sa renommée se répandait partout.</w:t>
      </w:r>
    </w:p>
    <w:p>
      <w:pPr>
        <w:pStyle w:val="Normal"/>
        <w:jc w:val="both"/>
        <w:rPr/>
      </w:pPr>
      <w:r>
        <w:rPr>
          <w:sz w:val="22"/>
          <w:szCs w:val="22"/>
        </w:rPr>
        <w:t xml:space="preserve">   </w:t>
      </w:r>
      <w:r>
        <w:rPr>
          <w:sz w:val="22"/>
          <w:szCs w:val="22"/>
        </w:rPr>
        <w:t>« Et il vint à Nazareth où il avait été élevé; et il entra dans la synagogue au jour du sabbat, se</w:t>
        <w:softHyphen/>
        <w:t>lon sa coutume, et se leva pour lire» (v. 16). Com</w:t>
        <w:softHyphen/>
        <w:t xml:space="preserve">bien le fait rappelé ici qu'Il </w:t>
      </w:r>
      <w:r>
        <w:rPr>
          <w:i/>
          <w:iCs/>
          <w:sz w:val="22"/>
          <w:szCs w:val="22"/>
        </w:rPr>
        <w:t xml:space="preserve">avait été élevé </w:t>
      </w:r>
      <w:r>
        <w:rPr>
          <w:sz w:val="22"/>
          <w:szCs w:val="22"/>
        </w:rPr>
        <w:t>à Na</w:t>
        <w:softHyphen/>
        <w:t>zareth nous fait comprendre l'abaissement volon</w:t>
        <w:softHyphen/>
        <w:t>taire du Seigneur. Quelle gloire morale crans cette croissance de son humanité, dont le développe</w:t>
        <w:softHyphen/>
        <w:t>ment suivait un cours normal et dont toutes les étapes étaient caractérisées par une perfection in</w:t>
        <w:softHyphen/>
        <w:t>finie. La grâce divine était présente, dans la per</w:t>
        <w:softHyphen/>
        <w:t>sonne de Christ, vrai Dieu, vrai Homme. Rempli du Saint Esprit, Il annonçait à son peuple la mi</w:t>
        <w:softHyphen/>
        <w:t>séricorde du Dieu fidèle à ses promesses. Il se lève dans la synagogue pour lire. Son ministère avait deux caractères : Il enseignait et Il avait la puis</w:t>
        <w:softHyphen/>
        <w:t>sance de délivrer les âmes du pouvoir de l'homme fort, qu'Il avait lié pour lui enlever ses victimes.</w:t>
      </w:r>
    </w:p>
    <w:p>
      <w:pPr>
        <w:pStyle w:val="Normal"/>
        <w:jc w:val="both"/>
        <w:rPr/>
      </w:pPr>
      <w:r>
        <w:rPr>
          <w:sz w:val="22"/>
          <w:szCs w:val="22"/>
        </w:rPr>
        <w:t xml:space="preserve">   </w:t>
      </w:r>
      <w:r>
        <w:rPr>
          <w:sz w:val="22"/>
          <w:szCs w:val="22"/>
        </w:rPr>
        <w:t>«Il était glorifié par tous ». Si les âmes ont à faire avec Dieu, elles ont conscience que c'est de lui que vient la délivrance, et donnent la gloire au Seigneur. Le Seigneur commence son ministère dans la puissance de l'Esprit. Il se lève dans le lieu de rassemblement du peuple, avec l'autorité que lui donne l'action puissante de l'Esprit en lui.</w:t>
      </w:r>
    </w:p>
    <w:p>
      <w:pPr>
        <w:pStyle w:val="Normal"/>
        <w:jc w:val="both"/>
        <w:rPr>
          <w:sz w:val="22"/>
          <w:szCs w:val="22"/>
        </w:rPr>
      </w:pPr>
      <w:r>
        <w:rPr>
          <w:sz w:val="22"/>
          <w:szCs w:val="22"/>
        </w:rPr>
        <w:t xml:space="preserve">   </w:t>
      </w:r>
      <w:r>
        <w:rPr>
          <w:sz w:val="22"/>
          <w:szCs w:val="22"/>
        </w:rPr>
        <w:t>« Et on lui donna le livre du prophète Ésaïe, et ayant déployé le livre, il trouva le passage où il était écrit: L'Esprit du Seigneur est sur moi» (v. 17, 18). Luc suit un ordre tout différent de ce</w:t>
        <w:softHyphen/>
        <w:t>lui de Matthieu, dans la manière dont il introduit Jésus sur la scène, au milieu d'Israël. Il ne com</w:t>
        <w:softHyphen/>
        <w:t>mence pas par David et Abraham, et les titres royaux du Messie promis. Il n'amène pas les mages d'Orient, pour adorer le petit Enfant, le Roi né d'Israël. Il nous montre le résidu fidèle qui atten</w:t>
        <w:softHyphen/>
        <w:t>dait la consolation du peuple de Dieu, visité par la grâce dans la personne de Jésus qui, conçu du Saint Esprit, a droit comme tel au titre que Fils de Dieu. Annoncé d'abord à ce résidu inconnu du monde, Il naît au milieu des louanges du ciel, comme étant un Sauveur, le Christ, le Seigneur. Il grandit au milieu de ces fidèles, avec tous les ca</w:t>
        <w:softHyphen/>
        <w:t>ractères qui peuvent gagner leurs cœurs. Quand Il sort de l'obscurité, c'est à Nazareth, la ville mé</w:t>
        <w:softHyphen/>
        <w:t xml:space="preserve">prisée, qu'Il se lève comme l'Oint du Seigneur, pour publier l'an agréable, au jour du salut. Il n'y a point de miracles ni de guérisons à Nazareth. Il n'y est pas question, comme dans le discours sur la montagne, de la justice pratique, qui donne son caractère au royaume; mais la grâce d'En haut, qui apporte le salut apparaît à tous les hommes. </w:t>
      </w:r>
    </w:p>
    <w:p>
      <w:pPr>
        <w:pStyle w:val="Normal"/>
        <w:jc w:val="both"/>
        <w:rPr/>
      </w:pPr>
      <w:r>
        <w:rPr>
          <w:sz w:val="22"/>
          <w:szCs w:val="22"/>
        </w:rPr>
        <w:t xml:space="preserve">   </w:t>
      </w:r>
      <w:r>
        <w:rPr>
          <w:sz w:val="22"/>
          <w:szCs w:val="22"/>
        </w:rPr>
        <w:t>«L'Esprit du Seigneur est sur moi ». Il était venu habiter en lui, sous la forme d'une colombe, image de la pureté absolue de son humanité, qui permettait à cet Hôte divin de flaire sa demeure en lui, sans qu'aucune purification préalable eût été nécessaire. Les habitants de Nazareth avaient au milieu d'eux Celui qui faisait l'objet de la pro</w:t>
        <w:softHyphen/>
        <w:t>phétie d'Ésaïe et de tant d'autres: « Celui duquel les prophètes ont écrit, Jésus, le fils de Joseph, qui est de Nazareth» (Jean I, 46).</w:t>
      </w:r>
    </w:p>
    <w:p>
      <w:pPr>
        <w:pStyle w:val="Normal"/>
        <w:jc w:val="both"/>
        <w:rPr/>
      </w:pPr>
      <w:r>
        <w:rPr>
          <w:sz w:val="22"/>
          <w:szCs w:val="22"/>
        </w:rPr>
        <w:t xml:space="preserve">   </w:t>
      </w:r>
      <w:r>
        <w:rPr>
          <w:sz w:val="22"/>
          <w:szCs w:val="22"/>
        </w:rPr>
        <w:t xml:space="preserve">« Parce qu'il m'a oint pour annoncer de bonnes nouvelles aux pauvres; il m'a envoyé pour publier aux captifs la délivrance et aux aveugles le </w:t>
      </w:r>
      <w:r>
        <w:rPr>
          <w:i/>
          <w:iCs/>
          <w:sz w:val="22"/>
          <w:szCs w:val="22"/>
        </w:rPr>
        <w:t>re</w:t>
        <w:softHyphen/>
      </w:r>
      <w:r>
        <w:rPr>
          <w:sz w:val="22"/>
          <w:szCs w:val="22"/>
        </w:rPr>
        <w:t xml:space="preserve">couvrement de la vue; pour renvoyer libres ceux qui sont foulés, et pour publier l'an agréable du Seigneur» (v. 18, 19). La grande occupation du Seigneur était de prêcher, c'est-à-dire de présenter Dieu à l'homme coupable et perdu. Sa grâce est pour </w:t>
      </w:r>
      <w:r>
        <w:rPr>
          <w:i/>
          <w:iCs/>
          <w:sz w:val="22"/>
          <w:szCs w:val="22"/>
        </w:rPr>
        <w:t xml:space="preserve">tout </w:t>
      </w:r>
      <w:r>
        <w:rPr>
          <w:sz w:val="22"/>
          <w:szCs w:val="22"/>
        </w:rPr>
        <w:t>ce qui souffre ici-bas; elle s'adressait à Israël et manifestait déjà son vrai caractère en rapport avec l'état moral du peuple.</w:t>
      </w:r>
    </w:p>
    <w:p>
      <w:pPr>
        <w:pStyle w:val="Normal"/>
        <w:jc w:val="both"/>
        <w:rPr/>
      </w:pPr>
      <w:r>
        <w:rPr>
          <w:sz w:val="22"/>
          <w:szCs w:val="22"/>
        </w:rPr>
        <w:t xml:space="preserve">   </w:t>
      </w:r>
      <w:r>
        <w:rPr>
          <w:sz w:val="22"/>
          <w:szCs w:val="22"/>
        </w:rPr>
        <w:t xml:space="preserve">Comme aux jours d'Élie et d'Élisée, cette grâce méprisée et rejetée en Israël, allait se répandre sur les nations. Pour l'accomplissement de son service d'amour, le Seigneur devait être scellé de l'Esprit. L'offrande de gâteau nous en donne le </w:t>
      </w:r>
      <w:r>
        <w:rPr>
          <w:i/>
          <w:iCs/>
          <w:sz w:val="22"/>
          <w:szCs w:val="22"/>
        </w:rPr>
        <w:t xml:space="preserve">type </w:t>
      </w:r>
      <w:r>
        <w:rPr>
          <w:sz w:val="22"/>
          <w:szCs w:val="22"/>
        </w:rPr>
        <w:t>par</w:t>
        <w:softHyphen/>
        <w:t>fait. Il était fait de fine farine, image de son hu</w:t>
        <w:softHyphen/>
        <w:t xml:space="preserve">manité sans tache, pétrie avec de l'huile, emblème de sa divinité; puis il était oint d'huile, ce qui nous parle du moment béni où Il </w:t>
      </w:r>
      <w:r>
        <w:rPr>
          <w:i/>
          <w:iCs/>
          <w:sz w:val="22"/>
          <w:szCs w:val="22"/>
        </w:rPr>
        <w:t xml:space="preserve">fut </w:t>
      </w:r>
      <w:r>
        <w:rPr>
          <w:sz w:val="22"/>
          <w:szCs w:val="22"/>
        </w:rPr>
        <w:t>« oint de l'Es</w:t>
        <w:softHyphen/>
        <w:t>prit Saint et de puissance» (Actes X, 38), pour l'accomplissement de son ministère de grâce et de son œuvre de rédemption.</w:t>
      </w:r>
    </w:p>
    <w:p>
      <w:pPr>
        <w:pStyle w:val="Normal"/>
        <w:jc w:val="both"/>
        <w:rPr/>
      </w:pPr>
      <w:r>
        <w:rPr>
          <w:sz w:val="22"/>
          <w:szCs w:val="22"/>
        </w:rPr>
        <w:t xml:space="preserve">   </w:t>
      </w:r>
      <w:r>
        <w:rPr>
          <w:sz w:val="22"/>
          <w:szCs w:val="22"/>
        </w:rPr>
        <w:t>Il était d'usage chez les Juifs, qu'après la lec</w:t>
        <w:softHyphen/>
        <w:t>ture de l'Ancien Testament, faite dans la synago</w:t>
        <w:softHyphen/>
        <w:t>gue le jour du sabbat, par un sacrificateur ou un lévite, d'autres membres de la congrégation se le</w:t>
        <w:softHyphen/>
        <w:t xml:space="preserve">vassent pour lire à leur </w:t>
      </w:r>
      <w:r>
        <w:rPr>
          <w:i/>
          <w:iCs/>
          <w:sz w:val="22"/>
          <w:szCs w:val="22"/>
        </w:rPr>
        <w:t xml:space="preserve">tour, </w:t>
      </w:r>
      <w:r>
        <w:rPr>
          <w:sz w:val="22"/>
          <w:szCs w:val="22"/>
        </w:rPr>
        <w:t>et qu'ensuite on invi</w:t>
        <w:softHyphen/>
        <w:t>tât ceux qui auraient quelque chose à dire pour l'édification de leurs frères, à prendre la parole en demeurant assis. Pour lire la Parole de Dieu, on se levait; quand l'homme parlait, on restait assis. Les paroles du prophète exprimaient l'amour divin qui s'intéressait à l'homme, tombé loin de Dieu sous les conséquences du péché. Jésus était venu ici-bas pour accomplir les pensées de grâce de Dieu. C'était de lui que l'Esprit annonçait, par le prophète, qu'Il apporterait «de bonnes nouvelles aux pauvres» et publierait « aux captifs la déli</w:t>
        <w:softHyphen/>
        <w:t>vrance et aux aveugles le recouvrement de la vue ».</w:t>
      </w:r>
    </w:p>
    <w:p>
      <w:pPr>
        <w:pStyle w:val="Normal"/>
        <w:jc w:val="both"/>
        <w:rPr/>
      </w:pPr>
      <w:r>
        <w:rPr>
          <w:sz w:val="22"/>
          <w:szCs w:val="22"/>
        </w:rPr>
        <w:t xml:space="preserve">   </w:t>
      </w:r>
      <w:r>
        <w:rPr>
          <w:sz w:val="22"/>
          <w:szCs w:val="22"/>
        </w:rPr>
        <w:t>La pauvreté caractérise l'homme déchu. Autre</w:t>
        <w:softHyphen/>
        <w:t>fois riche, puisque tous les trésors du jardin d'Éden étaient à sa disposition, il a tout perdu par sa désobéissance et gémit loin de Dieu, source de tout bien, sous l'esclavage de Satan et du péché. Il est prisonnier de l'homme fort et, sous les chaînes de son cruel oppresseur, il pousse des cris de détresse, comme un prisonnier sans droit et sans force pour se défendre. Il est aveugle: il gît dans les ténèbres. Le péché obscurcit son entende</w:t>
        <w:softHyphen/>
        <w:t>ment et l'empêche de voir l'abîme dans lequel il est plongé, ainsi que le moyen d'en être délivré. Mais le grand Libérateur est descendu  sur cette terre pour délivrer les captifs. Jésus enrichit les pauvres qui le reçoivent; Il délivre de l'esclavage de Satan et du péché ceux qui croient en lui; Il affranchit les opprimés; Il rend la vue aux aveu</w:t>
        <w:softHyphen/>
        <w:t>gles, en dissipant leurs ténèbres.</w:t>
      </w:r>
    </w:p>
    <w:p>
      <w:pPr>
        <w:pStyle w:val="Normal"/>
        <w:jc w:val="both"/>
        <w:rPr/>
      </w:pPr>
      <w:r>
        <w:rPr>
          <w:sz w:val="22"/>
          <w:szCs w:val="22"/>
        </w:rPr>
        <w:t>« L'an agréable du Seigneur» est celui où la grâce du Dieu Sauveur a été manifestée dans le don de son Fils; et la victoire remportée par lui sur toute la puissance de l'ennemi et la mort. L'Hom</w:t>
        <w:softHyphen/>
        <w:t>me obéissant ayant lié l'homme fort pouvait lui enlever ses victimes. Toutes nos bénédictions sont le fruit de son triomphe sur l'ennemi, consommé à la croix. Là Il a détruit la puissance de celui qui avait le pouvoir de la mort. Il est sorti triomphant de la mort et partage le butin pris à l'ennemi avec ceux qu'Il a délivrés de son esclavage.</w:t>
      </w:r>
    </w:p>
    <w:p>
      <w:pPr>
        <w:pStyle w:val="Normal"/>
        <w:jc w:val="both"/>
        <w:rPr/>
      </w:pPr>
      <w:r>
        <w:rPr>
          <w:sz w:val="22"/>
          <w:szCs w:val="22"/>
        </w:rPr>
        <w:t xml:space="preserve">   </w:t>
      </w:r>
      <w:r>
        <w:rPr>
          <w:sz w:val="22"/>
          <w:szCs w:val="22"/>
        </w:rPr>
        <w:t>«Et il se mit à leur dire: Aujourd'hui cette écriture est accomplie, vous l'entendant» (v. 21). Celui qui prononçait ces paroles était Dieu mani</w:t>
        <w:softHyphen/>
        <w:t>festé en chair; mais c'est de lui comme Homme qu'Il parlait. En lui se trouvait la grâce de Dieu manifestée sur la terre. Cette application du pas</w:t>
        <w:softHyphen/>
        <w:t>sage d'Ésaïe convient admirablement à l'évangile de Luc et à lui seul; car, du commencement à la fin, il développe le contenu de ces paroles et nous présente la personne de Jésus en rapport avec elles. Il était venu en grâce au milieu d'Israël, non comme cherchant du fruit, mais apportant la plé</w:t>
        <w:softHyphen/>
        <w:t>nitude de l'amour divin à ceux que le péché avait séparés de la source du bonheur. Le Seigneur pre</w:t>
        <w:softHyphen/>
        <w:t>nait maintenant sa place comme le dernier Adam, en qui était l'Esprit sans mesure, comme Fils de Dieu, parfaitement agréable au Père, en tant qu'homme ici-bas et comme vainqueur de Satan. Reconnu Fils de Dieu et scellé du Saint Esprit par son Père, le ciel s'est ouvert sur lui et Il va ac</w:t>
        <w:softHyphen/>
        <w:t>complir l'œuvre que lui a confiée le Père ici-bas.</w:t>
      </w:r>
    </w:p>
    <w:p>
      <w:pPr>
        <w:pStyle w:val="Normal"/>
        <w:jc w:val="both"/>
        <w:rPr/>
      </w:pPr>
      <w:r>
        <w:rPr>
          <w:sz w:val="22"/>
          <w:szCs w:val="22"/>
        </w:rPr>
        <w:t xml:space="preserve">   </w:t>
      </w:r>
      <w:r>
        <w:rPr>
          <w:sz w:val="22"/>
          <w:szCs w:val="22"/>
        </w:rPr>
        <w:t>Remarquons que, dans la citation qu'Il fait du prophète Ésaïe, Jésus s'arrête au milieu du verset et omet les paroles suivantes: «Et le jour de la vengeance de notre Dieu» (Ésaïe LXI, 2). Ce jour a trait à la délivrance d'Israël par le jugement, qui tire vengeance des ennemis du peuple. Cette vengeance ne s'exécutera qu'à l'apparition du Roi de justice en gloire. La première venue est en contraste absolu avec le jour où Il jugera en jus</w:t>
        <w:softHyphen/>
        <w:t xml:space="preserve">tice la terre habitée tout entière. Sa présence était l'accomplissement </w:t>
      </w:r>
      <w:r>
        <w:rPr>
          <w:i/>
          <w:iCs/>
          <w:sz w:val="22"/>
          <w:szCs w:val="22"/>
        </w:rPr>
        <w:t xml:space="preserve">en grâce </w:t>
      </w:r>
      <w:r>
        <w:rPr>
          <w:sz w:val="22"/>
          <w:szCs w:val="22"/>
        </w:rPr>
        <w:t>des promesses divi</w:t>
        <w:softHyphen/>
        <w:t>nes; l'Esprit de grâce était sur lui et le Dieu d'amour manifestait sa puissance pour délivrer l'homme de sa misère et l'amener à la possession de bénédictions spirituelles infinies. Plus tard la puissance du Rédempteur délivrera la création entière de toutes les conséquences du péché et la vengeance s'exécutera contre tous les adversaires de son peuple.</w:t>
      </w:r>
    </w:p>
    <w:p>
      <w:pPr>
        <w:pStyle w:val="Normal"/>
        <w:jc w:val="both"/>
        <w:rPr/>
      </w:pPr>
      <w:r>
        <w:rPr>
          <w:sz w:val="22"/>
          <w:szCs w:val="22"/>
        </w:rPr>
        <w:t xml:space="preserve">   </w:t>
      </w:r>
      <w:r>
        <w:rPr>
          <w:sz w:val="22"/>
          <w:szCs w:val="22"/>
        </w:rPr>
        <w:t>«Et tous lui rendaient témoignage, et s'éton</w:t>
        <w:softHyphen/>
        <w:t>naient des paroles de grâce qui sortaient de sa bouche, et ils disaient: Celui-ci n'est-il pas le fils de Joseph?» (v. 22). La bénédiction était là sous les yeux de auditeurs incrédules de Nazareth. Ils ne pouvaient la méconnaître; mais ils ne discer</w:t>
        <w:softHyphen/>
        <w:t>naient pas le Fils de Dieu et ne voyaient en lui qu'un homme, fils de Joseph. Ce qui provoquait leur étonnement contribua à leur endurcissement et à leur incrédulité. Cet homme n'a point fait d'études. Il est le fils du charpentier; nous con</w:t>
        <w:softHyphen/>
        <w:t>naissons ses frères et ses sœurs (Matthieu XIII, 55). Un homme du commun peuple peut-il nous ins</w:t>
        <w:softHyphen/>
        <w:t>truire et nous faire la leçon? Ce fait aurait dû, au contraire, leur prouver que «Dieu était avec lui » (Actes X, 39) et qu'Il était le Messie, l'oint de Dieu.</w:t>
      </w:r>
    </w:p>
    <w:p>
      <w:pPr>
        <w:pStyle w:val="Normal"/>
        <w:jc w:val="both"/>
        <w:rPr/>
      </w:pPr>
      <w:r>
        <w:rPr>
          <w:sz w:val="22"/>
          <w:szCs w:val="22"/>
        </w:rPr>
        <w:t xml:space="preserve">   </w:t>
      </w:r>
      <w:r>
        <w:rPr>
          <w:sz w:val="22"/>
          <w:szCs w:val="22"/>
        </w:rPr>
        <w:t>«Et il leur dit: Assurément vous me direz cette parabole: Médecin, guéris-toi toi-même; fais ici aussi dans ton pays toutes les choses que nous avons ouï dire qui ont été faites à Capernaüm » (Luc IV, 23). Jésus avait déjà été à l'œuvre dans cette ville que Matthieu appelle «sa propre ville » (Matthieu IX, 1); mais l'Esprit Saint passe ce fait sons silence, afin de mettre en pleine saillie la grâce de notre Seigneur Jésus Christ, qui «étant riche, a vécu dans la pauvreté pour nous, afin que, par sa pauvreté, nous fussions enrichis ». Bien que tous lui rendissent témoignage et vissent la puissance de la grâce qui resplendissait en lui, ils étaient in</w:t>
        <w:softHyphen/>
        <w:t>capables d'entendre sa voix; Il était pour eux le fils de Joseph. Tant qu'Il n'opère pas de mi</w:t>
        <w:softHyphen/>
        <w:t>racles, la manifestation la plus éclatante de sa gloire morale reste sans fruit: «ils lui rendaient témoignage et s'étonnaient des paroles de grâce qui sortaient de sa bouche », mais demeuraient dans leur incrédulité. Ils attendaient les mêmes manifestations de sa puissance dans sa ville que dans les lieux où Il était un étranger; mais ils ne se rendaient pas compte du fait que l'a manifesta</w:t>
        <w:softHyphen/>
        <w:t>tion de la puissance divine dépendait de la foi et que, là où Il n'était reconnu que comme le fils de Joseph, Il ne pouvait être reçu dans la puis</w:t>
        <w:softHyphen/>
        <w:t>sance de sa venue en chair comme le Seigneur venu du ciel.</w:t>
      </w:r>
    </w:p>
    <w:p>
      <w:pPr>
        <w:pStyle w:val="Normal"/>
        <w:jc w:val="both"/>
        <w:rPr/>
      </w:pPr>
      <w:r>
        <w:rPr>
          <w:i/>
          <w:iCs/>
          <w:sz w:val="22"/>
          <w:szCs w:val="22"/>
        </w:rPr>
        <w:t>(À suivre.)</w:t>
      </w:r>
    </w:p>
    <w:p>
      <w:pPr>
        <w:pStyle w:val="Normal"/>
        <w:jc w:val="center"/>
        <w:rPr>
          <w:iCs/>
          <w:sz w:val="22"/>
          <w:szCs w:val="22"/>
        </w:rPr>
      </w:pPr>
      <w:r>
        <w:rPr>
          <w:iCs/>
          <w:sz w:val="22"/>
          <w:szCs w:val="22"/>
        </w:rPr>
        <w:t>____________________________</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 TRIBUNAL DE CHRIS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Nous avons reçu plusieurs demandes d'amis qui désirent être éclairés sur le sujet si important et solennel du tribunal de Christ; beaucoup d'autres aussi sans doute ont été exercés à ce sujet.</w:t>
      </w:r>
    </w:p>
    <w:p>
      <w:pPr>
        <w:pStyle w:val="Normal"/>
        <w:jc w:val="both"/>
        <w:rPr/>
      </w:pPr>
      <w:r>
        <w:rPr>
          <w:sz w:val="22"/>
          <w:szCs w:val="22"/>
        </w:rPr>
        <w:t xml:space="preserve">   </w:t>
      </w:r>
      <w:r>
        <w:rPr>
          <w:sz w:val="22"/>
          <w:szCs w:val="22"/>
        </w:rPr>
        <w:t>L'un d'eux nous écrit: «J'ai été depuis quel</w:t>
        <w:softHyphen/>
        <w:t>que temps troublé par la pensée qu'au tribunal de Christ tous les secrets, tous les motifs de mon cœurs seront dévoilés devant tous. »</w:t>
      </w:r>
    </w:p>
    <w:p>
      <w:pPr>
        <w:pStyle w:val="Normal"/>
        <w:jc w:val="both"/>
        <w:rPr/>
      </w:pPr>
      <w:r>
        <w:rPr>
          <w:sz w:val="22"/>
          <w:szCs w:val="22"/>
        </w:rPr>
        <w:t xml:space="preserve">   </w:t>
      </w:r>
      <w:r>
        <w:rPr>
          <w:sz w:val="22"/>
          <w:szCs w:val="22"/>
        </w:rPr>
        <w:t>Un autre écrit ce qui suit: «En présence des vérités bénies et éternellement importantes de Jean V, 24; 1 Jean l, 7-9; II, 12; Hébreux X, 1-17, je désire savoir comment vous comprenez ce que nous déclarent les passages suivants :</w:t>
      </w:r>
    </w:p>
    <w:p>
      <w:pPr>
        <w:pStyle w:val="Normal"/>
        <w:jc w:val="both"/>
        <w:rPr/>
      </w:pPr>
      <w:r>
        <w:rPr>
          <w:sz w:val="22"/>
          <w:szCs w:val="22"/>
        </w:rPr>
        <w:t xml:space="preserve">   </w:t>
      </w:r>
      <w:r>
        <w:rPr>
          <w:sz w:val="22"/>
          <w:szCs w:val="22"/>
        </w:rPr>
        <w:t>« Car il faut que nous soyons tous manifestés devant le tribunal de Christ afin que chacun re</w:t>
        <w:softHyphen/>
        <w:t>çoive les choses accomplies dans le corps, selon ce qu'il aura fait, soit bien, soit mal» (2 Corinthiens V, 10). «Ainsi chacun de nous rendra compte pour lui-même à Dieu » (Romains XIV, 12). «Car celui qui agit injustement, recevra ce qu'il aura fait injus</w:t>
        <w:softHyphen/>
        <w:t>tement, et il n'y a pas d'acception de personnes» (Colossiens III, 24-25). C'est sur l'interprétation et l'ap</w:t>
        <w:softHyphen/>
        <w:t>plication de ces textes que je désire être fixé et je vous demande votre opinion sur ce sujet. »</w:t>
      </w:r>
    </w:p>
    <w:p>
      <w:pPr>
        <w:pStyle w:val="Normal"/>
        <w:jc w:val="both"/>
        <w:rPr/>
      </w:pPr>
      <w:r>
        <w:rPr>
          <w:sz w:val="22"/>
          <w:szCs w:val="22"/>
        </w:rPr>
        <w:t xml:space="preserve">   </w:t>
      </w:r>
      <w:r>
        <w:rPr>
          <w:sz w:val="22"/>
          <w:szCs w:val="22"/>
        </w:rPr>
        <w:t>Les passages que notre correspondant cite sont si simples, si précis, et si définis sur la question, que nous n'avons qu'à les prendre tells qu'ils sont pour leur permettre de peser de tout leur poids sur nos cœurs et notre conscience.</w:t>
      </w:r>
    </w:p>
    <w:p>
      <w:pPr>
        <w:pStyle w:val="Normal"/>
        <w:jc w:val="both"/>
        <w:rPr/>
      </w:pPr>
      <w:r>
        <w:rPr>
          <w:i/>
          <w:iCs/>
          <w:sz w:val="22"/>
          <w:szCs w:val="22"/>
        </w:rPr>
        <w:t xml:space="preserve">   </w:t>
      </w:r>
      <w:r>
        <w:rPr>
          <w:i/>
          <w:iCs/>
          <w:sz w:val="22"/>
          <w:szCs w:val="22"/>
        </w:rPr>
        <w:t xml:space="preserve">Il faut que nous soyons tous manifestés devant le tribunal de Christ. </w:t>
      </w:r>
      <w:r>
        <w:rPr>
          <w:sz w:val="22"/>
          <w:szCs w:val="22"/>
        </w:rPr>
        <w:t xml:space="preserve">- Chacun de nous rendra compte </w:t>
      </w:r>
      <w:r>
        <w:rPr>
          <w:i/>
          <w:iCs/>
          <w:sz w:val="22"/>
          <w:szCs w:val="22"/>
        </w:rPr>
        <w:t>pour lui-même à Dieu. Celui qui agit injustement recevra ce qu'il aura fait injuste</w:t>
        <w:softHyphen/>
        <w:t>ment.</w:t>
      </w:r>
    </w:p>
    <w:p>
      <w:pPr>
        <w:pStyle w:val="Normal"/>
        <w:jc w:val="both"/>
        <w:rPr/>
      </w:pPr>
      <w:r>
        <w:rPr>
          <w:sz w:val="22"/>
          <w:szCs w:val="22"/>
        </w:rPr>
        <w:t xml:space="preserve">   </w:t>
      </w:r>
      <w:r>
        <w:rPr>
          <w:sz w:val="22"/>
          <w:szCs w:val="22"/>
        </w:rPr>
        <w:t>Telles sont les vérités qu'ils établissent claire</w:t>
        <w:softHyphen/>
        <w:t xml:space="preserve">ment. Auriez-vous quelque désir d'en affaiblir la force, d'en émousser les angles et d'en changer le but? Dieu vous en préserve! Cherchons plutôt à en faire pression sur notre nature, ses vanités, son incontinence et tous ses caractères. Dieu entend que nous nous en servions ainsi, non pas dans un esprit légal, ni pour ébranler notre confiance en Christ et en son salut. </w:t>
      </w:r>
      <w:r>
        <w:rPr>
          <w:i/>
          <w:iCs/>
          <w:sz w:val="22"/>
          <w:szCs w:val="22"/>
        </w:rPr>
        <w:t xml:space="preserve">Nous ne viendrons jamais en jugement de nos péchés: </w:t>
      </w:r>
      <w:r>
        <w:rPr>
          <w:sz w:val="22"/>
          <w:szCs w:val="22"/>
        </w:rPr>
        <w:t>c'est un fait acquis; Jean V, 24 ; Romains VIII, l ; l Jean IV, 17 sont con</w:t>
        <w:softHyphen/>
        <w:t>cluants sur ce point; mais ensuite: notre service doit passer sous l'œil du Maître. Le travail de tout homme, de quel genre qu'il soit, doit être éprouvé. Le jour manifestera toute chose. Cela est bien so</w:t>
        <w:softHyphen/>
        <w:t>lennel et doit produire en nous une grande vigi</w:t>
        <w:softHyphen/>
        <w:t>lance; qu'il s'agisse de nos œuvres, de nos pen</w:t>
        <w:softHyphen/>
        <w:t>sées, de nos paroles, de nos motifs et de nos désirs. Le sentiment profond de la grâce et la claire con</w:t>
        <w:softHyphen/>
        <w:t>ception de notre justification comme pécheurs ne doit jamais affaiblir celui de la solennité du tribu</w:t>
        <w:softHyphen/>
        <w:t>nal de Christ, ni notre désir de marcher d'une ma</w:t>
        <w:softHyphen/>
        <w:t xml:space="preserve">nière acceptable par Lui. Il est bon de l'établir. L'apôtre travaillait afin d'être accepté ; il tenait son corps dans la crainte d'être désapprouvé. Tout croyant devrait faire de même. Nous sommes déjà acceptés </w:t>
      </w:r>
      <w:r>
        <w:rPr>
          <w:i/>
          <w:iCs/>
          <w:sz w:val="22"/>
          <w:szCs w:val="22"/>
        </w:rPr>
        <w:t xml:space="preserve">en </w:t>
      </w:r>
      <w:r>
        <w:rPr>
          <w:sz w:val="22"/>
          <w:szCs w:val="22"/>
        </w:rPr>
        <w:t xml:space="preserve">Christ et c'est comme tels que nous travaillons pour être acceptés </w:t>
      </w:r>
      <w:r>
        <w:rPr>
          <w:i/>
          <w:iCs/>
          <w:sz w:val="22"/>
          <w:szCs w:val="22"/>
        </w:rPr>
        <w:t xml:space="preserve">de </w:t>
      </w:r>
      <w:r>
        <w:rPr>
          <w:sz w:val="22"/>
          <w:szCs w:val="22"/>
        </w:rPr>
        <w:t>Lui. Nous devons chercher à donner à chaque vérité sa propre place et le moyen de le faire c'est d'être beaucoup en la présence de Dieu et de la considérer en connec</w:t>
        <w:softHyphen/>
        <w:t>tion immédiate avec Christ. Il y a toujours du danger à déplacer une vérité pour la remplacer par une autre.</w:t>
      </w:r>
    </w:p>
    <w:p>
      <w:pPr>
        <w:pStyle w:val="Normal"/>
        <w:jc w:val="both"/>
        <w:rPr/>
      </w:pPr>
      <w:r>
        <w:rPr>
          <w:sz w:val="22"/>
          <w:szCs w:val="22"/>
        </w:rPr>
        <w:t xml:space="preserve">   </w:t>
      </w:r>
      <w:r>
        <w:rPr>
          <w:sz w:val="22"/>
          <w:szCs w:val="22"/>
        </w:rPr>
        <w:t>Nous croyons qu'il y aura une pleine manifes</w:t>
        <w:softHyphen/>
        <w:t>tation de chacun et de toute chose devant le tri</w:t>
        <w:softHyphen/>
        <w:t>bunal de Christ. Tout sera mis en lumière. Ce qui paraissait brillant et admirable, qui faisait beau</w:t>
        <w:softHyphen/>
        <w:t>coup de bruit ici-bas parmi les hommes, sera brûlé comme du bois, du foin et du chaume. Les choses qui ont été faites pour entourer l'homme d'une auréole humaine seront éprouvées par le feu et réduites en cendres Les conseils de tous les cœurs seront manifestés; tout motif, tout propos, tout dessein sera pesé dans la balance du sanctuaire. Le feu éprouvera toute œuvre de l'homme; rien ne subsistera que ce qui aura été le fruit de la divine grâce dans nos cœurs. Tous les motifs im</w:t>
        <w:softHyphen/>
        <w:t>purs seront jugés, condamnés et consumés. Tout préjudice, tout jugement erroné, tout soupçon de mal chez les autres, tout cela sera découvert et jeté au feu; nous verrons alors les choses comme Christ les voit, nous les jugerons comme lui les juge. Personne ne sera plus heureux que moi-</w:t>
        <w:softHyphen/>
        <w:t>même de voir toute mon éteule consumée. Dès maintenant, croissant dans la lumière spirituelle, nous étant rapprochés du Seigneur, lui ressem</w:t>
        <w:softHyphen/>
        <w:t>blant davantage, nous condamnons bien des cho</w:t>
        <w:softHyphen/>
        <w:t>ses que nous aurions considérées autrefois comme justes. Combien plus en sera-t-il dans la lumière éclatante du tribunal de Christ!</w:t>
      </w:r>
    </w:p>
    <w:p>
      <w:pPr>
        <w:pStyle w:val="Normal"/>
        <w:jc w:val="both"/>
        <w:rPr/>
      </w:pPr>
      <w:r>
        <w:rPr>
          <w:sz w:val="22"/>
          <w:szCs w:val="22"/>
        </w:rPr>
        <w:t xml:space="preserve">   </w:t>
      </w:r>
      <w:r>
        <w:rPr>
          <w:sz w:val="22"/>
          <w:szCs w:val="22"/>
        </w:rPr>
        <w:t>Maintenant quel doit être l'effet pratique de tout cela sur le croyant? Le faire douter de son salut? Le mettre dans l'incertitude, s'il est ac</w:t>
        <w:softHyphen/>
        <w:t>cepté ou non? Mettre en question sa relation avec Dieu en Christ? Non, assurément. Alors quoi? L'amener à marcher, jour après jour, dans une sainte vigilance, sous les yeux de notre Seigneur et Maître, pour qu'Il produise en nous la sobriété, le propre jugement, la diligence, l'intégrité dans tout notre service et nos voies.</w:t>
      </w:r>
    </w:p>
    <w:p>
      <w:pPr>
        <w:pStyle w:val="Normal"/>
        <w:jc w:val="both"/>
        <w:rPr/>
      </w:pPr>
      <w:r>
        <w:rPr>
          <w:sz w:val="22"/>
          <w:szCs w:val="22"/>
        </w:rPr>
        <w:t xml:space="preserve">   </w:t>
      </w:r>
      <w:r>
        <w:rPr>
          <w:sz w:val="22"/>
          <w:szCs w:val="22"/>
        </w:rPr>
        <w:t>Prenez un simple exemple: Un père quitte sa maison pour un certain temps; il donne avant de partir à ses enfants des instruc</w:t>
        <w:softHyphen/>
        <w:t>tions sur le travail qu'ils auront à faire et leur conduite en son absence. À son retour, il aura à louer les uns pour leur fidélité et à blâmer les au</w:t>
        <w:softHyphen/>
        <w:t>tres de leur désobéissance. Doit-il renier ces der</w:t>
        <w:softHyphen/>
        <w:t>niers ? Rompre sa relation? En aucune manière; ils sont ses enfants autant que les autres, bien qu'il ait eu à les censurer fidèlement. S’ils se sont mor</w:t>
        <w:softHyphen/>
        <w:t>dus et dévorés les uns les autres au lieu de faire la volonté de leur père; si l'un a jugé le travail de l'autre au lieu de s'attacher au sien; s'il y a eu de l'envie, de la jalousie, au lieu d'un désir sin</w:t>
        <w:softHyphen/>
        <w:t>cère d'obéissance aux intentions du père; tout cela mérite sa réprobation. Il ne peut en être au</w:t>
        <w:softHyphen/>
        <w:t>trement.</w:t>
      </w:r>
    </w:p>
    <w:p>
      <w:pPr>
        <w:pStyle w:val="Normal"/>
        <w:jc w:val="both"/>
        <w:rPr/>
      </w:pPr>
      <w:r>
        <w:rPr>
          <w:sz w:val="22"/>
          <w:szCs w:val="22"/>
        </w:rPr>
        <w:t xml:space="preserve">   </w:t>
      </w:r>
      <w:r>
        <w:rPr>
          <w:sz w:val="22"/>
          <w:szCs w:val="22"/>
        </w:rPr>
        <w:t>Peut-être que quelque autre que notre correspon</w:t>
        <w:softHyphen/>
        <w:t>dant frémira d'horreur à l'idée que les secrets de son cœur seront dévoilés à tous devant ce tribu</w:t>
        <w:softHyphen/>
        <w:t>nal. Certes, le Saint Esprit déclare que le Seigneur «mettra en lumière les choses cachées des ténè</w:t>
        <w:softHyphen/>
        <w:t>bres et manifestera les conseils des cœurs» ; et alors « chacun recevra sa louange de la part de Dieu» (1 Corinthiens IV, 5). Il n'est pas dit à qui nous serons manifestés. Le jugement d'un condisciple nous impressionnerait-il plus que celui du Maître? Pourvu que je plaise à Christ, je n'ai pas à m'in</w:t>
        <w:softHyphen/>
        <w:t>quiéter de ce que diront les hommes. Si je suis plus troublé à l'idée que tous mes motifs seront expo</w:t>
        <w:softHyphen/>
        <w:t>sés à la vue des hommes qu'à celle de Christ, cela prouve que je suis occupé de moi et que je ne suis pas droit; plus tôt nous nous serons jugés, mieux cela vaudra.</w:t>
      </w:r>
    </w:p>
    <w:p>
      <w:pPr>
        <w:pStyle w:val="Normal"/>
        <w:jc w:val="both"/>
        <w:rPr/>
      </w:pPr>
      <w:r>
        <w:rPr>
          <w:sz w:val="22"/>
          <w:szCs w:val="22"/>
        </w:rPr>
        <w:t xml:space="preserve">   </w:t>
      </w:r>
      <w:r>
        <w:rPr>
          <w:sz w:val="22"/>
          <w:szCs w:val="22"/>
        </w:rPr>
        <w:t>Après tout, quelle différence cela fera-t-il ; si tous nos péchés, toutes nos fautes sont manifes</w:t>
        <w:softHyphen/>
        <w:t>tées à chacun? Pierre et David sont-ils tant soit peu moins heureux parce que des millions d'âmes ont lu l'exposé de leurs honteuses chutes? Certes non! Ils savent que le registre de leurs péchés ne fait que magnifier la grâce de Dieu et illustrer la valeur du sang de Christ, et s'en réjouissent. Il en est ainsi dans tous les cas. Si nous étions plus dé</w:t>
        <w:softHyphen/>
        <w:t>barrassés de nous-mêmes et occupés de Christ, nous aurions des pensées plus 'simples et correctes sur le tribunal de Christ et sur toute question sem</w:t>
        <w:softHyphen/>
        <w:t>blable.</w:t>
      </w:r>
    </w:p>
    <w:p>
      <w:pPr>
        <w:pStyle w:val="Normal"/>
        <w:jc w:val="both"/>
        <w:rPr/>
      </w:pPr>
      <w:r>
        <w:rPr>
          <w:sz w:val="22"/>
          <w:szCs w:val="22"/>
        </w:rPr>
        <w:t xml:space="preserve">   </w:t>
      </w:r>
      <w:r>
        <w:rPr>
          <w:sz w:val="22"/>
          <w:szCs w:val="22"/>
        </w:rPr>
        <w:t>Que le Seigneur nous garde dans la fidélité pen</w:t>
        <w:softHyphen/>
        <w:t>dant son absence, afin qu'à son apparition nous n'ayons pas de honte devant Lui! Que nos œu</w:t>
        <w:softHyphen/>
        <w:t xml:space="preserve">vres soient toujours commencées, poursuivies et achevées en Lui, afin que nos cœurs ne soient pas troublés par leur estimation en présence de sa gloire. Que nous soyons étreints par </w:t>
      </w:r>
      <w:r>
        <w:rPr>
          <w:i/>
          <w:iCs/>
          <w:sz w:val="22"/>
          <w:szCs w:val="22"/>
        </w:rPr>
        <w:t xml:space="preserve">l'amour de Christ, </w:t>
      </w:r>
      <w:r>
        <w:rPr>
          <w:sz w:val="22"/>
          <w:szCs w:val="22"/>
        </w:rPr>
        <w:t>non par la pensée du tribunal, mais par celle de vivre pour Celui qui est mort pour nous et a été ressuscité ! Nous pouvons remettre avec assurance et bonheur toutes choses entre ses mains, sachant qu'Il a porté nos péchés en son corps sur le bois. Nous n'avons aucune raison de craindre, car nous savons que, lorsqu'Il apparaî</w:t>
        <w:softHyphen/>
        <w:t>tra, nous lui serons semblables. Changés à son image, nous serons élevés dans sa gloire et nous considérerons le passé et notre course ici-bas de cette position si élevée et heureuse. Nous verrons les choses à une lumière bien différente. Il se peut que nous soyons étonnés de voir que les choses auxquelles nous attachions ici-bas une grande im</w:t>
        <w:softHyphen/>
        <w:t>portance étaient défectueuses; et d'autre part que beaucoup de nos moindres actions faites par dé</w:t>
        <w:softHyphen/>
        <w:t>vouement à Jésus et par amour seront soigneuse</w:t>
        <w:softHyphen/>
        <w:t>ment enregistrées et abondamment récompensées. Nous serons capables aussi de voir, à la pleine lu</w:t>
        <w:softHyphen/>
        <w:t>mière du Maître, beaucoup d'erreurs et de man</w:t>
        <w:softHyphen/>
        <w:t>quements qui sortaient du champ de notre vision. Quel sera l'effet de tout cela ? Précisément d'évo</w:t>
        <w:softHyphen/>
        <w:t>quer dans nos cœurs un transport de louange à Celui qui, au travers de toutes les peines et les dangers, et malgré nos fautes et nos errements, nous a assigné une place dans son royaume éternel pour y briller dans sa gloire à son image à tou</w:t>
        <w:softHyphen/>
        <w:t>jours.</w:t>
        <w:tab/>
      </w:r>
    </w:p>
    <w:p>
      <w:pPr>
        <w:pStyle w:val="Normal"/>
        <w:jc w:val="right"/>
        <w:rPr>
          <w:i/>
          <w:i/>
          <w:sz w:val="22"/>
          <w:szCs w:val="22"/>
        </w:rPr>
      </w:pPr>
      <w:r>
        <w:rPr>
          <w:i/>
          <w:sz w:val="22"/>
          <w:szCs w:val="22"/>
        </w:rPr>
        <w:t>C. H. M.</w:t>
      </w:r>
    </w:p>
    <w:p>
      <w:pPr>
        <w:pStyle w:val="Normal"/>
        <w:jc w:val="center"/>
        <w:rPr>
          <w:sz w:val="22"/>
          <w:szCs w:val="22"/>
        </w:rPr>
      </w:pPr>
      <w:r>
        <w:rPr>
          <w:sz w:val="22"/>
          <w:szCs w:val="22"/>
        </w:rPr>
        <w:t>_______________________________</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center"/>
        <w:rPr/>
      </w:pPr>
      <w:r>
        <w:rPr>
          <w:b/>
          <w:sz w:val="22"/>
          <w:szCs w:val="22"/>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Si je connais l'amour de Dieu, j'ai la liberté d'entrer en Sa présence, sans crainte. Cette liberté loin de me donner le droit de pécher, me donne, au contraire, le droit et aussi la puissance de ne pas pécher. Telle est la liberté glorieuse de l'en</w:t>
        <w:softHyphen/>
        <w:t>fant de Dieu, quand il est en la présence de Dieu et dans la communion de Son amour: il est fort comme un lion contre le péché, mais, hors de cette présence et de cette communion, le péché et toutes les choses de ce monde sont comme un lion contre lui.</w:t>
      </w:r>
    </w:p>
    <w:p>
      <w:pPr>
        <w:pStyle w:val="Normal"/>
        <w:jc w:val="center"/>
        <w:rPr>
          <w:sz w:val="22"/>
          <w:szCs w:val="22"/>
        </w:rPr>
      </w:pPr>
      <w:r>
        <w:rPr>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EZ AUX CHOSES QUI SONT EN HAUT</w:t>
      </w:r>
    </w:p>
    <w:p>
      <w:pPr>
        <w:pStyle w:val="Normal"/>
        <w:jc w:val="center"/>
        <w:rPr>
          <w:b/>
          <w:b/>
          <w:sz w:val="22"/>
          <w:szCs w:val="22"/>
        </w:rPr>
      </w:pPr>
      <w:r>
        <w:rPr>
          <w:b/>
          <w:sz w:val="22"/>
          <w:szCs w:val="22"/>
        </w:rPr>
      </w:r>
    </w:p>
    <w:p>
      <w:pPr>
        <w:pStyle w:val="Normal"/>
        <w:jc w:val="center"/>
        <w:rPr/>
      </w:pPr>
      <w:r>
        <w:rPr>
          <w:b/>
          <w:i/>
          <w:iCs/>
          <w:sz w:val="22"/>
          <w:szCs w:val="22"/>
        </w:rPr>
        <w:t xml:space="preserve">(Colossiens III, </w:t>
      </w:r>
      <w:r>
        <w:rPr>
          <w:b/>
          <w:sz w:val="22"/>
          <w:szCs w:val="22"/>
        </w:rPr>
        <w:t>2)</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11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Notre part est d'avoir la </w:t>
      </w:r>
      <w:r>
        <w:rPr>
          <w:i/>
          <w:iCs/>
          <w:sz w:val="22"/>
          <w:szCs w:val="22"/>
        </w:rPr>
        <w:t xml:space="preserve">pensée de Christ, </w:t>
      </w:r>
      <w:r>
        <w:rPr>
          <w:sz w:val="22"/>
          <w:szCs w:val="22"/>
        </w:rPr>
        <w:t>par la puissance du Saint Esprit qui sonde toutes cho</w:t>
        <w:softHyphen/>
        <w:t>ses, même les choses profondes de Dieu, nous pou</w:t>
        <w:softHyphen/>
        <w:t>vons nous assurer des pensées de Dieu, et les appliquer à ce qui nous entoure. Nous en avons été rendus capables lorsque nous fûmes vivifiés ensemble avec Christ, et assis ensemble, en Lui, dans les lieux célestes; de là, nous pouvons consi</w:t>
        <w:softHyphen/>
        <w:t xml:space="preserve">dérer, à la lumière du ciel, le monde et tout ce qu'il renferme. « Si donc vous avez été ressuscité avec le Christ, cherchez les choses qui sont en haut, où le Christ est assis à la droite de Dieu; pensez aux choses qui sont en haut, et non pas à celles qui sont sur la terre; car vous êtes morts, et votre vie est cachée, avec le Christ, en Dieu» (Colossiens </w:t>
      </w:r>
      <w:r>
        <w:rPr>
          <w:bCs/>
          <w:sz w:val="22"/>
          <w:szCs w:val="22"/>
        </w:rPr>
        <w:t>III,</w:t>
      </w:r>
      <w:r>
        <w:rPr>
          <w:b/>
          <w:bCs/>
          <w:sz w:val="22"/>
          <w:szCs w:val="22"/>
        </w:rPr>
        <w:t xml:space="preserve"> </w:t>
      </w:r>
      <w:r>
        <w:rPr>
          <w:sz w:val="22"/>
          <w:szCs w:val="22"/>
        </w:rPr>
        <w:t>1-3).</w:t>
      </w:r>
    </w:p>
    <w:p>
      <w:pPr>
        <w:pStyle w:val="Normal"/>
        <w:jc w:val="both"/>
        <w:rPr/>
      </w:pPr>
      <w:r>
        <w:rPr>
          <w:sz w:val="22"/>
          <w:szCs w:val="22"/>
        </w:rPr>
        <w:t xml:space="preserve">   </w:t>
      </w:r>
      <w:r>
        <w:rPr>
          <w:sz w:val="22"/>
          <w:szCs w:val="22"/>
        </w:rPr>
        <w:t>Ainsi nous apprenons que le système des choses de la terre est l'objet de la longue patience de Dieu qui retarde le jour de sa colère et de la révé</w:t>
        <w:softHyphen/>
        <w:t>lation de son juste jugement, jusqu'à ce que l'ini</w:t>
        <w:softHyphen/>
        <w:t>quité de l'homme soit, de nouveau, venue à son comble. Nous voyons le Seigneur Jésus prêt à ju</w:t>
        <w:softHyphen/>
        <w:t>ger les vivants et les morts, mais attendant néan</w:t>
        <w:softHyphen/>
        <w:t>moins avec patience que le témoignage ait été pleinement rendu à son sacrifice, de telle sorte que nul ne périsse sans avoir été averti.</w:t>
      </w:r>
    </w:p>
    <w:p>
      <w:pPr>
        <w:pStyle w:val="Normal"/>
        <w:jc w:val="both"/>
        <w:rPr/>
      </w:pPr>
      <w:r>
        <w:rPr>
          <w:sz w:val="22"/>
          <w:szCs w:val="22"/>
        </w:rPr>
        <w:t xml:space="preserve">   </w:t>
      </w:r>
      <w:r>
        <w:rPr>
          <w:sz w:val="22"/>
          <w:szCs w:val="22"/>
        </w:rPr>
        <w:t>Combien il nous est donc nécessaire d'avoir les pensées du ciel, et de savoir que Dieu nous a sé</w:t>
        <w:softHyphen/>
        <w:t>parés d'avec le monde, afin que nous apprenions à supporter ce dernier comme Dieu le supporte, ne nous vengeant pas nous-mêmes, mais Lui laissant le soin de la vengeance, usant de la même grâce que le Seigneur, et demeurant fidèles en toute oc</w:t>
        <w:softHyphen/>
        <w:t>casion comme ses témoins.</w:t>
      </w:r>
    </w:p>
    <w:p>
      <w:pPr>
        <w:pStyle w:val="Normal"/>
        <w:jc w:val="both"/>
        <w:rPr/>
      </w:pPr>
      <w:r>
        <w:rPr>
          <w:sz w:val="22"/>
          <w:szCs w:val="22"/>
        </w:rPr>
        <w:t xml:space="preserve">   </w:t>
      </w:r>
      <w:r>
        <w:rPr>
          <w:sz w:val="22"/>
          <w:szCs w:val="22"/>
        </w:rPr>
        <w:t xml:space="preserve">Le pouvoir de </w:t>
      </w:r>
      <w:r>
        <w:rPr>
          <w:i/>
          <w:iCs/>
          <w:sz w:val="22"/>
          <w:szCs w:val="22"/>
        </w:rPr>
        <w:t>supporter avec une grande pa</w:t>
        <w:softHyphen/>
        <w:t xml:space="preserve">tience, </w:t>
      </w:r>
      <w:r>
        <w:rPr>
          <w:sz w:val="22"/>
          <w:szCs w:val="22"/>
        </w:rPr>
        <w:t xml:space="preserve">telle est l'admirable gloire et la puissance </w:t>
      </w:r>
      <w:r>
        <w:rPr>
          <w:i/>
          <w:iCs/>
          <w:sz w:val="22"/>
          <w:szCs w:val="22"/>
        </w:rPr>
        <w:t xml:space="preserve">de la pensée du ciel: </w:t>
      </w:r>
      <w:r>
        <w:rPr>
          <w:sz w:val="22"/>
          <w:szCs w:val="22"/>
        </w:rPr>
        <w:t>Nous ne savons pas de quel esprit nous sommes, tant que nous n'entrons pas pleinement dans la pensée de Celui dont la puis</w:t>
        <w:softHyphen/>
        <w:t>sance est assez grande pour se contenir, et ne pas détruire subitement ce qui lui résiste. «Dieu a parlé une fois; deux fois j'ai entendu ceci: que la force est à Dieu; et à toi Seigneur, est la bonté» (Psaume LXII, 11, 12). Quel autre que Dieu seul possède à la fois la puissance de détruire ses adversaires, et la miséricorde par laquelle il sup</w:t>
        <w:softHyphen/>
        <w:t>plie les pécheurs d'être réconciliés avec lui? « Re</w:t>
        <w:softHyphen/>
        <w:t>vêtez-vous donc comme des élus de Dieu, saints et bien-aimés, d'entrailles de miséricorde, de bonté, (d'humilité, de douceur et de longanimité» (Colossiens III, 12), car cela est la pensée, l'esprit du ciel.</w:t>
      </w:r>
    </w:p>
    <w:p>
      <w:pPr>
        <w:pStyle w:val="Normal"/>
        <w:jc w:val="both"/>
        <w:rPr/>
      </w:pPr>
      <w:r>
        <w:rPr>
          <w:sz w:val="22"/>
          <w:szCs w:val="22"/>
        </w:rPr>
        <w:t xml:space="preserve">   </w:t>
      </w:r>
      <w:r>
        <w:rPr>
          <w:sz w:val="22"/>
          <w:szCs w:val="22"/>
        </w:rPr>
        <w:t>Les pensées célestes ne peuvent que nous don</w:t>
        <w:softHyphen/>
        <w:t>ner de la tristesse de cœur à la vue des choses qui nous entourent; elles nous apprennent que dans ce monde la souffrance accompagne nécessaire</w:t>
        <w:softHyphen/>
        <w:t>ment l'accomplissement de la volonté de Dieu. Le Fils de l'homme, qui était au ciel tout en étant sur la terre, était le Saint et le Juste; et, s'il accom</w:t>
        <w:softHyphen/>
        <w:t>plissait toute justice, ce n'était pas pour lui-même. Plein de grâce envers les autres, il recevait les pé</w:t>
        <w:softHyphen/>
        <w:t>cheurs et mangeait avec eux (Luc XV, 2). Les Pharisiens en murmurent; mais le Seigneur, au lieu de se venger de ce reproche, en prend occa</w:t>
        <w:softHyphen/>
        <w:t>sion de montrer ce qu'était la pensée du ciel en contraste avec celle de l'homme. Il montre que, tandis qu'un pécheur repousse avec indignation un autre pécheur, Sa pureté et Sa sainteté infinies se déploient en recevant ces pécheurs et en les bé</w:t>
        <w:softHyphen/>
        <w:t>nissant. L'homme qui aime le péché repousse loin de lui son compagnon de péché; tandis que les desseins de la grâce de Dieu, tout en montrant la haine de Dieu pour le péché, apportent la bénédic</w:t>
        <w:softHyphen/>
        <w:t>tion au pécheur, et l'approchent de Dieu dans ce but. C'est la grâce ! C'est ce que Dieu gardait par devers Lui pour le révéler aux hommes, après que sa bonté, sa sainteté et sa justice eurent été pro</w:t>
        <w:softHyphen/>
        <w:t>clamées en vain. C'est aussi sa gloire; car en cela est manifestée la distance infinie qui sépare Dieu de l'homme, Ses pensées et Ses voies de celles de l'homme! Néanmoins, les pensées et les voies de Dieu sont la règle qu'Il nous propose. Les croyants sont appelés, en faisant la volonté de Dieu, non seulement à revêtir l'homme nouveau créé en jus</w:t>
        <w:softHyphen/>
        <w:t>tice et en vraie sainteté, mais encore à agir en grâce envers un monde méchant : par conséquent à souffrir, car celui qui se sépare du mal devient l'objet des attaques du monde. Actuellement Dieu ne juge pas, ne se venge pas, ne résiste pas au mal en exerçant sa justice avec puissance. Nous sommes appelés à dire de même; et ainsi nous recevons la bénédiction attachée à cette grâce. L'action de l'homme n'est pour rien dans cette bé</w:t>
        <w:softHyphen/>
        <w:t>nédiction du ciel; car, même si l'homme avait sollicité Dieu de le bénir, la pensée d'une bénédiction telle que celle qui lui a été accordée, n'aurait ja</w:t>
        <w:softHyphen/>
        <w:t>mais pu monter dans son cœur: Être placés dans la faveur de Dieu! Devenir ses fils ! Telle est la libre grâce de Dieu; elle surpasse de beaucoup les besoins produits dans l'âme par la misère de l'homme.</w:t>
      </w:r>
    </w:p>
    <w:p>
      <w:pPr>
        <w:pStyle w:val="Normal"/>
        <w:jc w:val="both"/>
        <w:rPr/>
      </w:pPr>
      <w:r>
        <w:rPr>
          <w:sz w:val="22"/>
          <w:szCs w:val="22"/>
        </w:rPr>
        <w:t xml:space="preserve">   </w:t>
      </w:r>
      <w:r>
        <w:rPr>
          <w:sz w:val="22"/>
          <w:szCs w:val="22"/>
        </w:rPr>
        <w:t>Telle est la pensée du ciel! Comment fera-t-elle partie de notre vie? « Moi, je vous dis : Ne résis</w:t>
        <w:softHyphen/>
        <w:t>tez pas au mal ; mais si quelqu'un te frappe sur la joue droite, présente-lui aussi l'autre; à celui qui veut plaider contre toi et t'ôter ta robe, laisse-lui encore le manteau, et si quelqu'un veut te con</w:t>
        <w:softHyphen/>
        <w:t xml:space="preserve">traindre de faire un mille, vas-en deux avec lui... » Matthieu V, 39-42). Nous sommes appelés à montrer, à faire dominer la grâce par-dessus l'égoïsme qui est notre </w:t>
      </w:r>
      <w:r>
        <w:rPr>
          <w:i/>
          <w:iCs/>
          <w:sz w:val="22"/>
          <w:szCs w:val="22"/>
        </w:rPr>
        <w:t xml:space="preserve">seul principe naturel; </w:t>
      </w:r>
      <w:r>
        <w:rPr>
          <w:sz w:val="22"/>
          <w:szCs w:val="22"/>
        </w:rPr>
        <w:t>nous sommes appe</w:t>
        <w:softHyphen/>
        <w:t>lés à faire, par amour, bien plus que notre intérêt n'exige. Le seul modèle proposé à notre imitation est le parfait amour de Dieu, amour qu'Il montre en aimant ceux qui ne l'aiment pas. «Vous, soyez donc parfaits, comme votre Père céleste est par</w:t>
        <w:softHyphen/>
        <w:t>fait» (Matthieu V, 48). Ce même modèle nous est en</w:t>
        <w:softHyphen/>
        <w:t>core offert, quant à nos rapports avec nos frères : « Soyez bons les uns envers les autres, compatis</w:t>
        <w:softHyphen/>
        <w:t>sants, vous pardonnant les uns aux autres, comme Dieu aussi en Christ vous a pardonné. Soyez donc imitateurs de Dieu, comme de bien-aimés enfants; et marchez dans l’amour comme aussi le Christ nous a aimés, et s'est livré lui-même pour nous, comme offrande et sacrifice à Dieu en parfum de bonne odeur» (Éphésiens IV, 32 à V, 2).</w:t>
      </w:r>
    </w:p>
    <w:p>
      <w:pPr>
        <w:pStyle w:val="Normal"/>
        <w:jc w:val="both"/>
        <w:rPr/>
      </w:pPr>
      <w:r>
        <w:rPr>
          <w:sz w:val="22"/>
          <w:szCs w:val="22"/>
        </w:rPr>
        <w:t xml:space="preserve">   </w:t>
      </w:r>
      <w:r>
        <w:rPr>
          <w:sz w:val="22"/>
          <w:szCs w:val="22"/>
        </w:rPr>
        <w:t>Le caractère le plus remarquable de la pensée du ciel relativement au monde est, certainement, que Dieu ait 'abandonné, pour un temps, son droit de le juger. «Dieu n'a pas envoyé son Fils dans le monde afin qu'il jugeât le monde, mais afin que le monde fût sauvé par lui» (Jean III, 17). Mais s'il y a maintenant un témoignage à sa venue en ju</w:t>
        <w:softHyphen/>
        <w:t>gement pour exercer la justice, ce témoignage a pour but de pousser les pécheurs vers Celui de qui tous les prophètes ont parlé, disant que: « par son Nom, quiconque croit en lui reçoit la rémission des péchés» (Actes X, 43): «et qu'il y a de la joie devant les anges de Dieu pour un seul pécheur qui se repent» (Luc XV, 7, 10).</w:t>
      </w:r>
    </w:p>
    <w:p>
      <w:pPr>
        <w:pStyle w:val="Normal"/>
        <w:jc w:val="both"/>
        <w:rPr/>
      </w:pPr>
      <w:r>
        <w:rPr>
          <w:sz w:val="22"/>
          <w:szCs w:val="22"/>
        </w:rPr>
        <w:t xml:space="preserve">   </w:t>
      </w:r>
      <w:r>
        <w:rPr>
          <w:sz w:val="22"/>
          <w:szCs w:val="22"/>
        </w:rPr>
        <w:t>Nous sommes appelés maintenant à nous ré</w:t>
        <w:softHyphen/>
        <w:t>jouir dans le triomphe de la grâce de Dieu, mais le temps approche, où la période de la longue pa</w:t>
        <w:softHyphen/>
        <w:t>tience de Dieu sera épuisée, l'iniquité étant venue à son comble; alors la pensée du ciel sera diffé</w:t>
        <w:softHyphen/>
        <w:t>remment exprimée: «J'entendis comme une grande voix d'une foule nombreuse dans le ciel, disant: Alléluia! Le salut, et la gloire, et la puis</w:t>
        <w:softHyphen/>
        <w:t>sance de notre Dieu! Car ses jugements sont véri</w:t>
        <w:softHyphen/>
        <w:t xml:space="preserve">tables et justes» (Apocalypse XIX, </w:t>
      </w:r>
      <w:r>
        <w:rPr>
          <w:bCs/>
          <w:sz w:val="22"/>
          <w:szCs w:val="22"/>
        </w:rPr>
        <w:t>1,</w:t>
      </w:r>
      <w:r>
        <w:rPr>
          <w:b/>
          <w:bCs/>
          <w:sz w:val="22"/>
          <w:szCs w:val="22"/>
        </w:rPr>
        <w:t xml:space="preserve"> </w:t>
      </w:r>
      <w:r>
        <w:rPr>
          <w:sz w:val="22"/>
          <w:szCs w:val="22"/>
        </w:rPr>
        <w:t xml:space="preserve">2). Il importe que notre pensée soit à l'unisson de celle de Dieu, lorsqu'Il agit </w:t>
      </w:r>
      <w:r>
        <w:rPr>
          <w:i/>
          <w:iCs/>
          <w:sz w:val="22"/>
          <w:szCs w:val="22"/>
        </w:rPr>
        <w:t xml:space="preserve">en grâce </w:t>
      </w:r>
      <w:r>
        <w:rPr>
          <w:sz w:val="22"/>
          <w:szCs w:val="22"/>
        </w:rPr>
        <w:t>envers un monde perdu; mais aussi, quand ses jugements seront manifes</w:t>
        <w:softHyphen/>
        <w:t xml:space="preserve">tés, il faut que nous soyons préparés à le célébrer à cause de Sa </w:t>
      </w:r>
      <w:r>
        <w:rPr>
          <w:i/>
          <w:iCs/>
          <w:sz w:val="22"/>
          <w:szCs w:val="22"/>
        </w:rPr>
        <w:t>sainteté.</w:t>
      </w:r>
    </w:p>
    <w:p>
      <w:pPr>
        <w:pStyle w:val="Normal"/>
        <w:jc w:val="both"/>
        <w:rPr>
          <w:i/>
          <w:i/>
          <w:iCs/>
          <w:sz w:val="22"/>
          <w:szCs w:val="22"/>
        </w:rPr>
      </w:pPr>
      <w:r>
        <w:rPr>
          <w:i/>
          <w:iCs/>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monde méchant est la sphère où Dieu dé</w:t>
        <w:softHyphen/>
        <w:t>ploie sa patience; Jésus, tandis qu'il était dans ce monde, n'a pas voulu faire valoir son droit, parce que ce droit eût été le jugement du monde. Le Seigneur a toujours pris la place de quelqu'un qui renonce à ce à quoi il pourrait justement pré</w:t>
        <w:softHyphen/>
        <w:t xml:space="preserve">tendre. Jean parlait selon la vérité quand il disait: «J'ai besoin d'être baptisé par toi» ; néanmoins, Jésus vient vers Jean pour être baptisé par lui, afin d'accomplir toute justice, </w:t>
      </w:r>
      <w:r>
        <w:rPr>
          <w:i/>
          <w:iCs/>
          <w:sz w:val="22"/>
          <w:szCs w:val="22"/>
        </w:rPr>
        <w:t xml:space="preserve">par l'obéissance. </w:t>
      </w:r>
      <w:r>
        <w:rPr>
          <w:sz w:val="22"/>
          <w:szCs w:val="22"/>
        </w:rPr>
        <w:t xml:space="preserve">Comme Fils, Jésus n'était pas obligé de payer les didrachmes pour le service du temple; cependant il renonce encore là à son droit, nous enseignant, ainsi, quelle est notre place. «Mais moi je </w:t>
      </w:r>
      <w:r>
        <w:rPr>
          <w:i/>
          <w:iCs/>
          <w:sz w:val="22"/>
          <w:szCs w:val="22"/>
        </w:rPr>
        <w:t xml:space="preserve">vous </w:t>
      </w:r>
      <w:r>
        <w:rPr>
          <w:sz w:val="22"/>
          <w:szCs w:val="22"/>
        </w:rPr>
        <w:t>dis: Ne résistez pas au mal» (Matthieu V, 39). Le sys</w:t>
        <w:softHyphen/>
        <w:t>tème du monde est la résistance contre le mal; toutes les forces, toute la sagesse de l'homme, in</w:t>
        <w:softHyphen/>
        <w:t>dividuellement ou collectivement, tendent à ce but. L'intérêt, la convenance, un prétendu droit, sont ses mobiles, le drapeau qu'il déploie; de là vient que tant de choses mauvaises, aux yeux de Dieu, sont tolérées et accréditées par la législation humaine, parce que le but même de l'homme dans ce monde est l'affirmation de ces droits prétendus. «Ce n'est pas ainsi que le croyant a appris Christ»; il sait que le seul droit qu'il possède, c'est le droit de Dieu contre lui, sa juste condam</w:t>
        <w:softHyphen/>
        <w:t xml:space="preserve">nation; mais il sait, en même temps, que Dieu a renoncé à ce droit; qu'Il a donné à celui qui croit, les droits d'un fils ; et cela dans sa propre et libre grâce, l'ayant rendu agréable dans, le Bien-aimé (Éphésiens </w:t>
      </w:r>
      <w:r>
        <w:rPr>
          <w:bCs/>
          <w:sz w:val="22"/>
          <w:szCs w:val="22"/>
        </w:rPr>
        <w:t>I,</w:t>
      </w:r>
      <w:r>
        <w:rPr>
          <w:b/>
          <w:bCs/>
          <w:sz w:val="22"/>
          <w:szCs w:val="22"/>
        </w:rPr>
        <w:t xml:space="preserve"> </w:t>
      </w:r>
      <w:r>
        <w:rPr>
          <w:sz w:val="22"/>
          <w:szCs w:val="22"/>
        </w:rPr>
        <w:t>5, 6).</w:t>
      </w:r>
    </w:p>
    <w:p>
      <w:pPr>
        <w:pStyle w:val="Normal"/>
        <w:jc w:val="both"/>
        <w:rPr/>
      </w:pPr>
      <w:r>
        <w:rPr>
          <w:sz w:val="22"/>
          <w:szCs w:val="22"/>
        </w:rPr>
        <w:t xml:space="preserve">   </w:t>
      </w:r>
      <w:r>
        <w:rPr>
          <w:sz w:val="22"/>
          <w:szCs w:val="22"/>
        </w:rPr>
        <w:t xml:space="preserve">La portion du fidèle, dans ce monde méchant qu’a traversé le Bien-aimé, est de suivre Jésus et de manifester dans la souffrance le même Esprit qu'Il a montré lui-même: «Qu'il y ait donc en vous cette pensée qui a été aussi dans le Christ Jésus» (Philippiens II, 5). «Bien-aimés, ne vous </w:t>
      </w:r>
      <w:r>
        <w:rPr>
          <w:i/>
          <w:iCs/>
          <w:sz w:val="22"/>
          <w:szCs w:val="22"/>
        </w:rPr>
        <w:t xml:space="preserve">vengez </w:t>
      </w:r>
      <w:r>
        <w:rPr>
          <w:sz w:val="22"/>
          <w:szCs w:val="22"/>
        </w:rPr>
        <w:t xml:space="preserve">pas vous-mêmes, mais </w:t>
      </w:r>
      <w:r>
        <w:rPr>
          <w:i/>
          <w:iCs/>
          <w:sz w:val="22"/>
          <w:szCs w:val="22"/>
        </w:rPr>
        <w:t xml:space="preserve">laissez agir la colère, </w:t>
      </w:r>
      <w:r>
        <w:rPr>
          <w:sz w:val="22"/>
          <w:szCs w:val="22"/>
        </w:rPr>
        <w:t xml:space="preserve">car il est écrit: À moi la vengeance; moi je rendrai, dit le Seigneur» (Romains XII, 19). Le monde, au contraire, est conduit par la vengeance et la colère, et ces principes sont approuvés de Dieu comme </w:t>
      </w:r>
      <w:r>
        <w:rPr>
          <w:i/>
          <w:iCs/>
          <w:sz w:val="22"/>
          <w:szCs w:val="22"/>
        </w:rPr>
        <w:t xml:space="preserve">la règle de ce monde. </w:t>
      </w:r>
      <w:r>
        <w:rPr>
          <w:sz w:val="22"/>
          <w:szCs w:val="22"/>
        </w:rPr>
        <w:t xml:space="preserve">« Il n'existe pas d'autorité si ce n'est de par Dieu» (Romains XIII, 1); et le magistrat « ne porte pas l'épée en vain, car il est serviteur de Dieu, </w:t>
      </w:r>
      <w:r>
        <w:rPr>
          <w:i/>
          <w:iCs/>
          <w:sz w:val="22"/>
          <w:szCs w:val="22"/>
        </w:rPr>
        <w:t xml:space="preserve">vengeur </w:t>
      </w:r>
      <w:r>
        <w:rPr>
          <w:sz w:val="22"/>
          <w:szCs w:val="22"/>
        </w:rPr>
        <w:t>pour exécuter la colère sur celui qui fait le mal» (Romains XIII, 4). Or, c'est particulière</w:t>
        <w:softHyphen/>
        <w:t>ment en ceci qu'on peut reconnaître la différence qui existe entre l'action de Dieu dans l'Église, et l’autorité qui lui appartient dans le monde et qu'il y exerce. «Le monde aime ce qui est sien» (Jean XV, 19); tandis que le principe de l'Église, participante de la vocation céleste, et témoin de Jésus sur la terre, est celui-ci : « L'amour ne cherche pas son propre intérêt» (1 Corinthiens XIII, 5). L'in</w:t>
        <w:softHyphen/>
        <w:t>térêt propre est la grande maxime du monde; l'oubli de soi-même, la maxime de Christ.</w:t>
      </w:r>
    </w:p>
    <w:p>
      <w:pPr>
        <w:pStyle w:val="Normal"/>
        <w:jc w:val="both"/>
        <w:rPr/>
      </w:pPr>
      <w:r>
        <w:rPr>
          <w:sz w:val="22"/>
          <w:szCs w:val="22"/>
        </w:rPr>
        <w:t xml:space="preserve">   </w:t>
      </w:r>
      <w:r>
        <w:rPr>
          <w:sz w:val="22"/>
          <w:szCs w:val="22"/>
        </w:rPr>
        <w:t>Qu'est-ce donc qui nous rendra capables de marcher dans la voie droite, sur les traces de Jé</w:t>
        <w:softHyphen/>
        <w:t xml:space="preserve">sus? Rien que la </w:t>
      </w:r>
      <w:r>
        <w:rPr>
          <w:i/>
          <w:iCs/>
          <w:sz w:val="22"/>
          <w:szCs w:val="22"/>
        </w:rPr>
        <w:t xml:space="preserve">communion avec la pensée du ciel! </w:t>
      </w:r>
      <w:r>
        <w:rPr>
          <w:sz w:val="22"/>
          <w:szCs w:val="22"/>
        </w:rPr>
        <w:t>Sans elle, l'Église ne saurait pas plus subsis</w:t>
        <w:softHyphen/>
        <w:t>ter, que cette pensée ne pourrait servir de base à la société civile. Il est dit que la manifesta</w:t>
        <w:softHyphen/>
        <w:t>tion de l'apostasie au milieu de la chrétienté sera l'adoption définitive des principes du monde: « Dans les derniers jours, il surviendra des temps fâcheux, les hommes seront égoïstes, etc.» (2 Timothée III, 2). L'Église, agissant d'après les principes du monde, et s'étant arrogé le pouvoir temporel qui ne lui appartient pas, s'est corrompue; ainsi, elle en est venue à tolérer l'iniquité, et à persécuter la vérité. Le monde, au contraire, voulant s'appro</w:t>
        <w:softHyphen/>
        <w:t>prier en quelque mesure les principes chrétiens, n'a fait que fortifier les mains du méchant et lâ</w:t>
        <w:softHyphen/>
        <w:t>cher la bride à l'impiété. « Personne ne met un morceau de drap neuf à un vieil habit, car la pièce emporte une partie de l'habit, et la déchi</w:t>
        <w:softHyphen/>
        <w:t>rure en devient plus mauvaise. On ne met pas non plus le vin nouveau dans de vieilles outres, autre</w:t>
        <w:softHyphen/>
        <w:t>ment les outres se rompent, et le vin se répand» (Matthieu IX, 16, 17). Les principes bénis d'en haut ne peuvent être mis en pratique que dans l'Église: ce n'est qu'en suivant pas à pas Celui qui était le Fils de l'homme dans le ciel, même en étant sur la terre, que nous marcherons dans la lumière, et que nous ne broncherons pa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n attendant la grande crise vers laquelle tout se hâte (la victoire du monde sur l'Église profes</w:t>
        <w:softHyphen/>
        <w:t>sante), notre place à nous, est d'être les imitateurs de Celui qui a pu nous dire : « Ayez bon courage, j'ai vaincu le monde» (Jean XVI, 33). Le Sei</w:t>
        <w:softHyphen/>
        <w:t>gneur met en opposition directe les deux choses que le monde et l'Église ont cherché à unir, la puissance humaine et la grâce. «Vous savez que les chefs des nations, dominent sur elles, et que les grands usent d'autorité sur elles. Il n'en sera pas ainsi parmi vous; mais, quiconque voudra deve</w:t>
        <w:softHyphen/>
        <w:t>nir grand parmi vous, qu'il soit votre serviteur; Et quiconque voudra être le premier parmi vous, qu'il soit votre esclave; de même que le Fils de l'homme n'est pas venu pour être servi, mais pour servir et pour donner sa vie en rançon pour plusieurs» (Matthieu XX, 25-28). «Comme Il est, lui, nous sommes, nous aussi, dans ce monde» (1 Jean IV, 17). Il est le Fils bien-aimé, et aussi l'héritier de toutes choses; nous sommes des enfants bien</w:t>
        <w:softHyphen/>
        <w:t>-aimés, et héritiers avec lui. «Le Père aime le Fils, et a mis toutes choses entre ses mains» (Jean III, 35); et, au milieu du monde où il marchait, le Fils en rendait témoignage (Matthieu XI, 27). Il re</w:t>
        <w:softHyphen/>
        <w:t>connaissait et proclamait son droit à la possession de toutes choses, et en même temps il disait: « Ap</w:t>
        <w:softHyphen/>
        <w:t xml:space="preserve">prenez de moi, car je </w:t>
      </w:r>
      <w:r>
        <w:rPr>
          <w:i/>
          <w:iCs/>
          <w:sz w:val="22"/>
          <w:szCs w:val="22"/>
        </w:rPr>
        <w:t xml:space="preserve">suis doux </w:t>
      </w:r>
      <w:r>
        <w:rPr>
          <w:sz w:val="22"/>
          <w:szCs w:val="22"/>
        </w:rPr>
        <w:t xml:space="preserve">et </w:t>
      </w:r>
      <w:r>
        <w:rPr>
          <w:i/>
          <w:iCs/>
          <w:sz w:val="22"/>
          <w:szCs w:val="22"/>
        </w:rPr>
        <w:t xml:space="preserve">humble </w:t>
      </w:r>
      <w:r>
        <w:rPr>
          <w:sz w:val="22"/>
          <w:szCs w:val="22"/>
        </w:rPr>
        <w:t>de cœur, et vous trouverez le repos de vos âmes» (Matthieu XI, 29). C'est là aussi notre place, à nous qui sommes faits héritiers de Dieu, et cohéritiers de Christ; nous qui, comme enfants, sommes ap</w:t>
        <w:softHyphen/>
        <w:t>pelés maintenant à manifester la pensée de notre Père, son esprit, ses affections, en usant de sup</w:t>
        <w:softHyphen/>
        <w:t>port et de grâce envers un monde perdu, et « en faisant toutes choses sans murmures et sans rai</w:t>
        <w:softHyphen/>
        <w:t>sonnements, afin que nous soyons sans reproche et purs, des enfants de Dieu irréprochables au mi</w:t>
        <w:softHyphen/>
        <w:t xml:space="preserve">lieu d'une génération tortue et perverse» (Philippiens </w:t>
      </w:r>
      <w:r>
        <w:rPr>
          <w:bCs/>
          <w:sz w:val="22"/>
          <w:szCs w:val="22"/>
        </w:rPr>
        <w:t>II,</w:t>
      </w:r>
      <w:r>
        <w:rPr>
          <w:b/>
          <w:bCs/>
          <w:sz w:val="22"/>
          <w:szCs w:val="22"/>
        </w:rPr>
        <w:t xml:space="preserve"> </w:t>
      </w:r>
      <w:r>
        <w:rPr>
          <w:sz w:val="22"/>
          <w:szCs w:val="22"/>
        </w:rPr>
        <w:t>14, 15).</w:t>
      </w:r>
    </w:p>
    <w:p>
      <w:pPr>
        <w:pStyle w:val="Normal"/>
        <w:jc w:val="both"/>
        <w:rPr/>
      </w:pPr>
      <w:r>
        <w:rPr>
          <w:sz w:val="22"/>
          <w:szCs w:val="22"/>
        </w:rPr>
        <w:t xml:space="preserve">   </w:t>
      </w:r>
      <w:r>
        <w:rPr>
          <w:sz w:val="22"/>
          <w:szCs w:val="22"/>
        </w:rPr>
        <w:t>La vérité, telle qu'elle est en Jésus, nous est encore enseignée d'une autre manière, en nous montrant le Fils, abaissé jusqu'au rang de servi</w:t>
        <w:softHyphen/>
        <w:t xml:space="preserve">teur, et apprenant l'obéissance par les choses qu'il souffrait (Philippiens </w:t>
      </w:r>
      <w:r>
        <w:rPr>
          <w:bCs/>
          <w:sz w:val="22"/>
          <w:szCs w:val="22"/>
        </w:rPr>
        <w:t>II,</w:t>
      </w:r>
      <w:r>
        <w:rPr>
          <w:b/>
          <w:bCs/>
          <w:sz w:val="22"/>
          <w:szCs w:val="22"/>
        </w:rPr>
        <w:t xml:space="preserve"> </w:t>
      </w:r>
      <w:r>
        <w:rPr>
          <w:sz w:val="22"/>
          <w:szCs w:val="22"/>
        </w:rPr>
        <w:t>7, 8 et Hébreux V, 8). Notre voca</w:t>
        <w:softHyphen/>
        <w:t xml:space="preserve">tion ici-bas est l'obéissance et la souffrance: « Étant élus selon la préconnaissance de Dieu le Père, en sainteté de l'Esprit, pour l'obéissance» (1 Pierre </w:t>
      </w:r>
      <w:r>
        <w:rPr>
          <w:bCs/>
          <w:sz w:val="22"/>
          <w:szCs w:val="22"/>
        </w:rPr>
        <w:t>I,</w:t>
      </w:r>
      <w:r>
        <w:rPr>
          <w:b/>
          <w:bCs/>
          <w:sz w:val="22"/>
          <w:szCs w:val="22"/>
        </w:rPr>
        <w:t xml:space="preserve"> </w:t>
      </w:r>
      <w:r>
        <w:rPr>
          <w:sz w:val="22"/>
          <w:szCs w:val="22"/>
        </w:rPr>
        <w:t xml:space="preserve">2); ou selon ce qui est dit encore: « À vous il a été gratuitement </w:t>
      </w:r>
      <w:r>
        <w:rPr>
          <w:i/>
          <w:iCs/>
          <w:sz w:val="22"/>
          <w:szCs w:val="22"/>
        </w:rPr>
        <w:t xml:space="preserve">donné, </w:t>
      </w:r>
      <w:r>
        <w:rPr>
          <w:sz w:val="22"/>
          <w:szCs w:val="22"/>
        </w:rPr>
        <w:t>par rapport à Christ, non seulement de croire en lui, mais aussi de souffrir pour lui» (Philippiens I</w:t>
      </w:r>
      <w:r>
        <w:rPr>
          <w:bCs/>
          <w:sz w:val="22"/>
          <w:szCs w:val="22"/>
        </w:rPr>
        <w:t>,</w:t>
      </w:r>
      <w:r>
        <w:rPr>
          <w:b/>
          <w:bCs/>
          <w:sz w:val="22"/>
          <w:szCs w:val="22"/>
        </w:rPr>
        <w:t xml:space="preserve"> </w:t>
      </w:r>
      <w:r>
        <w:rPr>
          <w:sz w:val="22"/>
          <w:szCs w:val="22"/>
        </w:rPr>
        <w:t xml:space="preserve">29-30). </w:t>
      </w:r>
      <w:r>
        <w:rPr>
          <w:i/>
          <w:iCs/>
          <w:sz w:val="22"/>
          <w:szCs w:val="22"/>
        </w:rPr>
        <w:t xml:space="preserve">L'obéissance, </w:t>
      </w:r>
      <w:r>
        <w:rPr>
          <w:sz w:val="22"/>
          <w:szCs w:val="22"/>
        </w:rPr>
        <w:t xml:space="preserve">voilà notre céleste vocation; or, comme c'est ici sur la terre que cette obéissance s'exerce, ce sera aussi l'obéissance </w:t>
      </w:r>
      <w:r>
        <w:rPr>
          <w:i/>
          <w:iCs/>
          <w:sz w:val="22"/>
          <w:szCs w:val="22"/>
        </w:rPr>
        <w:t xml:space="preserve">dans la souffrance. </w:t>
      </w:r>
      <w:r>
        <w:rPr>
          <w:sz w:val="22"/>
          <w:szCs w:val="22"/>
        </w:rPr>
        <w:t>Obéir, quand le monde sera gouverné « par un roi régnant en justice », ne sera pas souffrir; alors «l'œuvre de la justice sera la paix; et le travail de la justice repos et sécurité à toujours» (Ésaïe XXXII, 17); mais obéir à Dieu, dans le temps où il agit en grâce envers un monde pécheur, est nécessaire</w:t>
        <w:softHyphen/>
        <w:t>ment souffrir, et souffrir pour la justice. C'est pourquoi nous sommes exhortés à «faire toutes choses sans murmures et sans raisonnements, afin que nous soyons sans reproche et purs, des enfants de Dieu, irréprochables au milieu d'une génération tortue et perverse, parmi laquelle nous reluisons comme des luminaires dans le monde, présentant la parole de vie» (Philippiens II, 14, 15). L'obéissance est l'unique règle des habitants du ciel; quel étrange désordre présente à leur vue l'homme, cette créature qui ose présumer d'élever sa vo</w:t>
        <w:softHyphen/>
        <w:t>lonté à côté de celle de Dieu! La volonté de Dieu est connue dans le ciel comme la seule bénédic</w:t>
        <w:softHyphen/>
        <w:t>tion: «Bénissez l'Éternel, vous ses anges puis</w:t>
        <w:softHyphen/>
        <w:t>sants en force, qui exécutez sa parole, écoutant la voix de sa parole» (Psaume CIII, 20); sur la terre aussi, cette obéissance devait être manifestée comme étant la seule source de bénédiction. C'est pourquoi Celui qui était descendu du ciel, qui ré</w:t>
        <w:softHyphen/>
        <w:t>gnait et commandait dans le ciel, est venu «ap</w:t>
        <w:softHyphen/>
        <w:t>prendre l'obéissance par les choses qu'il a souf</w:t>
        <w:softHyphen/>
        <w:t>fertes ».</w:t>
      </w:r>
    </w:p>
    <w:p>
      <w:pPr>
        <w:pStyle w:val="Normal"/>
        <w:jc w:val="both"/>
        <w:rPr/>
      </w:pPr>
      <w:r>
        <w:rPr>
          <w:sz w:val="22"/>
          <w:szCs w:val="22"/>
        </w:rPr>
        <w:t xml:space="preserve">   </w:t>
      </w:r>
      <w:r>
        <w:rPr>
          <w:sz w:val="22"/>
          <w:szCs w:val="22"/>
        </w:rPr>
        <w:t>C'était là la grande leçon qui devait être don</w:t>
        <w:softHyphen/>
        <w:t>née à l'homme. La pensée céleste est l'obéissance à Dieu, en toutes circonstances; selon que Jésus a dit en entrant au monde: « Voici! Je viens pour faire, ô Dieu, ta volonté» (Hébreux X, 7 et 8). L'obéis</w:t>
        <w:softHyphen/>
        <w:t>sance a conduit Jésus à la mort; aussi, dit-il à ses disciples : «Celui qui affectionne sa vie, la per</w:t>
        <w:softHyphen/>
        <w:t>dra; et celui qui hait sa vie dans ce monde-ci, la conservera pour la vie éternelle. Si quelqu'un me sert, qu'il me suive; et où je suis, moi, là aussi sera mon serviteur : si quelqu'un me sert, le Père l'honorera» (Jean XII, 25, 26). La pensée d'en haut se manifeste ainsi quand «nous por</w:t>
        <w:softHyphen/>
        <w:t>tons toujours, partout, dans le corps la mort de Jésus, afin que la vie aussi de Jésus soit mani</w:t>
        <w:softHyphen/>
        <w:t>festée dans notre corps» (2 Corinthiens IV, 10). L'obéis</w:t>
        <w:softHyphen/>
        <w:t>sance du Fils est la grande merveille du ciel; elle est aussi une profonde et instructive leçon pour les siens qui sont sur la terre; car Jésus a dit: « Je t'ai glorifié sur la terre» (Jean XVII, 4). Lui Seul a pu dire «je t'ai glorifié », parce qu'il a été volontairement le seul en qui le nom du Père pou</w:t>
        <w:softHyphen/>
        <w:t>vait l'être: il a donné son dos à ceux qui frap</w:t>
        <w:softHyphen/>
        <w:t>paient, et ses joues à ceux qui arrachaient le poil; il n'a pas caché sa face à l'opprobre et aux cra</w:t>
        <w:softHyphen/>
        <w:t>chats (Ésaïe L, 6). L'obéissance et la confiance étaient réunies en lui, car, dit-il, «le Seigneur l'Éternel m'aidera, c'est pourquoi je ne serai point confondu; c'est pourquoi j'ai dressé ma face com</w:t>
        <w:softHyphen/>
        <w:t>me un caillou, et je sais que je ne serai pas con</w:t>
        <w:softHyphen/>
        <w:t>fus» (Ésaïe L, 7). Aussi, cette humiliation du Fils, dans l'obéissance, aura-t-elle pour résultat que la pensée du ciel et celle de la terre ne seront plus qu'une; la volonté de Dieu sera faite sur la terre comme elle est faite dans le ciel; alors, l'homme dira, comme disait Jésus : «Je sais que son com</w:t>
        <w:softHyphen/>
        <w:t>mandement est la vie éternelle » (Jean XII, 50).</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est-ce pas un inestimable trésor que d'avoir l'immuable lumière céleste pour nous guider au travers de l'obscurité de ce monde? L'exemple de Jésus comporte toujours un précepte général, dont les circonstances resserrent les limites; la sagesse consiste pour nous à embrasser les deux choses, afin que nous sachions comment nous de</w:t>
        <w:softHyphen/>
        <w:t>vons marcher et plaire à Dieu: «Je suis venu dans le monde, disait Jésus, [la] lumière, afin que quiconque croit en moi, ne demeure pas dans les ténèbres» (Jean XII, 46). Nous avons, dans les jeunes années du Seigneur, un exemple remarqua</w:t>
        <w:softHyphen/>
        <w:t>ble de cette vérité, exemple d'une valeur immense pour nous qui, d'un côté, sommes appelés à aban</w:t>
        <w:softHyphen/>
        <w:t>donner père et mère pour l'amour de Christ; et, de l'autre, sommes avertis que la désobéissance envers les parents est un des signes de l'apostasie des derniers jours. Jésus dit à ses parents: «Ne sa</w:t>
        <w:softHyphen/>
        <w:t>vez-vous pas qu'il me faut être occupé aux affai</w:t>
        <w:softHyphen/>
        <w:t xml:space="preserve">res de mon Père? » Puis, il descend avec eux et vient à Nazareth; « </w:t>
      </w:r>
      <w:r>
        <w:rPr>
          <w:i/>
          <w:iCs/>
          <w:sz w:val="22"/>
          <w:szCs w:val="22"/>
        </w:rPr>
        <w:t xml:space="preserve">et il leur était soumis» </w:t>
      </w:r>
      <w:r>
        <w:rPr>
          <w:sz w:val="22"/>
          <w:szCs w:val="22"/>
        </w:rPr>
        <w:t>(Luc II, 49-51). Le Seigneur Jésus reconnaissait ainsi Dieu comme la seule source d'autorité; lorsque cette autorité pesait directement sur Lui, il ne souffrait pas qu'aucune autre autorité, même éta</w:t>
        <w:softHyphen/>
        <w:t>blie de Dieu, vînt l'entraver. Telle est la pensée céleste. Le pouvoir appartient à Dieu, et le chré</w:t>
        <w:softHyphen/>
        <w:t>tien doit reconnaître cette autorité, dans un père, une mère, un mari, un maître, un gouverneur; sans toutefois que l'autorité immédiate de Dieu en puisse jamais être contrariée ou amoindrie. Obéir à l'autorité, lorsqu'elle agit dans sa compétence, est notre devoir; mais quand elle se met en oppo</w:t>
        <w:softHyphen/>
        <w:t>sition avec l'autorité de Dieu, nous devons obéir à Dieu plutôt qu'aux hommes: obéir à Dieu, et souffrir de la part des hommes. L'obéissance aux hommes, dans un tel cas, serait désobéissance en</w:t>
        <w:softHyphen/>
        <w:t>vers Dieu (Actes V, 29). Combien de questions se</w:t>
        <w:softHyphen/>
        <w:t>raient évitées, combien de difficultés s'aplani</w:t>
        <w:softHyphen/>
        <w:t>raient, si nous avions un peu la pensée de Celui dont la nourriture était de faire la volonté du Père qui l'avait envoyé! Il avait un seul but, un seul désir; ainsi les choses qui, pour nous et par suite de notre propre volonté, sont un sujet d'angoisse, étaient simples et faciles pour Lui.</w:t>
      </w:r>
    </w:p>
    <w:p>
      <w:pPr>
        <w:pStyle w:val="Normal"/>
        <w:jc w:val="both"/>
        <w:rPr/>
      </w:pPr>
      <w:r>
        <w:rPr>
          <w:sz w:val="22"/>
          <w:szCs w:val="22"/>
        </w:rPr>
        <w:t xml:space="preserve">   </w:t>
      </w:r>
      <w:r>
        <w:rPr>
          <w:sz w:val="22"/>
          <w:szCs w:val="22"/>
        </w:rPr>
        <w:t xml:space="preserve">C'est ainsi que </w:t>
      </w:r>
      <w:r>
        <w:rPr>
          <w:i/>
          <w:iCs/>
          <w:sz w:val="22"/>
          <w:szCs w:val="22"/>
        </w:rPr>
        <w:t xml:space="preserve">la pensée d'en haut </w:t>
      </w:r>
      <w:r>
        <w:rPr>
          <w:sz w:val="22"/>
          <w:szCs w:val="22"/>
        </w:rPr>
        <w:t>peut s'exer</w:t>
        <w:softHyphen/>
        <w:t xml:space="preserve">cer dans les choses les plus ordinaires de la vie; les enfants de Dieu sont appelés en cela à une marche directement opposée à celle du monde </w:t>
      </w:r>
      <w:r>
        <w:rPr>
          <w:i/>
          <w:iCs/>
          <w:sz w:val="22"/>
          <w:szCs w:val="22"/>
        </w:rPr>
        <w:t xml:space="preserve">dans </w:t>
      </w:r>
      <w:r>
        <w:rPr>
          <w:sz w:val="22"/>
          <w:szCs w:val="22"/>
        </w:rPr>
        <w:t xml:space="preserve">lequel ils sont, mais </w:t>
      </w:r>
      <w:r>
        <w:rPr>
          <w:i/>
          <w:iCs/>
          <w:sz w:val="22"/>
          <w:szCs w:val="22"/>
        </w:rPr>
        <w:t xml:space="preserve">duquel </w:t>
      </w:r>
      <w:r>
        <w:rPr>
          <w:sz w:val="22"/>
          <w:szCs w:val="22"/>
        </w:rPr>
        <w:t>ils ne sont pas : ils y annoncent « les vertus de Celui qui les a ap</w:t>
        <w:softHyphen/>
        <w:t>pelés des ténèbres à sa merveilleuse lumière» (1 Pierre II, 9). Presque toutes les difficultés de nos consciences viennent de la supposition que nous sommes encore débiteurs envers la chair, que nous devons suivre une marche moins élevée que celle qui convient à des êtres unis à Christ dans les cieux. «Vous êtes morts », nous dit la Parole (Colossiens III, 3); nous ne devons donc plus nous regarder comme ayant affaire au premier Adam, si ce n'est pour renier la chair. Nous sommes unis au second Homme, le Seigneur du ciel; et « tel qu'est le Cé</w:t>
        <w:softHyphen/>
        <w:t>leste, tels aussi sont les célestes» (1 Corinthiens XV, 48). Notre part est maintenant de vivre et de marcher par l'Esprit, ayant revêtu le nouvel homme qui est renouvelé en connaissance selon l'image de Celui qui l'a créé, et possédant les arrhes de cette per</w:t>
        <w:softHyphen/>
        <w:t>fection que nous atteindrons à la résurrection; une parfaite conformité à l'image du Fils de Dieu à laquelle nous sommes prédestinés.</w:t>
      </w:r>
    </w:p>
    <w:p>
      <w:pPr>
        <w:pStyle w:val="Normal"/>
        <w:jc w:val="both"/>
        <w:rPr>
          <w:i/>
          <w:i/>
          <w:sz w:val="22"/>
          <w:szCs w:val="22"/>
        </w:rPr>
      </w:pPr>
      <w:r>
        <w:rPr>
          <w:sz w:val="22"/>
          <w:szCs w:val="22"/>
        </w:rPr>
        <w:t xml:space="preserve">    </w:t>
      </w:r>
      <w:r>
        <w:rPr>
          <w:sz w:val="22"/>
          <w:szCs w:val="22"/>
        </w:rPr>
        <w:t>Quelle bénédiction, qu'au milieu des principes trompeurs des hommes, nous ayons un jugement qui ne peut errer; et que nous soyons délivrés ainsi des mille perplexités et contradictions qui remplissent l'esprit de celui qui cherche à servir à la fois Dieu et Mammon. «La chair ne profite de rien» ; « je sais qu'en moi, c'est-à-dire en ma chair, il n'habite aucun bien ». Ainsi juge celui qui, par la foi, prenant sa place auprès de Christ assis à la droite de Dieu, voit toutes choses de ce lieu élevé. Dès que nous occupons la place où Dieu nous a établis en Christ, nous voyons s'évanouir toutes les illusions mensongères fondées sur cette espérance, qu'en l'homme, il peut se trouver quel</w:t>
        <w:softHyphen/>
        <w:t>que bien. Nous renonçons alors à tout vain effort; le seul désir de notre âme sera de «mortifier nos membres qui sont sur la terre », afin d'hériter de la bénédiction promise: «Si par l'Esprit, vous faites mourir les actions du corps, vous vivrez » (Romains VIII, 13).</w:t>
      </w:r>
    </w:p>
    <w:p>
      <w:pPr>
        <w:pStyle w:val="Normal"/>
        <w:jc w:val="center"/>
        <w:rPr>
          <w:i/>
          <w:i/>
          <w:sz w:val="22"/>
          <w:szCs w:val="22"/>
        </w:rPr>
      </w:pPr>
      <w:r>
        <w:rPr>
          <w:i/>
          <w:sz w:val="22"/>
          <w:szCs w:val="22"/>
        </w:rPr>
        <w:t xml:space="preserve">………………………………………………                          </w:t>
      </w:r>
    </w:p>
    <w:p>
      <w:pPr>
        <w:pStyle w:val="Normal"/>
        <w:jc w:val="center"/>
        <w:rPr>
          <w:b/>
          <w:b/>
          <w:sz w:val="22"/>
          <w:szCs w:val="22"/>
        </w:rPr>
      </w:pPr>
      <w:r>
        <w:rPr>
          <w:b/>
          <w:sz w:val="22"/>
          <w:szCs w:val="22"/>
        </w:rPr>
        <w:t>LES ŒUVR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En toutes choses le croyant a à s'en tenir à ce que Dieu nous dit dans sa Parole. C'est le seul moyen d'éviter les dangers auxquels il est exposé et de pouvoir jouir de l'approbation de Dieu. C'est cette Parole qui nous fera connaître ce que sont les œuvres des hommes vues dans sa lumière. Il nous les dépeint sous leurs divers caractères.</w:t>
      </w:r>
    </w:p>
    <w:p>
      <w:pPr>
        <w:pStyle w:val="Normal"/>
        <w:jc w:val="both"/>
        <w:rPr/>
      </w:pPr>
      <w:r>
        <w:rPr>
          <w:sz w:val="22"/>
          <w:szCs w:val="22"/>
        </w:rPr>
        <w:t xml:space="preserve">   </w:t>
      </w:r>
      <w:r>
        <w:rPr>
          <w:sz w:val="22"/>
          <w:szCs w:val="22"/>
        </w:rPr>
        <w:t xml:space="preserve">Dans Hébreux IX, 14 nous avons des </w:t>
      </w:r>
      <w:r>
        <w:rPr>
          <w:i/>
          <w:iCs/>
          <w:sz w:val="22"/>
          <w:szCs w:val="22"/>
        </w:rPr>
        <w:t xml:space="preserve">«œuvres mortes </w:t>
      </w:r>
      <w:r>
        <w:rPr>
          <w:sz w:val="22"/>
          <w:szCs w:val="22"/>
        </w:rPr>
        <w:t>», desquelles le croyant doit être purifié. Les œuvres mortes portent le caractère de ceux qui les accomplissent. Ils n'ont pas la vie, et, étant morts, elles ne peuvent produire que ce qui est ca</w:t>
        <w:softHyphen/>
        <w:t>ractérisé par lia mort. Ce sont des œuvres qui n'ont rien pour Dieu et qui même lui sont abominables. Ce qui vient de la chair en porte les caractères ; et ceux qui sont dans la chair ne peuvent plaire à Dieu. Leurs œuvres peuvent avoir une très belle apparence aux yeux des hommes et même aux yeux de chrétiens peu spirituels. Il leur arrive même fréquemment de faire étalage d'œuvres qui paraissent remarquables, d'écrire des livres au su</w:t>
        <w:softHyphen/>
        <w:t>jet de ces œuvres, de les raconter et de les donner en exemple, de faire d'élogieux discours sur la tombe de ceux qui les ont accomplies. Quelle place Dieu a-t-il dans toutes ces choses ? Dans un jour à venir, Il mettra en lumière les motifs secrets ca</w:t>
        <w:softHyphen/>
        <w:t>chés dans les cœurs qui ont fait agir ces morts. Le croyant a à se purifier de ces œuvres afin de pouvoir servir le Dieu vivant d'une manière qui lui soit agréable.</w:t>
      </w:r>
    </w:p>
    <w:p>
      <w:pPr>
        <w:pStyle w:val="Normal"/>
        <w:jc w:val="both"/>
        <w:rPr/>
      </w:pPr>
      <w:r>
        <w:rPr>
          <w:sz w:val="22"/>
          <w:szCs w:val="22"/>
        </w:rPr>
        <w:t xml:space="preserve">   </w:t>
      </w:r>
      <w:r>
        <w:rPr>
          <w:sz w:val="22"/>
          <w:szCs w:val="22"/>
        </w:rPr>
        <w:t xml:space="preserve">La deuxième épître de Jean, v. </w:t>
      </w:r>
      <w:r>
        <w:rPr>
          <w:bCs/>
          <w:sz w:val="22"/>
          <w:szCs w:val="22"/>
        </w:rPr>
        <w:t>11,</w:t>
      </w:r>
      <w:r>
        <w:rPr>
          <w:b/>
          <w:bCs/>
          <w:sz w:val="22"/>
          <w:szCs w:val="22"/>
        </w:rPr>
        <w:t xml:space="preserve"> </w:t>
      </w:r>
      <w:r>
        <w:rPr>
          <w:sz w:val="22"/>
          <w:szCs w:val="22"/>
        </w:rPr>
        <w:t xml:space="preserve">nous fait connaître des « </w:t>
      </w:r>
      <w:r>
        <w:rPr>
          <w:i/>
          <w:iCs/>
          <w:sz w:val="22"/>
          <w:szCs w:val="22"/>
        </w:rPr>
        <w:t xml:space="preserve">mauvaises œuvres </w:t>
      </w:r>
      <w:r>
        <w:rPr>
          <w:sz w:val="22"/>
          <w:szCs w:val="22"/>
        </w:rPr>
        <w:t>». Ces mauvai</w:t>
        <w:softHyphen/>
        <w:t>ses œuvres sont celles que produisent ceux qui ne demeurent pas dans la doctrine. Un mauvais en</w:t>
        <w:softHyphen/>
        <w:t>seignement ne provient nullement d'un défaut de compréhension des pensées de Dieu, mais bien d'un mauvais état spirituel. Une mauvaise con</w:t>
        <w:softHyphen/>
        <w:t>science obscurcit l'entendement et le résultat en est que les œuvres de ceux qui sont tels, sont mau</w:t>
        <w:softHyphen/>
        <w:t>vaises. Tout ce qui est en eux est corrompu: con</w:t>
        <w:softHyphen/>
        <w:t>science, entendement, œuvres: tout est abomina</w:t>
        <w:softHyphen/>
        <w:t>ble aux yeux de Dieu. Il faut s'éloigner de ces gens-là car, à leur contact, on ne peut que con</w:t>
        <w:softHyphen/>
        <w:t>tracter de la souillure.</w:t>
      </w:r>
    </w:p>
    <w:p>
      <w:pPr>
        <w:pStyle w:val="Normal"/>
        <w:jc w:val="both"/>
        <w:rPr/>
      </w:pPr>
      <w:r>
        <w:rPr>
          <w:sz w:val="22"/>
          <w:szCs w:val="22"/>
        </w:rPr>
        <w:t xml:space="preserve">   </w:t>
      </w:r>
      <w:r>
        <w:rPr>
          <w:sz w:val="22"/>
          <w:szCs w:val="22"/>
        </w:rPr>
        <w:t xml:space="preserve">Nous avons aussi les </w:t>
      </w:r>
      <w:r>
        <w:rPr>
          <w:i/>
          <w:iCs/>
          <w:sz w:val="22"/>
          <w:szCs w:val="22"/>
        </w:rPr>
        <w:t xml:space="preserve">«œuvres infructueuses des ténèbres» </w:t>
      </w:r>
      <w:r>
        <w:rPr>
          <w:sz w:val="22"/>
          <w:szCs w:val="22"/>
        </w:rPr>
        <w:t>dans Éphésiens V, 11. Dans son état naturel, l'homme est non seulement dans les ténè</w:t>
        <w:softHyphen/>
        <w:t>bres comme un homme qui a des yeux et qui se trouve dans un lieu obscur, mais aussi il est ténè</w:t>
        <w:softHyphen/>
        <w:t>bres lui-même, incapable de connaître la lumière et d'en jouir; il est dans une cécité morale abso</w:t>
        <w:softHyphen/>
        <w:t>lue. Même plus que cela, sa nature est opposée à la lumière, elle la repousse et ses œuvres en por</w:t>
        <w:softHyphen/>
        <w:t>tent le caractère. Dans de telles œuvres il n'y a aucun fruit pour Dieu. Ceux qui ont cru en Celui que le Père a envoyé sont dans la lumière, et, en demeurant dans sa communion, ils peuvent voir les choses comme Dieu les voit et les apprécier comme lui-même les apprécie. Possédant la nature de ce Dieu qui est lumière, ils peuvent jouir des choses dans lesquelles Il trouve sa satisfaction et son bon plaisir. Etant dans la lumière, les fruits de la lumière se manifestent tout naturellement. Il ne doit plus rien avoir à faire avec les œuvres des ténèbres qui le caractérisaient autrefois; œuvres qui sont celles de l'homme en Adam et qui sont si affreuses que le simple fait de les mentionner porte avec lui de la souillure. Que Dieu nous garde dans sa lumière!</w:t>
      </w:r>
    </w:p>
    <w:p>
      <w:pPr>
        <w:pStyle w:val="Normal"/>
        <w:jc w:val="both"/>
        <w:rPr/>
      </w:pPr>
      <w:r>
        <w:rPr>
          <w:i/>
          <w:iCs/>
          <w:sz w:val="22"/>
          <w:szCs w:val="22"/>
        </w:rPr>
        <w:t xml:space="preserve">   </w:t>
      </w:r>
      <w:r>
        <w:rPr>
          <w:i/>
          <w:iCs/>
          <w:sz w:val="22"/>
          <w:szCs w:val="22"/>
        </w:rPr>
        <w:t xml:space="preserve">Les «œuvres de foi» </w:t>
      </w:r>
      <w:r>
        <w:rPr>
          <w:sz w:val="22"/>
          <w:szCs w:val="22"/>
        </w:rPr>
        <w:t>sont des œuvres par lesquelles le croyant montre sa foi. Dieu qui lit dans les cœurs, sait ce qu'il en est de chacun; Il voit la foi là où elle se trouve et justifie celui qui la possède: de fait elle est un don de sa part. Mais, devant les hommes, cette foi ne peut être connue que par des œuvres, non des œuvres de loi, mais des œuvres de foi. La parole est remplie d'exem</w:t>
        <w:softHyphen/>
        <w:t>ples de ces œuvres de foi: en Abel, Énoch, Noé, Abraham, Sara, Rachel, Moïse, Rahab ; la liste en est longue, Dieu seul la connaît. Bienheureux ceux qui y ont leur nom et qui le montrent par leurs œuvres : œuvres que ne peuvent comprendre ceux qui ne possèdent pas cette foi de grand prix. Com</w:t>
        <w:softHyphen/>
        <w:t>ment un homme naturel pourrait-il comprendre un père liant son fils sur un autel, un homme qui bâtit une arche sur la terre ferme, une femme qui, ayant sa maison sur la muraille, se confie en un cordon de fil d'écarlate attaché à sa fenêtre'? Nous ne pouvons pas énumérer ces œuvres; chacun de ceux qui possèdent cette foi la montre et cela sou</w:t>
        <w:softHyphen/>
        <w:t>vent d'une manière bien différente l'un de l'autre, mais ils manifestent toujours par leur manière de faire qu'ils voient Celui qui est invisible. Dieu jus</w:t>
        <w:softHyphen/>
        <w:t>tifie de tels hommes, et Il est juste en le faisant.</w:t>
      </w:r>
    </w:p>
    <w:p>
      <w:pPr>
        <w:pStyle w:val="Normal"/>
        <w:jc w:val="both"/>
        <w:rPr>
          <w:sz w:val="22"/>
          <w:szCs w:val="22"/>
        </w:rPr>
      </w:pPr>
      <w:r>
        <w:rPr>
          <w:sz w:val="22"/>
          <w:szCs w:val="22"/>
        </w:rPr>
        <w:t xml:space="preserve">    </w:t>
      </w:r>
      <w:r>
        <w:rPr>
          <w:sz w:val="22"/>
          <w:szCs w:val="22"/>
        </w:rPr>
        <w:t xml:space="preserve">Enfin, nous avons de « </w:t>
      </w:r>
      <w:r>
        <w:rPr>
          <w:i/>
          <w:iCs/>
          <w:sz w:val="22"/>
          <w:szCs w:val="22"/>
        </w:rPr>
        <w:t xml:space="preserve">bonnes œuvres». </w:t>
      </w:r>
      <w:r>
        <w:rPr>
          <w:sz w:val="22"/>
          <w:szCs w:val="22"/>
        </w:rPr>
        <w:t xml:space="preserve">Dans Marc XIV s'en trouve un bel exemple. Là une femme a répandu un parfum de nard pur et de grand prix sur la personne du Seigneur que le monde rejetait. Trois choses nous sont dites de cette bonne œuvre. La première est qu'elle </w:t>
      </w:r>
      <w:r>
        <w:rPr>
          <w:i/>
          <w:iCs/>
          <w:sz w:val="22"/>
          <w:szCs w:val="22"/>
        </w:rPr>
        <w:t xml:space="preserve">«avait été faite envers le Seigneur </w:t>
      </w:r>
      <w:r>
        <w:rPr>
          <w:sz w:val="22"/>
          <w:szCs w:val="22"/>
        </w:rPr>
        <w:t>». Si une œuvre quelconque n'a pas Sa personne pour motif, elle peut être une œuvre morte ou une mau</w:t>
        <w:softHyphen/>
        <w:t xml:space="preserve">vaise œuvre; mais jamais elle ne sera une bonne œuvre. La seconde chose qui la caractérisait, c'est que cette femme avait fait </w:t>
      </w:r>
      <w:r>
        <w:rPr>
          <w:i/>
          <w:iCs/>
          <w:sz w:val="22"/>
          <w:szCs w:val="22"/>
        </w:rPr>
        <w:t xml:space="preserve">«ce </w:t>
      </w:r>
      <w:r>
        <w:rPr>
          <w:sz w:val="22"/>
          <w:szCs w:val="22"/>
        </w:rPr>
        <w:t xml:space="preserve">qui </w:t>
      </w:r>
      <w:r>
        <w:rPr>
          <w:i/>
          <w:iCs/>
          <w:sz w:val="22"/>
          <w:szCs w:val="22"/>
        </w:rPr>
        <w:t xml:space="preserve">était </w:t>
      </w:r>
      <w:r>
        <w:rPr>
          <w:sz w:val="22"/>
          <w:szCs w:val="22"/>
        </w:rPr>
        <w:t xml:space="preserve">en </w:t>
      </w:r>
      <w:r>
        <w:rPr>
          <w:i/>
          <w:iCs/>
          <w:sz w:val="22"/>
          <w:szCs w:val="22"/>
        </w:rPr>
        <w:t xml:space="preserve">son pouvoir </w:t>
      </w:r>
      <w:r>
        <w:rPr>
          <w:sz w:val="22"/>
          <w:szCs w:val="22"/>
        </w:rPr>
        <w:t>». Le Seigneur ne lui demandait rien de plus. Selon ce qui était entre ses mains elle avait agi: elle avait tout sacrifié pour son Seigneur. C'était son amour qui l'avait poussée à répandre ce parfum. Une œuvre de ce genre ne peut pas être comprise d'un homme dans la chair, ni même d'un chrétien peu spirituel. Elle a été blâmée de quel</w:t>
        <w:softHyphen/>
        <w:t>ques-uns de ceux qui étaient là présents, même ils en étaient indignés. Un seul l'a comprise : c'était son Seigneur et c'est lui qui a pris sa défense. Cela suffisait au cœur de cette femme. Encourons-nous le blâme de ceux qui nous entourent et avons-nous l'approbation de notre Seigneur dans ce que nous bisons? Si oui, cela doit nous suffire et nous ne serons pas en danger d'admirer, comme cela se fait malheureusement aujourd'hui, des œuvres que le Seigneur estime mortes ou mauvaises. La troi</w:t>
        <w:softHyphen/>
        <w:t xml:space="preserve">sième chose qui a caractérisé la bonne œuvre que cette femme a accomplie, c'est qu'elle a eu un tel prix pour le cœur du Seigneur, qu'il a voulu qu'en quelque lieu que cet évangile soit prêché dans le monde entier, on parle aussi de ce que cette femme a fait en mémoire d'elle. Récompense digne de Son Seigneur! Mais, plus que cela, l'esprit prophétique a même parlé de cette scène de Béthanie mille ans avant que ce parfum soit répandu. Nous lisons, en effet, dans le Cantique des Cantiques, chap. </w:t>
      </w:r>
      <w:r>
        <w:rPr>
          <w:bCs/>
          <w:sz w:val="22"/>
          <w:szCs w:val="22"/>
        </w:rPr>
        <w:t>l,</w:t>
      </w:r>
      <w:r>
        <w:rPr>
          <w:b/>
          <w:bCs/>
          <w:sz w:val="22"/>
          <w:szCs w:val="22"/>
        </w:rPr>
        <w:t xml:space="preserve"> </w:t>
      </w:r>
      <w:r>
        <w:rPr>
          <w:sz w:val="22"/>
          <w:szCs w:val="22"/>
        </w:rPr>
        <w:t>12 : « Pendant que le roi est à table, mon nard exhale son odeur ». C'était bien le Roi de gloire qui était là dans la maison de Simon le lépreux, assis à ta</w:t>
        <w:softHyphen/>
        <w:t>ble au milieu de ceux qui l'aimaient. Voici donc bientôt trois mille ans qu'on parle de la bonne œu</w:t>
        <w:softHyphen/>
        <w:t>vre que cette femme a faite envers son Seigneur et pendant l'éternité il sera vrai que seule cette fem</w:t>
        <w:softHyphen/>
        <w:t>me a oint le corps du Seigneur pour sa sépulture. D'autres femmes ont voulu le faire. Il y avait en elles de l'amour, du dévouement, de la foi, de la diligence et d'autres choses précieuses au cœur du Seigneur, mais elles n'ont pas su choisir le seul moment où la chose pouvait se faire et elles sont arrivées trop tard au sépulcre. Quand elles sont arrivées la pierre était roulée et le sépulcre était vide. Leur amour les conduisait à aller honorer leur Seigneur, mais, si bien intentionnées qu'elles étaient, elles sont allées chercher parmi les morts celui qui était vivant. Leur amour était sans in</w:t>
        <w:softHyphen/>
        <w:t>telligence et sans connaissance. Pour pouvoir glo</w:t>
        <w:softHyphen/>
        <w:t>rifier notre Seigneur, il faut avoir appris de lui en étant assis à ses pieds et en gardant sa parole comme Marie.</w:t>
        <w:tab/>
        <w:t>.</w:t>
        <w:tab/>
      </w:r>
    </w:p>
    <w:p>
      <w:pPr>
        <w:pStyle w:val="Normal"/>
        <w:jc w:val="right"/>
        <w:rPr>
          <w:i/>
          <w:i/>
          <w:sz w:val="22"/>
          <w:szCs w:val="22"/>
        </w:rPr>
      </w:pPr>
      <w:r>
        <w:rPr>
          <w:i/>
          <w:sz w:val="22"/>
          <w:szCs w:val="22"/>
        </w:rPr>
        <w:t>ALF. G.</w:t>
      </w:r>
    </w:p>
    <w:p>
      <w:pPr>
        <w:pStyle w:val="Normal"/>
        <w:jc w:val="center"/>
        <w:rPr>
          <w:sz w:val="22"/>
          <w:szCs w:val="22"/>
        </w:rPr>
      </w:pPr>
      <w:r>
        <w:rPr>
          <w:sz w:val="22"/>
          <w:szCs w:val="22"/>
        </w:rPr>
        <w:t>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softHyphen/>
      </w:r>
    </w:p>
    <w:p>
      <w:pPr>
        <w:pStyle w:val="Normal"/>
        <w:jc w:val="center"/>
        <w:rPr>
          <w:b/>
          <w:b/>
          <w:sz w:val="22"/>
          <w:szCs w:val="22"/>
        </w:rPr>
      </w:pPr>
      <w:r>
        <w:rPr>
          <w:b/>
          <w:sz w:val="22"/>
          <w:szCs w:val="22"/>
        </w:rPr>
        <w:t>LA COMMUNION</w:t>
      </w:r>
    </w:p>
    <w:p>
      <w:pPr>
        <w:pStyle w:val="Normal"/>
        <w:jc w:val="both"/>
        <w:rPr>
          <w:b/>
          <w:b/>
          <w:sz w:val="22"/>
          <w:szCs w:val="22"/>
        </w:rPr>
      </w:pPr>
      <w:r>
        <w:rPr>
          <w:b/>
          <w:sz w:val="22"/>
          <w:szCs w:val="22"/>
        </w:rPr>
      </w:r>
    </w:p>
    <w:p>
      <w:pPr>
        <w:pStyle w:val="Normal"/>
        <w:jc w:val="center"/>
        <w:rPr>
          <w:i/>
          <w:i/>
          <w:iCs/>
          <w:sz w:val="22"/>
          <w:szCs w:val="22"/>
        </w:rPr>
      </w:pPr>
      <w:r>
        <w:rPr>
          <w:i/>
          <w:iCs/>
          <w:sz w:val="22"/>
          <w:szCs w:val="22"/>
        </w:rPr>
        <w:t>Comment on la perd, comment on la retrouve.</w:t>
      </w:r>
    </w:p>
    <w:p>
      <w:pPr>
        <w:pStyle w:val="Normal"/>
        <w:jc w:val="center"/>
        <w:rPr>
          <w:i/>
          <w:i/>
          <w:iCs/>
          <w:sz w:val="22"/>
          <w:szCs w:val="22"/>
        </w:rPr>
      </w:pPr>
      <w:r>
        <w:rPr>
          <w:i/>
          <w:iCs/>
          <w:sz w:val="22"/>
          <w:szCs w:val="22"/>
        </w:rPr>
      </w:r>
    </w:p>
    <w:p>
      <w:pPr>
        <w:pStyle w:val="Normal"/>
        <w:jc w:val="center"/>
        <w:rPr/>
      </w:pPr>
      <w:r>
        <w:rPr>
          <w:b/>
          <w:sz w:val="22"/>
          <w:szCs w:val="22"/>
        </w:rPr>
        <w:t xml:space="preserve">1 Jean </w:t>
      </w:r>
      <w:r>
        <w:rPr>
          <w:b/>
          <w:bCs/>
          <w:sz w:val="22"/>
          <w:szCs w:val="22"/>
        </w:rPr>
        <w:t xml:space="preserve">l, </w:t>
      </w:r>
      <w:r>
        <w:rPr>
          <w:b/>
          <w:sz w:val="22"/>
          <w:szCs w:val="22"/>
        </w:rPr>
        <w:t xml:space="preserve">5 - </w:t>
      </w:r>
      <w:r>
        <w:rPr>
          <w:b/>
          <w:bCs/>
          <w:sz w:val="22"/>
          <w:szCs w:val="22"/>
        </w:rPr>
        <w:t>II, 2.</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Ces versets traitent le grand sujet de la commu</w:t>
        <w:softHyphen/>
        <w:t>nion de la famine de Dieu, et des péchés qui inter</w:t>
        <w:softHyphen/>
        <w:t>rompent cette communion. Ils montrent aussi la provision que Dieu a faite pour son maintien, et pour son rétablissement lorsque nous manquons.</w:t>
      </w:r>
    </w:p>
    <w:p>
      <w:pPr>
        <w:pStyle w:val="Normal"/>
        <w:jc w:val="both"/>
        <w:rPr/>
      </w:pPr>
      <w:r>
        <w:rPr>
          <w:sz w:val="22"/>
          <w:szCs w:val="22"/>
        </w:rPr>
        <w:t xml:space="preserve">   </w:t>
      </w:r>
      <w:r>
        <w:rPr>
          <w:sz w:val="22"/>
          <w:szCs w:val="22"/>
        </w:rPr>
        <w:t>Le mot communion est souvent employé dans les circonstances ordinaires de la vie. Des hom</w:t>
        <w:softHyphen/>
        <w:t>mes du monde ont communion les uns avec les autres. Pour eux le terme a une signification rela</w:t>
        <w:softHyphen/>
        <w:t>tive à leur propre point de vue: l'intérêt com</w:t>
        <w:softHyphen/>
        <w:t>mun qu'ils ont dans certaines des choses qui «sont sous le soleil ».</w:t>
      </w:r>
    </w:p>
    <w:p>
      <w:pPr>
        <w:pStyle w:val="Normal"/>
        <w:jc w:val="both"/>
        <w:rPr/>
      </w:pPr>
      <w:r>
        <w:rPr>
          <w:sz w:val="22"/>
          <w:szCs w:val="22"/>
        </w:rPr>
        <w:t xml:space="preserve">   </w:t>
      </w:r>
      <w:r>
        <w:rPr>
          <w:sz w:val="22"/>
          <w:szCs w:val="22"/>
        </w:rPr>
        <w:t>Mais il faut nous rappeler que dans l'Écriture les mots employés par le Saint Esprit ont leur si</w:t>
        <w:softHyphen/>
        <w:t>gnification propre. Cela est évident par le fait qu'ils sont employés selon le point de vue de Dieu, non selon celui de l'homme. Les choses sacrées et célestes en sont le thème. Les hommes, dans leur communion, laissent Dieu entièrement de côté. Ils considèrent seulement ce qui les touche eux et leurs semblables. Le résultat ne peut pas être le même que si Dieu était en cause, et si on Le con</w:t>
        <w:softHyphen/>
        <w:t>sidérait comme le principal facteur réalisant cette communion.</w:t>
      </w:r>
    </w:p>
    <w:p>
      <w:pPr>
        <w:pStyle w:val="Normal"/>
        <w:jc w:val="both"/>
        <w:rPr/>
      </w:pPr>
      <w:r>
        <w:rPr>
          <w:sz w:val="22"/>
          <w:szCs w:val="22"/>
        </w:rPr>
        <w:t xml:space="preserve">   </w:t>
      </w:r>
      <w:r>
        <w:rPr>
          <w:sz w:val="22"/>
          <w:szCs w:val="22"/>
        </w:rPr>
        <w:t>Mais ce qui nous occupe maintenant ce n'est point une communion humaine, mais divine, qui est de Dieu et ne pourrait être sans Dieu. Com</w:t>
        <w:softHyphen/>
        <w:t>ment C'e mot est-il employé dans l'Écriture ? Il n'y a pas toujours exactement le même sens.</w:t>
      </w:r>
    </w:p>
    <w:p>
      <w:pPr>
        <w:pStyle w:val="Normal"/>
        <w:jc w:val="both"/>
        <w:rPr/>
      </w:pPr>
      <w:r>
        <w:rPr>
          <w:sz w:val="22"/>
          <w:szCs w:val="22"/>
        </w:rPr>
        <w:t xml:space="preserve">   </w:t>
      </w:r>
      <w:r>
        <w:rPr>
          <w:sz w:val="22"/>
          <w:szCs w:val="22"/>
        </w:rPr>
        <w:t>Parmi les croyants chrétiens, il se rapporte à l'Église de Dieu. La communion des membres du corps de Christ est symbolisée par «un seul pain», comme nous l'avons à la Cène du Seigneur. Cette communion, particulière à l'assemblée de Dieu toute entière, est enseignée dans le Nouveau Tes</w:t>
        <w:softHyphen/>
        <w:t>tament, en même temps que beaucoup d'autres pri</w:t>
        <w:softHyphen/>
        <w:t>vilèges et responsabilités attachés à cette vérité. Mais dans le passage cité de Jean, nous avons non pas la communion de l'Église de Dieu, mais celle de la famille de Dieu. Plus que cela, on verra qu'il y a la communion de l'un avec l'autre; il y a la communion avec Dieu - avec le Père et le Fils.</w:t>
      </w:r>
    </w:p>
    <w:p>
      <w:pPr>
        <w:pStyle w:val="Normal"/>
        <w:jc w:val="both"/>
        <w:rPr/>
      </w:pPr>
      <w:r>
        <w:rPr>
          <w:sz w:val="22"/>
          <w:szCs w:val="22"/>
        </w:rPr>
        <w:t xml:space="preserve">   </w:t>
      </w:r>
      <w:r>
        <w:rPr>
          <w:sz w:val="22"/>
          <w:szCs w:val="22"/>
        </w:rPr>
        <w:t>N'est-ce pas merveilleux? Je ne pense pas que vous puissiez trouver un sujet plus important dans la vie chrétienne que celui de notre communion avec Dieu. La communion l'un avec l'autre sans la communion avec le Père et le Fils ne serait qu'une pauvre chose humaine, n'apportant que désappointement et faillite spirituelle. Mais la communion avec le Père et le Fils rond la commu</w:t>
        <w:softHyphen/>
        <w:t>nion mutuelle facile et spontanée, heureuse et joyeuse.</w:t>
      </w:r>
    </w:p>
    <w:p>
      <w:pPr>
        <w:pStyle w:val="Normal"/>
        <w:jc w:val="both"/>
        <w:rPr/>
      </w:pPr>
      <w:r>
        <w:rPr>
          <w:sz w:val="22"/>
          <w:szCs w:val="22"/>
        </w:rPr>
        <w:t xml:space="preserve">   </w:t>
      </w:r>
      <w:r>
        <w:rPr>
          <w:sz w:val="22"/>
          <w:szCs w:val="22"/>
        </w:rPr>
        <w:t>Qu'est-ce que l'on entend par communion? Deux ou plusieurs personnes en communion ont des pensées communes, des sentiments communs, des buts communs, des désirs communs. En un mot ceux qui sont en communion sont «un» dans toutes les choses importantes qui les concernent. Mettez-vous à ce point de vue et pensez à notre communion avec Dieu. Moi, un misérable ver, une créature de la poussière, un atome dans le rayon de soleil de la vie, je suis rendu capable, par grâce, d'avoir des pensées, des sentiments, des objets communs avec le Père et le Fils! Ne serait-ce pas incroyable, si ce n'était dans l'Écriture ?</w:t>
      </w:r>
    </w:p>
    <w:p>
      <w:pPr>
        <w:pStyle w:val="Normal"/>
        <w:jc w:val="both"/>
        <w:rPr/>
      </w:pPr>
      <w:r>
        <w:rPr>
          <w:sz w:val="22"/>
          <w:szCs w:val="22"/>
        </w:rPr>
        <w:t xml:space="preserve">   </w:t>
      </w:r>
      <w:r>
        <w:rPr>
          <w:sz w:val="22"/>
          <w:szCs w:val="22"/>
        </w:rPr>
        <w:t>Sans cette révélation, ce ne serait qu'une sup</w:t>
        <w:softHyphen/>
        <w:t>position blasphématoire. Mais par le Seigneur Jé</w:t>
        <w:softHyphen/>
        <w:t>sus Christ, ce privilège de la communion est ga</w:t>
        <w:softHyphen/>
        <w:t>ranti à tous ceux qui appartiennent à la famille de Dieu. C'est leur part incomparable dans le Fils de Dieu, d'avoir la connaissance des pensées, des desseins et des intentions de Dieu pour autant qu'elles sont révélées dans les Écritures.</w:t>
      </w:r>
    </w:p>
    <w:p>
      <w:pPr>
        <w:pStyle w:val="Normal"/>
        <w:jc w:val="both"/>
        <w:rPr/>
      </w:pPr>
      <w:r>
        <w:rPr>
          <w:sz w:val="22"/>
          <w:szCs w:val="22"/>
        </w:rPr>
        <w:t xml:space="preserve">  </w:t>
      </w:r>
      <w:r>
        <w:rPr>
          <w:sz w:val="22"/>
          <w:szCs w:val="22"/>
        </w:rPr>
        <w:t>Cette communion n'a pas toujours été connue des hommes. L’apôtre Jean, dans les quatre pre</w:t>
        <w:softHyphen/>
        <w:t>miers versets de cette épître, en montre l'origine. Elle est en relation avec l'apparition de la Parole de vie. Il n'en est rien dit dans l'Ancien Testa</w:t>
        <w:softHyphen/>
        <w:t>ment. Pourquoi? Parce que le Fils de Dieu n'était pas venu ici-bas.</w:t>
      </w:r>
    </w:p>
    <w:p>
      <w:pPr>
        <w:pStyle w:val="Normal"/>
        <w:jc w:val="both"/>
        <w:rPr/>
      </w:pPr>
      <w:r>
        <w:rPr>
          <w:sz w:val="22"/>
          <w:szCs w:val="22"/>
        </w:rPr>
        <w:t xml:space="preserve">   </w:t>
      </w:r>
      <w:r>
        <w:rPr>
          <w:sz w:val="22"/>
          <w:szCs w:val="22"/>
        </w:rPr>
        <w:t>Dans les jours du Nouveau Testament, le Fils est venu dans le monde pour manifester le Père, pour le faire connaître aux hommes. Auparavant la puissance, la force, la majesté, le jugement de Dieu - Jéhovah - pouvaient avoir été vus; mais maintenant Celui qui est dans le sein du Père est venu du ciel ; Il vint dans le monde afin que les hommes pussent voir en Lui ce que le Père est, et posa ainsi la base de la communion.</w:t>
      </w:r>
    </w:p>
    <w:p>
      <w:pPr>
        <w:pStyle w:val="Normal"/>
        <w:jc w:val="both"/>
        <w:rPr/>
      </w:pPr>
      <w:r>
        <w:rPr>
          <w:sz w:val="22"/>
          <w:szCs w:val="22"/>
        </w:rPr>
        <w:t xml:space="preserve">   </w:t>
      </w:r>
      <w:r>
        <w:rPr>
          <w:sz w:val="22"/>
          <w:szCs w:val="22"/>
        </w:rPr>
        <w:t>Cette manifestation par le Fils était simple, mais profonde. La Samaritaine du puits de Sichar a pu non seulement regarder à Lui comme étant le Christ, mais encore voir, par la foi, le Père en Lui. Le petit enfant même qu'Il prenait dans ses bras devait sentir là une chaleur qui n'était pas terrestre, un amour qu'il n'avait jamais éprouvé dans les bras de sa mère. C'était l'amour de Dieu, l'amour du Père dans la personne du Fils, le Sei</w:t>
        <w:softHyphen/>
        <w:t>gneur Jésus Christ. Les compassions du Sauveur apportaient aux hommes et femmes fatigués, lour</w:t>
        <w:softHyphen/>
        <w:t>dement chargés par les labeurs et les infirmités de cette vie, les sentiments les plus élevés du ciel. Des publicains et des pécheurs, en croyant au Fils, faisaient l'expérience de l'accueil que leur faisait l'amour d'un Père.</w:t>
      </w:r>
    </w:p>
    <w:p>
      <w:pPr>
        <w:pStyle w:val="Normal"/>
        <w:jc w:val="both"/>
        <w:rPr/>
      </w:pPr>
      <w:r>
        <w:rPr>
          <w:sz w:val="22"/>
          <w:szCs w:val="22"/>
        </w:rPr>
        <w:t xml:space="preserve">   </w:t>
      </w:r>
      <w:r>
        <w:rPr>
          <w:sz w:val="22"/>
          <w:szCs w:val="22"/>
        </w:rPr>
        <w:t>Cette communion est une grande réalité de l'ex</w:t>
        <w:softHyphen/>
        <w:t>périence chrétienne. Elle n'est pas contenue dans la savante recherche d'un sujet qui dépasse la plu</w:t>
        <w:softHyphen/>
        <w:t>part des hommes. L'apôtre dit qu'elle est basée sur quelque chose qui a été vu, entendu, contemplé, touché. Elle dépend d'un objet qui est en dehors de nous-mêmes, du Fils de l'amour du Père. Quand le Seigneur Jésus était sur la terre, l'amour de Dieu était manifesté en Lui. Tout ce qui était dans le cœur du Père brillait dans la face de l'Homme de douleurs. Et les douze apôtres qui marchaient avec Lui en Judée et en Galilée virent cette gloire, gloire comme d'un Fils unique de la part du Père.</w:t>
      </w:r>
    </w:p>
    <w:p>
      <w:pPr>
        <w:pStyle w:val="Normal"/>
        <w:jc w:val="both"/>
        <w:rPr/>
      </w:pPr>
      <w:r>
        <w:rPr>
          <w:sz w:val="22"/>
          <w:szCs w:val="22"/>
        </w:rPr>
        <w:t xml:space="preserve">   </w:t>
      </w:r>
      <w:r>
        <w:rPr>
          <w:sz w:val="22"/>
          <w:szCs w:val="22"/>
        </w:rPr>
        <w:t>Ainsi les apôtres avaient communion avec le Père et avec son Fils Jésus Christ. Le Père leur avait parlé de son Fils, dont le monde s'était mo</w:t>
        <w:softHyphen/>
        <w:t>qué et que son propre peuple avait rejeté. Il avait rendu témoignage: «Celui-ci est mon Fils bien</w:t>
        <w:softHyphen/>
        <w:t>-aimé, en qui j'ai trouvé mon plaisir ». Les apôtres avaient entendu cette voix du ciel, cette attesta</w:t>
        <w:softHyphen/>
        <w:t>tion de pureté, de sainteté, de piété, d'amour di</w:t>
        <w:softHyphen/>
        <w:t>vin, inséparables de sa qualité de Fils éternel.</w:t>
      </w:r>
    </w:p>
    <w:p>
      <w:pPr>
        <w:pStyle w:val="Normal"/>
        <w:jc w:val="both"/>
        <w:rPr/>
      </w:pPr>
      <w:r>
        <w:rPr>
          <w:sz w:val="22"/>
          <w:szCs w:val="22"/>
        </w:rPr>
        <w:t xml:space="preserve">   </w:t>
      </w:r>
      <w:r>
        <w:rPr>
          <w:sz w:val="22"/>
          <w:szCs w:val="22"/>
        </w:rPr>
        <w:t>Le Père rendait témoignage au Fils et qu'est-ce que le Fils n'a pas fait pour révéler le Père! Il n'a pas prononcé un mot qui ne fût la parole que le Père lui avait donnée. Il n'a pas fait une action ou accompli un miracle sinon en obéissance directe à la Parole d'En Haut. Chaque matin Il ouvrait son oreille pour écouter. Celui qui dès le commen</w:t>
        <w:softHyphen/>
        <w:t>cement connaissait toutes choses trouvait son plai</w:t>
        <w:softHyphen/>
        <w:t>sir à s'attendre à la parole du Père. Lui et le Père étaient un.</w:t>
      </w:r>
    </w:p>
    <w:p>
      <w:pPr>
        <w:pStyle w:val="Normal"/>
        <w:jc w:val="both"/>
        <w:rPr/>
      </w:pPr>
      <w:r>
        <w:rPr>
          <w:sz w:val="22"/>
          <w:szCs w:val="22"/>
        </w:rPr>
        <w:t xml:space="preserve">   </w:t>
      </w:r>
      <w:r>
        <w:rPr>
          <w:sz w:val="22"/>
          <w:szCs w:val="22"/>
        </w:rPr>
        <w:t>Cette communion entre le Père et le Fils, Jean l'a vue et entendue, et d'autres avec lui. Ce ne sont pas des hommes de la plus haute intelligence qui l'ont acquise par de longues études. Non. De rudes travailleurs, hommes et femmes ont pu la contempler dans la personne du Seigneur Jésus Christ. Marie l'apprit aux pieds de Jésus.</w:t>
      </w:r>
    </w:p>
    <w:p>
      <w:pPr>
        <w:pStyle w:val="Normal"/>
        <w:jc w:val="both"/>
        <w:rPr/>
      </w:pPr>
      <w:r>
        <w:rPr>
          <w:sz w:val="22"/>
          <w:szCs w:val="22"/>
        </w:rPr>
        <w:t xml:space="preserve">   </w:t>
      </w:r>
      <w:r>
        <w:rPr>
          <w:sz w:val="22"/>
          <w:szCs w:val="22"/>
        </w:rPr>
        <w:t>Vous direz: « ils n'ont pas compris cette com</w:t>
        <w:softHyphen/>
        <w:t>munion d'amour entre le Père et le Fils ». Ne par</w:t>
        <w:softHyphen/>
        <w:t xml:space="preserve">lez pas de la </w:t>
      </w:r>
      <w:r>
        <w:rPr>
          <w:i/>
          <w:iCs/>
          <w:sz w:val="22"/>
          <w:szCs w:val="22"/>
        </w:rPr>
        <w:t xml:space="preserve">comprendre. </w:t>
      </w:r>
      <w:r>
        <w:rPr>
          <w:sz w:val="22"/>
          <w:szCs w:val="22"/>
        </w:rPr>
        <w:t>Comprenons-nous l'a</w:t>
        <w:softHyphen/>
        <w:t>mour que nous pouvons avoir l'un pour l'autre? Nous reconnaissons l'amour, mais ne pouvons l'ex</w:t>
        <w:softHyphen/>
        <w:t>pliquer. Personne ne peut décrire exactement l'a</w:t>
        <w:softHyphen/>
        <w:t>mour d'un homme pour sa femme, ou d'une femme pour son mari. L'amour mutuel est un fait positif, et il existe entre des personnes, sans qu'on puisse le mettre en question. Nous croyons l'Évangile qui dit: « le Père aime le Fils ».</w:t>
      </w:r>
    </w:p>
    <w:p>
      <w:pPr>
        <w:pStyle w:val="Normal"/>
        <w:jc w:val="both"/>
        <w:rPr/>
      </w:pPr>
      <w:r>
        <w:rPr>
          <w:sz w:val="22"/>
          <w:szCs w:val="22"/>
        </w:rPr>
        <w:t xml:space="preserve">   </w:t>
      </w:r>
      <w:r>
        <w:rPr>
          <w:sz w:val="22"/>
          <w:szCs w:val="22"/>
        </w:rPr>
        <w:t>Cette communion de vie éternelle et d'amour éternel, les apôtres l'ont apprise en Christ lui</w:t>
        <w:softHyphen/>
        <w:t>-même, et par eux elle vient jusqu'à nous. C'est ainsi que Jean dit: «C'est ici le message que nous avons entendu de lui et que nous vous annon</w:t>
        <w:softHyphen/>
        <w:t>çons ». Le message, dit-il, non le commandement, est pour vous, bien-aimés enfants de Dieu. Nous en avons joui pendant que nous marchions avec le Seigneur. Maintenant qu'Il est monté en haut au</w:t>
        <w:softHyphen/>
        <w:t>près du Père, vous pouvez avoir communion avec le Fils là où Il est.</w:t>
      </w:r>
    </w:p>
    <w:p>
      <w:pPr>
        <w:pStyle w:val="Normal"/>
        <w:jc w:val="both"/>
        <w:rPr/>
      </w:pPr>
      <w:r>
        <w:rPr>
          <w:sz w:val="22"/>
          <w:szCs w:val="22"/>
        </w:rPr>
        <w:t xml:space="preserve">   </w:t>
      </w:r>
      <w:r>
        <w:rPr>
          <w:sz w:val="22"/>
          <w:szCs w:val="22"/>
        </w:rPr>
        <w:t>« Mais », dites-vous, «il n'y a, rien dans ce ver</w:t>
        <w:softHyphen/>
        <w:t>set au sujet de la communion. Les mots qui sui</w:t>
        <w:softHyphen/>
        <w:t>vent sont: Dieu est lumière, et il n'y a en Lui au</w:t>
        <w:softHyphen/>
        <w:t>cunes ténèbres ». L'Écriture ne fait jamais d'er</w:t>
        <w:softHyphen/>
        <w:t xml:space="preserve">reur. Il </w:t>
      </w:r>
      <w:r>
        <w:rPr>
          <w:iCs/>
          <w:sz w:val="22"/>
          <w:szCs w:val="22"/>
        </w:rPr>
        <w:t>y</w:t>
      </w:r>
      <w:r>
        <w:rPr>
          <w:i/>
          <w:iCs/>
          <w:sz w:val="22"/>
          <w:szCs w:val="22"/>
        </w:rPr>
        <w:t xml:space="preserve"> </w:t>
      </w:r>
      <w:r>
        <w:rPr>
          <w:sz w:val="22"/>
          <w:szCs w:val="22"/>
        </w:rPr>
        <w:t>a une raison pour ces mots relatifs à la lumière. Avant que l'Esprit de Dieu parle de com</w:t>
        <w:softHyphen/>
        <w:t>munion, Il indique la nature de Celui avec lequel nous avons communion; Dieu est lumière.</w:t>
      </w:r>
    </w:p>
    <w:p>
      <w:pPr>
        <w:pStyle w:val="Normal"/>
        <w:jc w:val="both"/>
        <w:rPr/>
      </w:pPr>
      <w:r>
        <w:rPr>
          <w:sz w:val="22"/>
          <w:szCs w:val="22"/>
        </w:rPr>
        <w:t xml:space="preserve">   </w:t>
      </w:r>
      <w:r>
        <w:rPr>
          <w:sz w:val="22"/>
          <w:szCs w:val="22"/>
        </w:rPr>
        <w:t>Remarquez qu'il n'est pas dit: « le Père est lu</w:t>
        <w:softHyphen/>
        <w:t xml:space="preserve">mière », mais «Dieu est lumière ». Lumière fait naître une pensée différente de celle de l'amour. L'amour est le centre du cercle de la communion, et là où il </w:t>
      </w:r>
      <w:r>
        <w:rPr>
          <w:i/>
          <w:iCs/>
          <w:sz w:val="22"/>
          <w:szCs w:val="22"/>
        </w:rPr>
        <w:t xml:space="preserve">y </w:t>
      </w:r>
      <w:r>
        <w:rPr>
          <w:sz w:val="22"/>
          <w:szCs w:val="22"/>
        </w:rPr>
        <w:t xml:space="preserve">a l'amour de Dieu, il </w:t>
      </w:r>
      <w:r>
        <w:rPr>
          <w:i/>
          <w:iCs/>
          <w:sz w:val="22"/>
          <w:szCs w:val="22"/>
        </w:rPr>
        <w:t xml:space="preserve">y </w:t>
      </w:r>
      <w:r>
        <w:rPr>
          <w:sz w:val="22"/>
          <w:szCs w:val="22"/>
        </w:rPr>
        <w:t>a aussi la lu</w:t>
        <w:softHyphen/>
        <w:t xml:space="preserve">mière. Il ne peut </w:t>
      </w:r>
      <w:r>
        <w:rPr>
          <w:i/>
          <w:iCs/>
          <w:sz w:val="22"/>
          <w:szCs w:val="22"/>
        </w:rPr>
        <w:t xml:space="preserve">y </w:t>
      </w:r>
      <w:r>
        <w:rPr>
          <w:sz w:val="22"/>
          <w:szCs w:val="22"/>
        </w:rPr>
        <w:t>avoir de communion en dehors de la lumière, pour la raison que puisque Dieu est amour, Il est aussi lumière. Et Dieu ne permet pas qu'un côté de sa nature en dépasse ou en éclipse un autre.</w:t>
      </w:r>
    </w:p>
    <w:p>
      <w:pPr>
        <w:pStyle w:val="Normal"/>
        <w:jc w:val="both"/>
        <w:rPr/>
      </w:pPr>
      <w:r>
        <w:rPr>
          <w:sz w:val="22"/>
          <w:szCs w:val="22"/>
        </w:rPr>
        <w:t xml:space="preserve">   </w:t>
      </w:r>
      <w:r>
        <w:rPr>
          <w:sz w:val="22"/>
          <w:szCs w:val="22"/>
        </w:rPr>
        <w:t>Dieu est parfait comme lumière aussi bien que comme amour. Son amour est infini, Sa lumière l'est également. Et ses enfants doivent le savoir. Dans nos propres familles, les enfants doivent con</w:t>
        <w:softHyphen/>
        <w:t>naître à fond leurs parents avant de pouvoir avoir une communion parfaite de compréhension. Si une partie importante de la vie des parents reste ca</w:t>
        <w:softHyphen/>
        <w:t xml:space="preserve">chée aux enfants, il ne peut </w:t>
      </w:r>
      <w:r>
        <w:rPr>
          <w:i/>
          <w:iCs/>
          <w:sz w:val="22"/>
          <w:szCs w:val="22"/>
        </w:rPr>
        <w:t xml:space="preserve">y </w:t>
      </w:r>
      <w:r>
        <w:rPr>
          <w:sz w:val="22"/>
          <w:szCs w:val="22"/>
        </w:rPr>
        <w:t>avoir entre eux de vraie communion. C'est alors unilatéral et les en</w:t>
        <w:softHyphen/>
        <w:t>fants méconnaissent même leurs parents.</w:t>
      </w:r>
    </w:p>
    <w:p>
      <w:pPr>
        <w:pStyle w:val="Normal"/>
        <w:jc w:val="both"/>
        <w:rPr/>
      </w:pPr>
      <w:r>
        <w:rPr>
          <w:sz w:val="22"/>
          <w:szCs w:val="22"/>
        </w:rPr>
        <w:t xml:space="preserve">   </w:t>
      </w:r>
      <w:r>
        <w:rPr>
          <w:sz w:val="22"/>
          <w:szCs w:val="22"/>
        </w:rPr>
        <w:t>Ainsi, pour avoir communion avec Dieu, nous devons savoir qu'Il est lumière. La lumière est l'é</w:t>
        <w:softHyphen/>
        <w:t>lément le plus pur qui existe. Sa pureté intense ne peut être souillée. Un rayon de lumière brillant sur un étang d'eau stagnante et corrompue reste parfaitement pur. Rien ne peut le contaminer. Ainsi la lumière de Dieu résiste à tout ce qui est corrompu et mal provenant des ténèbres morales. « Dieu est lumière, et il n'y a en lui aucunes ténèbres ». Dieu n'est pas en partie lumière et eu par</w:t>
        <w:softHyphen/>
        <w:t>tie ténèbres; Il est lumière, absolument.</w:t>
      </w:r>
    </w:p>
    <w:p>
      <w:pPr>
        <w:pStyle w:val="Normal"/>
        <w:jc w:val="both"/>
        <w:rPr/>
      </w:pPr>
      <w:r>
        <w:rPr>
          <w:sz w:val="22"/>
          <w:szCs w:val="22"/>
        </w:rPr>
        <w:t xml:space="preserve">   </w:t>
      </w:r>
      <w:r>
        <w:rPr>
          <w:sz w:val="22"/>
          <w:szCs w:val="22"/>
        </w:rPr>
        <w:t>Cette vérité révélant la vérité brille sur tout être qui arrive dans le voisinage de Dieu. On a vu cela au jardin d'Éden. L'Éternel vint là après que nos premiers parents eurent péché. Le serpent avait trompé Ève, et Adam avait commis la transgression. Tous deux se cachèrent derrière les ar</w:t>
        <w:softHyphen/>
        <w:t>bres du jardin devant la voix de l'Éternel Dieu. Ils avaient peur, car ils étaient nus. L'approche de la lumière de sa présence divine leur faisait crain</w:t>
        <w:softHyphen/>
        <w:t>dre qu'elle ne révélât leur désobéissance, et ils cherchèrent à mettre un écran entre eux-mêmes et la lumière de Dieu. La peur les fit se cacher. La communion avec Dieu était rompue par leur péché.</w:t>
      </w:r>
    </w:p>
    <w:p>
      <w:pPr>
        <w:pStyle w:val="Normal"/>
        <w:jc w:val="both"/>
        <w:rPr/>
      </w:pPr>
      <w:r>
        <w:rPr>
          <w:sz w:val="22"/>
          <w:szCs w:val="22"/>
        </w:rPr>
        <w:t xml:space="preserve">   </w:t>
      </w:r>
      <w:r>
        <w:rPr>
          <w:sz w:val="22"/>
          <w:szCs w:val="22"/>
        </w:rPr>
        <w:t>Si dans mon cœur je crains une personne, je ne puis avoir communion avec elle. Si je suis effrayé, si je tremble en sa présence, comment nos deux cœurs peuvent-ils être liés ensemble ? La crainte, la méfiance et le soupçon détruisent la vraie com</w:t>
        <w:softHyphen/>
        <w:t>munion.</w:t>
      </w:r>
    </w:p>
    <w:p>
      <w:pPr>
        <w:pStyle w:val="Normal"/>
        <w:jc w:val="both"/>
        <w:rPr/>
      </w:pPr>
      <w:r>
        <w:rPr>
          <w:sz w:val="22"/>
          <w:szCs w:val="22"/>
        </w:rPr>
        <w:t xml:space="preserve">   </w:t>
      </w:r>
      <w:r>
        <w:rPr>
          <w:sz w:val="22"/>
          <w:szCs w:val="22"/>
        </w:rPr>
        <w:t>C'est donc une vérité solennelle que Dieu est lumière. Posez-vous à vous-mêmes la question: y a-t-il dans mon cœur quelque chose de caché qui me fait trembler à la pensée de la présence de Dieu ? Suis-je prêt à exposer sans crainte le fond le plus intime de mon être à la lumière de Dieu ? Puis-je me retirer dans mon cabinet et supplier Dieu de me sonder et de m'éprouver et de voir s'il y a en moi quelque voie de chagrin?</w:t>
      </w:r>
    </w:p>
    <w:p>
      <w:pPr>
        <w:pStyle w:val="Normal"/>
        <w:jc w:val="both"/>
        <w:rPr/>
      </w:pPr>
      <w:r>
        <w:rPr>
          <w:sz w:val="22"/>
          <w:szCs w:val="22"/>
        </w:rPr>
        <w:t xml:space="preserve">   </w:t>
      </w:r>
      <w:r>
        <w:rPr>
          <w:sz w:val="22"/>
          <w:szCs w:val="22"/>
        </w:rPr>
        <w:t>Si votre âme n'a pas été mise à nu dans la lu</w:t>
        <w:softHyphen/>
        <w:t>mière de Dieu, vous ne pouvez pas avoir cette vraie communion avec Lui. Vous pouvez vous tromper vous-mêmes, vous ne pouvez pas tromper Dieu. Il est lumière. Il est saint. Il est vrai. Il connaît tous les secrets de votre âme, et Il désire que vous les considériez avec Lui dans la lumière sans om</w:t>
        <w:softHyphen/>
        <w:t>bre de Sa présence.</w:t>
      </w:r>
    </w:p>
    <w:p>
      <w:pPr>
        <w:pStyle w:val="Normal"/>
        <w:jc w:val="both"/>
        <w:rPr/>
      </w:pPr>
      <w:r>
        <w:rPr>
          <w:sz w:val="22"/>
          <w:szCs w:val="22"/>
        </w:rPr>
        <w:t xml:space="preserve">   </w:t>
      </w:r>
      <w:r>
        <w:rPr>
          <w:sz w:val="22"/>
          <w:szCs w:val="22"/>
        </w:rPr>
        <w:t>N'oublions pas cette vérité. Elle est d'une im</w:t>
        <w:softHyphen/>
        <w:t>portance pratique capitale pour tout enfant de Dieu, jeune ou vieux. Toi, jeune croyant, si tu n'as pas tout dévoilé devant Dieu, dans la lumière ré</w:t>
        <w:softHyphen/>
        <w:t>vélatrice de Sa présence, dis-le sans tarder. Si tu as caché quoi que ce soit dans ton cœur et dans ta vie, à l'abri de tous les regards, quelque chose qui n'a jamais été exposé aux rayons de la sain</w:t>
        <w:softHyphen/>
        <w:t>teté divine, rappelle-toi que Dieu le sait. La chose qui souille est comme un épais nuage entre toi et Dieu qui est lumière.</w:t>
      </w:r>
    </w:p>
    <w:p>
      <w:pPr>
        <w:pStyle w:val="Normal"/>
        <w:jc w:val="both"/>
        <w:rPr/>
      </w:pPr>
      <w:r>
        <w:rPr>
          <w:sz w:val="22"/>
          <w:szCs w:val="22"/>
        </w:rPr>
        <w:t xml:space="preserve">   </w:t>
      </w:r>
      <w:r>
        <w:rPr>
          <w:sz w:val="22"/>
          <w:szCs w:val="22"/>
        </w:rPr>
        <w:t>Et pourtant Dieu est amour. Quoiqu'Il vous sa</w:t>
        <w:softHyphen/>
        <w:t>che coupable, auteur de choses que personne n'au</w:t>
        <w:softHyphen/>
        <w:t>rait supposées de votre part, Il vous aime en dépit de ce que vous êtes. En avez-vous fait l'expé</w:t>
        <w:softHyphen/>
        <w:t>rience ? Pouvez-vous dire : bien que je sois le pire des pécheurs, Dieu m'aime et a donné son Fils pour moi? Est-ce là ce que sait votre cœur ? Vous pouvez prononcer cent phrases banales sur Jean III, 16, sans en avoir connu la force. Et même vous pouvez en parler si souvent que sa vérita</w:t>
        <w:softHyphen/>
        <w:t>ble beauté en soit perdue pour vous. Mais c'est une toute autre expérience que de sentir l'amour de Dieu, quand on est scruté à fond par la lumière de Dieu. C'est la manière dont Dieu nous fait com</w:t>
        <w:softHyphen/>
        <w:t>prendre le caractère de la communion à laquelle Il a pourvu pour tous Ses enfants   la commu</w:t>
        <w:softHyphen/>
        <w:t>nion dans la lumière.</w:t>
      </w:r>
    </w:p>
    <w:p>
      <w:pPr>
        <w:pStyle w:val="Normal"/>
        <w:jc w:val="both"/>
        <w:rPr/>
      </w:pPr>
      <w:r>
        <w:rPr>
          <w:sz w:val="22"/>
          <w:szCs w:val="22"/>
        </w:rPr>
        <w:t xml:space="preserve">   </w:t>
      </w:r>
      <w:r>
        <w:rPr>
          <w:sz w:val="22"/>
          <w:szCs w:val="22"/>
        </w:rPr>
        <w:t>Il y a une vraie communion, il y en a une fausse. L'apôtre montre ce qu'est cette dernière: une sim</w:t>
        <w:softHyphen/>
        <w:t>ple profession des lèvres. C'est quelque chose que « nous disons ». Ce que nous disons, nous l'expri</w:t>
        <w:softHyphen/>
        <w:t>mons afin que d'autres puissent l'entendre. Nos pensées sont cristallisées en paroles. Dire est un degré au delà de penser. Mais même dans ce que nous pensons, il peut y avoir quelque réserve faite, si la lumière n'a pas brillé dans le cœur qui est trompeur par-dessus tout.</w:t>
      </w:r>
    </w:p>
    <w:p>
      <w:pPr>
        <w:pStyle w:val="Normal"/>
        <w:jc w:val="both"/>
        <w:rPr/>
      </w:pPr>
      <w:r>
        <w:rPr>
          <w:sz w:val="22"/>
          <w:szCs w:val="22"/>
        </w:rPr>
        <w:t xml:space="preserve">   </w:t>
      </w:r>
      <w:r>
        <w:rPr>
          <w:sz w:val="22"/>
          <w:szCs w:val="22"/>
        </w:rPr>
        <w:t>Ainsi dans ce que nous « disons », nous pouvons tromper les autres. Nous pouvons leur dire cin</w:t>
        <w:softHyphen/>
        <w:t>quante pour cent de la vérité, ou soixante-dix ou même quatre-vingt-dix pour cent, tout en laissant quelque chose de caché ; cela est des ténèbres, non de la lumière. Nous marchons dans les ténèbres.</w:t>
      </w:r>
    </w:p>
    <w:p>
      <w:pPr>
        <w:pStyle w:val="Normal"/>
        <w:jc w:val="both"/>
        <w:rPr/>
      </w:pPr>
      <w:r>
        <w:rPr>
          <w:sz w:val="22"/>
          <w:szCs w:val="22"/>
        </w:rPr>
        <w:t xml:space="preserve">   </w:t>
      </w:r>
      <w:r>
        <w:rPr>
          <w:sz w:val="22"/>
          <w:szCs w:val="22"/>
        </w:rPr>
        <w:t>Jean dit bien clairement: «Si nous disons que nous avons communion avec Lui, et que nous mar</w:t>
        <w:softHyphen/>
        <w:t>chions dans les ténèbres, nous mentons et nous ne pratiquons pas la vérité ». Nous ne pouvons pas connaître cette communion à moins de connaître la vérité à son sujet et au nôtre. La vérité de l'Évangile est que le Fils est descendu parmi les hommes et a dit à ceux qui croient: «Le Père lui</w:t>
        <w:softHyphen/>
        <w:t>-même vous aime ». Je suis au milieu de vous com</w:t>
        <w:softHyphen/>
        <w:t>me le bon Berger. Vous étiez perdus, et je vous ai cherchés. Je vous ai trouvés, je vous ai amenés à moi-même. Vous savez combien je vous aime. Eh bien! Le Père aussi vous aime. Je ne vous aime pas plus qu'Il ne vous aime.</w:t>
      </w:r>
    </w:p>
    <w:p>
      <w:pPr>
        <w:pStyle w:val="Normal"/>
        <w:jc w:val="both"/>
        <w:rPr/>
      </w:pPr>
      <w:r>
        <w:rPr>
          <w:i/>
          <w:iCs/>
          <w:sz w:val="22"/>
          <w:szCs w:val="22"/>
        </w:rPr>
        <w:t>(À suivre.)</w:t>
      </w:r>
    </w:p>
    <w:p>
      <w:pPr>
        <w:pStyle w:val="Normal"/>
        <w:jc w:val="center"/>
        <w:rPr>
          <w:iCs/>
          <w:sz w:val="22"/>
          <w:szCs w:val="22"/>
        </w:rPr>
      </w:pPr>
      <w:r>
        <w:rPr>
          <w:iCs/>
          <w:sz w:val="22"/>
          <w:szCs w:val="22"/>
        </w:rPr>
        <w:t>________________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sz w:val="22"/>
          <w:szCs w:val="22"/>
        </w:rPr>
      </w:pPr>
      <w:r>
        <w:rPr>
          <w:b/>
          <w:sz w:val="22"/>
          <w:szCs w:val="22"/>
        </w:rPr>
        <w:t>ACCUSATIONS INJUST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Il nous arrive parfois d'être l'objet d'accusations injustes. Nous savons, pour l'avoir expérimenté chacun, combien elles nous révoltent et quelle énergie nous déployons pour nous justifier </w:t>
        <w:softHyphen/>
        <w:t>peut-être même, pour essayer de nous venger de ceux qui nous ont accusés à tort. Agir ainsi n'est pas selon Dieu; c'est la manifestation de la chair qui est toujours en nous et toujours prête à se montrer.</w:t>
      </w:r>
    </w:p>
    <w:p>
      <w:pPr>
        <w:pStyle w:val="Normal"/>
        <w:jc w:val="both"/>
        <w:rPr/>
      </w:pPr>
      <w:r>
        <w:rPr>
          <w:sz w:val="22"/>
          <w:szCs w:val="22"/>
        </w:rPr>
        <w:t xml:space="preserve">   </w:t>
      </w:r>
      <w:r>
        <w:rPr>
          <w:sz w:val="22"/>
          <w:szCs w:val="22"/>
        </w:rPr>
        <w:t>Là comme en toutes choses, la Parole nous ex</w:t>
        <w:softHyphen/>
        <w:t>horte à considérer et à imiter le parfait Modèle: «Christ a souffert pour vous, vous laissant un modèle, afin que vous suiviez ses traces, « lui qui n'a pas commis de péché, et dans la bouche duquel il n'a pas été trouvé de fraude » ; qui, lors</w:t>
        <w:softHyphen/>
        <w:t xml:space="preserve">qu'on l'outrageait, ne rendait pas d'outrage, quand il souffrait, ne menaçait pas, mais se remettait à celui qui juge justement» (1 Pierre II, 21-23). Combien de fois pourtant a-t-Il été injustement accusé, durant les jours de sa chair! « Lui qui n'a pas commis de péché », nous le voyons accusé par les Juifs d'être un malfaiteur (Jean XVIII, 29, 30). Mais Il n'ouvre pas la bouche pour ose défendre, Il «se remettait à Celui qui juge justement» </w:t>
        <w:softHyphen/>
        <w:t>et, loin d'exercer aucune vengeance contre ses ac</w:t>
        <w:softHyphen/>
        <w:t>cusateurs, Il dira alors qu'Il a été mis au rang des iniques, placé sur une croix entre deux bri</w:t>
        <w:softHyphen/>
        <w:t>gands: «Père, pardonne-leur » (Luc XXIII, 33, 34). Divin Modèle! Puissions-nous l'imiter quelque peu, réalisant l'exhortation du «doux psalmiste d'Israël » : «Remets ta voix sur l'Éter</w:t>
        <w:softHyphen/>
        <w:t>nel, et confie-toi en lui; et lui, il agira, et il pro</w:t>
        <w:softHyphen/>
        <w:t>duira ta justice comme la lumière, et ton droit comme le plein midi. Demeure tranquille, appuyé sur l'Éternel, et attends-toi à lui... Laisse la colère et abandonne le courroux» (Psaume XXXVII, 5-8). Si quelqu'un nous a accusés à tort, Dieu ne le sait-Il pas et ne saura-t-Il pas intervenir au moment con</w:t>
        <w:softHyphen/>
        <w:t>venable, avec une sagesse parfaite ? Laissons donc la colère, abandonnons le courroux et attendons</w:t>
        <w:softHyphen/>
        <w:t>-nous à Lui seul.</w:t>
      </w:r>
    </w:p>
    <w:p>
      <w:pPr>
        <w:pStyle w:val="Normal"/>
        <w:jc w:val="both"/>
        <w:rPr/>
      </w:pPr>
      <w:r>
        <w:rPr>
          <w:sz w:val="22"/>
          <w:szCs w:val="22"/>
        </w:rPr>
        <w:t xml:space="preserve">   </w:t>
      </w:r>
      <w:r>
        <w:rPr>
          <w:sz w:val="22"/>
          <w:szCs w:val="22"/>
        </w:rPr>
        <w:t>Dieu permet les accusations injustes pour nous apprendre à manifester quelques caractères de Christ souffrant pour la justice. Cependant, quand nous sommes accusés à tort, c'est bien souvent en raison de notre infidélité que nous avons à passer par la souffrance. Quelques portions des Écritures nous donneront à cet égard un utile enseignement.</w:t>
      </w:r>
    </w:p>
    <w:p>
      <w:pPr>
        <w:pStyle w:val="Normal"/>
        <w:jc w:val="both"/>
        <w:rPr/>
      </w:pPr>
      <w:r>
        <w:rPr>
          <w:sz w:val="22"/>
          <w:szCs w:val="22"/>
        </w:rPr>
        <w:t xml:space="preserve">   </w:t>
      </w:r>
      <w:r>
        <w:rPr>
          <w:sz w:val="22"/>
          <w:szCs w:val="22"/>
        </w:rPr>
        <w:t>D'abord 2 Samuel XVI, 5-14. «Le roi David vint jusqu'à Bakhurim ». S'il est écrit «le roi David» c'est bien parce que l'Esprit de Dieu veut attirer notre attention sur le fait qu'il était roi, bien que s'enfuyant de devant Absalom son fils. Tandis que sa place était sur le trône, il était pourchassé par un homme de la maison de Saül qui le maudissait et jetait des pierres contre lui. Il pourrait dire: était-ce juste? Mais encore, Shimhi l'accusait d'ê</w:t>
        <w:softHyphen/>
        <w:t>tre un homme de sang : « L'Éternel a fait retom</w:t>
        <w:softHyphen/>
        <w:t>ber sur toi tout le sang de la maison de Saül, à la place duquel tu as régné...,» (v. 8). Quelle épreuve pour David ! Avait-il désiré monter sur le trône à la place de Saül ? Avait-il versé le sang pour s'emparer du royaume? Était-il coupable de la mort de Saül et de ses fils ? Non, David avait fait ce qui est droit aux yeux de l'Éternel, et ne s'était détourné de rien de ce qu'il lui avait com</w:t>
        <w:softHyphen/>
        <w:t>mandé, tous les jours de sa vie... » (1 Rois XV, 5).</w:t>
      </w:r>
    </w:p>
    <w:p>
      <w:pPr>
        <w:pStyle w:val="Normal"/>
        <w:jc w:val="both"/>
        <w:rPr/>
      </w:pPr>
      <w:r>
        <w:rPr>
          <w:sz w:val="22"/>
          <w:szCs w:val="22"/>
        </w:rPr>
        <w:t xml:space="preserve">   </w:t>
      </w:r>
      <w:r>
        <w:rPr>
          <w:sz w:val="22"/>
          <w:szCs w:val="22"/>
        </w:rPr>
        <w:t>Lorsque nous sommes injustement accusés, la pensée du cœur naturel est la vengeance. C'est celle qui était dans le cœur d'Abishaï (2 Samuel XVI, 9). Mais toute autre est celle de David: il accepte les circonstances par lesquelles il passe comme permises par Dieu, bien davantage, com</w:t>
        <w:softHyphen/>
        <w:t>mandées par lui. Il sait déjà ce qu'exprimera plus tard le prophète Jérémie: «Qui est-ce qui dit une chose, et elle arrive, quand le Seigneur ne l'a point commandée ? N'est ce pas de la bouche du Très</w:t>
        <w:softHyphen/>
        <w:t xml:space="preserve"> haut que viennent les maux et les biens? Pour</w:t>
        <w:softHyphen/>
        <w:t>quoi un homme vivant se plaindrait-il, un homme, à cause de la peine de ses péchés?» (Lamentations de Jérémie III, 37-39). Aussi, il ne permet pas à Abishaï d'exercer la vengeance; il lui dit au contraire: « Oui, qu'il maudisse ; car l'Éternel lui a dit: Mau</w:t>
        <w:softHyphen/>
        <w:t>dis David!» (2 Samuel  XVI, 10). Or, l'Eternel ne le lui avait pas dit; 2 Samuel XIX, 16-20 nous permet de le penser. Mais David savait quelque peu ce qu'il était, ce qu'il avait fait et ce qu'il méritait. Il savait aussi que s'il avait à traverser cette épreuve, c'est qu'elle était envoyée par Dieu et, par conséquent, nécessaire pour son bien. Mais encore, si sur un point il était injustement accusé, n'y avait-il pas certaines choses desquelles il n'é</w:t>
        <w:softHyphen/>
        <w:t>tait pas accusé et dont il était cependant cou</w:t>
        <w:softHyphen/>
        <w:t>pable ? N'était-ce pas Dieu qui l'avait permis, et même commandé, pour que sa conscience soit exer</w:t>
        <w:softHyphen/>
        <w:t>cée, de telle façon qu'il soit amené à un profond jugement de lui-même? Non, il n'avait pas été un homme de sang pour prendre possession du royaume, mais ne l'avait-il pas été lorsqu'il avait cherché à effacer la, trace de son péché, après qu'il s'était emparé de la femme d'Urie? Le verset 5 de 1 Rois XV, déjà cité, se termine ainsi: « ... ex</w:t>
        <w:softHyphen/>
        <w:t>cepté dans l'affaire d'Urie, le Héthien ». Sans doute Shimhi l'ignorait-il, mais Dieu ne le savait-</w:t>
        <w:softHyphen/>
        <w:t>il pas?</w:t>
      </w:r>
    </w:p>
    <w:p>
      <w:pPr>
        <w:pStyle w:val="Normal"/>
        <w:jc w:val="both"/>
        <w:rPr/>
      </w:pPr>
      <w:r>
        <w:rPr>
          <w:sz w:val="22"/>
          <w:szCs w:val="22"/>
        </w:rPr>
        <w:t xml:space="preserve">   </w:t>
      </w:r>
      <w:r>
        <w:rPr>
          <w:sz w:val="22"/>
          <w:szCs w:val="22"/>
        </w:rPr>
        <w:t>David accepte donc les circonstances par les</w:t>
        <w:softHyphen/>
        <w:t>quelles il passe comme venant de Dieu et, confiant en Sa bonté malgré tout, il ajoute: «Peut-être l'Éternel regardera mon affliction, et l'Éternel me rendra le bien pour la malédiction qui tombe au</w:t>
        <w:softHyphen/>
        <w:t>jourd'hui sur moi» (2 Samuel XVI, 12). Il a l'assu</w:t>
        <w:softHyphen/>
        <w:t>rance que le cœur de Dieu est un cœur d'amour et qu'Il voudra 'faire tourner en bien la malédic</w:t>
        <w:softHyphen/>
        <w:t>tion qui pèse aujourd'hui sur lui, et qu'il reconnaît mériter bien qu'injustement accusé. S'étant ainsi jugé dans sa conscience, il continue son chemin paisiblement, bien que l'épreuve se prolonge en</w:t>
        <w:softHyphen/>
        <w:t>core, car Shimhi le maudissait toujours et lançait des pierres contre lui (v. 13). Nous pourrons aussi aller en paix, si dans des circonstances semblables nous savons agir comme le fit David.</w:t>
      </w:r>
    </w:p>
    <w:p>
      <w:pPr>
        <w:pStyle w:val="Normal"/>
        <w:jc w:val="both"/>
        <w:rPr/>
      </w:pPr>
      <w:r>
        <w:rPr>
          <w:sz w:val="22"/>
          <w:szCs w:val="22"/>
        </w:rPr>
        <w:t xml:space="preserve">   </w:t>
      </w:r>
      <w:r>
        <w:rPr>
          <w:sz w:val="22"/>
          <w:szCs w:val="22"/>
        </w:rPr>
        <w:t>Lisons maintenant Genèse XLIL et XLIV. Les frères de Joseph sont injustement accusés d'être des espions (XLII, 9). Certes, ce n’était pas « pour voir les lieux ouverts du pays» qu'ils étaient ve</w:t>
        <w:softHyphen/>
        <w:t>nus, mais «pour acheter du blé... car la famine était dans le pays de Canaan» (v. 5). Ils sont donc accusés à tort et cette accusation les amène à souffrir «sous garde pendant trois jours» (v. 17).</w:t>
      </w:r>
    </w:p>
    <w:p>
      <w:pPr>
        <w:pStyle w:val="Normal"/>
        <w:jc w:val="both"/>
        <w:rPr/>
      </w:pPr>
      <w:r>
        <w:rPr>
          <w:sz w:val="22"/>
          <w:szCs w:val="22"/>
        </w:rPr>
        <w:t xml:space="preserve">   </w:t>
      </w:r>
      <w:r>
        <w:rPr>
          <w:sz w:val="22"/>
          <w:szCs w:val="22"/>
        </w:rPr>
        <w:t>Mais quel exercice de conscience elle produira en eux! Le troisième jour ils diront: « Certainement nous sommes coupables...,» (v. 21). Coupables d'ê</w:t>
        <w:softHyphen/>
        <w:t xml:space="preserve">tre des espions? Non. « ...à l'égard de notre frère; car nous avons vu la détresse de son âme quand il nous demandait grâce, et nous ne l'avons pas écouté; </w:t>
      </w:r>
      <w:r>
        <w:rPr>
          <w:i/>
          <w:iCs/>
          <w:sz w:val="22"/>
          <w:szCs w:val="22"/>
        </w:rPr>
        <w:t xml:space="preserve">c'est pourquoi cette détresse est venue sur nous» </w:t>
      </w:r>
      <w:r>
        <w:rPr>
          <w:sz w:val="22"/>
          <w:szCs w:val="22"/>
        </w:rPr>
        <w:t>(v. 21). Voilà la véritable cause de leur détresse! Ce n'est pas l'accusation injuste dont ils ont été les objets. Mais cette accusation a été le moyen employé par Dieu pour réveiller leur con</w:t>
        <w:softHyphen/>
        <w:t>science endurcie, pour les conduire à discerner le mal caché qui était encore.</w:t>
      </w:r>
    </w:p>
    <w:p>
      <w:pPr>
        <w:pStyle w:val="Normal"/>
        <w:jc w:val="both"/>
        <w:rPr/>
      </w:pPr>
      <w:r>
        <w:rPr>
          <w:sz w:val="22"/>
          <w:szCs w:val="22"/>
        </w:rPr>
        <w:t xml:space="preserve">   </w:t>
      </w:r>
      <w:r>
        <w:rPr>
          <w:sz w:val="22"/>
          <w:szCs w:val="22"/>
        </w:rPr>
        <w:t>Plus tard, ils seront encore injustement accu</w:t>
        <w:softHyphen/>
        <w:t>sés : ce n'est aucun d'entre eux qui a mis la coupe dans le sac de Benjamin. Mais leur conscience est atteinte, et cette fois de façon décisive. Ah! Il n'est pas question d'essayer de se justifier, bien qu'ils soient accusés à tort: « Comment parlerons</w:t>
        <w:softHyphen/>
        <w:t>-nous et comment nous justifierons-nous?» Ils sont en présence de celui qui sait tout, aux yeux du</w:t>
        <w:softHyphen/>
        <w:t xml:space="preserve">quel toutes choses sont nues et découvertes: «Quelle action avez-vous faite? Ne savez-vous pas qu'un homme tel que moi sait deviner? » Ils n'ont plus qu'à confesser leur péché, déclarant : « </w:t>
      </w:r>
      <w:r>
        <w:rPr>
          <w:i/>
          <w:iCs/>
          <w:sz w:val="22"/>
          <w:szCs w:val="22"/>
        </w:rPr>
        <w:t xml:space="preserve">Dieu </w:t>
      </w:r>
      <w:r>
        <w:rPr>
          <w:sz w:val="22"/>
          <w:szCs w:val="22"/>
        </w:rPr>
        <w:t>a trouvé l'iniquité de tes serviteurs» (Genèse XLIV, 15, 16). C'est Dieu lui-même qui avait trouvé leur iniquité; ils en avaient le sentiment et avaient été amenés là par le moyen d'une accusa</w:t>
        <w:softHyphen/>
        <w:t>tion à l'égard de laquelle ils n'étaient pas coupa</w:t>
        <w:softHyphen/>
        <w:t>bles. C'est alors seulement, leur péché ayant été entièrement confessé, que Joseph pourra se faire connaître à eux: il pleure devant eux et s'écrie : « Je suis Joseph» (XLV, 1-3). Il avait pleuré dans sa chambre après avoir revu Benjamin (XLIII, 30), mais ses affections ne se manifestèrent devant ses frères qu'après qu'ils eurent dit: «Comment parlerons-nous et comment nous justifierons-nous?</w:t>
      </w:r>
    </w:p>
    <w:p>
      <w:pPr>
        <w:pStyle w:val="Normal"/>
        <w:jc w:val="both"/>
        <w:rPr/>
      </w:pPr>
      <w:r>
        <w:rPr>
          <w:sz w:val="22"/>
          <w:szCs w:val="22"/>
        </w:rPr>
        <w:t xml:space="preserve">   </w:t>
      </w:r>
      <w:r>
        <w:rPr>
          <w:sz w:val="22"/>
          <w:szCs w:val="22"/>
        </w:rPr>
        <w:t>Dieu a trouvé l'iniquité de tes serviteurs ». Il faisait pour cela une accusation injuste! S'ils avaient été directement accusés d'avoir vendu leur frère, le travail de conscience qui devait être opéré en eux n'aurait pu être accompli, ou révélé. Il fanait que fût manifestés ils étaient, comme autrefois, insensibles à la douleur d'un père et aux pleurs d'un frère ou si, au contraire, une œuvre avait été produite dans leur conscience et leur cœur. C'est une accusation injuste qui la mettra en évidence.</w:t>
      </w:r>
    </w:p>
    <w:p>
      <w:pPr>
        <w:pStyle w:val="Normal"/>
        <w:jc w:val="both"/>
        <w:rPr>
          <w:sz w:val="22"/>
          <w:szCs w:val="22"/>
        </w:rPr>
      </w:pPr>
      <w:r>
        <w:rPr>
          <w:sz w:val="22"/>
          <w:szCs w:val="22"/>
        </w:rPr>
        <w:t xml:space="preserve">   </w:t>
      </w:r>
      <w:r>
        <w:rPr>
          <w:sz w:val="22"/>
          <w:szCs w:val="22"/>
        </w:rPr>
        <w:t>Que Dieu nous garde, lorsque nous sommes in</w:t>
        <w:softHyphen/>
        <w:t>justement accusés, des pensées et des actions aux</w:t>
        <w:softHyphen/>
        <w:t>quelles nous conduirait le cœur naturel! Qu'Il nous accorde de savoir considérer ces accusations comme une discipline de sa part: ne pas y voir Sa main serait la mépriser (Hébreux XII, 5). Qu'au contraire, « exercés par elle » (Hébreux XII, 12), nous soyons conduits à un profond jugement de nous-</w:t>
        <w:softHyphen/>
        <w:t>mêmes devant Lui, confessant tout ce dont nous sommes réellement coupables bien que n'en ayant pas été accusés. Qu'Il nous donne enfin, si nous sommes appelés à souffrir pour la justice, de ma</w:t>
        <w:softHyphen/>
        <w:t>nifester quelques-uns des caractères de Celui qui nous a laissé un modèle afin que nous suivions ses traces!</w:t>
        <w:tab/>
      </w:r>
    </w:p>
    <w:p>
      <w:pPr>
        <w:pStyle w:val="Normal"/>
        <w:jc w:val="right"/>
        <w:rPr>
          <w:i/>
          <w:i/>
          <w:sz w:val="22"/>
          <w:szCs w:val="22"/>
        </w:rPr>
      </w:pPr>
      <w:r>
        <w:rPr>
          <w:i/>
          <w:sz w:val="22"/>
          <w:szCs w:val="22"/>
        </w:rPr>
        <w:t>P. F.</w:t>
      </w:r>
    </w:p>
    <w:p>
      <w:pPr>
        <w:pStyle w:val="Normal"/>
        <w:jc w:val="center"/>
        <w:rPr>
          <w:sz w:val="22"/>
          <w:szCs w:val="22"/>
        </w:rPr>
      </w:pPr>
      <w:r>
        <w:rPr>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LUC</w:t>
      </w:r>
    </w:p>
    <w:p>
      <w:pPr>
        <w:pStyle w:val="Normal"/>
        <w:ind w:firstLine="720"/>
        <w:jc w:val="center"/>
        <w:rPr>
          <w:b/>
          <w:b/>
          <w:sz w:val="22"/>
          <w:szCs w:val="22"/>
        </w:rPr>
      </w:pPr>
      <w:r>
        <w:rPr>
          <w:b/>
          <w:sz w:val="22"/>
          <w:szCs w:val="22"/>
        </w:rPr>
      </w:r>
    </w:p>
    <w:p>
      <w:pPr>
        <w:pStyle w:val="Normal"/>
        <w:jc w:val="center"/>
        <w:rPr/>
      </w:pPr>
      <w:r>
        <w:rPr>
          <w:i/>
          <w:iCs/>
          <w:sz w:val="22"/>
          <w:szCs w:val="22"/>
        </w:rPr>
        <w:t xml:space="preserve">(Études de Lausanne) - (Suite de ta page </w:t>
      </w:r>
      <w:r>
        <w:rPr>
          <w:sz w:val="22"/>
          <w:szCs w:val="22"/>
        </w:rPr>
        <w:t>123)</w:t>
      </w:r>
    </w:p>
    <w:p>
      <w:pPr>
        <w:pStyle w:val="Normal"/>
        <w:jc w:val="center"/>
        <w:rPr>
          <w:sz w:val="22"/>
          <w:szCs w:val="22"/>
        </w:rPr>
      </w:pPr>
      <w:r>
        <w:rPr>
          <w:sz w:val="22"/>
          <w:szCs w:val="22"/>
        </w:rPr>
      </w:r>
    </w:p>
    <w:p>
      <w:pPr>
        <w:pStyle w:val="Normal"/>
        <w:jc w:val="center"/>
        <w:rPr/>
      </w:pPr>
      <w:r>
        <w:rPr>
          <w:b/>
          <w:i/>
          <w:iCs/>
          <w:sz w:val="22"/>
          <w:szCs w:val="22"/>
        </w:rPr>
        <w:t xml:space="preserve">Chap. IV, v. </w:t>
      </w:r>
      <w:r>
        <w:rPr>
          <w:b/>
          <w:sz w:val="22"/>
          <w:szCs w:val="22"/>
        </w:rPr>
        <w:t>24-36</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Comment,» disait Jésus à ses contradicteurs, « pouvez-vous croire, vous qui recevez de la gloire l'un de l'autre, et qui ne cherchez pas la gloire qui vient de Dieu seul?» (Jean V, 44). Pour met</w:t>
        <w:softHyphen/>
        <w:t>tre les hommes à l'épreuve, Jésus est venu sous les dehors de la pauvreté et son Évangile le revêt presque toujours de ce caractère. Cet humble ap</w:t>
        <w:softHyphen/>
        <w:t>pareil est une pierre d'achoppement pour les in</w:t>
        <w:softHyphen/>
        <w:t>crédules. On lui disait : « Comme un habile méde</w:t>
        <w:softHyphen/>
        <w:t>cin, commence tes guérisons dans ta propre fa</w:t>
        <w:softHyphen/>
        <w:t>mille. S'il est vrai que tu aies fait de si grandes choses à Capernaüm, fais-les aussi ici dans ton pays ». « Non, répond le Seigneur, je ne ferai pas de miracles, parce que je vois votre incrédulité. Vous ne vouliez pas recevoir le prophète de Dieu. Ces paroles de grâce que vous venez d'admirer et ce passage du prophète Ésaïe que je viens de vous lire, n'aimaient-ils pas dû vous prouver que je parle par l'Esprit de Dieu? »</w:t>
      </w:r>
    </w:p>
    <w:p>
      <w:pPr>
        <w:pStyle w:val="Normal"/>
        <w:jc w:val="both"/>
        <w:rPr/>
      </w:pPr>
      <w:r>
        <w:rPr>
          <w:sz w:val="22"/>
          <w:szCs w:val="22"/>
        </w:rPr>
        <w:t xml:space="preserve">   </w:t>
      </w:r>
      <w:r>
        <w:rPr>
          <w:sz w:val="22"/>
          <w:szCs w:val="22"/>
        </w:rPr>
        <w:t>« En vérité, je vous dis qu'aucun prophète n'est reçu dans son pays » (v. 24). On l'a connu précé</w:t>
        <w:softHyphen/>
        <w:t>demment et on le dédaigne. Mais qu'on y prenne garde! Dieu agira envers ces orgueilleux con</w:t>
        <w:softHyphen/>
        <w:t>tempteurs de son Fils, comme Il le fit envers leurs pères, lorsqu'ils refusèrent d'écouter ses prophè</w:t>
        <w:softHyphen/>
        <w:t>tes et de recevoir sa Parole. Le rejet du Messie allait donner lieu à la manifestation d'une grâce qui franchirait les limites que voulait lui imposer un peuple rebelle. C'était déjà ce qui eut lieu au temps des prophètes Élie et Élisée : « Et en vérité, je vous dis qu'il y lavait plusieurs veuves en Israël, aux jours d'Élie, lorsque le ciel fut fermé trois ans et six mois, de sorte qu'il y eut une grande famine par tout le pays» (v. 25, 26).</w:t>
      </w:r>
    </w:p>
    <w:p>
      <w:pPr>
        <w:pStyle w:val="Normal"/>
        <w:jc w:val="both"/>
        <w:rPr>
          <w:sz w:val="22"/>
          <w:szCs w:val="22"/>
        </w:rPr>
      </w:pPr>
      <w:r>
        <w:rPr>
          <w:sz w:val="22"/>
          <w:szCs w:val="22"/>
        </w:rPr>
        <w:t xml:space="preserve">   </w:t>
      </w:r>
      <w:r>
        <w:rPr>
          <w:sz w:val="22"/>
          <w:szCs w:val="22"/>
        </w:rPr>
        <w:t>Quand l'homme méconnaît les faveurs dont il est l'objet de la part de Dieu, celles-ci lui sont re</w:t>
        <w:softHyphen/>
        <w:t>tirées et données à d'autres. Il est venu nous ap</w:t>
        <w:softHyphen/>
        <w:t xml:space="preserve">peler, nous gens des nations, «sans Dieu et sans espérance dans le monde» (Éphésiens II, 12), lorsque son peuple privilégié refusa de l'écouter. Mais, si les nations, objets d'une telle grâce, se détournent résolument de ce Dieu d'amour, elles auront le même sort que les malheureux enfants d'Israël. </w:t>
      </w:r>
    </w:p>
    <w:p>
      <w:pPr>
        <w:pStyle w:val="Normal"/>
        <w:jc w:val="both"/>
        <w:rPr/>
      </w:pPr>
      <w:r>
        <w:rPr>
          <w:sz w:val="22"/>
          <w:szCs w:val="22"/>
        </w:rPr>
        <w:t xml:space="preserve">   </w:t>
      </w:r>
      <w:r>
        <w:rPr>
          <w:sz w:val="22"/>
          <w:szCs w:val="22"/>
        </w:rPr>
        <w:t>Il ne faut donc pas se confier à des privilèges exté</w:t>
        <w:softHyphen/>
        <w:t>rieurs. On aurait pu croire que les habitants de Nazareth seraient les premiers à avoir part aux bénédictions de Dieu, puisque Jésus avait passé sa vie parmi eux. Ils furent, au contraire, laissés de côté. Les hommes ne méritent rien; Dieu est libre d'envoyer l'Évangile où Il veut. Dans sa bonté infinie, Il a donné à ses messagers l'ordre de prê</w:t>
        <w:softHyphen/>
        <w:t>cher, au nom de Jésus mort et ressuscité, « à tou</w:t>
        <w:softHyphen/>
        <w:t>tes les nations, en commençant par Jérusalem, la repentance et la rémission des péchés» (Luc XXIV, 46, 47). Quelle sera la fin de ceux qui n'o</w:t>
        <w:softHyphen/>
        <w:t>béissent pas à l'Évangile?</w:t>
      </w:r>
    </w:p>
    <w:p>
      <w:pPr>
        <w:pStyle w:val="Normal"/>
        <w:jc w:val="both"/>
        <w:rPr/>
      </w:pPr>
      <w:r>
        <w:rPr>
          <w:sz w:val="22"/>
          <w:szCs w:val="22"/>
        </w:rPr>
        <w:t xml:space="preserve">   </w:t>
      </w:r>
      <w:r>
        <w:rPr>
          <w:sz w:val="22"/>
          <w:szCs w:val="22"/>
        </w:rPr>
        <w:t>Lorsque le torrent eut séché, Élie fut envoyé à Sarepta pour y être nourri par une femme veuve (1 Rois XVII, 9). Dans notre passage, il y est en</w:t>
        <w:softHyphen/>
        <w:t>voyé pour la nourrir (v. 26). Dieu avait deux buts : nourrir son serviteur et apporter, par lui, à la veuve un message de grâce. Le Seigneur as</w:t>
        <w:softHyphen/>
        <w:t>simile celui-ci à l'Évangile, communiqué aux na</w:t>
        <w:softHyphen/>
        <w:t>tions en dehors des limites d'Israël, dont les veu</w:t>
        <w:softHyphen/>
        <w:t>ves du temps d'Élie étaient laissées de côté. Le jugement de l'état d'Israël ouvre la porte aux na</w:t>
        <w:softHyphen/>
        <w:t>tions pour recevoir la grâce, sur le territoire même d'où était sortie Jézabel, la grande corruptrice du peuple de Dieu. Cette veuve apprend à connaître les ressources de la grâce pour une âme qui allait mourir. Elle fait une expérience plus profonde en</w:t>
        <w:softHyphen/>
        <w:t>core. Son fils meurt; elle a affaire maintenant avec la réalité de la mort. Elle reconnaît que la mort est le salaire de l'iniquité. Elle avait besoin de cette expérience pour apprendre toute l'éten</w:t>
        <w:softHyphen/>
        <w:t>due et les richesses de la grâce, ainsi que la puis</w:t>
        <w:softHyphen/>
        <w:t>sance de la résurrection qui délivre de la mort.</w:t>
      </w:r>
    </w:p>
    <w:p>
      <w:pPr>
        <w:pStyle w:val="Normal"/>
        <w:jc w:val="both"/>
        <w:rPr/>
      </w:pPr>
      <w:r>
        <w:rPr>
          <w:sz w:val="22"/>
          <w:szCs w:val="22"/>
        </w:rPr>
        <w:t xml:space="preserve">   </w:t>
      </w:r>
      <w:r>
        <w:rPr>
          <w:sz w:val="22"/>
          <w:szCs w:val="22"/>
        </w:rPr>
        <w:t>Toute cette scène nous parle de Christ, dont Élie est l'image. La farine et l'huile étaient une grande bénédiction pour la veuve; elles l'empê</w:t>
        <w:softHyphen/>
        <w:t>chaient de mourir. Mais la résurrection répond à la mort. Élie s'étend sur l'enfant trois fois; Christ a passé trois jours dans le tombeau. Élie exprime sa dépendance de Dieu par la prière; mars il ne se confiait pas en lui-même pour ressusciter l'enfant. De même au tombeau de Lazare, Jésus dit: « Père, je te rendis grâces de ce que tu m'as entendu ». Auparavant, Dieu s'était révélé à la veuve comme pourvoyant à ses besoins ; mais, quand son fils lui est rendu, elle apprend à le connaître, comme don</w:t>
        <w:softHyphen/>
        <w:t>nant une vie nouvelle, une vie de résurrection, là où la mort était entrée par le péché.</w:t>
      </w:r>
    </w:p>
    <w:p>
      <w:pPr>
        <w:pStyle w:val="Normal"/>
        <w:jc w:val="both"/>
        <w:rPr/>
      </w:pPr>
      <w:r>
        <w:rPr>
          <w:sz w:val="22"/>
          <w:szCs w:val="22"/>
        </w:rPr>
        <w:t xml:space="preserve">   </w:t>
      </w:r>
      <w:r>
        <w:rPr>
          <w:sz w:val="22"/>
          <w:szCs w:val="22"/>
        </w:rPr>
        <w:t>«Et il y avait plusieurs lépreux en Israël du temps d'Élisée le prophète; et aucun d'eux ne fut rendu net, sinon Naaman le Syrien » (v. 27). Qu'ils sont solennels les avertissements de la grâce! Israël résista toujours à son déploiement, mais c'est en elle que Dieu prit sans cesse son bon plai</w:t>
        <w:softHyphen/>
        <w:t>sir; la miséricorde divine débordait par-dessus les limites de ce peuple rebelle et contredisant. Non seulement elle montre sa puissance pour guérir un lépreux, mais elle délivre de la mort. Naaman ne reçoit pas seulement une guérison corporelle; il est amené de la mort à la vie et apprend ainsi à connaître le Dieu d'Israël comme le Dieu vivant, auquel il appartient désormais et qu'il doit servir à l'exclusion de tout autre. Il jouit de sa grâce et devient un adorateur dans son pays livré aux té</w:t>
        <w:softHyphen/>
        <w:t>nèbres de l'idolâtrie.</w:t>
      </w:r>
    </w:p>
    <w:p>
      <w:pPr>
        <w:pStyle w:val="Normal"/>
        <w:jc w:val="both"/>
        <w:rPr/>
      </w:pPr>
      <w:r>
        <w:rPr>
          <w:sz w:val="22"/>
          <w:szCs w:val="22"/>
        </w:rPr>
        <w:t xml:space="preserve">   </w:t>
      </w:r>
      <w:r>
        <w:rPr>
          <w:sz w:val="22"/>
          <w:szCs w:val="22"/>
        </w:rPr>
        <w:t xml:space="preserve">« Et ils furent tous remplis de colère dans la synagogue, en entendant ces choses» </w:t>
      </w:r>
      <w:r>
        <w:rPr>
          <w:i/>
          <w:iCs/>
          <w:sz w:val="22"/>
          <w:szCs w:val="22"/>
        </w:rPr>
        <w:t xml:space="preserve">(v. </w:t>
      </w:r>
      <w:r>
        <w:rPr>
          <w:sz w:val="22"/>
          <w:szCs w:val="22"/>
        </w:rPr>
        <w:t>28). In</w:t>
        <w:softHyphen/>
        <w:t>crédules et incapables de voir la bénédiction qui les avait visités, ces ennemis du Seigneur ne veu</w:t>
        <w:softHyphen/>
        <w:t>lent pas que d'autres la reçoivent. L'orgueil qui les rendait incapables d'apprécier la grâce ne vou</w:t>
        <w:softHyphen/>
        <w:t>lait pas entendre parler de sa communication aux nations qu'elles méprisaient. Il en est de même aujourd'hui. L'homme ne se soucie pas du salut et ne veut pas avoir part au festin de la grâce que la victoire du Sauveur lui procure. La synagogue de Nazareth nous montre ce qu'est l'homme. Les sen</w:t>
        <w:softHyphen/>
        <w:t>timents avaient été éveillés pour un moment, et la foule s'étonnait des paroles de grâce que pronon</w:t>
        <w:softHyphen/>
        <w:t>çait le Sauveur; mais les désirs produits dans les cœurs sont bientôt étouffés par l'orgueil qui les remplissait; l'incrédulité et la haine éclatent et on veut se débarrasser du Témoin de Dieu qui ap</w:t>
        <w:softHyphen/>
        <w:t>portait la lumière au sein des ténèbres. Il n'y a rien en l'homme qui le rapproche de Dieu; il faut une nouvelle naissance, par laquelle la vie divine est communiquée à nos âmes, sinon aucun lien ne peut être formé entre nous et Dieu.</w:t>
      </w:r>
    </w:p>
    <w:p>
      <w:pPr>
        <w:pStyle w:val="Normal"/>
        <w:jc w:val="both"/>
        <w:rPr/>
      </w:pPr>
      <w:r>
        <w:rPr>
          <w:sz w:val="22"/>
          <w:szCs w:val="22"/>
        </w:rPr>
        <w:t xml:space="preserve">   </w:t>
      </w:r>
      <w:r>
        <w:rPr>
          <w:sz w:val="22"/>
          <w:szCs w:val="22"/>
        </w:rPr>
        <w:t>« S'étant levés, ils le chassèrent hors de la ville, et le menèrent jusqu'au bord escarpé de la mon</w:t>
        <w:softHyphen/>
        <w:t>tagne sur laquelle leur ville était bâtie, de manière à l'en précipiter. Mais lui, passant au milieu d'eux, s'en alla» (v. 29, 30). Il aurait pu se laisser préci</w:t>
        <w:softHyphen/>
        <w:t>piter du haut de la montagne, et paraître ensuite sans avoir reçu aucun mal, aux yeux émerveillés des foules. Mais sa gloire morale brille dans le re</w:t>
        <w:softHyphen/>
        <w:t>noncement absolu à l'approbation et aux applau</w:t>
        <w:softHyphen/>
        <w:t>dissements des hommes. Il passe inaperçu dans un monde qui le rejette, tout en déployant la puis</w:t>
        <w:softHyphen/>
        <w:t>sance qui le mettait absolument à l'abri des effets de sa méchanceté.</w:t>
      </w:r>
    </w:p>
    <w:p>
      <w:pPr>
        <w:pStyle w:val="Normal"/>
        <w:jc w:val="both"/>
        <w:rPr/>
      </w:pPr>
      <w:r>
        <w:rPr>
          <w:sz w:val="22"/>
          <w:szCs w:val="22"/>
        </w:rPr>
        <w:t xml:space="preserve">   </w:t>
      </w:r>
      <w:r>
        <w:rPr>
          <w:sz w:val="22"/>
          <w:szCs w:val="22"/>
        </w:rPr>
        <w:t>« Et il descendit à Capernaüm, ville de Galilée, et il les enseignait au jour de sabbat» (v. 31). Ce fut dans cette ville, située au bord du lac de Tibé</w:t>
        <w:softHyphen/>
        <w:t>riade, que Jésus fit sa principale demeure durant les trois ans et demi de son ministère. Quel privi</w:t>
        <w:softHyphen/>
        <w:t>lège, mais aussi quelle responsabilité pour cette cité! Aussi doit-Il lui dire: « Et toi, Capernaüm, qui as été élevée jusqu'au ciel, tu seras abaissée jusque dans le hadès... Le sort du pays de Sodome sera plus supportable au jour du jugement que le tien» (Matthieu XI, 23, 24). Que dire de ceux qui, au</w:t>
        <w:softHyphen/>
        <w:t>jourd'hui, possèdent la pleine révélation des glo</w:t>
        <w:softHyphen/>
        <w:t>rieuses pensées de Dieu dans l'Evangile du salut et qui n'en font aucun cas?</w:t>
      </w:r>
    </w:p>
    <w:p>
      <w:pPr>
        <w:pStyle w:val="Normal"/>
        <w:jc w:val="both"/>
        <w:rPr/>
      </w:pPr>
      <w:r>
        <w:rPr>
          <w:sz w:val="22"/>
          <w:szCs w:val="22"/>
        </w:rPr>
        <w:t xml:space="preserve">   </w:t>
      </w:r>
      <w:r>
        <w:rPr>
          <w:sz w:val="22"/>
          <w:szCs w:val="22"/>
        </w:rPr>
        <w:t>Jésus enseignait lie peuple au jour du sabbat. Dans cet Évangile, la prédication de la Parole oc</w:t>
        <w:softHyphen/>
        <w:t>cupe une place prééminente. Cette Parole est l'ex</w:t>
        <w:softHyphen/>
        <w:t>pression de ce qu'est Dieu par rapport à l'homme, et, d'autre part, de ce qu'est l'homme pleinement manifesté par elle. D'un côté la grâce de Dieu est mise en lumière et, de l'autre, la méchanceté de l'homme est prouvée moralement, non plus seule</w:t>
        <w:softHyphen/>
        <w:t>ment par la loi, mais davantage encore par la Parole de Dieu et la personne de Christ. Toute</w:t>
        <w:softHyphen/>
        <w:t>fois l'homme hait cette Parole. Quoique pleine de miséricorde, elle ne laisse aucune place à l'orgueil et à la propre justice; elle exclut et annule tout ce qui donne de l'importance à l'homme, en reven</w:t>
        <w:softHyphen/>
        <w:t>diquant la gloire de Dieu seul.</w:t>
      </w:r>
    </w:p>
    <w:p>
      <w:pPr>
        <w:pStyle w:val="Normal"/>
        <w:jc w:val="both"/>
        <w:rPr/>
      </w:pPr>
      <w:r>
        <w:rPr>
          <w:sz w:val="22"/>
          <w:szCs w:val="22"/>
        </w:rPr>
        <w:t xml:space="preserve">   </w:t>
      </w:r>
      <w:r>
        <w:rPr>
          <w:sz w:val="22"/>
          <w:szCs w:val="22"/>
        </w:rPr>
        <w:t>« Et ils s'étonnaient de sa doctrine, parce que sa parole était avec autorité» (v. 32). Le rejet dont le divin Maître avait été l'objet à Nazareth n'avait pas diminué son amour pour son peuple. Il était venu de la part du Père pour réveiller son peuple et lui apporter le message de grâce et de vérité dont il avait besoin. Il le faisait avec l'autorité que lui donnait la puissance de l'Esprit Saint dont Il était rempli. Il apportait les paroles mêmes du Père, et qui eût pu le faire avec plus de force que son Fils venu en chair? Que les hommes le vou</w:t>
        <w:softHyphen/>
        <w:t>lussent ou non, ils devaient reconnaître cette au</w:t>
        <w:softHyphen/>
        <w:t>torité. Cette Parole est la même aujourd'hui; quoi</w:t>
        <w:softHyphen/>
        <w:t>qu'elle ne soit pas présentée par Jésus Homme ici</w:t>
        <w:softHyphen/>
        <w:t>-bas, elle a son propre pouvoir divin pour accom</w:t>
        <w:softHyphen/>
        <w:t>plir l'œuvre de l'Esprit Saint dans les cœurs; nous devons la recevoir, de même que les Thessa</w:t>
        <w:softHyphen/>
        <w:t>loniciens, comme étant véritablement la Parole de Dieu (1 Thessaloniciens II, 13).</w:t>
      </w:r>
    </w:p>
    <w:p>
      <w:pPr>
        <w:pStyle w:val="Normal"/>
        <w:jc w:val="both"/>
        <w:rPr/>
      </w:pPr>
      <w:r>
        <w:rPr>
          <w:sz w:val="22"/>
          <w:szCs w:val="22"/>
        </w:rPr>
        <w:t xml:space="preserve">   </w:t>
      </w:r>
      <w:r>
        <w:rPr>
          <w:sz w:val="22"/>
          <w:szCs w:val="22"/>
        </w:rPr>
        <w:t>« Et il y avait dans la synagogue un homme qui avait un esprit de démon immonde; et il s'écria à haute voix, disant : Ha ! Qu'y a-t-il entre nous et toi, Jésus Nazarénien ?» (v. 33). La puissance de Satan est active ici-bas; elle l'était alors d'une manière si évidente, si générale qu'on ne pouvait le nier. Or Jésus n'enseignait pas seulement; l'homme étant tombé sous cette puissance effray</w:t>
        <w:softHyphen/>
        <w:t>ante de l'ennemi, Il voulait l'en délivrer. L'Auteur des promesses avait en Lui-même la puissance pour la libération de ses créatures du joug de Satan. Ceci demeure vrai aujourd'hui pour nous qui con</w:t>
        <w:softHyphen/>
        <w:t>naissons, par grâce, le Seigneur comme Homme ressuscité et élevé à la droite de Dieu. Il est l'objet de la foi et un centre pour les affections renouve</w:t>
        <w:softHyphen/>
        <w:t>lées du croyant. Il éveille en nous des pensées et des sentiments qui ne trouvent aucune satisfaction dans ce que le monde nous présente, mais aux</w:t>
        <w:softHyphen/>
        <w:t>quels Il donne une pleine réponse.</w:t>
      </w:r>
    </w:p>
    <w:p>
      <w:pPr>
        <w:pStyle w:val="Normal"/>
        <w:jc w:val="both"/>
        <w:rPr/>
      </w:pPr>
      <w:r>
        <w:rPr>
          <w:sz w:val="22"/>
          <w:szCs w:val="22"/>
        </w:rPr>
        <w:t xml:space="preserve">   </w:t>
      </w:r>
      <w:r>
        <w:rPr>
          <w:sz w:val="22"/>
          <w:szCs w:val="22"/>
        </w:rPr>
        <w:t>Il peut sembler étrange qu'un homme possédé d'un esprit immonde ou impur ait pu prendre place dans la synagogue, où le peuple se rassemblait pour entendre lire et méditer les Écritures; mais il est permis de penser que la manifestation de cette puissance satanique n'eut lieu en lui dans son caractère de violence que lorsqu'elle se trou</w:t>
        <w:softHyphen/>
        <w:t>va en présence du Seigneur. En face de son vain</w:t>
        <w:softHyphen/>
        <w:t>queur, Satan déchaîne sa haine et son pouvoir sur l'homme. Jésus le permet, afin de montrer l'état ir</w:t>
        <w:softHyphen/>
        <w:t>rémédiable de son peuple et la grandeur de la délivrance qu'Il était venu lui apporter. Il avait lié l'homme fort et pouvait lui ravir ses biens.</w:t>
      </w:r>
    </w:p>
    <w:p>
      <w:pPr>
        <w:pStyle w:val="Normal"/>
        <w:jc w:val="both"/>
        <w:rPr/>
      </w:pPr>
      <w:r>
        <w:rPr>
          <w:sz w:val="22"/>
          <w:szCs w:val="22"/>
        </w:rPr>
        <w:t>Chose étrange et triste à constater, contraire</w:t>
        <w:softHyphen/>
        <w:t>ment aux hommes qui ne voyaient en Jésus qu'un de leurs semblables, les démons savaient qu'Il était le Fils de Dieu: « E's-tu venu pour nous détruire? Je te connais, qui tu es : le Saint de Dieu» (v. 34). Ces anges déchus, qui ont suivi Satan dans sa ré</w:t>
        <w:softHyphen/>
        <w:t>volte contre Dieu, connaissent le jugement qui les attend tous; il n'y a pas de pardon pour eux et ils savent qui sera leur Juge: «Les démons croient et ils frissonnent» (Jacques II, 19). Quant aux hom</w:t>
        <w:softHyphen/>
        <w:t>mes si coupables, mais pour lesquels il y a pardon, ils refusent de croire en Celui qui est venu pour les sauver et nient sa divinité; si même ils croient en Dieu, ils ne reconnaissent pas leur culpabilité et ne frissonnent pas à la pensée du jugement qui les menace.</w:t>
      </w:r>
    </w:p>
    <w:p>
      <w:pPr>
        <w:pStyle w:val="Normal"/>
        <w:jc w:val="both"/>
        <w:rPr/>
      </w:pPr>
      <w:r>
        <w:rPr>
          <w:sz w:val="22"/>
          <w:szCs w:val="22"/>
        </w:rPr>
        <w:t xml:space="preserve">   </w:t>
      </w:r>
      <w:r>
        <w:rPr>
          <w:sz w:val="22"/>
          <w:szCs w:val="22"/>
        </w:rPr>
        <w:t>Il y avait donc en Christ, outre la grâce pour les besoins de l'homme, la puissance directe sur Sa</w:t>
        <w:softHyphen/>
        <w:t>tan; ayant remporté la victoire sur lui, c'est main</w:t>
        <w:softHyphen/>
        <w:t>tenant en faveur de l'homme qu'Il use de son pou</w:t>
        <w:softHyphen/>
        <w:t>voir. Remarquons qu'ici les démons le reconnais</w:t>
        <w:softHyphen/>
        <w:t xml:space="preserve">sent comme le «Saint de Dieu », puis, plus tard, comme « le Fils de Dieu» et «le Christ» (v. 41). Les paroles du démoniaque nous apprennent quels sont les caractères de ces esprits de ténèbres. </w:t>
      </w:r>
      <w:r>
        <w:rPr>
          <w:b/>
          <w:sz w:val="22"/>
          <w:szCs w:val="22"/>
        </w:rPr>
        <w:t>1°</w:t>
      </w:r>
      <w:r>
        <w:rPr>
          <w:sz w:val="22"/>
          <w:szCs w:val="22"/>
        </w:rPr>
        <w:t xml:space="preserve"> Ils haïssent Jésus. </w:t>
      </w:r>
      <w:r>
        <w:rPr>
          <w:b/>
          <w:sz w:val="22"/>
          <w:szCs w:val="22"/>
        </w:rPr>
        <w:t>2°</w:t>
      </w:r>
      <w:r>
        <w:rPr>
          <w:sz w:val="22"/>
          <w:szCs w:val="22"/>
        </w:rPr>
        <w:t xml:space="preserve"> Ils le connaissent. </w:t>
      </w:r>
      <w:r>
        <w:rPr>
          <w:b/>
          <w:sz w:val="22"/>
          <w:szCs w:val="22"/>
        </w:rPr>
        <w:t>3°</w:t>
      </w:r>
      <w:r>
        <w:rPr>
          <w:sz w:val="22"/>
          <w:szCs w:val="22"/>
        </w:rPr>
        <w:t xml:space="preserve"> Ils ont peur de lui. Remarquons en premier lieu l'a</w:t>
        <w:softHyphen/>
        <w:t>version qu'ils ont pour lui, à cause de sa gloire di</w:t>
        <w:softHyphen/>
        <w:t>vine manifestée ici-bas. «Qu'y a-t-il entre nous et toi » s'écrient-ils. Ils sentaient qu'il n'y avait rien de commun entre eux et Lui: point de sympathie, point de communion, point d'affection. Sa sainteté est en opposition avec leur impureté, son amour avec leur haine. Il donne sa vie pour ses élus; eux, ils emploient toutes leurs forces à perdre l'homme; ils haïssent Dieu et ne peuvent supporter la pensée qu'Il est venu ici-bas, en son Fils, pour sauver. Jésus est le Sauveur des pécheurs, mais ces esprits rebelles savent qu'Il est leur Juge : «Es-tu venu ici avant le temps pour nous tourmenter? » (Matthieu VIII, 29). Ailleurs, nous usons: «Ils le priaient pour qu'il ne leur commandât pas de s'en aller dans l'abîme» (Luc VIII, 31). Ainsi ils savent qu'il y a « un feu préparé pour le diable et ses anges» (Matthieu XXV, 41), dans lequel ils seront précipités pour l'éternité. Ils savent aussi que Jésus est le Roi des rois qui les liera pour mille ans dans l'a</w:t>
        <w:softHyphen/>
        <w:t>bîme, «dans des chaînes d'obscurité pour le ju</w:t>
        <w:softHyphen/>
        <w:t>gement» et les jettera ensuite «dans l'étang de feu et de soufre, où ils seront tourmentés jour et nuit aux siècles des siècles» (Apocalypse XX, 10).</w:t>
      </w:r>
    </w:p>
    <w:p>
      <w:pPr>
        <w:pStyle w:val="Normal"/>
        <w:jc w:val="both"/>
        <w:rPr/>
      </w:pPr>
      <w:r>
        <w:rPr>
          <w:sz w:val="22"/>
          <w:szCs w:val="22"/>
        </w:rPr>
        <w:t xml:space="preserve">   </w:t>
      </w:r>
      <w:r>
        <w:rPr>
          <w:sz w:val="22"/>
          <w:szCs w:val="22"/>
        </w:rPr>
        <w:t>«Es-tu venu pour nous détruire?» Pourquoi es-tu venu dans notre domaine, dans la maison où Satan tient l'homme sous sa puissance ? Leurs pa</w:t>
        <w:softHyphen/>
        <w:t>roles expriment la colère et la terreur qu'ils éprou</w:t>
        <w:softHyphen/>
        <w:t>vaient en présence de leur Juge, de ce Fils de Dieu, semence de la femme qui devait briser la tête du serpent (Genèse III, 15), et qui était apparu pour l'accomplissement de l'œuvre du salut. La délivrance du pouvoir de l'ennemi qu'opérait Jé</w:t>
        <w:softHyphen/>
        <w:t>sus, en faveur de ceux qui étaient asservis à sa tyrannie, était le témoignage avant-coureur de son écrasement : «Le Dieu de paix brisera bientôt Sa</w:t>
        <w:softHyphen/>
        <w:t>tan sous vos pieds » (Romains XVI, 20).</w:t>
      </w:r>
    </w:p>
    <w:p>
      <w:pPr>
        <w:pStyle w:val="Normal"/>
        <w:jc w:val="both"/>
        <w:rPr/>
      </w:pPr>
      <w:r>
        <w:rPr>
          <w:sz w:val="22"/>
          <w:szCs w:val="22"/>
        </w:rPr>
        <w:t xml:space="preserve">   </w:t>
      </w:r>
      <w:r>
        <w:rPr>
          <w:sz w:val="22"/>
          <w:szCs w:val="22"/>
        </w:rPr>
        <w:t>« Et Jésus le tança, disant: Tais-toi et sors de lui. Et le démon, l'ayant jeté au milieu de tous, sortit de lui sans lui avoir fait aucun mal» (v. 35). Lorsque Dieu veut accomplir une œuvre, Il n'a qu'à parler. Il créa les mondes par sa puissance: «Car, lui, il a parlé, et la chose a été; il a com</w:t>
        <w:softHyphen/>
        <w:t>mandé, et elle s'est tenue là» (Psaume XXXIII, 9). Il a parlé dans le Fils, soit dans ses œuvres de créa</w:t>
        <w:softHyphen/>
        <w:t>tion, soit dans le travail de sa grâce. Celui qui est le resplendissement de sa gloire accomplit toutes choses par sa parole. Par elle Il a créé les mondes et les soutient; Il a fait subsister les cieux et la terre et les réserve pour le jugement (Hébreux XI, 3 ; 2 Pierre III, 5-7). Lorsqu'Il était ici-bas, soit pour vivifier une âme, soit pour enseigner, pour chas</w:t>
        <w:softHyphen/>
        <w:t>ser les démons ou pour accomplir quelque autre miracle, une parole de sa bouche suffisait. Il en est toujours ainsi, et les manifestations de sa puis</w:t>
        <w:softHyphen/>
        <w:t>sance en grâce ou en jugement auront lieu jusqu'à ce que de nouveaux cieux et une nouvelle terre soient la réalisation parfaite des conseils de Dieu, qui, alors, se reposera dans son amour.</w:t>
      </w:r>
    </w:p>
    <w:p>
      <w:pPr>
        <w:pStyle w:val="Normal"/>
        <w:jc w:val="both"/>
        <w:rPr/>
      </w:pPr>
      <w:r>
        <w:rPr>
          <w:sz w:val="22"/>
          <w:szCs w:val="22"/>
        </w:rPr>
        <w:t xml:space="preserve">   </w:t>
      </w:r>
      <w:r>
        <w:rPr>
          <w:sz w:val="22"/>
          <w:szCs w:val="22"/>
        </w:rPr>
        <w:t>Jésus n'acceptait pas le témoignage rendu par les démons à sa puissance. Il ordonne à celui qui avait fait sa demeure chez ce malheureux esclave de Satan de se taire et de sortir de lui. De même, Paul et Silas refusent toute communion avec l'es</w:t>
        <w:softHyphen/>
        <w:t>prit de python qui cherchait à corrompre leur œuvre, en la recommandant à l'attention des fou</w:t>
        <w:softHyphen/>
        <w:t>les. «Paul, affligé, se retourna et dit à l'esprit : Je te commande, au nom de Jésus Christ, de sor</w:t>
        <w:softHyphen/>
        <w:t>tir d'elle. Et à l'heure même il sortit» (Actes XVI, 18). Ces faits nous enseignent que nous ne devons avoir aucune relation quelconque avec les mani</w:t>
        <w:softHyphen/>
        <w:t>festations diaboliques qui ont cours dans le monde aujourd'hui et, au contraire, notre devoir est de nous en éloigner avec horreur.</w:t>
      </w:r>
    </w:p>
    <w:p>
      <w:pPr>
        <w:pStyle w:val="Normal"/>
        <w:jc w:val="both"/>
        <w:rPr/>
      </w:pPr>
      <w:r>
        <w:rPr>
          <w:sz w:val="22"/>
          <w:szCs w:val="22"/>
        </w:rPr>
        <w:t>«Et ils furent tous saisis d'étonnement, et ils parlaient entre eux, disant: Quelle parole est celle</w:t>
        <w:softHyphen/>
        <w:t>-ci ? Car il commande avec autorité et puissance aux esprits immondes, et ils sortent» (vers. 36). Toute la puissance de l'ennemi et les tristes effets extérieurs du péché disparaissaient devant le dé</w:t>
        <w:softHyphen/>
        <w:t>ploiement de ce pouvoir de Dieu, qui opérait dans l'Homme obéissant vainqueur de l'homme fort. Malgré l'étonnement des foules en présence des merveilles de la grâce divine manifestée en lui, l'incrédulité du cœur rebelle et son éloignement de Dieu se manifestent aussitôt. Ce peuple aveu</w:t>
        <w:softHyphen/>
        <w:t>gle ne comprenait pas que l'Éternel s'était appro</w:t>
        <w:softHyphen/>
        <w:t>ché de lui. Ce n'était pas simplement pour occu</w:t>
        <w:softHyphen/>
        <w:t>per les esprits de choses miraculeuses, et répondre ainsi à ce besoin du merveilleux qui caractérise l'homme déchu, que le Fils de Dieu accomplissait, par sa parole, ces actes de puissance. Il se présen</w:t>
        <w:softHyphen/>
        <w:t>tait lui-même, dans sa gloire morale, à un monde de ténèbres, pour être reçu comme l'Envoyé du Père. Pour cela il fallait une œuvre de repentance dans les cœurs et l'Esprit Saint pouvait seul la produire; les miracles frappaient l'imagination, mais n'amenaient pas les consciences devant Dieu. Le Seigneur ne se fiait pas à ceux qui avaient été convaincus par ses actes de pu1ssance qu'Il venait de Dieu. L'œuvre de la repentance, produite par la foi en sa Parole, fruit de l'opération du Saint Es</w:t>
        <w:softHyphen/>
        <w:t>prit, apportait seule une bénédiction durable et mettait l'âme en relation vitale avec Dieu.</w:t>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________________________________</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RAGMEN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Le </w:t>
      </w:r>
      <w:r>
        <w:rPr>
          <w:i/>
          <w:iCs/>
          <w:sz w:val="22"/>
          <w:szCs w:val="22"/>
        </w:rPr>
        <w:t xml:space="preserve">hier </w:t>
      </w:r>
      <w:r>
        <w:rPr>
          <w:sz w:val="22"/>
          <w:szCs w:val="22"/>
        </w:rPr>
        <w:t xml:space="preserve">de Christa été l'accomplissement de la rédemption. Son </w:t>
      </w:r>
      <w:r>
        <w:rPr>
          <w:i/>
          <w:iCs/>
          <w:sz w:val="22"/>
          <w:szCs w:val="22"/>
        </w:rPr>
        <w:t xml:space="preserve">demain </w:t>
      </w:r>
      <w:r>
        <w:rPr>
          <w:sz w:val="22"/>
          <w:szCs w:val="22"/>
        </w:rPr>
        <w:t xml:space="preserve">sera d'avoir son Église avec Lui-même dans la gloire. Mais pour </w:t>
      </w:r>
      <w:r>
        <w:rPr>
          <w:i/>
          <w:iCs/>
          <w:sz w:val="22"/>
          <w:szCs w:val="22"/>
        </w:rPr>
        <w:t>aujour</w:t>
        <w:softHyphen/>
        <w:t xml:space="preserve">d'hui </w:t>
      </w:r>
      <w:r>
        <w:rPr>
          <w:sz w:val="22"/>
          <w:szCs w:val="22"/>
        </w:rPr>
        <w:t>Il est un Christ vivant.</w:t>
        <w:tab/>
      </w:r>
    </w:p>
    <w:p>
      <w:pPr>
        <w:pStyle w:val="Normal"/>
        <w:jc w:val="right"/>
        <w:rPr>
          <w:i/>
          <w:i/>
          <w:sz w:val="22"/>
          <w:szCs w:val="22"/>
        </w:rPr>
      </w:pPr>
      <w:r>
        <w:rPr>
          <w:i/>
          <w:sz w:val="22"/>
          <w:szCs w:val="22"/>
        </w:rPr>
        <w:t>G. V. W.</w:t>
      </w:r>
    </w:p>
    <w:p>
      <w:pPr>
        <w:pStyle w:val="Normal"/>
        <w:jc w:val="center"/>
        <w:rPr>
          <w:sz w:val="22"/>
          <w:szCs w:val="22"/>
        </w:rPr>
      </w:pPr>
      <w:r>
        <w:rPr>
          <w:sz w:val="22"/>
          <w:szCs w:val="22"/>
        </w:rPr>
        <w:t>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hilippiens III. On voit dans la vie de l'apôtre Paul l'immense trésor de joie donné à un homme en communion avec Dieu. Christ a dit: «Si vous m'aviez aimé, vous vous seriez réjouis de ce que je m'en vais au Père ». Vous réjouissez-vous du bonheur de Jésus? Trouvez-vous toujours le re</w:t>
        <w:softHyphen/>
        <w:t xml:space="preserve">pos de vos cœurs dans la pensée que Celui qui a tout fait, tout souffert pour vous, a trouvé </w:t>
      </w:r>
      <w:r>
        <w:rPr>
          <w:i/>
          <w:iCs/>
          <w:sz w:val="22"/>
          <w:szCs w:val="22"/>
        </w:rPr>
        <w:t xml:space="preserve">son repos? </w:t>
      </w:r>
      <w:r>
        <w:rPr>
          <w:sz w:val="22"/>
          <w:szCs w:val="22"/>
        </w:rPr>
        <w:t>Quel bonheur pour un disciple à présent, pendant l'absence de Christ, d'être pénétré de la pensée que Christ est chez lui, et de Le considérer comme quelqu'un qui est entré dans sa propre joie et dont les regards se tournent vers nous ici-</w:t>
        <w:softHyphen/>
        <w:t>bas et qui nous engage à nous réjouir avec Lui! Est-ce que vos cœurs sont remplis de cette joie céleste, et trouvent leur repos dans la joie actuelle de Christ?</w:t>
        <w:tab/>
      </w:r>
    </w:p>
    <w:p>
      <w:pPr>
        <w:pStyle w:val="Normal"/>
        <w:jc w:val="right"/>
        <w:rPr>
          <w:i/>
          <w:i/>
          <w:sz w:val="22"/>
          <w:szCs w:val="22"/>
        </w:rPr>
      </w:pPr>
      <w:r>
        <w:rPr>
          <w:i/>
          <w:sz w:val="22"/>
          <w:szCs w:val="22"/>
        </w:rPr>
        <w:t>G. V. W.</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2"/>
          <w:szCs w:val="22"/>
        </w:rPr>
      </w:pPr>
      <w:r>
        <w:rPr>
          <w:b/>
          <w:sz w:val="22"/>
          <w:szCs w:val="22"/>
        </w:rPr>
        <w:t>MOI ET MA MAISON, NOUS SERVIRONS L'ÉTERNEL</w:t>
      </w:r>
    </w:p>
    <w:p>
      <w:pPr>
        <w:pStyle w:val="Normal"/>
        <w:jc w:val="center"/>
        <w:rPr>
          <w:b/>
          <w:b/>
          <w:sz w:val="22"/>
          <w:szCs w:val="22"/>
        </w:rPr>
      </w:pPr>
      <w:r>
        <w:rPr>
          <w:b/>
          <w:sz w:val="22"/>
          <w:szCs w:val="22"/>
        </w:rPr>
      </w:r>
    </w:p>
    <w:p>
      <w:pPr>
        <w:pStyle w:val="Normal"/>
        <w:jc w:val="center"/>
        <w:rPr/>
      </w:pPr>
      <w:r>
        <w:rPr>
          <w:b/>
          <w:i/>
          <w:iCs/>
          <w:sz w:val="22"/>
          <w:szCs w:val="22"/>
        </w:rPr>
        <w:t xml:space="preserve">Josué  XXIV, </w:t>
      </w:r>
      <w:r>
        <w:rPr>
          <w:b/>
          <w:sz w:val="22"/>
          <w:szCs w:val="22"/>
        </w:rPr>
        <w:t>15</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croyant doit manifester sa piété au sein de sa famille, au milieu de l’assemblée, et dans le monde qui l'entoure. Mais bien important aussi est le témoignage que rend sa famille, l'ensemble de sa maison, dont il est le chef. Ses devoirs et sa responsabilité à cet égard sont grands. La Parole nous montre par beaucoup d'exemples de quelle manière Dieu unit la famille à son chef dans les bénédictions qu'Il accorde et dans les épreuves par lesquelles Il la fait passer. La foi et  a piété, même du moindre de ses membres, peuvent êtl1e l'origine de grandes bénédictions s'étendant à toute la mai</w:t>
        <w:softHyphen/>
        <w:t>son.</w:t>
      </w:r>
    </w:p>
    <w:p>
      <w:pPr>
        <w:pStyle w:val="Normal"/>
        <w:jc w:val="both"/>
        <w:rPr/>
      </w:pPr>
      <w:r>
        <w:rPr>
          <w:sz w:val="22"/>
          <w:szCs w:val="22"/>
        </w:rPr>
        <w:t xml:space="preserve">   </w:t>
      </w:r>
      <w:r>
        <w:rPr>
          <w:sz w:val="22"/>
          <w:szCs w:val="22"/>
        </w:rPr>
        <w:t>Quelle précieuse institution de Dieu que celle de la famille! - de la maison comprenant aussi les serviteurs. Heureuse est celle dans laquelle les principes divins, l'amour, le support, le dévoue</w:t>
        <w:softHyphen/>
        <w:t>ment, l'obéissance règnent dans les cœurs et ré</w:t>
        <w:softHyphen/>
        <w:t>pandent leur bienfaisante influence à l'extérieur.</w:t>
      </w:r>
    </w:p>
    <w:p>
      <w:pPr>
        <w:pStyle w:val="Normal"/>
        <w:jc w:val="both"/>
        <w:rPr/>
      </w:pPr>
      <w:r>
        <w:rPr>
          <w:sz w:val="22"/>
          <w:szCs w:val="22"/>
        </w:rPr>
        <w:t xml:space="preserve">  </w:t>
      </w:r>
      <w:r>
        <w:rPr>
          <w:sz w:val="22"/>
          <w:szCs w:val="22"/>
        </w:rPr>
        <w:t>La Parole nous montre par les exemples qu'elle nous donne, l'importance qu'a son chef sur la fa</w:t>
        <w:softHyphen/>
        <w:t>mille, la responsabilité de celui-ci, et l'intérêt que Dieu qui l'a formée a pour elle.</w:t>
      </w:r>
    </w:p>
    <w:p>
      <w:pPr>
        <w:pStyle w:val="Normal"/>
        <w:jc w:val="both"/>
        <w:rPr/>
      </w:pPr>
      <w:r>
        <w:rPr>
          <w:sz w:val="22"/>
          <w:szCs w:val="22"/>
        </w:rPr>
        <w:t xml:space="preserve">   </w:t>
      </w:r>
      <w:r>
        <w:rPr>
          <w:sz w:val="22"/>
          <w:szCs w:val="22"/>
        </w:rPr>
        <w:t>Tel est le cas de Corneille, le centurion (Actes X) «pieux et craignant Dieu avec toute sa mai</w:t>
        <w:softHyphen/>
        <w:t>son, faisant beaucoup d'aumônes au peuple, et priant Dieu continuellement ». Dieu lui envoie l'a</w:t>
        <w:softHyphen/>
        <w:t>pôtre Pierre, après lui avoir fait comprendre qu'Il « ne fait pas acception de personnels; mais qu'en toute nation, celui qui le craint et qui pratique la justice lui est agréable» (vers. 35); et «l'Esprit saint tomba sur tous ceux qui entendaient la pa</w:t>
        <w:softHyphen/>
        <w:t>role» (vers. 44). Corneil1e devient ainsi, avec sa famille, l'origine de la participation des nations à l'Évangile, à cause de sa piété.</w:t>
      </w:r>
    </w:p>
    <w:p>
      <w:pPr>
        <w:pStyle w:val="Normal"/>
        <w:jc w:val="both"/>
        <w:rPr/>
      </w:pPr>
      <w:r>
        <w:rPr>
          <w:sz w:val="22"/>
          <w:szCs w:val="22"/>
        </w:rPr>
        <w:t xml:space="preserve">   </w:t>
      </w:r>
      <w:r>
        <w:rPr>
          <w:sz w:val="22"/>
          <w:szCs w:val="22"/>
        </w:rPr>
        <w:t>Dieu a divisé le monde en nations et celles-ci en familles. Sur les nations Il a établi des chefs, en leur donnant l'autorité sur elles. Les familles aussi ont leurs chefs. Ceux-ci doivent bien conduire leur maison et élever les enfants « dans la discipline et sous les avertissements du Seigneur» (Éphésiens VI, 4).</w:t>
      </w:r>
    </w:p>
    <w:p>
      <w:pPr>
        <w:pStyle w:val="Normal"/>
        <w:jc w:val="both"/>
        <w:rPr/>
      </w:pPr>
      <w:r>
        <w:rPr>
          <w:sz w:val="22"/>
          <w:szCs w:val="22"/>
        </w:rPr>
        <w:t>Nous avons tous, chefs de famille, pères et mè</w:t>
        <w:softHyphen/>
        <w:t>res, le désir du bien-être de nos enfants, matériel</w:t>
        <w:softHyphen/>
        <w:t>lement et spirituellement. Ces deux points de vue ont l'un et l'autre une grande importance dans la vie, mais nos pensées ne sont-elles pas bien sou</w:t>
        <w:softHyphen/>
        <w:t>vent plus occupées du côté matériel et cela au détriment de l'état spirituel? Nous avons à veiller dans nos cœurs à ce sujet. Soyons tout d'abord des modèles pour nos enfants quant à nous-mêmes, dans notre conduite, par la fidélité au Seigneur ; ce sera la meilleure leçon que nous pourrons leur donner. Pensons toujours à eux dans nos prières. Nous avons un bel exemple qui nous est donné par Job à l'égard de ses fils ; il pensait à eux dès le matin. Dans leur prospérité matérielle, ils fai</w:t>
        <w:softHyphen/>
        <w:t>saient des festins. «Job envoyait vers eux et les sanctifiait: il se levait de bonne heure le matin et offrait des holocaustes selon leur nombre à tous, car Job disait: Peut-être mes fils ont-ils péché et ont-ils maudit Dieu dans leur cœur. Job faisait toujours ainsi » (Job I, 5).</w:t>
      </w:r>
    </w:p>
    <w:p>
      <w:pPr>
        <w:pStyle w:val="Normal"/>
        <w:jc w:val="both"/>
        <w:rPr/>
      </w:pPr>
      <w:r>
        <w:rPr>
          <w:sz w:val="22"/>
          <w:szCs w:val="22"/>
        </w:rPr>
        <w:t xml:space="preserve">   </w:t>
      </w:r>
      <w:r>
        <w:rPr>
          <w:sz w:val="22"/>
          <w:szCs w:val="22"/>
        </w:rPr>
        <w:t>Le Seigneur nous dit que nous sommes dans le monde, mais que nous ne sommes pas du monde; le manifestons-nous réellement; et tout spécialement dans l'éducation de nos enfants? Ne désirons pas pour eux une position qui les élève parmi les hom</w:t>
        <w:softHyphen/>
        <w:t>mes, par leur connaissance, leur science et leur travail. Si Dieu leur accorde de pouvoir prospé</w:t>
        <w:softHyphen/>
        <w:t>rer, faire du bien, soulager, être utiles à leurs sem</w:t>
        <w:softHyphen/>
        <w:t>blables, nous lavons à Lui en rendre grâces, mais en le priant sans cesse de les garder dans l'humi</w:t>
        <w:softHyphen/>
        <w:t>lité, pour servir les autres et non pas en vue d'en retirer un propre avantage. Qu'ils saisissent les occasions de manifester en paroles et en actions qu'ils sont des enfants de Dieu et se souviennent des exhortations répétées du Seigneur qui nous dit combien le désir de s'élever et de s'enrichir lui sont opposés. «Quiconque s'élève sera abaissé: et celui qui s'abaisse sera élevé» (Luc XIV, 11). « C'est une racine de toutes sortes de maux que l'amour de l'argent, ce que quelques-uns ayant am</w:t>
        <w:softHyphen/>
        <w:t>bitionné, ils se sont égarés de la foi et se sont transpercés eux-mêmes de beaucoup de douleurs» (1 Timothée VI, 10).</w:t>
      </w:r>
    </w:p>
    <w:p>
      <w:pPr>
        <w:pStyle w:val="Normal"/>
        <w:jc w:val="both"/>
        <w:rPr/>
      </w:pPr>
      <w:r>
        <w:rPr>
          <w:sz w:val="22"/>
          <w:szCs w:val="22"/>
        </w:rPr>
        <w:t>La chrétienté, dans son état actuel de ruine, ne peut"elle pas être comparée au peuple des Israéli</w:t>
        <w:softHyphen/>
        <w:t>tes dans les derniers temps de Josué; ils se glori</w:t>
        <w:softHyphen/>
        <w:t>fiaient d'être le peuple de Dieu et, dans leurs cœurs, ils étaient éloignés de Lui; ils avaient la prétention de le servir, mais ils adoraient des ido</w:t>
        <w:softHyphen/>
        <w:t>les. N'y a-t-il pas pour les chrétiens le danger de les imiter dont parle l'apôtre Jean qui termine son épître par ces mots: «Enfants, gardez-vous des idoles»?</w:t>
      </w:r>
    </w:p>
    <w:p>
      <w:pPr>
        <w:pStyle w:val="Normal"/>
        <w:jc w:val="both"/>
        <w:rPr/>
      </w:pPr>
      <w:r>
        <w:rPr>
          <w:sz w:val="22"/>
          <w:szCs w:val="22"/>
        </w:rPr>
        <w:t xml:space="preserve">   </w:t>
      </w:r>
      <w:r>
        <w:rPr>
          <w:sz w:val="22"/>
          <w:szCs w:val="22"/>
        </w:rPr>
        <w:t>L'état du peuple d'Israël est bien l'image de celui de la chrétienté des temps actuels, les der</w:t>
        <w:softHyphen/>
        <w:t xml:space="preserve">niers jours. Il est dit de ceux qui la composent </w:t>
        <w:softHyphen/>
        <w:t>et c'est hélas le grand nombre - qu'il y en aura qui seront «amis des voluptés plutôt qu'amis de Dieu, ayant la forme de la piété, mais en ayant renié la puissance» (2 Timothée III, 5); et, comme l'a</w:t>
        <w:softHyphen/>
        <w:t>pôtre Paul le dit des Crétois: «ils professent de connaître Dieu, mais par leurs œuvres ils le re</w:t>
        <w:softHyphen/>
        <w:t>nient» (Tite I, 16).</w:t>
      </w:r>
    </w:p>
    <w:p>
      <w:pPr>
        <w:pStyle w:val="Normal"/>
        <w:jc w:val="both"/>
        <w:rPr/>
      </w:pPr>
      <w:r>
        <w:rPr>
          <w:sz w:val="22"/>
          <w:szCs w:val="22"/>
        </w:rPr>
        <w:t xml:space="preserve">   </w:t>
      </w:r>
      <w:r>
        <w:rPr>
          <w:sz w:val="22"/>
          <w:szCs w:val="22"/>
        </w:rPr>
        <w:t>Josué donne à son peuple rebelle un avertisse</w:t>
        <w:softHyphen/>
        <w:t xml:space="preserve">ment solennel et leur dit: « Choisissez aujourd'hui qui vous voulez servir... </w:t>
      </w:r>
      <w:r>
        <w:rPr>
          <w:i/>
          <w:iCs/>
          <w:sz w:val="22"/>
          <w:szCs w:val="22"/>
        </w:rPr>
        <w:t xml:space="preserve">Moi et ma maison nous servirons l'Éternel» </w:t>
      </w:r>
      <w:r>
        <w:rPr>
          <w:sz w:val="22"/>
          <w:szCs w:val="22"/>
        </w:rPr>
        <w:t>(Josué XXIV, 15).</w:t>
      </w:r>
    </w:p>
    <w:p>
      <w:pPr>
        <w:pStyle w:val="Normal"/>
        <w:jc w:val="both"/>
        <w:rPr/>
      </w:pPr>
      <w:r>
        <w:rPr>
          <w:sz w:val="22"/>
          <w:szCs w:val="22"/>
        </w:rPr>
        <w:t xml:space="preserve">   </w:t>
      </w:r>
      <w:r>
        <w:rPr>
          <w:sz w:val="22"/>
          <w:szCs w:val="22"/>
        </w:rPr>
        <w:t>Que le Seigneur nous accorde d'avoir, comme Josué, cette ferme volonté de rendre un bon et fidèle témoignage, comme aussi un Stéphanas dont l'apôtre Paul écrivait: «Vous connaissez la maison de Stéphanas, qu'elle est les prémices de l'Achaïe et qu'ils se sont voués au service des saints» (1 Corinthiens  XVI, 15).</w:t>
      </w:r>
    </w:p>
    <w:p>
      <w:pPr>
        <w:pStyle w:val="Normal"/>
        <w:jc w:val="right"/>
        <w:rPr>
          <w:i/>
          <w:i/>
          <w:sz w:val="22"/>
          <w:szCs w:val="22"/>
        </w:rPr>
      </w:pPr>
      <w:r>
        <w:rPr>
          <w:i/>
          <w:sz w:val="22"/>
          <w:szCs w:val="22"/>
        </w:rPr>
        <w:t>M. K.</w:t>
      </w:r>
    </w:p>
    <w:p>
      <w:pPr>
        <w:pStyle w:val="Normal"/>
        <w:jc w:val="center"/>
        <w:rPr>
          <w:sz w:val="22"/>
          <w:szCs w:val="22"/>
        </w:rPr>
      </w:pPr>
      <w:r>
        <w:rPr>
          <w:sz w:val="22"/>
          <w:szCs w:val="22"/>
        </w:rPr>
        <w:t>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COMMUNION</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Comment on la perd, comment on la retrouve.</w:t>
      </w:r>
    </w:p>
    <w:p>
      <w:pPr>
        <w:pStyle w:val="Normal"/>
        <w:jc w:val="center"/>
        <w:rPr>
          <w:i/>
          <w:i/>
          <w:iCs/>
          <w:sz w:val="22"/>
          <w:szCs w:val="22"/>
        </w:rPr>
      </w:pPr>
      <w:r>
        <w:rPr>
          <w:i/>
          <w:iCs/>
          <w:sz w:val="22"/>
          <w:szCs w:val="22"/>
        </w:rPr>
      </w:r>
    </w:p>
    <w:p>
      <w:pPr>
        <w:pStyle w:val="Normal"/>
        <w:jc w:val="center"/>
        <w:rPr>
          <w:b/>
          <w:b/>
          <w:sz w:val="22"/>
          <w:szCs w:val="22"/>
        </w:rPr>
      </w:pPr>
      <w:r>
        <w:rPr>
          <w:b/>
          <w:sz w:val="22"/>
          <w:szCs w:val="22"/>
        </w:rPr>
        <w:t>1 Jean l, 5 - II, 2</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158)</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Fils a toujours montré dans son ministère de la jalousie pour l'honneur du Père et l'amour du Père. C'était là son thème constant. S'Il parlait de lui-même, c'était seulement pour révéler aux hom</w:t>
        <w:softHyphen/>
        <w:t>mes par ce moyen l'amour du cœur du Père. Et qu'est-ce que le Père a révélé aux petits enfants ? En Le voyant d'en haut, Il a déclaré: «Celui-ci est mon Fils bien-aimé en qui j'ai trouvé mon plai</w:t>
        <w:softHyphen/>
        <w:t>sir ». Écoutez-le, vous ne ferez jamais fausse route. Il est la vérité.</w:t>
      </w:r>
    </w:p>
    <w:p>
      <w:pPr>
        <w:pStyle w:val="Normal"/>
        <w:jc w:val="both"/>
        <w:rPr/>
      </w:pPr>
      <w:r>
        <w:rPr>
          <w:sz w:val="22"/>
          <w:szCs w:val="22"/>
        </w:rPr>
        <w:t xml:space="preserve">   </w:t>
      </w:r>
      <w:r>
        <w:rPr>
          <w:sz w:val="22"/>
          <w:szCs w:val="22"/>
        </w:rPr>
        <w:t>Nous avons donc dans les évangiles la révéla</w:t>
        <w:softHyphen/>
        <w:t>tion de l'unité, de la concorde, de la communion parfaite entre le Père et le Fils. Et celui qui a reçu cette révélation a !appris les premiers princi</w:t>
        <w:softHyphen/>
        <w:t>pes de la communion divine. Il les a appris dans les pensées du Père au sujet du Fils, et dans les pensées du Fils au sujet du Père. Et il les connaît parce qu'il marche dans la lumière. Ceux qui mar</w:t>
        <w:softHyphen/>
        <w:t>chent dans les ténèbres sont en dehors de la sphère où la lumière de la présence de Dieu brille conti</w:t>
        <w:softHyphen/>
        <w:t xml:space="preserve">nuellement. Ils sont inconvertis, et cependant ils osent </w:t>
      </w:r>
      <w:r>
        <w:rPr>
          <w:i/>
          <w:iCs/>
          <w:sz w:val="22"/>
          <w:szCs w:val="22"/>
        </w:rPr>
        <w:t xml:space="preserve">dire: </w:t>
      </w:r>
      <w:r>
        <w:rPr>
          <w:sz w:val="22"/>
          <w:szCs w:val="22"/>
        </w:rPr>
        <w:t>« Nous avons communion avec Dieu ». Mais en disant cela ils mentent et ne pratiquent pas la vérité.</w:t>
      </w:r>
    </w:p>
    <w:p>
      <w:pPr>
        <w:pStyle w:val="Normal"/>
        <w:jc w:val="both"/>
        <w:rPr/>
      </w:pPr>
      <w:r>
        <w:rPr>
          <w:sz w:val="22"/>
          <w:szCs w:val="22"/>
        </w:rPr>
        <w:t xml:space="preserve">   </w:t>
      </w:r>
      <w:r>
        <w:rPr>
          <w:sz w:val="22"/>
          <w:szCs w:val="22"/>
        </w:rPr>
        <w:t>L'apôtre nous avertit de ne pas prononcer des paroles que notre marche contredit. Si nous mar</w:t>
        <w:softHyphen/>
        <w:t>chons dans la lumière, non dans les ténèbres, au</w:t>
        <w:softHyphen/>
        <w:t>cun mensonge ne franchira nos lèvres, car la lu</w:t>
        <w:softHyphen/>
        <w:t>mière révèle la vérité et condamne la fausseté.</w:t>
      </w:r>
    </w:p>
    <w:p>
      <w:pPr>
        <w:pStyle w:val="Normal"/>
        <w:jc w:val="both"/>
        <w:rPr/>
      </w:pPr>
      <w:r>
        <w:rPr>
          <w:sz w:val="22"/>
          <w:szCs w:val="22"/>
        </w:rPr>
        <w:t xml:space="preserve">   </w:t>
      </w:r>
      <w:r>
        <w:rPr>
          <w:sz w:val="22"/>
          <w:szCs w:val="22"/>
        </w:rPr>
        <w:t>Les paroles de Jean sont toujours très péné</w:t>
        <w:softHyphen/>
        <w:t>trantes. Ses épîtres touchent souvent notre cœur, parce qu'il est si simple et droit. Il nous met en face d'alternatives, entre lesquelles il n'y a pas de moyen terme. Vous êtes ou bien dans la lumière, ou bien dans les ténèbres; ou bien vous parlez la vérité ou bien vous dites un mensonge.</w:t>
      </w:r>
    </w:p>
    <w:p>
      <w:pPr>
        <w:pStyle w:val="Normal"/>
        <w:jc w:val="both"/>
        <w:rPr/>
      </w:pPr>
      <w:r>
        <w:rPr>
          <w:sz w:val="22"/>
          <w:szCs w:val="22"/>
        </w:rPr>
        <w:t xml:space="preserve">   </w:t>
      </w:r>
      <w:r>
        <w:rPr>
          <w:sz w:val="22"/>
          <w:szCs w:val="22"/>
        </w:rPr>
        <w:t>L'Esprit de Dieu emploie au sujet de la com</w:t>
        <w:softHyphen/>
        <w:t>munion des expressions aussi tranchantes que celles-ci, pour mettre chacun à sa vraie place. Quelle chose merveilleuse si, tous ceux qui me li</w:t>
        <w:softHyphen/>
        <w:t xml:space="preserve">sent se trouvaient être de la famille bénie de Dieu! et si aucun ne </w:t>
      </w:r>
      <w:r>
        <w:rPr>
          <w:i/>
          <w:iCs/>
          <w:sz w:val="22"/>
          <w:szCs w:val="22"/>
        </w:rPr>
        <w:t xml:space="preserve">disait </w:t>
      </w:r>
      <w:r>
        <w:rPr>
          <w:sz w:val="22"/>
          <w:szCs w:val="22"/>
        </w:rPr>
        <w:t>avoir communion avec Dieu tout en faisant les œuvres des ténèbres, marchant dans les voies du prince des ténèbres et vivant se</w:t>
        <w:softHyphen/>
        <w:t>crètement dans ce qui est mal! De telles person</w:t>
        <w:softHyphen/>
        <w:t>nes vivent dans le mensonge, et la vérité de Dieu n'est ni dans leurs cœurs, ni dans leurs voies. La communion avec Dieu exige la 'sainteté et la pu</w:t>
        <w:softHyphen/>
        <w:t>reté dans la marche. C'est quelque chose de très élevé.</w:t>
      </w:r>
    </w:p>
    <w:p>
      <w:pPr>
        <w:pStyle w:val="Normal"/>
        <w:jc w:val="both"/>
        <w:rPr/>
      </w:pPr>
      <w:r>
        <w:rPr>
          <w:sz w:val="22"/>
          <w:szCs w:val="22"/>
        </w:rPr>
        <w:t xml:space="preserve">   </w:t>
      </w:r>
      <w:r>
        <w:rPr>
          <w:sz w:val="22"/>
          <w:szCs w:val="22"/>
        </w:rPr>
        <w:t>Ensuite dans le verset 7 nous passons de la marche dans les ténèbres à la marche dans la lu</w:t>
        <w:softHyphen/>
        <w:t>mière. Ce que l'apôtre dit s'applique à toute la famille de Dieu. Comprenons bien que les mots « marcher dans la lumière» s'appliquent à tout chrétien appartenant au Seigneur et cela en tous temps, depuis le moment où il a cru jusqu'au mo</w:t>
        <w:softHyphen/>
        <w:t>ment où il quitte ce monde. Il est quelqu'un qui marche dans la lumière.</w:t>
      </w:r>
    </w:p>
    <w:p>
      <w:pPr>
        <w:pStyle w:val="Normal"/>
        <w:jc w:val="both"/>
        <w:rPr/>
      </w:pPr>
      <w:r>
        <w:rPr>
          <w:sz w:val="22"/>
          <w:szCs w:val="22"/>
        </w:rPr>
        <w:t xml:space="preserve">   </w:t>
      </w:r>
      <w:r>
        <w:rPr>
          <w:sz w:val="22"/>
          <w:szCs w:val="22"/>
        </w:rPr>
        <w:t>Quelqu'un me dira: «Je n'aime pas votre ma</w:t>
        <w:softHyphen/>
        <w:t>nière de présenter la chose. Pour ce qui me con</w:t>
        <w:softHyphen/>
        <w:t>cerne, je ne puis pas admettre que je marche tou</w:t>
        <w:softHyphen/>
        <w:t>jours dans la lumière. Je crois réellement au Sei</w:t>
        <w:softHyphen/>
        <w:t>gneur Jésus Christ comme à mon Sauveur. Je crois que Dieu est mon Père et qu'Il a donné son Fils pour moi. Je crois que mes péchés sont pardonnés; mais je trouve dans mon cœur quelque chose qui ne devrait pas y être. Je m'aperçois parfois que je fais ou que je dis quelque chose qui est mal, et j'en suis peiné. Et puis je sens que je n'aime pas le Seigneur comme je le devrais. Sûrement c'est que je marche dans les ténèbres». Non! C'est jus</w:t>
        <w:softHyphen/>
        <w:t>tement parce que vous êtes dans la lumière que vous vous sentez coupable de ces choses.</w:t>
      </w:r>
    </w:p>
    <w:p>
      <w:pPr>
        <w:pStyle w:val="Normal"/>
        <w:jc w:val="both"/>
        <w:rPr/>
      </w:pPr>
      <w:r>
        <w:rPr>
          <w:sz w:val="22"/>
          <w:szCs w:val="22"/>
        </w:rPr>
        <w:t xml:space="preserve">   </w:t>
      </w:r>
      <w:r>
        <w:rPr>
          <w:sz w:val="22"/>
          <w:szCs w:val="22"/>
        </w:rPr>
        <w:t>Chaque croyant est quelqu'un qui marche dans la lumière comme Dieu est dans la lumière. Il a d'abord dans la présence de Dieu confessé ses pé</w:t>
        <w:softHyphen/>
        <w:t>chés et reçu le pardon, et dès lors il demeure dans la lumière. La lumière est la sphère où il se meut dans sa marche, et il ne marche jamais en dehors de cette sphère.</w:t>
      </w:r>
    </w:p>
    <w:p>
      <w:pPr>
        <w:pStyle w:val="Normal"/>
        <w:jc w:val="both"/>
        <w:rPr/>
      </w:pPr>
      <w:r>
        <w:rPr>
          <w:sz w:val="22"/>
          <w:szCs w:val="22"/>
        </w:rPr>
        <w:t xml:space="preserve">   </w:t>
      </w:r>
      <w:r>
        <w:rPr>
          <w:sz w:val="22"/>
          <w:szCs w:val="22"/>
        </w:rPr>
        <w:t>J'essaierai d'illustrer cette vérité. Supposons qu'un Israélite ait pu traverser le parvis du tem</w:t>
        <w:softHyphen/>
        <w:t>ple, pénétrer dans celui-ci, lever le premier voile, puis le second et arriver ainsi dans le saint des saints où se trouvaient l'arche et la gloire demeu</w:t>
        <w:softHyphen/>
        <w:t>rant sur le propitiatoire. Il est maintenant dans la lumière de la demeure de l'Éternel, son habitation dans le désert. Le lieu où il a pénétré est rempli de lumière. Jadis il était dans le camp, éloigné; maintenant il se trouve dans la demeure de la lu</w:t>
        <w:softHyphen/>
        <w:t>mière.</w:t>
      </w:r>
    </w:p>
    <w:p>
      <w:pPr>
        <w:pStyle w:val="Normal"/>
        <w:jc w:val="both"/>
        <w:rPr/>
      </w:pPr>
      <w:r>
        <w:rPr>
          <w:sz w:val="22"/>
          <w:szCs w:val="22"/>
        </w:rPr>
        <w:t xml:space="preserve">   </w:t>
      </w:r>
      <w:r>
        <w:rPr>
          <w:sz w:val="22"/>
          <w:szCs w:val="22"/>
        </w:rPr>
        <w:t>C'est dans la lumière de sa présence que Dieu place le croyant. Si vous reconnaissez que vous ne marchez pas selon cette lumière sainte, mais plu</w:t>
        <w:softHyphen/>
        <w:t>tôt comme un homme du monde, qui est dans les ténèbres, alors, vous confessez que vous ne mar</w:t>
        <w:softHyphen/>
        <w:t>chez pas selon la lumière. Vous êtes tombés au</w:t>
        <w:softHyphen/>
        <w:t>-dessous du niveau que Dieu vous avait donné. Vous avez manqué en cela.</w:t>
      </w:r>
    </w:p>
    <w:p>
      <w:pPr>
        <w:pStyle w:val="Normal"/>
        <w:jc w:val="both"/>
        <w:rPr/>
      </w:pPr>
      <w:r>
        <w:rPr>
          <w:sz w:val="22"/>
          <w:szCs w:val="22"/>
        </w:rPr>
        <w:t xml:space="preserve">   </w:t>
      </w:r>
      <w:r>
        <w:rPr>
          <w:sz w:val="22"/>
          <w:szCs w:val="22"/>
        </w:rPr>
        <w:t>Et c'est précisément quand vous manquez dans votre marche que vous perdez la conscience de la communion. Vous devez en avoir fait l'expérience. Parfois vous jouissez de la communion avec Dieu. Vous trouvez votre plaisir en Lui et en son amour. Vous aimez à penser au Seigneur Jésus, à sa beauté et à sa perfection, à ses œuvres merveilleu</w:t>
        <w:softHyphen/>
        <w:t>ses. Votre cœur brûle pendant que vous lisez les Écritures; chaque mot vous dit de grandes choses au sujet de Christ. Mais à d'autres moments, les Écritures vous paraissent bien ennuyeuses. Vous n'y trouvez rien d'intéressant. La lecture journa</w:t>
        <w:softHyphen/>
        <w:t>lière vous paraît une tâche pénible. Qu'est-il donc arrivé? Un nuage s'est levé entre votre cœur et les rayons de lumière et d'amour. Il est arrivé quelque chose dans votre cœur et dans votre vie qui a causé ce changement. Vous êtes un méchant enfant; vous avez manqué; mais le Père reste fi</w:t>
        <w:softHyphen/>
        <w:t>dèle. Sa lumière continue à briller, mais vous avez élevé une barrière. Votre communion avec Dieu est rompue.</w:t>
      </w:r>
    </w:p>
    <w:p>
      <w:pPr>
        <w:pStyle w:val="Normal"/>
        <w:jc w:val="both"/>
        <w:rPr/>
      </w:pPr>
      <w:r>
        <w:rPr>
          <w:sz w:val="22"/>
          <w:szCs w:val="22"/>
        </w:rPr>
        <w:t xml:space="preserve">   </w:t>
      </w:r>
      <w:r>
        <w:rPr>
          <w:sz w:val="22"/>
          <w:szCs w:val="22"/>
        </w:rPr>
        <w:t>La communion implique la joie et la paix dans la présence de Dieu. La prière est une forme de communion, ou pour parler plus correctement, elle devrait l'être. Dans la prière, nous venons en sa présence pour demander grâce pour avoir du se</w:t>
        <w:softHyphen/>
        <w:t>cours au temps du besoin, tandis que dans la, com</w:t>
        <w:softHyphen/>
        <w:t>munion, il peut n'y avoir que la jouissance dans le Père et le Fils, sans aucune demande. C'est pour</w:t>
        <w:softHyphen/>
        <w:t>quoi on peut distinguer ces deux choses.</w:t>
      </w:r>
    </w:p>
    <w:p>
      <w:pPr>
        <w:pStyle w:val="Normal"/>
        <w:jc w:val="both"/>
        <w:rPr/>
      </w:pPr>
      <w:r>
        <w:rPr>
          <w:sz w:val="22"/>
          <w:szCs w:val="22"/>
        </w:rPr>
        <w:t xml:space="preserve">   </w:t>
      </w:r>
      <w:r>
        <w:rPr>
          <w:sz w:val="22"/>
          <w:szCs w:val="22"/>
        </w:rPr>
        <w:t>Est-ce notre habitude de nous asseoir tranquil</w:t>
        <w:softHyphen/>
        <w:t>lement dans la paix de la présence de Dieu? Esti</w:t>
        <w:softHyphen/>
        <w:t>mez-vous une telle communion plus que toute au</w:t>
        <w:softHyphen/>
        <w:t>tre expérience? Être ravis dans l'admiration et l'adoration dans la présence du Père et du Fils, c'est la communion. Et ce privilège unique appar</w:t>
        <w:softHyphen/>
        <w:t>tient à ceux qui marchent dans la lumière, comme Dieu est dans la lumière. Plus encore, dans l'exer</w:t>
        <w:softHyphen/>
        <w:t>cice de cette communion avec Lui, nous avons « communion les uns avec les autres ».</w:t>
      </w:r>
    </w:p>
    <w:p>
      <w:pPr>
        <w:pStyle w:val="Normal"/>
        <w:jc w:val="both"/>
        <w:rPr/>
      </w:pPr>
      <w:r>
        <w:rPr>
          <w:sz w:val="22"/>
          <w:szCs w:val="22"/>
        </w:rPr>
        <w:t xml:space="preserve">   </w:t>
      </w:r>
      <w:r>
        <w:rPr>
          <w:sz w:val="22"/>
          <w:szCs w:val="22"/>
        </w:rPr>
        <w:t>Et l'apôtre nous montre sur quelle justice est basée cette association dans la lumière: « le sang de Jésus Christ son Fils nous purifie de tout péché ». Permettez-moi de vous rappeler ici l'ana</w:t>
        <w:softHyphen/>
        <w:t>logie mentionnée plus haut avec l'Israélite entré dans le lieu très saint du tabernacle, là où brillait la lumière de la gloire qui trônait sur le propitia</w:t>
        <w:softHyphen/>
        <w:t>toire. Il y avait eu là aspersion de sang sept fois devant le propitiatoire, en témoignage de la propi</w:t>
        <w:softHyphen/>
        <w:t>tiation, terrain de justice sur lequel l'Éternel pou</w:t>
        <w:softHyphen/>
        <w:t>vait parler favorablement au peuple au milieu du</w:t>
        <w:softHyphen/>
        <w:t>quel Il habitait.</w:t>
      </w:r>
    </w:p>
    <w:p>
      <w:pPr>
        <w:pStyle w:val="Normal"/>
        <w:jc w:val="both"/>
        <w:rPr/>
      </w:pPr>
      <w:r>
        <w:rPr>
          <w:sz w:val="22"/>
          <w:szCs w:val="22"/>
        </w:rPr>
        <w:t xml:space="preserve">   </w:t>
      </w:r>
      <w:r>
        <w:rPr>
          <w:sz w:val="22"/>
          <w:szCs w:val="22"/>
        </w:rPr>
        <w:t>Ici dans l'épître de Jean, ceux qui marchent dans la lumière comme Lui est dans la lumière ont, sous leurs yeux, le sang de Jésus Christ son Fils qui purifie de tout péché. L'efficace de ce pré</w:t>
        <w:softHyphen/>
        <w:t>cieux sang maintient la position des enfants de Dieu dans la lumière, même lorsqu'ils pèchent. La lumière leur révèle la valeur de ce sang.</w:t>
      </w:r>
    </w:p>
    <w:p>
      <w:pPr>
        <w:pStyle w:val="Normal"/>
        <w:jc w:val="both"/>
        <w:rPr/>
      </w:pPr>
      <w:r>
        <w:rPr>
          <w:sz w:val="22"/>
          <w:szCs w:val="22"/>
        </w:rPr>
        <w:t xml:space="preserve">   </w:t>
      </w:r>
      <w:r>
        <w:rPr>
          <w:sz w:val="22"/>
          <w:szCs w:val="22"/>
        </w:rPr>
        <w:t>Si nous péchons, Satan dit: « Maintenant vous ne pouvez pas aller à Dieu ». Le diable ment pour détruire la paix et la joie du croyant. Si vous avez péché, allez tout droit à Dieu et confessez votre péché. Et en vous courbant dans l'humiliation de</w:t>
        <w:softHyphen/>
        <w:t>vant Lui, vous verrez sa lumière brillant sur le sang de Christ, ce sang qui purifie du péché sous quelque forme qu'il se présente.</w:t>
      </w:r>
    </w:p>
    <w:p>
      <w:pPr>
        <w:pStyle w:val="Normal"/>
        <w:jc w:val="both"/>
        <w:rPr/>
      </w:pPr>
      <w:r>
        <w:rPr>
          <w:sz w:val="22"/>
          <w:szCs w:val="22"/>
        </w:rPr>
        <w:t xml:space="preserve">   </w:t>
      </w:r>
      <w:r>
        <w:rPr>
          <w:sz w:val="22"/>
          <w:szCs w:val="22"/>
        </w:rPr>
        <w:t>L'apôtre condamne ensuite une autre profession fausse: « Si nous disons que nous n'avons pas de péché, nous nous séduisons nous-mêmes ». On ne peut se tromper davantage sur soi-même. Nous prétendons, non seulement que nous n'avons pas péché, mais que nous sommes sans péché, qu'il n'y a même en nous aucune disposition à faire quel</w:t>
        <w:softHyphen/>
        <w:t>que chose qui puisse déplaire à Dieu. Nous nous imaginons être arrivés à cette étape de la vie chrétienne où le péché n'existe plus. Cette fausse sainteté n'est qu'une folle et mauvaise tromperie. Si nous l'affirmons, nous nous trompons nous</w:t>
        <w:softHyphen/>
        <w:t>-mêmes et la vérité n'est pas en nous.</w:t>
      </w:r>
    </w:p>
    <w:p>
      <w:pPr>
        <w:pStyle w:val="Normal"/>
        <w:jc w:val="both"/>
        <w:rPr/>
      </w:pPr>
      <w:r>
        <w:rPr>
          <w:sz w:val="22"/>
          <w:szCs w:val="22"/>
        </w:rPr>
        <w:t xml:space="preserve">   </w:t>
      </w:r>
      <w:r>
        <w:rPr>
          <w:sz w:val="22"/>
          <w:szCs w:val="22"/>
        </w:rPr>
        <w:t>La racine du péché subsiste dans l'enfant de Dieu. Vous ne pourrez jamais vous en défaire. C'est comme la mauvaise herbe du jardin, dont les racines se reproduisent sous le sol; vous arrachez la plante qui croît à la surface, mais la racine reste et pousse de nouveau. Ne resterait-il qu'une par</w:t>
        <w:softHyphen/>
        <w:t>celle de racine, elle croîtra; et quoi que nous fas</w:t>
        <w:softHyphen/>
        <w:t>sions, nous ne pourrons jamais déraciner le péché de nos cœurs. Nous pouvons penser que nous y avons réussi parce que nous ne voyons pas de ra</w:t>
        <w:softHyphen/>
        <w:t>cine, mais l'Écriture dit que nous nous séduisons nous-mêmes.</w:t>
      </w:r>
    </w:p>
    <w:p>
      <w:pPr>
        <w:pStyle w:val="Normal"/>
        <w:jc w:val="both"/>
        <w:rPr/>
      </w:pPr>
      <w:r>
        <w:rPr>
          <w:sz w:val="22"/>
          <w:szCs w:val="22"/>
        </w:rPr>
        <w:t xml:space="preserve">   </w:t>
      </w:r>
      <w:r>
        <w:rPr>
          <w:sz w:val="22"/>
          <w:szCs w:val="22"/>
        </w:rPr>
        <w:t>Mais si nous ne pouvons pas nous débarrasser du péché, que devons-nous faire lorsque la mau</w:t>
        <w:softHyphen/>
        <w:t>vaise nature redevient active et que nous com</w:t>
        <w:softHyphen/>
        <w:t>mettons des péchés? «Si nous confessons nos pé</w:t>
        <w:softHyphen/>
        <w:t>chés, il est fidèle...» J'aime ce mot: «fidèle». Dieu est fidèle; Il n'est pas comme l'homme qui n'exé</w:t>
        <w:softHyphen/>
        <w:t>cute pas sa part d'un contrat quand l'autre partie fait défaut. Mais que fait Dieu quand nous man</w:t>
        <w:softHyphen/>
        <w:t>quons ? Il ne nous laisse pas, mais montre le re</w:t>
        <w:softHyphen/>
        <w:t>mède. «Si nous confessons nos péchés, il est fi</w:t>
        <w:softHyphen/>
        <w:t>dèlE...pour Nous paRdonner nos péchés ». Ainsi si vous avez péché, avouez-le sans chercher d'excuse. Dites : j'ai péché; j'ai fait ce qui est mal à tes yeux. Il vous pardonnera et vous lavera.</w:t>
      </w:r>
    </w:p>
    <w:p>
      <w:pPr>
        <w:pStyle w:val="Normal"/>
        <w:jc w:val="both"/>
        <w:rPr/>
      </w:pPr>
      <w:r>
        <w:rPr>
          <w:sz w:val="22"/>
          <w:szCs w:val="22"/>
        </w:rPr>
        <w:t xml:space="preserve">   </w:t>
      </w:r>
      <w:r>
        <w:rPr>
          <w:sz w:val="22"/>
          <w:szCs w:val="22"/>
        </w:rPr>
        <w:t>Mais observez qu'Il est ausSi juSte que fidèle en pardonnant et en purifiant. La raison pourquoi Il est juste en agissant ainsi apparaît dans le cha</w:t>
        <w:softHyphen/>
        <w:t>Pitre II. Jésus Christ le juste est dans la présence du Père. Non seulement le sang de Jésus Christ est dans la lumière, mais Jésus Christ lui-même qui a répandu ce sang est avec le Père. Ainsi quand nous confessons nos péchés, nous sommes purifiés de toute iniquité (ou: injustice).</w:t>
      </w:r>
    </w:p>
    <w:p>
      <w:pPr>
        <w:pStyle w:val="Normal"/>
        <w:jc w:val="both"/>
        <w:rPr/>
      </w:pPr>
      <w:r>
        <w:rPr>
          <w:sz w:val="22"/>
          <w:szCs w:val="22"/>
        </w:rPr>
        <w:t xml:space="preserve">   </w:t>
      </w:r>
      <w:r>
        <w:rPr>
          <w:sz w:val="22"/>
          <w:szCs w:val="22"/>
        </w:rPr>
        <w:t>La purification est nécessaire à la communion. Si j'ai sur moi quelque injustice, comment pour</w:t>
        <w:softHyphen/>
        <w:t>rai-je avoir communion avec Jésus Christ le juste? «Quelle participation y a-t-il entre la justice et l'iniquité?» Si la communion est rompue, com</w:t>
        <w:softHyphen/>
        <w:t>ment peut-elle être rétablie? Il est fidèle et juste pour nous purifier de toute iniquité par sa parole. L'eau de la Parole enlève l'iniquité, et ainsi je sUis capable d'être en communion, de nouveau.</w:t>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______________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tab/>
        <w:t xml:space="preserve"> </w:t>
      </w:r>
    </w:p>
    <w:p>
      <w:pPr>
        <w:pStyle w:val="Normal"/>
        <w:jc w:val="center"/>
        <w:rPr>
          <w:b/>
          <w:b/>
          <w:sz w:val="22"/>
          <w:szCs w:val="22"/>
        </w:rPr>
      </w:pPr>
      <w:r>
        <w:rPr>
          <w:b/>
          <w:sz w:val="22"/>
          <w:szCs w:val="22"/>
        </w:rPr>
        <w:t>LA DÉLIVRANCE</w:t>
      </w:r>
    </w:p>
    <w:p>
      <w:pPr>
        <w:pStyle w:val="Normal"/>
        <w:jc w:val="center"/>
        <w:rPr>
          <w:b/>
          <w:b/>
          <w:sz w:val="22"/>
          <w:szCs w:val="22"/>
        </w:rPr>
      </w:pPr>
      <w:r>
        <w:rPr>
          <w:b/>
          <w:sz w:val="22"/>
          <w:szCs w:val="22"/>
        </w:rPr>
      </w:r>
    </w:p>
    <w:p>
      <w:pPr>
        <w:pStyle w:val="Normal"/>
        <w:jc w:val="center"/>
        <w:rPr/>
      </w:pPr>
      <w:r>
        <w:rPr>
          <w:b/>
          <w:i/>
          <w:iCs/>
          <w:sz w:val="22"/>
          <w:szCs w:val="22"/>
        </w:rPr>
        <w:t xml:space="preserve">ROmaiNS VIII, </w:t>
      </w:r>
      <w:r>
        <w:rPr>
          <w:b/>
          <w:sz w:val="22"/>
          <w:szCs w:val="22"/>
        </w:rPr>
        <w:t>1-11</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Notes prises à une méditation de J.N.D.</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Ces versEts renferment la réponse à la question posée danS le chapitre précédent: «Qui me déli</w:t>
        <w:softHyphen/>
        <w:t>vrera de ce corps de mort ? » (VII, 24). L'apô</w:t>
        <w:softHyphen/>
        <w:t>tre commence sa réponse au vers. 1 de notre cha</w:t>
        <w:softHyphen/>
        <w:t>pitre et poursuit ,a définition de cette délivrance jusqu'à ces paroles du v. 11 : « Si l'Esprit de Ce</w:t>
        <w:softHyphen/>
        <w:t xml:space="preserve">lui qui a ressuscité Jésus d'entre les morts habite en vous, Celui qui a ressuscité le Christ d'entre les morts vivifiera vos corps mortels aussi, à cause de son Esprit qui habite en vous ». Je m'arrête au vers. 11 parce que ce qui suit ne nous présente plus que les </w:t>
      </w:r>
      <w:r>
        <w:rPr>
          <w:i/>
          <w:iCs/>
          <w:sz w:val="22"/>
          <w:szCs w:val="22"/>
        </w:rPr>
        <w:t>conséquences de cette délivrance.</w:t>
      </w:r>
    </w:p>
    <w:p>
      <w:pPr>
        <w:pStyle w:val="Normal"/>
        <w:jc w:val="both"/>
        <w:rPr/>
      </w:pPr>
      <w:r>
        <w:rPr>
          <w:sz w:val="22"/>
          <w:szCs w:val="22"/>
        </w:rPr>
        <w:t xml:space="preserve">   </w:t>
      </w:r>
      <w:r>
        <w:rPr>
          <w:sz w:val="22"/>
          <w:szCs w:val="22"/>
        </w:rPr>
        <w:t xml:space="preserve">Au chap. VII nous voyons une âme qui a la </w:t>
      </w:r>
      <w:r>
        <w:rPr>
          <w:i/>
          <w:iCs/>
          <w:sz w:val="22"/>
          <w:szCs w:val="22"/>
        </w:rPr>
        <w:t xml:space="preserve">conscience </w:t>
      </w:r>
      <w:r>
        <w:rPr>
          <w:sz w:val="22"/>
          <w:szCs w:val="22"/>
        </w:rPr>
        <w:t>de l'esclavage. Cette conscience n'est pas l'esclavage lui-même, l'état naturel de l'hom</w:t>
        <w:softHyphen/>
        <w:t>me étant de faire le mal: il satisfait les convoi</w:t>
        <w:softHyphen/>
        <w:t>tises de son cœur et le péché ayant été consommé produit la mort. Cependant la conscience de l'homme lui parle, car elle se trouve en chacun. La volonté de l'homme est de faire le mal; il veut toujours satisfaire les désirs corrompus de son cœur; comme l'enfant prodigue, il préfère les gousses des pourceaux au pain de la maison de son père. On peut trouver dans l'homme des belles fleurs sur de mauvaises herbes qui ne rapportent rien; mais l'effet d'une conscience réveillée est de faire craindre la présence de Dieu. Quand la lu</w:t>
        <w:softHyphen/>
        <w:t xml:space="preserve">mière pénètre dans l'âme, on n'en reste pas là. Vous trouverez alors une autre chose: on comprend que le mal est un esclavage et </w:t>
      </w:r>
      <w:r>
        <w:rPr>
          <w:i/>
          <w:iCs/>
          <w:sz w:val="22"/>
          <w:szCs w:val="22"/>
        </w:rPr>
        <w:t xml:space="preserve">la volonté </w:t>
      </w:r>
      <w:r>
        <w:rPr>
          <w:sz w:val="22"/>
          <w:szCs w:val="22"/>
        </w:rPr>
        <w:t>du moins est délivrée. Alors l'esclavage est senti et détesté.</w:t>
      </w:r>
    </w:p>
    <w:p>
      <w:pPr>
        <w:pStyle w:val="Normal"/>
        <w:jc w:val="both"/>
        <w:rPr/>
      </w:pPr>
      <w:r>
        <w:rPr>
          <w:sz w:val="22"/>
          <w:szCs w:val="22"/>
        </w:rPr>
        <w:t xml:space="preserve">  </w:t>
      </w:r>
      <w:r>
        <w:rPr>
          <w:sz w:val="22"/>
          <w:szCs w:val="22"/>
        </w:rPr>
        <w:t>Si un homme en prison se figure être dans un palais, il ne souffre pas de l'esclavage et ne s'en doute pas même; mais, dès qu'il essaye de se ren</w:t>
        <w:softHyphen/>
        <w:t>dre ailleurs, il en voit l'impossibilité et il com</w:t>
        <w:softHyphen/>
        <w:t>prend alors que la liberté est une chose précieuse.</w:t>
      </w:r>
    </w:p>
    <w:p>
      <w:pPr>
        <w:pStyle w:val="Normal"/>
        <w:jc w:val="both"/>
        <w:rPr/>
      </w:pPr>
      <w:r>
        <w:rPr>
          <w:sz w:val="22"/>
          <w:szCs w:val="22"/>
        </w:rPr>
        <w:t xml:space="preserve">   </w:t>
      </w:r>
      <w:r>
        <w:rPr>
          <w:sz w:val="22"/>
          <w:szCs w:val="22"/>
        </w:rPr>
        <w:t xml:space="preserve">L'homme est </w:t>
      </w:r>
      <w:r>
        <w:rPr>
          <w:i/>
          <w:iCs/>
          <w:sz w:val="22"/>
          <w:szCs w:val="22"/>
        </w:rPr>
        <w:t xml:space="preserve">moralement </w:t>
      </w:r>
      <w:r>
        <w:rPr>
          <w:sz w:val="22"/>
          <w:szCs w:val="22"/>
        </w:rPr>
        <w:t>délivré quand sa vo</w:t>
        <w:softHyphen/>
        <w:t>lonté est délivrée. Cet état est exprimé par les mots: «Ce n'est pas ce que je veux que je fais, mais ce que je hais, je le pratique» (VII, 15). Ce n'est pas encore une entière délivrance; c'est pour</w:t>
        <w:softHyphen/>
        <w:t xml:space="preserve">quoi j'ai dit: une délivrance </w:t>
      </w:r>
      <w:r>
        <w:rPr>
          <w:i/>
          <w:iCs/>
          <w:sz w:val="22"/>
          <w:szCs w:val="22"/>
        </w:rPr>
        <w:t xml:space="preserve">morale. </w:t>
      </w:r>
      <w:r>
        <w:rPr>
          <w:sz w:val="22"/>
          <w:szCs w:val="22"/>
        </w:rPr>
        <w:t>L'homme est encore esclave, mais il a la conscience de son mal et il soupire après la délivrance; aussi fait-il l'ex</w:t>
        <w:softHyphen/>
        <w:t>périence que, pour l'atteindre, il n'a aucune force et ne trouve, en lui-même, aucun moyen de sortir de l'esclavage. Lorsqu'on commence à haïr le mal, on sent qu'il est un esclavage et quand on veut faire le bien on se sent privé de la force nécessaire pour l'accomplir. Alors, plus l'âme est sincère, plus elle est malheureuse; plus elle fait d'efforts pour se dégager de ses liens, plus ces derniers la blessent. C'est ce que l'on trouve à la fin du cha</w:t>
        <w:softHyphen/>
        <w:t>pitre VII. La conscience du mal introduit l'âme dans un combat, et ce qu'elle y apprend, c'est son incapacité. Alors elle s'écrie: «Misérable homme que je suis, qui me délivrera de ce corps de mort?»</w:t>
      </w:r>
    </w:p>
    <w:p>
      <w:pPr>
        <w:pStyle w:val="Normal"/>
        <w:jc w:val="both"/>
        <w:rPr/>
      </w:pPr>
      <w:r>
        <w:rPr>
          <w:sz w:val="22"/>
          <w:szCs w:val="22"/>
        </w:rPr>
        <w:t xml:space="preserve">   </w:t>
      </w:r>
      <w:r>
        <w:rPr>
          <w:sz w:val="22"/>
          <w:szCs w:val="22"/>
        </w:rPr>
        <w:t>La réponse à ce cri se trouve au chap. VIII, 1-11. Le reste du chapitre traite, comme nous l'avons dit, des conséquences de la délivrance mentionnée dans les premiers versets.</w:t>
      </w:r>
    </w:p>
    <w:p>
      <w:pPr>
        <w:pStyle w:val="Normal"/>
        <w:jc w:val="both"/>
        <w:rPr/>
      </w:pPr>
      <w:r>
        <w:rPr>
          <w:sz w:val="22"/>
          <w:szCs w:val="22"/>
        </w:rPr>
        <w:t xml:space="preserve">   </w:t>
      </w:r>
      <w:r>
        <w:rPr>
          <w:sz w:val="22"/>
          <w:szCs w:val="22"/>
        </w:rPr>
        <w:t>Aussi longtemps que nous cherchons à sortir, par nous-mêmes, de l'esclavage, Dieu nous laisse faire, afin que nous apprenions, non seulement que nous étions des impies, mais que nous som</w:t>
        <w:softHyphen/>
        <w:t xml:space="preserve">mes privés de toute force et que la délivrance vient de Dieu seul. «Alors que nous étions encore sans force, Christ, au temps convenable, est mort pour des impies. » Après que Dieu eut montré aux hommes, </w:t>
      </w:r>
      <w:r>
        <w:rPr>
          <w:i/>
          <w:iCs/>
          <w:sz w:val="22"/>
          <w:szCs w:val="22"/>
        </w:rPr>
        <w:t xml:space="preserve">en général, </w:t>
      </w:r>
      <w:r>
        <w:rPr>
          <w:sz w:val="22"/>
          <w:szCs w:val="22"/>
        </w:rPr>
        <w:t>où ils en étaient, il leur a en</w:t>
        <w:softHyphen/>
        <w:t xml:space="preserve">voyé un Sauveur. Dieu agit de même </w:t>
      </w:r>
      <w:r>
        <w:rPr>
          <w:i/>
          <w:iCs/>
          <w:sz w:val="22"/>
          <w:szCs w:val="22"/>
        </w:rPr>
        <w:t>individuelle</w:t>
        <w:softHyphen/>
        <w:t xml:space="preserve">ment; </w:t>
      </w:r>
      <w:r>
        <w:rPr>
          <w:sz w:val="22"/>
          <w:szCs w:val="22"/>
        </w:rPr>
        <w:t>il faut qu'une âme comprenne bien qu'elle est perdue pour recevoir de Dieu la délivrance. Il lui fait alors connaître son amour absolu et que le salut ne vient absolument que de Lui. Il n'existe pas la moindre chose en l'homme, qui ne doive at</w:t>
        <w:softHyphen/>
        <w:t>tirer sur lui la condamnation. Aussi la grâce est</w:t>
        <w:softHyphen/>
        <w:t>-elle pour lui la source de toute délivrance. Il peut arriver qu'on ait acquis la conviction qu'il n'y a pas moyen d'être sauvé sans l'efficace du sang de Christ, mais qu'on mélange, comme moyen de sa</w:t>
        <w:softHyphen/>
        <w:t xml:space="preserve">lut, ces deux choses, le </w:t>
      </w:r>
      <w:r>
        <w:rPr>
          <w:i/>
          <w:iCs/>
          <w:sz w:val="22"/>
          <w:szCs w:val="22"/>
        </w:rPr>
        <w:t xml:space="preserve">sang de Jésus </w:t>
      </w:r>
      <w:r>
        <w:rPr>
          <w:sz w:val="22"/>
          <w:szCs w:val="22"/>
        </w:rPr>
        <w:t xml:space="preserve">et la </w:t>
      </w:r>
      <w:r>
        <w:rPr>
          <w:i/>
          <w:iCs/>
          <w:sz w:val="22"/>
          <w:szCs w:val="22"/>
        </w:rPr>
        <w:t>sain</w:t>
        <w:softHyphen/>
        <w:t xml:space="preserve">teté de l'homme. </w:t>
      </w:r>
      <w:r>
        <w:rPr>
          <w:sz w:val="22"/>
          <w:szCs w:val="22"/>
        </w:rPr>
        <w:t>Dans ce cas, l'on se dit: Si je puis être vainqueur de telle ou telle mauvaise dis</w:t>
        <w:softHyphen/>
        <w:t>position, je jouirai de l'efficace du sang. Mais, aussi longtemps qu'on en est là, on n'est pas af</w:t>
        <w:softHyphen/>
        <w:t>franchi, et l'on ne connaît pas l'amour de Dieu; car si c'est en vertu d'une valeur quelconque qui soit en l'homme, que Dieu fait grâce, ce n'est plus une grâce absolue, même à supposer qu'on croie le sang indispensable. L'expiation par Christ est le moyen unique de salut. Jamais un homme qui mé</w:t>
        <w:softHyphen/>
        <w:t>lange l'efficace du sang de Jésus avec le progrès dans la sainteté, ne jouira d'une parfaite paix. En mêlant ces choses ensemble, on ne peut avoir l'idée de cet amour de Dieu pour nous, qui a précédé le sacrifice et a donné lieu au don qu'il nous a fait de son Fils. Avec une vraie confiance dans le sang de Christ, on comprend que le sang seul suffit, sans notre sainteté et que cette dernière n'ajoute rien à sa valeur. C'est pourquoi Dieu fait faire à</w:t>
      </w:r>
      <w:r>
        <w:rPr>
          <w:sz w:val="22"/>
          <w:szCs w:val="22"/>
        </w:rPr>
        <w:fldChar w:fldCharType="begin"/>
      </w:r>
      <w:r>
        <w:rPr>
          <w:sz w:val="22"/>
          <w:szCs w:val="22"/>
        </w:rPr>
        <w:instrText xml:space="preserve"> PAGE \* ARABIC </w:instrText>
      </w:r>
      <w:r>
        <w:rPr>
          <w:sz w:val="22"/>
          <w:szCs w:val="22"/>
        </w:rPr>
        <w:fldChar w:fldCharType="separate"/>
      </w:r>
      <w:r>
        <w:rPr>
          <w:sz w:val="22"/>
          <w:szCs w:val="22"/>
        </w:rPr>
        <w:t>64</w:t>
      </w:r>
      <w:r>
        <w:rPr>
          <w:sz w:val="22"/>
          <w:szCs w:val="22"/>
        </w:rPr>
        <w:fldChar w:fldCharType="end"/>
      </w:r>
      <w:r>
        <w:rPr>
          <w:sz w:val="22"/>
          <w:szCs w:val="22"/>
        </w:rPr>
        <w:t>l'âme la découverte qu'il n'y a en elle que misère, et alors elle peut dire: ce n'est Pas de mOi que vient la délivrance, mais «lorsque nous étions encore péchEuRs, Christ est mort</w:t>
      </w:r>
      <w:r>
        <w:rPr>
          <w:sz w:val="22"/>
          <w:szCs w:val="22"/>
        </w:rPr>
        <w:fldChar w:fldCharType="begin"/>
      </w:r>
      <w:r>
        <w:rPr>
          <w:sz w:val="22"/>
          <w:szCs w:val="22"/>
        </w:rPr>
        <w:instrText xml:space="preserve"> PAGE \* ARABIC </w:instrText>
      </w:r>
      <w:r>
        <w:rPr>
          <w:sz w:val="22"/>
          <w:szCs w:val="22"/>
        </w:rPr>
        <w:fldChar w:fldCharType="separate"/>
      </w:r>
      <w:r>
        <w:rPr>
          <w:sz w:val="22"/>
          <w:szCs w:val="22"/>
        </w:rPr>
        <w:t>64</w:t>
      </w:r>
      <w:r>
        <w:rPr>
          <w:sz w:val="22"/>
          <w:szCs w:val="22"/>
        </w:rPr>
        <w:fldChar w:fldCharType="end"/>
      </w:r>
      <w:r>
        <w:rPr>
          <w:sz w:val="22"/>
          <w:szCs w:val="22"/>
        </w:rPr>
        <w:t>pour nous ».</w:t>
      </w:r>
    </w:p>
    <w:p>
      <w:pPr>
        <w:pStyle w:val="Normal"/>
        <w:jc w:val="both"/>
        <w:rPr/>
      </w:pPr>
      <w:r>
        <w:rPr>
          <w:sz w:val="22"/>
          <w:szCs w:val="22"/>
        </w:rPr>
        <w:t>Mais ce n'esT pas tout. L'apôtre dit : « La loi de l'Esprit de vie dans le Chris4 Jésus m'A affran</w:t>
        <w:softHyphen/>
        <w:t>chi de la loi du péché et de la mort.» Il y a la confiance que Dieu est pour Nous, quoIqu'il en soit, et cela restaure l'âme accablée non seulement par ses péchés, mais encore par le sentiment de l'esclavage du péché.</w:t>
      </w:r>
    </w:p>
    <w:p>
      <w:pPr>
        <w:pStyle w:val="Normal"/>
        <w:jc w:val="both"/>
        <w:rPr/>
      </w:pPr>
      <w:r>
        <w:rPr>
          <w:sz w:val="22"/>
          <w:szCs w:val="22"/>
        </w:rPr>
        <w:t xml:space="preserve">   </w:t>
      </w:r>
      <w:r>
        <w:rPr>
          <w:sz w:val="22"/>
          <w:szCs w:val="22"/>
        </w:rPr>
        <w:t>Jusqu'à la fin du chap. III de cette épître, il est question de l'efficace du sang. Au chap. IV, l'Es</w:t>
        <w:softHyphen/>
        <w:t>prit commence à présenter la résurrection. Par la résurrection, Christ a été entièrement délivré du péché dont il s'était chargé en grâce. Dieu l'a pris, Lui qui était sous le poids du péché, et l'a placé à sa droite. C'est une délivrance pleine et entière. La confiance en Dieu faisait dire à Christ: «Tu ne permettras pas que ton saint voie</w:t>
      </w:r>
      <w:r>
        <w:rPr>
          <w:sz w:val="22"/>
          <w:szCs w:val="22"/>
        </w:rPr>
        <w:fldChar w:fldCharType="begin"/>
      </w:r>
      <w:r>
        <w:rPr>
          <w:sz w:val="22"/>
          <w:szCs w:val="22"/>
        </w:rPr>
        <w:instrText xml:space="preserve"> PAGE \* ARABIC </w:instrText>
      </w:r>
      <w:r>
        <w:rPr>
          <w:sz w:val="22"/>
          <w:szCs w:val="22"/>
        </w:rPr>
        <w:fldChar w:fldCharType="separate"/>
      </w:r>
      <w:r>
        <w:rPr>
          <w:sz w:val="22"/>
          <w:szCs w:val="22"/>
        </w:rPr>
        <w:t>64</w:t>
      </w:r>
      <w:r>
        <w:rPr>
          <w:sz w:val="22"/>
          <w:szCs w:val="22"/>
        </w:rPr>
        <w:fldChar w:fldCharType="end"/>
      </w:r>
      <w:r>
        <w:rPr>
          <w:sz w:val="22"/>
          <w:szCs w:val="22"/>
        </w:rPr>
        <w:t>la corrup</w:t>
        <w:softHyphen/>
        <w:t>tion</w:t>
      </w:r>
      <w:r>
        <w:rPr>
          <w:sz w:val="22"/>
          <w:szCs w:val="22"/>
        </w:rPr>
        <w:fldChar w:fldCharType="begin"/>
      </w:r>
      <w:r>
        <w:rPr>
          <w:sz w:val="22"/>
          <w:szCs w:val="22"/>
        </w:rPr>
        <w:instrText xml:space="preserve"> PAGE \* ARABIC </w:instrText>
      </w:r>
      <w:r>
        <w:rPr>
          <w:sz w:val="22"/>
          <w:szCs w:val="22"/>
        </w:rPr>
        <w:fldChar w:fldCharType="separate"/>
      </w:r>
      <w:r>
        <w:rPr>
          <w:sz w:val="22"/>
          <w:szCs w:val="22"/>
        </w:rPr>
        <w:t>64</w:t>
      </w:r>
      <w:r>
        <w:rPr>
          <w:sz w:val="22"/>
          <w:szCs w:val="22"/>
        </w:rPr>
        <w:fldChar w:fldCharType="end"/>
      </w:r>
      <w:r>
        <w:rPr>
          <w:sz w:val="22"/>
          <w:szCs w:val="22"/>
        </w:rPr>
        <w:t xml:space="preserve">». Eh bien! Il est écrit que Dieu a agi en nous avec la même puissance qu'en Christ, lorsqu'Il l'a ressuscité: «Pour que vouS sachiez... quelle est l'excelleNte grandeur de sa Puissance </w:t>
      </w:r>
      <w:r>
        <w:rPr>
          <w:i/>
          <w:iCs/>
          <w:sz w:val="22"/>
          <w:szCs w:val="22"/>
        </w:rPr>
        <w:t xml:space="preserve">envers nouS </w:t>
      </w:r>
      <w:r>
        <w:rPr>
          <w:sz w:val="22"/>
          <w:szCs w:val="22"/>
        </w:rPr>
        <w:t xml:space="preserve">qui croyons, selon L'opération de la puissance de sa force, qu'il a opéréE </w:t>
      </w:r>
      <w:r>
        <w:rPr>
          <w:i/>
          <w:iCs/>
          <w:sz w:val="22"/>
          <w:szCs w:val="22"/>
        </w:rPr>
        <w:t>dans</w:t>
      </w:r>
      <w:r>
        <w:rPr>
          <w:i/>
          <w:iCs/>
          <w:sz w:val="22"/>
          <w:szCs w:val="22"/>
        </w:rPr>
        <w:fldChar w:fldCharType="begin"/>
      </w:r>
      <w:r>
        <w:rPr>
          <w:sz w:val="22"/>
          <w:i/>
          <w:szCs w:val="22"/>
          <w:iCs/>
        </w:rPr>
        <w:instrText xml:space="preserve"> PAGE \* ARABIC </w:instrText>
      </w:r>
      <w:r>
        <w:rPr>
          <w:sz w:val="22"/>
          <w:i/>
          <w:szCs w:val="22"/>
          <w:iCs/>
        </w:rPr>
        <w:fldChar w:fldCharType="separate"/>
      </w:r>
      <w:r>
        <w:rPr>
          <w:sz w:val="22"/>
          <w:i/>
          <w:szCs w:val="22"/>
          <w:iCs/>
        </w:rPr>
        <w:t>64</w:t>
      </w:r>
      <w:r>
        <w:rPr>
          <w:sz w:val="22"/>
          <w:i/>
          <w:szCs w:val="22"/>
          <w:iCs/>
        </w:rPr>
        <w:fldChar w:fldCharType="end"/>
      </w:r>
      <w:r>
        <w:rPr>
          <w:i/>
          <w:iCs/>
          <w:sz w:val="22"/>
          <w:szCs w:val="22"/>
        </w:rPr>
        <w:t>le</w:t>
      </w:r>
      <w:r>
        <w:rPr>
          <w:i/>
          <w:iCs/>
          <w:sz w:val="22"/>
          <w:szCs w:val="22"/>
        </w:rPr>
        <w:fldChar w:fldCharType="begin"/>
      </w:r>
      <w:r>
        <w:rPr>
          <w:sz w:val="22"/>
          <w:i/>
          <w:szCs w:val="22"/>
          <w:iCs/>
        </w:rPr>
        <w:instrText xml:space="preserve"> PAGE \* ARABIC </w:instrText>
      </w:r>
      <w:r>
        <w:rPr>
          <w:sz w:val="22"/>
          <w:i/>
          <w:szCs w:val="22"/>
          <w:iCs/>
        </w:rPr>
        <w:fldChar w:fldCharType="separate"/>
      </w:r>
      <w:r>
        <w:rPr>
          <w:sz w:val="22"/>
          <w:i/>
          <w:szCs w:val="22"/>
          <w:iCs/>
        </w:rPr>
        <w:t>64</w:t>
      </w:r>
      <w:r>
        <w:rPr>
          <w:sz w:val="22"/>
          <w:i/>
          <w:szCs w:val="22"/>
          <w:iCs/>
        </w:rPr>
        <w:fldChar w:fldCharType="end"/>
      </w:r>
      <w:r>
        <w:rPr>
          <w:i/>
          <w:iCs/>
          <w:sz w:val="22"/>
          <w:szCs w:val="22"/>
        </w:rPr>
        <w:t xml:space="preserve">Christ, </w:t>
      </w:r>
      <w:r>
        <w:rPr>
          <w:sz w:val="22"/>
          <w:szCs w:val="22"/>
        </w:rPr>
        <w:t>en le res</w:t>
        <w:softHyphen/>
        <w:t>suscitant d'entre les morts, et il l'a faIt asseoir à sa droite dans les lieux célestes» (Éphésiens I, 19, 20).</w:t>
      </w:r>
    </w:p>
    <w:p>
      <w:pPr>
        <w:pStyle w:val="Normal"/>
        <w:jc w:val="both"/>
        <w:rPr/>
      </w:pPr>
      <w:r>
        <w:rPr>
          <w:sz w:val="22"/>
          <w:szCs w:val="22"/>
        </w:rPr>
        <w:t xml:space="preserve">   </w:t>
      </w:r>
      <w:r>
        <w:rPr>
          <w:sz w:val="22"/>
          <w:szCs w:val="22"/>
        </w:rPr>
        <w:t xml:space="preserve">Être en Christ a poUr premier effet de nous faire Dire: Il ne s'agit plus maintenant de péché; je </w:t>
      </w:r>
      <w:r>
        <w:rPr>
          <w:i/>
          <w:iCs/>
          <w:sz w:val="22"/>
          <w:szCs w:val="22"/>
        </w:rPr>
        <w:t xml:space="preserve">suis </w:t>
      </w:r>
      <w:r>
        <w:rPr>
          <w:sz w:val="22"/>
          <w:szCs w:val="22"/>
        </w:rPr>
        <w:t>en Christ et il n'y a plus de condamnation pour ceux qui sont tels; je suis délivré pleinement et absolument. C'est beaucoup plus que le seul fait d'être lavés de nos péchés; car non seulement Dieu nous nettoie, mais il nous prend à Lui et met en nous la vie de Christ.</w:t>
      </w:r>
    </w:p>
    <w:p>
      <w:pPr>
        <w:pStyle w:val="Normal"/>
        <w:jc w:val="both"/>
        <w:rPr/>
      </w:pPr>
      <w:r>
        <w:rPr>
          <w:sz w:val="22"/>
          <w:szCs w:val="22"/>
        </w:rPr>
        <w:t xml:space="preserve">   </w:t>
      </w:r>
      <w:r>
        <w:rPr>
          <w:sz w:val="22"/>
          <w:szCs w:val="22"/>
        </w:rPr>
        <w:t>Non seulement nos péchés sont ôtés, mais Christ devient notre vie et nous avons avec le second Adam un rapport plus intime que nous n'avons avec le premier Adam. Ce Christ, auquel nous som</w:t>
        <w:softHyphen/>
        <w:t>mes si complètement unis, est Celui que Dieu a placé à sa droite, Celui qui a tellement glorifié Dieu</w:t>
      </w:r>
      <w:r>
        <w:rPr>
          <w:sz w:val="22"/>
          <w:szCs w:val="22"/>
        </w:rPr>
        <w:fldChar w:fldCharType="begin"/>
      </w:r>
      <w:r>
        <w:rPr>
          <w:sz w:val="22"/>
          <w:szCs w:val="22"/>
        </w:rPr>
        <w:instrText xml:space="preserve"> PAGE \* ARABIC </w:instrText>
      </w:r>
      <w:r>
        <w:rPr>
          <w:sz w:val="22"/>
          <w:szCs w:val="22"/>
        </w:rPr>
        <w:fldChar w:fldCharType="separate"/>
      </w:r>
      <w:r>
        <w:rPr>
          <w:sz w:val="22"/>
          <w:szCs w:val="22"/>
        </w:rPr>
        <w:t>65</w:t>
      </w:r>
      <w:r>
        <w:rPr>
          <w:sz w:val="22"/>
          <w:szCs w:val="22"/>
        </w:rPr>
        <w:fldChar w:fldCharType="end"/>
      </w:r>
      <w:r>
        <w:rPr>
          <w:sz w:val="22"/>
          <w:szCs w:val="22"/>
        </w:rPr>
        <w:t>sur la tErre que le cœur d% Dieu peut s'Épan</w:t>
        <w:softHyphen/>
        <w:t>cher en Lui. Jamais DiEu n'a pu ouvrir son cœur avec délices sur un autre que Christ, et nous qui sommes en Lu), nous sommes deVenus les objets des déliceS de Dieu. L'éclu3e qui faisait obstacle à la bénédiction est maintenant levée, pour que celle-ci puisse couler dans nos âmes: «Il n'y a maintenant aucunE condamnation ». Christ est descendu pour moi et m'a pris avec lui dans sa mort et dans sa résurrection. Ma foi saisit la posi</w:t>
        <w:softHyphen/>
        <w:t>tion de délivrance de Christ où le péché n'est pas, et la parfaite sainteté de Dieu ne m'effraye plus. Je trouve en Christ cette énergie qui fait vaincre; le péché est encore en moi, mais je n'en suis plus l'esclave, parce que Christ ne l'est pas et que, comme l'apôtre l'exprime, ce n'est plus moi qui vis, mais Christ qui vit en moi.</w:t>
      </w:r>
    </w:p>
    <w:p>
      <w:pPr>
        <w:pStyle w:val="Normal"/>
        <w:jc w:val="both"/>
        <w:rPr/>
      </w:pPr>
      <w:r>
        <w:rPr>
          <w:sz w:val="22"/>
          <w:szCs w:val="22"/>
        </w:rPr>
        <w:t xml:space="preserve">   </w:t>
      </w:r>
      <w:r>
        <w:rPr>
          <w:sz w:val="22"/>
          <w:szCs w:val="22"/>
        </w:rPr>
        <w:t>Je manque souvent, sans doute, à la réalisation de cette vérité, mais ma volonté est renouvelée par cette nouvelle vie. Ce n'est pas seulement que j'ai de nouveaux désirs, mais la force qui agit</w:t>
      </w:r>
      <w:r>
        <w:rPr>
          <w:sz w:val="22"/>
          <w:szCs w:val="22"/>
        </w:rPr>
        <w:fldChar w:fldCharType="begin"/>
      </w:r>
      <w:r>
        <w:rPr>
          <w:sz w:val="22"/>
          <w:szCs w:val="22"/>
        </w:rPr>
        <w:instrText xml:space="preserve"> PAGE \* ARABIC </w:instrText>
      </w:r>
      <w:r>
        <w:rPr>
          <w:sz w:val="22"/>
          <w:szCs w:val="22"/>
        </w:rPr>
        <w:fldChar w:fldCharType="separate"/>
      </w:r>
      <w:r>
        <w:rPr>
          <w:sz w:val="22"/>
          <w:szCs w:val="22"/>
        </w:rPr>
        <w:t>65</w:t>
      </w:r>
      <w:r>
        <w:rPr>
          <w:sz w:val="22"/>
          <w:szCs w:val="22"/>
        </w:rPr>
        <w:fldChar w:fldCharType="end"/>
      </w:r>
      <w:r>
        <w:rPr>
          <w:sz w:val="22"/>
          <w:szCs w:val="22"/>
        </w:rPr>
        <w:t xml:space="preserve">en moi est la même que ce,le qui a pris Christ entre Ies morts et l'a ressuscité. Cela ne veut pas dire qUe je n'aie plus d'ennemis à combattre. La pierre, trop pesante pour qu'un petit enfant la remue, un homme saurait la prendre et la jeter au loin. Il en est </w:t>
      </w:r>
      <w:r>
        <w:rPr>
          <w:i/>
          <w:iCs/>
          <w:sz w:val="22"/>
          <w:szCs w:val="22"/>
        </w:rPr>
        <w:t xml:space="preserve">de </w:t>
      </w:r>
      <w:r>
        <w:rPr>
          <w:sz w:val="22"/>
          <w:szCs w:val="22"/>
        </w:rPr>
        <w:t>même pour nos ennemis: si Christ vit en nous, nous avons puissance sur eux.</w:t>
      </w:r>
    </w:p>
    <w:p>
      <w:pPr>
        <w:pStyle w:val="Normal"/>
        <w:jc w:val="both"/>
        <w:rPr/>
      </w:pPr>
      <w:r>
        <w:rPr>
          <w:sz w:val="22"/>
          <w:szCs w:val="22"/>
        </w:rPr>
        <w:t xml:space="preserve">   </w:t>
      </w:r>
      <w:r>
        <w:rPr>
          <w:sz w:val="22"/>
          <w:szCs w:val="22"/>
        </w:rPr>
        <w:t xml:space="preserve">L'hOmme </w:t>
      </w:r>
      <w:r>
        <w:rPr>
          <w:i/>
          <w:iCs/>
          <w:sz w:val="22"/>
          <w:szCs w:val="22"/>
        </w:rPr>
        <w:t xml:space="preserve">dont </w:t>
      </w:r>
      <w:r>
        <w:rPr>
          <w:sz w:val="22"/>
          <w:szCs w:val="22"/>
        </w:rPr>
        <w:t xml:space="preserve">l'état est décrit au chap. VII voyait bien que La loi était bonne; elle lui faisait même plaisir quant à l'homme intérieur; mais, étant dans la chair, il trouvait que la loi était la puissance </w:t>
      </w:r>
      <w:r>
        <w:rPr>
          <w:i/>
          <w:iCs/>
          <w:sz w:val="22"/>
          <w:szCs w:val="22"/>
        </w:rPr>
        <w:t xml:space="preserve">du </w:t>
      </w:r>
      <w:r>
        <w:rPr>
          <w:sz w:val="22"/>
          <w:szCs w:val="22"/>
        </w:rPr>
        <w:t xml:space="preserve">péché. Le chap. VIII me dit que ce qui était impossible à la loi, en ce qu'elle était faible par la chair, Dieu l'a fait en envoyant son propre Fils et en condamnant, en Lui, le « péché dans la chair ». Il m'est présenté comme le Dieu qui m'a sauvé, qui est descendu avec moi dans la mort, pour me faire monter avec lui, là </w:t>
      </w:r>
      <w:r>
        <w:rPr>
          <w:i/>
          <w:iCs/>
          <w:sz w:val="22"/>
          <w:szCs w:val="22"/>
        </w:rPr>
        <w:t xml:space="preserve">où </w:t>
      </w:r>
      <w:r>
        <w:rPr>
          <w:sz w:val="22"/>
          <w:szCs w:val="22"/>
        </w:rPr>
        <w:t>Il est. L'Esprit suggère au cœur une loi qui me dit: « Voilà ce que Dieu a fait pour toi ». Quelle déli</w:t>
        <w:softHyphen/>
        <w:t xml:space="preserve">vrance ! Il t'a placé en Christ! Cela change </w:t>
      </w:r>
      <w:r>
        <w:rPr>
          <w:i/>
          <w:iCs/>
          <w:sz w:val="22"/>
          <w:szCs w:val="22"/>
        </w:rPr>
        <w:t xml:space="preserve">tout : </w:t>
      </w:r>
      <w:r>
        <w:rPr>
          <w:sz w:val="22"/>
          <w:szCs w:val="22"/>
        </w:rPr>
        <w:t xml:space="preserve">Il </w:t>
      </w:r>
      <w:r>
        <w:rPr>
          <w:i/>
          <w:iCs/>
          <w:sz w:val="22"/>
          <w:szCs w:val="22"/>
        </w:rPr>
        <w:t xml:space="preserve">y </w:t>
      </w:r>
      <w:r>
        <w:rPr>
          <w:sz w:val="22"/>
          <w:szCs w:val="22"/>
        </w:rPr>
        <w:t xml:space="preserve">a la liberté dans le cœur. L'expression: «la loi de l'Esprit </w:t>
      </w:r>
      <w:r>
        <w:rPr>
          <w:i/>
          <w:iCs/>
          <w:sz w:val="22"/>
          <w:szCs w:val="22"/>
        </w:rPr>
        <w:t xml:space="preserve">de </w:t>
      </w:r>
      <w:r>
        <w:rPr>
          <w:sz w:val="22"/>
          <w:szCs w:val="22"/>
        </w:rPr>
        <w:t xml:space="preserve">vie» est employée pour exprimer un certain !principe qui agit toujours dans le même sens. </w:t>
      </w:r>
      <w:r>
        <w:rPr>
          <w:i/>
          <w:iCs/>
          <w:sz w:val="22"/>
          <w:szCs w:val="22"/>
        </w:rPr>
        <w:t xml:space="preserve">On </w:t>
      </w:r>
      <w:r>
        <w:rPr>
          <w:sz w:val="22"/>
          <w:szCs w:val="22"/>
        </w:rPr>
        <w:t xml:space="preserve">dit, par exemple: La loi </w:t>
      </w:r>
      <w:r>
        <w:rPr>
          <w:i/>
          <w:iCs/>
          <w:sz w:val="22"/>
          <w:szCs w:val="22"/>
        </w:rPr>
        <w:t xml:space="preserve">de </w:t>
      </w:r>
      <w:r>
        <w:rPr>
          <w:sz w:val="22"/>
          <w:szCs w:val="22"/>
        </w:rPr>
        <w:t xml:space="preserve">la pesanteur, la loi </w:t>
      </w:r>
      <w:r>
        <w:rPr>
          <w:i/>
          <w:iCs/>
          <w:sz w:val="22"/>
          <w:szCs w:val="22"/>
        </w:rPr>
        <w:t xml:space="preserve">du </w:t>
      </w:r>
      <w:r>
        <w:rPr>
          <w:sz w:val="22"/>
          <w:szCs w:val="22"/>
        </w:rPr>
        <w:t xml:space="preserve">mouvement des astres, etc. La loi </w:t>
      </w:r>
      <w:r>
        <w:rPr>
          <w:i/>
          <w:iCs/>
          <w:sz w:val="22"/>
          <w:szCs w:val="22"/>
        </w:rPr>
        <w:t xml:space="preserve">du </w:t>
      </w:r>
      <w:r>
        <w:rPr>
          <w:sz w:val="22"/>
          <w:szCs w:val="22"/>
        </w:rPr>
        <w:t>pé</w:t>
        <w:softHyphen/>
        <w:t xml:space="preserve">ché est ce qui agit invariablement pour produire le péché ; mais la loi de l'Esprit </w:t>
      </w:r>
      <w:r>
        <w:rPr>
          <w:i/>
          <w:iCs/>
          <w:sz w:val="22"/>
          <w:szCs w:val="22"/>
        </w:rPr>
        <w:t xml:space="preserve">de </w:t>
      </w:r>
      <w:r>
        <w:rPr>
          <w:sz w:val="22"/>
          <w:szCs w:val="22"/>
        </w:rPr>
        <w:t xml:space="preserve">vie est une règle constante qui produit la sainteté. C'est la force constante qui est dans la vie </w:t>
      </w:r>
      <w:r>
        <w:rPr>
          <w:i/>
          <w:iCs/>
          <w:sz w:val="22"/>
          <w:szCs w:val="22"/>
        </w:rPr>
        <w:t xml:space="preserve">de </w:t>
      </w:r>
      <w:r>
        <w:rPr>
          <w:sz w:val="22"/>
          <w:szCs w:val="22"/>
        </w:rPr>
        <w:t xml:space="preserve">Christ en moi et qui me délivre </w:t>
      </w:r>
      <w:r>
        <w:rPr>
          <w:i/>
          <w:iCs/>
          <w:sz w:val="22"/>
          <w:szCs w:val="22"/>
        </w:rPr>
        <w:t xml:space="preserve">du </w:t>
      </w:r>
      <w:r>
        <w:rPr>
          <w:sz w:val="22"/>
          <w:szCs w:val="22"/>
        </w:rPr>
        <w:t xml:space="preserve">péché. J'ai une autre vie, celle </w:t>
      </w:r>
      <w:r>
        <w:rPr>
          <w:i/>
          <w:iCs/>
          <w:sz w:val="22"/>
          <w:szCs w:val="22"/>
        </w:rPr>
        <w:t xml:space="preserve">de </w:t>
      </w:r>
      <w:r>
        <w:rPr>
          <w:sz w:val="22"/>
          <w:szCs w:val="22"/>
        </w:rPr>
        <w:t xml:space="preserve">Christ; je manque encore, c'est évident, car la chair est toujours là. Dieu n'a pas le moins </w:t>
      </w:r>
      <w:r>
        <w:rPr>
          <w:i/>
          <w:iCs/>
          <w:sz w:val="22"/>
          <w:szCs w:val="22"/>
        </w:rPr>
        <w:t xml:space="preserve">du </w:t>
      </w:r>
      <w:r>
        <w:rPr>
          <w:sz w:val="22"/>
          <w:szCs w:val="22"/>
        </w:rPr>
        <w:t xml:space="preserve">monde changé la chair, mais il a envoyé son propre Fils, en forme </w:t>
      </w:r>
      <w:r>
        <w:rPr>
          <w:i/>
          <w:iCs/>
          <w:sz w:val="22"/>
          <w:szCs w:val="22"/>
        </w:rPr>
        <w:t xml:space="preserve">de </w:t>
      </w:r>
      <w:r>
        <w:rPr>
          <w:sz w:val="22"/>
          <w:szCs w:val="22"/>
        </w:rPr>
        <w:t xml:space="preserve">chair </w:t>
      </w:r>
      <w:r>
        <w:rPr>
          <w:i/>
          <w:iCs/>
          <w:sz w:val="22"/>
          <w:szCs w:val="22"/>
        </w:rPr>
        <w:t xml:space="preserve">de </w:t>
      </w:r>
      <w:r>
        <w:rPr>
          <w:sz w:val="22"/>
          <w:szCs w:val="22"/>
        </w:rPr>
        <w:t>péché et pour le péché, et a condamné le péché dans la chair.</w:t>
      </w:r>
    </w:p>
    <w:p>
      <w:pPr>
        <w:pStyle w:val="Normal"/>
        <w:jc w:val="both"/>
        <w:rPr/>
      </w:pPr>
      <w:r>
        <w:rPr>
          <w:sz w:val="22"/>
          <w:szCs w:val="22"/>
        </w:rPr>
        <w:t xml:space="preserve">   </w:t>
      </w:r>
      <w:r>
        <w:rPr>
          <w:sz w:val="22"/>
          <w:szCs w:val="22"/>
        </w:rPr>
        <w:t>Vous parlez du péché dans la chair, et vous ne savez qu'en faire. Eh bien! C'est pour cela que Dieu a envoyé son Fils. Christ s'en est chargé; tout cela est réglé et mis entièrement de côté. Dieu ne parle pas d'amélioration, mais il donne autre chose. Il met en contraste absolu la chair et l'Es</w:t>
        <w:softHyphen/>
        <w:t>prit. Ayant l'Esprit, j'ai ce qui suffit pour combat</w:t>
        <w:softHyphen/>
        <w:t>tre et vaincre la chair.</w:t>
      </w:r>
    </w:p>
    <w:p>
      <w:pPr>
        <w:pStyle w:val="Normal"/>
        <w:jc w:val="both"/>
        <w:rPr/>
      </w:pPr>
      <w:r>
        <w:rPr>
          <w:sz w:val="22"/>
          <w:szCs w:val="22"/>
        </w:rPr>
        <w:t xml:space="preserve">   </w:t>
      </w:r>
      <w:r>
        <w:rPr>
          <w:sz w:val="22"/>
          <w:szCs w:val="22"/>
        </w:rPr>
        <w:t>L'apôtre ne dit pas: «La chair n'est plus en vous », mais il dit: «Vous n'êtes plus dans la chair» ; vous avez une autre vie, si toutefois l'Es</w:t>
        <w:softHyphen/>
        <w:t>prit de Christ habite en vous.</w:t>
      </w:r>
    </w:p>
    <w:p>
      <w:pPr>
        <w:pStyle w:val="Normal"/>
        <w:jc w:val="both"/>
        <w:rPr/>
      </w:pPr>
      <w:r>
        <w:rPr>
          <w:sz w:val="22"/>
          <w:szCs w:val="22"/>
        </w:rPr>
        <w:t xml:space="preserve">   </w:t>
      </w:r>
      <w:r>
        <w:rPr>
          <w:sz w:val="22"/>
          <w:szCs w:val="22"/>
        </w:rPr>
        <w:t>Il se pourrait que j'eusse de nouveaux désirs, et que toutefois je fusse encore esclave, comme il arrive qu'on peut aimer la liberté tout en étant en prison; mais, si l'Esprit est en moi, il y a une énergie de vie qui résulte de ce que Christ m'a ra</w:t>
        <w:softHyphen/>
        <w:t>cheté et de ce qu'Il m'en a donné la révélation par l'Esprit. La loi me disait: «Tu mourras », mais Paul me dit: « Si l'Esprit de Celui qui a ressuscité Jésus d'entre les morts habite en vous, Celui quia ressuscité le Christ d'entre les morts, vivifiera aussi nos corps mortels, à cause de son Esprit qui habite en vous. » Si j'ai fait mon compte que je suis mort, je puis dire à la loi : « Je n'ai plus rien à faire avec toi ». Je ne pouvais pas le dire, quand je n'avais rien d'autre que la loi, mais maintenant je puis le dire, parce que j'ai Christ. Je puis même dire à la loi: «Maintenant je suis ressuscité ».</w:t>
      </w:r>
    </w:p>
    <w:p>
      <w:pPr>
        <w:pStyle w:val="Normal"/>
        <w:jc w:val="both"/>
        <w:rPr/>
      </w:pPr>
      <w:r>
        <w:rPr>
          <w:sz w:val="22"/>
          <w:szCs w:val="22"/>
        </w:rPr>
        <w:t xml:space="preserve">   </w:t>
      </w:r>
      <w:r>
        <w:rPr>
          <w:sz w:val="22"/>
          <w:szCs w:val="22"/>
        </w:rPr>
        <w:t>L'Esprit de vie est en moi une source de bonnes pensées et de bons fruits, et les seuls bons fruits sont les fruits de l'Esprit.</w:t>
      </w:r>
    </w:p>
    <w:p>
      <w:pPr>
        <w:pStyle w:val="Normal"/>
        <w:jc w:val="both"/>
        <w:rPr/>
      </w:pPr>
      <w:r>
        <w:rPr>
          <w:sz w:val="22"/>
          <w:szCs w:val="22"/>
        </w:rPr>
        <w:t xml:space="preserve">   </w:t>
      </w:r>
      <w:r>
        <w:rPr>
          <w:sz w:val="22"/>
          <w:szCs w:val="22"/>
        </w:rPr>
        <w:t>Nous avons donc vu qu'il y a une délivrance morale, puis une délivrance énergique par l'Esprit qui fait vaincre le mal, et enfin une délivrance complète par la résurrection. Nous serons rendus parfaitement semblables à Jésus, quand nous le verrons tel qu'Il est.</w:t>
      </w:r>
    </w:p>
    <w:p>
      <w:pPr>
        <w:pStyle w:val="Normal"/>
        <w:jc w:val="both"/>
        <w:rPr/>
      </w:pPr>
      <w:r>
        <w:rPr>
          <w:sz w:val="22"/>
          <w:szCs w:val="22"/>
        </w:rPr>
        <w:t xml:space="preserve">   </w:t>
      </w:r>
      <w:r>
        <w:rPr>
          <w:sz w:val="22"/>
          <w:szCs w:val="22"/>
        </w:rPr>
        <w:t>Notre marche ici-bas doit être en conformité avec celle de Christ quand il était sur la terre; elle est imparfaite, cela est évident, mais nous de</w:t>
        <w:softHyphen/>
        <w:t xml:space="preserve">vons considérer Jésus pour être </w:t>
      </w:r>
      <w:r>
        <w:rPr>
          <w:i/>
          <w:iCs/>
          <w:sz w:val="22"/>
          <w:szCs w:val="22"/>
        </w:rPr>
        <w:t xml:space="preserve">transformés </w:t>
      </w:r>
      <w:r>
        <w:rPr>
          <w:sz w:val="22"/>
          <w:szCs w:val="22"/>
        </w:rPr>
        <w:t>à sa ressemblance, puis, dans la gloire, nous lui serons faits semblables.</w:t>
      </w:r>
    </w:p>
    <w:p>
      <w:pPr>
        <w:pStyle w:val="Normal"/>
        <w:jc w:val="both"/>
        <w:rPr/>
      </w:pPr>
      <w:r>
        <w:rPr>
          <w:sz w:val="22"/>
          <w:szCs w:val="22"/>
        </w:rPr>
        <w:t>Telle est la délivrance présentée en réponse à ce cri: «Misérable homme que je suis; qui me délivrera de ce corps de mort? »</w:t>
      </w:r>
    </w:p>
    <w:p>
      <w:pPr>
        <w:pStyle w:val="Normal"/>
        <w:jc w:val="both"/>
        <w:rPr/>
      </w:pPr>
      <w:r>
        <w:rPr>
          <w:sz w:val="22"/>
          <w:szCs w:val="22"/>
        </w:rPr>
        <w:t xml:space="preserve">   </w:t>
      </w:r>
      <w:r>
        <w:rPr>
          <w:sz w:val="22"/>
          <w:szCs w:val="22"/>
        </w:rPr>
        <w:t>Dans le chap. VII, l'âme désire être délivrée, mais elle est en prison, et la loi ne peut l'en sortir, aussi gémit-elle dans l'esclavage. Puis Christ lui est présenté comme celui à qui son péché a été imputé, et elle trouve en Lui la délivrance d'e sa conscience. Puis vient la délivrance morale, et en</w:t>
        <w:softHyphen/>
        <w:t>fin la délivrance du corps auprès de Christ dans la gloire.</w:t>
      </w:r>
    </w:p>
    <w:p>
      <w:pPr>
        <w:pStyle w:val="Normal"/>
        <w:jc w:val="both"/>
        <w:rPr/>
      </w:pPr>
      <w:r>
        <w:rPr>
          <w:sz w:val="22"/>
          <w:szCs w:val="22"/>
        </w:rPr>
        <w:t xml:space="preserve">   </w:t>
      </w:r>
      <w:r>
        <w:rPr>
          <w:sz w:val="22"/>
          <w:szCs w:val="22"/>
        </w:rPr>
        <w:t>Dans les derniers versets de ce chapitre, l'apô</w:t>
        <w:softHyphen/>
        <w:t>tre nous montre que si Christ est descendu si bas, et monté si haut pour nous, rien ne peut nous sé</w:t>
        <w:softHyphen/>
        <w:t>parer de son amour. Si le cri: «Qui me délivrera de ce corps de mort », se trouve encore dans vos cœurs, soyez certains que Christ le fera et qu'en Lui nous sommes plus que vainqueurs. Il vous dé</w:t>
        <w:softHyphen/>
        <w:t>livrera d'abord intérieurement en attirant à Lui vos affections; puis il y aura des effets extérieurs de cette délivrance intérieure; et enfin, pas un atome de notre être ne sera le contraire de la par</w:t>
        <w:softHyphen/>
        <w:t>faite ressemblance de Christ.</w:t>
      </w:r>
    </w:p>
    <w:p>
      <w:pPr>
        <w:pStyle w:val="Normal"/>
        <w:jc w:val="both"/>
        <w:rPr/>
      </w:pPr>
      <w:r>
        <w:rPr>
          <w:sz w:val="22"/>
          <w:szCs w:val="22"/>
        </w:rPr>
        <w:t xml:space="preserve">   </w:t>
      </w:r>
      <w:r>
        <w:rPr>
          <w:sz w:val="22"/>
          <w:szCs w:val="22"/>
        </w:rPr>
        <w:t>Ceux qui sont selon l'Esprit vivent des choses que l'Esprit leur présente pour en jouir. Ne soyez pas satisfaits, si vouS n</w:t>
      </w:r>
    </w:p>
    <w:p>
      <w:pPr>
        <w:pStyle w:val="Normal"/>
        <w:jc w:val="both"/>
        <w:rPr/>
      </w:pPr>
      <w:r>
        <w:rPr>
          <w:sz w:val="22"/>
          <w:szCs w:val="22"/>
        </w:rPr>
        <w:t>êtes pas pleinement af</w:t>
        <w:softHyphen/>
        <w:t>fr!nchis et jouissant</w:t>
      </w:r>
      <w:r>
        <w:rPr>
          <w:sz w:val="22"/>
          <w:szCs w:val="22"/>
        </w:rPr>
        <w:fldChar w:fldCharType="begin"/>
      </w:r>
      <w:r>
        <w:rPr>
          <w:sz w:val="22"/>
          <w:szCs w:val="22"/>
        </w:rPr>
        <w:instrText xml:space="preserve"> PAGE \* ARABIC </w:instrText>
      </w:r>
      <w:r>
        <w:rPr>
          <w:sz w:val="22"/>
          <w:szCs w:val="22"/>
        </w:rPr>
        <w:fldChar w:fldCharType="separate"/>
      </w:r>
      <w:r>
        <w:rPr>
          <w:sz w:val="22"/>
          <w:szCs w:val="22"/>
        </w:rPr>
        <w:t>66</w:t>
      </w:r>
      <w:r>
        <w:rPr>
          <w:sz w:val="22"/>
          <w:szCs w:val="22"/>
        </w:rPr>
        <w:fldChar w:fldCharType="end"/>
      </w:r>
      <w:r>
        <w:rPr>
          <w:sz w:val="22"/>
          <w:szCs w:val="22"/>
        </w:rPr>
        <w:t>de toutes les coNséquenCes de l'œuvre de Christ.</w:t>
      </w:r>
    </w:p>
    <w:p>
      <w:pPr>
        <w:pStyle w:val="Normal"/>
        <w:jc w:val="both"/>
        <w:rPr/>
      </w:pPr>
      <w:r>
        <w:rPr>
          <w:sz w:val="22"/>
          <w:szCs w:val="22"/>
        </w:rPr>
        <w:t xml:space="preserve">   </w:t>
      </w:r>
      <w:r>
        <w:rPr>
          <w:sz w:val="22"/>
          <w:szCs w:val="22"/>
        </w:rPr>
        <w:t>Il est vrai</w:t>
      </w:r>
      <w:r>
        <w:rPr>
          <w:sz w:val="22"/>
          <w:szCs w:val="22"/>
        </w:rPr>
        <w:fldChar w:fldCharType="begin"/>
      </w:r>
      <w:r>
        <w:rPr>
          <w:sz w:val="22"/>
          <w:szCs w:val="22"/>
        </w:rPr>
        <w:instrText xml:space="preserve"> PAGE \* ARABIC </w:instrText>
      </w:r>
      <w:r>
        <w:rPr>
          <w:sz w:val="22"/>
          <w:szCs w:val="22"/>
        </w:rPr>
        <w:fldChar w:fldCharType="separate"/>
      </w:r>
      <w:r>
        <w:rPr>
          <w:sz w:val="22"/>
          <w:szCs w:val="22"/>
        </w:rPr>
        <w:t>66</w:t>
      </w:r>
      <w:r>
        <w:rPr>
          <w:sz w:val="22"/>
          <w:szCs w:val="22"/>
        </w:rPr>
        <w:fldChar w:fldCharType="end"/>
      </w:r>
      <w:r>
        <w:rPr>
          <w:sz w:val="22"/>
          <w:szCs w:val="22"/>
        </w:rPr>
        <w:t>que souvent nos infidélités placent des difficultés sur notre chemin. L'infidélité nous affaiblit, aLors nous avons peur de nos ennemis, et quand oN a peur $'eux, on tombe devant eux; mais regardez à Christ, Et vous trouveRez en</w:t>
      </w:r>
      <w:r>
        <w:rPr>
          <w:sz w:val="22"/>
          <w:szCs w:val="22"/>
        </w:rPr>
        <w:fldChar w:fldCharType="begin"/>
      </w:r>
      <w:r>
        <w:rPr>
          <w:sz w:val="22"/>
          <w:szCs w:val="22"/>
        </w:rPr>
        <w:instrText xml:space="preserve"> PAGE \* ARABIC </w:instrText>
      </w:r>
      <w:r>
        <w:rPr>
          <w:sz w:val="22"/>
          <w:szCs w:val="22"/>
        </w:rPr>
        <w:fldChar w:fldCharType="separate"/>
      </w:r>
      <w:r>
        <w:rPr>
          <w:sz w:val="22"/>
          <w:szCs w:val="22"/>
        </w:rPr>
        <w:t>66</w:t>
      </w:r>
      <w:r>
        <w:rPr>
          <w:sz w:val="22"/>
          <w:szCs w:val="22"/>
        </w:rPr>
        <w:fldChar w:fldCharType="end"/>
      </w:r>
      <w:r>
        <w:rPr>
          <w:sz w:val="22"/>
          <w:szCs w:val="22"/>
        </w:rPr>
        <w:t>Lui la force d'être relevés et de faire tomber les enne</w:t>
        <w:softHyphen/>
        <w:t>mis devant vous. Vous pourrez alors jouir vrai</w:t>
        <w:softHyphen/>
        <w:t>ment des choses de Dieu et le bénir de ce qu'en Christ il nous a rendus vainqueurs en toutes choses.</w:t>
      </w:r>
    </w:p>
    <w:p>
      <w:pPr>
        <w:pStyle w:val="Normal"/>
        <w:jc w:val="center"/>
        <w:rPr>
          <w:sz w:val="22"/>
          <w:szCs w:val="22"/>
        </w:rPr>
      </w:pPr>
      <w:r>
        <w:rPr>
          <w:sz w:val="22"/>
          <w:szCs w:val="22"/>
        </w:rPr>
        <w:t>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LUC</w:t>
      </w:r>
    </w:p>
    <w:p>
      <w:pPr>
        <w:pStyle w:val="Normal"/>
        <w:jc w:val="center"/>
        <w:rPr>
          <w:b/>
          <w:b/>
          <w:sz w:val="22"/>
          <w:szCs w:val="22"/>
        </w:rPr>
      </w:pPr>
      <w:r>
        <w:rPr>
          <w:b/>
          <w:sz w:val="22"/>
          <w:szCs w:val="22"/>
        </w:rPr>
      </w:r>
    </w:p>
    <w:p>
      <w:pPr>
        <w:pStyle w:val="Normal"/>
        <w:jc w:val="center"/>
        <w:rPr/>
      </w:pPr>
      <w:r>
        <w:rPr>
          <w:i/>
          <w:iCs/>
          <w:sz w:val="22"/>
          <w:szCs w:val="22"/>
        </w:rPr>
        <w:t xml:space="preserve">(Études de Lausanne) - (Suite de la page </w:t>
      </w:r>
      <w:r>
        <w:rPr>
          <w:sz w:val="22"/>
          <w:szCs w:val="22"/>
        </w:rPr>
        <w:t>168)</w:t>
      </w:r>
    </w:p>
    <w:p>
      <w:pPr>
        <w:pStyle w:val="Normal"/>
        <w:jc w:val="center"/>
        <w:rPr>
          <w:sz w:val="22"/>
          <w:szCs w:val="22"/>
        </w:rPr>
      </w:pPr>
      <w:r>
        <w:rPr>
          <w:sz w:val="22"/>
          <w:szCs w:val="22"/>
        </w:rPr>
      </w:r>
    </w:p>
    <w:p>
      <w:pPr>
        <w:pStyle w:val="Normal"/>
        <w:jc w:val="center"/>
        <w:rPr/>
      </w:pPr>
      <w:r>
        <w:rPr>
          <w:b/>
          <w:i/>
          <w:iCs/>
          <w:sz w:val="22"/>
          <w:szCs w:val="22"/>
        </w:rPr>
        <w:t xml:space="preserve">Chapitre IV, </w:t>
      </w:r>
      <w:r>
        <w:rPr>
          <w:b/>
          <w:sz w:val="22"/>
          <w:szCs w:val="22"/>
        </w:rPr>
        <w:t>37-44</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Et sa renommée se répandait dans tous les lieux d'alentour» (v. 37). Cette renommée n'était pas la foi en sa Personne et en sa Parole. Rien n'est plus triste que de voir un monde perdu et éloigné de Dieu admirer les actes de grâce et de puissance accomplis par le Seigneur et répandre cette nouvelle extraordinaire qui attirait les fou</w:t>
        <w:softHyphen/>
        <w:t>les, tout en demeurant dans l'ignorance de son propre état de péché et des reSsources de l'amour de Dieu dont Il était le</w:t>
      </w:r>
      <w:r>
        <w:rPr>
          <w:sz w:val="22"/>
          <w:szCs w:val="22"/>
        </w:rPr>
        <w:fldChar w:fldCharType="begin"/>
      </w:r>
      <w:r>
        <w:rPr>
          <w:sz w:val="22"/>
          <w:szCs w:val="22"/>
        </w:rPr>
        <w:instrText xml:space="preserve"> PAGE \* ARABIC </w:instrText>
      </w:r>
      <w:r>
        <w:rPr>
          <w:sz w:val="22"/>
          <w:szCs w:val="22"/>
        </w:rPr>
        <w:fldChar w:fldCharType="separate"/>
      </w:r>
      <w:r>
        <w:rPr>
          <w:sz w:val="22"/>
          <w:szCs w:val="22"/>
        </w:rPr>
        <w:t>66</w:t>
      </w:r>
      <w:r>
        <w:rPr>
          <w:sz w:val="22"/>
          <w:szCs w:val="22"/>
        </w:rPr>
        <w:fldChar w:fldCharType="end"/>
      </w:r>
      <w:r>
        <w:rPr>
          <w:sz w:val="22"/>
          <w:szCs w:val="22"/>
        </w:rPr>
        <w:t>porteur. QuanD l'heure de la puissance des ténèBres Fut arrivée, aucun sou</w:t>
        <w:softHyphen/>
        <w:t>venir des merveilles dE grâce, dont elles avaient été les témOins aveugles Et impénitEnts, n'empê</w:t>
        <w:softHyphen/>
        <w:t>cha les foUles de s'écrier: «Crucifie, crucifie-</w:t>
        <w:softHyphen/>
        <w:t>le !» Mais Il connaissait le chemIn qu'Il devait suivre et accomplissait patiemment la volonté du Père, tant qu'il</w:t>
      </w:r>
      <w:r>
        <w:rPr>
          <w:sz w:val="22"/>
          <w:szCs w:val="22"/>
        </w:rPr>
        <w:fldChar w:fldCharType="begin"/>
      </w:r>
      <w:r>
        <w:rPr>
          <w:sz w:val="22"/>
          <w:szCs w:val="22"/>
        </w:rPr>
        <w:instrText xml:space="preserve"> PAGE \* ARABIC </w:instrText>
      </w:r>
      <w:r>
        <w:rPr>
          <w:sz w:val="22"/>
          <w:szCs w:val="22"/>
        </w:rPr>
        <w:fldChar w:fldCharType="separate"/>
      </w:r>
      <w:r>
        <w:rPr>
          <w:sz w:val="22"/>
          <w:szCs w:val="22"/>
        </w:rPr>
        <w:t>66</w:t>
      </w:r>
      <w:r>
        <w:rPr>
          <w:sz w:val="22"/>
          <w:szCs w:val="22"/>
        </w:rPr>
        <w:fldChar w:fldCharType="end"/>
      </w:r>
      <w:r>
        <w:rPr>
          <w:sz w:val="22"/>
          <w:szCs w:val="22"/>
        </w:rPr>
        <w:t>était dit: «Aujourd'hui ». Remar</w:t>
        <w:softHyphen/>
        <w:t>quons que l'enthousiasme dOnt Il était l'objet ne diminuait en rien son humilité, ni l'empressement avec lequel Il s'occupait des besoins les plus ca</w:t>
        <w:softHyphen/>
        <w:t>chés des âmes, La gloire qui vient de l'homme n'a</w:t>
        <w:softHyphen/>
        <w:t>vait aucun attrait pour le Fils de Dieu. Il aurait pu guérir et sauver les pécheurs par une parole et les renvoyer sans autre, mais Il manifestait non seulement la puissance, mais l'amour de Dieu. Quel exemple pour nous, qui sommes si portés à rechercher l'honneur et la popularité, plutôt que la gloire de Dieu seule et le bien des âmes.</w:t>
      </w:r>
    </w:p>
    <w:p>
      <w:pPr>
        <w:pStyle w:val="Normal"/>
        <w:jc w:val="both"/>
        <w:rPr/>
      </w:pPr>
      <w:r>
        <w:rPr>
          <w:sz w:val="22"/>
          <w:szCs w:val="22"/>
        </w:rPr>
        <w:t xml:space="preserve">   </w:t>
      </w:r>
      <w:r>
        <w:rPr>
          <w:sz w:val="22"/>
          <w:szCs w:val="22"/>
        </w:rPr>
        <w:t>« Et</w:t>
      </w:r>
      <w:r>
        <w:rPr>
          <w:sz w:val="22"/>
          <w:szCs w:val="22"/>
        </w:rPr>
        <w:fldChar w:fldCharType="begin"/>
      </w:r>
      <w:r>
        <w:rPr>
          <w:sz w:val="22"/>
          <w:szCs w:val="22"/>
        </w:rPr>
        <w:instrText xml:space="preserve"> PAGE \* ARABIC </w:instrText>
      </w:r>
      <w:r>
        <w:rPr>
          <w:sz w:val="22"/>
          <w:szCs w:val="22"/>
        </w:rPr>
        <w:fldChar w:fldCharType="separate"/>
      </w:r>
      <w:r>
        <w:rPr>
          <w:sz w:val="22"/>
          <w:szCs w:val="22"/>
        </w:rPr>
        <w:t>66</w:t>
      </w:r>
      <w:r>
        <w:rPr>
          <w:sz w:val="22"/>
          <w:szCs w:val="22"/>
        </w:rPr>
        <w:fldChar w:fldCharType="end"/>
      </w:r>
      <w:r>
        <w:rPr>
          <w:sz w:val="22"/>
          <w:szCs w:val="22"/>
        </w:rPr>
        <w:t>s'étant leVé, IL soRtit de</w:t>
      </w:r>
      <w:r>
        <w:rPr>
          <w:sz w:val="22"/>
          <w:szCs w:val="22"/>
        </w:rPr>
        <w:fldChar w:fldCharType="begin"/>
      </w:r>
      <w:r>
        <w:rPr>
          <w:sz w:val="22"/>
          <w:szCs w:val="22"/>
        </w:rPr>
        <w:instrText xml:space="preserve"> PAGE \* ARABIC </w:instrText>
      </w:r>
      <w:r>
        <w:rPr>
          <w:sz w:val="22"/>
          <w:szCs w:val="22"/>
        </w:rPr>
        <w:fldChar w:fldCharType="separate"/>
      </w:r>
      <w:r>
        <w:rPr>
          <w:sz w:val="22"/>
          <w:szCs w:val="22"/>
        </w:rPr>
        <w:t>66</w:t>
      </w:r>
      <w:r>
        <w:rPr>
          <w:sz w:val="22"/>
          <w:szCs w:val="22"/>
        </w:rPr>
        <w:fldChar w:fldCharType="end"/>
      </w:r>
      <w:r>
        <w:rPr>
          <w:sz w:val="22"/>
          <w:szCs w:val="22"/>
        </w:rPr>
        <w:t>la sYnagOgue et en</w:t>
        <w:softHyphen/>
        <w:t>tra dans la maison de Simon. Et la belle-mère de Simon était prise d'une</w:t>
      </w:r>
      <w:r>
        <w:rPr>
          <w:sz w:val="22"/>
          <w:szCs w:val="22"/>
        </w:rPr>
        <w:fldChar w:fldCharType="begin"/>
      </w:r>
      <w:r>
        <w:rPr>
          <w:sz w:val="22"/>
          <w:szCs w:val="22"/>
        </w:rPr>
        <w:instrText xml:space="preserve"> PAGE \* ARABIC </w:instrText>
      </w:r>
      <w:r>
        <w:rPr>
          <w:sz w:val="22"/>
          <w:szCs w:val="22"/>
        </w:rPr>
        <w:fldChar w:fldCharType="separate"/>
      </w:r>
      <w:r>
        <w:rPr>
          <w:sz w:val="22"/>
          <w:szCs w:val="22"/>
        </w:rPr>
        <w:t>66</w:t>
      </w:r>
      <w:r>
        <w:rPr>
          <w:sz w:val="22"/>
          <w:szCs w:val="22"/>
        </w:rPr>
        <w:fldChar w:fldCharType="end"/>
      </w:r>
      <w:r>
        <w:rPr>
          <w:sz w:val="22"/>
          <w:szCs w:val="22"/>
        </w:rPr>
        <w:t>groSse fièvre, et on le priA pour elle »</w:t>
      </w:r>
      <w:r>
        <w:rPr>
          <w:sz w:val="22"/>
          <w:szCs w:val="22"/>
        </w:rPr>
        <w:fldChar w:fldCharType="begin"/>
      </w:r>
      <w:r>
        <w:rPr>
          <w:sz w:val="22"/>
          <w:szCs w:val="22"/>
        </w:rPr>
        <w:instrText xml:space="preserve"> PAGE \* ARABIC </w:instrText>
      </w:r>
      <w:r>
        <w:rPr>
          <w:sz w:val="22"/>
          <w:szCs w:val="22"/>
        </w:rPr>
        <w:fldChar w:fldCharType="separate"/>
      </w:r>
      <w:r>
        <w:rPr>
          <w:sz w:val="22"/>
          <w:szCs w:val="22"/>
        </w:rPr>
        <w:t>66</w:t>
      </w:r>
      <w:r>
        <w:rPr>
          <w:sz w:val="22"/>
          <w:szCs w:val="22"/>
        </w:rPr>
        <w:fldChar w:fldCharType="end"/>
      </w:r>
      <w:r>
        <w:rPr>
          <w:sz w:val="22"/>
          <w:szCs w:val="22"/>
        </w:rPr>
        <w:t>(v</w:t>
      </w:r>
      <w:r>
        <w:br w:type="page"/>
      </w:r>
    </w:p>
    <w:p>
      <w:pPr>
        <w:pStyle w:val="Normal"/>
        <w:jc w:val="both"/>
        <w:rPr/>
      </w:pPr>
      <w:r>
        <w:rPr>
          <w:sz w:val="22"/>
          <w:szCs w:val="22"/>
        </w:rPr>
        <w:t xml:space="preserve"> </w:t>
      </w:r>
      <w:r>
        <w:rPr>
          <w:sz w:val="22"/>
          <w:szCs w:val="22"/>
        </w:rPr>
        <w:t>38). Cette maladie nous donne une fIgure dE</w:t>
      </w:r>
      <w:r>
        <w:rPr>
          <w:sz w:val="22"/>
          <w:szCs w:val="22"/>
        </w:rPr>
        <w:fldChar w:fldCharType="begin"/>
      </w:r>
      <w:r>
        <w:rPr>
          <w:sz w:val="22"/>
          <w:szCs w:val="22"/>
        </w:rPr>
        <w:instrText xml:space="preserve"> PAGE \* ARABIC </w:instrText>
      </w:r>
      <w:r>
        <w:rPr>
          <w:sz w:val="22"/>
          <w:szCs w:val="22"/>
        </w:rPr>
        <w:fldChar w:fldCharType="separate"/>
      </w:r>
      <w:r>
        <w:rPr>
          <w:sz w:val="22"/>
          <w:szCs w:val="22"/>
        </w:rPr>
        <w:t>67</w:t>
      </w:r>
      <w:r>
        <w:rPr>
          <w:sz w:val="22"/>
          <w:szCs w:val="22"/>
        </w:rPr>
        <w:fldChar w:fldCharType="end"/>
      </w:r>
      <w:r>
        <w:rPr>
          <w:sz w:val="22"/>
          <w:szCs w:val="22"/>
        </w:rPr>
        <w:t>l'état de l'homMe lOin DE Dieu: sans paix, sans bonheur, sous les effets du pécHé qui lui donne une mauvaise conscience, son Impuis</w:t>
        <w:softHyphen/>
        <w:t>sance produit en lui une agitation fiévreuse. Sous l'empire de ses passions, il court, il se démène; La terre ne Lui suffit pas. Il cherche à avoir la maî</w:t>
        <w:softHyphen/>
        <w:t>trise dAns les airs, sous l'eau, comme sur la terre. Il emploie à cela l'intelligence que Dieu lui a donnée, ainsi que le peu de jours dont il dispose et qu'il abrège encore lui-même, très souvent. Puis il doit mourir dans cette fiévreuse activité, à moins qu'il ne fasse la connaissance de Celui qui seul peut lui donner la paix, en lui apprenant que le péché, cause de tous ses maux, a été ôté à la croix. S'il reçoit ce message, la paix avec Dieu, le pardon et la justice deviennent sa part.</w:t>
      </w:r>
    </w:p>
    <w:p>
      <w:pPr>
        <w:pStyle w:val="Normal"/>
        <w:jc w:val="both"/>
        <w:rPr/>
      </w:pPr>
      <w:r>
        <w:rPr>
          <w:sz w:val="22"/>
          <w:szCs w:val="22"/>
        </w:rPr>
        <w:t xml:space="preserve">   </w:t>
      </w:r>
      <w:r>
        <w:rPr>
          <w:sz w:val="22"/>
          <w:szCs w:val="22"/>
        </w:rPr>
        <w:t>«Et s'étant penché sur elle, il tAnça la</w:t>
      </w:r>
      <w:r>
        <w:rPr>
          <w:sz w:val="22"/>
          <w:szCs w:val="22"/>
        </w:rPr>
        <w:fldChar w:fldCharType="begin"/>
      </w:r>
      <w:r>
        <w:rPr>
          <w:sz w:val="22"/>
          <w:szCs w:val="22"/>
        </w:rPr>
        <w:instrText xml:space="preserve"> PAGE \* ARABIC </w:instrText>
      </w:r>
      <w:r>
        <w:rPr>
          <w:sz w:val="22"/>
          <w:szCs w:val="22"/>
        </w:rPr>
        <w:fldChar w:fldCharType="separate"/>
      </w:r>
      <w:r>
        <w:rPr>
          <w:sz w:val="22"/>
          <w:szCs w:val="22"/>
        </w:rPr>
        <w:t>67</w:t>
      </w:r>
      <w:r>
        <w:rPr>
          <w:sz w:val="22"/>
          <w:szCs w:val="22"/>
        </w:rPr>
        <w:fldChar w:fldCharType="end"/>
      </w:r>
      <w:r>
        <w:rPr>
          <w:sz w:val="22"/>
          <w:szCs w:val="22"/>
        </w:rPr>
        <w:t>fièvrE,</w:t>
      </w:r>
      <w:r>
        <w:rPr>
          <w:sz w:val="22"/>
          <w:szCs w:val="22"/>
        </w:rPr>
        <w:fldChar w:fldCharType="begin"/>
      </w:r>
      <w:r>
        <w:rPr>
          <w:sz w:val="22"/>
          <w:szCs w:val="22"/>
        </w:rPr>
        <w:instrText xml:space="preserve"> PAGE \* ARABIC </w:instrText>
      </w:r>
      <w:r>
        <w:rPr>
          <w:sz w:val="22"/>
          <w:szCs w:val="22"/>
        </w:rPr>
        <w:fldChar w:fldCharType="separate"/>
      </w:r>
      <w:r>
        <w:rPr>
          <w:sz w:val="22"/>
          <w:szCs w:val="22"/>
        </w:rPr>
        <w:t>67</w:t>
      </w:r>
      <w:r>
        <w:rPr>
          <w:sz w:val="22"/>
          <w:szCs w:val="22"/>
        </w:rPr>
        <w:fldChar w:fldCharType="end"/>
      </w:r>
      <w:r>
        <w:rPr>
          <w:sz w:val="22"/>
          <w:szCs w:val="22"/>
        </w:rPr>
        <w:t>Et la fièvre la quitta; et à l'instant, s'Étant LeVéE</w:t>
      </w:r>
      <w:r>
        <w:br w:type="page"/>
      </w:r>
    </w:p>
    <w:p>
      <w:pPr>
        <w:pStyle w:val="Normal"/>
        <w:jc w:val="both"/>
        <w:rPr/>
      </w:pPr>
      <w:r>
        <w:rPr>
          <w:sz w:val="22"/>
          <w:szCs w:val="22"/>
        </w:rPr>
        <w:fldChar w:fldCharType="begin"/>
      </w:r>
      <w:r>
        <w:rPr>
          <w:sz w:val="22"/>
          <w:szCs w:val="22"/>
        </w:rPr>
        <w:instrText xml:space="preserve"> PAGE \* ARABIC </w:instrText>
      </w:r>
      <w:r>
        <w:rPr>
          <w:sz w:val="22"/>
          <w:szCs w:val="22"/>
        </w:rPr>
        <w:fldChar w:fldCharType="separate"/>
      </w:r>
      <w:r>
        <w:rPr>
          <w:sz w:val="22"/>
          <w:szCs w:val="22"/>
        </w:rPr>
        <w:t>68</w:t>
      </w:r>
      <w:r>
        <w:rPr>
          <w:sz w:val="22"/>
          <w:szCs w:val="22"/>
        </w:rPr>
        <w:fldChar w:fldCharType="end"/>
      </w:r>
      <w:r>
        <w:rPr>
          <w:sz w:val="22"/>
          <w:szCs w:val="22"/>
        </w:rPr>
        <w:t>Elle lEs SERViT› (V.</w:t>
      </w:r>
      <w:r>
        <w:rPr>
          <w:sz w:val="22"/>
          <w:szCs w:val="22"/>
        </w:rPr>
        <w:fldChar w:fldCharType="begin"/>
      </w:r>
      <w:r>
        <w:rPr>
          <w:sz w:val="22"/>
          <w:szCs w:val="22"/>
        </w:rPr>
        <w:instrText xml:space="preserve"> PAGE \* ARABIC </w:instrText>
      </w:r>
      <w:r>
        <w:rPr>
          <w:sz w:val="22"/>
          <w:szCs w:val="22"/>
        </w:rPr>
        <w:fldChar w:fldCharType="separate"/>
      </w:r>
      <w:r>
        <w:rPr>
          <w:sz w:val="22"/>
          <w:szCs w:val="22"/>
        </w:rPr>
        <w:t>68</w:t>
      </w:r>
      <w:r>
        <w:rPr>
          <w:sz w:val="22"/>
          <w:szCs w:val="22"/>
        </w:rPr>
        <w:fldChar w:fldCharType="end"/>
      </w:r>
      <w:r>
        <w:rPr>
          <w:sz w:val="22"/>
          <w:szCs w:val="22"/>
        </w:rPr>
        <w:t>3). QUe</w:t>
      </w:r>
      <w:r>
        <w:rPr>
          <w:sz w:val="22"/>
          <w:szCs w:val="22"/>
        </w:rPr>
        <w:fldChar w:fldCharType="begin"/>
      </w:r>
      <w:r>
        <w:rPr>
          <w:sz w:val="22"/>
          <w:szCs w:val="22"/>
        </w:rPr>
        <w:instrText xml:space="preserve"> PAGE \* ARABIC </w:instrText>
      </w:r>
      <w:r>
        <w:rPr>
          <w:sz w:val="22"/>
          <w:szCs w:val="22"/>
        </w:rPr>
        <w:fldChar w:fldCharType="separate"/>
      </w:r>
      <w:r>
        <w:rPr>
          <w:sz w:val="22"/>
          <w:szCs w:val="22"/>
        </w:rPr>
        <w:t>68</w:t>
      </w:r>
      <w:r>
        <w:rPr>
          <w:sz w:val="22"/>
          <w:szCs w:val="22"/>
        </w:rPr>
        <w:fldChar w:fldCharType="end"/>
      </w:r>
      <w:r>
        <w:rPr>
          <w:sz w:val="22"/>
          <w:szCs w:val="22"/>
        </w:rPr>
        <w:t xml:space="preserve">fireNt leS PArents $e Celle que La malaDie avait couchÉe sur son lit dAns l'imPuissanCe? Ils </w:t>
      </w:r>
      <w:r>
        <w:rPr>
          <w:i/>
          <w:iCs/>
          <w:sz w:val="22"/>
          <w:szCs w:val="22"/>
        </w:rPr>
        <w:t xml:space="preserve">prièrent </w:t>
      </w:r>
      <w:r>
        <w:rPr>
          <w:sz w:val="22"/>
          <w:szCs w:val="22"/>
        </w:rPr>
        <w:t xml:space="preserve">Jésus Pour elle; «ils lui parlèrent d'elle» (Marc </w:t>
      </w:r>
      <w:r>
        <w:rPr>
          <w:bCs/>
          <w:sz w:val="22"/>
          <w:szCs w:val="22"/>
        </w:rPr>
        <w:t>I,</w:t>
      </w:r>
      <w:r>
        <w:rPr>
          <w:b/>
          <w:bCs/>
          <w:sz w:val="22"/>
          <w:szCs w:val="22"/>
        </w:rPr>
        <w:t xml:space="preserve"> </w:t>
      </w:r>
      <w:r>
        <w:rPr>
          <w:sz w:val="22"/>
          <w:szCs w:val="22"/>
        </w:rPr>
        <w:t>30). C'est pour nous exercer à la prière que, bien</w:t>
      </w:r>
      <w:r>
        <w:rPr>
          <w:sz w:val="22"/>
          <w:szCs w:val="22"/>
        </w:rPr>
        <w:fldChar w:fldCharType="begin"/>
      </w:r>
      <w:r>
        <w:rPr>
          <w:sz w:val="22"/>
          <w:szCs w:val="22"/>
        </w:rPr>
        <w:instrText xml:space="preserve"> PAGE \* ARABIC </w:instrText>
      </w:r>
      <w:r>
        <w:rPr>
          <w:sz w:val="22"/>
          <w:szCs w:val="22"/>
        </w:rPr>
        <w:fldChar w:fldCharType="separate"/>
      </w:r>
      <w:r>
        <w:rPr>
          <w:sz w:val="22"/>
          <w:szCs w:val="22"/>
        </w:rPr>
        <w:t>68</w:t>
      </w:r>
      <w:r>
        <w:rPr>
          <w:sz w:val="22"/>
          <w:szCs w:val="22"/>
        </w:rPr>
        <w:fldChar w:fldCharType="end"/>
      </w:r>
      <w:r>
        <w:rPr>
          <w:sz w:val="22"/>
          <w:szCs w:val="22"/>
        </w:rPr>
        <w:t>souVent, DieU nous envoie des maladies. IL veut que nous le fassions avec ardeur, avec fOi et avec perSévérance.</w:t>
      </w:r>
    </w:p>
    <w:p>
      <w:pPr>
        <w:pStyle w:val="Normal"/>
        <w:jc w:val="both"/>
        <w:rPr/>
      </w:pPr>
      <w:r>
        <w:rPr>
          <w:sz w:val="22"/>
          <w:szCs w:val="22"/>
        </w:rPr>
        <w:t xml:space="preserve">   </w:t>
      </w:r>
      <w:r>
        <w:rPr>
          <w:sz w:val="22"/>
          <w:szCs w:val="22"/>
        </w:rPr>
        <w:t>Le Seigneur fit trois choses, en vue de la gu)ri</w:t>
        <w:softHyphen/>
        <w:t xml:space="preserve">son de la malaDe: </w:t>
      </w:r>
      <w:r>
        <w:rPr>
          <w:b/>
          <w:sz w:val="22"/>
          <w:szCs w:val="22"/>
        </w:rPr>
        <w:t>1°</w:t>
      </w:r>
      <w:r>
        <w:rPr>
          <w:sz w:val="22"/>
          <w:szCs w:val="22"/>
        </w:rPr>
        <w:t xml:space="preserve"> Il se pencha sur elle, </w:t>
      </w:r>
      <w:r>
        <w:rPr>
          <w:b/>
          <w:sz w:val="22"/>
          <w:szCs w:val="22"/>
        </w:rPr>
        <w:t>2°</w:t>
      </w:r>
      <w:r>
        <w:rPr>
          <w:sz w:val="22"/>
          <w:szCs w:val="22"/>
        </w:rPr>
        <w:t xml:space="preserve"> Il lui vint en aide, en la prenant par la main (Marc I, 31). </w:t>
      </w:r>
      <w:r>
        <w:rPr>
          <w:b/>
          <w:sz w:val="22"/>
          <w:szCs w:val="22"/>
        </w:rPr>
        <w:t>3°</w:t>
      </w:r>
      <w:r>
        <w:rPr>
          <w:sz w:val="22"/>
          <w:szCs w:val="22"/>
        </w:rPr>
        <w:t xml:space="preserve"> « Il tança la fièvre et la fièvre la quitta» (v. 39). Le divin Médecin a voulu, par ces opéra</w:t>
        <w:softHyphen/>
        <w:t>tions de sa grâce, nous montrer comment Il nous délivre de notre état de misère, lorsque nous l'in</w:t>
        <w:softHyphen/>
        <w:t>voquons avec foi. Il s'approche, nous tend une main secourable, nous relève, nous sauve et com</w:t>
        <w:softHyphen/>
        <w:t>munique à nos âmes une vie nouvelle, par laquelle le pécheur naguère le plus impuissant, reçoit la force de se lever, d'obéir à Jésus, pour le suivre, l'honorer, se consacrer à Lui avec un entendement renouvelé, un cœur purifié, une conscience libérée de son fardeau de péché.</w:t>
      </w:r>
    </w:p>
    <w:p>
      <w:pPr>
        <w:pStyle w:val="Normal"/>
        <w:jc w:val="both"/>
        <w:rPr/>
      </w:pPr>
      <w:r>
        <w:rPr>
          <w:sz w:val="22"/>
          <w:szCs w:val="22"/>
        </w:rPr>
        <w:t xml:space="preserve">   </w:t>
      </w:r>
      <w:r>
        <w:rPr>
          <w:sz w:val="22"/>
          <w:szCs w:val="22"/>
        </w:rPr>
        <w:t>«Et à l'instant, s'étant levée, elle les servit» (v. 39). « Elle le servit », dit Matthieu (VIII, 15). Nous avons le privilège de servir le Seigneur, en servant les siens. Ayant reçu la paix avec Dieu par la foi au Sauveur mort et ressuscité pour nous, nous pouvons, comme la belle-mère de Pierre, ser</w:t>
        <w:softHyphen/>
        <w:t>vir le Seigneur, dans le calme et la confiance, en attendant d'être auprès de Lui. La guérison de la belle-mère de Simon fut si complète qu'elle put im</w:t>
        <w:softHyphen/>
        <w:t>médiatement se lever et servir Jésus et ses disci</w:t>
        <w:softHyphen/>
        <w:t>ples, tandis qu'habituellement, après une grosse fièvre, il y a une période de faiblesse qui empêche toute activité.</w:t>
      </w:r>
    </w:p>
    <w:p>
      <w:pPr>
        <w:pStyle w:val="Normal"/>
        <w:jc w:val="both"/>
        <w:rPr/>
      </w:pPr>
      <w:r>
        <w:rPr>
          <w:sz w:val="22"/>
          <w:szCs w:val="22"/>
        </w:rPr>
        <w:t xml:space="preserve">   </w:t>
      </w:r>
      <w:r>
        <w:rPr>
          <w:sz w:val="22"/>
          <w:szCs w:val="22"/>
        </w:rPr>
        <w:t>La place qu'occupe ce récit dans l'évangile de Matthieu nous donne un précieux enseignement. Matthieu VIII nous raconte d'abord la guérison d'un lépreux, nous donnant ainsi le tableau de la gloire divine, de la grâce et de la puissance du Messie, dans leur manifestation en Israël. Puis la guérison du serviteur du centurion nous montre ses voies de miséricorde envers un gentil, les Juifs ayant rejeté leur Roi. Un troisième fait est rappelé ensuite, non dans l'ordre chronologique des évé</w:t>
        <w:softHyphen/>
        <w:t>nements du ministère de Jésus, à savoir la guéri</w:t>
        <w:softHyphen/>
        <w:t>son de la belle-mère de Simon (v. 14-16). Ce mi</w:t>
        <w:softHyphen/>
        <w:t>racle nous prouve que sa grâce envers les nations ne diminuait point son affection pour ceux qui étaient les siens selon la chair. C'était là un titre que Christ appréciait, car Il aimait Pierre, et sa belle-mère était chère au Sauveur. Aujourd'hui, « si même nous avons connu Christ selon la chair, maintenant nous ne le connaissons plus ainsi» (2 Corinthiens V, 16). Toutefois le Seigneur se souvient de son ancien peuple et agira encore en grâce à son égard; cette guérison nous en donne le témoi</w:t>
        <w:softHyphen/>
        <w:t>gnage. Dans sa détresse, Sion s'écrie. «L'Éternel m'a abandonnée, et le Seigneur m'a oubliée » (Ésaïe XLIX, 14); mais Il répond: « Une femme oubliera</w:t>
        <w:softHyphen/>
        <w:t>-t-elle son nourrisson ? Moi je ne t'oublierai pas » (v. 15). Il nous est ainsi démontré par cet exemple que la grâce abondante manifestée aux nations ne détruit pas le souvenir des liens entre l'Éternel et Israël. Les actes de puissance que Jésus accom</w:t>
        <w:softHyphen/>
        <w:t>plissait étaient comme un échantillon de ce qu'Il apportera lorsque le royaume sera établi en puis</w:t>
        <w:softHyphen/>
        <w:t>sance et en gloire.</w:t>
      </w:r>
    </w:p>
    <w:p>
      <w:pPr>
        <w:pStyle w:val="Normal"/>
        <w:jc w:val="both"/>
        <w:rPr/>
      </w:pPr>
      <w:r>
        <w:rPr>
          <w:sz w:val="22"/>
          <w:szCs w:val="22"/>
        </w:rPr>
        <w:t xml:space="preserve">   </w:t>
      </w:r>
      <w:r>
        <w:rPr>
          <w:sz w:val="22"/>
          <w:szCs w:val="22"/>
        </w:rPr>
        <w:t>«Et, comme le soleil se couchait, tous ceux qui avaient des infirmes atteints de diverses maladies, les lui amenèrent; et ayant imposé les mains à chacun d'eux, il les guérit» (v. 40.) Jésus pour</w:t>
        <w:softHyphen/>
        <w:t>suivait son œuvre de grâce et de puissance, et l'Es</w:t>
        <w:softHyphen/>
        <w:t>prit nous raconte les faits et les guérisons qui ca</w:t>
        <w:softHyphen/>
        <w:t>ractérisaient son activité au milieu de son peuple. Rempli de l'Esprit saint, Il allait « de lieu en lieu, faisant du bien, et guérissant tous ceux que le diable avait asservis à sa puissance; car Dieu était avec lui» (Actes X, 38). «Dieu était en Christ, réconciliant le monde avec lui-même, ne leur imputant pas leurs fautes» (2 Corinthiens V, 19). Dieu était en Christ, dans une grâce parfaite, qui répondait aux besoins présents de ses créatures asservies au pouvoir de l'ennemi et aux consé</w:t>
        <w:softHyphen/>
        <w:t>quences du péché. Son amour ne se lassait pas, malgré la haine dont Il était l'objet et qui venait de se manifester dans la synagogue de Nazareth.</w:t>
      </w:r>
    </w:p>
    <w:p>
      <w:pPr>
        <w:pStyle w:val="Normal"/>
        <w:jc w:val="both"/>
        <w:rPr/>
      </w:pPr>
      <w:r>
        <w:rPr>
          <w:sz w:val="22"/>
          <w:szCs w:val="22"/>
        </w:rPr>
        <w:t xml:space="preserve">   </w:t>
      </w:r>
      <w:r>
        <w:rPr>
          <w:sz w:val="22"/>
          <w:szCs w:val="22"/>
        </w:rPr>
        <w:t>« Et les démons aussi sortaient de plusieurs, criant et disant: Tu es le Fils de Dieu. Et, les tan</w:t>
        <w:softHyphen/>
        <w:t>çant, il ne leur permettait pas de parler, parce qu'ils savaient qu'il était le Christ» (v. 41). Satan, ne pouvant s'opposer au déploiement de la grâce de Dieu envers l'homme, est contraint de recon</w:t>
        <w:softHyphen/>
        <w:t>naître la puissance positive du Fils de Dieu venu ici-bas pour établir son royaume; il s'efforce d'a</w:t>
        <w:softHyphen/>
        <w:t>voir part à cette manifestation, afin qu'elle lui soit attribuée et qu'il puisse garder, autant que possi</w:t>
        <w:softHyphen/>
        <w:t>ble, son pouvoir sur les esprits des hommes et sa place dans un monde dont il est le chef. Il en fut de même à Philippes, où, mû par sa puissance, son instrument proclamait que Paul et Barnabas étaient « des esclaves du Dieu Très-Haut » qui an</w:t>
        <w:softHyphen/>
        <w:t>nonçaient «la voie du salut» Actes XVI, 17). Mais l'Esprit Saint, agissant par les apôtres, re</w:t>
        <w:softHyphen/>
        <w:t>jette le témoignage des démons et continue son œuvre de délivrance, en les chassant. Le Seigneur ne permettait pas aux esprits de parler, de s'oppo</w:t>
        <w:softHyphen/>
        <w:t>ser, par la ruse, au travail de la grâce, et de main</w:t>
        <w:softHyphen/>
        <w:t>tenir l'influence de Satan sur les cœurs aveuglés de ses victimes. Le témoignage rendu à la gloire de Jésus était ainsi sans tache. Le Sauveur était manifesté comme Celui qui cherchait le bien des pécheurs perdus, déployant ses compassions en puissance, sans rechercher sa propre gloire; et il donnait à connaître les caractères du royaume de Dieu, dont l'établissement apportera une bénédic</w:t>
        <w:softHyphen/>
        <w:t>tion infinie sur la terre.</w:t>
      </w:r>
    </w:p>
    <w:p>
      <w:pPr>
        <w:pStyle w:val="Normal"/>
        <w:jc w:val="both"/>
        <w:rPr/>
      </w:pPr>
      <w:r>
        <w:rPr>
          <w:sz w:val="22"/>
          <w:szCs w:val="22"/>
        </w:rPr>
        <w:t xml:space="preserve">   </w:t>
      </w:r>
      <w:r>
        <w:rPr>
          <w:sz w:val="22"/>
          <w:szCs w:val="22"/>
        </w:rPr>
        <w:t>Remarquons que les esprits immondes recon</w:t>
        <w:softHyphen/>
        <w:t>naissaient Jésus comme «le Saint de Dieu» (v. 34), le «Fils de Dieu» (v. 41) et «le Christ» (v. 41), mais non «le Seigneur» » ; car l'autorité qui lui appartient dans ce caractère sera exercée en juge</w:t>
        <w:softHyphen/>
        <w:t>ment contre eux. C'est pourquoi nul homme par</w:t>
        <w:softHyphen/>
        <w:t>lant sous la puissance d'un mauvais esprit ne peut dire: «SeigneUr Jésus» l'Esprit de Dieu, Par con</w:t>
        <w:softHyphen/>
        <w:t>tre, ne dira jamais : « Anathème à Jésus» (1 Corinthiens XII, 3).</w:t>
      </w:r>
    </w:p>
    <w:p>
      <w:pPr>
        <w:pStyle w:val="Normal"/>
        <w:jc w:val="both"/>
        <w:rPr/>
      </w:pPr>
      <w:r>
        <w:rPr>
          <w:sz w:val="22"/>
          <w:szCs w:val="22"/>
        </w:rPr>
        <w:t xml:space="preserve">   </w:t>
      </w:r>
      <w:r>
        <w:rPr>
          <w:sz w:val="22"/>
          <w:szCs w:val="22"/>
        </w:rPr>
        <w:t>« Et quand il fut jour, il sortit et s'en alla en un lieu désert; et les foules le recherchaient et vin</w:t>
        <w:softHyphen/>
        <w:t>rent jusqu'à lui; et elles le retenaient, afin qu'il ne s'en allât point d'auprès d'elles» (v. 42). Le Seigneur se retire, malgRé les sollicitations des foules qui, à cause de l'effet de ses œuvres, lui rendaient un honneur qu'il ne recherchait point. Il s'en va ailleurs pour accomplir l'œuvre que lui avait confiée le Père; car Il n'avait pas d'autre but que de faire la volonté de Celui qui l'avait en</w:t>
        <w:softHyphen/>
        <w:t>voyé. Il ne voulait pas jouir de la considération de ceux qui étaient témoins de sa puissance. Un serviteur de Dieu aime à demeurer avec ceux au milieu desquels il travaille, mais son devoir est d'obéir et de plaire à son Maître, et non de recher</w:t>
        <w:softHyphen/>
        <w:t>cher sa propre jouissance. Le Fils de Dieu mar</w:t>
        <w:softHyphen/>
        <w:t>chait dans le chemin de la foi, refusant tous les hommages qui, s'adressant à lui comme homme, eussent pu ternir sa gloire. Marc, qui nous le pré</w:t>
        <w:softHyphen/>
        <w:t>sente dans son caractère de Serviteur parfait, nous dit: «Et s'étant levé sur le matin, longtemps avant le jour, Il sortit et s'en alla dans un lieu désert; et il priait là» (Marc I, 35). Pensons à notre divin Modèle qui se levait avant le jour pour prier. Élevé à la droite du Père, Il prie encore pour les siens. Il est leur souverain Sacrificateur, toujours vivant pour intercéder pour eux.</w:t>
      </w:r>
    </w:p>
    <w:p>
      <w:pPr>
        <w:pStyle w:val="Normal"/>
        <w:jc w:val="both"/>
        <w:rPr/>
      </w:pPr>
      <w:r>
        <w:rPr>
          <w:sz w:val="22"/>
          <w:szCs w:val="22"/>
        </w:rPr>
        <w:t xml:space="preserve">   </w:t>
      </w:r>
      <w:r>
        <w:rPr>
          <w:sz w:val="22"/>
          <w:szCs w:val="22"/>
        </w:rPr>
        <w:t>Si Jésus nous apprend ce que doit être la prière pour nous, qui avons tant besoin de la miséricorde «pour avoir du secours au moment opportun» (Hébreux IV, 16), Il nous enseigne aussi ce que doit être la Parole de Dieu pour les siens. Les foules le recherchaient; Simon et ceux qui étaient avec Lui, lui disent: «Tous te cherchent ». Mais Jésus leur dit: « Allons ailleurs dans les bourgades voi</w:t>
        <w:softHyphen/>
        <w:t>sines, afin que j'y prêche aussi; car c'est pour cela que je suis venu» (Marc I, 37-38). Il dit aussi aux foules: «Il faut que j'annonce le royaume de Dieu... car j'ai été envoyé pour cela. Et il prêchait dans les synagogues de la Galilée» (v. 43, 44). Quelle importance avait la prédication de la Pa</w:t>
        <w:softHyphen/>
        <w:t>role dans le ministère du Seigneur Jésus, et com</w:t>
        <w:softHyphen/>
        <w:t>bien nous devrions apprécier davantage la beauté, le prix et la richesse de cette exposition des Écri</w:t>
        <w:softHyphen/>
        <w:t>tures, faite, avec la puissance du Saint Esprit, par le divin Docteur!</w:t>
      </w:r>
    </w:p>
    <w:p>
      <w:pPr>
        <w:pStyle w:val="Normal"/>
        <w:jc w:val="both"/>
        <w:rPr/>
      </w:pPr>
      <w:r>
        <w:rPr>
          <w:sz w:val="22"/>
          <w:szCs w:val="22"/>
        </w:rPr>
        <w:t xml:space="preserve">   </w:t>
      </w:r>
      <w:r>
        <w:rPr>
          <w:sz w:val="22"/>
          <w:szCs w:val="22"/>
        </w:rPr>
        <w:t>Aujourd'hui encore, quand l'Esprit de Dieu tra</w:t>
        <w:softHyphen/>
        <w:t xml:space="preserve">vaille dans une âme, Il lui fait entendre la Parole et lui ouvre le cœur pour la recevoir. C'est par sa Parole que le Seigneur convertit et change les cœurs. Jésus faisait des miracles, mais ce n'était pas par ce moyen qu'Il convertissait les âmes. Ses miracles étaient comme le son de la trompette, qui les attirait et appelait leur attention. Un miracle rend les spectateurs attentifs; il atteste la mission de celui qui l'accomplit; mais il ne change pas les cœurs; c'est l'Évangile «qui opère» en ceux qui croient (1 Thessaloniciens </w:t>
      </w:r>
      <w:r>
        <w:rPr>
          <w:bCs/>
          <w:sz w:val="22"/>
          <w:szCs w:val="22"/>
        </w:rPr>
        <w:t>II,</w:t>
      </w:r>
      <w:r>
        <w:rPr>
          <w:b/>
          <w:bCs/>
          <w:sz w:val="22"/>
          <w:szCs w:val="22"/>
        </w:rPr>
        <w:t xml:space="preserve"> </w:t>
      </w:r>
      <w:r>
        <w:rPr>
          <w:sz w:val="22"/>
          <w:szCs w:val="22"/>
        </w:rPr>
        <w:t>13). Il faut bien un miracle pour convertir un pécheur; mais celui-là, Dieu l'accomplit par le Saint Esprit, au moyen de la Parole.</w:t>
      </w:r>
    </w:p>
    <w:p>
      <w:pPr>
        <w:pStyle w:val="Normal"/>
        <w:jc w:val="both"/>
        <w:rPr/>
      </w:pPr>
      <w:r>
        <w:rPr>
          <w:sz w:val="22"/>
          <w:szCs w:val="22"/>
        </w:rPr>
        <w:t xml:space="preserve">   </w:t>
      </w:r>
      <w:r>
        <w:rPr>
          <w:sz w:val="22"/>
          <w:szCs w:val="22"/>
        </w:rPr>
        <w:t>«Il faut que j'annonce le royaume de Dieu », dit Jésus. Quand celui-ci sera établi en puissance et en gloire, tout genou se ploiera devant le Roi des rois. Tout l'univers sera soumis à l'autorité de ce roi et reconnaîtra les droits de Celui qui a été ici-bas l'Homme de douleurs et qui, par son obéissance et son sacrifice, a brisé le pouvoir de l'usurpateur et l'a dépouillé. Le royaume a été inauguré lorsque Dieu lui a dit: «Assieds-toi à ma droite ». La puissance morale du royaume est manifestée en ceux qui y entrent par la nouvelle naissance et la foi au Fils de Dieu, ses fruits sont «justice et paix et joie dans l'Esprit Saint» (Romains XIV, 17). Quand le Seigneur sera manifesté en gloire, son royaume sera établi en puissance sur tout l'univers et la justice régnera. «L'œuvre de la justice sera la paix ». La création tout entière sera alors «affranchie de la servitude de la cor</w:t>
        <w:softHyphen/>
        <w:t>ruption pour jouir de la liberté de la gloire des en</w:t>
        <w:softHyphen/>
        <w:t>fants de Dieu» (Romains VIII, 21). Le royaume est « en mystère» en l'absence du Seigneur. Celui qui doit régner est caché dans les cieux et ne peut être connu que par la foi. Le mystère prendra fin, quand Il apparaîtra en gloire.</w:t>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___________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sz w:val="22"/>
          <w:szCs w:val="22"/>
        </w:rPr>
      </w:pPr>
      <w:r>
        <w:rPr>
          <w:b/>
          <w:sz w:val="22"/>
          <w:szCs w:val="22"/>
        </w:rPr>
        <w:t>LA CHRÉTIENTÉ</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chapitre III de l'épître aux Philippiens nous donne le modèle d'un vrai chrétien. L'homme qui nous y est présenté comme tel a pu dire: « Soyez tous ensemble mes im1tateurs, frères» (vers. 17). Nous n'avons pas à le considérer ici comme l'apô</w:t>
        <w:softHyphen/>
        <w:t xml:space="preserve">tre ayant accompli une brillante carrière, mais simplement dans </w:t>
      </w:r>
      <w:r>
        <w:rPr>
          <w:i/>
          <w:iCs/>
          <w:sz w:val="22"/>
          <w:szCs w:val="22"/>
        </w:rPr>
        <w:t xml:space="preserve">sa marche </w:t>
      </w:r>
      <w:r>
        <w:rPr>
          <w:sz w:val="22"/>
          <w:szCs w:val="22"/>
        </w:rPr>
        <w:t xml:space="preserve">chrétienne, ayant un unique </w:t>
      </w:r>
      <w:r>
        <w:rPr>
          <w:i/>
          <w:iCs/>
          <w:sz w:val="22"/>
          <w:szCs w:val="22"/>
        </w:rPr>
        <w:t xml:space="preserve">objet </w:t>
      </w:r>
      <w:r>
        <w:rPr>
          <w:sz w:val="22"/>
          <w:szCs w:val="22"/>
        </w:rPr>
        <w:t>comme but et comme espérance. Ce chapitre nous présente à la fois ce que la marche du chrétien doit être et ce qu'elle ne doit pas être. Si quelqu'un pouvait se vanter d'avoir une justice propre devant Dieu et s'en glorifier, c'était bien Paul. Il expose tous les droits qu'il a à cette jus</w:t>
        <w:softHyphen/>
        <w:t>tice ; il y comprend son zèle à persécuter l'assem</w:t>
        <w:softHyphen/>
        <w:t>blée, ce qu'il considérait être un fervent dévoue</w:t>
        <w:softHyphen/>
        <w:t>ment. Comme Juif, il pensait que le judaïsme et le christianisme ne pouvaient pas subsister ensemble. En vrai Juif, Saul ne pouvait donc être qu'un zélé persécuteur de l'Église de Dieu. Il excellait dans sa religion; tout ce qu'il pouvait faire il l'avait fait; le sommet qu'il pouvait atteindre quant à la justice dans l'ancienne création, il l'avait atteint.</w:t>
      </w:r>
    </w:p>
    <w:p>
      <w:pPr>
        <w:pStyle w:val="Normal"/>
        <w:jc w:val="both"/>
        <w:rPr/>
      </w:pPr>
      <w:r>
        <w:rPr>
          <w:sz w:val="22"/>
          <w:szCs w:val="22"/>
        </w:rPr>
        <w:t xml:space="preserve">   </w:t>
      </w:r>
      <w:r>
        <w:rPr>
          <w:sz w:val="22"/>
          <w:szCs w:val="22"/>
        </w:rPr>
        <w:t>Maintenant tous les éléments de cette justice, il les a rejetés, en échange de la gloire éclatante de la justice divine. « Mais les choses qui pour moi étaient un gain, je les ai regardées, à cause de Christ, comme une perte. Et je regarde même aussi toutes choses comme étant une perte, à cause de l'excellence de la connaissance du Christ Jésus, mon Seigneur, à cause duquel j'ai fait la perte de toutes et je les estime comme des ordures, afin que je gagne Christ, et que je sois trouvé en lui, n'ayant pas ma justice qui est de la loi, mais celle qui est par la foi en Christ, la justice qui est de Dieu, moyennant la foi» (vers. 7-9).</w:t>
      </w:r>
    </w:p>
    <w:p>
      <w:pPr>
        <w:pStyle w:val="Normal"/>
        <w:jc w:val="both"/>
        <w:rPr/>
      </w:pPr>
      <w:r>
        <w:rPr>
          <w:sz w:val="22"/>
          <w:szCs w:val="22"/>
        </w:rPr>
        <w:t xml:space="preserve">   </w:t>
      </w:r>
      <w:r>
        <w:rPr>
          <w:sz w:val="22"/>
          <w:szCs w:val="22"/>
        </w:rPr>
        <w:t>Remarquons que dans ce passage la pensée do</w:t>
        <w:softHyphen/>
        <w:t>minante n'est pas celle d'un pécheur coupable ob</w:t>
        <w:softHyphen/>
        <w:t>tenant le pardon par le sang de Jésus, mais celle d'un homme s'occupant de la justice, qui a aban</w:t>
        <w:softHyphen/>
        <w:t>donné tous ses titres à sa propre justice et l’a re</w:t>
        <w:softHyphen/>
        <w:t>jetée comme des ordures parce qu'il a trouvé une justice meilleure. Beaucoup de passages du Nou</w:t>
        <w:softHyphen/>
        <w:t xml:space="preserve">veau Testament développent cette autre question, celle du salut des pécheurs par le sang de Christ, et l'apôtre Paul se l'applique à lui-même en tout premier lieu. «Cette parole est certaine et digne de toute acceptation, que le Christ Jésus est venu dans le monde pour sauver les pécheurs, dont </w:t>
      </w:r>
      <w:r>
        <w:rPr>
          <w:i/>
          <w:iCs/>
          <w:sz w:val="22"/>
          <w:szCs w:val="22"/>
        </w:rPr>
        <w:t xml:space="preserve">moi je suis le premier» </w:t>
      </w:r>
      <w:r>
        <w:rPr>
          <w:sz w:val="22"/>
          <w:szCs w:val="22"/>
        </w:rPr>
        <w:t>(1 Timothée I</w:t>
      </w:r>
      <w:r>
        <w:rPr>
          <w:bCs/>
          <w:sz w:val="22"/>
          <w:szCs w:val="22"/>
        </w:rPr>
        <w:t>,</w:t>
      </w:r>
      <w:r>
        <w:rPr>
          <w:b/>
          <w:bCs/>
          <w:sz w:val="22"/>
          <w:szCs w:val="22"/>
        </w:rPr>
        <w:t xml:space="preserve"> </w:t>
      </w:r>
      <w:r>
        <w:rPr>
          <w:sz w:val="22"/>
          <w:szCs w:val="22"/>
        </w:rPr>
        <w:t>15). Mais, quant à l'apôtre, ce ne sont pas ses péchés qui l'ont amené à Christ; c'est l'excellence de sa Personne qui a brillé devant lui. Comme Adam a dû abandonner ses vêtements de feuilles de figuier et être revêtu d'une peau d'agneau, ainsi Paul a dû abandonner sa propre justice pour revêtir le Seigneur Jésus Christ et être en Christ.</w:t>
      </w:r>
    </w:p>
    <w:p>
      <w:pPr>
        <w:pStyle w:val="Normal"/>
        <w:jc w:val="both"/>
        <w:rPr/>
      </w:pPr>
      <w:r>
        <w:rPr>
          <w:i/>
          <w:iCs/>
          <w:sz w:val="22"/>
          <w:szCs w:val="22"/>
        </w:rPr>
        <w:t xml:space="preserve">   </w:t>
      </w:r>
      <w:r>
        <w:rPr>
          <w:i/>
          <w:iCs/>
          <w:sz w:val="22"/>
          <w:szCs w:val="22"/>
        </w:rPr>
        <w:t xml:space="preserve">Être en Christ! </w:t>
      </w:r>
      <w:r>
        <w:rPr>
          <w:sz w:val="22"/>
          <w:szCs w:val="22"/>
        </w:rPr>
        <w:t>Tel est l'état du chrétien. Fondé en Lui et revêtu de Lui. Rien de moins, rien d'au</w:t>
        <w:softHyphen/>
        <w:t>tRe. Il n'est absolument plu3 sous la loi.</w:t>
      </w:r>
    </w:p>
    <w:p>
      <w:pPr>
        <w:pStyle w:val="Normal"/>
        <w:jc w:val="both"/>
        <w:rPr/>
      </w:pPr>
      <w:r>
        <w:rPr>
          <w:sz w:val="22"/>
          <w:szCs w:val="22"/>
        </w:rPr>
        <w:t xml:space="preserve">   </w:t>
      </w:r>
      <w:r>
        <w:rPr>
          <w:sz w:val="22"/>
          <w:szCs w:val="22"/>
        </w:rPr>
        <w:t xml:space="preserve">Christ est notre seUl fondement; et nous sentons maintenant la responsabilité qui nous incombe. Christ doit être notre objet; nous devons aspirer à le connaître, Lui. La philos/phie humaine a pour devise: « </w:t>
      </w:r>
      <w:r>
        <w:rPr>
          <w:i/>
          <w:iCs/>
          <w:sz w:val="22"/>
          <w:szCs w:val="22"/>
        </w:rPr>
        <w:t xml:space="preserve">Connais-toi toi-même </w:t>
      </w:r>
      <w:r>
        <w:rPr>
          <w:sz w:val="22"/>
          <w:szCs w:val="22"/>
        </w:rPr>
        <w:t xml:space="preserve">», tandis que celle de la chrétienté est plus élevée et sublime: « </w:t>
      </w:r>
      <w:r>
        <w:rPr>
          <w:i/>
          <w:iCs/>
          <w:sz w:val="22"/>
          <w:szCs w:val="22"/>
        </w:rPr>
        <w:t>Con</w:t>
        <w:softHyphen/>
        <w:t xml:space="preserve">naître Christ» </w:t>
      </w:r>
      <w:r>
        <w:rPr>
          <w:sz w:val="22"/>
          <w:szCs w:val="22"/>
        </w:rPr>
        <w:t>; elle l'a Lui comme unique objet et non pas soi-même. Combien de chrétiens lui a</w:t>
        <w:softHyphen/>
        <w:t>joutent quelque autre besoin; ils suivent. La chré</w:t>
        <w:softHyphen/>
        <w:t>tienté et non simplement Christ. Le désir du vrai chrétien, c'est de «le connaître, Lui, et la puis</w:t>
        <w:softHyphen/>
        <w:t>sance de sa résurrection ». La question ne se pose-</w:t>
        <w:softHyphen/>
        <w:t>t-elle pas souvent dans notre marche? Toutes nos actions, nos pensées, nos désirs sont-ils dirigés vers Christ ou vers le monde?</w:t>
      </w:r>
    </w:p>
    <w:p>
      <w:pPr>
        <w:pStyle w:val="Normal"/>
        <w:jc w:val="both"/>
        <w:rPr/>
      </w:pPr>
      <w:r>
        <w:rPr>
          <w:sz w:val="22"/>
          <w:szCs w:val="22"/>
        </w:rPr>
        <w:t xml:space="preserve">   </w:t>
      </w:r>
      <w:r>
        <w:rPr>
          <w:sz w:val="22"/>
          <w:szCs w:val="22"/>
        </w:rPr>
        <w:t>Mais, dira-t-on, où trouver un homme qui le réa</w:t>
        <w:softHyphen/>
        <w:t>lise ? Cela est peut-être difficile dans la chrétienté actuelle; mais nous pouvons considérer celui du chap. III de l'épître aux Philippiens, un vrai chri</w:t>
        <w:softHyphen/>
        <w:t>tien; imitons-le. C'est le modèle que l'on a sans cesse devant soi qui forme le caracthre et on peut donner</w:t>
      </w:r>
      <w:r>
        <w:rPr>
          <w:sz w:val="22"/>
          <w:szCs w:val="22"/>
        </w:rPr>
        <w:fldChar w:fldCharType="begin"/>
      </w:r>
      <w:r>
        <w:rPr>
          <w:sz w:val="22"/>
          <w:szCs w:val="22"/>
        </w:rPr>
        <w:instrText xml:space="preserve"> PAGE \* ARABIC </w:instrText>
      </w:r>
      <w:r>
        <w:rPr>
          <w:sz w:val="22"/>
          <w:szCs w:val="22"/>
        </w:rPr>
        <w:fldChar w:fldCharType="separate"/>
      </w:r>
      <w:r>
        <w:rPr>
          <w:sz w:val="22"/>
          <w:szCs w:val="22"/>
        </w:rPr>
        <w:t>70</w:t>
      </w:r>
      <w:r>
        <w:rPr>
          <w:sz w:val="22"/>
          <w:szCs w:val="22"/>
        </w:rPr>
        <w:fldChar w:fldCharType="end"/>
      </w:r>
      <w:r>
        <w:rPr>
          <w:sz w:val="22"/>
          <w:szCs w:val="22"/>
        </w:rPr>
        <w:t xml:space="preserve">comme simple définition du vrai chrétien: </w:t>
      </w:r>
      <w:r>
        <w:rPr>
          <w:i/>
          <w:iCs/>
          <w:sz w:val="22"/>
          <w:szCs w:val="22"/>
        </w:rPr>
        <w:t>C'est un homme qui a ChrIst comme objet.</w:t>
      </w:r>
    </w:p>
    <w:p>
      <w:pPr>
        <w:pStyle w:val="Normal"/>
        <w:jc w:val="both"/>
        <w:rPr/>
      </w:pPr>
      <w:r>
        <w:rPr>
          <w:sz w:val="22"/>
          <w:szCs w:val="22"/>
        </w:rPr>
        <w:t xml:space="preserve">   </w:t>
      </w:r>
      <w:r>
        <w:rPr>
          <w:sz w:val="22"/>
          <w:szCs w:val="22"/>
        </w:rPr>
        <w:t xml:space="preserve">Ce qui caractérise donc le chrétien, c'est que Christ Est son </w:t>
      </w:r>
      <w:r>
        <w:rPr>
          <w:i/>
          <w:iCs/>
          <w:sz w:val="22"/>
          <w:szCs w:val="22"/>
        </w:rPr>
        <w:t xml:space="preserve">foNdement; </w:t>
      </w:r>
      <w:r>
        <w:rPr>
          <w:sz w:val="22"/>
          <w:szCs w:val="22"/>
        </w:rPr>
        <w:t xml:space="preserve">son </w:t>
      </w:r>
      <w:r>
        <w:rPr>
          <w:i/>
          <w:iCs/>
          <w:sz w:val="22"/>
          <w:szCs w:val="22"/>
        </w:rPr>
        <w:t xml:space="preserve">but </w:t>
      </w:r>
      <w:r>
        <w:rPr>
          <w:sz w:val="22"/>
          <w:szCs w:val="22"/>
        </w:rPr>
        <w:t>est de le con</w:t>
        <w:softHyphen/>
        <w:t xml:space="preserve">naître, son </w:t>
      </w:r>
      <w:r>
        <w:rPr>
          <w:i/>
          <w:iCs/>
          <w:sz w:val="22"/>
          <w:szCs w:val="22"/>
        </w:rPr>
        <w:t xml:space="preserve">espérance </w:t>
      </w:r>
      <w:r>
        <w:rPr>
          <w:sz w:val="22"/>
          <w:szCs w:val="22"/>
        </w:rPr>
        <w:t>de Lui être rendu semblable. Ces caractères sont étroitement liés l'un à l'autre. Dès que j'ai saisi que Christ est pour moi la justice parfaite, je désire ardemment lui ressembler et qu'Il transforme « le corps de mon abaissement en la conformité du corps de sa gloire» (III, 21).</w:t>
      </w:r>
    </w:p>
    <w:p>
      <w:pPr>
        <w:pStyle w:val="Normal"/>
        <w:jc w:val="right"/>
        <w:rPr>
          <w:sz w:val="22"/>
          <w:szCs w:val="22"/>
        </w:rPr>
      </w:pPr>
      <w:r>
        <w:rPr>
          <w:i/>
          <w:iCs/>
          <w:sz w:val="22"/>
          <w:szCs w:val="22"/>
        </w:rPr>
        <w:t xml:space="preserve">(Things new and old. </w:t>
      </w:r>
      <w:r>
        <w:rPr>
          <w:sz w:val="22"/>
          <w:szCs w:val="22"/>
        </w:rPr>
        <w:t>1862).</w:t>
      </w:r>
    </w:p>
    <w:p>
      <w:pPr>
        <w:pStyle w:val="Normal"/>
        <w:jc w:val="center"/>
        <w:rPr>
          <w:sz w:val="22"/>
          <w:szCs w:val="22"/>
        </w:rPr>
      </w:pP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w:t>
      </w:r>
      <w:r>
        <w:rPr>
          <w:b/>
          <w:sz w:val="22"/>
          <w:szCs w:val="22"/>
        </w:rPr>
        <w:t>RAGMENT DE LETTRE</w:t>
      </w:r>
    </w:p>
    <w:p>
      <w:pPr>
        <w:pStyle w:val="Normal"/>
        <w:jc w:val="both"/>
        <w:rPr>
          <w:sz w:val="22"/>
          <w:szCs w:val="22"/>
        </w:rPr>
      </w:pPr>
      <w:r>
        <w:rPr>
          <w:sz w:val="22"/>
          <w:szCs w:val="22"/>
        </w:rPr>
      </w:r>
    </w:p>
    <w:p>
      <w:pPr>
        <w:pStyle w:val="Normal"/>
        <w:jc w:val="both"/>
        <w:rPr/>
      </w:pPr>
      <w:r>
        <w:rPr>
          <w:sz w:val="22"/>
          <w:szCs w:val="22"/>
        </w:rPr>
        <w:t xml:space="preserve">   … </w:t>
      </w:r>
      <w:r>
        <w:rPr>
          <w:sz w:val="22"/>
          <w:szCs w:val="22"/>
        </w:rPr>
        <w:t>Les frères en B. sont en effet éprouvés par le départ du frère G. Mais dans le Seigneur demeu</w:t>
        <w:softHyphen/>
        <w:t>rent encore toutes les ressources pour tous les temps. Il a déjà vu passer un grand nombre de serviteurs depuis le début de l'histoire de l'Église, et Il n'en a jamais remplacé, car Il veut demeurer le pourvoyeur de ceux qui restent. Il suffiT de de</w:t>
        <w:softHyphen/>
        <w:t>meurer Dans sa dipendance et</w:t>
      </w:r>
      <w:r>
        <w:rPr>
          <w:sz w:val="22"/>
          <w:szCs w:val="22"/>
        </w:rPr>
        <w:fldChar w:fldCharType="begin"/>
      </w:r>
      <w:r>
        <w:rPr>
          <w:sz w:val="22"/>
          <w:szCs w:val="22"/>
        </w:rPr>
        <w:instrText xml:space="preserve"> PAGE \* ARABIC </w:instrText>
      </w:r>
      <w:r>
        <w:rPr>
          <w:sz w:val="22"/>
          <w:szCs w:val="22"/>
        </w:rPr>
        <w:fldChar w:fldCharType="separate"/>
      </w:r>
      <w:r>
        <w:rPr>
          <w:sz w:val="22"/>
          <w:szCs w:val="22"/>
        </w:rPr>
        <w:t>70</w:t>
      </w:r>
      <w:r>
        <w:rPr>
          <w:sz w:val="22"/>
          <w:szCs w:val="22"/>
        </w:rPr>
        <w:fldChar w:fldCharType="end"/>
      </w:r>
      <w:r>
        <w:rPr>
          <w:sz w:val="22"/>
          <w:szCs w:val="22"/>
        </w:rPr>
        <w:t>en contact avec Lui; et, pour ses serviteurs, comme pour chaque membre du Corps, iL déCoulera de la Tête tout Ce qui est nécessaire pour alimenter le Corps jus</w:t>
        <w:softHyphen/>
        <w:t>qu'au bout</w:t>
      </w:r>
      <w:r>
        <w:br w:type="page"/>
      </w:r>
    </w:p>
    <w:p>
      <w:pPr>
        <w:pStyle w:val="Normal"/>
        <w:jc w:val="both"/>
        <w:rPr>
          <w:sz w:val="22"/>
          <w:szCs w:val="22"/>
        </w:rPr>
      </w:pPr>
      <w:r>
        <w:rPr>
          <w:sz w:val="22"/>
          <w:szCs w:val="22"/>
        </w:rPr>
        <w:t xml:space="preserve"> </w:t>
      </w:r>
      <w:r>
        <w:rPr>
          <w:sz w:val="22"/>
          <w:szCs w:val="22"/>
        </w:rPr>
        <w:t>S'Il nous fait sentIr notre responsabi</w:t>
        <w:softHyphen/>
        <w:t>lité, c'est afin que nous puisions en Lui tout ce dont nous avons besoin, un jour après l'autre, dans la dépendance de Lui et dans la défiance d'e nous-même; le grand objet du ministère est de mettre chaque membre du Corps en contact avec la Tête. Mais il y a tant de choses qui s'opposent à ce service, tant à juger et à mettre de côté, que souvent c'est ce qui occupe le plus et risque de faire dévier du vrai but du ministère. Le Seigneur sait quels sont les temps dans lesquels nous vi</w:t>
        <w:softHyphen/>
        <w:t>vons ; Il connaît aussi quels sont les plans de l'en</w:t>
        <w:softHyphen/>
        <w:t xml:space="preserve">nemi; mais, pour Lui, il n'y a point de difficultés. </w:t>
      </w:r>
    </w:p>
    <w:p>
      <w:pPr>
        <w:pStyle w:val="Normal"/>
        <w:jc w:val="right"/>
        <w:rPr>
          <w:i/>
          <w:i/>
          <w:sz w:val="22"/>
          <w:szCs w:val="22"/>
        </w:rPr>
      </w:pPr>
      <w:r>
        <w:rPr>
          <w:i/>
          <w:sz w:val="22"/>
          <w:szCs w:val="22"/>
        </w:rPr>
        <w:t>S. P.</w:t>
      </w:r>
    </w:p>
    <w:p>
      <w:pPr>
        <w:pStyle w:val="Normal"/>
        <w:jc w:val="center"/>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center"/>
        <w:rPr>
          <w:b/>
          <w:b/>
          <w:sz w:val="22"/>
          <w:szCs w:val="22"/>
        </w:rPr>
      </w:pPr>
      <w:r>
        <w:rPr>
          <w:b/>
          <w:sz w:val="22"/>
          <w:szCs w:val="22"/>
        </w:rPr>
        <w:t>SUIVRE JÉSUS</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t>dans l'évangile selon Marc.</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 Si quelqu'un me sert, qu'il me suive », a dit le Seigneur lui-même (Jean XII, 26). Pour le seRvir, il faut donc le suivre. Le suivre s'identifie</w:t>
      </w:r>
      <w:r>
        <w:rPr>
          <w:sz w:val="22"/>
          <w:szCs w:val="22"/>
        </w:rPr>
        <w:fldChar w:fldCharType="begin"/>
      </w:r>
      <w:r>
        <w:rPr>
          <w:sz w:val="22"/>
          <w:szCs w:val="22"/>
        </w:rPr>
        <w:instrText xml:space="preserve"> PAGE \* ARABIC </w:instrText>
      </w:r>
      <w:r>
        <w:rPr>
          <w:sz w:val="22"/>
          <w:szCs w:val="22"/>
        </w:rPr>
        <w:fldChar w:fldCharType="separate"/>
      </w:r>
      <w:r>
        <w:rPr>
          <w:sz w:val="22"/>
          <w:szCs w:val="22"/>
        </w:rPr>
        <w:t>71</w:t>
      </w:r>
      <w:r>
        <w:rPr>
          <w:sz w:val="22"/>
          <w:szCs w:val="22"/>
        </w:rPr>
        <w:fldChar w:fldCharType="end"/>
      </w:r>
      <w:r>
        <w:rPr>
          <w:sz w:val="22"/>
          <w:szCs w:val="22"/>
        </w:rPr>
        <w:t>en quelque sorte</w:t>
      </w:r>
      <w:r>
        <w:rPr>
          <w:sz w:val="22"/>
          <w:szCs w:val="22"/>
        </w:rPr>
        <w:fldChar w:fldCharType="begin"/>
      </w:r>
      <w:r>
        <w:rPr>
          <w:sz w:val="22"/>
          <w:szCs w:val="22"/>
        </w:rPr>
        <w:instrText xml:space="preserve"> PAGE \* ARABIC </w:instrText>
      </w:r>
      <w:r>
        <w:rPr>
          <w:sz w:val="22"/>
          <w:szCs w:val="22"/>
        </w:rPr>
        <w:fldChar w:fldCharType="separate"/>
      </w:r>
      <w:r>
        <w:rPr>
          <w:sz w:val="22"/>
          <w:szCs w:val="22"/>
        </w:rPr>
        <w:t>71</w:t>
      </w:r>
      <w:r>
        <w:rPr>
          <w:sz w:val="22"/>
          <w:szCs w:val="22"/>
        </w:rPr>
        <w:fldChar w:fldCharType="end"/>
      </w:r>
      <w:r>
        <w:rPr>
          <w:sz w:val="22"/>
          <w:szCs w:val="22"/>
        </w:rPr>
        <w:t>avec Le serViR, l'un ne va pas</w:t>
      </w:r>
      <w:r>
        <w:rPr>
          <w:sz w:val="22"/>
          <w:szCs w:val="22"/>
        </w:rPr>
        <w:fldChar w:fldCharType="begin"/>
      </w:r>
      <w:r>
        <w:rPr>
          <w:sz w:val="22"/>
          <w:szCs w:val="22"/>
        </w:rPr>
        <w:instrText xml:space="preserve"> PAGE \* ARABIC </w:instrText>
      </w:r>
      <w:r>
        <w:rPr>
          <w:sz w:val="22"/>
          <w:szCs w:val="22"/>
        </w:rPr>
        <w:fldChar w:fldCharType="separate"/>
      </w:r>
      <w:r>
        <w:rPr>
          <w:sz w:val="22"/>
          <w:szCs w:val="22"/>
        </w:rPr>
        <w:t>71</w:t>
      </w:r>
      <w:r>
        <w:rPr>
          <w:sz w:val="22"/>
          <w:szCs w:val="22"/>
        </w:rPr>
        <w:fldChar w:fldCharType="end"/>
      </w:r>
      <w:r>
        <w:rPr>
          <w:sz w:val="22"/>
          <w:szCs w:val="22"/>
        </w:rPr>
        <w:t>sans l'autre. Nous coMprenons par conséquent que l'évangile du service nous enseigne tout particu</w:t>
        <w:softHyphen/>
        <w:t>lièrement à suivre Jésus.</w:t>
      </w:r>
    </w:p>
    <w:p>
      <w:pPr>
        <w:pStyle w:val="Normal"/>
        <w:jc w:val="both"/>
        <w:rPr/>
      </w:pPr>
      <w:r>
        <w:rPr>
          <w:sz w:val="22"/>
          <w:szCs w:val="22"/>
        </w:rPr>
        <w:t xml:space="preserve">   </w:t>
      </w:r>
      <w:r>
        <w:rPr>
          <w:sz w:val="22"/>
          <w:szCs w:val="22"/>
        </w:rPr>
        <w:t xml:space="preserve">Dans le premier chapitre, nous avons l'appel de Simon et d'André: «Venez après moi, et je vous ferai devenir pêcheurs d'hommes» (Marc </w:t>
      </w:r>
      <w:r>
        <w:rPr>
          <w:bCs/>
          <w:sz w:val="22"/>
          <w:szCs w:val="22"/>
        </w:rPr>
        <w:t>I,</w:t>
      </w:r>
      <w:r>
        <w:rPr>
          <w:b/>
          <w:bCs/>
          <w:sz w:val="22"/>
          <w:szCs w:val="22"/>
        </w:rPr>
        <w:t xml:space="preserve"> </w:t>
      </w:r>
      <w:r>
        <w:rPr>
          <w:sz w:val="22"/>
          <w:szCs w:val="22"/>
        </w:rPr>
        <w:t>17). Aussitôt, ayant abandonné tOut ce qui les avait occupés jusqu'alors, « ils le suivirent ». Cet appel: + Venez après moi; est adressé par le Seigneur à ceux qui ont déjà répondu à celui qu'Il fait en</w:t>
        <w:softHyphen/>
        <w:t>tendre en premier lieu: « Venez à moi, vous tous qui vous fatiguez et qui êtes chargés, et moi, je vous donnerai du repos» (Matthieu XI, 28). Venus à Lui comme à Celui qui a accompli l'œuvre néces</w:t>
        <w:softHyphen/>
        <w:t>saire pour ôter le fardeau de nos péchés et appor</w:t>
        <w:softHyphen/>
        <w:t>ter la paix à notre conscience angoissée, nous som</w:t>
        <w:softHyphen/>
        <w:t>mes responsables de répondre à ce deuxième ap</w:t>
        <w:softHyphen/>
        <w:t xml:space="preserve">pel : «Venez après Moi ». Parfait serviteur, vrai Obed </w:t>
      </w:r>
      <w:r>
        <w:rPr>
          <w:color w:val="FF0000"/>
          <w:sz w:val="22"/>
          <w:szCs w:val="22"/>
        </w:rPr>
        <w:t>¹</w:t>
      </w:r>
      <w:r>
        <w:rPr>
          <w:sz w:val="22"/>
          <w:szCs w:val="22"/>
        </w:rPr>
        <w:t xml:space="preserve"> constitué serviteur «à toujours» (Exode XXI, 6), Il a tracé Lui-même le chemin du service et, pour y marcher, il faut aller à sa suite, être « avec Lui» (Marc </w:t>
      </w:r>
      <w:r>
        <w:rPr>
          <w:bCs/>
          <w:sz w:val="22"/>
          <w:szCs w:val="22"/>
        </w:rPr>
        <w:t>III,</w:t>
      </w:r>
      <w:r>
        <w:rPr>
          <w:b/>
          <w:bCs/>
          <w:sz w:val="22"/>
          <w:szCs w:val="22"/>
        </w:rPr>
        <w:t xml:space="preserve"> </w:t>
      </w:r>
      <w:r>
        <w:rPr>
          <w:sz w:val="22"/>
          <w:szCs w:val="22"/>
        </w:rPr>
        <w:t xml:space="preserve">14 ; XV, 41). </w:t>
      </w:r>
    </w:p>
    <w:p>
      <w:pPr>
        <w:pStyle w:val="Normal"/>
        <w:jc w:val="both"/>
        <w:rPr>
          <w:sz w:val="22"/>
          <w:szCs w:val="22"/>
        </w:rPr>
      </w:pPr>
      <w:r>
        <w:rPr>
          <w:sz w:val="22"/>
          <w:szCs w:val="22"/>
        </w:rPr>
      </w:r>
    </w:p>
    <w:p>
      <w:pPr>
        <w:pStyle w:val="Normal"/>
        <w:jc w:val="both"/>
        <w:rPr/>
      </w:pPr>
      <w:r>
        <w:rPr>
          <w:color w:val="FF0000"/>
          <w:sz w:val="22"/>
          <w:szCs w:val="22"/>
        </w:rPr>
        <w:t>¹</w:t>
      </w:r>
      <w:r>
        <w:rPr>
          <w:sz w:val="22"/>
          <w:szCs w:val="22"/>
        </w:rPr>
        <w:t xml:space="preserve"> </w:t>
      </w:r>
      <w:r>
        <w:rPr>
          <w:sz w:val="20"/>
          <w:szCs w:val="20"/>
        </w:rPr>
        <w:t>Qui ser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ù je suis, moi, là aussi sera mon serviteur» (Jean XII, 26). Cette parole nous dit que celui qui a été avec Christ dans le chemin de l'humiliation et de la l'é</w:t>
        <w:softHyphen/>
        <w:t>jection sera aussi avec Lui dans la gloire.</w:t>
      </w:r>
    </w:p>
    <w:p>
      <w:pPr>
        <w:pStyle w:val="Normal"/>
        <w:jc w:val="both"/>
        <w:rPr/>
      </w:pPr>
      <w:r>
        <w:rPr>
          <w:sz w:val="22"/>
          <w:szCs w:val="22"/>
        </w:rPr>
        <w:t xml:space="preserve">   </w:t>
      </w:r>
      <w:r>
        <w:rPr>
          <w:sz w:val="22"/>
          <w:szCs w:val="22"/>
        </w:rPr>
        <w:t>Ce monde est comme un vaste océan au milieu duquel le Seigneur nous appelle à être des «pê</w:t>
        <w:softHyphen/>
        <w:t>cheurs d'hommes ». Importante responsabilité du témoignage à rendre par la puissance du Saint Es</w:t>
        <w:softHyphen/>
        <w:t>prit partout où la sagesse de Dieu nous a placés, afin que des âmes soient amenées des ténèbres à la merveilleuse lumière de Dieu. Que de « filets» oc</w:t>
        <w:softHyphen/>
        <w:t>cupent encore nos cœurs, nous empêchant de sui</w:t>
        <w:softHyphen/>
        <w:t>vre l'exemple de Simon et d'André!</w:t>
      </w:r>
    </w:p>
    <w:p>
      <w:pPr>
        <w:pStyle w:val="Normal"/>
        <w:jc w:val="both"/>
        <w:rPr/>
      </w:pPr>
      <w:r>
        <w:rPr>
          <w:sz w:val="22"/>
          <w:szCs w:val="22"/>
        </w:rPr>
        <w:t xml:space="preserve">   </w:t>
      </w:r>
      <w:r>
        <w:rPr>
          <w:sz w:val="22"/>
          <w:szCs w:val="22"/>
        </w:rPr>
        <w:t>Dans le chap. II de ce même évangile, c'est un autre des douze qui entend l'appel divin: «Suis</w:t>
        <w:softHyphen/>
        <w:t>-moi ». Deux mots ont suffi à briser les liens qui retenaient Lévi (Matthieu) à son bureau de recette. Quelle puissance dans cet appel auquel seule la foi peut répondre! Simon et André n'avaient pas hé</w:t>
        <w:softHyphen/>
        <w:t>sité un instant, le fils d'Alphée n'hésite pas non plus: «se levant, il le suivit» (II, 14). C'était un homme riche; pourtant, il a tout laissé pour aller avec Jésus.</w:t>
      </w:r>
    </w:p>
    <w:p>
      <w:pPr>
        <w:pStyle w:val="Normal"/>
        <w:jc w:val="both"/>
        <w:rPr/>
      </w:pPr>
      <w:r>
        <w:rPr>
          <w:sz w:val="22"/>
          <w:szCs w:val="22"/>
        </w:rPr>
        <w:t xml:space="preserve">   </w:t>
      </w:r>
      <w:r>
        <w:rPr>
          <w:sz w:val="22"/>
          <w:szCs w:val="22"/>
        </w:rPr>
        <w:t>Dans ces deux passages des deux premiers cha</w:t>
        <w:softHyphen/>
        <w:t>pitres de l'évangile selon Marc, nous avons donc des âmes que le Seigneur appelle à le suivre dans le chemin du service et qui, tout aussitôt, s'enga</w:t>
        <w:softHyphen/>
        <w:t>gent après Lui. Mais pour aller « après Lui », il ne faut pas partir avec le seul enthousiasme des bel</w:t>
        <w:softHyphen/>
        <w:t>les résolutions. Une chose est nécessaire, c'est Marc VIII, 34 qui nous le dit: «Quiconque veut venir après moi, qu'il se renonce soi-même, et qu'il prenne sa croix, et me suive ».</w:t>
      </w:r>
    </w:p>
    <w:p>
      <w:pPr>
        <w:pStyle w:val="Normal"/>
        <w:jc w:val="both"/>
        <w:rPr/>
      </w:pPr>
      <w:r>
        <w:rPr>
          <w:sz w:val="22"/>
          <w:szCs w:val="22"/>
        </w:rPr>
        <w:t xml:space="preserve">   </w:t>
      </w:r>
      <w:r>
        <w:rPr>
          <w:sz w:val="22"/>
          <w:szCs w:val="22"/>
        </w:rPr>
        <w:t>Le Seigneur venait de faire comprendre à ses disciples qu'Il devait être mis à mort. Il avait pris son titre de Fils de l'homme qui implique son re</w:t>
        <w:softHyphen/>
        <w:t>jet, ses souffrances et sa mort. Pierre qui pour</w:t>
        <w:softHyphen/>
        <w:t>tant venait de confesser que Jésus était le Christ se refuse à 3Jdmettre qu'Il ait à parcourir un tel chemin. Il désirait, comme aussi les autres disci</w:t>
        <w:softHyphen/>
        <w:t>ples, un Messie introduisant les siens dans la jouis</w:t>
        <w:softHyphen/>
        <w:t>sance immédiate des bénédictions du règne. Il n'a</w:t>
        <w:softHyphen/>
        <w:t>vait pas saisi que tant que la question du péché n'était pas réglée, l'établissement du règne était impossible. Et il ose reprendre le Seigneur! La chair, même vue dans le croyant sous son aspect le plus favorable (c'était le cas de Pierre), recule devant l'opprobre, va jusqu'à offenser Christ et à se faire l'instrument de Satan. Elle est incapable de suivre Jésus dans le chemin de la réjection et de la souffrance. C'est ce que le Seigneur va en</w:t>
        <w:softHyphen/>
        <w:t>seigner aux foules et à ses disciples.</w:t>
      </w:r>
    </w:p>
    <w:p>
      <w:pPr>
        <w:pStyle w:val="Normal"/>
        <w:jc w:val="both"/>
        <w:rPr/>
      </w:pPr>
      <w:r>
        <w:rPr>
          <w:sz w:val="22"/>
          <w:szCs w:val="22"/>
        </w:rPr>
        <w:t xml:space="preserve">   </w:t>
      </w:r>
      <w:r>
        <w:rPr>
          <w:sz w:val="22"/>
          <w:szCs w:val="22"/>
        </w:rPr>
        <w:t>Pour venir «après Moi» dit-Il - et c'était là l'appel d'André, Simon et Lévi - il faut d'abord se renoncer soi-même. Renoncer non pas seule</w:t>
        <w:softHyphen/>
        <w:t>ment à «nos filets» ou à notre «bureau de re</w:t>
        <w:softHyphen/>
        <w:t>cette », non pas tant à tout ce qui peut nous inté</w:t>
        <w:softHyphen/>
        <w:t>resser et nous occuper sur la terre, mais renoncer à ce «moi» qui est le centre de nos pensées, de nos désirs, de notre activité. Sous de beaux dehors, sous des apparences qui ne peuvent tromper que notre entourage, ne se cache-t-il pas - même par</w:t>
        <w:softHyphen/>
        <w:t>fois dans notre service – cette recherche du « moi» qui nous rend incapables de suivre fidèle</w:t>
        <w:softHyphen/>
        <w:t>ment Celui qui s'est anéanti comme Dieu et abaissé comme homme, Celui qui faisait toujours les cho</w:t>
        <w:softHyphen/>
        <w:t>ses qui plaisaient à son Père, Celui qui, Serviteur parfait sur la terre, a pu dire: «Je me suis tou</w:t>
        <w:softHyphen/>
        <w:t>jours proposé l'Éternel devant moi» (Psaume XVI, 8). Pour se renoncer soi-même, il faut réaliser la fin du vieil homme, l'application pratique de la mort à la chair - il faut préférer à soi un autre objet: Christ. C'est seulement dans la puissance du Saint Esprit agissant dans le nouvel homme que l'on peut se renoncer soi-même.</w:t>
      </w:r>
    </w:p>
    <w:p>
      <w:pPr>
        <w:pStyle w:val="Normal"/>
        <w:jc w:val="both"/>
        <w:rPr/>
      </w:pPr>
      <w:r>
        <w:rPr>
          <w:sz w:val="22"/>
          <w:szCs w:val="22"/>
        </w:rPr>
        <w:t xml:space="preserve">   </w:t>
      </w:r>
      <w:r>
        <w:rPr>
          <w:sz w:val="22"/>
          <w:szCs w:val="22"/>
        </w:rPr>
        <w:t>Pour aller après Lui, il faut ensuite «prendre sa croix», c'est-à-dire prendre le chemin de la mort. Un condamné qui se dirigeait vers le lieu du supplice, portant sa croix, était un objet de mépris et on pouvait dire de lui: voilà quelqu'un qui en a fini avec le monde. Prendre sa croix, c'est cela. C'est connaître quelque chose de l'opprobre de Christ, c'est réaliser d'une manière pratique que nous sommes morts au monde. Alors, nous pourrons suivre un Maître rejeté dans le sentier où a brillé la perfection de son service, le service de l'amour.</w:t>
      </w:r>
    </w:p>
    <w:p>
      <w:pPr>
        <w:pStyle w:val="Normal"/>
        <w:jc w:val="both"/>
        <w:rPr/>
      </w:pPr>
      <w:r>
        <w:rPr>
          <w:sz w:val="22"/>
          <w:szCs w:val="22"/>
        </w:rPr>
        <w:t xml:space="preserve">   </w:t>
      </w:r>
      <w:r>
        <w:rPr>
          <w:sz w:val="22"/>
          <w:szCs w:val="22"/>
        </w:rPr>
        <w:t>Le chap. X de l'évangile de Marc nous présente ensuite, avec trois personnes ou groupes de per</w:t>
        <w:softHyphen/>
        <w:t>sonnes, des illustrations de ce que le Seigneur avait déjà enseigné.</w:t>
      </w:r>
    </w:p>
    <w:p>
      <w:pPr>
        <w:pStyle w:val="Normal"/>
        <w:jc w:val="both"/>
        <w:rPr/>
      </w:pPr>
      <w:r>
        <w:rPr>
          <w:sz w:val="22"/>
          <w:szCs w:val="22"/>
        </w:rPr>
        <w:t xml:space="preserve">   </w:t>
      </w:r>
      <w:r>
        <w:rPr>
          <w:sz w:val="22"/>
          <w:szCs w:val="22"/>
        </w:rPr>
        <w:t>C'est d'abord le jeune homme riche. Avec em</w:t>
        <w:softHyphen/>
        <w:t>pressement, il accourt à Jésus et, dans l'attitude la plus respectueuse, lui pose cette question: «Que ferai-je afin que j'hérite de la vie éternelle?» Il veut faire quelque chose. Mais, venu à Christ pour essayer d'acheter la vie éternelle, il en trou</w:t>
        <w:softHyphen/>
        <w:t xml:space="preserve">vera le prix au-dessus de ce qu'il peut payer. Du moment qu'il parle de «faire », le Seigneur lui rappelle les commandements de la loi. N'est-il pas écrit: «Fais cela et tu vivras?» (Luc X, 28) </w:t>
        <w:softHyphen/>
        <w:t>parole adressée par le Seigneur à un docteur de la loi qui avait posé une question à peu près iden</w:t>
        <w:softHyphen/>
        <w:t>tique à celle du jeune homme riche. Ce dernier répond: «Maître, j'ai gardé toutes ces choses dès ma jeunesse ». Alors que l'apôtre, plus tard, com</w:t>
        <w:softHyphen/>
        <w:t>prendra que toute justice humaine est « comme des ordures» et n'aura d'autre désir que d'être « trou</w:t>
        <w:softHyphen/>
        <w:t>vé en Lui », d'avoir une justice divine (Philippiens III, 7-9), le jeune homme riche cherche à se présenter devant Dieu avec sa propre justice. Certes, il nous est dit que : «Jésus, l'ayant regardé, l'aima », mais il y avait dans son cœur quelque chose que le Seigneur avait discerné et qu'Il allait mettre en évidence: «Une chose te manque; va, vends tout ce que tu as, et donne aux pauvres, et  u auras un trésor dans le ciel, et viens, suis-moi, ayant chargé la croix ». Se renoncer lui-même et char</w:t>
        <w:softHyphen/>
        <w:t>ger la croix! Il en est incapable. Il ne peut même pas renoncer à ses richesses: elles ont plus de va</w:t>
        <w:softHyphen/>
        <w:t>leur à s'es yeux que la personne de Christ. Il avait de grands biens qu'il ne veut pas abandonner, aussi il s'en va tout triste! Il n'a pas voulu suivre Celui qui dit: «Avec moi sont les richesses et les honneurs» (Proverbes VIII, 18), Celui qui est seul la source des joies infinies. Il ne le connaissait pas!</w:t>
      </w:r>
    </w:p>
    <w:p>
      <w:pPr>
        <w:pStyle w:val="Normal"/>
        <w:jc w:val="both"/>
        <w:rPr/>
      </w:pPr>
      <w:r>
        <w:rPr>
          <w:sz w:val="22"/>
          <w:szCs w:val="22"/>
        </w:rPr>
        <w:t xml:space="preserve">   </w:t>
      </w:r>
      <w:r>
        <w:rPr>
          <w:sz w:val="22"/>
          <w:szCs w:val="22"/>
        </w:rPr>
        <w:t>Quel contraste avec l'eunuque éthiopien! Phi</w:t>
        <w:softHyphen/>
        <w:t>lippe avait exercé à son égard un vrai ministère: celui qui attache le cœur à Christ et non au ser</w:t>
        <w:softHyphen/>
        <w:t>viteur. Aussi l'eunuque n'est pas attristé par le départ du serviteur: il possède Christ et « conti</w:t>
        <w:softHyphen/>
        <w:t>nue son chemin tout joyeux» (Actes VIII, 39). Contraste également avec l'apôtre Paul qui, lui aussi, avait de grands biens, mais les estimait « comme des ordures» afin de gagner Christ (Philippiens III, 7, 8). Contraste encore avec un autre homme riche dont nous parlent les Écritures : Barzillaï le Galaadite (2 Samuel XIX, 31-40). Sa foi fut éprou</w:t>
        <w:softHyphen/>
        <w:t>vée par l'offre de nouvelles richesses. Mais il n'en veut pas. Il lui suffit d'avoir la bénédiction de David et de jouir de son amour (v. 39). Il appré</w:t>
        <w:softHyphen/>
        <w:t>ciait cela bien au-dessus de toutes les richesses dont il aurait pu être comblé. Comme il connais</w:t>
        <w:softHyphen/>
        <w:t>sait et aimait David!</w:t>
      </w:r>
    </w:p>
    <w:p>
      <w:pPr>
        <w:pStyle w:val="Normal"/>
        <w:jc w:val="both"/>
        <w:rPr/>
      </w:pPr>
      <w:r>
        <w:rPr>
          <w:sz w:val="22"/>
          <w:szCs w:val="22"/>
        </w:rPr>
        <w:t xml:space="preserve">  </w:t>
      </w:r>
      <w:r>
        <w:rPr>
          <w:sz w:val="22"/>
          <w:szCs w:val="22"/>
        </w:rPr>
        <w:t>Au v. 28 du chap. X, Pierre rappelle qu'ils a</w:t>
        <w:softHyphen/>
        <w:t>vaient tout quitté pour suivre le Seigneur. C'est la foi répondant à l'appel: «venez après moi» (Marc I, 16-20) qui les y avait conduits. Le Sei</w:t>
        <w:softHyphen/>
        <w:t>gneur annonce alors à son disciple quelle est la part présente et éternelle de ceux qui le suivent: maintenant, c'est tout à la fois la douceur des re</w:t>
        <w:softHyphen/>
        <w:t>lations familiales, la jouissance d'e biens spirituels et « des persécutions» (cf. Jean XV, 20) - pour l'avenir, c'est la vie éternelle. En résumé, c'est une part avec Christ pour le temps présent et pour l'éternité. Tandis que le Seigneur s'entrete</w:t>
        <w:softHyphen/>
        <w:t>nait ainsi avec Pierre, ils étaient en chemin, mon</w:t>
        <w:softHyphen/>
        <w:t>tant à Jérusalem. Les chemins qui montent sont, en général, dans les Écritures, des chemins diffi</w:t>
        <w:softHyphen/>
        <w:t>ciles. C'était bien le cas; le chemin se terminait à Jérusalem, la ville où le Seigneur allait être crucifié et vers laquelle Il avait résolument dressé sa face, car Il était venu pour cela. Sur ce chemin, les disciples suivaient le Seigneur, mais ils étaient « stupéfiés et craignaient en le suivant» (v. 32). Pourquoi une telle crainte dans le chemin où pour</w:t>
        <w:softHyphen/>
        <w:t>tant «Jésus allait devant eux»? (v. 32). Parce qu'il y avait la croix (v. 33-34). Parce qu'ils n'a</w:t>
        <w:softHyphen/>
        <w:t>vaient pas réalisé le renoncement. Sur ce chemin, de quoi étaient-ils occupés? D'eux-mêmes. Jac</w:t>
        <w:softHyphen/>
        <w:t xml:space="preserve">ques et Jean désiraient avoir une place élevée dans la gloire et s'il est vrai que les dix conçurent de l'indignation en les entendant formuler leur demande, c'est sans doute parce qu'ils lavaient déjà oublié que, peu auparavant, « ils avaient disputé entre eux en chemin qui 8erait le plus grand» (Marc IX, 34). Le Seigneur leur parle alors de « l'abaissement qui via devant la gloire» (Proverbes XV, 33) - du chemin qu'Il suivait lui-même (Marc X, 45 ; Philippiens </w:t>
      </w:r>
      <w:r>
        <w:rPr>
          <w:bCs/>
          <w:sz w:val="22"/>
          <w:szCs w:val="22"/>
        </w:rPr>
        <w:t>II,</w:t>
      </w:r>
      <w:r>
        <w:rPr>
          <w:b/>
          <w:bCs/>
          <w:sz w:val="22"/>
          <w:szCs w:val="22"/>
        </w:rPr>
        <w:t xml:space="preserve"> </w:t>
      </w:r>
      <w:r>
        <w:rPr>
          <w:sz w:val="22"/>
          <w:szCs w:val="22"/>
        </w:rPr>
        <w:t>6-8) et dans lequel Il leur demandait de s'engager - de la coupe des souf</w:t>
        <w:softHyphen/>
        <w:t>frances qu'ils auraient à boire, du baptême de la mort dont ils auraient à être baptisés - souf</w:t>
        <w:softHyphen/>
        <w:t>frances et mort que beaucoup ont rencontrés dans le chemin où nous conduit un Maître rejeté. Pour y marcher, il ne faut pas penser au « moi », il faut avoir Christ devant soi comme seul objet. Plus tard, dans la puissance du Saint Esprit venu sur la terre comme personne divine, les apôtres seront pleins de zèle poursuivre le chemin de la souffrance et de la réjection, et Jacques sera pré</w:t>
        <w:softHyphen/>
        <w:t>cisément le premier des douze à subir la mort pour son Maître (Actes XII, 2).</w:t>
      </w:r>
    </w:p>
    <w:p>
      <w:pPr>
        <w:pStyle w:val="Normal"/>
        <w:jc w:val="both"/>
        <w:rPr/>
      </w:pPr>
      <w:r>
        <w:rPr>
          <w:sz w:val="22"/>
          <w:szCs w:val="22"/>
        </w:rPr>
        <w:t xml:space="preserve">   </w:t>
      </w:r>
      <w:r>
        <w:rPr>
          <w:sz w:val="22"/>
          <w:szCs w:val="22"/>
        </w:rPr>
        <w:t xml:space="preserve">Sur le chemin qui mène à la gloire, il y a la croix. C'est ce que l'apôtre Paul désirait même, «pour le connaître, Lui, et la puissance de sa résurrection et la communion de ses souffrances» (Philippiens </w:t>
      </w:r>
      <w:r>
        <w:rPr>
          <w:bCs/>
          <w:sz w:val="22"/>
          <w:szCs w:val="22"/>
        </w:rPr>
        <w:t>III,</w:t>
      </w:r>
      <w:r>
        <w:rPr>
          <w:b/>
          <w:bCs/>
          <w:sz w:val="22"/>
          <w:szCs w:val="22"/>
        </w:rPr>
        <w:t xml:space="preserve"> </w:t>
      </w:r>
      <w:r>
        <w:rPr>
          <w:sz w:val="22"/>
          <w:szCs w:val="22"/>
        </w:rPr>
        <w:t>10). Paul allait comparaître devant ses juges, il avait la mort devant lui, mais ayant com</w:t>
        <w:softHyphen/>
        <w:t>munion aux souffrances de Christ, il avait l'assu</w:t>
        <w:softHyphen/>
        <w:t>rance de mieux le connaître ainsi et de le posséder bien davantage. Il réalisait que la croix est un privilège, car elle nous enlève tout ce qui nous em</w:t>
        <w:softHyphen/>
        <w:t xml:space="preserve">pêche de connaître Christ. Entièrement débarrassé du « moi », il ne s'occupait que de Christ: « afin que je gagne Christ » (Philippiens </w:t>
      </w:r>
      <w:r>
        <w:rPr>
          <w:bCs/>
          <w:sz w:val="22"/>
          <w:szCs w:val="22"/>
        </w:rPr>
        <w:t>III,</w:t>
      </w:r>
      <w:r>
        <w:rPr>
          <w:b/>
          <w:bCs/>
          <w:sz w:val="22"/>
          <w:szCs w:val="22"/>
        </w:rPr>
        <w:t xml:space="preserve"> </w:t>
      </w:r>
      <w:r>
        <w:rPr>
          <w:sz w:val="22"/>
          <w:szCs w:val="22"/>
        </w:rPr>
        <w:t>8). La puissance du Saint Esprit - qui n'a aucune communion avec le «moi » - ne nous occupe que de Christ (Jean XVI, 14).</w:t>
      </w:r>
    </w:p>
    <w:p>
      <w:pPr>
        <w:pStyle w:val="Normal"/>
        <w:jc w:val="both"/>
        <w:rPr/>
      </w:pPr>
      <w:r>
        <w:rPr>
          <w:sz w:val="22"/>
          <w:szCs w:val="22"/>
        </w:rPr>
        <w:t xml:space="preserve">   </w:t>
      </w:r>
      <w:r>
        <w:rPr>
          <w:sz w:val="22"/>
          <w:szCs w:val="22"/>
        </w:rPr>
        <w:t>Si le jeune homme riche, qui ne connaissait pas Jésus, était incapable de se renoncer lui-même et de charger la croix (il nous présente la chair sous son caractère aimable), si les douze étaient rem</w:t>
        <w:softHyphen/>
        <w:t>plis de crainte parce qu'il y avait la croix sur le chemin où ils suivaient le Seigneur et dans lequel ils étaient surtout occupés d'eux-mêmes (là, nous avons la chair de l'homme converti qui recule devant la croix, la chair qui montre son égoïsme sur le sentier où il faut manifester le renonce</w:t>
        <w:softHyphen/>
        <w:t>ment), Bartimée nous présente, tout à la fin de ce chapitre, quelqu'un qui va résolument à la suite d'un Maître rejeté. Le Seigneur n'a pas be</w:t>
        <w:softHyphen/>
        <w:t>soin de lui rappeler les commandements de la loi, de lui parler de lia coupe ou du baptême, parce que Bartimée n'avait pas la prétention de « faire » quelque chose et ne demandait pas une place dans le royaume. Il ne désirait rien autre que suivre Christ, Christ lui suffisait. Aussi, dès qu'il a re</w:t>
        <w:softHyphen/>
        <w:t>couvré la vue - image d'un pécheur qui est passé des ténèbres à la lumière, du pouvoir de Satan à Dieu (Actes XXVI, 18), il n'est occupé d'aucun objet terrestre. Il y a un objet qui a captivé son cœur, une personne à laquelle il veut demeurer attaché, « et il le suivit dans le chemin ». Quel che</w:t>
        <w:softHyphen/>
        <w:t>min? - celui qui montait à Jérusalem! Che</w:t>
        <w:softHyphen/>
        <w:t>min de souffrances qui aboutissait au ciel, mais en passant par la croix, chemin sur lequel cepen</w:t>
        <w:softHyphen/>
        <w:t>dant, avant la croix, le Seigneur devait entrer comme roi à Jérusalem, échantillon de la gloire à venir (Marc XI, 1-11).</w:t>
      </w:r>
    </w:p>
    <w:p>
      <w:pPr>
        <w:pStyle w:val="Normal"/>
        <w:jc w:val="both"/>
        <w:rPr/>
      </w:pPr>
      <w:r>
        <w:rPr>
          <w:sz w:val="22"/>
          <w:szCs w:val="22"/>
        </w:rPr>
        <w:t xml:space="preserve">   </w:t>
      </w:r>
      <w:r>
        <w:rPr>
          <w:sz w:val="22"/>
          <w:szCs w:val="22"/>
        </w:rPr>
        <w:t>Lorsque notre précieux Sauveur, arrivé au terme de ce chemin de l'éjection et d'humiliation, fut élevé sur le bois maudit de la croix, quelques femmes se trouvaient là, qui regardaient de loin. C'étaient de pieuses femmes qui, lorsqu'Il était en Galilée parmi les méprisés et les pauvres du trou</w:t>
        <w:softHyphen/>
        <w:t>peau, « l'avaient suivi et l'avaient servi» - « qui étaient montées avec Lui à Jérusalem» (Marc XV, 40, 41). Sans doute étaient-elles comprises dans le «ils» de Marc X, 32. Malgré leur fai</w:t>
        <w:softHyphen/>
        <w:t>blesse, elles avaient été «avec Lui» dans le che</w:t>
        <w:softHyphen/>
        <w:t>min qui montait, soutenues par la puissance de Celui qui encourage et fortifie tous ceux qui vont à sa suite. Comme David autrefois, elles avaient expérimenté ce qu'est le chemin dans ce monde, «terre aride et altérée, sans eau ». Mais, «rassa</w:t>
        <w:softHyphen/>
        <w:t>siées comme de mlle et de graisse », elles pou</w:t>
        <w:softHyphen/>
        <w:t>vaient Lui dire aussi: «Mon âme s'attache à toi pour te suivre; ta droite me soutient» (Psaume LXIII).</w:t>
      </w:r>
    </w:p>
    <w:p>
      <w:pPr>
        <w:pStyle w:val="Normal"/>
        <w:jc w:val="both"/>
        <w:rPr/>
      </w:pPr>
      <w:r>
        <w:rPr>
          <w:sz w:val="22"/>
          <w:szCs w:val="22"/>
        </w:rPr>
        <w:t xml:space="preserve">   </w:t>
      </w:r>
      <w:r>
        <w:rPr>
          <w:sz w:val="22"/>
          <w:szCs w:val="22"/>
        </w:rPr>
        <w:t>Dieu veuille que ces quelques portions de sa Parole rendent plus précieuse à nos cœurs la puis</w:t>
        <w:softHyphen/>
        <w:t>sance de Jésus. Puisse-t-il suffire à nos âmes, afin que nous sachions mieux le connaître, l'aimer, le suivre et le servir !</w:t>
      </w:r>
    </w:p>
    <w:p>
      <w:pPr>
        <w:pStyle w:val="Normal"/>
        <w:ind w:left="2160" w:firstLine="720"/>
        <w:jc w:val="both"/>
        <w:rPr/>
      </w:pPr>
      <w:r>
        <w:rPr>
          <w:i/>
          <w:iCs/>
          <w:sz w:val="22"/>
          <w:szCs w:val="22"/>
        </w:rPr>
        <w:t xml:space="preserve">Suivons-le tous, animés d'un saint zèle; </w:t>
      </w:r>
    </w:p>
    <w:p>
      <w:pPr>
        <w:pStyle w:val="Normal"/>
        <w:ind w:left="2160" w:firstLine="720"/>
        <w:jc w:val="both"/>
        <w:rPr/>
      </w:pPr>
      <w:r>
        <w:rPr>
          <w:i/>
          <w:iCs/>
          <w:sz w:val="22"/>
          <w:szCs w:val="22"/>
        </w:rPr>
        <w:t>N'arrêtons pas nos cœurs  en ces bas lieux.</w:t>
      </w:r>
    </w:p>
    <w:p>
      <w:pPr>
        <w:pStyle w:val="Normal"/>
        <w:ind w:left="2160" w:firstLine="720"/>
        <w:jc w:val="both"/>
        <w:rPr/>
      </w:pPr>
      <w:r>
        <w:rPr>
          <w:i/>
          <w:iCs/>
          <w:sz w:val="22"/>
          <w:szCs w:val="22"/>
        </w:rPr>
        <w:t>Ce Dieu Sauveur, lui-même, nous appelle,</w:t>
      </w:r>
    </w:p>
    <w:p>
      <w:pPr>
        <w:pStyle w:val="Normal"/>
        <w:ind w:left="2160" w:firstLine="720"/>
        <w:jc w:val="both"/>
        <w:rPr>
          <w:i/>
          <w:i/>
          <w:iCs/>
          <w:sz w:val="22"/>
          <w:szCs w:val="22"/>
        </w:rPr>
      </w:pPr>
      <w:r>
        <w:rPr>
          <w:i/>
          <w:iCs/>
          <w:sz w:val="22"/>
          <w:szCs w:val="22"/>
        </w:rPr>
        <w:t>Et nos vrais biens sont cachés dans les cieux.</w:t>
      </w:r>
    </w:p>
    <w:p>
      <w:pPr>
        <w:pStyle w:val="Normal"/>
        <w:jc w:val="right"/>
        <w:rPr>
          <w:i/>
          <w:i/>
          <w:sz w:val="22"/>
          <w:szCs w:val="22"/>
        </w:rPr>
      </w:pPr>
      <w:r>
        <w:rPr>
          <w:i/>
          <w:sz w:val="22"/>
          <w:szCs w:val="22"/>
        </w:rPr>
        <w:t>P. F.</w:t>
      </w:r>
    </w:p>
    <w:p>
      <w:pPr>
        <w:pStyle w:val="Normal"/>
        <w:jc w:val="center"/>
        <w:rPr>
          <w:sz w:val="22"/>
          <w:szCs w:val="22"/>
        </w:rPr>
      </w:pPr>
      <w:r>
        <w:rPr>
          <w:sz w:val="22"/>
          <w:szCs w:val="22"/>
        </w:rPr>
        <w:t xml:space="preserve">      </w:t>
      </w:r>
      <w:r>
        <w:rPr>
          <w:sz w:val="22"/>
          <w:szCs w:val="22"/>
        </w:rPr>
        <w:t>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LA COMMUNION</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Comment on la perd, comment on la retrouve.</w:t>
      </w:r>
    </w:p>
    <w:p>
      <w:pPr>
        <w:pStyle w:val="Normal"/>
        <w:jc w:val="center"/>
        <w:rPr>
          <w:i/>
          <w:i/>
          <w:iCs/>
          <w:sz w:val="22"/>
          <w:szCs w:val="22"/>
        </w:rPr>
      </w:pPr>
      <w:r>
        <w:rPr>
          <w:i/>
          <w:iCs/>
          <w:sz w:val="22"/>
          <w:szCs w:val="22"/>
        </w:rPr>
      </w:r>
    </w:p>
    <w:p>
      <w:pPr>
        <w:pStyle w:val="Normal"/>
        <w:jc w:val="center"/>
        <w:rPr/>
      </w:pPr>
      <w:r>
        <w:rPr>
          <w:b/>
          <w:sz w:val="22"/>
          <w:szCs w:val="22"/>
        </w:rPr>
        <w:t xml:space="preserve">1 Jean </w:t>
      </w:r>
      <w:r>
        <w:rPr>
          <w:b/>
          <w:bCs/>
          <w:sz w:val="22"/>
          <w:szCs w:val="22"/>
        </w:rPr>
        <w:t xml:space="preserve">l, </w:t>
      </w:r>
      <w:r>
        <w:rPr>
          <w:b/>
          <w:sz w:val="22"/>
          <w:szCs w:val="22"/>
        </w:rPr>
        <w:t xml:space="preserve">5 - </w:t>
      </w:r>
      <w:r>
        <w:rPr>
          <w:b/>
          <w:bCs/>
          <w:sz w:val="22"/>
          <w:szCs w:val="22"/>
        </w:rPr>
        <w:t>II, 2</w:t>
      </w:r>
    </w:p>
    <w:p>
      <w:pPr>
        <w:pStyle w:val="Normal"/>
        <w:jc w:val="center"/>
        <w:rPr>
          <w:b/>
          <w:b/>
          <w:bCs/>
          <w:sz w:val="22"/>
          <w:szCs w:val="22"/>
        </w:rPr>
      </w:pPr>
      <w:r>
        <w:rPr>
          <w:b/>
          <w:bCs/>
          <w:sz w:val="22"/>
          <w:szCs w:val="22"/>
        </w:rPr>
      </w:r>
    </w:p>
    <w:p>
      <w:pPr>
        <w:pStyle w:val="Normal"/>
        <w:jc w:val="center"/>
        <w:rPr/>
      </w:pPr>
      <w:r>
        <w:rPr>
          <w:i/>
          <w:iCs/>
          <w:sz w:val="22"/>
          <w:szCs w:val="22"/>
        </w:rPr>
        <w:t>(Suite et fin de la page 178)</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Le début du chap. II montre l'objet de ce pas</w:t>
        <w:softHyphen/>
        <w:t>sage: que nous ne devrions pas pécher et perdre ainsi notre communion. «Mes enfants, je vous écris ces choses afin que vous ne péchiez pas.» Il y a donc possibilité et danger que nous péchions. Croyez-vous à l'existence de ce danger? Ou bien aimez-vous vous séduire en disant que cela ne s'applique pas à vous-même?</w:t>
      </w:r>
    </w:p>
    <w:p>
      <w:pPr>
        <w:pStyle w:val="Normal"/>
        <w:jc w:val="both"/>
        <w:rPr/>
      </w:pPr>
      <w:r>
        <w:rPr>
          <w:sz w:val="22"/>
          <w:szCs w:val="22"/>
        </w:rPr>
        <w:t xml:space="preserve">   </w:t>
      </w:r>
      <w:r>
        <w:rPr>
          <w:sz w:val="22"/>
          <w:szCs w:val="22"/>
        </w:rPr>
        <w:t>Soyons francs. Si le Seigneur vous laisse ici-bas jusqu'à demain, y a-t-il un danger que vous pé</w:t>
        <w:softHyphen/>
        <w:t>chiez d'ici-là? Est-il possible que quelque péché se mette en travers de votre communion? L'apô</w:t>
        <w:softHyphen/>
        <w:t>tre le pensait et il a écrit ces choses pour que vous ne péchiez pas.</w:t>
      </w:r>
    </w:p>
    <w:p>
      <w:pPr>
        <w:pStyle w:val="Normal"/>
        <w:jc w:val="both"/>
        <w:rPr/>
      </w:pPr>
      <w:r>
        <w:rPr>
          <w:sz w:val="22"/>
          <w:szCs w:val="22"/>
        </w:rPr>
        <w:t xml:space="preserve">   </w:t>
      </w:r>
      <w:r>
        <w:rPr>
          <w:sz w:val="22"/>
          <w:szCs w:val="22"/>
        </w:rPr>
        <w:t>Mais qu'arrive-t-il si, en dépit de l'avertisse</w:t>
        <w:softHyphen/>
        <w:t>ment, vous péchez? Y a-t-il pour vous quelqu'un qui puisse vous aider personnellement ? « Si quel</w:t>
        <w:softHyphen/>
        <w:t>qu'un a péché, nous avons un avocat auprès du Père, Jésus Christ le juste ». N'est-ce pas encoura</w:t>
        <w:softHyphen/>
        <w:t>geant? On peut se défier de soi-même parce qu'on se sent capable d'être surpris par une faute, parce qu'on a un caractère trop vif par exemple. Nous avons besoin alors de quelqu'un qui nous empêche de choir, et nous relève si nous venions à tomber. Nous avons notre avocat, Jésus Christ le juste, qui fait cela et bien plus encore.</w:t>
      </w:r>
    </w:p>
    <w:p>
      <w:pPr>
        <w:pStyle w:val="Normal"/>
        <w:jc w:val="both"/>
        <w:rPr/>
      </w:pPr>
      <w:r>
        <w:rPr>
          <w:sz w:val="22"/>
          <w:szCs w:val="22"/>
        </w:rPr>
        <w:t xml:space="preserve">   </w:t>
      </w:r>
      <w:r>
        <w:rPr>
          <w:sz w:val="22"/>
          <w:szCs w:val="22"/>
        </w:rPr>
        <w:t>Qu'est-ce qu'un avocat? Une idée courante est que son rôle -consiste à changer la colère du Père en amour et en faveur envers nous. Mais ce n'est pas là la vraie signification de ce titre. Jésus Christ le juste ne fait pas changer le Père quand nous péchons. Le Père est juste, Lui aussi. Il ne passe pas par-dessus le péché de ses enfants, mais il juge sa propre maison. Et la phrase ne signifie pas que l'avocat modifie le cœur du Père envers ses enfants fautifs. Les mots: «auprès du Père» ne sont pas exactement compris.</w:t>
      </w:r>
    </w:p>
    <w:p>
      <w:pPr>
        <w:pStyle w:val="Normal"/>
        <w:jc w:val="both"/>
        <w:rPr/>
      </w:pPr>
      <w:r>
        <w:rPr>
          <w:sz w:val="22"/>
          <w:szCs w:val="22"/>
        </w:rPr>
        <w:t xml:space="preserve">   </w:t>
      </w:r>
      <w:r>
        <w:rPr>
          <w:sz w:val="22"/>
          <w:szCs w:val="22"/>
        </w:rPr>
        <w:t>La phrase «un avocat auprès du Père» indique l'endroit où se trouve l'avocat. Jésus Christ n'est plus dans le monde; Il est avec le Père. En Jean XIII, Jésus était sur le point de quitter le monde pour aller au Père. Il allait monter vers son Père et notre Père. Il avait promis d'envoyer un autre avocat, l'Esprit de vérité, pour être avec nous ici dans le monde pendant son absence. Et nous apprenons dans l'épître que n'étant plus avec nous ici-bas, Il est avec le Père comme notre avo</w:t>
        <w:softHyphen/>
        <w:t>cat.</w:t>
      </w:r>
    </w:p>
    <w:p>
      <w:pPr>
        <w:pStyle w:val="Normal"/>
        <w:jc w:val="both"/>
        <w:rPr/>
      </w:pPr>
      <w:r>
        <w:rPr>
          <w:sz w:val="22"/>
          <w:szCs w:val="22"/>
        </w:rPr>
        <w:t xml:space="preserve">   </w:t>
      </w:r>
      <w:r>
        <w:rPr>
          <w:sz w:val="22"/>
          <w:szCs w:val="22"/>
        </w:rPr>
        <w:t>Que fait donc cet avocat? Un avocat ou Para</w:t>
        <w:softHyphen/>
        <w:t>clet est celui qui s'occupe d'administrer tout ce qui me concerne, même si je pèche. Il prend ma cause à cœur et a entrepris de veiller à tout lui</w:t>
        <w:softHyphen/>
        <w:t>-même. Cela paraît être la signification la plus simple et la plus compréhensible de ce beau mot.</w:t>
      </w:r>
    </w:p>
    <w:p>
      <w:pPr>
        <w:pStyle w:val="Normal"/>
        <w:jc w:val="both"/>
        <w:rPr/>
      </w:pPr>
      <w:r>
        <w:rPr>
          <w:sz w:val="22"/>
          <w:szCs w:val="22"/>
        </w:rPr>
        <w:t xml:space="preserve">   </w:t>
      </w:r>
      <w:r>
        <w:rPr>
          <w:sz w:val="22"/>
          <w:szCs w:val="22"/>
        </w:rPr>
        <w:t>Là, auprès du Père, le Seigneur Jésus dans son amour, surveille nos affaires. Il fait cela avant que nous péchions, afin que nous ne péchions pas. Et quand nous péchons, Il n'attend pas jusqu'à ce que nous confessions nos péchés, mais Il emploie sa parole par le Saint Esprit pour que nous les confessions et soyons purifiés afin que notre com</w:t>
        <w:softHyphen/>
        <w:t>munion soit rétablie.</w:t>
      </w:r>
    </w:p>
    <w:p>
      <w:pPr>
        <w:pStyle w:val="Normal"/>
        <w:jc w:val="both"/>
        <w:rPr/>
      </w:pPr>
      <w:r>
        <w:rPr>
          <w:sz w:val="22"/>
          <w:szCs w:val="22"/>
        </w:rPr>
        <w:t xml:space="preserve">   </w:t>
      </w:r>
      <w:r>
        <w:rPr>
          <w:sz w:val="22"/>
          <w:szCs w:val="22"/>
        </w:rPr>
        <w:t>L'œil de Jésus Christ le juste était sur Simon Pierre avant sa chute. Quand Satan s'attaquait au disciple plein de confiance en lui-même, le Sei</w:t>
        <w:softHyphen/>
        <w:t>gneur priait pour lui. Avant que Pierre ne fût en</w:t>
        <w:softHyphen/>
        <w:t>tré dans le palais du souverain sacrificateur, avant qu'il eût souillé ses lèvres avec des imprécations et des serments, l'avocat sur la terre avait inter</w:t>
        <w:softHyphen/>
        <w:t>cédé pour lui. Pierre fut préservé de la fin d'un Judas par son intercession. Cet avocat est mainte</w:t>
        <w:softHyphen/>
        <w:t>nant auprès du Père, et Il est là pour nous.</w:t>
      </w:r>
    </w:p>
    <w:p>
      <w:pPr>
        <w:pStyle w:val="Normal"/>
        <w:jc w:val="both"/>
        <w:rPr/>
      </w:pPr>
      <w:r>
        <w:rPr>
          <w:sz w:val="22"/>
          <w:szCs w:val="22"/>
        </w:rPr>
        <w:t xml:space="preserve">   </w:t>
      </w:r>
      <w:r>
        <w:rPr>
          <w:sz w:val="22"/>
          <w:szCs w:val="22"/>
        </w:rPr>
        <w:t>Nous avons besoin de cet avocat de beaucoup de manières et en tout temps, mais si quelqu'un pèche, il lui faut l'avocat dans le caractère de Jé</w:t>
        <w:softHyphen/>
        <w:t>sus Christ le juste. Le péché place le croyant sous l'accusation d'iniquité (injustice) et il lui faut en être purifié pour jouir de la communion (I, 9). Et c'est Jésus Christ le juste qui entreprend cette tâ</w:t>
        <w:softHyphen/>
        <w:t>che. C'est Lui qui nous a été fait justice, et en Lui nous avons une position de justice invariable.</w:t>
      </w:r>
    </w:p>
    <w:p>
      <w:pPr>
        <w:pStyle w:val="Normal"/>
        <w:jc w:val="both"/>
        <w:rPr/>
      </w:pPr>
      <w:r>
        <w:rPr>
          <w:sz w:val="22"/>
          <w:szCs w:val="22"/>
        </w:rPr>
        <w:t xml:space="preserve">   </w:t>
      </w:r>
      <w:r>
        <w:rPr>
          <w:sz w:val="22"/>
          <w:szCs w:val="22"/>
        </w:rPr>
        <w:t>Si nous ne vivons pas à la hauteur de cette position, nous tombons au-dessous, dans l'injus</w:t>
        <w:softHyphen/>
        <w:t>tice. Tous ceux qui ont reçu cette position peuvent ne pas vivre selon elle, mais cela ne la change pas. Un prince de sang royal peut déroger de son rang, mais il est toujours prince par naissance. Ainsi l'enfant de Dieu qui pèche perd ! Sa communion, mais non pas sa relation par naissance. L'avocat produit la conviction de péché, la confession, le pardon, la purification par Son service fidèle et plein d'amour.</w:t>
      </w:r>
    </w:p>
    <w:p>
      <w:pPr>
        <w:pStyle w:val="Normal"/>
        <w:jc w:val="both"/>
        <w:rPr/>
      </w:pPr>
      <w:r>
        <w:rPr>
          <w:sz w:val="22"/>
          <w:szCs w:val="22"/>
        </w:rPr>
        <w:t xml:space="preserve">   </w:t>
      </w:r>
      <w:r>
        <w:rPr>
          <w:sz w:val="22"/>
          <w:szCs w:val="22"/>
        </w:rPr>
        <w:t>Les regards des soldats et ceux de la servante n'ont pas touché la conscience de Pierre, mais le regard du Seigneur brise son audace. Il s'enfuit dans la nuit, plein de honte et de repentance, s'ac</w:t>
        <w:softHyphen/>
        <w:t>cusant avec des larmes amères. Le Seigneur n'a pas laissé Simon Pierre qu'il n'ait été converti et restauré. Plus tard Jésus Christ le juste confie à ses Soins, Ses brebis et Ses agneaux - tâche dont il n'aurait pas été capable si l'avocat n'était pas intervenu pour lui.</w:t>
      </w:r>
    </w:p>
    <w:p>
      <w:pPr>
        <w:pStyle w:val="Normal"/>
        <w:jc w:val="both"/>
        <w:rPr/>
      </w:pPr>
      <w:r>
        <w:rPr>
          <w:sz w:val="22"/>
          <w:szCs w:val="22"/>
        </w:rPr>
        <w:t xml:space="preserve">   </w:t>
      </w:r>
      <w:r>
        <w:rPr>
          <w:sz w:val="22"/>
          <w:szCs w:val="22"/>
        </w:rPr>
        <w:t>Cet avocat est maintenant auprès du Père pour agir en sagesse et en grâce, envers celui qui a pé</w:t>
        <w:softHyphen/>
        <w:t>ché. Son service actuel est de nous maintenir dans cette communion qui est céleste dans sa nature. C'est cette communion qui nous rend propres à être des témoins pour Lui pendant que nous som</w:t>
        <w:softHyphen/>
        <w:t>mes ici-bas. Quand nous nous y maintenons, Il nous modèle et nous façonne à son gré. Quand nous n'ayons pas cette communion, Il travaille à notre restauration. Si quelqu'un pèche, cet avocat n'est jamais à court. Il tire le meilleur parti de la plus mauvaise cause. Seigneur, ton amour sura</w:t>
        <w:softHyphen/>
        <w:t>bonde!</w:t>
      </w:r>
    </w:p>
    <w:p>
      <w:pPr>
        <w:pStyle w:val="Normal"/>
        <w:jc w:val="both"/>
        <w:rPr/>
      </w:pPr>
      <w:r>
        <w:rPr>
          <w:sz w:val="22"/>
          <w:szCs w:val="22"/>
        </w:rPr>
        <w:t xml:space="preserve">   </w:t>
      </w:r>
      <w:r>
        <w:rPr>
          <w:sz w:val="22"/>
          <w:szCs w:val="22"/>
        </w:rPr>
        <w:t>Mais il y a une autre vérité qui nous est révélée au sujet de notre avocat, Jésus Christ le juste. «Lui est la propitiation pour nos péchés, et non pas seulement pour les nôtres, mais aussi pour le monde entier ». Quoiqu'il y ait provision complète pour nos péchés, comme nous l'avons déjà vu, il ne nous faut pas sous-estimer la gravité et la cul</w:t>
        <w:softHyphen/>
        <w:t>pabilité de nos péchés. Le péché est toujours un acte terrible, sérieux au suprême degré dans le cas d'un enfant de Dieu, en qui habite l'Esprit de Dieu, et qui possède tous nos privilèges célestes. C'est pourquoi il nous montre que Celui qui est notre avocat, est Celui qui a souffert et est mort pour nos péchés, qui est la propitiation pour nos pé</w:t>
        <w:softHyphen/>
        <w:t>chés. Il a fait propitiation par son sacrifice expia</w:t>
        <w:softHyphen/>
        <w:t>toire, et en Lui-même il est la propitiation, com</w:t>
        <w:softHyphen/>
        <w:t>prenant dans sa personne tout ce que l'œuvre de propitiation signifie et accomplit.</w:t>
      </w:r>
    </w:p>
    <w:p>
      <w:pPr>
        <w:pStyle w:val="Normal"/>
        <w:jc w:val="both"/>
        <w:rPr/>
      </w:pPr>
      <w:r>
        <w:rPr>
          <w:sz w:val="22"/>
          <w:szCs w:val="22"/>
        </w:rPr>
        <w:t xml:space="preserve">   </w:t>
      </w:r>
      <w:r>
        <w:rPr>
          <w:sz w:val="22"/>
          <w:szCs w:val="22"/>
        </w:rPr>
        <w:t>Qui mieux que notre avocat connaît nos péchés? Il a porté nos péchés et a offert à Dieu tout ce qui a satisfait pour toujours sa nature sainte à leur égard. Il a accompli cette œuvre jusque dans ses plus infimes détails; à Lui appartient toute la gloire de la propitiation; et Il est notre avocat, si nous péchons.</w:t>
      </w:r>
    </w:p>
    <w:p>
      <w:pPr>
        <w:pStyle w:val="Normal"/>
        <w:jc w:val="both"/>
        <w:rPr/>
      </w:pPr>
      <w:r>
        <w:rPr>
          <w:sz w:val="22"/>
          <w:szCs w:val="22"/>
        </w:rPr>
        <w:t xml:space="preserve">   </w:t>
      </w:r>
      <w:r>
        <w:rPr>
          <w:sz w:val="22"/>
          <w:szCs w:val="22"/>
        </w:rPr>
        <w:t>Jésus Christ a été la propitiation pour nos pé</w:t>
        <w:softHyphen/>
        <w:t>chés sur la croix; Il est la propitiation sur le trône dans la gloire; Il est la propitiation auprès du Père. Il est le même hier, aujourd'hui et éter</w:t>
        <w:softHyphen/>
        <w:t>nellement. Il est notre avocat! Dans la puissance de sa personne et l'efficace de son œuvre sur la croix, Il est l'Intendant de nos affaires, notre In</w:t>
        <w:softHyphen/>
        <w:t>tercesseur quand nous péchons, notre soutien dans tout ce qui concerne notre communion avec le Père et le Fils, et les uns avec les autres.</w:t>
      </w:r>
    </w:p>
    <w:p>
      <w:pPr>
        <w:pStyle w:val="Normal"/>
        <w:jc w:val="both"/>
        <w:rPr/>
      </w:pPr>
      <w:r>
        <w:rPr>
          <w:sz w:val="22"/>
          <w:szCs w:val="22"/>
        </w:rPr>
        <w:t xml:space="preserve">   </w:t>
      </w:r>
      <w:r>
        <w:rPr>
          <w:sz w:val="22"/>
          <w:szCs w:val="22"/>
        </w:rPr>
        <w:t>Puissions-nous réaliser quel précieux avocat nous avons, et ce qu'est la plénitude de sa puissance et de son amour! Nous oublions si souvent et Lui-même et son service invisible pour nous! Combien souvent nos péchés l'obligent-ils à servir! Nous sommes si méchants, si entêtés, si volontai</w:t>
        <w:softHyphen/>
        <w:t>res, si obstinés; et cependant Il ne nous laisse ni ne nous abandonne jamais. Il veut que nous ayons une communion ininterrompue avec Lui, avec son Père, et entre nous.</w:t>
      </w:r>
    </w:p>
    <w:p>
      <w:pPr>
        <w:pStyle w:val="Normal"/>
        <w:jc w:val="both"/>
        <w:rPr/>
      </w:pPr>
      <w:r>
        <w:rPr>
          <w:sz w:val="22"/>
          <w:szCs w:val="22"/>
        </w:rPr>
        <w:t xml:space="preserve">   </w:t>
      </w:r>
      <w:r>
        <w:rPr>
          <w:sz w:val="22"/>
          <w:szCs w:val="22"/>
        </w:rPr>
        <w:t>La communion est une des plus grandes béné</w:t>
        <w:softHyphen/>
        <w:t>dictions de la vie chrétienne. Notre avocat est au</w:t>
        <w:softHyphen/>
        <w:t>près du Père pour que nous puissions y avoir part. Il désire que pendant que nous sommes sur la terre nous partagions sa propre communion avec le Père dans le ciel et jouissions sur la terre de la lumière des cieux.</w:t>
      </w:r>
    </w:p>
    <w:p>
      <w:pPr>
        <w:pStyle w:val="Normal"/>
        <w:jc w:val="both"/>
        <w:rPr/>
      </w:pPr>
      <w:r>
        <w:rPr>
          <w:sz w:val="22"/>
          <w:szCs w:val="22"/>
        </w:rPr>
        <w:t xml:space="preserve">   </w:t>
      </w:r>
      <w:r>
        <w:rPr>
          <w:sz w:val="22"/>
          <w:szCs w:val="22"/>
        </w:rPr>
        <w:t>Le Père et le Fils sont unis dans leur but - en toutes choses, et c'est la volonté de Dieu que nous, qui sommes sa famille, soyons admis à partager l'harmonie secrète de la communion divine. Que Dieu nous accorde d'être amenés par Lui à une compréhension plus profonde de cette communion et de tout ce qu'elle signifie pour nous au milieu des occupations et des distractions de la vie jour</w:t>
        <w:softHyphen/>
        <w:t>nalière.</w:t>
      </w:r>
    </w:p>
    <w:p>
      <w:pPr>
        <w:pStyle w:val="Normal"/>
        <w:jc w:val="both"/>
        <w:rPr/>
      </w:pPr>
      <w:r>
        <w:rPr>
          <w:sz w:val="22"/>
          <w:szCs w:val="22"/>
        </w:rPr>
        <w:t xml:space="preserve">   </w:t>
      </w:r>
      <w:r>
        <w:rPr>
          <w:sz w:val="22"/>
          <w:szCs w:val="22"/>
        </w:rPr>
        <w:t>Cette communion n'est pas seulement pour les pères et les jeunes gens, mais aussi pour les petits enfants en Christ, puisque eux aussi connaissent le Père. Et s'ils connaissent le Père, ils peuvent se réjouir en Lui. Que pourraient-ils faire d'autre que, de se réjouir en un tel Père?</w:t>
      </w:r>
    </w:p>
    <w:p>
      <w:pPr>
        <w:pStyle w:val="Normal"/>
        <w:jc w:val="both"/>
        <w:rPr/>
      </w:pPr>
      <w:r>
        <w:rPr>
          <w:sz w:val="22"/>
          <w:szCs w:val="22"/>
        </w:rPr>
        <w:t xml:space="preserve">   </w:t>
      </w:r>
      <w:r>
        <w:rPr>
          <w:sz w:val="22"/>
          <w:szCs w:val="22"/>
        </w:rPr>
        <w:t>Nous avons en Luc XV une illustration de notre communion avec le Père. Il n'y avait pas com</w:t>
        <w:softHyphen/>
        <w:t>munion entre la brebis perdue et le berger et ses amis, et encore moins entre la drachme perdue et la femme et ses voisines. La drachme ni la brebis ne participent à la joie de ceux qui les trouvent. Mais quand le fils perdu revient à la maison, nous le voyons à table avec son père. Il y a là l'anneau, la plus belle robe, le veau gras. Le père et le fils se réjouissent ensemble. Le fils dit: «Quel père! » Le père dit: «C'est mon fils; il était dans un pays éloigné, maintenant il est à la maison. Il était perdu, il est retrouvé. Il était mort, il est revenu à la vie». C’est à cette communion avec le Père que le Fils nous amène.</w:t>
      </w:r>
    </w:p>
    <w:p>
      <w:pPr>
        <w:pStyle w:val="Normal"/>
        <w:jc w:val="both"/>
        <w:rPr/>
      </w:pPr>
      <w:r>
        <w:rPr>
          <w:sz w:val="22"/>
          <w:szCs w:val="22"/>
        </w:rPr>
        <w:t xml:space="preserve">   </w:t>
      </w:r>
      <w:r>
        <w:rPr>
          <w:sz w:val="22"/>
          <w:szCs w:val="22"/>
        </w:rPr>
        <w:t>Dans les champs, il y a le fils aîné, qui est en dehors de la communion de la maison. Il est fils tout autant que le prodigue, et sa place est aussi à la table. Mais il n'y a pas en lui d'esprit de com</w:t>
        <w:softHyphen/>
        <w:t>munion. Son cœur est dur et froid. Il ne veut pas rencontrer son frère repentant. «Celui-ci, ton fils », dit-Il, au lieu de dire : « mon frère ». Il n'a pas le désir d'avoir communion avec son père: « Tu ne m'as jamais donné un chevreau pour faire bonne chère avec mes amis» ; il préférait ses amis à son père.</w:t>
      </w:r>
    </w:p>
    <w:p>
      <w:pPr>
        <w:pStyle w:val="Normal"/>
        <w:jc w:val="both"/>
        <w:rPr/>
      </w:pPr>
      <w:r>
        <w:rPr>
          <w:sz w:val="22"/>
          <w:szCs w:val="22"/>
        </w:rPr>
        <w:t xml:space="preserve">   </w:t>
      </w:r>
      <w:r>
        <w:rPr>
          <w:sz w:val="22"/>
          <w:szCs w:val="22"/>
        </w:rPr>
        <w:t>Ce fils aîné était absolument étranger à cette communion qui se montrait à la table entre le père et le ms. Mais la parabole nous donne une image de cette communion qui est nôtre - la commu</w:t>
        <w:softHyphen/>
        <w:t>nion avec le Père et le Fils, et les uns avec les au</w:t>
        <w:softHyphen/>
        <w:t>tres. Même si le péché interrompt cette commu</w:t>
        <w:softHyphen/>
        <w:t>nion, nous avons un avocat auprès du Père; et Il est la propitiation pour nos péchés. Et si nous con</w:t>
        <w:softHyphen/>
        <w:t>fessons nos péchés, Il est fidèle et juste pour par</w:t>
        <w:softHyphen/>
        <w:t>donner nos péchés et nous purifier de toute ini</w:t>
        <w:softHyphen/>
        <w:t>quité.</w:t>
      </w:r>
    </w:p>
    <w:p>
      <w:pPr>
        <w:pStyle w:val="Normal"/>
        <w:jc w:val="right"/>
        <w:rPr>
          <w:bCs/>
          <w:i/>
          <w:i/>
          <w:sz w:val="22"/>
          <w:szCs w:val="22"/>
        </w:rPr>
      </w:pPr>
      <w:r>
        <w:rPr>
          <w:i/>
          <w:sz w:val="22"/>
          <w:szCs w:val="22"/>
        </w:rPr>
        <w:t xml:space="preserve">W. J. </w:t>
      </w:r>
      <w:r>
        <w:rPr>
          <w:bCs/>
          <w:i/>
          <w:sz w:val="22"/>
          <w:szCs w:val="22"/>
        </w:rPr>
        <w:t>H.</w:t>
      </w:r>
    </w:p>
    <w:p>
      <w:pPr>
        <w:pStyle w:val="Normal"/>
        <w:jc w:val="center"/>
        <w:rPr>
          <w:bCs/>
          <w:sz w:val="22"/>
          <w:szCs w:val="22"/>
        </w:rPr>
      </w:pPr>
      <w:r>
        <w:rPr>
          <w:bCs/>
          <w:sz w:val="22"/>
          <w:szCs w:val="22"/>
        </w:rPr>
        <w:t>___________________________________</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LUC</w:t>
      </w:r>
    </w:p>
    <w:p>
      <w:pPr>
        <w:pStyle w:val="Normal"/>
        <w:jc w:val="center"/>
        <w:rPr>
          <w:b/>
          <w:b/>
          <w:sz w:val="22"/>
          <w:szCs w:val="22"/>
        </w:rPr>
      </w:pPr>
      <w:r>
        <w:rPr>
          <w:b/>
          <w:sz w:val="22"/>
          <w:szCs w:val="22"/>
        </w:rPr>
      </w:r>
    </w:p>
    <w:p>
      <w:pPr>
        <w:pStyle w:val="Normal"/>
        <w:jc w:val="center"/>
        <w:rPr/>
      </w:pPr>
      <w:r>
        <w:rPr>
          <w:i/>
          <w:iCs/>
          <w:sz w:val="22"/>
          <w:szCs w:val="22"/>
        </w:rPr>
        <w:t xml:space="preserve">(Études de Lausanne) - (Suite de la page </w:t>
      </w:r>
      <w:r>
        <w:rPr>
          <w:sz w:val="22"/>
          <w:szCs w:val="22"/>
        </w:rPr>
        <w:t>198)</w:t>
      </w:r>
    </w:p>
    <w:p>
      <w:pPr>
        <w:pStyle w:val="Normal"/>
        <w:jc w:val="center"/>
        <w:rPr>
          <w:sz w:val="22"/>
          <w:szCs w:val="22"/>
        </w:rPr>
      </w:pPr>
      <w:r>
        <w:rPr>
          <w:sz w:val="22"/>
          <w:szCs w:val="22"/>
        </w:rPr>
      </w:r>
    </w:p>
    <w:p>
      <w:pPr>
        <w:pStyle w:val="Normal"/>
        <w:jc w:val="center"/>
        <w:rPr>
          <w:b/>
          <w:b/>
          <w:i/>
          <w:i/>
          <w:iCs/>
          <w:sz w:val="22"/>
          <w:szCs w:val="22"/>
        </w:rPr>
      </w:pPr>
      <w:r>
        <w:rPr>
          <w:b/>
          <w:i/>
          <w:iCs/>
          <w:sz w:val="22"/>
          <w:szCs w:val="22"/>
        </w:rPr>
        <w:t>Chapitre V</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 Or il arriva, comme va foule se jetait sur lui pour entendre la parole de Dieu, qu'il se tenait sur le bord du lac de Génésareth» (v. 1). Jésus ne prê</w:t>
        <w:softHyphen/>
        <w:t>chait pas seulement dans les synagogues; au bord du lac de Génésareth, de grandes foules se jetaient sur lui pour entendre la Parole de Dieu. Elles étaient dans l'étonnement et l'enthousiasme et voulaient le suivre partout; mais, hélas! Quand arriva l'heure de l'épreuve, personne ne put résis</w:t>
        <w:softHyphen/>
        <w:t>ter à la puissance des ténèbres qui devait manifes</w:t>
        <w:softHyphen/>
        <w:t>ter l'état de tous les cœurs. Pour le moment, tous oubliaient les fatigues et les besoins de la vie pour ne perdre aucune de ses paroles si puissantes, qui pénétraient les consciences, opéraient des mi</w:t>
        <w:softHyphen/>
        <w:t>racles et apportaient aux âmes la consolation et la lumière. L'affluence du peuple était telle que ni les synagogues, ni les maisons, ne pouvaient la contenir. C'est pourquoi Jésus se rend sur les bords du lac, où il allait accomplir une œuvre bénie dans les cœurs.</w:t>
      </w:r>
    </w:p>
    <w:p>
      <w:pPr>
        <w:pStyle w:val="Normal"/>
        <w:jc w:val="both"/>
        <w:rPr/>
      </w:pPr>
      <w:r>
        <w:rPr>
          <w:sz w:val="22"/>
          <w:szCs w:val="22"/>
        </w:rPr>
        <w:t xml:space="preserve">   </w:t>
      </w:r>
      <w:r>
        <w:rPr>
          <w:sz w:val="22"/>
          <w:szCs w:val="22"/>
        </w:rPr>
        <w:t>« Et il vit deux nacelles qui étaient au bord du lac. Or les pêcheurs en étaient descendus et la</w:t>
        <w:softHyphen/>
        <w:t>vaient leurs filets» (v. 2). Ceux-ci n'avaient rien pris et n'avaient ramassé que la vase du fond de la mer. Quand ils auront fini, la pêche recommen</w:t>
        <w:softHyphen/>
        <w:t>cera. N'est-ce pas là l'image frappante de l'acti</w:t>
        <w:softHyphen/>
        <w:t>vité de l'homme ici-bas? Chaque jour voit se re</w:t>
        <w:softHyphen/>
        <w:t>nouveler son labeur, sans qu'il arrive jamais au but après lequel il soupire. Il se sert de ses facul</w:t>
        <w:softHyphen/>
        <w:t>tés et des moyens mis à sa disposition, pour arri</w:t>
        <w:softHyphen/>
        <w:t>ver à la possession de quelque chose qui satisfasse et remplisse son cœur; mais c'est en vain, le filet reste vide. Son labeur ne rapporte rien qui réponde aux profonds besoins de son âme. L'Ecclésiaste nous donne le tableau frappant du néant et du vide de tout ce qui occupe l'homme ici-bas, à la pour:suite du bonheur, et résume toute son expé</w:t>
        <w:softHyphen/>
        <w:t>rience dans ces paroles désolantes: « Vanité des vanités, dit le prédicateur, vanité des vanités! Tout est vanité... J'ai vu tous les travaux qui se font sous le soleil; et voici, tout est vanité et poursuite du vent» (Ecclésiaste I).</w:t>
      </w:r>
    </w:p>
    <w:p>
      <w:pPr>
        <w:pStyle w:val="Normal"/>
        <w:jc w:val="both"/>
        <w:rPr/>
      </w:pPr>
      <w:r>
        <w:rPr>
          <w:sz w:val="22"/>
          <w:szCs w:val="22"/>
        </w:rPr>
        <w:t xml:space="preserve">   </w:t>
      </w:r>
      <w:r>
        <w:rPr>
          <w:sz w:val="22"/>
          <w:szCs w:val="22"/>
        </w:rPr>
        <w:t>« Et montant dans l'une des nacelles qui était à Simon, il le pria de s'éloigner un peu de terre; et, s'étant assis, il enseignait les foules de dessus la nacelle» (v. 3). La manière dont Pierre entre en rapport avec le Seigneur, dans l'évangile de Luc, est digne de remarque. Jean nous fait connaî</w:t>
        <w:softHyphen/>
        <w:t>tre le moment de sa première rencontre avec Jé</w:t>
        <w:softHyphen/>
        <w:t xml:space="preserve">sus (Jean </w:t>
      </w:r>
      <w:r>
        <w:rPr>
          <w:bCs/>
          <w:sz w:val="22"/>
          <w:szCs w:val="22"/>
        </w:rPr>
        <w:t>I,</w:t>
      </w:r>
      <w:r>
        <w:rPr>
          <w:b/>
          <w:bCs/>
          <w:sz w:val="22"/>
          <w:szCs w:val="22"/>
        </w:rPr>
        <w:t xml:space="preserve"> </w:t>
      </w:r>
      <w:r>
        <w:rPr>
          <w:sz w:val="22"/>
          <w:szCs w:val="22"/>
        </w:rPr>
        <w:t>42, 43). Luc nous parle de la guérison de la belle-mère de Simon, qui entre ainsi en con</w:t>
        <w:softHyphen/>
        <w:t>tact avec Lui par la, bénédiction conférée à celle-ci. Pierre connaissait donc Jésus, dans sa grâce ma</w:t>
        <w:softHyphen/>
        <w:t>nifestée à un membre de sa famille, après qu'il eut entendu cette parole, par laquelle il était né de nouveau. Il va maintenant apprendre une vérité solennelle. Jésus veut lui montrer qu'il se trouve en présence du Dieu Créateur et atteindre ainsi sa conscience, pour se révéler pleinement à lui comme le Dieu Sauveur.</w:t>
      </w:r>
    </w:p>
    <w:p>
      <w:pPr>
        <w:pStyle w:val="Normal"/>
        <w:jc w:val="both"/>
        <w:rPr/>
      </w:pPr>
      <w:r>
        <w:rPr>
          <w:sz w:val="22"/>
          <w:szCs w:val="22"/>
        </w:rPr>
        <w:t xml:space="preserve">  </w:t>
      </w:r>
      <w:r>
        <w:rPr>
          <w:sz w:val="22"/>
          <w:szCs w:val="22"/>
        </w:rPr>
        <w:t xml:space="preserve">Quand l'impuissance de l'homme a été mise en évidence, Jésus entre en scène, occupé des foules qu'il enseigne; il pense dans son cœur à Simon, qu'il ne perd pas de vue. Étant monté dans sa nacelle, Il le </w:t>
      </w:r>
      <w:r>
        <w:rPr>
          <w:i/>
          <w:iCs/>
          <w:sz w:val="22"/>
          <w:szCs w:val="22"/>
        </w:rPr>
        <w:t xml:space="preserve">prie </w:t>
      </w:r>
      <w:r>
        <w:rPr>
          <w:sz w:val="22"/>
          <w:szCs w:val="22"/>
        </w:rPr>
        <w:t>de s'éloigner un peu de terre. Ce mot indique avec quelle aimable douceur, l'Hom</w:t>
        <w:softHyphen/>
        <w:t xml:space="preserve">me parfait s'adressait à ses disciples. Ainsi Il </w:t>
      </w:r>
      <w:r>
        <w:rPr>
          <w:i/>
          <w:iCs/>
          <w:sz w:val="22"/>
          <w:szCs w:val="22"/>
        </w:rPr>
        <w:t>sé</w:t>
        <w:softHyphen/>
        <w:t xml:space="preserve">pare </w:t>
      </w:r>
      <w:r>
        <w:rPr>
          <w:sz w:val="22"/>
          <w:szCs w:val="22"/>
        </w:rPr>
        <w:t>Pierre pour être avec lui hors de la foule. Jésus ne lui était point étranger, mais maintenant il entend sa parole et sa position d'isolement avec Lui contribue à l'y rendre attentif.</w:t>
      </w:r>
    </w:p>
    <w:p>
      <w:pPr>
        <w:pStyle w:val="Normal"/>
        <w:jc w:val="both"/>
        <w:rPr/>
      </w:pPr>
      <w:r>
        <w:rPr>
          <w:sz w:val="22"/>
          <w:szCs w:val="22"/>
        </w:rPr>
        <w:t xml:space="preserve">   </w:t>
      </w:r>
      <w:r>
        <w:rPr>
          <w:sz w:val="22"/>
          <w:szCs w:val="22"/>
        </w:rPr>
        <w:t>« Et quand il eut cessé de parler, il dit à Si</w:t>
        <w:softHyphen/>
        <w:t>mon: Mène en pleine eau, et lâchez vos filets pour la pêche» (v. 4). Pierre avait fait cela toute la nuit, mais jusqu'ici c'était par la volonté de l'homme, maintenant c'est sur la parole du Sei</w:t>
        <w:softHyphen/>
        <w:t>gneur. Pierre croit cette parole et s'y soumet. Tel est le premier résultat de la Parole de Dieu: elle produit la foi; celle-ci accepte son autorité et lui obéit. Le Seigneur a parlé; cela suffit à la foi. Pierre et André avaient déjà vu Jésus avant ce moment; mais ils n'étaient pas demeurés avec lui; il n'y avait pas eu lassez de puissance dans leur foi pour les attacher à Christ. Entendre la parole de Christ quand elle nous est adressée est une chose toute différente que d'avoir le cœur atteint pal' cette parole, afin qu'elle devienne la source de tout pour nous.</w:t>
      </w:r>
    </w:p>
    <w:p>
      <w:pPr>
        <w:pStyle w:val="Normal"/>
        <w:jc w:val="both"/>
        <w:rPr/>
      </w:pPr>
      <w:r>
        <w:rPr>
          <w:sz w:val="22"/>
          <w:szCs w:val="22"/>
        </w:rPr>
        <w:t xml:space="preserve">   </w:t>
      </w:r>
      <w:r>
        <w:rPr>
          <w:sz w:val="22"/>
          <w:szCs w:val="22"/>
        </w:rPr>
        <w:t>«Et Simon, répondant, lui dit: Maître, nous avons travaillé toute la nuit, et nous n'avons rien pris; mais sur ta parole je lâcherai le filet» (v. 3). Il peut arriver que le travail pour le Seigneur pa</w:t>
        <w:softHyphen/>
        <w:t>raisse infructueux. Alors le découragement s'em</w:t>
        <w:softHyphen/>
        <w:t>pare des pêcheurs; mais qu'ils écoutent la voix du Maître. Dès qu'Il mettra la main dans leur tra</w:t>
        <w:softHyphen/>
        <w:t>vail, ils verront sa gloire. Il en fut ainsi de Simon et de ses compagnons.</w:t>
      </w:r>
    </w:p>
    <w:p>
      <w:pPr>
        <w:pStyle w:val="Normal"/>
        <w:jc w:val="both"/>
        <w:rPr/>
      </w:pPr>
      <w:r>
        <w:rPr>
          <w:sz w:val="22"/>
          <w:szCs w:val="22"/>
        </w:rPr>
        <w:t xml:space="preserve">   </w:t>
      </w:r>
      <w:r>
        <w:rPr>
          <w:sz w:val="22"/>
          <w:szCs w:val="22"/>
        </w:rPr>
        <w:t>« Et ayant fait cela, ils enfermèrent une grande quantité de poissons, et leur filet se rompait» (v. 6). Celui qui commandait dans les eaux pro</w:t>
        <w:softHyphen/>
        <w:t>fondes était présent, et, à sa parole puissante, le filet se remplit d'une telle abondance de poissons qu'il ne pouvait contenir la bénédiction. «Et ils firent signe à leurs compagnons qui étaient dans l'autre nacelle de venir les aider; et ils vinrent et remplirent les deux nacelles, de sorte qu'elles en</w:t>
        <w:softHyphen/>
        <w:t xml:space="preserve">fonçaient» (v. 7). </w:t>
      </w:r>
    </w:p>
    <w:p>
      <w:pPr>
        <w:pStyle w:val="Normal"/>
        <w:jc w:val="both"/>
        <w:rPr/>
      </w:pPr>
      <w:r>
        <w:rPr>
          <w:sz w:val="22"/>
          <w:szCs w:val="22"/>
        </w:rPr>
        <w:t xml:space="preserve">   </w:t>
      </w:r>
      <w:r>
        <w:rPr>
          <w:sz w:val="22"/>
          <w:szCs w:val="22"/>
        </w:rPr>
        <w:t>Le récit de cette pêche miracu</w:t>
        <w:softHyphen/>
        <w:t>leuse nous enseigne que, non seulement l'homme ne peut rien faire sans Dieu, mais qu'il ne sait même pas profiter de la bénédiction. Seule la nouvelle naissance nous met en mesure de rece</w:t>
        <w:softHyphen/>
        <w:t>voir et de garder celle-ci. Comme on le voit dans cette scène, le filet de l'Évangile, confié à la res</w:t>
        <w:softHyphen/>
        <w:t>ponsabilité des pêcheurs, n'a pas pu contenir in</w:t>
        <w:softHyphen/>
        <w:t>tact le trésor des bénédictions divines. Dans une autre circonstance, image du nouvel ordre de choses établi par la puissance du Seigneur, au jour de la manifestation de sa gloire, le filet rempli de cent cinquante-trois gros poissons ne se rompit pas (Jean XXI, 11). L'économie du royaume, en</w:t>
        <w:softHyphen/>
        <w:t>tre les mains du Roi de gloire, ne perdra pas sa fraîcheur et sa puissance.</w:t>
      </w:r>
    </w:p>
    <w:p>
      <w:pPr>
        <w:pStyle w:val="Normal"/>
        <w:jc w:val="both"/>
        <w:rPr/>
      </w:pPr>
      <w:r>
        <w:rPr>
          <w:sz w:val="22"/>
          <w:szCs w:val="22"/>
        </w:rPr>
        <w:t xml:space="preserve">   </w:t>
      </w:r>
      <w:r>
        <w:rPr>
          <w:sz w:val="22"/>
          <w:szCs w:val="22"/>
        </w:rPr>
        <w:t xml:space="preserve">«Et Simon Pierre, ayant vu cela, se jeta aux genoux de Jésus, disant: Seigneur, retire-toi de moi; car je suis un homme pécheur» (v. 8). Jésus s'adresse à Pierre avec puissance. Lui, le Créateur, rassemble les poissons en plein jour et en remplit les filets de Pierre ; et les deux nacelles enfoncent, tant les richesses données par le Seigneur de gloire sont abondantes. Pierre </w:t>
      </w:r>
      <w:r>
        <w:rPr>
          <w:i/>
          <w:iCs/>
          <w:sz w:val="22"/>
          <w:szCs w:val="22"/>
        </w:rPr>
        <w:t xml:space="preserve">voit </w:t>
      </w:r>
      <w:r>
        <w:rPr>
          <w:sz w:val="22"/>
          <w:szCs w:val="22"/>
        </w:rPr>
        <w:t>toute cette bé</w:t>
        <w:softHyphen/>
        <w:t>nédiction, mais elle le place pour la première fois, tel qu'il est, en présence de Celui qui en est la source et qui l'administre. Ainsi, ce n'est plus seu</w:t>
        <w:softHyphen/>
        <w:t>lement la parole de Jésus qui le frappe, mais Jésus lui-même et la gloire de sa Personne. La bénédiction ne lui cause pas de la joie, mais lui apporte la conviction de péché et la frayeur, parce qu'elle l'amène en la présence du Seigneur de gloire. D'autre part, le sentiment de son état, en lui donnant la certitude effrayante que l'Éternel devrait le repousser, le jette aux pieds de Jésus, comme sa seule ressource.</w:t>
      </w:r>
    </w:p>
    <w:p>
      <w:pPr>
        <w:pStyle w:val="Normal"/>
        <w:jc w:val="both"/>
        <w:rPr/>
      </w:pPr>
      <w:r>
        <w:rPr>
          <w:sz w:val="22"/>
          <w:szCs w:val="22"/>
        </w:rPr>
        <w:t xml:space="preserve">   </w:t>
      </w:r>
      <w:r>
        <w:rPr>
          <w:sz w:val="22"/>
          <w:szCs w:val="22"/>
        </w:rPr>
        <w:t>De même le psalmiste s'écrie: « O Jah !si tu prends garde aux iniquités, Seigneur, qui subsis</w:t>
        <w:softHyphen/>
        <w:t>tera ? Mais il y a pardon auprès de toi, afin que tu sois craint» (Psaume CXXX, 3, 4). L'âme appelle à son secours Celui qu'elle a offensé. S'il prend garde aux iniquités, elle est perdue. Mais le Dieu offensé pardonne: Dieu est connu dans son amour. Pierre se juge pécheur et indigne de la présence de Dieu; il tremble devant sa sainteté et sa justice. II ne sait encore que d'une manière presque instinctive ce qu'est la grâce; il ignore que Dieu peut rester juste en justifiant celui qui est de la foi de Jésus; mais il est à ses pieds, il ne s'enfuit pas, parce que, s'il y a quelque espoir, c'est là qu'il se trouve. Sa conscience lui disait qu'il n'était pas digne de demeurer dans la pré</w:t>
        <w:softHyphen/>
        <w:t>sence du Seigneur, mais son cœur le poussait dans ses bras. Cette présence lui fait comprendre ce qu'est son péché devant Dieu; mais il se jette aux pieds de Jésus; c'est bien la place qu'il faut pren</w:t>
        <w:softHyphen/>
        <w:t>dre pour confesser ses péchés.</w:t>
      </w:r>
    </w:p>
    <w:p>
      <w:pPr>
        <w:pStyle w:val="Normal"/>
        <w:jc w:val="both"/>
        <w:rPr/>
      </w:pPr>
      <w:r>
        <w:rPr>
          <w:sz w:val="22"/>
          <w:szCs w:val="22"/>
        </w:rPr>
        <w:t xml:space="preserve">   </w:t>
      </w:r>
      <w:r>
        <w:rPr>
          <w:sz w:val="22"/>
          <w:szCs w:val="22"/>
        </w:rPr>
        <w:t>Cet Évangile fait, plus que tout autre, ressortir la grâce de Dieu manifestée dams la Personne de son Fils; il nous présente sept fois, aux pieds du Seigneur, ceux que sa grâce a trouvés (Luc V, 8, 12 ; VII, 38 ; VIII, 35, 47 ; X, 39 ; XVII, 15).</w:t>
      </w:r>
    </w:p>
    <w:p>
      <w:pPr>
        <w:pStyle w:val="Normal"/>
        <w:jc w:val="both"/>
        <w:rPr/>
      </w:pPr>
      <w:r>
        <w:rPr>
          <w:sz w:val="22"/>
          <w:szCs w:val="22"/>
        </w:rPr>
        <w:t xml:space="preserve">   </w:t>
      </w:r>
      <w:r>
        <w:rPr>
          <w:sz w:val="22"/>
          <w:szCs w:val="22"/>
        </w:rPr>
        <w:t>« Car la frayeur l'avait saisi, lui et tous ceux qui étaient avec lui, à cause de la prise de pois</w:t>
        <w:softHyphen/>
        <w:t>sons qu'ils venaient de faire» (v. 9). Tant que Pierre était occupé à laver ses filets, il ne con</w:t>
        <w:softHyphen/>
        <w:t>naissait, ni Dieu, ni lui-même. Maintenant il con</w:t>
        <w:softHyphen/>
        <w:t xml:space="preserve">naît l'un et l'autre. Chose remarquable, il ne juge pas ce qu'il a fait, mais ce </w:t>
      </w:r>
      <w:r>
        <w:rPr>
          <w:i/>
          <w:iCs/>
          <w:sz w:val="22"/>
          <w:szCs w:val="22"/>
        </w:rPr>
        <w:t xml:space="preserve">qu'il est. </w:t>
      </w:r>
      <w:r>
        <w:rPr>
          <w:sz w:val="22"/>
          <w:szCs w:val="22"/>
        </w:rPr>
        <w:t xml:space="preserve">Bien des âmes reconnaissent qu'elles ont à se repentir de leurs actes coupables et les jugent, mais n'ont pas été amenées à voir la source de ces actes. Nous n'avons pas seulement à reconnaître nos péchés, mais à juger l'arbre qui a produit ces mauvais fruits. Pierre dit: «Retire-toi de moi, Seigneur; car </w:t>
      </w:r>
      <w:r>
        <w:rPr>
          <w:i/>
          <w:iCs/>
          <w:sz w:val="22"/>
          <w:szCs w:val="22"/>
        </w:rPr>
        <w:t xml:space="preserve">je suis </w:t>
      </w:r>
      <w:r>
        <w:rPr>
          <w:sz w:val="22"/>
          <w:szCs w:val="22"/>
        </w:rPr>
        <w:t>un homme pécheur» (v. 8). II confesse Jésus comme Seigneur; sa conscience est atteinte; le Seigneur lui-même lui est révélé et il est ainsi placé dans la lumière, pour se voir tel qu'il est. Quand l'œil de Dieu repose sur nous et que nous en avons conscience, nous voyons en nous-mêmes ce qu'Il voit. Mais nous apprenons alors qu'il n'y a de refuge qu'auprès de Celui qui pourrait nous condamner.</w:t>
      </w:r>
    </w:p>
    <w:p>
      <w:pPr>
        <w:pStyle w:val="Normal"/>
        <w:jc w:val="both"/>
        <w:rPr/>
      </w:pPr>
      <w:r>
        <w:rPr>
          <w:sz w:val="22"/>
          <w:szCs w:val="22"/>
        </w:rPr>
        <w:t xml:space="preserve">   </w:t>
      </w:r>
      <w:r>
        <w:rPr>
          <w:sz w:val="22"/>
          <w:szCs w:val="22"/>
        </w:rPr>
        <w:t>« La frayeur l'avait saisi, lui et tous ceux qui étaient avec lui» (v. 9). Le Seigneur ne laisse ja</w:t>
        <w:softHyphen/>
        <w:t>mais subsister la crainte; Il parle et la bannit, car Il est le Dieu de grâce. Il n'atténue en rien les effets de l'œuvre produite dans l'âme, mais Il ôte la frayeur. «Retire-toi de moi », dit Pierre, en se jetant aux genoux de Jésus. Non, Il ne se retirera jamais. Pierre ne fuit pas devant le Seigneur comme Adam, qui s'était caché devant Lui; il est attiré vers Lui. Christ lui-même est révélé à l'âme convaincue de péché et, partout où Il est, Il prend dans l'âme la place qui lui appartient. Ce n'est pas seulement le salut qui est apporté à cette âme; mais elle ne peut plus être heureuse, sans qu'elle ait donné à Dieu la place qui lui appartient dans ses affections.</w:t>
      </w:r>
    </w:p>
    <w:p>
      <w:pPr>
        <w:pStyle w:val="Normal"/>
        <w:jc w:val="both"/>
        <w:rPr/>
      </w:pPr>
      <w:r>
        <w:rPr>
          <w:sz w:val="22"/>
          <w:szCs w:val="22"/>
        </w:rPr>
        <w:t xml:space="preserve">   </w:t>
      </w:r>
      <w:r>
        <w:rPr>
          <w:sz w:val="22"/>
          <w:szCs w:val="22"/>
        </w:rPr>
        <w:t>L'acte de Pierre était réellement le témoignage d'un amour vrai et d'un souci réel pour la gloire de Christ, parce quo la Parole qu'il avait entendue avait révélé le Fils de Dieu à son âme. Son cœur n'était pas parfaitement en paix; il ne le fut que lorsqu'il eut saisi par la foi la valeur infinie de l'œuvre de la rédemption, après qu'il eut entendu cette parole des lèvres du Sauveur ressuscité d'en</w:t>
        <w:softHyphen/>
        <w:t>tre les morts: « Paix vous soit ». Toutefois, Christ avait pris possession de son cœur. La grâce attire vers Christ; mais l'homme demeure encore sous le sentiment de sa propre indignité, jusqu'à ce que l'œuvre de la rédemption soit connue dans toute sa portée pour la paix de l'âme. Dieu voit les pen</w:t>
        <w:softHyphen/>
        <w:t>sées et les intentions du cœur, et nous sommes amenés à les voir comme Il les voit; la justice est implantée dans la conscience : Dieu et  l’homme se rencontrent. Le Seigneur agit en grâce; Il ne laisse pas Pierre. Il connaissait tout son péché, avant qu'Il entrât dans la nacelle, et Il lui dit : « Ne crains pas; dorénavant tu prendras des hom</w:t>
        <w:softHyphen/>
        <w:t>mes» (v. 10).</w:t>
      </w:r>
    </w:p>
    <w:p>
      <w:pPr>
        <w:pStyle w:val="Normal"/>
        <w:jc w:val="both"/>
        <w:rPr/>
      </w:pPr>
      <w:r>
        <w:rPr>
          <w:sz w:val="22"/>
          <w:szCs w:val="22"/>
        </w:rPr>
        <w:t xml:space="preserve">   </w:t>
      </w:r>
      <w:r>
        <w:rPr>
          <w:sz w:val="22"/>
          <w:szCs w:val="22"/>
        </w:rPr>
        <w:t>Jésus était entré dans la nacelle pour montrer à Pierre qu'il n'avait rien à craindre, bien qu'il fût un homme pécheur. La crainte porte avec elle du tourment, jusqu'à ce que la grâce soit pleine</w:t>
        <w:softHyphen/>
        <w:t>ment révélée; «mais l'amour parfait chasse la crainte» (1 Jean IV, 18). Si Pierre se confiait en la parole de Christ pour jeter le filet, pourquoi ne le ferait-il pas pour que la frayeur qui l'avait saisi fût dissipée? Jésus était venu comme un Sauveur, Il fait plus encore et annonce à Pierre qu'Il va faire de lui un instrument pour le rassemblement d'autres objets de sa grâce. Chacun de ceux dans le cœur desquels l'amour de Dieu est versé par le Saint Esprit, devient lui-même un vase de grâce vivante. L'eau qui vient de la source, non la source elle-même, est en lui. Cette eau se répand par son moyen, afin que d'autres puissent venir et boire (Jean VII, 37, 38). Vases de la grâce, nous som</w:t>
        <w:softHyphen/>
        <w:t>mes associés à Christ dans l'activité de l'amour. Il y a communion vivante entre les membres du corps de Christ et le Chef, dans le témoignage de sa grâce et de sa puissance.</w:t>
      </w:r>
    </w:p>
    <w:p>
      <w:pPr>
        <w:pStyle w:val="Normal"/>
        <w:jc w:val="both"/>
        <w:rPr/>
      </w:pPr>
      <w:r>
        <w:rPr>
          <w:sz w:val="22"/>
          <w:szCs w:val="22"/>
        </w:rPr>
        <w:t xml:space="preserve">   </w:t>
      </w:r>
      <w:r>
        <w:rPr>
          <w:sz w:val="22"/>
          <w:szCs w:val="22"/>
        </w:rPr>
        <w:t>« Et ayant mené les nacelles à terre, ils quittè</w:t>
        <w:softHyphen/>
        <w:t>rent tout et le suivirent» (v. 11). «Jacques et Jean aussi, fils de Zébédée, qui étaient associés de Si</w:t>
        <w:softHyphen/>
        <w:t>mon », avaient partagé sa frayeur, mais tous sont absorbés par Christ maintenant. Ils ne regardent pas seulement à lui pour le salut, mais ils ne pen</w:t>
        <w:softHyphen/>
        <w:t>sent plus qu'à lui seul pour la vie. Christ devient leur vie et ils quittent tout pour le suivre. Là où allait leur Maître, ils iraient désormais. C'était un courant tout nouveau dans lequel Dieu les condui</w:t>
        <w:softHyphen/>
        <w:t>sait. Le seul motif de Christ pour agir était la vo</w:t>
        <w:softHyphen/>
        <w:t>lonté de son Père. Quant à nous, nous sommes sanctifiés pour l'obéissance et l'aspersion du sang de Jésus Christ (1 Pierre I, 2).</w:t>
      </w:r>
    </w:p>
    <w:p>
      <w:pPr>
        <w:pStyle w:val="Normal"/>
        <w:jc w:val="both"/>
        <w:rPr/>
      </w:pPr>
      <w:r>
        <w:rPr>
          <w:sz w:val="22"/>
          <w:szCs w:val="22"/>
        </w:rPr>
        <w:t xml:space="preserve">   </w:t>
      </w:r>
      <w:r>
        <w:rPr>
          <w:sz w:val="22"/>
          <w:szCs w:val="22"/>
        </w:rPr>
        <w:t>Le Seigneur fait davantage pour Pierre que de le rendre heureux. Il lui avait donné la preuve éclatante, qu'il pouvait se confier implicitement en sa parole et que la puissance divine accompagnait celle-ci. La conscience de Pierre avait été éclai</w:t>
        <w:softHyphen/>
        <w:t>rée sur son état de péché, et son cœur mis au large par cette parole consolante du Sauveur: « Ne crains point ». Puis Il avait ajouté: « Désor</w:t>
        <w:softHyphen/>
        <w:t>mais tu prendras des hommes ». Au lieu de rester pêcheurs, Pierre et ses compagnons, Jacques et Jean, deviennent des serviteurs, capables de tout quitter pour suivre Jésus. Parfaite manifestation de Dieu, le Seigneur sépare les cœurs des siens de tout ce qui les attachait à ce monde, afin de les mettre à part pour lui-même et pour le Père. Ainsi, nous voyons ici en Christ une Personne divine qui, en déployant la connaissance et la puissance de Dieu se révélait elle-même en grâce à la con</w:t>
        <w:softHyphen/>
        <w:t>science, tout en dissipant toute frayeur qui de</w:t>
        <w:softHyphen/>
        <w:t>vait nécessairement résulter de cette révélation.</w:t>
      </w:r>
    </w:p>
    <w:p>
      <w:pPr>
        <w:pStyle w:val="Normal"/>
        <w:jc w:val="both"/>
        <w:rPr>
          <w:i/>
          <w:i/>
          <w:iCs/>
          <w:sz w:val="22"/>
          <w:szCs w:val="22"/>
        </w:rPr>
      </w:pPr>
      <w:r>
        <w:rPr>
          <w:sz w:val="22"/>
          <w:szCs w:val="22"/>
        </w:rPr>
        <w:t xml:space="preserve">   </w:t>
      </w:r>
      <w:r>
        <w:rPr>
          <w:sz w:val="22"/>
          <w:szCs w:val="22"/>
        </w:rPr>
        <w:t>Cet incident, que Luc seul nous rapporte, est bien en rapport avec le caractère de son Évangile, qui nous dépeint, en traits saisissants, la ruine morale de l'homme et la grâce merveilleuse mani</w:t>
        <w:softHyphen/>
        <w:t>festée en Christ, pour le délivrer de sa misère et l'amener à Dieu. Ayant Christ pour notre vie, puissions-nous l'avoir aussi comme seul mobile de toute notre activité, étant détachés de tout, pour être liés à lui, et devenir des canaux de bénédic</w:t>
        <w:softHyphen/>
        <w:t>tion pour d'autres. Il y a en Christ, une puissance qui attire et délivre de toute la corruption envi</w:t>
        <w:softHyphen/>
        <w:t>ronnante, et qui place l'âme dans le courant des pensées de Dieu.</w:t>
      </w:r>
      <w:r>
        <w:rPr>
          <w:i/>
          <w:iCs/>
          <w:sz w:val="22"/>
          <w:szCs w:val="22"/>
        </w:rPr>
        <w:tab/>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_____________________________</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ÉCAPITULATION DES ÉVÉNEMENTS PROPHÉTIQUES DE LA FIN</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Nous désirons présenter, sous une forme con</w:t>
        <w:softHyphen/>
        <w:t>densée, la substance et l'esquisse générale de ce que, selon nous, l'Écriture enseigne sur certains sujets prophétiques.</w:t>
      </w:r>
    </w:p>
    <w:p>
      <w:pPr>
        <w:pStyle w:val="Normal"/>
        <w:jc w:val="both"/>
        <w:rPr/>
      </w:pPr>
      <w:r>
        <w:rPr>
          <w:sz w:val="22"/>
          <w:szCs w:val="22"/>
        </w:rPr>
        <w:t xml:space="preserve">   </w:t>
      </w:r>
      <w:r>
        <w:rPr>
          <w:sz w:val="22"/>
          <w:szCs w:val="22"/>
        </w:rPr>
        <w:t>En 1 Corinthiens X, 32, l'apôtre nous fournit une clas</w:t>
        <w:softHyphen/>
        <w:t>sification du genre humain, qui peut être de grande utilité quand on veut présenter une vue condensée des futures dispensations de Dieu, ob</w:t>
        <w:softHyphen/>
        <w:t xml:space="preserve">jet de la prophétie non accomplie: «Ne devenez une cause d'achoppement ni aux </w:t>
      </w:r>
      <w:r>
        <w:rPr>
          <w:i/>
          <w:iCs/>
          <w:sz w:val="22"/>
          <w:szCs w:val="22"/>
        </w:rPr>
        <w:t xml:space="preserve">Juifs, </w:t>
      </w:r>
      <w:r>
        <w:rPr>
          <w:sz w:val="22"/>
          <w:szCs w:val="22"/>
        </w:rPr>
        <w:t xml:space="preserve">ni aux </w:t>
      </w:r>
      <w:r>
        <w:rPr>
          <w:i/>
          <w:iCs/>
          <w:sz w:val="22"/>
          <w:szCs w:val="22"/>
        </w:rPr>
        <w:t xml:space="preserve">Grecs, </w:t>
      </w:r>
      <w:r>
        <w:rPr>
          <w:sz w:val="22"/>
          <w:szCs w:val="22"/>
        </w:rPr>
        <w:t xml:space="preserve">ni à </w:t>
      </w:r>
      <w:r>
        <w:rPr>
          <w:i/>
          <w:iCs/>
          <w:sz w:val="22"/>
          <w:szCs w:val="22"/>
        </w:rPr>
        <w:t xml:space="preserve">l'assemblée de Dieu </w:t>
      </w:r>
      <w:r>
        <w:rPr>
          <w:sz w:val="22"/>
          <w:szCs w:val="22"/>
        </w:rPr>
        <w:t>». L'humanité est ainsi divisée en trois classes. Quant à ce qui re</w:t>
        <w:softHyphen/>
        <w:t>garde la condition de l'homme devant Dieu en rapport avec l'éternité, il n'y a que deux classes: les sauvés et ceux qui ne le sont pas - les régé</w:t>
        <w:softHyphen/>
        <w:t>nérés et ceux qui ne sont pas nés de nouveau. Mais relativement au gouvernement de Dieu sur le monde, sujet auquel s'applique la prophétie, il y a trois classes: - des Juifs, - des Grecs (ou Gentils), et l'Église ou Assemblée de Dieu. Considérons d'abord cette dernière, parce que c'est avec elle que nous avons le plus immédiatement à faire.</w:t>
      </w:r>
    </w:p>
    <w:p>
      <w:pPr>
        <w:pStyle w:val="Normal"/>
        <w:jc w:val="both"/>
        <w:rPr/>
      </w:pPr>
      <w:r>
        <w:rPr>
          <w:sz w:val="22"/>
          <w:szCs w:val="22"/>
        </w:rPr>
        <w:t xml:space="preserve">    </w:t>
      </w:r>
      <w:r>
        <w:rPr>
          <w:sz w:val="22"/>
          <w:szCs w:val="22"/>
        </w:rPr>
        <w:t xml:space="preserve">L'Église de Dieu ne consiste pas, comme on le suppose ordinairement, en toutes les personnes sauvées depuis le commencement jusqu'à la fin des temps. </w:t>
      </w:r>
      <w:r>
        <w:rPr>
          <w:i/>
          <w:iCs/>
          <w:sz w:val="22"/>
          <w:szCs w:val="22"/>
        </w:rPr>
        <w:t>L'Écriture n'emploie jamais cette ex</w:t>
        <w:softHyphen/>
        <w:t xml:space="preserve">pression dans ce sens </w:t>
      </w:r>
      <w:r>
        <w:rPr>
          <w:sz w:val="22"/>
          <w:szCs w:val="22"/>
        </w:rPr>
        <w:t>et son emploi dans l'Écri</w:t>
        <w:softHyphen/>
        <w:t xml:space="preserve">ture est le seul qui ait de l'importance dans notre recherche actuelle; or, </w:t>
      </w:r>
      <w:r>
        <w:rPr>
          <w:i/>
          <w:iCs/>
          <w:sz w:val="22"/>
          <w:szCs w:val="22"/>
        </w:rPr>
        <w:t xml:space="preserve">là, </w:t>
      </w:r>
      <w:r>
        <w:rPr>
          <w:sz w:val="22"/>
          <w:szCs w:val="22"/>
        </w:rPr>
        <w:t>elle désigne l'assemblée des vrais croyants depuis le jour de la Pentecôte où cette assemblée fut formée, jusqu'à la descente du Seigneur Jésus dans l'air pour la prendre au</w:t>
        <w:softHyphen/>
        <w:t xml:space="preserve">près de lui dans le ciel. Les saints, rassemblés et baptisés pour être un seul corps - pour être un avec Christ et un les uns avec les autres - par le Saint Esprit envoyé du ciel, constituent l'Église de Dieu. Les saints qui composent l'Église ont, sans doute, bien des choses en commun avec les saints de l'Ancien Testament, avec les disciples du Seigneur pendant son séjour sur la terre, avec le Résidu juif dans la crise future, et avec les saints qui habiteront la terre millénaire. Tous les saints, de tous les temps, sont vivifiés par l'Esprit, justifiés par le sang de Christ, conservés par la grâce toute puissante, et destinés à porter, dans la résurrection, l'image du céleste, comme, dans la vie présente, ils ont porté l'image du terrestre. Mais à l'Église appartient, outre toutes ces grâces, l'admirable distinction d'être le corps de Christ </w:t>
        <w:softHyphen/>
        <w:t>son Épouse - l'habitation du Saint Esprit. Le Saint Esprit n'est pas descendu avant que Christ fût glorifié. Etant descendu, il a baptisé les croy</w:t>
        <w:softHyphen/>
        <w:t>ants, soit Juifs soit Gentils, pour être un seul corps, - un seul corps les uns avec les autres, un seul corps avec Christ, leur Tête glorifiée. L'Eglise, connaissant Christ, et lui étant unie, pendant qu'il est rejeté par le monde et caché en Dieu, lui est associée dans cette seigneurie sur toutes choses, dans les cieux et sur la terre, que Jésus a reçue comme récompense de son abaisse</w:t>
        <w:softHyphen/>
        <w:t>ment volontaire, et qu'il exercera publiquement et manifestera lorsque, selon le bon plaisir du Père qu'il attend, arrivera cette économie de la pléni</w:t>
        <w:softHyphen/>
        <w:t>tude des temps, dans laquelle toutes choses, soit dans les cieux, soit sur la terre, seront résumées en un, savoir dans le Christ. Cependant, dès à pré</w:t>
        <w:softHyphen/>
        <w:t xml:space="preserve">sent, l'Église est vivifiée ensemble avec le Christ, ressuscitée ensemble et assise ensemble dans les lieux célestes en Lui. Toutes ses bénédictions, soit actuelles, soit futures, elle les possède </w:t>
      </w:r>
      <w:r>
        <w:rPr>
          <w:i/>
          <w:iCs/>
          <w:sz w:val="22"/>
          <w:szCs w:val="22"/>
        </w:rPr>
        <w:t xml:space="preserve">en </w:t>
      </w:r>
      <w:r>
        <w:rPr>
          <w:sz w:val="22"/>
          <w:szCs w:val="22"/>
        </w:rPr>
        <w:t xml:space="preserve">Christ et </w:t>
      </w:r>
      <w:r>
        <w:rPr>
          <w:i/>
          <w:iCs/>
          <w:sz w:val="22"/>
          <w:szCs w:val="22"/>
        </w:rPr>
        <w:t xml:space="preserve">avec </w:t>
      </w:r>
      <w:r>
        <w:rPr>
          <w:sz w:val="22"/>
          <w:szCs w:val="22"/>
        </w:rPr>
        <w:t xml:space="preserve">Christ, comme </w:t>
      </w:r>
      <w:r>
        <w:rPr>
          <w:i/>
          <w:iCs/>
          <w:sz w:val="22"/>
          <w:szCs w:val="22"/>
        </w:rPr>
        <w:t xml:space="preserve">un </w:t>
      </w:r>
      <w:r>
        <w:rPr>
          <w:sz w:val="22"/>
          <w:szCs w:val="22"/>
        </w:rPr>
        <w:t xml:space="preserve">seul corps et </w:t>
      </w:r>
      <w:r>
        <w:rPr>
          <w:i/>
          <w:iCs/>
          <w:sz w:val="22"/>
          <w:szCs w:val="22"/>
        </w:rPr>
        <w:t xml:space="preserve">un </w:t>
      </w:r>
      <w:r>
        <w:rPr>
          <w:sz w:val="22"/>
          <w:szCs w:val="22"/>
        </w:rPr>
        <w:t xml:space="preserve">seul esprit avec lui; et non, de même que d'autres dont le partage est d'être bénis </w:t>
      </w:r>
      <w:r>
        <w:rPr>
          <w:i/>
          <w:iCs/>
          <w:sz w:val="22"/>
          <w:szCs w:val="22"/>
        </w:rPr>
        <w:t xml:space="preserve">par </w:t>
      </w:r>
      <w:r>
        <w:rPr>
          <w:sz w:val="22"/>
          <w:szCs w:val="22"/>
        </w:rPr>
        <w:t xml:space="preserve">lui et </w:t>
      </w:r>
      <w:r>
        <w:rPr>
          <w:i/>
          <w:iCs/>
          <w:sz w:val="22"/>
          <w:szCs w:val="22"/>
        </w:rPr>
        <w:t xml:space="preserve">sous </w:t>
      </w:r>
      <w:r>
        <w:rPr>
          <w:sz w:val="22"/>
          <w:szCs w:val="22"/>
        </w:rPr>
        <w:t>lui, comme sujets de son royaume. L'Église a, en communion avec Christ lui-même, une vie, un héritage, une patrie, une gloire, une demeure; et soit actuelle</w:t>
        <w:softHyphen/>
        <w:t>ment soit plus tard, elle est et sera habitée et ani</w:t>
        <w:softHyphen/>
        <w:t>mée par le Saint Esprit, essence et puissance de cette unité avec Christ.</w:t>
      </w:r>
    </w:p>
    <w:p>
      <w:pPr>
        <w:pStyle w:val="Normal"/>
        <w:jc w:val="both"/>
        <w:rPr/>
      </w:pPr>
      <w:r>
        <w:rPr>
          <w:sz w:val="22"/>
          <w:szCs w:val="22"/>
        </w:rPr>
        <w:t xml:space="preserve">   </w:t>
      </w:r>
      <w:r>
        <w:rPr>
          <w:sz w:val="22"/>
          <w:szCs w:val="22"/>
        </w:rPr>
        <w:t>L'existence, la vocation et la gloire de l'Église de Dieu, est « le mystère... lequel, en d'autres gé</w:t>
        <w:softHyphen/>
        <w:t>nérations, n'a pas été donné à connaître aux fils des hommes », mais qui avait été «caché dès les siècles en Dieu» (Éphésiens  III, 5, 9). C'est à l'Église seule que «le mystère » de sa vocation et de sa gloire pouvait être révélé. Aussi, ce n'est qu'a</w:t>
        <w:softHyphen/>
        <w:t xml:space="preserve">près que Christ fut mort, ressuscité et monté au ciel, après que le Saint Esprit fut descendu et eut réuni en un seul corps les disciples jusqu'alors dispersés : bien plus, ce n'est qu'après que le rejet formel de l'Évangile par Jérusalem et par les Juifs eut détruit toute espérance de les voir </w:t>
      </w:r>
      <w:r>
        <w:rPr>
          <w:i/>
          <w:iCs/>
          <w:sz w:val="22"/>
          <w:szCs w:val="22"/>
        </w:rPr>
        <w:t xml:space="preserve">alors </w:t>
      </w:r>
      <w:r>
        <w:rPr>
          <w:sz w:val="22"/>
          <w:szCs w:val="22"/>
        </w:rPr>
        <w:t>pardonnés et rétablis; ce n'est qu'après tout cela que le Saint Esprit révéla aux saints apôtres et prophètes du Christ «le mystère », jusqu'alors inconnu, d'un Christ qui était mort «afin qu'il créât les deux en lui-même pour être un seul hom</w:t>
        <w:softHyphen/>
        <w:t>me nouveau, en faisant la paix; et qu'il les récon</w:t>
        <w:softHyphen/>
        <w:t>ciliât tous les deux (Juifs et Gentils croyants) en un seul corps à Dieu par la croix» (Éphésiens II, 15, 16). Ce n'était pas un mystère, que les Juifs dus</w:t>
        <w:softHyphen/>
        <w:t>sent être bénis sous le règne de leur Messie, ou que les Gentils dussent dans un degré subordonné, participer à leurs bénédictions. Tout cela avait été pleinement révélé dans l'Ancien Testament. Mais quand le rejet de Jésus par les Juifs eut éclipsé pour un temps, toute perspective de béné</w:t>
        <w:softHyphen/>
        <w:t xml:space="preserve">diction pour eux, ainsi que pour les Gentils et pour la terre, Dieu, par le Saint Esprit envoyé du ciel, forma une nouvelle assemblée, dans laquelle toute différence entre Juif et Gentil devait être abolie par la grâce prééminente, qui faisait des deux, et des deux également, des membres du corps de Christ, de sa chair, et de ses os: </w:t>
        <w:softHyphen/>
        <w:t>c'était certes là un mystère!</w:t>
      </w:r>
    </w:p>
    <w:p>
      <w:pPr>
        <w:pStyle w:val="Normal"/>
        <w:jc w:val="both"/>
        <w:rPr/>
      </w:pPr>
      <w:r>
        <w:rPr>
          <w:sz w:val="22"/>
          <w:szCs w:val="22"/>
        </w:rPr>
        <w:t xml:space="preserve">   </w:t>
      </w:r>
      <w:r>
        <w:rPr>
          <w:sz w:val="22"/>
          <w:szCs w:val="22"/>
        </w:rPr>
        <w:t>Telle est l'Église. Durant toute la période de son existence sur la terre, chaque fois qu'un Juif, par grâce, reçoit l'Évangile, il cesse d'être un Juif, à proprement parler; chaque fois qu'un Gen</w:t>
        <w:softHyphen/>
        <w:t>til est converti, il cesse de même, à proprement parler, d'être un Gentil; chacun d'eux est retiré de sa position naturelle, soit comme Juif soit comme Gentil; et l'un et l'autre sont amenés à la nouvelle et merveilleuse position d'être un avec Christ, et par conséquent membres l'un de l'autre.</w:t>
      </w:r>
    </w:p>
    <w:p>
      <w:pPr>
        <w:pStyle w:val="Normal"/>
        <w:jc w:val="both"/>
        <w:rPr/>
      </w:pPr>
      <w:r>
        <w:rPr>
          <w:sz w:val="22"/>
          <w:szCs w:val="22"/>
        </w:rPr>
        <w:t xml:space="preserve">   </w:t>
      </w:r>
      <w:r>
        <w:rPr>
          <w:sz w:val="22"/>
          <w:szCs w:val="22"/>
        </w:rPr>
        <w:t xml:space="preserve">Le terme de l’existence de l'Église </w:t>
      </w:r>
      <w:r>
        <w:rPr>
          <w:i/>
          <w:iCs/>
          <w:sz w:val="22"/>
          <w:szCs w:val="22"/>
        </w:rPr>
        <w:t xml:space="preserve">sur la terre, </w:t>
      </w:r>
      <w:r>
        <w:rPr>
          <w:sz w:val="22"/>
          <w:szCs w:val="22"/>
        </w:rPr>
        <w:t xml:space="preserve">est la venue du 'Seigneur Jésus pour la prendre auprès de lui </w:t>
      </w:r>
      <w:r>
        <w:rPr>
          <w:i/>
          <w:iCs/>
          <w:sz w:val="22"/>
          <w:szCs w:val="22"/>
        </w:rPr>
        <w:t xml:space="preserve">dans le ciel. </w:t>
      </w:r>
      <w:r>
        <w:rPr>
          <w:sz w:val="22"/>
          <w:szCs w:val="22"/>
        </w:rPr>
        <w:t>Cette venue du Seigneur Jésus dans l'air est l'espérance de l'Église. Le té</w:t>
        <w:softHyphen/>
        <w:t>moignage rendu à ce fait par le Nouveau Testa</w:t>
        <w:softHyphen/>
        <w:t>ment est uniforme et péremptoire. Qu'il s'agisse du chrétien individuellement, ou qu'il s'agisse de l'Église comme corps, l'espérance du chrétien, l'espérance de l'Église, est la venue du Seigneur Jésus Christ, pour introduire ses saints auprès de lui, dans les lieux célestes, dans la gloire de la résurrection. Depuis les derniers discours du Sei</w:t>
        <w:softHyphen/>
        <w:t>gneur à ses disciples, où il les assure que, s'il s'en va, il reviendra et les prendra auprès de lui, afin que là où il est, ils y soient aussi, jusqu'aux pa</w:t>
        <w:softHyphen/>
        <w:t>roles finales des Écritures : « Oui, je viens bientôt. Amen; viens, Seigneur Jésus! » Ce courant non interrompu de l'inspiration proclame que la venue de Jésus est l'espérance de Son corps, l'Église. Comment pourrait-il en être autrement! Qui est ce que l'Épouse pourrait attendre si c'e n'est l'Époux? De qui le fidèle serviteur atten</w:t>
        <w:softHyphen/>
        <w:t>drait-il le retour si ce n'est de son Maître et Sei</w:t>
        <w:softHyphen/>
        <w:t>gneur absent? Héritiers de l'incorruptibilité, et possédant déjà les arrhes de l'Esprit, les saints n'en gémissent pas moins encore dans leurs corps mortels, étant chargés. Quel serait le motif de leurs gémissements, si ce n'est l'ardent désir de l'arrivée de Celui qui est la Résurrection et la Vie, et à l'apparition duquel ce qui est mortel sera absorbé par la vie? Ce n'est pas en vain que l'Église attend ainsi son Seigneur: « Car encore très peu de temps, et celui qui vient viendra, et il ne tardera pas» (Hébreux X, 37). Son long support est salut. L'appel de tous ceux qui doivent former l'Église doit être complété. La dernière pierre de la carrière de ce monde doit être taillée et appro</w:t>
        <w:softHyphen/>
        <w:t>priée à la place qu'elle doit occuper dans le « tem</w:t>
        <w:softHyphen/>
        <w:t xml:space="preserve">ple saint dans le Seigneur» en qui tout l'édifice s'accroît (Éphésiens </w:t>
      </w:r>
      <w:r>
        <w:rPr>
          <w:bCs/>
          <w:sz w:val="22"/>
          <w:szCs w:val="22"/>
        </w:rPr>
        <w:t>II,</w:t>
      </w:r>
      <w:r>
        <w:rPr>
          <w:b/>
          <w:bCs/>
          <w:sz w:val="22"/>
          <w:szCs w:val="22"/>
        </w:rPr>
        <w:t xml:space="preserve"> </w:t>
      </w:r>
      <w:r>
        <w:rPr>
          <w:sz w:val="22"/>
          <w:szCs w:val="22"/>
        </w:rPr>
        <w:t>21). Les dons et les ministères dans l'Église continueront jusqu'alors. Mais alors ils cesseront. «Ce qui est parfait sera venu, ce qui est en partie aura sa fin» (1 Corinthiens XIII, 10). «Le Seigneur lui-même, avec un cri de comman</w:t>
        <w:softHyphen/>
        <w:t>dement, avec une voix d'archange, et avec la trompette de Dieu, descendra du ciel; et les morts en Christ ressusciteront premièrement; puis nous, les vivants qui demeurons, nous serons ravis en</w:t>
        <w:softHyphen/>
        <w:t>semble avec eux dans les nuées à la rencontre du Seigneur, en l'air; et ainsi nous serons toujours avec le Seigneur» (1 Thessaloniciens IV, 16, 17).</w:t>
      </w:r>
    </w:p>
    <w:p>
      <w:pPr>
        <w:pStyle w:val="Normal"/>
        <w:jc w:val="both"/>
        <w:rPr>
          <w:sz w:val="22"/>
          <w:szCs w:val="22"/>
        </w:rPr>
      </w:pPr>
      <w:r>
        <w:rPr>
          <w:sz w:val="22"/>
          <w:szCs w:val="22"/>
        </w:rPr>
        <w:t xml:space="preserve">   </w:t>
      </w:r>
      <w:r>
        <w:rPr>
          <w:sz w:val="22"/>
          <w:szCs w:val="22"/>
        </w:rPr>
        <w:t>Mais, hélas! Ce n'est pas là tout ce qu'il y a à dire sur le sujet de l'Église de Dieu! En con</w:t>
        <w:softHyphen/>
        <w:t>nexion intime avec cette Église pendant son exis</w:t>
        <w:softHyphen/>
        <w:t>tence sur la terre, il y a un « mystère d'iniquité », qui avait déjà commencé à se manifester dans les temps apostoliques, et qui dès lors n'a jamais cessé d'agir, mais dont les résultats consom</w:t>
        <w:softHyphen/>
        <w:t>més ne seront pleinement développés qu'après que la vraie Église aura été enlevée au ciel. L'Église elle-même n'a pas été fidèle; et quoique sa bénédiction finale, éternelle, soit, selon les conseils éternels de Dieu, garantie par son unité avec Christ, et par l'immuable efficace de Son précieux sang, son histoire sur la terre fournit une nouvelle et déplorable preuve de cette vé</w:t>
        <w:softHyphen/>
        <w:t>rité : que tout ce qui est confié à la responsabi</w:t>
        <w:softHyphen/>
        <w:t>lité de l'homme, manque entre ses mains. Le relâ</w:t>
        <w:softHyphen/>
        <w:t>chement des saints fournit à l'ennemi les moyens d'introduire le germe d'où procéda le mys</w:t>
        <w:softHyphen/>
        <w:t>tère d'iniquité avec tous ses affreux résultats. Pendant que les hommes dormaient, un ennemi sema l'ivraie. Des hommes méchants se glissèrent dans les assemblées. Le levain fatal, ainsi intro</w:t>
        <w:softHyphen/>
        <w:t>duit, a opéré secrètement avec une énergie cons</w:t>
        <w:softHyphen/>
        <w:t>tante. Aujourd'hui même, il y a de vastes commu</w:t>
        <w:softHyphen/>
        <w:t>nautés, portant le nom de Christ, dont les meilleu</w:t>
        <w:softHyphen/>
        <w:t>res mêmes renferment plusieurs individus chez les</w:t>
        <w:softHyphen/>
        <w:t>quels on peut à peine voir quoi que ce soit de chrétien, si ce n'est le nom: tandis que, dans d'au</w:t>
        <w:softHyphen/>
        <w:t>tres, les gens ouvertement profanes forment la ma</w:t>
        <w:softHyphen/>
        <w:t>jorité. Il y en a quelques-unes, élevant plus haut que les autres leur prétention d'être «l'Église », qui nient ou annulent les fondements mêmes sur lesquels est fondée l'Église, et non contentes de cela, elles persécutent la vraie Église et cor</w:t>
        <w:softHyphen/>
        <w:t>rompent les nations de la terre. Ce que les hom</w:t>
        <w:softHyphen/>
        <w:t xml:space="preserve">mes appellent la chrétienté est, on réalité, </w:t>
      </w:r>
      <w:r>
        <w:rPr>
          <w:i/>
          <w:iCs/>
          <w:sz w:val="22"/>
          <w:szCs w:val="22"/>
        </w:rPr>
        <w:t xml:space="preserve">«le monde </w:t>
      </w:r>
      <w:r>
        <w:rPr>
          <w:sz w:val="22"/>
          <w:szCs w:val="22"/>
        </w:rPr>
        <w:t>», sous la forme d'une profession chré</w:t>
        <w:softHyphen/>
        <w:t>tienne; profession qui, tout en aggravant épou</w:t>
        <w:softHyphen/>
        <w:t>vantablement la responsabilité de ceux qui s'en prévalent, ne change nullement l'inimitié de leurs cœurs envers Dieu et envers le Christ, mais four</w:t>
        <w:softHyphen/>
        <w:t xml:space="preserve">nit des occasions de conserver cette inimitié sous de beaux semblants et d'une manière plus raffinée et plus décevante. Judas était extérieurement plus près de Christ qu'aucun autre, à l'exception des onze autres apôtres; mais sa proximité extérieure de Christ ne fit qu'ajouter à la malignité de son péché et le rendre plus affreux. Triste type de ce que sera la chrétienté à la fin! </w:t>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 xml:space="preserve">……………………………………………                                </w:t>
      </w:r>
    </w:p>
    <w:p>
      <w:pPr>
        <w:pStyle w:val="Normal"/>
        <w:jc w:val="both"/>
        <w:rPr>
          <w:i/>
          <w:i/>
          <w:iCs/>
          <w:sz w:val="22"/>
          <w:szCs w:val="22"/>
        </w:rPr>
      </w:pPr>
      <w:r>
        <w:rPr>
          <w:i/>
          <w:iCs/>
          <w:sz w:val="22"/>
          <w:szCs w:val="22"/>
        </w:rPr>
      </w:r>
    </w:p>
    <w:p>
      <w:pPr>
        <w:pStyle w:val="Normal"/>
        <w:jc w:val="both"/>
        <w:rPr>
          <w:iCs/>
          <w:sz w:val="22"/>
          <w:szCs w:val="22"/>
        </w:rPr>
      </w:pPr>
      <w:r>
        <w:rPr>
          <w:iCs/>
          <w:sz w:val="22"/>
          <w:szCs w:val="22"/>
        </w:rPr>
      </w:r>
    </w:p>
    <w:p>
      <w:pPr>
        <w:pStyle w:val="Normal"/>
        <w:jc w:val="center"/>
        <w:rPr>
          <w:b/>
          <w:b/>
          <w:sz w:val="22"/>
          <w:szCs w:val="22"/>
        </w:rPr>
      </w:pPr>
      <w:r>
        <w:rPr>
          <w:b/>
          <w:sz w:val="22"/>
          <w:szCs w:val="22"/>
        </w:rPr>
        <w:t>À LA VEILLE DU JOUR DE LA DÉLIVRANC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commencement du livre de l'Exode nous ra</w:t>
        <w:softHyphen/>
        <w:t>conte l'histoire du peuple de Dieu quand il était en Égypte et comment Dieu l'a délivré de ce pays d'esclavage. Ce récit est écrit pour notre instruc</w:t>
        <w:softHyphen/>
        <w:t>tion et nous fait penser au peuple qui maintenant est un étranger dans le monde, qui est dans la souffrance et qui attend, lui aussi, le moment de la délivrance. Le Pharaon, roi d'Égypte, est une image du prince de ce monde qui se demanderait qu'à détruire entièrement ceux qui vont échapper à sa puissance et être ravis dans les demeures cé</w:t>
        <w:softHyphen/>
        <w:t>lestes.</w:t>
      </w:r>
    </w:p>
    <w:p>
      <w:pPr>
        <w:pStyle w:val="Normal"/>
        <w:jc w:val="both"/>
        <w:rPr/>
      </w:pPr>
      <w:r>
        <w:rPr>
          <w:sz w:val="22"/>
          <w:szCs w:val="22"/>
        </w:rPr>
        <w:t xml:space="preserve">   </w:t>
      </w:r>
      <w:r>
        <w:rPr>
          <w:sz w:val="22"/>
          <w:szCs w:val="22"/>
        </w:rPr>
        <w:t>Les premiers chapitres de ce livre nous mon</w:t>
        <w:softHyphen/>
        <w:t>trent, d'un côté, l'oppression sous laquelle gémis</w:t>
        <w:softHyphen/>
        <w:t>sait le peuple d'Israël, et d'un autre, le Dieu qui va les délivrer. Dès les premiers versets, Dieu nous donne à connaître le nom et le nombre de ceux qui font partie de son peuple, de ces étrangers qui sont dans ce pays d'esclavage. Il les connaît nom par nom. Ce qui était vrai pour Israël autrefois est vrai aujourd'hui de ceux qui vont quitter cette terre. Il nous est dit, dans l'épître qui nous parle des derniers jours, qu'il connaît ceux qui sont siens (2 Timothée II, 19). C'est une grâce bien grandie que de le savoir dans les jours auxquels nous som</w:t>
        <w:softHyphen/>
        <w:t>mes parvenus et au m lieu d'une chrétienté dis</w:t>
        <w:softHyphen/>
        <w:t>persée. C'est un sujet de joie pour nos cœurs de connaître quelques-uns de ceux qui partagent no</w:t>
        <w:softHyphen/>
        <w:t>tre espérance et nous sommes heureux, lorsque nous nous rencontrons, de nous parler l'un à l'au</w:t>
        <w:softHyphen/>
        <w:t>tre de Celui que nous allons voir. Notre Seigneur les connaît tous nom par nom, ils font partie de son cher troupeau, il est au fait de tout ce qui les concerne. À sa voix puissante, et en un clin d'œil, tous seront rassemblés, et, dans les nuées, ils par</w:t>
        <w:softHyphen/>
        <w:t>tiront à sa rencontre pour être pour toujours avec Lui. Nul ne manquera, puisque, de tous ceux que le Père lui a donnés, nul ne sera, perdu.</w:t>
      </w:r>
    </w:p>
    <w:p>
      <w:pPr>
        <w:pStyle w:val="Normal"/>
        <w:jc w:val="both"/>
        <w:rPr/>
      </w:pPr>
      <w:r>
        <w:rPr>
          <w:sz w:val="22"/>
          <w:szCs w:val="22"/>
        </w:rPr>
        <w:t xml:space="preserve">   </w:t>
      </w:r>
      <w:r>
        <w:rPr>
          <w:sz w:val="22"/>
          <w:szCs w:val="22"/>
        </w:rPr>
        <w:t>«Et il arriva en ces jours, qui furent nom</w:t>
        <w:softHyphen/>
        <w:t>breux ». Le temps peut paraître long, et depuis longtemps les rachetés du Seigneur soupirent après sa venue et lui disent: «Viens, Seigneur Jésus!» Mais le temps d'attente prendra, fin, le Seigneur n'oublie pas sa promesse: sa patience est salut pour un grand nombre, En attendant, les circonstances peuvent changer comme ce fut le cas en Égypte : le Pharaon qui opprimait le peu</w:t>
        <w:softHyphen/>
        <w:t>ple de Dieu mourut. Cette mort n'a en rien changé la condition du peuple, ni amené du soulagement et la délivrance; l'épreuve a continué son cours comme auparavant. Nous avons à être bien péné</w:t>
        <w:softHyphen/>
        <w:t>trés du fait que, si même les circonstances que traverse le monde aujourd'hui venaient à chan</w:t>
        <w:softHyphen/>
        <w:t>ger, l'épreuve des saints ne serait ni changée, ni améliorée. Le monde dans lequel nous sommes ne change pas. La délivrance pour nous n'aura lieu que lorsque le Seigneur descendra du ciel pour nous chercher. Nous n'avons pas à en attendre une autre. Les fils d'Israël soupiraient aussi bien après la mort du Pharaon oppresseur que pendant sa vie. Mais, précieuse grâce de laquelle nous avons à nous souvenir, le cri du peuple monte devant Dieu. Dieu l'entend, Dieu le regarde, Dieu con</w:t>
        <w:softHyphen/>
        <w:t>naît son état et Dieu se souvient de ses promesses. Cela est vrai aujourd'hui comme aux jours de l'Égypte. Si ce Dieu puissant prenait connaissance de ce qui en était de son peuple autrefois, soyons bien assurés qu'il est au courant de ce qui nous concerne aujourd'hui. Il n'y a en Lui ni varia</w:t>
        <w:softHyphen/>
        <w:t>tion, ni ombre de changement. «Le Seigneur, lui</w:t>
        <w:softHyphen/>
        <w:t>-même, avec un cri de commandement, avec une voix d'archange, et avec la trompette de Dieu, descendra du ciel ; et les morts en Christ ressusci</w:t>
        <w:softHyphen/>
        <w:t>teront premièrement; puis nous, les vivants qui demeurons, nous serons ravis ensemble avec eux dans les nuées à la rencontre du Seigneur, en l'air; et ainsi nous serons toujours avec le Sei</w:t>
        <w:softHyphen/>
        <w:t>gneur ». C'est la consolation suprême du racheté. Qu'elle soit efficace en chacun de nous aujour</w:t>
        <w:softHyphen/>
        <w:t>d'hui!</w:t>
      </w:r>
    </w:p>
    <w:p>
      <w:pPr>
        <w:pStyle w:val="Normal"/>
        <w:jc w:val="both"/>
        <w:rPr>
          <w:sz w:val="22"/>
          <w:szCs w:val="22"/>
        </w:rPr>
      </w:pPr>
      <w:r>
        <w:rPr>
          <w:sz w:val="22"/>
          <w:szCs w:val="22"/>
        </w:rPr>
        <w:t xml:space="preserve">   </w:t>
      </w:r>
      <w:r>
        <w:rPr>
          <w:sz w:val="22"/>
          <w:szCs w:val="22"/>
        </w:rPr>
        <w:t>Mais, quel est donc ce peuple auquel Dieu s'in</w:t>
        <w:softHyphen/>
        <w:t>téresse d'une t:elle manière? Ceux qui le compo</w:t>
        <w:softHyphen/>
        <w:t>sent valent-ils mieux que les autres peuples? Non. Ils ne valent pas mieux qu'un buisson d'épines qui n'est bon que pour le feu. Ce buisson tout ardent de feu était l'image de ce qu'était ce peuple. Le meilleur d'entre eux était comme une ronce, et le plus droit pire qu'une haie d'épines, disait le pro</w:t>
        <w:softHyphen/>
        <w:t>phète Michée VII, 4). Ils ne méritaient que le ju</w:t>
        <w:softHyphen/>
        <w:t>gement, mais Dieu en grâce était au milieu d'eux. C'est pourquoi le buisson n'était pas consumé. C'était une grande et merveilleuse vision qu'il vaut la peine de considérer avec un saint respect, une terre sainte de laquelle on ne peut s'appro</w:t>
        <w:softHyphen/>
        <w:t>cher qu'avec les pieds déchaussés: c'est là que se trouve la manifestation d'un Dieu qui se plait à bire grâce, une grâce insondable. Il était Lui</w:t>
        <w:softHyphen/>
        <w:t>-même au milieu de son peuple. Il demeure en</w:t>
        <w:softHyphen/>
        <w:t>core aujourd'hui au milieu de nous, lors même que nous ne valons pas mieux que ceux qui périssent. Il est au milieu de nous pour nous garder et pour nous protéger comme il l'a fait jusqu'à maintenant et comme il le fera jusqu'au moment où nous par</w:t>
        <w:softHyphen/>
        <w:t>tirons, non pas pour le pays de la promesse, mais pour la «maison du Père» ; ce qui aura lieu dans peu de temps, car nous allons arriver au terme du voyage. Puissent ces quelques considérations en</w:t>
        <w:softHyphen/>
        <w:t>courager et consoler ceux qui attendent lieur dé</w:t>
        <w:softHyphen/>
        <w:t>part! «Encore très peu de temps, et celui qui vient, viendra ».</w:t>
      </w:r>
    </w:p>
    <w:p>
      <w:pPr>
        <w:pStyle w:val="Normal"/>
        <w:jc w:val="right"/>
        <w:rPr>
          <w:i/>
          <w:i/>
          <w:sz w:val="22"/>
          <w:szCs w:val="22"/>
        </w:rPr>
      </w:pPr>
      <w:r>
        <w:rPr>
          <w:i/>
          <w:sz w:val="22"/>
          <w:szCs w:val="22"/>
        </w:rPr>
        <w:t>ALF. G.</w:t>
      </w:r>
    </w:p>
    <w:p>
      <w:pPr>
        <w:pStyle w:val="Normal"/>
        <w:jc w:val="center"/>
        <w:rPr>
          <w:sz w:val="22"/>
          <w:szCs w:val="22"/>
        </w:rPr>
      </w:pPr>
      <w:r>
        <w:rPr>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UDA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On peut se demander pourquoi le Seigneur a compris Judas dans le choix de ses apôtres. Il sa</w:t>
        <w:softHyphen/>
        <w:t>vait que l'un d'eux le trahirait et que ce serait Judas. La Parole l'avait annoncé prophétique</w:t>
        <w:softHyphen/>
        <w:t>ment. Jésus était venu accomplir cette Parole d'une manière complète et parfaite; Il l'a fait au prix de toutes les souffrances que lui ont fait en</w:t>
        <w:softHyphen/>
        <w:t>durer les hommes au milieu desquels il était venu et qui l'ont rejeté et mis à mort.</w:t>
      </w:r>
    </w:p>
    <w:p>
      <w:pPr>
        <w:pStyle w:val="Normal"/>
        <w:jc w:val="both"/>
        <w:rPr/>
      </w:pPr>
      <w:r>
        <w:rPr>
          <w:sz w:val="22"/>
          <w:szCs w:val="22"/>
        </w:rPr>
        <w:t xml:space="preserve">   </w:t>
      </w:r>
      <w:r>
        <w:rPr>
          <w:sz w:val="22"/>
          <w:szCs w:val="22"/>
        </w:rPr>
        <w:t>La trahison de Judas, que le Seigneur avait de</w:t>
        <w:softHyphen/>
        <w:t>vant Lui, pesait tout particulièrement sur son cœur; Il l'a exprimé avec tristesse à son dernier souper avec ses disciples; Il en a été «troublé dans son esprit» (Jean XIII, 21). Mais, comme Il l'a dit à ses disciples après sa résurrection: «Ne fallait-il pas que le Christ souffrît ces choses?» et «il fallait que toutes les choses qui sont écri</w:t>
        <w:softHyphen/>
        <w:t>tes de moi dans la loi de Moïse, et dans les pro</w:t>
        <w:softHyphen/>
        <w:t>phètes, et dans les psaumes, fussent accomplies » (Luc XXIV, 26 et 44).</w:t>
      </w:r>
    </w:p>
    <w:p>
      <w:pPr>
        <w:pStyle w:val="Normal"/>
        <w:jc w:val="both"/>
        <w:rPr/>
      </w:pPr>
      <w:r>
        <w:rPr>
          <w:sz w:val="22"/>
          <w:szCs w:val="22"/>
        </w:rPr>
        <w:t xml:space="preserve">   </w:t>
      </w:r>
      <w:r>
        <w:rPr>
          <w:sz w:val="22"/>
          <w:szCs w:val="22"/>
        </w:rPr>
        <w:t>Pierre, dans son discours au chap. I des Actes, cite deux des passages prophétiques relatifs à Ju</w:t>
        <w:softHyphen/>
        <w:t>das (Psaume LXIX, 25 et Psaume CIX, 8).</w:t>
      </w:r>
    </w:p>
    <w:p>
      <w:pPr>
        <w:pStyle w:val="Normal"/>
        <w:jc w:val="both"/>
        <w:rPr/>
      </w:pPr>
      <w:r>
        <w:rPr>
          <w:sz w:val="22"/>
          <w:szCs w:val="22"/>
        </w:rPr>
        <w:t xml:space="preserve">   </w:t>
      </w:r>
      <w:r>
        <w:rPr>
          <w:sz w:val="22"/>
          <w:szCs w:val="22"/>
        </w:rPr>
        <w:t>Celui-ci avait suivi Jésus et, sans doute, avait tout quitté pour cela, comme les autres disciples. Comme eux il avait été l'objet des tendres soins du Seigneur qui lui avait donné, à lui aussi, l'au</w:t>
        <w:softHyphen/>
        <w:t>torité de guérir les malades et de chasser les dé</w:t>
        <w:softHyphen/>
        <w:t>mons. C'est lui qui, au souper de Béthanie, lorsque Marie oignit les pieds du Seigneur avec un parfum de grand prix, exprima du mécontentement en di</w:t>
        <w:softHyphen/>
        <w:t>sant : « Pourquoi ce parfum n'a-t-il pas été vendu trois cents deniers et donné aux pauvres?» (Jean XII, 5) et l'apôtre Jean ajoute: «Or il dit cela, non pas qu'il se souciât des pauvres, mais parce qu'il était voleur, et qu'il avait la bourse et portait ce qu'on y mettait ».</w:t>
      </w:r>
    </w:p>
    <w:p>
      <w:pPr>
        <w:pStyle w:val="Normal"/>
        <w:jc w:val="both"/>
        <w:rPr/>
      </w:pPr>
      <w:r>
        <w:rPr>
          <w:sz w:val="22"/>
          <w:szCs w:val="22"/>
        </w:rPr>
        <w:t xml:space="preserve">   </w:t>
      </w:r>
      <w:r>
        <w:rPr>
          <w:sz w:val="22"/>
          <w:szCs w:val="22"/>
        </w:rPr>
        <w:t>Que se passait-il dans le cœur de cet homme? Avait-il, dès le début, en suivant le Seigneur, la pensée secrète dans son esprit d'avoir un profit matériel en se joignant aux autres disciples? Ou a-t-il été entraîné par cette terrible passion de la chair, l'amour de l’argent, passion qui, plus que toute autre, ouvre la porte du cœur à Satan?</w:t>
      </w:r>
    </w:p>
    <w:p>
      <w:pPr>
        <w:pStyle w:val="Normal"/>
        <w:jc w:val="both"/>
        <w:rPr/>
      </w:pPr>
      <w:r>
        <w:rPr>
          <w:sz w:val="22"/>
          <w:szCs w:val="22"/>
        </w:rPr>
        <w:t xml:space="preserve">   </w:t>
      </w:r>
      <w:r>
        <w:rPr>
          <w:sz w:val="22"/>
          <w:szCs w:val="22"/>
        </w:rPr>
        <w:t>Quand le Seigneur dévoile aux disciples la tra</w:t>
        <w:softHyphen/>
        <w:t>hison que Judas tenait cachée en vue du gain qu'il en retirerait, il nous est dit: «Alors Satan entra en lui» (Jean XIII, 27). Judas se retire, après avoir été désigné par le Seigneur, et il va réaliser ses affreux desseins. «Or il était nuit », nous dit la Parole - cette nuit du dernier souper du Sei</w:t>
        <w:softHyphen/>
        <w:t>gneur avec les siens. Judas connaissait le lieu fré</w:t>
        <w:softHyphen/>
        <w:t>quenté par Jésus, où Il allait se rendre avec eux, Je jardin de Gethsémané ; il y vient à la tête d'une compagnie de soldats, suivi d'une foule, avec des lanternes et des flambeaux, des épées et des bâ</w:t>
        <w:softHyphen/>
        <w:t>tons; c'est lui, Judas, qui les dirige vers Jésus qu'il leur désigne. C'est avec le signe convenu qu'il s'approche en disant: «C'est lui; saisissez-</w:t>
        <w:softHyphen/>
        <w:t>le. Et aussitôt, s'approchant de Jésus, il dit: Je te salue, Rabbi; et il le baisa avec empressement» (Matthieu XXVI, 49).</w:t>
      </w:r>
    </w:p>
    <w:p>
      <w:pPr>
        <w:pStyle w:val="Normal"/>
        <w:jc w:val="both"/>
        <w:rPr/>
      </w:pPr>
      <w:r>
        <w:rPr>
          <w:sz w:val="22"/>
          <w:szCs w:val="22"/>
        </w:rPr>
        <w:t xml:space="preserve">   </w:t>
      </w:r>
      <w:r>
        <w:rPr>
          <w:sz w:val="22"/>
          <w:szCs w:val="22"/>
        </w:rPr>
        <w:t>Quelle scène poignante ! Judas, d'une part, bai</w:t>
        <w:softHyphen/>
        <w:t>sant hypocritement et avec empressement Celui qui n'avait manifesté que de l'amour à son égard; et, d'autre part, Jésus, répondant à cet acte in</w:t>
        <w:softHyphen/>
        <w:t>fâme par des paroles exemptes de toute haine et prononcées avec douceur: «Ami, pourquoi es-tu venu ? » Ces mots n'auraient-ils pas dû pénétrer jusqu'au fond du cœur du traître, et le briser « comme un marteau brise le roc » ? N'avons-nous pas là la manifestation la plus douloureuse de ce qu'est le cœur humain - le nôtre - nous y voyons de quoi il est capable quand il est livré à Satan et agit sous l'empire des passions de sa nature; et d'autre part nous y voyons aussi com</w:t>
        <w:softHyphen/>
        <w:t>bien est grande la patience de Dieu à son égard.</w:t>
      </w:r>
    </w:p>
    <w:p>
      <w:pPr>
        <w:pStyle w:val="Normal"/>
        <w:jc w:val="both"/>
        <w:rPr/>
      </w:pPr>
      <w:r>
        <w:rPr>
          <w:sz w:val="22"/>
          <w:szCs w:val="22"/>
        </w:rPr>
        <w:t xml:space="preserve">   </w:t>
      </w:r>
      <w:r>
        <w:rPr>
          <w:sz w:val="22"/>
          <w:szCs w:val="22"/>
        </w:rPr>
        <w:t>Dans cette nuit mémorable, le Seigneur avait dit à ses disciples « Veillez et priez, afin que vous n'entriez pas en tentation; l'esprit est prompt, mais la chair est faible ». «Veillez », nous dit l'a</w:t>
        <w:softHyphen/>
        <w:t>pôtre Pierre, «votre adversaire, le diable, comme un lion rugis saut, rôde autour de vous, cherchant qui il pourra dévorer. Résistez-lui, étant fermes dans la foi» (1 Pierre V, 8, 9).</w:t>
      </w:r>
    </w:p>
    <w:p>
      <w:pPr>
        <w:pStyle w:val="Normal"/>
        <w:jc w:val="both"/>
        <w:rPr/>
      </w:pPr>
      <w:r>
        <w:rPr>
          <w:sz w:val="22"/>
          <w:szCs w:val="22"/>
        </w:rPr>
        <w:t xml:space="preserve">   </w:t>
      </w:r>
      <w:r>
        <w:rPr>
          <w:sz w:val="22"/>
          <w:szCs w:val="22"/>
        </w:rPr>
        <w:t>« Alors Judas qui l'avait livré, voyant qu'il était condamné, ayant du remords, reporta les trente pièces d'argent aux principaux sacrificateurs et aux anciens, disant: J'ai péché en livrant le sang innocent» (Matthieu XXVII, 3). On peut supposer que Judas, qui connaissait la puissance du Seigneur, avait la pensée que le Seigneur pourrait se déli</w:t>
        <w:softHyphen/>
        <w:t>vrer lui-même et s'échapper comme Il l'avait fait en d'autres occasions; mais, en voyant qu'il n'en était pas ainsi, il en eut du remords, et il en fut saisi jusqu'à la détresse. Mais où son âme pouvait-</w:t>
        <w:softHyphen/>
        <w:t>elle trouver un refuge? Vers qui pouvait-il aller? Il avait quitté les bras de Celui à qui une âme dans la détresse peut avoir recours et dans les</w:t>
        <w:softHyphen/>
        <w:t>quels il avait trouvé tant de bonté et d'amour; il s'était jeté dans ceux de Satan qui en fit sa proie et devait l'entraîner avec lui dans le lieu de tour</w:t>
        <w:softHyphen/>
        <w:t>ment, « la géhenne », «le feu inextinguible, là où leur ver ne meurt pas et où le feu ne s'éteint pas » (Marc IX, 46).</w:t>
      </w:r>
    </w:p>
    <w:p>
      <w:pPr>
        <w:pStyle w:val="Normal"/>
        <w:jc w:val="both"/>
        <w:rPr/>
      </w:pPr>
      <w:r>
        <w:rPr>
          <w:sz w:val="22"/>
          <w:szCs w:val="22"/>
        </w:rPr>
        <w:t xml:space="preserve">   </w:t>
      </w:r>
      <w:r>
        <w:rPr>
          <w:sz w:val="22"/>
          <w:szCs w:val="22"/>
        </w:rPr>
        <w:t>Quel remords pour son âme qui se trouve abso</w:t>
        <w:softHyphen/>
        <w:t>lument seule en face de son crime! Le crime le plus abominable dans l'histoire de l'homme.</w:t>
      </w:r>
    </w:p>
    <w:p>
      <w:pPr>
        <w:pStyle w:val="Normal"/>
        <w:jc w:val="both"/>
        <w:rPr/>
      </w:pPr>
      <w:r>
        <w:rPr>
          <w:sz w:val="22"/>
          <w:szCs w:val="22"/>
        </w:rPr>
        <w:t xml:space="preserve">   </w:t>
      </w:r>
      <w:r>
        <w:rPr>
          <w:sz w:val="22"/>
          <w:szCs w:val="22"/>
        </w:rPr>
        <w:t>Judas se pend. Pierre nous dit sa mort affreuse dans le premier chapitre des Actes des apôtres: «Il est tombé la tête en avant, s'est crevé par le milieu; toutes ses entrailles ont été répandues ».</w:t>
      </w:r>
    </w:p>
    <w:p>
      <w:pPr>
        <w:pStyle w:val="Normal"/>
        <w:jc w:val="both"/>
        <w:rPr/>
      </w:pPr>
      <w:r>
        <w:rPr>
          <w:sz w:val="22"/>
          <w:szCs w:val="22"/>
        </w:rPr>
        <w:t xml:space="preserve">   </w:t>
      </w:r>
      <w:r>
        <w:rPr>
          <w:sz w:val="22"/>
          <w:szCs w:val="22"/>
        </w:rPr>
        <w:t>Il fallait que l'histoire du premier homme tombé dans le péché finisse par cet éclatant témoignage de ce qu'est son cœur - de ce que nous sommes par nature - car notre cœur n'est pas meilleur que celui de Judas. Puissions-nous, chacun, ne pas l'oublier, avoir honneur de nous-mêmes comme Job, et apprécier les immenses richesses de la grâce de Dieu, «les richesses de sa bonté, et de sa pa</w:t>
        <w:softHyphen/>
        <w:t>tience, et de sa longue attente » (Romains II, 4), «les immenses richesses de sa grâce, dans sa bonté en</w:t>
        <w:softHyphen/>
        <w:t xml:space="preserve">vers nous dans le Christ Jésus» (Éphésiens </w:t>
      </w:r>
      <w:r>
        <w:rPr>
          <w:bCs/>
          <w:sz w:val="22"/>
          <w:szCs w:val="22"/>
        </w:rPr>
        <w:t>II,</w:t>
      </w:r>
      <w:r>
        <w:rPr>
          <w:b/>
          <w:bCs/>
          <w:sz w:val="22"/>
          <w:szCs w:val="22"/>
        </w:rPr>
        <w:t xml:space="preserve"> </w:t>
      </w:r>
      <w:r>
        <w:rPr>
          <w:sz w:val="22"/>
          <w:szCs w:val="22"/>
        </w:rPr>
        <w:t>7).</w:t>
      </w:r>
    </w:p>
    <w:p>
      <w:pPr>
        <w:pStyle w:val="Normal"/>
        <w:jc w:val="right"/>
        <w:rPr>
          <w:i/>
          <w:i/>
          <w:sz w:val="22"/>
          <w:szCs w:val="22"/>
        </w:rPr>
      </w:pPr>
      <w:r>
        <w:rPr>
          <w:i/>
          <w:sz w:val="22"/>
          <w:szCs w:val="22"/>
        </w:rPr>
        <w:t>M. K.</w:t>
      </w:r>
    </w:p>
    <w:p>
      <w:pPr>
        <w:pStyle w:val="Normal"/>
        <w:jc w:val="center"/>
        <w:rPr>
          <w:sz w:val="22"/>
          <w:szCs w:val="22"/>
        </w:rPr>
      </w:pPr>
      <w:r>
        <w:rPr>
          <w:sz w:val="22"/>
          <w:szCs w:val="22"/>
        </w:rPr>
        <w:t>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ÉVANGILE SELON LUC</w:t>
      </w:r>
    </w:p>
    <w:p>
      <w:pPr>
        <w:pStyle w:val="Normal"/>
        <w:jc w:val="center"/>
        <w:rPr>
          <w:b/>
          <w:b/>
          <w:sz w:val="22"/>
          <w:szCs w:val="22"/>
        </w:rPr>
      </w:pPr>
      <w:r>
        <w:rPr>
          <w:b/>
          <w:sz w:val="22"/>
          <w:szCs w:val="22"/>
        </w:rPr>
      </w:r>
    </w:p>
    <w:p>
      <w:pPr>
        <w:pStyle w:val="Normal"/>
        <w:jc w:val="center"/>
        <w:rPr/>
      </w:pPr>
      <w:r>
        <w:rPr>
          <w:i/>
          <w:iCs/>
          <w:sz w:val="22"/>
          <w:szCs w:val="22"/>
        </w:rPr>
        <w:t xml:space="preserve">(Études de Lausanne) - (Suite de la page </w:t>
      </w:r>
      <w:r>
        <w:rPr>
          <w:sz w:val="22"/>
          <w:szCs w:val="22"/>
        </w:rPr>
        <w:t>218)</w:t>
      </w:r>
    </w:p>
    <w:p>
      <w:pPr>
        <w:pStyle w:val="Normal"/>
        <w:jc w:val="center"/>
        <w:rPr>
          <w:sz w:val="22"/>
          <w:szCs w:val="22"/>
        </w:rPr>
      </w:pPr>
      <w:r>
        <w:rPr>
          <w:sz w:val="22"/>
          <w:szCs w:val="22"/>
        </w:rPr>
      </w:r>
    </w:p>
    <w:p>
      <w:pPr>
        <w:pStyle w:val="Normal"/>
        <w:jc w:val="center"/>
        <w:rPr/>
      </w:pPr>
      <w:r>
        <w:rPr>
          <w:b/>
          <w:i/>
          <w:iCs/>
          <w:sz w:val="22"/>
          <w:szCs w:val="22"/>
        </w:rPr>
        <w:t xml:space="preserve">Chapitre V, </w:t>
      </w:r>
      <w:r>
        <w:rPr>
          <w:b/>
          <w:sz w:val="22"/>
          <w:szCs w:val="22"/>
        </w:rPr>
        <w:t>12-26.</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Et il arriva, comme il était dans une des villes, que voici un homme plein de lèpre; et voyant Jésus, il se jeta sur sa face et le supplia, disant: Seigneur, si tu veux, tu peux me rendre net» (v. 12). Cet homme avait discerné en Jésus la puis</w:t>
        <w:softHyphen/>
        <w:t>sance divine, qui seule pouvait le guérir. La lèpre, dont il était atteint, est l'image du péché, dans son caractère de souillure, qui nous rend impropres pour la présence du Dieu saint et dont nous ne pouvons être délivrés que par la foi au sang de Christ. La lèpre était incurable, à moins d'une in</w:t>
        <w:softHyphen/>
        <w:t>tervention directe de la puissance de Dieu. Il en est ainsi du péché dams lequel l'homme est tombé.</w:t>
      </w:r>
    </w:p>
    <w:p>
      <w:pPr>
        <w:pStyle w:val="Normal"/>
        <w:jc w:val="both"/>
        <w:rPr/>
      </w:pPr>
      <w:r>
        <w:rPr>
          <w:sz w:val="22"/>
          <w:szCs w:val="22"/>
        </w:rPr>
        <w:t xml:space="preserve">   </w:t>
      </w:r>
      <w:r>
        <w:rPr>
          <w:sz w:val="22"/>
          <w:szCs w:val="22"/>
        </w:rPr>
        <w:t>Le lépreux discernait la puissance de Jésus pour le délivrer, mais doutait de son bon vouloir de la déployer en sa faveur. Il n'avait pas con</w:t>
        <w:softHyphen/>
        <w:t>fiance en sa grâce et semblait découragé et pres</w:t>
        <w:softHyphen/>
        <w:t>que désespéré sous le poids de sa misère. Dans le cas de l'enfant démoniaque amené au Seigneur, au pied de la montagne de la transfiguration, nous trouvons une autre forme d'incrédulité. Le père s'écrie: «Si tu peux quelque chose, assiste-nous, étant ému de compassion envers nous. Jésus lui dit: Le « si tu peux », c'est : Crois ! Toutes choses sont possibles à celui qui croit» (Marc IX, 22, 23). Jésus était venu ici-bas pour sauver l'homme. Il s'agissait uniquement de croire; toute la puis</w:t>
        <w:softHyphen/>
        <w:t>sance de la grâce de Dieu est à la disposition de la foi.</w:t>
      </w:r>
    </w:p>
    <w:p>
      <w:pPr>
        <w:pStyle w:val="Normal"/>
        <w:jc w:val="both"/>
        <w:rPr/>
      </w:pPr>
      <w:r>
        <w:rPr>
          <w:sz w:val="22"/>
          <w:szCs w:val="22"/>
        </w:rPr>
        <w:t xml:space="preserve">   </w:t>
      </w:r>
      <w:r>
        <w:rPr>
          <w:sz w:val="22"/>
          <w:szCs w:val="22"/>
        </w:rPr>
        <w:t>Le lépreux ne connaissait pas encore le seul Homme, dont l'amour faisait contraste avec l'é</w:t>
        <w:softHyphen/>
        <w:t>goïsme qui règne dans ce monde et qui, ému de compassion envers sa créature déchue et miséra</w:t>
        <w:softHyphen/>
        <w:t>ble, était venu du ciel pour l'arracher à son état de perdition. Il était Jéhovah, accomplissant en faveur de son peuple ce qu'avait annoncé la parole prophétique: «O'est lui qui pardonne toutes tes iniquités, qui guérit toutes tes infirmités» (Psaume CIII, 3). Celui qui avait dit: «Je suis l'Éternel qui te guérit» (Exode XV, 26), donna immédiate</w:t>
        <w:softHyphen/>
        <w:t>ment au lépreux la réponse que la grâce divine seule pouvait lui accorder: «Je veux, sois net ».</w:t>
      </w:r>
    </w:p>
    <w:p>
      <w:pPr>
        <w:pStyle w:val="Normal"/>
        <w:jc w:val="both"/>
        <w:rPr/>
      </w:pPr>
      <w:r>
        <w:rPr>
          <w:sz w:val="22"/>
          <w:szCs w:val="22"/>
        </w:rPr>
        <w:t xml:space="preserve">   </w:t>
      </w:r>
      <w:r>
        <w:rPr>
          <w:sz w:val="22"/>
          <w:szCs w:val="22"/>
        </w:rPr>
        <w:t>« Et étendant la main, il le toucha, disant: Je veux, sois net. Et aussitôt la lèpre se retira de lui» (v. 13). Le divin Médecin n'était pas arrêté par l'aspect repoussant de cet homme, dont tout le monde s'éloignait. Il étend sa main puissante et miséricordieuse sur celui que personne n'aurait voulu toucher du bout du doigt et prononce une parole de délivrance, qui révélait sa gloire. Lui seul, le Seigneur du ciel et de la terre, pouvait tou</w:t>
        <w:softHyphen/>
        <w:t>cher le lépreux sans être souillé et déclarer, par une parole d"autorité divine et d'amour, que le souverain propos du cœur de Dieu était de sauver le pécheur.</w:t>
      </w:r>
    </w:p>
    <w:p>
      <w:pPr>
        <w:pStyle w:val="Normal"/>
        <w:jc w:val="both"/>
        <w:rPr/>
      </w:pPr>
      <w:r>
        <w:rPr>
          <w:sz w:val="22"/>
          <w:szCs w:val="22"/>
        </w:rPr>
        <w:t xml:space="preserve">   </w:t>
      </w:r>
      <w:r>
        <w:rPr>
          <w:sz w:val="22"/>
          <w:szCs w:val="22"/>
        </w:rPr>
        <w:t>Remarquons les fruits de la grâce chez le lé</w:t>
        <w:softHyphen/>
        <w:t>preux. Dans la conscience de son indignité on pré</w:t>
        <w:softHyphen/>
        <w:t>sence du Seigneur, il se jette sur sa face. Avec l'ardeur que produisait en lui le sentiment de sa profonde misère et la conscience de la puissance infinie de Celui qui était venu du ciel pour déli</w:t>
        <w:softHyphen/>
        <w:t xml:space="preserve">vrer sa créature déchue, il le </w:t>
      </w:r>
      <w:r>
        <w:rPr>
          <w:i/>
          <w:iCs/>
          <w:sz w:val="22"/>
          <w:szCs w:val="22"/>
        </w:rPr>
        <w:t xml:space="preserve">supplie </w:t>
      </w:r>
      <w:r>
        <w:rPr>
          <w:sz w:val="22"/>
          <w:szCs w:val="22"/>
        </w:rPr>
        <w:t>d'avoir com</w:t>
        <w:softHyphen/>
        <w:t>passion de lui. Quoiqu'il ne pût s'approcher de lui, il l'avait reconnu, sous son humble apparence, comme l'Envoyé de Dieu, et il s'abandonnait à sa volonté avec une entière confiance : «Je sais que tu peux me guérir, semble-t-il lui dire; me voici donc devant toi tel que je suis, misérable, souillé, couvert de lèpre; je me remets entre tes mains; fais de moi ce que tu jugeras bon ».</w:t>
      </w:r>
    </w:p>
    <w:p>
      <w:pPr>
        <w:pStyle w:val="Normal"/>
        <w:jc w:val="both"/>
        <w:rPr/>
      </w:pPr>
      <w:r>
        <w:rPr>
          <w:sz w:val="22"/>
          <w:szCs w:val="22"/>
        </w:rPr>
        <w:t xml:space="preserve">   </w:t>
      </w:r>
      <w:r>
        <w:rPr>
          <w:sz w:val="22"/>
          <w:szCs w:val="22"/>
        </w:rPr>
        <w:t>La grâce opérant des merveilles produisait la confiance de la foi chez ceux qui en étaient les témoins et les encourageait à faire appel à son dé</w:t>
        <w:softHyphen/>
        <w:t>ploiement, même à l'égard de ceux que la loi con</w:t>
        <w:softHyphen/>
        <w:t>damnait à l'éloignement, comme c'était le cas du lépreux. La grâce est la prérogative de Dieu, et elle était manifestée dans un Homme venu pour exercer la puissance divine qui sauve le pécheur. Il était l'expression de l'amour, qui sympathisait avec l'homme dans toute sa misère, tout en .en étant absolument exempt. Il touche le lépreux pour dis</w:t>
        <w:softHyphen/>
        <w:t>siper son mal, sans aucune crainte que ce contact ne le souille. C'était bien comme Homme qu'Il a</w:t>
        <w:softHyphen/>
        <w:t>gissait ainsi, mais avec la conscience de la gloire divine de Celui qui pouvait, dans son abaissement, dire: «Je veux ». Tout en cachant sa gloire et en révélant celle du Père, Il répondait toujours à la foi.</w:t>
      </w:r>
    </w:p>
    <w:p>
      <w:pPr>
        <w:pStyle w:val="Normal"/>
        <w:jc w:val="both"/>
        <w:rPr/>
      </w:pPr>
      <w:r>
        <w:rPr>
          <w:sz w:val="22"/>
          <w:szCs w:val="22"/>
        </w:rPr>
        <w:t xml:space="preserve">   </w:t>
      </w:r>
      <w:r>
        <w:rPr>
          <w:sz w:val="22"/>
          <w:szCs w:val="22"/>
        </w:rPr>
        <w:t>« Et il lui commanda de ne le dire à personne: mais va, et montre-toi au sacrificateur, et offre pour ta purification selon ce que Moïse a ordonné, pour que cela leur serve de témoignage» (v. 14). Puisque l'Éternel seul pouvait guérir de la lèpre, les sacrificateurs, en reconnaissant que cet hom</w:t>
        <w:softHyphen/>
        <w:t>me était guéri et qu'il l'avait été par Jésus, avaient, devant les yeux, un témoignage éclatant de la présence de Jéhovah, venu en lui au milieu de son peuple. Hélas! Nous savons que cette preuve irrécusable de la gloire du Seigneur de</w:t>
        <w:softHyphen/>
        <w:t>meura sans fruit pour la nation, qui refusa de croire en lui. C'était l'amour divin qui avait touché le lépreux, en même temps que c'était la main d'un Homme qui «né sous la loi» (Galates V, 4), en reconnaissait les ordonnances, tant que les relations de Dieu avec Israël étaient mainte</w:t>
        <w:softHyphen/>
        <w:t>nues. Nous savons qu'elles furent rompues, lors</w:t>
        <w:softHyphen/>
        <w:t>qu'il rejeta définitivement son Messie et le cloua à la croix. Jésus était entré par la porte dans la bergerie, et le Saint Esprit, portier de cet enclos, lui en ouvrait l'accès, de sorte qu'Il pou</w:t>
        <w:softHyphen/>
        <w:t>vait en faire sortir les brebis.</w:t>
      </w:r>
    </w:p>
    <w:p>
      <w:pPr>
        <w:pStyle w:val="Normal"/>
        <w:jc w:val="both"/>
        <w:rPr/>
      </w:pPr>
      <w:r>
        <w:rPr>
          <w:sz w:val="22"/>
          <w:szCs w:val="22"/>
        </w:rPr>
        <w:t xml:space="preserve">   </w:t>
      </w:r>
      <w:r>
        <w:rPr>
          <w:sz w:val="22"/>
          <w:szCs w:val="22"/>
        </w:rPr>
        <w:t xml:space="preserve">Le lépreux guéri devait offrir ce que Moïse avait ordonné pour sa purification. Il témoignait ainsi de sa soumission à l'ordre établi par Dieu et de sa reconnaissance envers lui. Puis il pouvait reprendre sa place dans la congrégation d'Israël, comme un objet de la miséricorde divine, ayant été placé sous l'aspersion du sang de l'oiseau égorgé sur de j'eau vive et lavé dans l'eau (Lévitique XIV, 6, 7). C'était </w:t>
      </w:r>
      <w:r>
        <w:rPr>
          <w:i/>
          <w:iCs/>
          <w:sz w:val="22"/>
          <w:szCs w:val="22"/>
        </w:rPr>
        <w:t xml:space="preserve">l'image </w:t>
      </w:r>
      <w:r>
        <w:rPr>
          <w:sz w:val="22"/>
          <w:szCs w:val="22"/>
        </w:rPr>
        <w:t>de la purification du pécheur, placé par la foi sous l'efficace de la mort de Christ, qui a mis fin à sa culpabilité devant Dieu et à son état de péché. Du côté percé de la sainte Victime sont sortis le sang qui expie ses fautes et l'eau, puissance de la mort du Rédemp</w:t>
        <w:softHyphen/>
        <w:t>teur, en jugement absolu de l'homme pécheur et mettant fin à son existence devant Dieu.</w:t>
      </w:r>
    </w:p>
    <w:p>
      <w:pPr>
        <w:pStyle w:val="Normal"/>
        <w:jc w:val="both"/>
        <w:rPr/>
      </w:pPr>
      <w:r>
        <w:rPr>
          <w:sz w:val="22"/>
          <w:szCs w:val="22"/>
        </w:rPr>
        <w:t xml:space="preserve">   </w:t>
      </w:r>
      <w:r>
        <w:rPr>
          <w:sz w:val="22"/>
          <w:szCs w:val="22"/>
        </w:rPr>
        <w:t>« Et sa renommée se répandait de plus en plus; et de grandes foules s'assemblèrent pour l'enten</w:t>
        <w:softHyphen/>
        <w:t>dre et pour être guéries de leurs infirmités» (v. 15). Ne pensant qu'à la gloire de Dieu et à l'accomplissement du travail de grâce qui lui était confié, le Seigneur ne s'occupait pas de la renom</w:t>
        <w:softHyphen/>
        <w:t>mée qui l'entourait. Il se retirait « dans les déserts et priait» (v. 16). Quelque grande et manifeste</w:t>
        <w:softHyphen/>
        <w:t>ment divine que fût la puissance exercée par lui, Jésus était l'Homme dépendant. Il se consacrait assidûment à son service et se soustrayait aux élo</w:t>
        <w:softHyphen/>
        <w:t>ges et à l'admiration des hommes, pour cultiver, dans l'isolement, la communion du Père, par la prière. Modèle parfait du serviteur, Jésus ne s'at</w:t>
        <w:softHyphen/>
        <w:t>tribuait rien et ne cherchait que le bien de ses créatures déchues et dans la souffrance, dans une obéissance parfaite à la volonté de Dieu, dont la gloire était son but dans tous ses actes.</w:t>
      </w:r>
    </w:p>
    <w:p>
      <w:pPr>
        <w:pStyle w:val="Normal"/>
        <w:jc w:val="both"/>
        <w:rPr/>
      </w:pPr>
      <w:r>
        <w:rPr>
          <w:sz w:val="22"/>
          <w:szCs w:val="22"/>
        </w:rPr>
        <w:t xml:space="preserve">   </w:t>
      </w:r>
      <w:r>
        <w:rPr>
          <w:sz w:val="22"/>
          <w:szCs w:val="22"/>
        </w:rPr>
        <w:t>«Et il arriva, l'un de ces jours, qu'il ensei</w:t>
        <w:softHyphen/>
        <w:t>gnait. Et des pharisiens et des docteurs de la loi, qui étaient venus de chaque bourgade de Galilée et de Judée et de Jérusalem, étaient assis là, et la puissance du Seigneur était là pour les guérir» (v. 17). Ici le mot « Seigneur» correspond à celui de Jéhovah dans 1'Ancien Testament. Si, au moins, ils avaient pu profiter de ce que la bonté de Dieu mettait à leur disposition, moyennant la foi! Luc fait ressortir tout particulièrement la place qu'oc</w:t>
        <w:softHyphen/>
        <w:t>cupait l'enseignement dans le ministère du Sei</w:t>
        <w:softHyphen/>
        <w:t>gneur. Il montrait aux foules qui l'entouraient, qu'elles ne devaient pas se glorifier des privilèges que Dieu avait donnés à son peuple. S'il rejetait la grâce et la vérité venues dans la personne de son Messie, le jugement l'atteindrait certainement.</w:t>
      </w:r>
    </w:p>
    <w:p>
      <w:pPr>
        <w:pStyle w:val="Normal"/>
        <w:jc w:val="both"/>
        <w:rPr/>
      </w:pPr>
      <w:r>
        <w:rPr>
          <w:sz w:val="22"/>
          <w:szCs w:val="22"/>
        </w:rPr>
        <w:t xml:space="preserve">   </w:t>
      </w:r>
      <w:r>
        <w:rPr>
          <w:sz w:val="22"/>
          <w:szCs w:val="22"/>
        </w:rPr>
        <w:t>Les ennemis du Seigneur étaient assis là, l'ob</w:t>
        <w:softHyphen/>
        <w:t>servant et cherchant une occasion de l'accuser. Toutefois, selon le caractère de grâce parfaite qu'Il manifestait ici-bas, et que met en relief cet évan</w:t>
        <w:softHyphen/>
        <w:t>gile, Luc ajoute que sa puissance était là pour les guérir. Elle s'était approchée dans la Personne d'un Homme parfait, qui réalisait ce qu'avait an</w:t>
        <w:softHyphen/>
        <w:t>noncé de lui le Psaume CIII : « C'est lui qui guérit tou</w:t>
        <w:softHyphen/>
        <w:t>tes tes infirmités » (v. 3), comme nous l'avons déjà rappelé.</w:t>
      </w:r>
    </w:p>
    <w:p>
      <w:pPr>
        <w:pStyle w:val="Normal"/>
        <w:jc w:val="both"/>
        <w:rPr/>
      </w:pPr>
      <w:r>
        <w:rPr>
          <w:sz w:val="22"/>
          <w:szCs w:val="22"/>
        </w:rPr>
        <w:t xml:space="preserve">   </w:t>
      </w:r>
      <w:r>
        <w:rPr>
          <w:sz w:val="22"/>
          <w:szCs w:val="22"/>
        </w:rPr>
        <w:t>«Et voici des hommes portant sur un lit un homme qui était paralysé, et ils cherchaient à l'in</w:t>
        <w:softHyphen/>
        <w:t>troduire et à le mettre devant lui» (v. 18). Ce fait nous montre la persévérance de la foi, pour obte</w:t>
        <w:softHyphen/>
        <w:t>nir ce qui est à sa disposition en Jésus. Cet évan</w:t>
        <w:softHyphen/>
        <w:t>gile nous donne plusieurs exemples de cette per</w:t>
        <w:softHyphen/>
        <w:t>sévérance : le cas de la veuve et du juge inique, celui de l'aveugle sur le chemin de Jéricho, celui de Zachée (Luc XVIII, XIX). Quoique Jésus ne soit pas visiblement sur la terre aujourd'hui, sa puis</w:t>
        <w:softHyphen/>
        <w:t>sance en grâce est toujours à la disposition de la foi, pour répondre aux besoins, quels qu'ils soient, présentés à Dieu, en son nom. Il se peut que nos prières ne reçoivent pas la réponse désirée; mais Dieu nous exaucera selon ses pensées qui sont tou</w:t>
        <w:softHyphen/>
        <w:t>jours bonnes et sages.</w:t>
      </w:r>
    </w:p>
    <w:p>
      <w:pPr>
        <w:pStyle w:val="Normal"/>
        <w:jc w:val="both"/>
        <w:rPr/>
      </w:pPr>
      <w:r>
        <w:rPr>
          <w:sz w:val="22"/>
          <w:szCs w:val="22"/>
        </w:rPr>
        <w:t xml:space="preserve">   </w:t>
      </w:r>
      <w:r>
        <w:rPr>
          <w:sz w:val="22"/>
          <w:szCs w:val="22"/>
        </w:rPr>
        <w:t>La paralysie, comme la lèpre, est un emblème des ravages que le péché a faits dans nos âmes, nous rendant impuissants pour accomplir le bien et pour marcher dans le chemin de l'obéissance. La paralysie est une mort partielle ; le membre qui en est atteint perd toute sensation et toute possi</w:t>
        <w:softHyphen/>
        <w:t>bilité de mouvement volontaire. Si toutes nos ma</w:t>
        <w:softHyphen/>
        <w:t>ladies sont des images du péché, elles en sont aussi les conséquences. Par le péché, la mort, est entrée dans le monde, et «la mort a passé à tous les hommes, en ce que tous ont péché» (Romains V, 12). Les hommes, qui rapportaient le malade au Sei</w:t>
        <w:softHyphen/>
        <w:t>gneur, avaient confiance en sa puissance pour sa guérison et en son amour pour s'occuper de lui. Quelle activité, quelle unité de pensée et d'action, quel amour pour celui qu'ils désiraient mettre en contact avec le Sauveur, nous voyons chez eux. Ils ne pouvaient guérir le paralytique, mais ils con</w:t>
        <w:softHyphen/>
        <w:t>naissaient Celui qui avait le pouvoir et le vouloir de le faire et, sans se décourager en présence des obstacles que l'ennemi leur suscite, ils l'amènent à ses pieds. Quel exemple pour nous qui nous fa</w:t>
        <w:softHyphen/>
        <w:t>tiguons si vite, lorsqu'un service semblable au leur nous est confié.</w:t>
      </w:r>
    </w:p>
    <w:p>
      <w:pPr>
        <w:pStyle w:val="Normal"/>
        <w:jc w:val="both"/>
        <w:rPr/>
      </w:pPr>
      <w:r>
        <w:rPr>
          <w:sz w:val="22"/>
          <w:szCs w:val="22"/>
        </w:rPr>
        <w:t xml:space="preserve">   </w:t>
      </w:r>
      <w:r>
        <w:rPr>
          <w:sz w:val="22"/>
          <w:szCs w:val="22"/>
        </w:rPr>
        <w:t>« Et ne trouvant pas par quel moyen ils pour</w:t>
        <w:softHyphen/>
        <w:t>raient l'introduire, à cause de la foule, ils montè</w:t>
        <w:softHyphen/>
        <w:t>rent sur le toit et le descendirent par les tuiles, avec son petit lit, au milieu, devant Jésus» (ver</w:t>
        <w:softHyphen/>
        <w:t>set 19). Le Seigneur aurait pu, d'un mot, faciliter l'entrée de l'impotent auprès de Lui; mais Il éprouve la foi de ceux qui le portaient et qui ne se laissaient arrêter par aucune difficulté, voulant obtenir, le jour même, la bénédiction si ardem</w:t>
        <w:softHyphen/>
        <w:t>ment désirée.</w:t>
      </w:r>
    </w:p>
    <w:p>
      <w:pPr>
        <w:pStyle w:val="Normal"/>
        <w:jc w:val="both"/>
        <w:rPr/>
      </w:pPr>
      <w:r>
        <w:rPr>
          <w:sz w:val="22"/>
          <w:szCs w:val="22"/>
        </w:rPr>
        <w:t xml:space="preserve">   </w:t>
      </w:r>
      <w:r>
        <w:rPr>
          <w:sz w:val="22"/>
          <w:szCs w:val="22"/>
        </w:rPr>
        <w:t>« Et voyant leur foi, il dit: Homme, tes péchés te sont pardonnés» (v. 20). Dieu se plaît à nous donner beaucoup plus que nous ne cherchons et ne savons lui demander. Que de personnes angois</w:t>
        <w:softHyphen/>
        <w:t>sées par des circonstances douloureuses, appelle son secours et le prient instamment de les délivrer de leur détresse et de leur souffrance. Peut-être ne pensent-elles pas à leurs péchés, à la mort, à l'éternité qui va s'ouvrir devant elles. Elles ne songent pas au danger qu'elles courent; car «cette nuit même », leur âme peut leur être redemandée. Mais, dans ses compassions infinies, Dieu s'appro</w:t>
        <w:softHyphen/>
        <w:t>che d'elles et leur rappelle qu'elles ne sont ici-bas que pour peu de jours et que, n'ayant pas fait le compte de leurs voies, elles ne connaissent pas encore le Dieu Sauveur. Réveillées de leur indiffé</w:t>
        <w:softHyphen/>
        <w:t>rence, elles lui confessent leur misère et entendent sa voix d'amour leur dire: « Aie bon courage, mon enfant, tes péchés sont pardonnés» (Matthieu IX, 2).</w:t>
      </w:r>
    </w:p>
    <w:p>
      <w:pPr>
        <w:pStyle w:val="Normal"/>
        <w:jc w:val="both"/>
        <w:rPr/>
      </w:pPr>
      <w:r>
        <w:rPr>
          <w:sz w:val="22"/>
          <w:szCs w:val="22"/>
        </w:rPr>
        <w:t xml:space="preserve">   </w:t>
      </w:r>
      <w:r>
        <w:rPr>
          <w:sz w:val="22"/>
          <w:szCs w:val="22"/>
        </w:rPr>
        <w:t>« Et les scribes et les pharisiens se mirent à raisonner, disant: Qui est celui-ci qui profère des blasphèmes ? Qui peut pardonner les péchés, si ce n'est Dieu seul? » (v. 21). Ils ne savaient pas que Dieu s'était approché de son peuple coupable et perdu, dans la Personne de son Fils, et que le par  don était accordé par lui à tout pécheur qui vient à lui avec un cœur repentant. L'autorité de par</w:t>
        <w:softHyphen/>
        <w:t>donner était donnée à Celui qui, tout en étant le Fils éternel du Père, était manifesté sous la forme d'abaissement du Fils de l'homme méprisé et re</w:t>
        <w:softHyphen/>
        <w:t>jeté. Quoi que les orgueilleux chefs de la nation pussent en penser, Dieu était là, en grâce parfaite, manifesté en chair, pour accomplir ses desseins d"amour envers ses créatures déchues. Le Seigneur voulait que le paralytique eût conscience, dans son âme devant Dieu, que la, coulpe de son péché était ôtée. «Dieu était en Christ, réconciliant le monde avec lui-même, ne leur imputant pas leurs fautes » (2 Corinthiens V; 19). Le pardon accordé à cet homme et à tant d'autres, avant que l'œuvre de la croix fût accomplie, était comme un acompte à valoir sur cette œuvre. Maintenant la justice de Dieu, relati</w:t>
        <w:softHyphen/>
        <w:t>vement à ce pardon, est manifestée, en ce que les péchés de ceux auxquels il était accordé ont été expiés à la croix, par la sainte Victime, qui en a subi le châtiment.</w:t>
        <w:tab/>
        <w:t>.</w:t>
      </w:r>
    </w:p>
    <w:p>
      <w:pPr>
        <w:pStyle w:val="Normal"/>
        <w:jc w:val="both"/>
        <w:rPr/>
      </w:pPr>
      <w:r>
        <w:rPr>
          <w:sz w:val="22"/>
          <w:szCs w:val="22"/>
        </w:rPr>
        <w:t xml:space="preserve">   </w:t>
      </w:r>
      <w:r>
        <w:rPr>
          <w:sz w:val="22"/>
          <w:szCs w:val="22"/>
        </w:rPr>
        <w:t>Ainsi Jésus apportait le pardon des péchés, aussi bien que la purification des souillures, dont la lèpre était l'image. C'était la preuve de la puis</w:t>
        <w:softHyphen/>
        <w:t>sance de l'Éternel au milieu d'Israël. Le pardon se rapportait à son gouvernement au sein de ce peu</w:t>
        <w:softHyphen/>
        <w:t>ple et démontrait ainsi, par la guérison parfaite de Celui qui souffrait, la présence du Messie qui accordait et le pardon et la guérison par la foi.</w:t>
      </w:r>
    </w:p>
    <w:p>
      <w:pPr>
        <w:pStyle w:val="Normal"/>
        <w:jc w:val="both"/>
        <w:rPr/>
      </w:pPr>
      <w:r>
        <w:rPr>
          <w:sz w:val="22"/>
          <w:szCs w:val="22"/>
        </w:rPr>
        <w:t xml:space="preserve">   </w:t>
      </w:r>
      <w:r>
        <w:rPr>
          <w:sz w:val="22"/>
          <w:szCs w:val="22"/>
        </w:rPr>
        <w:t>De telles bénédictions ne se bornaient pas à Israël ; mais elles s'exerçaient en ce moment-là en rapport avec ce peuple. Jésus le purifiait de ce dont l'Éter</w:t>
        <w:softHyphen/>
        <w:t xml:space="preserve">nel </w:t>
      </w:r>
      <w:r>
        <w:rPr>
          <w:i/>
          <w:iCs/>
          <w:sz w:val="22"/>
          <w:szCs w:val="22"/>
        </w:rPr>
        <w:t xml:space="preserve">seul </w:t>
      </w:r>
      <w:r>
        <w:rPr>
          <w:sz w:val="22"/>
          <w:szCs w:val="22"/>
        </w:rPr>
        <w:t xml:space="preserve">pouvait le délivrer. Il lui pardonnait ce que l'Éternel </w:t>
      </w:r>
      <w:r>
        <w:rPr>
          <w:i/>
          <w:iCs/>
          <w:sz w:val="22"/>
          <w:szCs w:val="22"/>
        </w:rPr>
        <w:t xml:space="preserve">seul </w:t>
      </w:r>
      <w:r>
        <w:rPr>
          <w:sz w:val="22"/>
          <w:szCs w:val="22"/>
        </w:rPr>
        <w:t>pouvait lui pardonner, en le dé</w:t>
        <w:softHyphen/>
        <w:t>livrant de toutes les conséquences de son péché. La puissance de l'Éternel était présente pour res</w:t>
        <w:softHyphen/>
        <w:t>taurer et rétablir pleinement son peuple, là du moins où la foi voulait en profiter.</w:t>
      </w:r>
    </w:p>
    <w:p>
      <w:pPr>
        <w:pStyle w:val="Normal"/>
        <w:jc w:val="both"/>
        <w:rPr/>
      </w:pPr>
      <w:r>
        <w:rPr>
          <w:sz w:val="22"/>
          <w:szCs w:val="22"/>
        </w:rPr>
        <w:t xml:space="preserve">   </w:t>
      </w:r>
      <w:r>
        <w:rPr>
          <w:sz w:val="22"/>
          <w:szCs w:val="22"/>
        </w:rPr>
        <w:t>Les malheureux sages et intelligents d'alors ne voulaient pas reconnaître que Dieu était au milieu d'eux dans la personne de Jésus. «Et Jésus, con</w:t>
        <w:softHyphen/>
        <w:t>naissant leurs pensées, répondant, leur dit: Pour</w:t>
        <w:softHyphen/>
        <w:t>quoi raisonnez-vous dans vos cœurs?» (v. 22). Une chose qui nous frappe dans les récits des évan</w:t>
        <w:softHyphen/>
        <w:t>giles, c'est qu'ils sont remplis de témoignages de la gloire divine de Jésus. Nous en trouvons trois particulièrement remarquables dans cet incident. Le premier est le pardon accordé au paralytique (v. 20). Puis vient le fait que le Seigneur lit dans les cœurs de ceux qui l'entouraient et discerne les pensées d'incrédulité qui les remplissaient. Enfin, comme preuve de son droit à octroyer le pardon de ses péchés à celui qui venait à lui avec foi en sa puissance et son amour, il le guérit de son in</w:t>
        <w:softHyphen/>
        <w:t>firmité.</w:t>
      </w:r>
    </w:p>
    <w:p>
      <w:pPr>
        <w:pStyle w:val="Normal"/>
        <w:jc w:val="both"/>
        <w:rPr/>
      </w:pPr>
      <w:r>
        <w:rPr>
          <w:sz w:val="22"/>
          <w:szCs w:val="22"/>
        </w:rPr>
        <w:t xml:space="preserve">   </w:t>
      </w:r>
      <w:r>
        <w:rPr>
          <w:sz w:val="22"/>
          <w:szCs w:val="22"/>
        </w:rPr>
        <w:t>Le coupable ne l'est plus devant Dieu: il est pardonné; en même temps, il acquiert la force né</w:t>
        <w:softHyphen/>
        <w:t>cessaire pour marcher et rendre témoignage à Ce</w:t>
        <w:softHyphen/>
        <w:t>lui qui l'a sauvé: «Lequel est le plus facile de dire: Tes péchés te sont pardonnés, ou de dire: Lève-toi et marche?» (v. 23). Les scribes et les pharisiens qui étaient présents manifestaient leur incrédulité et leur haine par les pensées de leurs cœurs à l'égard de Jésus. Les scribes, qui co</w:t>
        <w:softHyphen/>
        <w:t>piaient les saintes Écritures, les étudiaient et les expliquaient, en sorte qu'ils étaient regardés com</w:t>
        <w:softHyphen/>
        <w:t>me des hommes instruits et des guides en matière religieuse. Le nom de «pharisiens» vient d'un mot hébreu qui signifie « séparer ». Ce nom leur était donné, parce qu'ils se séparaient de la masse du peuple, en se montrant observateurs plus stricts des ordonnances et des cérémonies de la loi, ainsi que de certaines traditions. Leur tort était de croire que les pratiques extérieures de la piété suffisent à rendre saint devant Dieu et sur</w:t>
        <w:softHyphen/>
        <w:t>tout d'y chercher un moyen de gagner l'estime et la considération des hommes. Ils n'étaient donc pas venus pour s'instruire auprès de Jésus, mais pour l'épier, afin: de trouver, si possible, quelque erreur dans ses paroles ou quelque faute dans sa conduite.</w:t>
      </w:r>
    </w:p>
    <w:p>
      <w:pPr>
        <w:pStyle w:val="Normal"/>
        <w:jc w:val="both"/>
        <w:rPr/>
      </w:pPr>
      <w:r>
        <w:rPr>
          <w:sz w:val="22"/>
          <w:szCs w:val="22"/>
        </w:rPr>
        <w:t xml:space="preserve">   </w:t>
      </w:r>
      <w:r>
        <w:rPr>
          <w:sz w:val="22"/>
          <w:szCs w:val="22"/>
        </w:rPr>
        <w:t>Ces docteurs faisaient ce qu'on fait dans tous les temps, lorsqu'on se livre à des préventions, au lieu d'écouter humblement la Parole: on se heurte contre La vérité, comme un aveugle contre une pierre. On se sert d'une vérité pour en combattre une autre. Ils disaient: «Il n'y a que Dieu qui puisse pardonner les péchés ; donc Jésus est un blasphémateur », tandis qu'ils auraient dû dire: «Donc Jésus est le Fils de Dieu, le Messie, le Roi d'Israël. La puissance de Dieu est avec lui; écoutons-le donc avec humilité; recevons ses ins</w:t>
        <w:softHyphen/>
        <w:t>tructions ». Ils n'osaient pas parler ouvertement, à cause de la foule respectueuse qui les entourait; mais, dans leurs cœurs, ils méprisaient et haïs</w:t>
        <w:softHyphen/>
        <w:t>saient le Seigneur de gloire.</w:t>
      </w:r>
    </w:p>
    <w:p>
      <w:pPr>
        <w:pStyle w:val="Normal"/>
        <w:jc w:val="both"/>
        <w:rPr/>
      </w:pPr>
      <w:r>
        <w:rPr>
          <w:sz w:val="22"/>
          <w:szCs w:val="22"/>
        </w:rPr>
        <w:t xml:space="preserve">   </w:t>
      </w:r>
      <w:r>
        <w:rPr>
          <w:sz w:val="22"/>
          <w:szCs w:val="22"/>
        </w:rPr>
        <w:t>Jésus leur dit: «Or, afin que vous sachiez que le fils de l'homme a le pouvoir sur la terre de par</w:t>
        <w:softHyphen/>
        <w:t>donner les péchés (il dit au paralytique) : Je te dis, lève-toi et, prenant ton petit lit, va dans ta maison» (v. 24). Il va leur montrer la puissance divine de sa parole qui, non seulement, prononce le pardon, mais donne le pouvoir de marcher. C'est lui qui sonde les cœurs et pardonne les péchés. Jésus va à la rencontre du paralytique, les mains pleines de bénédictions, et lui donne la foi pour les recevoir. Il emploie pour cela deux moyens, sa parole et son Esprit. Par la parole, Il commande; par l'Esprit, Il opère. Le malade ne pouvait pas bouger, mais le Seigneur lui ordonne de se lever; Il accompagne cet ordre de sa puissance et l'in</w:t>
        <w:softHyphen/>
        <w:t>firme se lève. Il en est ainsi de la conversion d'une âme: Dieu opère en nous ce qu'Il ordonne et, par la communication de la vie, Il nous rend capables de répondre à son appel. Remarquons encore que c'est «sur la terre» que le Seigneur accomplit son œuvre de grâce et de puissance. Au delà de la vie présente, il n'est plus possible à l'homme pé</w:t>
        <w:softHyphen/>
        <w:t>cheur d'apprendre à le connaître comme le Dieu Sauveur et d'échapper au jugement éternel, qui atteindra les pécheurs morts dans leur impéni</w:t>
        <w:softHyphen/>
        <w:t>tence.</w:t>
      </w:r>
    </w:p>
    <w:p>
      <w:pPr>
        <w:pStyle w:val="Normal"/>
        <w:jc w:val="both"/>
        <w:rPr/>
      </w:pPr>
      <w:r>
        <w:rPr>
          <w:sz w:val="22"/>
          <w:szCs w:val="22"/>
        </w:rPr>
        <w:t xml:space="preserve">   </w:t>
      </w:r>
      <w:r>
        <w:rPr>
          <w:sz w:val="22"/>
          <w:szCs w:val="22"/>
        </w:rPr>
        <w:t>« Et, à l'instant, s'étant levé devant eux, il prit le lit sur lequel il était couché, et s'en alla dans sa maison, glorifiant Dieu» (v. 25). Il était descendu par le toit; il sort par la porte. Il était entré muet, triste, à demi-mort; il sort joyeux, plein de vie, portant lui-même son lit, emblème de son impuis</w:t>
        <w:softHyphen/>
        <w:t>sance, et donnant gloire à Dieu. Ce fait nous prouve que sa joie ne provenait pas seulement de sa guérison. Il avait entendu cette précieuse pa</w:t>
        <w:softHyphen/>
        <w:t>role: « Tes péchés te sont pardonnés », et il avait reçu la preuve qu'elle était vraie, car il marchait. Le même Seigneur qui lui avait donné cette assu</w:t>
        <w:softHyphen/>
        <w:t>rance avait rendu la vie à son corps.</w:t>
      </w:r>
    </w:p>
    <w:p>
      <w:pPr>
        <w:pStyle w:val="Normal"/>
        <w:jc w:val="both"/>
        <w:rPr/>
      </w:pPr>
      <w:r>
        <w:rPr>
          <w:sz w:val="22"/>
          <w:szCs w:val="22"/>
        </w:rPr>
        <w:t xml:space="preserve">   </w:t>
      </w:r>
      <w:r>
        <w:rPr>
          <w:sz w:val="22"/>
          <w:szCs w:val="22"/>
        </w:rPr>
        <w:t>Le chrétien doit goûter deux joies: il sait que «celui qui a le Fils a la vie ». Il croit, comme Abraham, que Dieu l'a déclaré juste par la foi. Il a l'assurance que « Jésus notre Seigneur a été li</w:t>
        <w:softHyphen/>
        <w:t>vré pour ses fautes et a été ressuscité pour sa justification» (Romains IV, 25). Ensuite le croyant a été rendu capable, par la puissance divine, de marcher à la suite de son Seigneur, en lui rendant témoignage par une vie d'obéissance, de dévoue</w:t>
        <w:softHyphen/>
        <w:t>ment et d'amour. Si une conversion est réelle, il faut qu'elle produise un changement dans la vie de celui qui en a été l'objet; il doit, désormais, glorifier, par toute sa conduite, Celui qui s'est révélé à son âme.</w:t>
      </w:r>
    </w:p>
    <w:p>
      <w:pPr>
        <w:pStyle w:val="Normal"/>
        <w:jc w:val="both"/>
        <w:rPr/>
      </w:pPr>
      <w:r>
        <w:rPr>
          <w:sz w:val="22"/>
          <w:szCs w:val="22"/>
        </w:rPr>
        <w:t xml:space="preserve">   </w:t>
      </w:r>
      <w:r>
        <w:rPr>
          <w:sz w:val="22"/>
          <w:szCs w:val="22"/>
        </w:rPr>
        <w:t xml:space="preserve">Le Seigneur envoie le paralytique guéri </w:t>
      </w:r>
      <w:r>
        <w:rPr>
          <w:i/>
          <w:iCs/>
          <w:sz w:val="22"/>
          <w:szCs w:val="22"/>
        </w:rPr>
        <w:t xml:space="preserve">dans sa maison. </w:t>
      </w:r>
      <w:r>
        <w:rPr>
          <w:sz w:val="22"/>
          <w:szCs w:val="22"/>
        </w:rPr>
        <w:t>C'est là que la transformation opérée par sa grâce doit être manifestée tout d'abord; c'est là que, souvent, la foi est le plus mise à l'épreuve. Ne craignons pas l'opprobre qui s'attache à la con</w:t>
        <w:softHyphen/>
        <w:t>fession du nom du Seigneur; mais veillons à ce qu'elle soit accompagnée de la fidélité dans notre marche de chaque jour.</w:t>
      </w:r>
    </w:p>
    <w:p>
      <w:pPr>
        <w:pStyle w:val="Normal"/>
        <w:jc w:val="both"/>
        <w:rPr/>
      </w:pPr>
      <w:r>
        <w:rPr>
          <w:sz w:val="22"/>
          <w:szCs w:val="22"/>
        </w:rPr>
        <w:t xml:space="preserve">   </w:t>
      </w:r>
      <w:r>
        <w:rPr>
          <w:sz w:val="22"/>
          <w:szCs w:val="22"/>
        </w:rPr>
        <w:t>« Et ils furent tous saisis d'étonnement et glori</w:t>
        <w:softHyphen/>
        <w:t>fiaient Dieu; et ils furent remplis de crainte, di</w:t>
        <w:softHyphen/>
        <w:t>sant: Nous avons vu aujourd'hui des choses étran</w:t>
        <w:softHyphen/>
        <w:t>ges» (v. 26). Luc fait ressortir le travail de la grâce divine dans les cœurs et rappelle souvent que ceux qui en étaient les objets «glorifiaient Dieu », en lui attribuant les merveilles d'amour et de puissance dont ils étaient témoins. Le Seigneur était venu apporter la puissance de Dieu dans la sphère de la misère humaine. Cette puissance s'exerçait au milieu d'Israël ; elle était le témoi</w:t>
        <w:softHyphen/>
        <w:t>gnage de ce qui aura lieu quand le royaume sera établi en gloire et que tous les effets des ravages de l'ennemi disparaîtront. La grâce agissait en Israël, en rapport avec le gouvernement de Dieu.</w:t>
      </w:r>
    </w:p>
    <w:p>
      <w:pPr>
        <w:pStyle w:val="Normal"/>
        <w:jc w:val="both"/>
        <w:rPr/>
      </w:pPr>
      <w:r>
        <w:rPr>
          <w:sz w:val="22"/>
          <w:szCs w:val="22"/>
        </w:rPr>
        <w:t xml:space="preserve">   </w:t>
      </w:r>
      <w:r>
        <w:rPr>
          <w:sz w:val="22"/>
          <w:szCs w:val="22"/>
        </w:rPr>
        <w:t>Ajoutons toutefois que, malgré les impressions produites sur les foules par les miracles de Jésus, elles demeuraient étrangères à la bénédiction, sans la foi. Celle-ci, qui a Jésus pour objet, peut seule sauver et non des impressions, même créées par une intervention divine, que la conscience natu</w:t>
        <w:softHyphen/>
        <w:t>relle reconnaît.</w:t>
      </w:r>
      <w:r>
        <w:rPr>
          <w:i/>
          <w:iCs/>
          <w:sz w:val="22"/>
          <w:szCs w:val="22"/>
        </w:rPr>
        <w:tab/>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_____________________________</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ÉCAPITULATION DES ÉVÉNEMENTS PROPHÉTIQUES DE LA FIN</w:t>
      </w:r>
    </w:p>
    <w:p>
      <w:pPr>
        <w:pStyle w:val="Normal"/>
        <w:jc w:val="both"/>
        <w:rPr>
          <w:b/>
          <w:b/>
          <w:sz w:val="22"/>
          <w:szCs w:val="22"/>
        </w:rPr>
      </w:pPr>
      <w:r>
        <w:rPr>
          <w:b/>
          <w:sz w:val="22"/>
          <w:szCs w:val="22"/>
        </w:rPr>
      </w:r>
    </w:p>
    <w:p>
      <w:pPr>
        <w:pStyle w:val="Normal"/>
        <w:jc w:val="center"/>
        <w:rPr>
          <w:i/>
          <w:i/>
          <w:iCs/>
          <w:sz w:val="22"/>
          <w:szCs w:val="22"/>
        </w:rPr>
      </w:pPr>
      <w:r>
        <w:rPr>
          <w:i/>
          <w:iCs/>
          <w:sz w:val="22"/>
          <w:szCs w:val="22"/>
        </w:rPr>
        <w:t>(Suite de la page 224)</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Cette vaste scène de corruption et de fausse profession continuera de subsister, quand la vraie Église  aura été enlevée à la rencontre du Sei</w:t>
        <w:softHyphen/>
        <w:t>gneur. Affranchie de la contrainte que la présence de la vraie Église lui imposait, et aveuglée par un jugement de Dieu pour avoir tant abusé des ineffables privilèges dont elle a si longtemps joui, la chrétienté atteindra un apogée d'iniquité si af</w:t>
        <w:softHyphen/>
        <w:t>freux qu'il attirera les justes jugements de Dieu. Ces jugements précéderont et accompagneront l'arrivée du Christ avec tous ses saints. L'Église, ayant été préalablement enlevée et glorifiée, fera partie du cortège glorieux de Jésus, quand il sera révélé «du ciel avec les anges de sa puis</w:t>
        <w:softHyphen/>
        <w:t>sance, en flammes de feu, exerçant la vengeance contre ceux qui ne connaissent pas Dieu, et con</w:t>
        <w:softHyphen/>
        <w:t>tre ceux qui n'obéissent pas à l'évangile » (2 Thessaloniciens I, 8). Mais la chrétienté ne sera pas, seule, l'objet des solennels jugements de cette journée. Ils en</w:t>
        <w:softHyphen/>
        <w:t>velopperont aussi « des Juifs» et « des Gentils» ; et nous devons maintenant examiner quel est le témoignage prophétique au sujet de ces derniers.</w:t>
      </w:r>
    </w:p>
    <w:p>
      <w:pPr>
        <w:pStyle w:val="Normal"/>
        <w:jc w:val="both"/>
        <w:rPr/>
      </w:pPr>
      <w:r>
        <w:rPr>
          <w:sz w:val="22"/>
          <w:szCs w:val="22"/>
        </w:rPr>
        <w:t xml:space="preserve">   </w:t>
      </w:r>
      <w:r>
        <w:rPr>
          <w:sz w:val="22"/>
          <w:szCs w:val="22"/>
        </w:rPr>
        <w:t>«Les Gentils », dans le sens le plus étendu de ce terme, sont toutes les nations de ce monde, en dehors du peuple choisi et favorisé de Dieu, Israël. Livrés à suivre leurs propres voies à cause de leur idolâtrie, tandis qu'Israël devenait le théâ</w:t>
        <w:softHyphen/>
        <w:t>tre du gouvernement manifesté de Dieu, il n'est question des Gentils, dans la plus grande partie de l'Ancien Testament, qu'en tant qu'ils sont, d'une manière ou d'une autre, en relation avec Israël. Quand le peuple de Dieu était obéissant, les Gen</w:t>
        <w:softHyphen/>
        <w:t>tils lui étaient ou favorables ou assujettis; quand le peuple de Dieu était rebelle, les Gentils étaient employés pour le châtier à cause de ses péchés. Les choses continuèrent ainsi jusqu'au temps de Ne</w:t>
        <w:softHyphen/>
        <w:t>bucadnetsar, les dix tribus, ayant été précédem</w:t>
        <w:softHyphen/>
        <w:t>ment emmenées captives par les Assyriens; et les habitants de Juda étant, par leurs péchés, de</w:t>
        <w:softHyphen/>
        <w:t>venus insupportables aux yeux de Dieu, ils fu</w:t>
        <w:softHyphen/>
        <w:t>rent aussi livrés entre les mains, non pas des Assyriens, mais du roi de Babylone; et le trône de Dieu ayant été ôté de Jérusalem, Dieu fit un don solennel de domination universelle à Nebucadnet</w:t>
        <w:softHyphen/>
        <w:t>sar. Avec lui commencent les temps des Gentils; en son temps, commencèrent aussi ce rejet des Juifs, et cette suprématie des nations qui, d'un bout à l'autre caractérisent tout spécialement les temps des Gentils: « Jérusalem », dit le Seigneur, « sera foulée aux pieds par les nations jusqu'à ce que les temps des nations soient accomplis » (Luc XXI, 24).</w:t>
      </w:r>
    </w:p>
    <w:p>
      <w:pPr>
        <w:pStyle w:val="Normal"/>
        <w:jc w:val="both"/>
        <w:rPr/>
      </w:pPr>
      <w:r>
        <w:rPr>
          <w:sz w:val="22"/>
          <w:szCs w:val="22"/>
        </w:rPr>
        <w:t xml:space="preserve">   </w:t>
      </w:r>
      <w:r>
        <w:rPr>
          <w:sz w:val="22"/>
          <w:szCs w:val="22"/>
        </w:rPr>
        <w:t>Ces temps sont décrits prophétiquement comme divisés en quatre périodes, distinguées l'une de l'autre par la suprématie de quatre grands empi</w:t>
        <w:softHyphen/>
        <w:t>res, qui devaient successivement posséder le pou</w:t>
        <w:softHyphen/>
        <w:t>voir sur la terre. D'après l'Écriture elle-même, on peut démontrer que ces quatre empires gentils sont Babylone, la Médo-Perse, la Grèce et Rome. C'est sur l'empire romain, comme le dernier des quatre et devant subsister à la fin, que la prophé</w:t>
        <w:softHyphen/>
        <w:t>tie dirige tout particulièrement notre attention. Tous les quatre sont représentés comme impies, re</w:t>
        <w:softHyphen/>
        <w:t>belles, cruels, rapaces et obstinés; mais c'est dans le quatrième, et cela, de plus, sous une forme qu'il n'a pas encore revêtue, que la méchanceté hu</w:t>
        <w:softHyphen/>
        <w:t>maine atteindra le pinacle. Le mal caché peut être supporté avec patience, pour être jugé plus tard; une révolte ouverte ne laisse d'autre alternative qu'un jugement soudain et total. Le quatrième empire des Gentils, sous une forme encore à venir de son existence, sera trouvé en pleine révolte contre Dieu, et, ainsi que la chrétienté apostate, il sera l'objet de ces jugements de complète des</w:t>
        <w:softHyphen/>
        <w:t>truction, qui accompagneront l'arrivée du Sei</w:t>
        <w:softHyphen/>
        <w:t>gneur avec les myriades de ses saints.</w:t>
      </w:r>
    </w:p>
    <w:p>
      <w:pPr>
        <w:pStyle w:val="Normal"/>
        <w:jc w:val="both"/>
        <w:rPr/>
      </w:pPr>
      <w:r>
        <w:rPr>
          <w:sz w:val="22"/>
          <w:szCs w:val="22"/>
        </w:rPr>
        <w:t xml:space="preserve">   </w:t>
      </w:r>
      <w:r>
        <w:rPr>
          <w:sz w:val="22"/>
          <w:szCs w:val="22"/>
        </w:rPr>
        <w:t>C'est dans les jours de cette quatrième monar</w:t>
        <w:softHyphen/>
        <w:t>chie des Gentils, que le Seigneur Jésus Christ ap</w:t>
        <w:softHyphen/>
        <w:t>parut dans l'humiliation sur la terre. La Judée était alors une province romaine, comme le dé</w:t>
        <w:softHyphen/>
        <w:t>montrait l'image de César et l'inscription sur les monnaies. Il paraît que le gouverneur romain seul avait le pouvoir d'infliger la peine capitale. C'est pourquoi les Juifs ne purent, sans son consente</w:t>
        <w:softHyphen/>
        <w:t>ment, exécuter leur sentence de mort contre le Saint et le Juste, qui s'était livré et que Dieu avait livré entre leurs mains. L'empire romain, de cette manière, participa, avec le peuple juif, au crime épouvantable de rejeter et die crucifier le Prince de la vie. Et si quelqu'un objectait que Ponce Pi</w:t>
        <w:softHyphen/>
        <w:t>late n'était qu'un agent subalterne et un repré</w:t>
        <w:softHyphen/>
        <w:t>sentant de la puissance impériale, nous aurions une réponse toute prête: c'est que la puissance impériale elle-même ne ratifia que trop pleinement l'acte de son représentant, en répandant des tor</w:t>
        <w:softHyphen/>
        <w:t>rents de sang chrétien.</w:t>
      </w:r>
    </w:p>
    <w:p>
      <w:pPr>
        <w:pStyle w:val="Normal"/>
        <w:jc w:val="both"/>
        <w:rPr/>
      </w:pPr>
      <w:r>
        <w:rPr>
          <w:sz w:val="22"/>
          <w:szCs w:val="22"/>
        </w:rPr>
        <w:t xml:space="preserve">  </w:t>
      </w:r>
      <w:r>
        <w:rPr>
          <w:sz w:val="22"/>
          <w:szCs w:val="22"/>
        </w:rPr>
        <w:t>Il est vrai que, après des siècles de persécution, l'empire est devenu chrétien de nom: mais cette adoption extérieure du christianisme par la puis</w:t>
        <w:softHyphen/>
        <w:t>sance impériale du monde, ne fit que mettre ce dernier en contact plus intime avec ce « mystère d'iniquité », qui depuis longtemps déjà opérait dans le sein du christianisme lui-même; et de ce contact résulta ce chef-d'œuvre de déception sata</w:t>
        <w:softHyphen/>
        <w:t>nique, qui nous est présenté dans la vision apoca</w:t>
        <w:softHyphen/>
        <w:t>lyptique: - Babylone la Grande - la corrup</w:t>
        <w:softHyphen/>
        <w:t>trice des nations. De ce vaste système de christia</w:t>
        <w:softHyphen/>
        <w:t>nisme mondain, d'une profession chrétienne parée de la magnificence du monde, enrichie de son opu</w:t>
        <w:softHyphen/>
        <w:t>lence, et soutenue par sa puissance, les saints de Dieu sont appelés à s'éloigner : « Sortez du milieu d'elle, mon peuple, afin que vous ne participiez pas à ses péchés et que vous ne receviez pas de ses plaies» (Apocalypse XVIII, 4). Que le Seigneur nous donne de comprendre cet avertissement et d'y prendre garde!</w:t>
      </w:r>
    </w:p>
    <w:p>
      <w:pPr>
        <w:pStyle w:val="Normal"/>
        <w:jc w:val="both"/>
        <w:rPr/>
      </w:pPr>
      <w:r>
        <w:rPr>
          <w:sz w:val="22"/>
          <w:szCs w:val="22"/>
        </w:rPr>
        <w:t xml:space="preserve">   </w:t>
      </w:r>
      <w:r>
        <w:rPr>
          <w:sz w:val="22"/>
          <w:szCs w:val="22"/>
        </w:rPr>
        <w:t>Quand l'Église aura atteint le terme de son exil et de ses pèlerinages sur h terre, en étant transportée dans sa patrie et sa demeure célestes, le corps des faux professants sera trouvé encore en alliance profane avec la richesse et la gran</w:t>
        <w:softHyphen/>
        <w:t>deur de ce monde - ou plutôt s'arrogeant la posi</w:t>
        <w:softHyphen/>
        <w:t>tion de suprématie positive sur le monde: «Je suis assise en reine, et je ne suis point veuve, et je ne verrai point de deuil» - telles sont même alors ses vanteries audacieuses et hautaines. Mais: « c'est pourquoi en un seul jour viendront ses plaies, mort, et deuil, et famine, et elle sera brûlée au feu; car le Seigneur Dieu qui l'a jugée est puis</w:t>
        <w:softHyphen/>
        <w:t>sant !» (Apocalypse XVIII, 7, 8). Les instruments ter</w:t>
        <w:softHyphen/>
        <w:t>restres de sa chute seront l'autorité impériale elle-même, et les dix rois subordonnés, confédérés avec elle, qui prêteront foi et hommage à l'empire ro</w:t>
        <w:softHyphen/>
        <w:t>main ressuscité: «Car Dieu a mis dans leurs cœurs d'exécuter sa pensée, et d'exécuter une seule et même pensée, et de donner leur royaume à la Bête, jusqu'à ce que les paroles de Dieu soient accom</w:t>
        <w:softHyphen/>
        <w:t>plies» (Apocalypse XVII, 17). Le quatrième empire des Gentils, qui, dans son unité comme ensemble con</w:t>
        <w:softHyphen/>
        <w:t>solidé et selon ce que la prophétie donne à enten</w:t>
        <w:softHyphen/>
        <w:t>dre, a cessé d’exister, doit reparaître. À cet em</w:t>
        <w:softHyphen/>
        <w:t>pire, ainsi vivifié de nouveau, Satan, qui aura été, avec ses anges, précipité du ciel, donnera sa puis</w:t>
        <w:softHyphen/>
        <w:t>sance, et son trône et une grande autorité. La puissance des Gentils, venant de Dieu dans le principe, sera donc, dans son dernier état, em</w:t>
        <w:softHyphen/>
        <w:t>ployée avec énergie par Satan, et sera identique avec son autorité usurpée, comme «chef de ce monde ». Quand la huitième tête de la quatrième monarchie reparaîtra, elle sera soutenue en son lieu par le dragon lui-même; des miracles satani</w:t>
        <w:softHyphen/>
        <w:t>ques, opérés par celui qui exerce toute l'autorité de la Bête devant elle, contribueront, pour leur part, à induire les hommes à adorer la Bête et à recevoir son empre1nte, sous peine d'e mort; une énergie d'erreur, étant, par le jugement de Dieu, tombée sur les nations où la lumière du christia</w:t>
        <w:softHyphen/>
        <w:t>nisme a resplendi, le triomphe die Satan paraîtra complet. La Bête et les dix rois, ayant détruit Ba</w:t>
        <w:softHyphen/>
        <w:t>bylone, seront aussitôt après la guerre à l'Agneau. La corruption, dont Babylone est le siège et le centre, fera place à une révolte ouverte et sans déguisement, de la part de la Bête ou du pouvoir impérial de la terre. Trois esprits impurs, faisant des miracles, iront vers les rois de la terre et de tout le monde, les rassembler pour la bataille de cette grande journée du Dieu Tout-Puissant. «Et je vis la Bête, et les rois de la terre, et leurs ar</w:t>
        <w:softHyphen/>
        <w:t>mées assemblées pour livrer combat à celui qui était assis sur le cheval et à son armée» (Apocalypse XIX, 19). L'issue d'un tel conflit n'est pas dou</w:t>
        <w:softHyphen/>
        <w:t>teuse. Le Christ et ses saints sortiront du ciel. Les chers de la coalition contre le Christ: «la Bête et le faux prophète» - plus aveuglés et plus entê</w:t>
        <w:softHyphen/>
        <w:t>tés que Pharaon, quand il se précipita après les Israélites dans le lit de la mer Rouge - seront saisis et jetés vivants dans l'étang de feu; leurs armées seront tuées par le glaive de celui qui est monté sur le cheval; et « la cuve du vin de la fu</w:t>
        <w:softHyphen/>
        <w:t>reur de la colère de Dieu le Tout-Puissant» sera foulée par le céleste Vainqueur, le Roi des rois et le Seigneur des seigneurs. Ce redoutable jugement sera aussitôt suivi d'autres, sur telle et telle ar</w:t>
        <w:softHyphen/>
        <w:t>mée d'adversaires, jusqu'à ce que «tous les scan</w:t>
        <w:softHyphen/>
        <w:t>dales, et ceux qui commettent l'iniquité» aient été recueillis hors du royaume du Fils de l'homme (Matthieu XIII, 41); et, Satan étant lié, le règne du Christ avec ses saints ressuscités continuera pen</w:t>
        <w:softHyphen/>
        <w:t>dant mille ans. Mais dans ces scènes finales, Israël (ou «les Juifs») occupe une place importante et remarquable, ainsi que dans le royaume millénial qui suivra. Nous devons donc nous occuper aussi de cette parti:e de notre sujet, et c'est ce que nous allons faire.</w:t>
      </w:r>
    </w:p>
    <w:p>
      <w:pPr>
        <w:pStyle w:val="Normal"/>
        <w:jc w:val="both"/>
        <w:rPr/>
      </w:pPr>
      <w:r>
        <w:rPr>
          <w:sz w:val="22"/>
          <w:szCs w:val="22"/>
        </w:rPr>
        <w:t xml:space="preserve">   </w:t>
      </w:r>
      <w:r>
        <w:rPr>
          <w:sz w:val="22"/>
          <w:szCs w:val="22"/>
        </w:rPr>
        <w:t>Il y a cette importante différence entre les qua</w:t>
        <w:softHyphen/>
        <w:t>tre monarchies d'entre les Gentils, et la nation d'Israël, c'est que les premières, tout en ayant pu recevoir le don de la domination universelle, n'ont jamais, comme la dernière, été les sujets du choix et de la vocation de Dieu. Israël est une natron élue, et «les dons de grâce et l'appel de Dieu », nous le savons, «sont sans repentir» (Romains XI, 29). Quant au gouvernement de Dieu sur la terre, Israël ou une grande partie d'Israël, peut être retranché à cause de ses péchés et de son incrédulité; et « Lo-Ammi, pas mon peuple », peut, pendant des siècles, être écrit sur son front. Mais quant aux affections inaltérables et aux conseils définitifs de Dieu, Israël ne peut jamais cesser d'être le peuple de son choix. C'est de ce peuple, dans son état ac</w:t>
        <w:softHyphen/>
        <w:t>tuel d'incrédulité et de rejet, que l'apôtre dit: « En ce qui concerne l'évangile, ils sont ennemis à cause de vous; mais en ce qui concerne l'élec</w:t>
        <w:softHyphen/>
        <w:t>tion, ils sont bien-aimés à cause des pères» (Romains XI, 28). Dans toutes nos recherches des témoigna</w:t>
        <w:softHyphen/>
        <w:t>ges de l'Écriture concernant Israël, il n'est rien de plus important pour nous, que d'avoir toujours cette vérité présente à l'esprit.</w:t>
      </w:r>
    </w:p>
    <w:p>
      <w:pPr>
        <w:pStyle w:val="Normal"/>
        <w:jc w:val="both"/>
        <w:rPr/>
      </w:pPr>
      <w:r>
        <w:rPr>
          <w:sz w:val="22"/>
          <w:szCs w:val="22"/>
        </w:rPr>
        <w:t xml:space="preserve">   </w:t>
      </w:r>
      <w:r>
        <w:rPr>
          <w:sz w:val="22"/>
          <w:szCs w:val="22"/>
        </w:rPr>
        <w:t>La captivité et la dispersion d'Israël ayant eu lieu à deux époques différentes, et pour deux cau</w:t>
        <w:softHyphen/>
        <w:t>ses distinctes, il y aura des différences correspon</w:t>
        <w:softHyphen/>
        <w:t>dantes dans l'ordre et le mode de leur restaura</w:t>
        <w:softHyphen/>
        <w:t>tion. Les dix tribus qui, à cause de leur idolâtrie, furent emmenées par les Assyriens, seront réta</w:t>
        <w:softHyphen/>
        <w:t>blies d'une manière. Les Juifs qui, ayant d'abord été transportés en captivité à Babylone, et réta</w:t>
        <w:softHyphen/>
        <w:t>blis, en partie du moins, dans leur pays à la fin des soixante-dix ans, furent une seconde fois dis</w:t>
        <w:softHyphen/>
        <w:t>persés par les Romains, à cause de l'épouvanta</w:t>
        <w:softHyphen/>
        <w:t>ble péché qu'ils commirent en rejetant et cruci</w:t>
        <w:softHyphen/>
        <w:t>fiant leur Messie, seront restaurés d'une autre manière. L'Écriture démontre clairement qu'un nombre considérable de Juifs retourneront en leur propre pays dans l'incrédulité. Là, ils s'associe</w:t>
        <w:softHyphen/>
        <w:t>ront à la puissance impériale de la terre, quand elle aura revêtu sa dernière forme, sa forme sata</w:t>
        <w:softHyphen/>
        <w:t>nique. La Prophétie parle d'une «alliance avec la mort» et d'un «pacte avec le shéol» (Ésaïe XXVIII, 15) qui seront conclus par les conduc</w:t>
        <w:softHyphen/>
        <w:t>teurs du peuple juif à Jérusalem. Ils recherche</w:t>
        <w:softHyphen/>
        <w:t>ront la protection du grand chef de la puissance des Gentils, et entre lui (ou plus probablement, entre son représentant, la seconde Bête d'Apocalypse XIII, ou le faux prophète d'Apocalypse XIX) et les Juifs, une alliance sera contractée. Cette alliance, permettant aux Juifs l'exercice de leur culte na</w:t>
        <w:softHyphen/>
        <w:t>tional, sera perfidement violée par le conducteur ou prince en qui ils s'étaient confiés, au lieu de se confier en leur Dieu et dans leur vrai Messie, leur prince. Leur culte sera interdit et «l'abomination de la désolation» (Marc XIII, 14) sera établie dans le lieu saint. Un trop grand nombre, hélas! des Juifs rentrés dans leur pays se soumettront à cette dernière dégradation à laquelle Satan les réduira: après avoir méconnu et rejeté l'Être béni qui ve</w:t>
        <w:softHyphen/>
        <w:t>nait au nom de son Père, ils recevront cet apostat, usurpateur des droits et des honneurs divins, qui viendra en son propre nom. Tous ceux qui agiront ainsi, Juifs ou Gentils, seront enveloppés dans la destruction qui fondra sur ce chef orgueilleux, quand l'humble Jésus, si longtemps rejeté, sortira glorieux du ciel.</w:t>
      </w:r>
    </w:p>
    <w:p>
      <w:pPr>
        <w:pStyle w:val="Normal"/>
        <w:jc w:val="both"/>
        <w:rPr/>
      </w:pPr>
      <w:r>
        <w:rPr>
          <w:sz w:val="22"/>
          <w:szCs w:val="22"/>
        </w:rPr>
        <w:t xml:space="preserve">   </w:t>
      </w:r>
      <w:r>
        <w:rPr>
          <w:sz w:val="22"/>
          <w:szCs w:val="22"/>
        </w:rPr>
        <w:t>Parmi les Juifs, rentrés en leur pays dans un état d'incrédulité, il y en aura, cependant, quel</w:t>
        <w:softHyphen/>
        <w:t>ques-uns dont Dieu aura touché les cœurs, et qui, au milieu des horreurs de ce temps de tribulation telle qu'il n'y en aura jamais eu auparavant et qu'il n'y en aura jamais dans la suite, chercheront le Seigneur, Dieu de leurs pères, et seront, par sa grâce, préservés de l'iniquité qui abondera. Ceux qui composeront ce Résidu juif, distingués du reste de la nation par leur repentance, leur obéis</w:t>
        <w:softHyphen/>
        <w:t>sance, leur fidélité et l'attente de la venue de leur Messie - distingués aussi de l'Église de Dieu qui, avant cette époque, aura été complétée et enlevée au ciel - occupent une place considérable et im</w:t>
        <w:softHyphen/>
        <w:t>portante dans les Écritures prophétiques. Leur re</w:t>
        <w:softHyphen/>
        <w:t>pentance, leurs épreuves, leurs consolations, leurs espérances et leurs craintes sont amplement ra</w:t>
        <w:softHyphen/>
        <w:t>contées dans les Psaumes et par les Prophètes, et c'est dans la différence qui existe entre eux et l'É</w:t>
        <w:softHyphen/>
        <w:t>glise de Dieu, que l'on trouve la vraie et seule solution de ce qui apparaît presque à tous les chrétiens comme une grande difficulté, savoir les imprécations et les demandes de vengeance sur les adversaires, qui abondent dans les Psaumes et dans quelques parties des Prophètes. L'Église est en Christ, elle a la connaissance d'une rédemption accomplie: ce que le Résidu ne possède pas. L'Église souffre à cause de Christ et elle s'en ré</w:t>
        <w:softHyphen/>
        <w:t>jouit: Le résidu souffre à cause de ses propres péchés et de ceux de la nation, et il gémit sous le sentiment de la colère de Dieu. La délivrance de l'Église s'effectue, non point par l'exécution du jugement sur ses ennemis, mais par son enlève</w:t>
        <w:softHyphen/>
        <w:t>ment à la rencontre du Seigneur en l'air: la déli</w:t>
        <w:softHyphen/>
        <w:t>vrance du Résidu a lieu par l'arrivée du Christ en jugement sur la terre, ce que l'Église attend com</w:t>
        <w:softHyphen/>
        <w:t>me résultat de la descente de Christ en l'air, c'est son enlèvement pour être avec Christ dans le ciel: ceux du Résidu attendront leur Messie, pour les délivrer, établir son royaume, et amener la pléni</w:t>
        <w:softHyphen/>
        <w:t>tude de bénédiction sur la terre. De fait, l'Église doit monter au ciel et y demeurer avec son Sei</w:t>
        <w:softHyphen/>
        <w:t>gneur ; le Résidu - du moins ceux du Résidu qui survivront aux désolations de la dernière et terri</w:t>
        <w:softHyphen/>
        <w:t>ble crise - deviendra le noyau de la nation pardonnée, rétablie et bienheureuse, sous le règne millénaire du Christ.</w:t>
      </w:r>
    </w:p>
    <w:p>
      <w:pPr>
        <w:pStyle w:val="Normal"/>
        <w:jc w:val="both"/>
        <w:rPr/>
      </w:pPr>
      <w:r>
        <w:rPr>
          <w:sz w:val="22"/>
          <w:szCs w:val="22"/>
        </w:rPr>
        <w:t xml:space="preserve">   </w:t>
      </w:r>
      <w:r>
        <w:rPr>
          <w:sz w:val="22"/>
          <w:szCs w:val="22"/>
        </w:rPr>
        <w:t>Une tout autre destinée attend une partie de ceux qui, dans le principe, composent le Résidu juif. Ayant d'abord la même position, le même caractère, les mêmes espérances et le même témoi</w:t>
        <w:softHyphen/>
        <w:t>gnage que leurs frères, les persécutions meurtriè</w:t>
        <w:softHyphen/>
        <w:t>res de l'ennemi mettent fin à leur vie, ce qui em</w:t>
        <w:softHyphen/>
        <w:t>pêche qu'ils participent avec leurs frères à l'ac</w:t>
        <w:softHyphen/>
        <w:t>complissement de leurs espérances nationales, dans la délivrance d'Israël, le triomphe et les bénédic</w:t>
        <w:softHyphen/>
        <w:t>tions qui s'ensuivront sous le règne du Messie. L'Écriture n'e nous laisse pas dans l'ignorance sur ce que deviennent ces martyrs. Ils sont spéciale</w:t>
        <w:softHyphen/>
        <w:t>ment mentionnés comme partageant, avec l'Église, la gloire céleste, et régnant en ressuscités avec le Christ.</w:t>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_________________________________</w:t>
      </w:r>
    </w:p>
    <w:p>
      <w:pPr>
        <w:pStyle w:val="Normal"/>
        <w:jc w:val="both"/>
        <w:rPr>
          <w:i/>
          <w:i/>
          <w:iCs/>
          <w:sz w:val="22"/>
          <w:szCs w:val="22"/>
        </w:rPr>
      </w:pPr>
      <w:r>
        <w:rPr>
          <w:i/>
          <w:iCs/>
          <w:sz w:val="22"/>
          <w:szCs w:val="22"/>
        </w:rPr>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t>FRAGMENT</w:t>
      </w:r>
    </w:p>
    <w:p>
      <w:pPr>
        <w:pStyle w:val="Normal"/>
        <w:jc w:val="both"/>
        <w:rPr>
          <w:b/>
          <w:b/>
          <w:sz w:val="22"/>
          <w:szCs w:val="22"/>
        </w:rPr>
      </w:pPr>
      <w:r>
        <w:rPr>
          <w:b/>
          <w:sz w:val="22"/>
          <w:szCs w:val="22"/>
        </w:rPr>
      </w:r>
    </w:p>
    <w:p>
      <w:pPr>
        <w:pStyle w:val="Normal"/>
        <w:jc w:val="both"/>
        <w:rPr/>
      </w:pPr>
      <w:r>
        <w:rPr>
          <w:sz w:val="22"/>
          <w:szCs w:val="22"/>
        </w:rPr>
        <w:t xml:space="preserve">Le blasphème contre l'Esprit, c'est le péché qu'ont commis les pharisiens en disant que Jésus chassait les démons par la puissance du diable et non par l’Esprit de Dieu (Marc </w:t>
      </w:r>
      <w:r>
        <w:rPr>
          <w:bCs/>
          <w:sz w:val="22"/>
          <w:szCs w:val="22"/>
        </w:rPr>
        <w:t>III,</w:t>
      </w:r>
      <w:r>
        <w:rPr>
          <w:b/>
          <w:bCs/>
          <w:sz w:val="22"/>
          <w:szCs w:val="22"/>
        </w:rPr>
        <w:t xml:space="preserve"> </w:t>
      </w:r>
      <w:r>
        <w:rPr>
          <w:sz w:val="22"/>
          <w:szCs w:val="22"/>
        </w:rPr>
        <w:t>28).</w:t>
      </w:r>
    </w:p>
    <w:p>
      <w:pPr>
        <w:pStyle w:val="Normal"/>
        <w:jc w:val="center"/>
        <w:rPr>
          <w:sz w:val="22"/>
          <w:szCs w:val="22"/>
        </w:rPr>
      </w:pPr>
      <w:r>
        <w:rPr>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S DE J. N. D.</w:t>
      </w:r>
    </w:p>
    <w:p>
      <w:pPr>
        <w:pStyle w:val="Normal"/>
        <w:jc w:val="center"/>
        <w:rPr>
          <w:b/>
          <w:b/>
          <w:sz w:val="22"/>
          <w:szCs w:val="22"/>
        </w:rPr>
      </w:pPr>
      <w:r>
        <w:rPr>
          <w:b/>
          <w:sz w:val="22"/>
          <w:szCs w:val="22"/>
        </w:rPr>
      </w:r>
    </w:p>
    <w:p>
      <w:pPr>
        <w:pStyle w:val="Normal"/>
        <w:jc w:val="center"/>
        <w:rPr/>
      </w:pPr>
      <w:r>
        <w:rPr>
          <w:i/>
          <w:iCs/>
          <w:sz w:val="22"/>
          <w:szCs w:val="22"/>
        </w:rPr>
        <w:t xml:space="preserve">Recueillies à Genève en </w:t>
      </w:r>
      <w:r>
        <w:rPr>
          <w:sz w:val="22"/>
          <w:szCs w:val="22"/>
        </w:rPr>
        <w:t>1839.</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C'est celui qui trouve qui a de la joie. Le berger est joyeux de ce qu'il a trouvé sa brebis perdue; la femme de ce qu'elle a trouvé sa drachme per</w:t>
        <w:softHyphen/>
        <w:t>due. Mais Dieu nous rend, nous ses enfants, parti</w:t>
        <w:softHyphen/>
        <w:t>cipants de ses sentiments à Lui, et nous associe à sa joie quand un pécheur est converti.</w:t>
      </w:r>
    </w:p>
    <w:p>
      <w:pPr>
        <w:pStyle w:val="Normal"/>
        <w:jc w:val="center"/>
        <w:rPr>
          <w:sz w:val="22"/>
          <w:szCs w:val="22"/>
        </w:rPr>
      </w:pPr>
      <w:r>
        <w:rPr>
          <w:sz w:val="22"/>
          <w:szCs w:val="22"/>
        </w:rPr>
        <w:t>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 que Christ a fait pour l'homme a manifesté l'ignorance de ce dernier et sa haine contre Dieu. « Ils ont mieux aimé les ténèbres que la lumière ». «Ils ont haï et moi et mon Père ». Dieu a pris grande peine de mettre le cœur de l'homme à l'é</w:t>
        <w:softHyphen/>
        <w:t>preuve, mais cette épreuve a été inutile. La venue de Christ a définitivement manifesté que le mal était irrémédiable. Cette expérience, Dieu l'a faite non pas pour Lui-même, mais pour nous, car il s'a</w:t>
        <w:softHyphen/>
        <w:t>vait que le cœur de l'homme est désespérément malin. Après avoir épuisé tous les remèdes, Il a prononcé la condamnation absolue du premier Adam. Mais soyez sans crainte : sa grâce a dé</w:t>
        <w:softHyphen/>
        <w:t>passé tout péché et déborde par-dessus.</w:t>
      </w:r>
    </w:p>
    <w:p>
      <w:pPr>
        <w:pStyle w:val="Normal"/>
        <w:jc w:val="center"/>
        <w:rPr>
          <w:sz w:val="22"/>
          <w:szCs w:val="22"/>
        </w:rPr>
      </w:pPr>
      <w:r>
        <w:rPr>
          <w:sz w:val="22"/>
          <w:szCs w:val="22"/>
        </w:rPr>
        <w:t>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source de ma vie existait et demeure avant le péché et au-dessus de lui.</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2"/>
          <w:szCs w:val="22"/>
        </w:rPr>
      </w:pPr>
      <w:r>
        <w:rPr>
          <w:b/>
          <w:sz w:val="22"/>
          <w:szCs w:val="22"/>
        </w:rPr>
        <w:t>«À LUI GLOIRE DANS L'ASSEMBLÉE DANS LE CHRIST JÉSUS »</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L'état du monde, aussi bien que notre déclin spirituel, sont tels que nous risquons d'être ballot</w:t>
        <w:softHyphen/>
        <w:t>tés entre la prétention pharisienne et le découra</w:t>
        <w:softHyphen/>
        <w:t>gement. Quiconque a le témoignage du Seigneur à cœur sent le besoin de faire fréquemment le point au milieu de 'la confusion générale où se perd la notion même de christianisme.</w:t>
      </w:r>
    </w:p>
    <w:p>
      <w:pPr>
        <w:pStyle w:val="Normal"/>
        <w:jc w:val="both"/>
        <w:rPr/>
      </w:pPr>
      <w:r>
        <w:rPr>
          <w:sz w:val="22"/>
          <w:szCs w:val="22"/>
        </w:rPr>
        <w:t xml:space="preserve">   </w:t>
      </w:r>
      <w:r>
        <w:rPr>
          <w:sz w:val="22"/>
          <w:szCs w:val="22"/>
        </w:rPr>
        <w:t>Une des grandes fonctions dévolues aux chrétiens est celle que le Seigneur définit en Jean XVII, 21: «afin que tous soient un, comme toi, Père, tu es en moi, et moi en toi ; afin qu'eux aussi soient un en nous, afin que le monde croie que toi tu m'as envoyé ». Ils sont appelés à prouver au monde que le Père a envoyé le Fils, et cela en manifestant l'unité d'une famille formée selon des principes entièrement différents de ceux qui ont cours ici-bas. Puis, une fois Christ glorifié, le Saint Esprit descendu du ciel a désormais baptisé les chrétiens pour être un seul corps (1 Corinthiens XII, 13), aussi sont-ils exhortés à s'appliquer «à gar</w:t>
        <w:softHyphen/>
        <w:t>der l'unité de l'Esprit par le lien de la paix» (Éphésiens V, 3).</w:t>
      </w:r>
    </w:p>
    <w:p>
      <w:pPr>
        <w:pStyle w:val="Normal"/>
        <w:jc w:val="both"/>
        <w:rPr/>
      </w:pPr>
      <w:r>
        <w:rPr>
          <w:sz w:val="22"/>
          <w:szCs w:val="22"/>
        </w:rPr>
        <w:t xml:space="preserve">   </w:t>
      </w:r>
      <w:r>
        <w:rPr>
          <w:sz w:val="22"/>
          <w:szCs w:val="22"/>
        </w:rPr>
        <w:t>Voilà ce que Dieu a fait. Les chrétiens sont maintenant responsables de le laisser librement agir .selon sa Parole, en se conformant à celle-ci. Reconnaître Christ dans tous ses droits comme Fils de Dieu et comme Homme glorifié, Chef de l'Assemblée qui est son corps, laisser à l'Esprit saint la direction entière dans l'Assemblée, de fa</w:t>
        <w:softHyphen/>
        <w:t>çon à glorifier Christ, et séparer du mal tout ce qui touche au nom du Seigneur, autant de condi</w:t>
        <w:softHyphen/>
        <w:t>tions qui doivent être une démonstration pour ce monde de cette unité visible.</w:t>
      </w:r>
    </w:p>
    <w:p>
      <w:pPr>
        <w:pStyle w:val="Normal"/>
        <w:jc w:val="both"/>
        <w:rPr/>
      </w:pPr>
      <w:r>
        <w:rPr>
          <w:sz w:val="22"/>
          <w:szCs w:val="22"/>
        </w:rPr>
        <w:t xml:space="preserve">   </w:t>
      </w:r>
      <w:r>
        <w:rPr>
          <w:sz w:val="22"/>
          <w:szCs w:val="22"/>
        </w:rPr>
        <w:t>Il est trop clair, hélas, que ce n'est pas là, et depuis bien longtemps, le témoignage que rend la chrétienté. Pourtant, on parle beaucoup, de nos jours, de retrouver l'« unité des chrétiens », et de grands efforts sont faits dans cet objet. Mais sur quelles bases? On cherche ce qu'il y a de com</w:t>
        <w:softHyphen/>
        <w:t>mun dans les enseignements des diverses églises, tout en gardant la distinction entre ces églises. Le résultat, s'il y en a un, ne peut être que celui-ci: chacun, pour conserver sa forme ecclésiastique ex</w:t>
        <w:softHyphen/>
        <w:t>térieure sur laquelle il ne cède point, sacrifiera quelque point de doctrine par lequel il tenait en</w:t>
        <w:softHyphen/>
        <w:t>core à la vérité, et on élargit assez le sens du Credo pour que tout le monde, depuis les ortho</w:t>
        <w:softHyphen/>
        <w:t>doxes les plus rigoureux jusqu'aux modernistes avancés, s'y rallie. Ce sont là les efforts de l'homme, ce n'est point la puissance de Dieu.</w:t>
      </w:r>
    </w:p>
    <w:p>
      <w:pPr>
        <w:pStyle w:val="Normal"/>
        <w:jc w:val="both"/>
        <w:rPr/>
      </w:pPr>
      <w:r>
        <w:rPr>
          <w:sz w:val="22"/>
          <w:szCs w:val="22"/>
        </w:rPr>
        <w:t xml:space="preserve">   </w:t>
      </w:r>
      <w:r>
        <w:rPr>
          <w:sz w:val="22"/>
          <w:szCs w:val="22"/>
        </w:rPr>
        <w:t>Polémiquer sur ces faits serait sans profit. Il vaut mieux, pour le lecteur attaché à la Parole, se rendre compte à quel point le témoignage collec</w:t>
        <w:softHyphen/>
        <w:t>tif actuel ne peut être qu'un témoignage rendu  à la fidélité du Seigneur au milieu du désordre dû à l'homme. L'Église a présenté au commencement de son histoire, des caractères qui ont disparu et ne se reproduiront plus; mais jusqu'à la fin de cette histoire il est d'autres éléments qui, eux, au</w:t>
        <w:softHyphen/>
        <w:t xml:space="preserve">ront subsisté sans atteinte possible. Il y a ainsi ce </w:t>
      </w:r>
      <w:r>
        <w:rPr>
          <w:i/>
          <w:iCs/>
          <w:sz w:val="22"/>
          <w:szCs w:val="22"/>
        </w:rPr>
        <w:t xml:space="preserve">qui ne reviendra pas, </w:t>
      </w:r>
      <w:r>
        <w:rPr>
          <w:sz w:val="22"/>
          <w:szCs w:val="22"/>
        </w:rPr>
        <w:t xml:space="preserve">et il y a </w:t>
      </w:r>
      <w:r>
        <w:rPr>
          <w:i/>
          <w:iCs/>
          <w:sz w:val="22"/>
          <w:szCs w:val="22"/>
        </w:rPr>
        <w:t>ce qui demeure.</w:t>
      </w:r>
    </w:p>
    <w:p>
      <w:pPr>
        <w:pStyle w:val="Normal"/>
        <w:jc w:val="both"/>
        <w:rPr>
          <w:i/>
          <w:i/>
          <w:iCs/>
          <w:sz w:val="22"/>
          <w:szCs w:val="22"/>
        </w:rPr>
      </w:pPr>
      <w:r>
        <w:rPr>
          <w:i/>
          <w:iCs/>
          <w:sz w:val="22"/>
          <w:szCs w:val="22"/>
        </w:rPr>
      </w:r>
    </w:p>
    <w:p>
      <w:pPr>
        <w:pStyle w:val="Normal"/>
        <w:jc w:val="center"/>
        <w:rPr/>
      </w:pPr>
      <w:r>
        <w:rPr>
          <w:b/>
          <w:sz w:val="22"/>
          <w:szCs w:val="22"/>
        </w:rPr>
        <w:t xml:space="preserve">I. - CE </w:t>
      </w:r>
      <w:r>
        <w:rPr>
          <w:b/>
          <w:bCs/>
          <w:sz w:val="22"/>
          <w:szCs w:val="22"/>
        </w:rPr>
        <w:t xml:space="preserve">QUI </w:t>
      </w:r>
      <w:r>
        <w:rPr>
          <w:b/>
          <w:sz w:val="22"/>
          <w:szCs w:val="22"/>
        </w:rPr>
        <w:t>NE REVIENDRA PA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Nous lisons que «la multitude de ceux qui avaient cm étaient un cœur et une âme» (Actes 1 V, 32). L'unité de tous les croyants, unité de l'Église avant que la doctrine en fût formulée par Paul, était visible dans son intégralité. Fruit du premier amour, cette unité s'affirmait dans une séparation totale d'avec les non-croyants. Cela n'a pas duré, et cela ne pouvait durer, c'eût été le ciel sur la terre. Nous voyons maintenant la dis</w:t>
        <w:softHyphen/>
        <w:t>persion des enfants de Dieu, le mélange de l'Église et du monde, l'ivraie mêlée au bon grain, la con</w:t>
        <w:softHyphen/>
        <w:t>fusion dans la maison devenue la grande maison, des ordonnances et des organisations humaines au lieu de ce que le Seigneur avait établi. Tous ces aspects de la dégradation de l'Église chrétienne ne peuvent que peiner profondément le cœur qui aime le Seigneur. Nous serions coupables d'en prendre légèrement notre parti, en disent, encore que cela soit vrai, qu'il ne pouvait en être autre</w:t>
        <w:softHyphen/>
        <w:t>ment, que tout ce qui est confié à l'homme est su</w:t>
        <w:softHyphen/>
        <w:t>jet à décliner, que le Seigneur et les apôtres l'ont prédit. Nous ne saurions davantage rejeter la cul</w:t>
        <w:softHyphen/>
        <w:t>pabilité de cette ruine sur d'autres, car nous y avons tous part. Comme Daniel à Babylone, et comme Néhémie groupant les réchappés dans Jé</w:t>
        <w:softHyphen/>
        <w:t>rusalem dévastée et asservie, nous avons à mener deuil de péchés dont nous (sommes tous solidaires: « Nous avons agi méchamment» (Daniel IX, 5-15 ; Néhémie IX, 33).</w:t>
      </w:r>
    </w:p>
    <w:p>
      <w:pPr>
        <w:pStyle w:val="Normal"/>
        <w:jc w:val="both"/>
        <w:rPr/>
      </w:pPr>
      <w:r>
        <w:rPr>
          <w:sz w:val="22"/>
          <w:szCs w:val="22"/>
        </w:rPr>
        <w:t xml:space="preserve">   </w:t>
      </w:r>
      <w:r>
        <w:rPr>
          <w:sz w:val="22"/>
          <w:szCs w:val="22"/>
        </w:rPr>
        <w:t>Cet état de choses du commencement est perdu sans retour. Dieu ne rétablit pas ce que l'homme a gâté comme si cela n'avait pas été gâté. Il serait vain et contraire à l'Écriture de dire: Nous vou</w:t>
        <w:softHyphen/>
        <w:t>lons refaire l'Église du début du christianisme. Il n'est pas même exact de déclarer, comme on l'en</w:t>
        <w:softHyphen/>
        <w:t>tend quelquefois: « Nous ne sommes que quelques-</w:t>
        <w:softHyphen/>
        <w:t>uns d'entre les enfants de Dieu, mais nous nous réunissons comme les premiers chrétiens ».</w:t>
      </w:r>
    </w:p>
    <w:p>
      <w:pPr>
        <w:pStyle w:val="Normal"/>
        <w:jc w:val="both"/>
        <w:rPr/>
      </w:pPr>
      <w:r>
        <w:rPr>
          <w:sz w:val="22"/>
          <w:szCs w:val="22"/>
        </w:rPr>
        <w:t xml:space="preserve">   </w:t>
      </w:r>
      <w:r>
        <w:rPr>
          <w:sz w:val="22"/>
          <w:szCs w:val="22"/>
        </w:rPr>
        <w:t>Aussi bien, le ministère du début comportait-il des instruments qui lui étaient propres et qui n'ont pas été renouvelés. Dieu n'a plus suscité et ne suscitera, plus d'apôtres. Ils ont été là pour « poser le fondement », qui est Jésus Christ. Revêtus d'une autorité spéciale, agissant et parlant par inspira</w:t>
        <w:softHyphen/>
        <w:t xml:space="preserve">tion, ils ont donné, de la part du Seigneur, ce qui était nécessaire pour pourvoir d'avance l'Église de principes et de doctrine pour toute sa carrière. C'était aux générations de l'Église d'en faire bon usage et de garder «la doctrine des apôtres» (Actes II, 42 ; Galates I, 9 ; 1 Jean </w:t>
      </w:r>
      <w:r>
        <w:rPr>
          <w:bCs/>
          <w:sz w:val="22"/>
          <w:szCs w:val="22"/>
        </w:rPr>
        <w:t>II,</w:t>
      </w:r>
      <w:r>
        <w:rPr>
          <w:b/>
          <w:bCs/>
          <w:sz w:val="22"/>
          <w:szCs w:val="22"/>
        </w:rPr>
        <w:t xml:space="preserve"> </w:t>
      </w:r>
      <w:r>
        <w:rPr>
          <w:sz w:val="22"/>
          <w:szCs w:val="22"/>
        </w:rPr>
        <w:t>24 ; IV, 6), non point en l'adaptant aux changements de ce monde, comme on a prétendu le faire, mais en la prenant pour guide invariable à travers ce monde changeant. Elle est, selon l'expression familière à l'apôtre Jean, la Vérité. L'Église en est la colonne et le soutien, elle ne la crée point, ni n'en dispose à son gré.</w:t>
      </w:r>
    </w:p>
    <w:p>
      <w:pPr>
        <w:pStyle w:val="Normal"/>
        <w:jc w:val="both"/>
        <w:rPr/>
      </w:pPr>
      <w:r>
        <w:rPr>
          <w:sz w:val="22"/>
          <w:szCs w:val="22"/>
        </w:rPr>
        <w:t xml:space="preserve">   </w:t>
      </w:r>
      <w:r>
        <w:rPr>
          <w:sz w:val="22"/>
          <w:szCs w:val="22"/>
        </w:rPr>
        <w:t xml:space="preserve">De même, les signes et les prodiges qui en ces jours-là accompagnaient l'action du Saint Esprit, on «divers miracles et distributions », ont cessé: ils étaient le témoignage que Dieu rendait avec ceux qui avaient entendu le Seigneur (Hébreux </w:t>
      </w:r>
      <w:r>
        <w:rPr>
          <w:bCs/>
          <w:sz w:val="22"/>
          <w:szCs w:val="22"/>
        </w:rPr>
        <w:t>II, 3-</w:t>
      </w:r>
      <w:r>
        <w:rPr>
          <w:sz w:val="22"/>
          <w:szCs w:val="22"/>
        </w:rPr>
        <w:t>4); Lui-même «coopérait avec eux, et confirmait la Parole par les signes qui l'accompagnaient» (Matthieu XVI, 20). La Parole une fois fixée clans les Écritures, et l'Église mise en marche avec une vé</w:t>
        <w:softHyphen/>
        <w:t>rité divinement formulée, ces manifestations ont cessé.</w:t>
      </w:r>
    </w:p>
    <w:p>
      <w:pPr>
        <w:pStyle w:val="Normal"/>
        <w:jc w:val="both"/>
        <w:rPr>
          <w:sz w:val="22"/>
          <w:szCs w:val="22"/>
        </w:rPr>
      </w:pPr>
      <w:r>
        <w:rPr>
          <w:sz w:val="22"/>
          <w:szCs w:val="22"/>
        </w:rPr>
      </w:r>
    </w:p>
    <w:p>
      <w:pPr>
        <w:pStyle w:val="Normal"/>
        <w:jc w:val="center"/>
        <w:rPr>
          <w:b/>
          <w:b/>
          <w:sz w:val="22"/>
          <w:szCs w:val="22"/>
        </w:rPr>
      </w:pPr>
      <w:r>
        <w:rPr>
          <w:b/>
          <w:sz w:val="22"/>
          <w:szCs w:val="22"/>
        </w:rPr>
        <w:t>II. - CE QUI DEMEUR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Nos ressources seraient-elles donc moindres qu'au début? Non, certes. Rendons-nous assez grâces à Dieu pour l'inexprimable valeur de tout ce qui demeure ?</w:t>
      </w:r>
    </w:p>
    <w:p>
      <w:pPr>
        <w:pStyle w:val="Normal"/>
        <w:jc w:val="both"/>
        <w:rPr/>
      </w:pPr>
      <w:r>
        <w:rPr>
          <w:sz w:val="22"/>
          <w:szCs w:val="22"/>
        </w:rPr>
        <w:t xml:space="preserve">   </w:t>
      </w:r>
      <w:r>
        <w:rPr>
          <w:sz w:val="22"/>
          <w:szCs w:val="22"/>
        </w:rPr>
        <w:t>«Le solide fondement de Dieu demeure », dit l'apôtre au seuil des derniers jours. Les bâtisseurs humains ont, hélas, accumulé les mauvais maté</w:t>
        <w:softHyphen/>
        <w:t>riaux, et nous continuons; mais le fondement posé est inébranlable, et nul ne peut en poser un autre (1 Corinthiens III, 11). Il l'a été par les apôtres et prophè</w:t>
        <w:softHyphen/>
        <w:t>tes, une fois pour toutes, Jésus Christ étant Lui</w:t>
        <w:softHyphen/>
        <w:t>-même la maîtresse pierre de coin (Éphésiens II, 20). Et, pour édifier sur Lui, Dieu continue à préparer des pierres vivantes, comme Il continue à mettre à la disposition du fidèle humble et dépendant «l'or, l'argent, les pierres précieuses », propres à résis</w:t>
        <w:softHyphen/>
        <w:t>ter au feu qui consumera tout le reste.</w:t>
      </w:r>
    </w:p>
    <w:p>
      <w:pPr>
        <w:pStyle w:val="Normal"/>
        <w:jc w:val="both"/>
        <w:rPr/>
      </w:pPr>
      <w:r>
        <w:rPr>
          <w:sz w:val="22"/>
          <w:szCs w:val="22"/>
        </w:rPr>
        <w:t xml:space="preserve">   </w:t>
      </w:r>
      <w:r>
        <w:rPr>
          <w:sz w:val="22"/>
          <w:szCs w:val="22"/>
        </w:rPr>
        <w:t>Que l'on ait mal édifié sur ce fondement ne change rien à son emplacement ni à sa stabilité. Nous avons, il est vrai, à prendre toujours plus garde, tandis que s'affirment les temps fâcheux, au sceau dont il porte la double empreinte; un côté est propre à donner pleine confiance et reconnais</w:t>
        <w:softHyphen/>
        <w:t>sance «le Seigneur connaît ceux qui sont siens», l'autre à avertir et à orienter «qu'il se retire de l'iniquité, quiconque prononce le nom du Sei</w:t>
        <w:softHyphen/>
        <w:t>gneur ».</w:t>
      </w:r>
    </w:p>
    <w:p>
      <w:pPr>
        <w:pStyle w:val="Normal"/>
        <w:jc w:val="both"/>
        <w:rPr/>
      </w:pPr>
      <w:r>
        <w:rPr>
          <w:sz w:val="22"/>
          <w:szCs w:val="22"/>
        </w:rPr>
        <w:t xml:space="preserve">   </w:t>
      </w:r>
      <w:r>
        <w:rPr>
          <w:sz w:val="22"/>
          <w:szCs w:val="22"/>
        </w:rPr>
        <w:t>Les moyens mis à la disposition des fidèles as</w:t>
        <w:softHyphen/>
        <w:t>surés du fondement sont pareillement permanents, et n'ont rien perdu de leur valeur. Ils se rattachent tous à c'es trois divines réalités: la présence du Seigneur, - la Parole, - le Saint Esprit. Déjà autrefois, dans le cadre des promesses terrestres, le résidu auquel s'adressait Aggée pouvait An con</w:t>
        <w:softHyphen/>
        <w:t>naître l'efficacité (Aggée II, 4). Combien plus les chrétiens, une fois l'œuvre de la rédemption ac</w:t>
        <w:softHyphen/>
        <w:t>complie et les bénédictions spirituelles dans les lieux célestes ouvertes pour eux par Jésus Christ glorifié ! Les apôtres n'étaient que des canaux, les dons miraculeux n'étaient que des manifestations passagères de ces ressources immuables.</w:t>
      </w:r>
    </w:p>
    <w:p>
      <w:pPr>
        <w:pStyle w:val="Normal"/>
        <w:jc w:val="both"/>
        <w:rPr/>
      </w:pPr>
      <w:r>
        <w:rPr>
          <w:sz w:val="22"/>
          <w:szCs w:val="22"/>
        </w:rPr>
        <w:t xml:space="preserve">   </w:t>
      </w:r>
      <w:r>
        <w:rPr>
          <w:sz w:val="22"/>
          <w:szCs w:val="22"/>
        </w:rPr>
        <w:t>Que la promesse du Seigneur relative à sa pré</w:t>
        <w:softHyphen/>
        <w:t>sence soit méconnue, que son nom soit méprisé, cela ne saurait altérer en rien le prix de cette Per</w:t>
        <w:softHyphen/>
        <w:t>sonne et de ce Nom béni. L'épée de l'Esprit garde tout son tranchant même si l'incurie ou la lâcheté la laissent dans le fourreau; la source de lumière, même catchée sous le boisseau ou sous le lit, n'a rien perdu de son intensité et est prête à jaillir. L'Esprit Saint est ici-bas aujourd'hui comme au jour de la Pentecôte. Ce qui est de l'homme vieillit et se détruit, mais non point ce qui est de Dieu. « Ma main est-elle devenue trop courte... n'y a-t-il pas de force en moi?» (Ésaïe L, 2). Ah, que nos cœurs retiennent la magnifique affirmation di</w:t>
        <w:softHyphen/>
        <w:t>vine: « Je suis avec vous... la parole selon la</w:t>
        <w:softHyphen/>
        <w:t>quelle j'ai fait alliance avec vous lorsque vous sor</w:t>
        <w:softHyphen/>
        <w:t>tîtes d'Égypte, et mon Esprit, demeurent au mi</w:t>
        <w:softHyphen/>
        <w:t>lieu de vous: ne craignez pas ! »</w:t>
      </w:r>
    </w:p>
    <w:p>
      <w:pPr>
        <w:pStyle w:val="Normal"/>
        <w:jc w:val="both"/>
        <w:rPr/>
      </w:pPr>
      <w:r>
        <w:rPr>
          <w:sz w:val="22"/>
          <w:szCs w:val="22"/>
        </w:rPr>
        <w:t xml:space="preserve">   </w:t>
      </w:r>
      <w:r>
        <w:rPr>
          <w:sz w:val="22"/>
          <w:szCs w:val="22"/>
        </w:rPr>
        <w:t>Soyons assurés que la grâce de Dieu, selon sa bonté qui demeure à toujours, se pourvoira jus</w:t>
        <w:softHyphen/>
        <w:t>qu'au bout, à Sa gloire, dans Sa souveraineté, de vases pour la foi, l'espérance et l'amour, ces « trois choses qui demeurent », elles aussi, bien que leur œuvre, leur travail, leur patience, ne se retrou</w:t>
        <w:softHyphen/>
        <w:t>vent plus pour caractériser l'Église comme ce fut le cas un moment. La source n'en est point tarie pour qui veut y puiser.</w:t>
      </w:r>
    </w:p>
    <w:p>
      <w:pPr>
        <w:pStyle w:val="Normal"/>
        <w:jc w:val="both"/>
        <w:rPr/>
      </w:pPr>
      <w:r>
        <w:rPr>
          <w:sz w:val="22"/>
          <w:szCs w:val="22"/>
        </w:rPr>
        <w:t xml:space="preserve">   </w:t>
      </w:r>
      <w:r>
        <w:rPr>
          <w:sz w:val="22"/>
          <w:szCs w:val="22"/>
        </w:rPr>
        <w:t>Il est extrêmement encourageant pour chaque fidèle de savoir que toutes ces ressources demeu</w:t>
        <w:softHyphen/>
        <w:t>rent quel que soit l'état du monde et de la chré</w:t>
        <w:softHyphen/>
        <w:t>tienté. Il y a toujours un chemin pour le témoi</w:t>
        <w:softHyphen/>
        <w:t>gnage personnel. «Celui qui vaincra..., » dit le Sei</w:t>
        <w:softHyphen/>
        <w:t>gneur, et : « Que celui qui a des oreilles écoute », reçoive pour lui-même, «ce que l'Esprit dit aux assemblées ». La promesse faite au vainqueur dans Laodicée n'est pas la moins glorieuse de toutes, puisqu'il doit s'asseoir avec Christ sur son trône (Apocalypse III, 21).</w:t>
      </w:r>
    </w:p>
    <w:p>
      <w:pPr>
        <w:pStyle w:val="Normal"/>
        <w:jc w:val="both"/>
        <w:rPr/>
      </w:pPr>
      <w:r>
        <w:rPr>
          <w:sz w:val="22"/>
          <w:szCs w:val="22"/>
        </w:rPr>
        <w:t>Mais ces ressources cesseraient-elles d'avoir une vertu collective, comme certains sembleraient por</w:t>
        <w:softHyphen/>
        <w:t>tés à le croire, ne seraient-elles plus à la disposi</w:t>
        <w:softHyphen/>
        <w:t>tion des deux ou trois réunis au nom de Jésus?</w:t>
      </w:r>
    </w:p>
    <w:p>
      <w:pPr>
        <w:pStyle w:val="Normal"/>
        <w:jc w:val="both"/>
        <w:rPr/>
      </w:pPr>
      <w:r>
        <w:rPr>
          <w:sz w:val="22"/>
          <w:szCs w:val="22"/>
        </w:rPr>
        <w:t xml:space="preserve">   </w:t>
      </w:r>
      <w:r>
        <w:rPr>
          <w:sz w:val="22"/>
          <w:szCs w:val="22"/>
        </w:rPr>
        <w:t>Il est malheureusement trop certain que l'Église a manqué à sa profession sur la terre. Aussi dis</w:t>
        <w:softHyphen/>
        <w:t>paraîtra-t-elle de la scène. Le Seigneur va venir prendre les siens et se présenter à Lui-même l'É</w:t>
        <w:softHyphen/>
        <w:t>pouse dans sa gloire céleste, puis Il jugera la mai</w:t>
        <w:softHyphen/>
        <w:t>son laissée vide sur la terre, comme l'a été naguère la maison israélite. Mais, jusqu'à la clôture de cette histoire, et n'y aurait-il rigoureusement que deux ou trois à l'avoir saisi, « les grandes choses» dites die cette assemblée de Dieu demeurent. Elles ne sont point telles aux yeux de ce monde, mais il nous faut les discerner.</w:t>
      </w:r>
    </w:p>
    <w:p>
      <w:pPr>
        <w:pStyle w:val="Normal"/>
        <w:jc w:val="both"/>
        <w:rPr/>
      </w:pPr>
      <w:r>
        <w:rPr>
          <w:sz w:val="22"/>
          <w:szCs w:val="22"/>
        </w:rPr>
        <w:t xml:space="preserve">   </w:t>
      </w:r>
      <w:r>
        <w:rPr>
          <w:sz w:val="22"/>
          <w:szCs w:val="22"/>
        </w:rPr>
        <w:t>N'est-ce pas de nos jours, plus que jamais, que la promesse du Seigneur: «Là où deux ou trois sont réunis en mon nom, je suis là au milieu d'eux », revêt toute sa valeur? N'est-ce pas pour le « peu de force » de Philadelphie que la Parole du Seigneur possède toute son infaillible puis</w:t>
        <w:softHyphen/>
        <w:t>sance ?</w:t>
      </w:r>
    </w:p>
    <w:p>
      <w:pPr>
        <w:pStyle w:val="Normal"/>
        <w:jc w:val="both"/>
        <w:rPr/>
      </w:pPr>
      <w:r>
        <w:rPr>
          <w:sz w:val="22"/>
          <w:szCs w:val="22"/>
        </w:rPr>
        <w:t xml:space="preserve">   </w:t>
      </w:r>
      <w:r>
        <w:rPr>
          <w:sz w:val="22"/>
          <w:szCs w:val="22"/>
        </w:rPr>
        <w:t xml:space="preserve">La présence de l'Esprit, de son côté, a cet effet particulier à la veille du retour </w:t>
      </w:r>
      <w:r>
        <w:rPr>
          <w:bCs/>
          <w:sz w:val="22"/>
          <w:szCs w:val="22"/>
        </w:rPr>
        <w:t>du</w:t>
      </w:r>
      <w:r>
        <w:rPr>
          <w:b/>
          <w:bCs/>
          <w:sz w:val="22"/>
          <w:szCs w:val="22"/>
        </w:rPr>
        <w:t xml:space="preserve"> </w:t>
      </w:r>
      <w:r>
        <w:rPr>
          <w:sz w:val="22"/>
          <w:szCs w:val="22"/>
        </w:rPr>
        <w:t>Seigneur de pousser l'Épouse à dire ce qu'Il dit Lui-même: « Viens ». Et aussi effective que cette présence est la réalité de l'Église sur la terre, l'Église formée par le Saint Esprit, bâtie sur le roc, l'Église une, l'Église corps de Christ, l'Église croissant par les dons envoyés sur la terre non à tel ou tel groupe particulier, mais à l'ensemble, par Christ lui-même, la tête glorifiée dans le ciel, l'Église enfin maison de Dieu, son habitation par l'Esprit.</w:t>
      </w:r>
    </w:p>
    <w:p>
      <w:pPr>
        <w:pStyle w:val="Normal"/>
        <w:jc w:val="both"/>
        <w:rPr/>
      </w:pPr>
      <w:r>
        <w:rPr>
          <w:sz w:val="22"/>
          <w:szCs w:val="22"/>
        </w:rPr>
        <w:t xml:space="preserve">   </w:t>
      </w:r>
      <w:r>
        <w:rPr>
          <w:sz w:val="22"/>
          <w:szCs w:val="22"/>
        </w:rPr>
        <w:t>Si l'unité de cette Église considérée dans son ensemble, l'ensemble des membres du corps de Christ, possesseurs de la vie nouvelle, n'est pas visible, ce n'est certes pas par principe, mais par la faute de ceux qui la composent. Elle n'en existe pas moins, la foi peut s'en réjouir. L'Esprit reste au milieu d'elle, l'Esprit de puissance, de sagesse, de conseil. Sans doute, il est empêché dans ses manifestations, attristé dans chaque individu, éteint dans les collectivités, et pratiquement mis dehors toutes les fois que l'homme veut prendre la direction qui Lui appartient. Mais encore une fois Il ne saurait être amoindri en Lui-même. Ses dons seraient-ils inférieurs aux besoins de l'Église? Non, certes. « Ouvre ta bouche toute grande, et je la remplirai.» Mais où est l'appétit? Au lieu de désirer avec ardeur des dons spirituels, nous nous laissons gagner par l'esprit de Laodicée: « Je suis riche, et je me suis enrichi, je n'ai besoin de rien... » À la base de notre immense tiédeur ac</w:t>
        <w:softHyphen/>
        <w:t>tuelle il y a cette complaisance dans de fausses ri</w:t>
        <w:softHyphen/>
        <w:t>chesses, cette confusion entre prospérité mondaine et spiritualité, par lesquelles on s'aveugle sur sa misère, et les formes prennent la place de la piété dont on renie la puissance.</w:t>
      </w:r>
    </w:p>
    <w:p>
      <w:pPr>
        <w:pStyle w:val="Normal"/>
        <w:jc w:val="both"/>
        <w:rPr>
          <w:sz w:val="22"/>
          <w:szCs w:val="22"/>
        </w:rPr>
      </w:pPr>
      <w:r>
        <w:rPr>
          <w:sz w:val="22"/>
          <w:szCs w:val="22"/>
        </w:rPr>
      </w:r>
    </w:p>
    <w:p>
      <w:pPr>
        <w:pStyle w:val="Normal"/>
        <w:jc w:val="center"/>
        <w:rPr>
          <w:b/>
          <w:b/>
          <w:sz w:val="22"/>
          <w:szCs w:val="22"/>
        </w:rPr>
      </w:pPr>
      <w:r>
        <w:rPr>
          <w:b/>
          <w:sz w:val="22"/>
          <w:szCs w:val="22"/>
        </w:rPr>
        <w:t>III. - CONSÉQUENCES PRATIQU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 sont ces saints désirs de l'âme fervente qu'il nous faut retrouver. La piété est désir, comme elle est soumission et confiance, elle est le désir d'obéir à la volonté de Dieu.</w:t>
      </w:r>
    </w:p>
    <w:p>
      <w:pPr>
        <w:pStyle w:val="Normal"/>
        <w:jc w:val="both"/>
        <w:rPr/>
      </w:pPr>
      <w:r>
        <w:rPr>
          <w:sz w:val="22"/>
          <w:szCs w:val="22"/>
        </w:rPr>
        <w:t xml:space="preserve">   </w:t>
      </w:r>
      <w:r>
        <w:rPr>
          <w:sz w:val="22"/>
          <w:szCs w:val="22"/>
        </w:rPr>
        <w:t>L'Église existe, je dois la reconnaître. Quel que soit l'état de la maison, je dois m'y conduire com</w:t>
        <w:softHyphen/>
        <w:t>me dans la maison de Dieu, selon les directions seules que donne la Parole.</w:t>
      </w:r>
    </w:p>
    <w:p>
      <w:pPr>
        <w:pStyle w:val="Normal"/>
        <w:jc w:val="both"/>
        <w:rPr/>
      </w:pPr>
      <w:r>
        <w:rPr>
          <w:sz w:val="22"/>
          <w:szCs w:val="22"/>
        </w:rPr>
        <w:t xml:space="preserve">   </w:t>
      </w:r>
      <w:r>
        <w:rPr>
          <w:sz w:val="22"/>
          <w:szCs w:val="22"/>
        </w:rPr>
        <w:t>Craignons de mettre nos pensées à la place des directions divines. Le résultat est alors ce forma</w:t>
        <w:softHyphen/>
        <w:t>lisme des organisations ecclésiastiques où un clergé s'interpose entre les sacrificateurs et Dieu, et où l'autorité du Saint Esprit est pratiquement rejetée pour un ministère humain.</w:t>
      </w:r>
    </w:p>
    <w:p>
      <w:pPr>
        <w:pStyle w:val="Normal"/>
        <w:jc w:val="both"/>
        <w:rPr/>
      </w:pPr>
      <w:r>
        <w:rPr>
          <w:sz w:val="22"/>
          <w:szCs w:val="22"/>
        </w:rPr>
        <w:t xml:space="preserve">   </w:t>
      </w:r>
      <w:r>
        <w:rPr>
          <w:sz w:val="22"/>
          <w:szCs w:val="22"/>
        </w:rPr>
        <w:t>Le danger n'est pas moindre si, tout en préten</w:t>
        <w:softHyphen/>
        <w:t>dant nous en tenir à la Parole, nous la traitons comme un code sec et froid, ne laissant aucune place aux exercices spirituels des fidèles. Souve</w:t>
        <w:softHyphen/>
        <w:t>nons-nous qu'elle est esprit et vie. Il est toujours vrai que la lettre tue, et que l'Esprit vivifie.</w:t>
      </w:r>
    </w:p>
    <w:p>
      <w:pPr>
        <w:pStyle w:val="Normal"/>
        <w:jc w:val="both"/>
        <w:rPr/>
      </w:pPr>
      <w:r>
        <w:rPr>
          <w:sz w:val="22"/>
          <w:szCs w:val="22"/>
        </w:rPr>
        <w:t xml:space="preserve">   </w:t>
      </w:r>
      <w:r>
        <w:rPr>
          <w:sz w:val="22"/>
          <w:szCs w:val="22"/>
        </w:rPr>
        <w:t>Nous avons à demander à Dieu les dons spiri</w:t>
        <w:softHyphen/>
        <w:t>tuels nécessaires à son Assemblée. Nous avons à reconnaître les « dons » du Seigneur où ils se trou</w:t>
        <w:softHyphen/>
        <w:t>vent, évangélistes, pasteurs, prophètes, docteurs, et nous réjouir de voir des âmes amenées, soi</w:t>
        <w:softHyphen/>
        <w:t>gnées, enseignées, quels que soient les moyens qu'Il emploie. Les dons sont pour le corps entier, dont les membres sont si dispersés que seul «le Seigneur connaît ceux qui sont siens ». Il nous faut pareillement désirer et demander que toutes les charges utiles au troupeau, surveillants, ser</w:t>
        <w:softHyphen/>
        <w:t>viteurs, soient fidèlement exercées par des hom</w:t>
        <w:softHyphen/>
        <w:t>mes qualifiés selon la Parole (voir 1 Timothée et Tite), de la part du Seigneur. Il est plus fré</w:t>
        <w:softHyphen/>
        <w:t>quent, hélas, de critiquer que d’intercéder en ce qui concerne le service des saints, tant il est vrai que le « chemin bien plus excellent » est celui de l'amour.</w:t>
      </w:r>
    </w:p>
    <w:p>
      <w:pPr>
        <w:pStyle w:val="Normal"/>
        <w:jc w:val="both"/>
        <w:rPr/>
      </w:pPr>
      <w:r>
        <w:rPr>
          <w:sz w:val="22"/>
          <w:szCs w:val="22"/>
        </w:rPr>
        <w:t xml:space="preserve">   </w:t>
      </w:r>
      <w:r>
        <w:rPr>
          <w:sz w:val="22"/>
          <w:szCs w:val="22"/>
        </w:rPr>
        <w:t>Persuadons-nous bien, enfin, que la mise à part conforme à la seconde face du sceau imprimé au fondement n'a rien de commun avec une sépara</w:t>
        <w:softHyphen/>
        <w:t>tion simplement extérieure. Il nous est enjoint de nous « retirer de l'iniquité » : se séparer des « vases à déshonneur » est l'une des applications de ce retrait, mais ce pourrait devenir une forme comme une autre. Ne pensons pas que parce que nous nous réunissons en dehors des grandes dénomina</w:t>
        <w:softHyphen/>
        <w:t>tions religieuses nous sommes à l'abri de la pro</w:t>
        <w:softHyphen/>
        <w:t>fession s'ans vie. Nous nous prévalons trop d'une séparation qui n'a aucune valeur si elle n'est pas dans le cœur et se contente d'une position exté</w:t>
        <w:softHyphen/>
        <w:t>rieure : son aboutissement ne peut être que le sectarisme et l'orgueil spirituel.</w:t>
      </w:r>
    </w:p>
    <w:p>
      <w:pPr>
        <w:pStyle w:val="Normal"/>
        <w:jc w:val="both"/>
        <w:rPr>
          <w:sz w:val="22"/>
          <w:szCs w:val="22"/>
        </w:rPr>
      </w:pPr>
      <w:r>
        <w:rPr>
          <w:sz w:val="22"/>
          <w:szCs w:val="22"/>
        </w:rPr>
        <w:t xml:space="preserve">   </w:t>
      </w:r>
      <w:r>
        <w:rPr>
          <w:sz w:val="22"/>
          <w:szCs w:val="22"/>
        </w:rPr>
        <w:t>Il n'appartient à personne de rechercher de grandes choses en nos temps. Rétablir l'Église dans son unité visible n'est qu'une chimère. Faut-il alors accepter que l'Église soit confondue avec le monde? Dieu nous en garde : quelle communion y  a-t-il entre la lumière et les ténèbres? Mais pas davantage nous ne pouvons nous contenter de l'idée d'une Église invisible, sans témoignage ici</w:t>
        <w:softHyphen/>
        <w:t xml:space="preserve">-bas : ne nous lassons pas de le redire, si l'Église est si peu visible, cela prouve sa ruine. Mais elle est et sera toujours visible et là seulement, où des croyants, pour prendre ici les expressions d'un autre, « sont assemblés et marchent ensemble selon la Parole de Dieu, laissant au Saint Esprit sa place en action souveraine pour la gloire du Seigneur Jésus. Ce n'est qu'une affaire de circonstance qu'ils soient deux ou trois, ou bien des centaines, ou bien des millions. Le nombre des personnes qui se réunissent est un point tout à fait secondaire ». </w:t>
      </w:r>
    </w:p>
    <w:p>
      <w:pPr>
        <w:pStyle w:val="Normal"/>
        <w:jc w:val="both"/>
        <w:rPr/>
      </w:pPr>
      <w:r>
        <w:rPr>
          <w:sz w:val="22"/>
          <w:szCs w:val="22"/>
        </w:rPr>
        <w:t xml:space="preserve">   </w:t>
      </w:r>
      <w:r>
        <w:rPr>
          <w:sz w:val="22"/>
          <w:szCs w:val="22"/>
        </w:rPr>
        <w:t>Le monde peut n'y pas prendre part, mais le ciel y est attentif: ce peu suffit pour que « la sagesse si diverse de Dieu soit donnée à connaître aux principautés et aux autorités dans les lieux céles</w:t>
        <w:softHyphen/>
        <w:t xml:space="preserve">tes, par l'Assemblée» (Éphésiens </w:t>
      </w:r>
      <w:r>
        <w:rPr>
          <w:bCs/>
          <w:sz w:val="22"/>
          <w:szCs w:val="22"/>
        </w:rPr>
        <w:t>III,</w:t>
      </w:r>
      <w:r>
        <w:rPr>
          <w:b/>
          <w:bCs/>
          <w:sz w:val="22"/>
          <w:szCs w:val="22"/>
        </w:rPr>
        <w:t xml:space="preserve"> </w:t>
      </w:r>
      <w:r>
        <w:rPr>
          <w:sz w:val="22"/>
          <w:szCs w:val="22"/>
        </w:rPr>
        <w:t>10). Rendu dans CJes conditions, un tel témoignage fait ressortir ici-</w:t>
        <w:softHyphen/>
        <w:t>bas la ruine de ce qui a été confié à l'homme : l'immense majorité de ceux qui s'appellent chré</w:t>
        <w:softHyphen/>
        <w:t>tiens ne veulent ou ne savent pas en faire partie! Mais, pensée réconfortante par-dessus toutes, ce que l'homme a été incapable de maintenir, Dieu lui-même l'établira bientôt en puissance, à sa pleine gloire: c'est la promesse faite à Philadel</w:t>
        <w:softHyphen/>
        <w:t xml:space="preserve">phie. «Selon ce temps, il sera dit: Qu'est-ce que Dieu a fait? » </w:t>
      </w:r>
    </w:p>
    <w:p>
      <w:pPr>
        <w:pStyle w:val="Normal"/>
        <w:jc w:val="both"/>
        <w:rPr/>
      </w:pPr>
      <w:r>
        <w:rPr>
          <w:sz w:val="22"/>
          <w:szCs w:val="22"/>
        </w:rPr>
        <w:t xml:space="preserve">   </w:t>
      </w:r>
      <w:r>
        <w:rPr>
          <w:sz w:val="22"/>
          <w:szCs w:val="22"/>
        </w:rPr>
        <w:t>« Or, à celui qui peut faire infiniment plus que tout ce que nous demandons ou pensons, selon la puissance qui opère en nous, à Lui gloire dans l'assemblée dans le christ Jésus, pour toutes les générations du siècle des siècles. Amen» (Éphé</w:t>
        <w:softHyphen/>
        <w:t xml:space="preserve">siens </w:t>
      </w:r>
      <w:r>
        <w:rPr>
          <w:bCs/>
          <w:sz w:val="22"/>
          <w:szCs w:val="22"/>
        </w:rPr>
        <w:t>III,</w:t>
      </w:r>
      <w:r>
        <w:rPr>
          <w:b/>
          <w:bCs/>
          <w:sz w:val="22"/>
          <w:szCs w:val="22"/>
        </w:rPr>
        <w:t xml:space="preserve"> </w:t>
      </w:r>
      <w:r>
        <w:rPr>
          <w:sz w:val="22"/>
          <w:szCs w:val="22"/>
        </w:rPr>
        <w:t>21).</w:t>
      </w:r>
    </w:p>
    <w:p>
      <w:pPr>
        <w:pStyle w:val="Normal"/>
        <w:jc w:val="right"/>
        <w:rPr>
          <w:i/>
          <w:i/>
          <w:sz w:val="22"/>
          <w:szCs w:val="22"/>
        </w:rPr>
      </w:pPr>
      <w:r>
        <w:rPr>
          <w:i/>
          <w:sz w:val="22"/>
          <w:szCs w:val="22"/>
        </w:rPr>
        <w:t>A. G.</w:t>
      </w:r>
    </w:p>
    <w:p>
      <w:pPr>
        <w:pStyle w:val="Normal"/>
        <w:jc w:val="center"/>
        <w:rPr>
          <w:sz w:val="22"/>
          <w:szCs w:val="22"/>
        </w:rPr>
      </w:pPr>
      <w:r>
        <w:rPr>
          <w:sz w:val="22"/>
          <w:szCs w:val="22"/>
        </w:rPr>
        <w:t>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LUC</w:t>
      </w:r>
    </w:p>
    <w:p>
      <w:pPr>
        <w:pStyle w:val="Normal"/>
        <w:jc w:val="center"/>
        <w:rPr>
          <w:b/>
          <w:b/>
          <w:sz w:val="22"/>
          <w:szCs w:val="22"/>
        </w:rPr>
      </w:pPr>
      <w:r>
        <w:rPr>
          <w:b/>
          <w:sz w:val="22"/>
          <w:szCs w:val="22"/>
        </w:rPr>
      </w:r>
    </w:p>
    <w:p>
      <w:pPr>
        <w:pStyle w:val="Normal"/>
        <w:jc w:val="center"/>
        <w:rPr/>
      </w:pPr>
      <w:r>
        <w:rPr>
          <w:i/>
          <w:iCs/>
          <w:sz w:val="22"/>
          <w:szCs w:val="22"/>
        </w:rPr>
        <w:t xml:space="preserve">(Études de Lausanne) - (Suite de la page </w:t>
      </w:r>
      <w:r>
        <w:rPr>
          <w:sz w:val="22"/>
          <w:szCs w:val="22"/>
        </w:rPr>
        <w:t>242)</w:t>
      </w:r>
    </w:p>
    <w:p>
      <w:pPr>
        <w:pStyle w:val="Normal"/>
        <w:jc w:val="center"/>
        <w:rPr>
          <w:sz w:val="22"/>
          <w:szCs w:val="22"/>
        </w:rPr>
      </w:pPr>
      <w:r>
        <w:rPr>
          <w:sz w:val="22"/>
          <w:szCs w:val="22"/>
        </w:rPr>
      </w:r>
    </w:p>
    <w:p>
      <w:pPr>
        <w:pStyle w:val="Normal"/>
        <w:jc w:val="center"/>
        <w:rPr/>
      </w:pPr>
      <w:r>
        <w:rPr>
          <w:b/>
          <w:i/>
          <w:iCs/>
          <w:sz w:val="22"/>
          <w:szCs w:val="22"/>
        </w:rPr>
        <w:t xml:space="preserve">Chapitre V, </w:t>
      </w:r>
      <w:r>
        <w:rPr>
          <w:b/>
          <w:sz w:val="22"/>
          <w:szCs w:val="22"/>
        </w:rPr>
        <w:t>27-39.</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Et après cela il sortit; et il vit un publicain nommé Lévi, assis au bureau de recette, et il lui dit: Suis-moi» (v. 27). Jésus voulait encore s'as</w:t>
        <w:softHyphen/>
        <w:t>socier un compagnon de travail. Dans le monde, lorsqu'un homme important veut s'adjoindre un collaborateur, il le choisit parmi ceux qu'il estime être le plus à sa hauteur. Vu l'état de ruine morale de l'humanité, le Seigneur n'en pouvait trouver de pareils ; aussi les prend-Il tels qu'Il les rencontre, des vases vides qu'Il veut remplir de son amour et de sa puissance. Il choisit des êtres indignes, les seuls qu'il y ait ici-bas; car c'est la grâce qui était en activité dans sa Personne et qui l'est encore aujourd'hui.</w:t>
      </w:r>
    </w:p>
    <w:p>
      <w:pPr>
        <w:pStyle w:val="Normal"/>
        <w:jc w:val="both"/>
        <w:rPr/>
      </w:pPr>
      <w:r>
        <w:rPr>
          <w:sz w:val="22"/>
          <w:szCs w:val="22"/>
        </w:rPr>
        <w:t xml:space="preserve">   </w:t>
      </w:r>
      <w:r>
        <w:rPr>
          <w:sz w:val="22"/>
          <w:szCs w:val="22"/>
        </w:rPr>
        <w:t xml:space="preserve">Dans le cas qui nous occupe, Jésus s'adresse à Lévi, un publicain, méprisé par les Juifs à cause de ses occupations. Les publicains percevaient les impôts pour le compte des Romains. Ce service qui se pratiquait avec usure, constituait, pour ces fonctionnaires, une source de revenus aux dépens du peuple; aussi étaient-ils détestés des Juifs qui les classaient au rang des gens de mauvaise vie. Lévi avait aussi le nom de Matthieu; «Matthieu </w:t>
      </w:r>
      <w:r>
        <w:rPr>
          <w:i/>
          <w:iCs/>
          <w:sz w:val="22"/>
          <w:szCs w:val="22"/>
        </w:rPr>
        <w:t xml:space="preserve">le publicain» </w:t>
      </w:r>
      <w:r>
        <w:rPr>
          <w:sz w:val="22"/>
          <w:szCs w:val="22"/>
        </w:rPr>
        <w:t>(Matthieu IX, 9 et X, 3) - celui dont il se nomme lui-même en exaltant ainsi la grâce qui l'avait sorti de sa condition misérable pour faire de lui un des douze apôtres du Seigneur.</w:t>
      </w:r>
    </w:p>
    <w:p>
      <w:pPr>
        <w:pStyle w:val="Normal"/>
        <w:jc w:val="both"/>
        <w:rPr/>
      </w:pPr>
      <w:r>
        <w:rPr>
          <w:sz w:val="22"/>
          <w:szCs w:val="22"/>
        </w:rPr>
        <w:t xml:space="preserve">   </w:t>
      </w:r>
      <w:r>
        <w:rPr>
          <w:sz w:val="22"/>
          <w:szCs w:val="22"/>
        </w:rPr>
        <w:t>Jésus lui dit: « Suis-moi ». Telles sont ses pen</w:t>
        <w:softHyphen/>
        <w:t>sées de grâce. Il avait déjà choisi, pour en faire plus tard ses apôtres, des bateliers et des pê</w:t>
        <w:softHyphen/>
        <w:t>cheurs ; Il appelle cette fois un publicain méprisé. À la voix de Jésus cet homme quitte tout pour le suivre: emploi, amis, compagnons: «Et quittant tout, il le suivit» (v. 28). L'appel de Dieu porte en soi la puissance de tout abandonner pour suivre Christ. La foi ne raisonne pas; car, en suivant le Seigneur, on trouve par elle sur sa route tout ce que sa bonté a préparé pour chaque jour.</w:t>
      </w:r>
    </w:p>
    <w:p>
      <w:pPr>
        <w:pStyle w:val="Normal"/>
        <w:jc w:val="both"/>
        <w:rPr/>
      </w:pPr>
      <w:r>
        <w:rPr>
          <w:sz w:val="22"/>
          <w:szCs w:val="22"/>
        </w:rPr>
        <w:t xml:space="preserve">   </w:t>
      </w:r>
      <w:r>
        <w:rPr>
          <w:sz w:val="22"/>
          <w:szCs w:val="22"/>
        </w:rPr>
        <w:t>La grâce crée l'instrument dont elle a besoin et agit selon ses propres droits. Elle atteint le publi</w:t>
        <w:softHyphen/>
        <w:t>cain honni en Israël, parce que son service était une marque de la servitude nationale du peuple de Dieu; elle ira plus loin encore, jusqu'au plus misérable des gentils. Sans doute, Israël avait des promesses que n'avaient pas les nations; mais, pour cette raison même, la grâce qui les cherchait pour les bénir, était d'autant plus excellente. Le Fils était venu sur la terre; Il était la porte d'en</w:t>
        <w:softHyphen/>
        <w:t>trée dans la bénédiction; ni Israël, ni le temple, ne pouvaient en être le centre, quand le Fils de Dieu était là. Il était lui-même le nouveau centre et le nouveau point de départ de la bénédiction, non pas une branche du vieux cep, mais lui-même «le vrai cep ».</w:t>
      </w:r>
    </w:p>
    <w:p>
      <w:pPr>
        <w:pStyle w:val="Normal"/>
        <w:jc w:val="both"/>
        <w:rPr/>
      </w:pPr>
      <w:r>
        <w:rPr>
          <w:sz w:val="22"/>
          <w:szCs w:val="22"/>
        </w:rPr>
        <w:t xml:space="preserve">   </w:t>
      </w:r>
      <w:r>
        <w:rPr>
          <w:sz w:val="22"/>
          <w:szCs w:val="22"/>
        </w:rPr>
        <w:t>« Et Lévi lui fit un grand festin dans sa maison ; et il y avait une grande foule de publicains et d'autres gens qui étaient avec eux à table» (v. 29). Lévi s'estimait si heureux d'avoir été choisi par le Maître pour être avec lui comme un compagnon de service, qu'il lui fit un grand festin dans sa maison. Quand, dans son évangile, écrit par luisons la dictée du Saint Esprit, Matthieu raconte ce fait, il omet tout ce qui aurait pu lui donner de l'importance à lui-même et se borne à dire que « beaucoup de publicains et de pécheurs vinrent et se mirent à table avec Jésus et ses dis</w:t>
        <w:softHyphen/>
        <w:t>ciples » (Matthieu IX, 10). Imitons l'humilité produite dans son cœur par le sentiment de sa complète in</w:t>
        <w:softHyphen/>
        <w:t>dignité et celui de la grandeur de la grâce dont il était l'objet. Nous avons ici un exemple des fruits produits dans les cœurs par l'opération du Saint Esprit. Lévi est profondément heureux; son cœur est attaché à son Sauveur; son bureau, ses biens terrestres, tout est oublié. Il n'a plus qu'un désir, celui de suivre et servir Ie Maître béni, qui lui a révélé l'amour de Dieu et l'a attaché à sa Per</w:t>
        <w:softHyphen/>
        <w:t>sonne.</w:t>
      </w:r>
    </w:p>
    <w:p>
      <w:pPr>
        <w:pStyle w:val="Normal"/>
        <w:jc w:val="both"/>
        <w:rPr/>
      </w:pPr>
      <w:r>
        <w:rPr>
          <w:sz w:val="22"/>
          <w:szCs w:val="22"/>
        </w:rPr>
        <w:t xml:space="preserve">   </w:t>
      </w:r>
      <w:r>
        <w:rPr>
          <w:sz w:val="22"/>
          <w:szCs w:val="22"/>
        </w:rPr>
        <w:t>« Et leurs scribes et les pharisiens murmuraient contre ses disciples, disant: Pourquoi mangez-</w:t>
        <w:softHyphen/>
        <w:t>vous et buvez-vous avec les publicains et les pé</w:t>
        <w:softHyphen/>
        <w:t>cheurs ?» (v. 30). Ils ne voulaient pas que Jésus fût avec les méchants et les gens de mauvaise ré</w:t>
        <w:softHyphen/>
        <w:t>putation; ils ignoraient qu'Il cherchait en grâce ceux qui avaient besoin de lui, les pécheurs. Le Messie, l'Éternel lui-même, était au milieu d'Israël dans le caractère exprimé par ces paroles: « Je suis l'Éternel qui te guérit» (Exode XV, 26).</w:t>
      </w:r>
    </w:p>
    <w:p>
      <w:pPr>
        <w:pStyle w:val="Normal"/>
        <w:jc w:val="both"/>
        <w:rPr/>
      </w:pPr>
      <w:r>
        <w:rPr>
          <w:sz w:val="22"/>
          <w:szCs w:val="22"/>
        </w:rPr>
        <w:t xml:space="preserve">   </w:t>
      </w:r>
      <w:r>
        <w:rPr>
          <w:sz w:val="22"/>
          <w:szCs w:val="22"/>
        </w:rPr>
        <w:t>Remarquons que les chefs religieux hypocrites ne s'adressent pas à Jésus pour lui faire des re</w:t>
        <w:softHyphen/>
        <w:t>proches, mais à ses disciples, pour bien montrer le mépris qu'ils avaient pour lui; mais le Seigneur les confond par la puissance de sa parole: «Et Jésus, répondant, leur dit: Ceux qui sont en santé n'ont pas besoin de médecin, mais ceux qui se por</w:t>
        <w:softHyphen/>
        <w:t>tent mal» (v. 31). Ils se méprenaient complète</w:t>
        <w:softHyphen/>
        <w:t>ment sur le compte de Jésus; Il était venu pour montrer comment la grâce pouvait se déployer envers ceux qui n'avaient point de justice. Les pharisiens, estimant que le royaume n'appartenait qu'à eux et à leurs semblables, abandonnaient à leur sort avec mépris ceux qu'ils appelaient des pécheurs. Les propres justes ne connaissent pas la grâce, tandis qu'en Jésus, elle était venue précisé</w:t>
        <w:softHyphen/>
        <w:t>ment pour Ies pécheurs qui se reconnaissent tels.</w:t>
      </w:r>
    </w:p>
    <w:p>
      <w:pPr>
        <w:pStyle w:val="Normal"/>
        <w:jc w:val="both"/>
        <w:rPr/>
      </w:pPr>
      <w:r>
        <w:rPr>
          <w:sz w:val="22"/>
          <w:szCs w:val="22"/>
        </w:rPr>
        <w:t xml:space="preserve">   </w:t>
      </w:r>
      <w:r>
        <w:rPr>
          <w:sz w:val="22"/>
          <w:szCs w:val="22"/>
        </w:rPr>
        <w:t xml:space="preserve">Aujourd'hui encore, lorsqu'une personne de mauvaise réputation semble rechercher les choses de Dieu et la compagnie des enfants de Dieu, on entend maint propre juste s'écrier: «Comment pouvez-vous accueillir de telles gens ?» On ne comprend pas quo le bon Berger est toujours à la recherche des brebis perdues et qu'Il ne méprise pas « un cœur brisé et humilié» (Psaume </w:t>
      </w:r>
      <w:r>
        <w:rPr>
          <w:bCs/>
          <w:sz w:val="22"/>
          <w:szCs w:val="22"/>
        </w:rPr>
        <w:t>LI,</w:t>
      </w:r>
      <w:r>
        <w:rPr>
          <w:b/>
          <w:bCs/>
          <w:sz w:val="22"/>
          <w:szCs w:val="22"/>
        </w:rPr>
        <w:t xml:space="preserve"> </w:t>
      </w:r>
      <w:r>
        <w:rPr>
          <w:sz w:val="22"/>
          <w:szCs w:val="22"/>
        </w:rPr>
        <w:t>17). Car il a dit: «Bienheureux ceux qui mènent deuil, car c'est eux qui seront consolés» (Matthieu V, 4).</w:t>
      </w:r>
    </w:p>
    <w:p>
      <w:pPr>
        <w:pStyle w:val="Normal"/>
        <w:jc w:val="both"/>
        <w:rPr/>
      </w:pPr>
      <w:r>
        <w:rPr>
          <w:sz w:val="22"/>
          <w:szCs w:val="22"/>
        </w:rPr>
        <w:t xml:space="preserve">   </w:t>
      </w:r>
      <w:r>
        <w:rPr>
          <w:sz w:val="22"/>
          <w:szCs w:val="22"/>
        </w:rPr>
        <w:t>« Je ne suis pas venu appeler des justes, mais des pécheurs à la repentance» (v. 32). Où va un médecin, sinon chez des malades ? Où va un Sau</w:t>
        <w:softHyphen/>
        <w:t>veur, sinon chez ceux qui sont perdus ? Le divin Médecin, le tout-puissant Sauveur, était venu ici-</w:t>
        <w:softHyphen/>
        <w:t>bas pour apporter le remède à tous les maux ame</w:t>
        <w:softHyphen/>
        <w:t>nés par le péché. L'erreur des pharisiens était, comme l'est encore celle de tous les propres justes aujourd'hui, de ne pas reconnaître leur misère et de refuser la grâce qui apporte le salut. Le miséri</w:t>
        <w:softHyphen/>
        <w:t>cordieux Sauveur allait dans la maison de Lévi, avec la même condescendance et les mêmes com</w:t>
        <w:softHyphen/>
        <w:t>passions avec lesquelles Il était allé au devant du lépreux et avait posé sa main pure et divine sur son affreux mal, afin de l'en délivrer. C'est pour cela qu'Il a quitté la gloire des cieux, le séjour de la lumière, de la sainteté et du bonheur ineffable, pour venir vivre dans un monde de souillures et de ténèbres et y mourir sur une croix. Il s'est anéanti lui-même et, s'étant dépouillé de la splen</w:t>
        <w:softHyphen/>
        <w:t>deur de sa gloire, Il a pris la forme d'un esclave, étant devenu obéissant jusqu'à la mort, et à la mort de la croix. « C'est pourquoi Dieu l'a haut élevé et lui a donné un nom au-dessus de tout nom » (Philippiens II, 6-10).</w:t>
      </w:r>
    </w:p>
    <w:p>
      <w:pPr>
        <w:pStyle w:val="Normal"/>
        <w:jc w:val="both"/>
        <w:rPr/>
      </w:pPr>
      <w:r>
        <w:rPr>
          <w:sz w:val="22"/>
          <w:szCs w:val="22"/>
        </w:rPr>
        <w:t xml:space="preserve">   </w:t>
      </w:r>
      <w:r>
        <w:rPr>
          <w:sz w:val="22"/>
          <w:szCs w:val="22"/>
        </w:rPr>
        <w:t>Tout le travail du Seigneur ici-bas avait pour but d'appeler les hommes à la repentance et à la foi en sa Personne et son œuvre. À ses yeux, les plus malades étaient ceux qui ne le sentaient pas; il en est de même aujourd'hui. Ceux qui se croient honnêtes, sages, religieux, qui ne sentent pas le besoin du pardon et de l'application du sang de Christ à leur misère pour être délivrés de leur culpabilité devant Dieu sont les plus à plaindre et les plus éloignés du salut. À ceux qui s'écrient, comme le geôlier de Philippes : « Que faut-il que je fasse pour être sauvé ? » Ou comme le publicain se frappant la poitrine en disant: « O Dieu, soit apaisé envers moi, pécheur », le Sauveur répond: « Je ne suis pas venu appeler des justes, mais des pécheurs à la repentance ». Le point de départ de la bénédiction, c'est la repentance, par laquelle l'homme prend sa vraie place devant Dieu, en re</w:t>
        <w:softHyphen/>
        <w:t>connaissant sa culpabilité aux yeux de Celui qui s'est approché comme un Dieu Sauveur, de ses créatures perdues, dans la personne de son Fils.</w:t>
      </w:r>
    </w:p>
    <w:p>
      <w:pPr>
        <w:pStyle w:val="Normal"/>
        <w:jc w:val="both"/>
        <w:rPr/>
      </w:pPr>
      <w:r>
        <w:rPr>
          <w:sz w:val="22"/>
          <w:szCs w:val="22"/>
        </w:rPr>
        <w:t xml:space="preserve">   </w:t>
      </w:r>
      <w:r>
        <w:rPr>
          <w:sz w:val="22"/>
          <w:szCs w:val="22"/>
        </w:rPr>
        <w:t xml:space="preserve">« Et ils lui dirent: Pourquoi les disciples de Jean jeûnent-ils souvent et font-ils des prières, pareillement aussi ceux des pharisiens, mais les tiens mangent et boivent?» </w:t>
      </w:r>
      <w:r>
        <w:rPr>
          <w:i/>
          <w:iCs/>
          <w:sz w:val="22"/>
          <w:szCs w:val="22"/>
        </w:rPr>
        <w:t xml:space="preserve">(v. </w:t>
      </w:r>
      <w:r>
        <w:rPr>
          <w:sz w:val="22"/>
          <w:szCs w:val="22"/>
        </w:rPr>
        <w:t>33). Les disciples de Jean appartenaient encore à l'ordre de choses légal et n'avaient pas compris la gloire de Celui auquel Jean avait rendu témoignage, ni le change</w:t>
        <w:softHyphen/>
        <w:t>ment qu'amenait sa présence au milieu d'Israël. Jean n'était plus là; il y avait parmi eux du dé</w:t>
        <w:softHyphen/>
        <w:t>clin; ils étaient tombés dans la forme et atta</w:t>
        <w:softHyphen/>
        <w:t>chaient plus d'importance à leurs traditions qu'à l'enseignement du Seigneur. Ce sont ceux qui quit</w:t>
        <w:softHyphen/>
        <w:t>tèrent Jean et suivirent Jésus qui furent bénis; ceux chez lesquels l'œuvre de la repentance était réelle et qui, plus tard, comme ce fut le cas des douze disciples d'Éphèse, furent amenés à la pleine jouissance du salut par la prédication de l'Évan</w:t>
        <w:softHyphen/>
        <w:t>gile de Paul (Actes XIX, 1-6).</w:t>
      </w:r>
    </w:p>
    <w:p>
      <w:pPr>
        <w:pStyle w:val="Normal"/>
        <w:jc w:val="both"/>
        <w:rPr/>
      </w:pPr>
      <w:r>
        <w:rPr>
          <w:sz w:val="22"/>
          <w:szCs w:val="22"/>
        </w:rPr>
        <w:t xml:space="preserve">   </w:t>
      </w:r>
      <w:r>
        <w:rPr>
          <w:sz w:val="22"/>
          <w:szCs w:val="22"/>
        </w:rPr>
        <w:t>Comment ceux qui reconnaissaient en Jésus le divin Époux d'Israël, le Messie promis, auraient</w:t>
        <w:softHyphen/>
        <w:t>-ils pu jeûner, comme s'ils étaient privés de sa pré</w:t>
        <w:softHyphen/>
        <w:t>sence ? Le temps allait venir où ils devraient par</w:t>
        <w:softHyphen/>
        <w:t>tager son rejet et prendre la croix pour le sui</w:t>
        <w:softHyphen/>
        <w:t>vre. Les disciples avaient trouvé en lui la réponse aux besoins de leurs âmes, Celui dont les prophè</w:t>
        <w:softHyphen/>
        <w:t>tes avaient annoncé la venue, le Christ promis (Jean I, 42). Ils étaient les bienheureux qui voyaient et entendaient ce que beaucoup de saints d'autrefois avaient désiré voir et entendre.</w:t>
      </w:r>
    </w:p>
    <w:p>
      <w:pPr>
        <w:pStyle w:val="Normal"/>
        <w:jc w:val="both"/>
        <w:rPr/>
      </w:pPr>
      <w:r>
        <w:rPr>
          <w:sz w:val="22"/>
          <w:szCs w:val="22"/>
        </w:rPr>
        <w:t xml:space="preserve">   </w:t>
      </w:r>
      <w:r>
        <w:rPr>
          <w:sz w:val="22"/>
          <w:szCs w:val="22"/>
        </w:rPr>
        <w:t>«Et il leur dit: « Pouvez-vous faire jeûner le fils de la chambre nuptiale pendant que l'époux est avec eux?» (v. 34). La joie des disciples est assimilée par le Seigneur à celle des invités à une noce qui ont l'époux avec eux. Le jeûne, dans ce cas, ne serait pas à propos. Il est un signe de tris</w:t>
        <w:softHyphen/>
        <w:t>tesse et de dépouillement ; aussi les disciples pu</w:t>
        <w:softHyphen/>
        <w:t>rent-ils le pratiquer, quand leur Maître leur fut ôté. Sans la contrition du cœur, il n'a aucune va</w:t>
        <w:softHyphen/>
        <w:t>leur devant Dieu. Le pharisien qui jeûnait « deux fois la semaine », et qui se croyait meilleur que les autres hommes était moins agréable à Dieu que le publicain qui s'écriait : «Sois apaisé envers moi, pécheur ». Le jeûne étant destiné aux âmes dans le deuil ne pouvait donc être imposé aux disciples de Jésus, pendant que leur Maître était avec eux, ce qui était pour eux le temps de la joie et des ac</w:t>
        <w:softHyphen/>
        <w:t>tions de grâces.</w:t>
      </w:r>
    </w:p>
    <w:p>
      <w:pPr>
        <w:pStyle w:val="Normal"/>
        <w:jc w:val="both"/>
        <w:rPr/>
      </w:pPr>
      <w:r>
        <w:rPr>
          <w:sz w:val="22"/>
          <w:szCs w:val="22"/>
        </w:rPr>
        <w:t xml:space="preserve">   </w:t>
      </w:r>
      <w:r>
        <w:rPr>
          <w:sz w:val="22"/>
          <w:szCs w:val="22"/>
        </w:rPr>
        <w:t>« Mais des jours viendront, où aussi l'époux leur aura été ôté; alors ils jeûneront en ces jours-là » (v. 35). Il vint un temps où, par suite de la haine de ceux qui méprisaient Jésus et sa manière d'a</w:t>
        <w:softHyphen/>
        <w:t>gir, Celui auquel leurs cœurs s'étaient attachés leur fut ôté. Alors ils jeûnèrent ; mais non à la manière des pharisiens qui faisaient partie d'un monde en</w:t>
        <w:softHyphen/>
        <w:t xml:space="preserve">nemi de Dieu et de son Fils. Les fidèles ont alors expérimenté le changement que produisait l'absence de leur tout-puissant Protecteur, d'un monde « qui gît dams le méchant» et qui a délibérément choisi Satan pour son chef. Celui-ci est appelé dès lors le «chef de ce monde » (Jean XIV, 30), «le chef de l'autorité de l'air » (Éphésiens </w:t>
      </w:r>
      <w:r>
        <w:rPr>
          <w:bCs/>
          <w:sz w:val="22"/>
          <w:szCs w:val="22"/>
        </w:rPr>
        <w:t>II,</w:t>
      </w:r>
      <w:r>
        <w:rPr>
          <w:b/>
          <w:bCs/>
          <w:sz w:val="22"/>
          <w:szCs w:val="22"/>
        </w:rPr>
        <w:t xml:space="preserve"> </w:t>
      </w:r>
      <w:r>
        <w:rPr>
          <w:sz w:val="22"/>
          <w:szCs w:val="22"/>
        </w:rPr>
        <w:t>2) et « le dieu de ce siècle» (2 Corinthiens IV, 4).</w:t>
      </w:r>
    </w:p>
    <w:p>
      <w:pPr>
        <w:pStyle w:val="Normal"/>
        <w:jc w:val="both"/>
        <w:rPr/>
      </w:pPr>
      <w:r>
        <w:rPr>
          <w:sz w:val="22"/>
          <w:szCs w:val="22"/>
        </w:rPr>
        <w:t xml:space="preserve">   </w:t>
      </w:r>
      <w:r>
        <w:rPr>
          <w:sz w:val="22"/>
          <w:szCs w:val="22"/>
        </w:rPr>
        <w:t xml:space="preserve">«Et il leur dit aussi une parabole: Personne ne met un morceau d'un habit neuf </w:t>
      </w:r>
      <w:r>
        <w:rPr>
          <w:i/>
          <w:iCs/>
          <w:sz w:val="22"/>
          <w:szCs w:val="22"/>
        </w:rPr>
        <w:t xml:space="preserve">à </w:t>
      </w:r>
      <w:r>
        <w:rPr>
          <w:sz w:val="22"/>
          <w:szCs w:val="22"/>
        </w:rPr>
        <w:t>un vieil ha</w:t>
        <w:softHyphen/>
        <w:t>bit: autrement il déchirera le neuf, et aussi la pièce prise du neuf ne s'accordera pas avec le vieux» (v. 36). La question des pharisiens amène le Seigneur à montrer, par une parabole, que l'on ne peut mélanger le système légal, que les Juifs voulaient conserver, et celui de la grâce que Jésus apportait. Lorsqu'on demande au Seigneur pour</w:t>
        <w:softHyphen/>
        <w:t>quoi ses disciples ne suivent pas les habitudes et les ordonnances de Jean et des pharisiens par les</w:t>
        <w:softHyphen/>
        <w:t>quels ceux-ci dirigeaient la piété légale de leurs propres disciples, Il répond, en comparant l'ordre de choses ancien à un vieil habit. Pour le réparer, personne ne voudrait découper un morceau d'un habit neuf pour le coudre sur l'ancien. L'habit neuf serait gâté et la pièce qui en serait découpée ne s'accorderait pas avec l'ancien. Cet habit neuf figure l'ordre de choses nouveau que Jésus appor</w:t>
        <w:softHyphen/>
        <w:t xml:space="preserve">tait dans sa personne. Par son œuvre </w:t>
      </w:r>
      <w:r>
        <w:rPr>
          <w:i/>
          <w:iCs/>
          <w:sz w:val="22"/>
          <w:szCs w:val="22"/>
        </w:rPr>
        <w:t xml:space="preserve">à </w:t>
      </w:r>
      <w:r>
        <w:rPr>
          <w:sz w:val="22"/>
          <w:szCs w:val="22"/>
        </w:rPr>
        <w:t>la croix, celui-ci allait remplacer tout le système légal vieilli et usé, par lequel Dieu n'a pu accomplir ses conseils de grâce envers l'homme. Le christia</w:t>
        <w:softHyphen/>
        <w:t>nisme, fondé sur la mort et la résurrection de Christ ne saurait s'assujettir aux formes de l'ordre de choses légal qui a pris fin à la croix. Celui-ci contenait les formes dans lesquelles l'homme  selon la chair cherchait à satisfaire Dieu et apaiser sa conscience. Ces formes, même si elles ont une ap</w:t>
        <w:softHyphen/>
        <w:t>parence de piété extérieure, sont non seulement s'ans valeur devant Dieu, mais elles sont de plus une offense à sa gloire, puisqu'Il les a solennelle</w:t>
        <w:softHyphen/>
        <w:t>ment mises de côté à la croix.</w:t>
      </w:r>
    </w:p>
    <w:p>
      <w:pPr>
        <w:pStyle w:val="Normal"/>
        <w:jc w:val="both"/>
        <w:rPr/>
      </w:pPr>
      <w:r>
        <w:rPr>
          <w:sz w:val="22"/>
          <w:szCs w:val="22"/>
        </w:rPr>
        <w:t xml:space="preserve">   </w:t>
      </w:r>
      <w:r>
        <w:rPr>
          <w:sz w:val="22"/>
          <w:szCs w:val="22"/>
        </w:rPr>
        <w:t>La chair et la loi vont ensemble ; mais la grâce et la loi, la justice de Dieu et la justice de l'homme ne se mêleront jamais. Dans une seconde parabole, Jésus développe le même prin</w:t>
        <w:softHyphen/>
        <w:t>cipe, en y ajoutant la révélation du secret de la bénédiction du nouvel ordre de choses, qui allait être fondé sur son œuvre à la croix et sa victoire sur la mort et son prince. «Et personne ne met du vin nouveau dans de vieilles outres; autrement le vin nouveau rompra les outres, et il se répandra, et les outres seront perdues» (v. 37). Le vin nouveau est l'image de la puissance de l'Es</w:t>
        <w:softHyphen/>
        <w:t>prit de Dieu venu ici-bas à la suite de la résurrec</w:t>
        <w:softHyphen/>
        <w:t>tion et de l'ascension du Seigneur. Ce vin nouveau ne pouvait être renfermé dans les outres usées des ordonnances légales. Un homme accoutumé aux formes, aux arrangements humains, à ce qu'on ap</w:t>
        <w:softHyphen/>
        <w:t>pelle «la religion des pères », et, qui ignore la grâce apportée par le Sauveur, n'aimera jamais le nouveau principe de la puissance du royaume. Tel est le caractère de la nature humaine déchue : la grâce l'offense et l'éloigne de l'Évangile. Il faut un nouveau vase pour contenir celle-ci. « Si quel</w:t>
        <w:softHyphen/>
        <w:t>qu'un est en Christ, c'est une nouvelle création» (2 Corinthiens V, 17). Tout homme est un vieux vase; il faut une nouvelle vie, un nouvel homme, pour contenir ce trésor divin, une vie nouvelle dans la puissance du Saint Esprit. Cette nouvelle création ne peut être contenue dans les vieilles outres des formes juives.</w:t>
      </w:r>
    </w:p>
    <w:p>
      <w:pPr>
        <w:pStyle w:val="Normal"/>
        <w:jc w:val="both"/>
        <w:rPr/>
      </w:pPr>
      <w:r>
        <w:rPr>
          <w:sz w:val="22"/>
          <w:szCs w:val="22"/>
        </w:rPr>
        <w:t xml:space="preserve">   </w:t>
      </w:r>
      <w:r>
        <w:rPr>
          <w:sz w:val="22"/>
          <w:szCs w:val="22"/>
        </w:rPr>
        <w:t>« Mais le vin nouveau doit être mis dans des ou</w:t>
        <w:softHyphen/>
        <w:t>tres neuves, et tous les deux se conservent» (v. 38). Le système de la loi devait ou bien subsis</w:t>
        <w:softHyphen/>
        <w:t>ter comme Dieu l'avait institué, ce qui était impos</w:t>
        <w:softHyphen/>
        <w:t xml:space="preserve">sible, vu que l'homme l'a complètement ruiné, ou être remplacé totalement par le christianisme, fruit de l'œuvre de Christ. La puissance vivifiante de la grâce, que </w:t>
      </w:r>
      <w:r>
        <w:rPr>
          <w:bCs/>
          <w:sz w:val="22"/>
          <w:szCs w:val="22"/>
        </w:rPr>
        <w:t>Jésus</w:t>
      </w:r>
      <w:r>
        <w:rPr>
          <w:sz w:val="22"/>
          <w:szCs w:val="22"/>
        </w:rPr>
        <w:t xml:space="preserve"> apportait ici-bas, serait per</w:t>
        <w:softHyphen/>
        <w:t>due par son association avec le judaïsme. Venu pour sauver les pécheurs, Jésus ne pouvait les te</w:t>
        <w:softHyphen/>
        <w:t>nir à distance, comme le faisaient les observateurs de la loi. Les disciples ne pouvaient jeûner, puis</w:t>
        <w:softHyphen/>
        <w:t>qu'ils avaient avec eux l'Époux, dont la présence les remplissait de joie. Les deux systèmes ne se mélangent donc pas. Si on veut le faire, on perd tout: le vêtement neuf est gâté, le vieux n'est pas remis en état. En outre, le vin nouveau et les ou</w:t>
        <w:softHyphen/>
        <w:t>tres sont perdus. Par contre, la grâce considère le pécheur comme étant perdu et sans ressource ; elle vient le sauver, lui donner une vie nouvelle et une puissance nouvelle, par laquelle il est délivré de son état précédent et peut marcher en nouveauté de vie, par l'opération du Saint Esprit qu'il a reçu par la foi. Ainsi les outres et le vin nouveau se conservent tous deux, et Dieu est glorifié par le fruit du travail de sa grâce dans le cœur du pé</w:t>
        <w:softHyphen/>
        <w:t>cheur qu'Il a sauvé.</w:t>
      </w:r>
    </w:p>
    <w:p>
      <w:pPr>
        <w:pStyle w:val="Normal"/>
        <w:jc w:val="both"/>
        <w:rPr>
          <w:i/>
          <w:i/>
          <w:iCs/>
          <w:sz w:val="22"/>
          <w:szCs w:val="22"/>
        </w:rPr>
      </w:pPr>
      <w:r>
        <w:rPr>
          <w:sz w:val="22"/>
          <w:szCs w:val="22"/>
        </w:rPr>
        <w:t xml:space="preserve">   </w:t>
      </w:r>
      <w:r>
        <w:rPr>
          <w:sz w:val="22"/>
          <w:szCs w:val="22"/>
        </w:rPr>
        <w:t>« Et il n'y a personne qui ait bu du vieux, qui veuille aussitôt du nouveau; car il dit: Le vieux est meilleur» (v. 39). Luc ajoute, ici une vérité qui ne se trouve pas dans les autres évangiles, c'est qu'en présence des bénédictions nouvelles, qui lui sont offertes de lia part de Dieu, l'homme préfère l'ancien système religieux avec ses sentiments, ses doctrines, ses habitudes, sa manière de vivre. Il aime mieux la loi avec son obscurité, son incer</w:t>
        <w:softHyphen/>
        <w:t>titude, la distance qu'elle met entre Dieu et lui, que cette grâce divine infiniment plus précieuse qui, en Christ, manifeste Dieu à l'homme et, par le sang de la croix, l'amène à Dieu. De nos jours, nous voyons ceux qui n'ont pas goûté cette grâce abandonner rapidement ce que leurs cœurs n'ont jamais savouré. Ce que nous trouvons dans ces enseignements du Seigneur, ce sont les droits qui se rattachent nécessairement à sa Personne. Sa grâce souveraine apparue au milieu d'Israël, dé</w:t>
        <w:softHyphen/>
        <w:t>passe les limites de cette nation, et met, en consé</w:t>
        <w:softHyphen/>
        <w:t>quence, de côté le système légal, qui ne pouvait recevoir le nouvel état de choses. Retenons toute</w:t>
        <w:softHyphen/>
        <w:t>fois le fait que celui-ci n'a commencé que sur le terrain de la résurrection, lorsqu'à la suite de l'as</w:t>
        <w:softHyphen/>
        <w:t>cension de l'Homme victorieux de la mort, le Saint Esprit a été envoyé sur la terre pour former l'As</w:t>
        <w:softHyphen/>
        <w:t>semblée, peuple céleste uni à son Chef dans la gloire.</w:t>
      </w:r>
    </w:p>
    <w:p>
      <w:pPr>
        <w:pStyle w:val="Normal"/>
        <w:jc w:val="both"/>
        <w:rPr/>
      </w:pPr>
      <w:r>
        <w:rPr>
          <w:i/>
          <w:iCs/>
          <w:sz w:val="22"/>
          <w:szCs w:val="22"/>
        </w:rPr>
        <w:t>(À suivre.)</w:t>
      </w:r>
    </w:p>
    <w:p>
      <w:pPr>
        <w:pStyle w:val="Normal"/>
        <w:jc w:val="center"/>
        <w:rPr>
          <w:iCs/>
          <w:sz w:val="22"/>
          <w:szCs w:val="22"/>
        </w:rPr>
      </w:pPr>
      <w:r>
        <w:rPr>
          <w:iCs/>
          <w:sz w:val="22"/>
          <w:szCs w:val="22"/>
        </w:rPr>
        <w:t>________________________</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ROSÉE DE L'HERMON</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Psaume CXXXIII</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Dans sa touchante condescendance envers ses bien-aimés enfants, pour leur aider à mieux entrer dam l'intelligence et la jouissance des riches bé</w:t>
        <w:softHyphen/>
        <w:t>nédictions qu'Il désire communiquer à leurs âmes, Dieu s'est plu, dans sa Parole, à illustrer plusieurs de ses précieuses pensées soit par des allusions des phénomènes de la nature, soit de diverses au</w:t>
        <w:softHyphen/>
        <w:t>tres manières.</w:t>
      </w:r>
    </w:p>
    <w:p>
      <w:pPr>
        <w:pStyle w:val="Normal"/>
        <w:jc w:val="both"/>
        <w:rPr/>
      </w:pPr>
      <w:r>
        <w:rPr>
          <w:sz w:val="22"/>
          <w:szCs w:val="22"/>
        </w:rPr>
        <w:t xml:space="preserve">   </w:t>
      </w:r>
      <w:r>
        <w:rPr>
          <w:sz w:val="22"/>
          <w:szCs w:val="22"/>
        </w:rPr>
        <w:t>Nous arrêterons notre attention particulière</w:t>
        <w:softHyphen/>
        <w:t>ment sur ces mots du 3</w:t>
      </w:r>
      <w:r>
        <w:rPr>
          <w:sz w:val="22"/>
          <w:szCs w:val="22"/>
          <w:vertAlign w:val="superscript"/>
        </w:rPr>
        <w:t>ème</w:t>
      </w:r>
      <w:r>
        <w:rPr>
          <w:sz w:val="22"/>
          <w:szCs w:val="22"/>
        </w:rPr>
        <w:t xml:space="preserve"> verset de ce psaume: « C'est... comme la rosée de l'Hermon qui descend sur les montagnes de Sion... ». Chacun connaît les effets bienfaisants d'une abondante rosée sur la verdure. Ainsi était arrosé le beau jardin d'Éden, lieu de délices où l'homme pouvait jouir d'une fraîcheur morale dans la proximité de son Créa</w:t>
        <w:softHyphen/>
        <w:t>teur. Nos premiers parents n'ont, hélas, pas su profiter de ce bonheur, de cette Fraîcheur spiri</w:t>
        <w:softHyphen/>
        <w:t>tuelle qu'ils ont méprisée pour écouter plutôt la voix du Tentateur, menteur et meurtrier « dès le commencement ».</w:t>
      </w:r>
    </w:p>
    <w:p>
      <w:pPr>
        <w:pStyle w:val="Normal"/>
        <w:jc w:val="both"/>
        <w:rPr/>
      </w:pPr>
      <w:r>
        <w:rPr>
          <w:sz w:val="22"/>
          <w:szCs w:val="22"/>
        </w:rPr>
        <w:t xml:space="preserve">   </w:t>
      </w:r>
      <w:r>
        <w:rPr>
          <w:sz w:val="22"/>
          <w:szCs w:val="22"/>
        </w:rPr>
        <w:t>Avant d'en revenir à la phrase qui nous occupe, quelques mots, bien-aimés, sur cet intéressant psaume. Il nous présente, en figure, le rassemble</w:t>
        <w:softHyphen/>
        <w:t>ment des saints autour de la Personne bénie du Seigneur. Le Saint Esprit révèle d’emblée la pen</w:t>
        <w:softHyphen/>
        <w:t xml:space="preserve">sée de Dieu sur un tel rassemblement, en disant: « Voici, qu'il est bon et qu'il est agréable que des frères habitent </w:t>
      </w:r>
      <w:r>
        <w:rPr>
          <w:i/>
          <w:iCs/>
          <w:sz w:val="22"/>
          <w:szCs w:val="22"/>
        </w:rPr>
        <w:t xml:space="preserve">unis ensemble!» </w:t>
      </w:r>
      <w:r>
        <w:rPr>
          <w:sz w:val="22"/>
          <w:szCs w:val="22"/>
        </w:rPr>
        <w:t xml:space="preserve">(v. 1). C'est donc Dieu qui déclare cela; son cœur est réjoui de voir dos frères «unis ensemble» et rassemblés autour de son cher Fils, représenté ici par la personne d'Aaron. Pensée précieuse et solennelle! Qu'elle remplisse toujours nos cœurs quand nous nous rendons, semaine après semaine, au lieu que le Seigneur a choisi pour y mettre son Nom (Deutéronome </w:t>
      </w:r>
      <w:r>
        <w:rPr>
          <w:bCs/>
          <w:sz w:val="22"/>
          <w:szCs w:val="22"/>
        </w:rPr>
        <w:t>XII,</w:t>
      </w:r>
      <w:r>
        <w:rPr>
          <w:b/>
          <w:bCs/>
          <w:sz w:val="22"/>
          <w:szCs w:val="22"/>
        </w:rPr>
        <w:t xml:space="preserve"> </w:t>
      </w:r>
      <w:r>
        <w:rPr>
          <w:sz w:val="22"/>
          <w:szCs w:val="22"/>
        </w:rPr>
        <w:t>5-28 ; Matthieu XVIII, 20). Là, Il est présent au milieu de ses rachetés.</w:t>
      </w:r>
    </w:p>
    <w:p>
      <w:pPr>
        <w:pStyle w:val="Normal"/>
        <w:jc w:val="both"/>
        <w:rPr/>
      </w:pPr>
      <w:r>
        <w:rPr>
          <w:sz w:val="22"/>
          <w:szCs w:val="22"/>
        </w:rPr>
        <w:t xml:space="preserve">   </w:t>
      </w:r>
      <w:r>
        <w:rPr>
          <w:sz w:val="22"/>
          <w:szCs w:val="22"/>
        </w:rPr>
        <w:t>Ce rassemblement n'est-il pas le grand privilège dévolu à tous les enfants de Dieu sur le terrain de l'unité du corps de Christ, selon l'enseignement de la Parole. Être réunis autour du Seigneur dans un profond recueillement, n'est-ce pas là goûter ce rafraîchissement de nos âmes? Cette rosée cé</w:t>
        <w:softHyphen/>
        <w:t>leste peut alors se répandre librement sur toute l'assemblée, comme autrefois «la rosée de l'Her</w:t>
        <w:softHyphen/>
        <w:t>mon qui descendait sur les montagnes de Sion », le Saint Esprit, cette « huile précieuse », occupant les cœurs de la glorieuse Personne de Christ, notre céleste Souverain Sacrificateur (v. 2).</w:t>
      </w:r>
    </w:p>
    <w:p>
      <w:pPr>
        <w:pStyle w:val="Normal"/>
        <w:jc w:val="both"/>
        <w:rPr/>
      </w:pPr>
      <w:r>
        <w:rPr>
          <w:sz w:val="22"/>
          <w:szCs w:val="22"/>
        </w:rPr>
        <w:t xml:space="preserve">   </w:t>
      </w:r>
      <w:r>
        <w:rPr>
          <w:sz w:val="22"/>
          <w:szCs w:val="22"/>
        </w:rPr>
        <w:t>L'huile, dans ce verset, est appelée «précieuse » pour nous montrer toute la valeur du Saint Esprit, dont l'action dans le culte comme dans toute au</w:t>
        <w:softHyphen/>
        <w:t>tre réunion doit être entièrement libre. Il peut ainsi, sans aucune entrave, entretenir les saints de tout ce qui concerne cette adorable Personne du Seigneur, sur laquelle le Saint Esprit a pu des</w:t>
        <w:softHyphen/>
        <w:t>cendre sous la forme d'une colombe, emblème de la pureté intrinsèque du saint Fils de Dieu. Dans notre verset le Saint Esprit mentionne première</w:t>
        <w:softHyphen/>
        <w:t>ment la « tête d'Aaron », symbole de l'autorité du Seigneur sur l'Assemblée qui est son corps, Lui la Tête du Corps glorifiée dans le ciel. Cette au</w:t>
        <w:softHyphen/>
        <w:t>torité du Seigneur s'exerce par conséquent sur chaque croyant individuellement. Sommes-nous habituellement soumis, bien-aimés, à cette autorité du Seigneur? Que Dieu y incline nos cœurs! Puis il est question dans notre passage de la «barbe d'Aaron », figure de la majesté et de la dignité du Seigneur, devant lesquel1es nous nous prosternons en adorant. Viennent ensuite «les vêtements» qui nous parlent des perfections et des gloires de Christ que, déjà, nous contemplons par la foi en attendant d'être tous ensemble autour de Lui dans la gloire, où alors nous le contemplerons face à face (1 Corinthiens XIII, 12; 1 Jean III, 2-3). Aussi long</w:t>
        <w:softHyphen/>
        <w:t>temps que nous sommes sur cette terre, dans nos corps d'infirmité, nous pouvons bien dire que nous n'effleurons que « le bord de ses vêtements ».</w:t>
      </w:r>
    </w:p>
    <w:p>
      <w:pPr>
        <w:pStyle w:val="Normal"/>
        <w:jc w:val="both"/>
        <w:rPr/>
      </w:pPr>
      <w:r>
        <w:rPr>
          <w:sz w:val="22"/>
          <w:szCs w:val="22"/>
        </w:rPr>
        <w:t xml:space="preserve">   </w:t>
      </w:r>
      <w:r>
        <w:rPr>
          <w:sz w:val="22"/>
          <w:szCs w:val="22"/>
        </w:rPr>
        <w:t>La jouissance de toutes ces choses si glorieuses lorsque nous sommes rassemblés autour du Sei</w:t>
        <w:softHyphen/>
        <w:t>gneur, fera déborder nos cœurs de joie et de re</w:t>
        <w:softHyphen/>
        <w:t>connaissance envers le Dieu d'amour, comme en</w:t>
        <w:softHyphen/>
        <w:t>vers Celui qu'Il a envoyé du ciel pour nous sauver et faire de nous ses heureux enfants. Ainsi, réali</w:t>
        <w:softHyphen/>
        <w:t>sant dans nos âmes la communion avec le Père et le Fils, nous goûterons cette fraîcheur divine, cette rosée céleste..., «comme la rosée de l'Hermon qui descend sur les montagnes de Sion ». Alors, bien</w:t>
        <w:softHyphen/>
        <w:t>-aimés, à l'issue du culte ou d'une réunion quelcon</w:t>
        <w:softHyphen/>
        <w:t>que, nous pourrons dire comme jadis les disciples: « Nous avons vu le Seigneur »et, comme ce fut le cas pour eux, notre joie sera grande (Jean XX, 19-</w:t>
        <w:softHyphen/>
        <w:t>29). Est-ce ce sentiment qui remplit nos cœurs chaque fois que nous quittons le lieu où nous avons rencontré le Seigneur ? Quels sujets souvent occupent plutôt notre esprit, déjà pendant les réu</w:t>
        <w:softHyphen/>
        <w:t>nions et particulièrement quand nous en sortons ? Répandons-nous autour de nous la bonne odeur de Christ, ce parfum de «nard pur» que nous avons versé aux pieds du Maître comme jadis Ma</w:t>
        <w:softHyphen/>
        <w:t>rie de Béthanie?</w:t>
      </w:r>
    </w:p>
    <w:p>
      <w:pPr>
        <w:pStyle w:val="Normal"/>
        <w:jc w:val="both"/>
        <w:rPr/>
      </w:pPr>
      <w:r>
        <w:rPr>
          <w:sz w:val="22"/>
          <w:szCs w:val="22"/>
        </w:rPr>
        <w:t xml:space="preserve">   </w:t>
      </w:r>
      <w:r>
        <w:rPr>
          <w:sz w:val="22"/>
          <w:szCs w:val="22"/>
        </w:rPr>
        <w:t>Une autre question, nous semble-t-il, est bien à sa place ici: Dans quel état d'âme venons-nous dans la sainte présence du Seigneur? Apportons-</w:t>
        <w:softHyphen/>
        <w:t>nous toujours des cœurs jugés et bien en règle avec Dieu? Ou sommes-nous là dans cette enceinte où Jésus se trouve, avec peut-être de l'amertume dans l'âme ou même de l'animosité contre tel ou tel frère, ou encore avec un péché non jugé ou tout autre interdit? Réfléchissons sérieusement à toutes ces questions et que le Seigneur exerce profondément nos consciences, en sorte que nous puissions venir dans sa sainte présence, chaque fois avec des cœurs réellement en communion avec Lui et remplis d'un ardent amour pour son Nom et pour tous nos frères. Ainsi nous ne serons pas privés de la bénédiction spéciale réservée à ses bien-aimés rachetés réunis autour de Lui. Nous pourrons alors dire avec une entière sincérité:</w:t>
      </w:r>
    </w:p>
    <w:p>
      <w:pPr>
        <w:pStyle w:val="Normal"/>
        <w:jc w:val="both"/>
        <w:rPr>
          <w:i/>
          <w:i/>
          <w:iCs/>
          <w:sz w:val="22"/>
          <w:szCs w:val="22"/>
        </w:rPr>
      </w:pPr>
      <w:r>
        <w:rPr>
          <w:i/>
          <w:iCs/>
          <w:sz w:val="22"/>
          <w:szCs w:val="22"/>
        </w:rPr>
      </w:r>
    </w:p>
    <w:p>
      <w:pPr>
        <w:pStyle w:val="Normal"/>
        <w:ind w:left="1440" w:firstLine="720"/>
        <w:jc w:val="both"/>
        <w:rPr>
          <w:i/>
          <w:i/>
          <w:iCs/>
          <w:sz w:val="22"/>
          <w:szCs w:val="22"/>
        </w:rPr>
      </w:pPr>
      <w:r>
        <w:rPr>
          <w:i/>
          <w:iCs/>
          <w:sz w:val="22"/>
          <w:szCs w:val="22"/>
        </w:rPr>
        <w:t xml:space="preserve">«Oui, Seigneur! Nous venons en ta sainte présence, </w:t>
      </w:r>
    </w:p>
    <w:p>
      <w:pPr>
        <w:pStyle w:val="Normal"/>
        <w:ind w:left="1440" w:firstLine="720"/>
        <w:jc w:val="both"/>
        <w:rPr>
          <w:i/>
          <w:i/>
          <w:iCs/>
          <w:sz w:val="22"/>
          <w:szCs w:val="22"/>
        </w:rPr>
      </w:pPr>
      <w:r>
        <w:rPr>
          <w:i/>
          <w:iCs/>
          <w:sz w:val="22"/>
          <w:szCs w:val="22"/>
        </w:rPr>
        <w:t>Savourer les douceurs de ta communion;</w:t>
      </w:r>
    </w:p>
    <w:p>
      <w:pPr>
        <w:pStyle w:val="Normal"/>
        <w:ind w:left="1440" w:firstLine="720"/>
        <w:jc w:val="both"/>
        <w:rPr>
          <w:i/>
          <w:i/>
          <w:iCs/>
          <w:sz w:val="22"/>
          <w:szCs w:val="22"/>
        </w:rPr>
      </w:pPr>
      <w:r>
        <w:rPr>
          <w:i/>
          <w:iCs/>
          <w:sz w:val="22"/>
          <w:szCs w:val="22"/>
        </w:rPr>
        <w:t xml:space="preserve">Et pourtant, ici-bas, nous sentons ton absence... </w:t>
      </w:r>
    </w:p>
    <w:p>
      <w:pPr>
        <w:pStyle w:val="Normal"/>
        <w:ind w:left="1440" w:firstLine="720"/>
        <w:jc w:val="both"/>
        <w:rPr/>
      </w:pPr>
      <w:r>
        <w:rPr>
          <w:i/>
          <w:iCs/>
          <w:sz w:val="22"/>
          <w:szCs w:val="22"/>
        </w:rPr>
        <w:t xml:space="preserve">En attendant le jour de la réunion. </w:t>
      </w:r>
      <w:r>
        <w:rPr>
          <w:sz w:val="22"/>
          <w:szCs w:val="22"/>
        </w:rPr>
        <w:t>»</w:t>
      </w:r>
    </w:p>
    <w:p>
      <w:pPr>
        <w:pStyle w:val="Normal"/>
        <w:jc w:val="both"/>
        <w:rPr>
          <w:sz w:val="22"/>
          <w:szCs w:val="22"/>
        </w:rPr>
      </w:pPr>
      <w:r>
        <w:rPr>
          <w:sz w:val="22"/>
          <w:szCs w:val="22"/>
        </w:rPr>
      </w:r>
    </w:p>
    <w:p>
      <w:pPr>
        <w:pStyle w:val="Normal"/>
        <w:ind w:left="1440" w:firstLine="720"/>
        <w:jc w:val="both"/>
        <w:rPr>
          <w:i/>
          <w:i/>
          <w:iCs/>
          <w:sz w:val="22"/>
          <w:szCs w:val="22"/>
        </w:rPr>
      </w:pPr>
      <w:r>
        <w:rPr>
          <w:sz w:val="22"/>
          <w:szCs w:val="22"/>
        </w:rPr>
        <w:t xml:space="preserve">« </w:t>
      </w:r>
      <w:r>
        <w:rPr>
          <w:i/>
          <w:iCs/>
          <w:sz w:val="22"/>
          <w:szCs w:val="22"/>
        </w:rPr>
        <w:t xml:space="preserve">Et que sera-ce au jour où réunie, </w:t>
      </w:r>
    </w:p>
    <w:p>
      <w:pPr>
        <w:pStyle w:val="Normal"/>
        <w:ind w:left="1440" w:firstLine="720"/>
        <w:jc w:val="both"/>
        <w:rPr>
          <w:i/>
          <w:i/>
          <w:iCs/>
          <w:sz w:val="22"/>
          <w:szCs w:val="22"/>
        </w:rPr>
      </w:pPr>
      <w:r>
        <w:rPr>
          <w:i/>
          <w:iCs/>
          <w:sz w:val="22"/>
          <w:szCs w:val="22"/>
        </w:rPr>
        <w:t xml:space="preserve">Dans les hauts cieux l'Église te verra! </w:t>
      </w:r>
    </w:p>
    <w:p>
      <w:pPr>
        <w:pStyle w:val="Normal"/>
        <w:ind w:left="1440" w:firstLine="720"/>
        <w:jc w:val="both"/>
        <w:rPr>
          <w:i/>
          <w:i/>
          <w:iCs/>
          <w:sz w:val="22"/>
          <w:szCs w:val="22"/>
        </w:rPr>
      </w:pPr>
      <w:r>
        <w:rPr>
          <w:i/>
          <w:iCs/>
          <w:sz w:val="22"/>
          <w:szCs w:val="22"/>
        </w:rPr>
        <w:t xml:space="preserve">Oh </w:t>
      </w:r>
      <w:r>
        <w:rPr>
          <w:i/>
          <w:sz w:val="22"/>
          <w:szCs w:val="22"/>
        </w:rPr>
        <w:t>!</w:t>
      </w:r>
      <w:r>
        <w:rPr>
          <w:sz w:val="22"/>
          <w:szCs w:val="22"/>
        </w:rPr>
        <w:t xml:space="preserve"> </w:t>
      </w:r>
      <w:r>
        <w:rPr>
          <w:i/>
          <w:iCs/>
          <w:sz w:val="22"/>
          <w:szCs w:val="22"/>
        </w:rPr>
        <w:t xml:space="preserve">Quels transports, quelle joie infinie, </w:t>
      </w:r>
    </w:p>
    <w:p>
      <w:pPr>
        <w:pStyle w:val="Normal"/>
        <w:ind w:left="1440" w:firstLine="720"/>
        <w:jc w:val="both"/>
        <w:rPr/>
      </w:pPr>
      <w:r>
        <w:rPr>
          <w:i/>
          <w:iCs/>
          <w:sz w:val="22"/>
          <w:szCs w:val="22"/>
        </w:rPr>
        <w:t xml:space="preserve">Quand, dans la gloire, elle t'adorera! </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Que Dieu, qui veut sans cesse nous bénir, nous accorde la grâce de goûter toujours et sans en</w:t>
        <w:softHyphen/>
        <w:t>trave cette fraîcheur que le Saint Esprit désire ré</w:t>
        <w:softHyphen/>
        <w:t>pandre abondamment sur nous dans nos rassem</w:t>
        <w:softHyphen/>
        <w:t>blements, en inondant nos cœurs de la bienfai</w:t>
        <w:softHyphen/>
        <w:t>sante rosée céleste, comme «la rosée de l'Hermon qui descend sur les montagnes de Sion ». En re</w:t>
        <w:softHyphen/>
        <w:t>tour s'élèveront alors vers le trône de la gloire, la louange et l'adoration, «le cantique éternel des vrais adorateurs» :</w:t>
      </w:r>
    </w:p>
    <w:p>
      <w:pPr>
        <w:pStyle w:val="Normal"/>
        <w:jc w:val="both"/>
        <w:rPr>
          <w:sz w:val="22"/>
          <w:szCs w:val="22"/>
        </w:rPr>
      </w:pPr>
      <w:r>
        <w:rPr>
          <w:sz w:val="22"/>
          <w:szCs w:val="22"/>
        </w:rPr>
      </w:r>
    </w:p>
    <w:p>
      <w:pPr>
        <w:pStyle w:val="Normal"/>
        <w:ind w:left="2880" w:firstLine="720"/>
        <w:jc w:val="both"/>
        <w:rPr>
          <w:i/>
          <w:i/>
          <w:iCs/>
          <w:sz w:val="22"/>
          <w:szCs w:val="22"/>
        </w:rPr>
      </w:pPr>
      <w:r>
        <w:rPr>
          <w:sz w:val="22"/>
          <w:szCs w:val="22"/>
        </w:rPr>
        <w:t xml:space="preserve">« </w:t>
      </w:r>
      <w:r>
        <w:rPr>
          <w:i/>
          <w:iCs/>
          <w:sz w:val="22"/>
          <w:szCs w:val="22"/>
        </w:rPr>
        <w:t xml:space="preserve">À toi soit la gloire, </w:t>
      </w:r>
    </w:p>
    <w:p>
      <w:pPr>
        <w:pStyle w:val="Normal"/>
        <w:ind w:left="2880" w:firstLine="720"/>
        <w:jc w:val="both"/>
        <w:rPr/>
      </w:pPr>
      <w:r>
        <w:rPr>
          <w:i/>
          <w:sz w:val="22"/>
          <w:szCs w:val="22"/>
        </w:rPr>
        <w:t xml:space="preserve">O </w:t>
      </w:r>
      <w:r>
        <w:rPr>
          <w:i/>
          <w:iCs/>
          <w:sz w:val="22"/>
          <w:szCs w:val="22"/>
        </w:rPr>
        <w:t>Fils éternel!</w:t>
      </w:r>
    </w:p>
    <w:p>
      <w:pPr>
        <w:pStyle w:val="Normal"/>
        <w:ind w:left="2880" w:firstLine="720"/>
        <w:jc w:val="both"/>
        <w:rPr/>
      </w:pPr>
      <w:r>
        <w:rPr>
          <w:i/>
          <w:iCs/>
          <w:sz w:val="22"/>
          <w:szCs w:val="22"/>
        </w:rPr>
        <w:t xml:space="preserve">Ta mort, ta victoire, </w:t>
      </w:r>
    </w:p>
    <w:p>
      <w:pPr>
        <w:pStyle w:val="Normal"/>
        <w:ind w:left="2880" w:firstLine="720"/>
        <w:jc w:val="both"/>
        <w:rPr>
          <w:i/>
          <w:i/>
          <w:iCs/>
          <w:sz w:val="22"/>
          <w:szCs w:val="22"/>
        </w:rPr>
      </w:pPr>
      <w:r>
        <w:rPr>
          <w:i/>
          <w:iCs/>
          <w:sz w:val="22"/>
          <w:szCs w:val="22"/>
        </w:rPr>
        <w:t xml:space="preserve">Nous ouvrit le ciel. </w:t>
      </w:r>
    </w:p>
    <w:p>
      <w:pPr>
        <w:pStyle w:val="Normal"/>
        <w:ind w:left="2880" w:firstLine="720"/>
        <w:jc w:val="both"/>
        <w:rPr>
          <w:i/>
          <w:i/>
          <w:iCs/>
          <w:sz w:val="22"/>
          <w:szCs w:val="22"/>
        </w:rPr>
      </w:pPr>
      <w:r>
        <w:rPr>
          <w:i/>
          <w:iCs/>
          <w:sz w:val="22"/>
          <w:szCs w:val="22"/>
        </w:rPr>
        <w:t xml:space="preserve">À toi qui nous aimes </w:t>
      </w:r>
    </w:p>
    <w:p>
      <w:pPr>
        <w:pStyle w:val="Normal"/>
        <w:ind w:left="2880" w:firstLine="720"/>
        <w:jc w:val="both"/>
        <w:rPr/>
      </w:pPr>
      <w:r>
        <w:rPr>
          <w:i/>
          <w:iCs/>
          <w:sz w:val="22"/>
          <w:szCs w:val="22"/>
        </w:rPr>
        <w:t xml:space="preserve">Pour l'éternité, </w:t>
      </w:r>
    </w:p>
    <w:p>
      <w:pPr>
        <w:pStyle w:val="Normal"/>
        <w:ind w:left="2880" w:firstLine="720"/>
        <w:jc w:val="both"/>
        <w:rPr>
          <w:i/>
          <w:i/>
          <w:iCs/>
          <w:sz w:val="22"/>
          <w:szCs w:val="22"/>
        </w:rPr>
      </w:pPr>
      <w:r>
        <w:rPr>
          <w:i/>
          <w:iCs/>
          <w:sz w:val="22"/>
          <w:szCs w:val="22"/>
        </w:rPr>
        <w:t xml:space="preserve">Louanges suprêmes, </w:t>
      </w:r>
    </w:p>
    <w:p>
      <w:pPr>
        <w:pStyle w:val="Normal"/>
        <w:ind w:left="2880" w:firstLine="720"/>
        <w:jc w:val="both"/>
        <w:rPr>
          <w:i/>
          <w:i/>
          <w:iCs/>
          <w:sz w:val="22"/>
          <w:szCs w:val="22"/>
        </w:rPr>
      </w:pPr>
      <w:r>
        <w:rPr>
          <w:i/>
          <w:iCs/>
          <w:sz w:val="22"/>
          <w:szCs w:val="22"/>
        </w:rPr>
        <w:t>Force et majesté!</w:t>
      </w:r>
    </w:p>
    <w:p>
      <w:pPr>
        <w:pStyle w:val="Normal"/>
        <w:jc w:val="right"/>
        <w:rPr>
          <w:i/>
          <w:i/>
          <w:sz w:val="22"/>
          <w:szCs w:val="22"/>
        </w:rPr>
      </w:pPr>
      <w:r>
        <w:rPr>
          <w:i/>
          <w:sz w:val="22"/>
          <w:szCs w:val="22"/>
        </w:rPr>
        <w:t>E. H.</w:t>
      </w:r>
    </w:p>
    <w:p>
      <w:pPr>
        <w:pStyle w:val="Normal"/>
        <w:jc w:val="center"/>
        <w:rPr>
          <w:sz w:val="22"/>
          <w:szCs w:val="22"/>
        </w:rPr>
      </w:pPr>
      <w:r>
        <w:rPr>
          <w:sz w:val="22"/>
          <w:szCs w:val="22"/>
        </w:rPr>
        <w:t>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ÉCAPITULATION DES ÉVÉNEMENTS PROPHÉTIQUES DE LA FIN</w:t>
      </w:r>
    </w:p>
    <w:p>
      <w:pPr>
        <w:pStyle w:val="Normal"/>
        <w:jc w:val="both"/>
        <w:rPr>
          <w:b/>
          <w:b/>
          <w:sz w:val="22"/>
          <w:szCs w:val="22"/>
        </w:rPr>
      </w:pPr>
      <w:r>
        <w:rPr>
          <w:b/>
          <w:sz w:val="22"/>
          <w:szCs w:val="22"/>
        </w:rPr>
      </w:r>
    </w:p>
    <w:p>
      <w:pPr>
        <w:pStyle w:val="Normal"/>
        <w:jc w:val="center"/>
        <w:rPr>
          <w:i/>
          <w:i/>
          <w:iCs/>
          <w:sz w:val="22"/>
          <w:szCs w:val="22"/>
        </w:rPr>
      </w:pPr>
      <w:r>
        <w:rPr>
          <w:i/>
          <w:iCs/>
          <w:sz w:val="22"/>
          <w:szCs w:val="22"/>
        </w:rPr>
        <w:t>(Suite de la page 251)</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Il est peut-être un peu plus difficile de détermi</w:t>
        <w:softHyphen/>
        <w:t>ner l'ordre des événements qui suivront l'appari</w:t>
        <w:softHyphen/>
        <w:t>tion de Jésus. Le premier coup tombe sur la Bête, le faux prophète, et la grande coalition contre Dieu à la tête de laquelle ils se trouvent. Satan aussi étant lié, la souveraineté de toute la terre passe entre les mains du Christ; et de plus toutes choses seront réunies dans le Christ «les choses qui sont dans les cieux et les choses qui sont sur la terre» (Éphésiens I</w:t>
      </w:r>
      <w:r>
        <w:rPr>
          <w:bCs/>
          <w:sz w:val="22"/>
          <w:szCs w:val="22"/>
        </w:rPr>
        <w:t>,</w:t>
      </w:r>
      <w:r>
        <w:rPr>
          <w:b/>
          <w:bCs/>
          <w:sz w:val="22"/>
          <w:szCs w:val="22"/>
        </w:rPr>
        <w:t xml:space="preserve"> </w:t>
      </w:r>
      <w:r>
        <w:rPr>
          <w:sz w:val="22"/>
          <w:szCs w:val="22"/>
        </w:rPr>
        <w:t>10). Des jugements sont exécu</w:t>
        <w:softHyphen/>
        <w:t xml:space="preserve">tés sur tous ceux qui refusent de se soumettre; mais ils sont exécutés par Jésus non </w:t>
      </w:r>
      <w:r>
        <w:rPr>
          <w:i/>
          <w:iCs/>
          <w:sz w:val="22"/>
          <w:szCs w:val="22"/>
        </w:rPr>
        <w:t xml:space="preserve">du ciel, </w:t>
      </w:r>
      <w:r>
        <w:rPr>
          <w:sz w:val="22"/>
          <w:szCs w:val="22"/>
        </w:rPr>
        <w:t>mais de Sion, centre terrestre de son royaume. «L'Éternel enverra de Sion la verge de ta force; « Domine au milieu de tes ennemis!» (Psaume CX, 2). Le Résidu juif survivant, pardonné et reconnu par le Seigneur comme son peuple, verra le nombre et la prospérité de ceux qui le composent augmentés par le retour inattendu des dix tribus, si longtemps perdues de vue, mais maintenant ramenées par la propre main du Seigneur. Tandis que les Juifs se</w:t>
        <w:softHyphen/>
        <w:t xml:space="preserve">ront terriblement criblés </w:t>
      </w:r>
      <w:r>
        <w:rPr>
          <w:i/>
          <w:iCs/>
          <w:sz w:val="22"/>
          <w:szCs w:val="22"/>
        </w:rPr>
        <w:t xml:space="preserve">dans le pays, </w:t>
      </w:r>
      <w:r>
        <w:rPr>
          <w:sz w:val="22"/>
          <w:szCs w:val="22"/>
        </w:rPr>
        <w:t>les dix tri</w:t>
        <w:softHyphen/>
        <w:t xml:space="preserve">bus passeront, par une discipline d'un autre genre </w:t>
      </w:r>
      <w:r>
        <w:rPr>
          <w:i/>
          <w:iCs/>
          <w:sz w:val="22"/>
          <w:szCs w:val="22"/>
        </w:rPr>
        <w:t xml:space="preserve">pendant leur voyage vers ce pays. </w:t>
      </w:r>
      <w:r>
        <w:rPr>
          <w:sz w:val="22"/>
          <w:szCs w:val="22"/>
        </w:rPr>
        <w:t>Ils seront alors tous réunis dans la terre d'Israël et ne formeront qu'une seule nation, sous le paisible gouvernement de leur Roi longtemps rejeté. La «nouvelle al</w:t>
        <w:softHyphen/>
        <w:t>liance» sera traitée avec le peuple ainsi rétabli; et ainsi toutes les bénédictions qui leur furent jadis promises en cas d'obéissance, mais qu'ils avaient complètement perdues par leur péché et leur incrédulité, deviendront leur partage sur la base d'une grâce absolue et des droits de rédemp</w:t>
        <w:softHyphen/>
        <w:t>tion du Seigneur Jésus Christ. Toutes les occa</w:t>
        <w:softHyphen/>
        <w:t>sions de chute et tous les ouvriers d'iniquité ayant été supprimés de son royaume (Matthieu XIII, 41), et l'Esprit étant répandu sur toute chair, l'autorité du Christ sel1a reconnue par toutes les nations de la terre. « Il dominera d'une mer à l'autre mer, et depuis le fleuve jusqu'aux bouts de la terre » (Psaume LXXII, 8). Le trône du Seigneur, désormais établi à Jérusalem, sera un centre de ralliement pour toutes les nations. Alors sa maison sera, en vérité, «une maison de prière pour tous les peu</w:t>
        <w:softHyphen/>
        <w:t>ples» (Ésaïe LVI, 7). Le genre humain continuera d'être divisé en nations, chacune ayant son gou</w:t>
        <w:softHyphen/>
        <w:t>vernement séparé; mais tous les gouverneurs des Gentils seront alors soumis au Roi des rois et au Seigneur des seigneurs. «Les rois de Tarsis et des îles lui apporteront des présents, les rois de Sheba et de Seba lui présenteront des dons. Oui, tous les rois se prosterneront devant lui, toutes les nations le serviront» (Psaume LXXII, 10, 11). Heureuses na</w:t>
        <w:softHyphen/>
        <w:t>tions !</w:t>
      </w:r>
    </w:p>
    <w:p>
      <w:pPr>
        <w:pStyle w:val="Normal"/>
        <w:jc w:val="both"/>
        <w:rPr/>
      </w:pPr>
      <w:r>
        <w:rPr>
          <w:sz w:val="22"/>
          <w:szCs w:val="22"/>
        </w:rPr>
        <w:t xml:space="preserve">   </w:t>
      </w:r>
      <w:r>
        <w:rPr>
          <w:sz w:val="22"/>
          <w:szCs w:val="22"/>
        </w:rPr>
        <w:t>Heureuse par-dessus toutes les autres, cette na</w:t>
        <w:softHyphen/>
        <w:t>tion élue de l'Éternel, en faveur de laquelle s'ac</w:t>
        <w:softHyphen/>
        <w:t>complira alors tout ce que Dieu a promis, surpa</w:t>
        <w:softHyphen/>
        <w:t>ssant de beaucoup, en prospérité et en bénédiction sur la terre, les rêves les plus ambitieux de l'hom</w:t>
        <w:softHyphen/>
        <w:t>me! Jérusalem, qui a été si longtemps en oppro</w:t>
        <w:softHyphen/>
        <w:t>bre, en proverbe et en raillerie à cause de la pro</w:t>
        <w:softHyphen/>
        <w:t>fonde désolation à laquelle elle était réduite, sera connue alors comme « la ville du grand roi ». « Et ce sera pour moi un nom d'allégresse, une louange et un ornement parmi toutes les nations de la terre qui apprendront toute la bonté dont j'ai usé en</w:t>
        <w:softHyphen/>
        <w:t>vers eux; et ils craindront et trembleront à cause de tout le bien et à cause de toute la prospérité dont je les ferai jouir» (Jérémie  XXXIII, 9).</w:t>
      </w:r>
    </w:p>
    <w:p>
      <w:pPr>
        <w:pStyle w:val="Normal"/>
        <w:jc w:val="both"/>
        <w:rPr/>
      </w:pPr>
      <w:r>
        <w:rPr>
          <w:sz w:val="22"/>
          <w:szCs w:val="22"/>
        </w:rPr>
        <w:t xml:space="preserve">   </w:t>
      </w:r>
      <w:r>
        <w:rPr>
          <w:sz w:val="22"/>
          <w:szCs w:val="22"/>
        </w:rPr>
        <w:t>Heureuse et glorieuse au delà de tout ce que le 1angage humain est capable d'exprimer, de tout ce que le cœur humain est capable de concevoir, cette Église de Dieu qui, alors avec Christ, régnera sur la terre! C'est le ciel, et non pas la terre, qui est le lieu où l'Église est glorifiée avec le Christ; mais les cieux et la terre ne seront pas alors désu</w:t>
        <w:softHyphen/>
        <w:t>nis comme ils le sont à présent, comme ils l'ont toujours été depuis la chute. La vision de la gloire, que le prophète de Patmos eut le privilège de con</w:t>
        <w:softHyphen/>
        <w:t>templer, nous présente ce fait en rapport avec la terre millénaire. Il vit «la sainte cité, Jérusalem, descendant du ciel d'auprès de Dieu» (Apocalypse XXI, 10). Sa gloire ne se flétrit pas, et son bonheur ne disparaît pas, quand les mille ans sont accomplis : néanmoins la gloire que l'apôtre en voit est en connexion avec la terre durant ces mille ans. C'est une vision, il est vrai; mais une vision de gloire qui n'aurait pas pu être autrement donnée à con</w:t>
        <w:softHyphen/>
        <w:t>naître à la foi et à l’espérance de ceux dont le bonheur consistera à composer la cité céleste. Ses murailles de jaspe, ses rues d'or, et ses portes de perles, ne sont que des images de ce qui (le cœur le sait bien) doit surpasser en gloire tout ce dont les symboles peuvent donner l'idée. Le Dieu Tout Puissant et l'Agneau en sont la lumière et le tem</w:t>
        <w:softHyphen/>
        <w:t>ple; tandis que le fleuve de la vie et l'arbre de vie, et le trône de Dieu et de l'Agneau, d'où jail</w:t>
        <w:softHyphen/>
        <w:t>lissent les eaux vives ; tout rend témoignage à la surabondante richesse de la grâce de Dieu, par sa bonté envers nous, dans le Christ Jésus. Mais la lumière pénétrante qui remplit toute la cité de notre Dieu, resplendit par son moyen sur les na</w:t>
        <w:softHyphen/>
        <w:t>tions de la terre millénaire. Le fleuve d'eau vive qui, sortant du trône central de Dieu et de l'A</w:t>
        <w:softHyphen/>
        <w:t>gneau, coule à travers les rues de la ville, rafraîchit dans son cours les sujets terrestres du glo</w:t>
        <w:softHyphen/>
        <w:t>rieux règne de Jésus. De Jérusalem sur la terre, on pourra dire: «Il y a un fleuve dont les ruis</w:t>
        <w:softHyphen/>
        <w:t>seaux réjouissent la ville de Dieu, le saint lieu des demeures du Très-haut» (Psaume XLVI, 4). De l'ar</w:t>
        <w:softHyphen/>
        <w:t>bre d'e vie qui, des deux côtés du fleuve, porte ses douze espèces de fruits, il est dit expressément que «les feuilles de l'arbre sont pour la guérison des nations» (Apocalypse XXII, 2). Quelle position bé</w:t>
        <w:softHyphen/>
        <w:t>nie est réservée à l'Église, qui même sur la terre est appelée à partager les sympathies de son Sau</w:t>
        <w:softHyphen/>
        <w:t>veur! Elle deviendra, quand elle sera dans la gloire, le canal de ces sympathies dans leur riche effusion envers tout ce qui restera de ténèbres à dissiper, de souffrances à calmer, de maladies à guérir! Quelle période heureuse formera cette pro</w:t>
        <w:softHyphen/>
        <w:t>chaine économie! Christ et l'Église, avec tous les saints glorifiés qui ne font pas partie de «l'Épouse, la femme de l'Agneau », occupant les cieux, la terre, délivrée de la malédiction, affranchie des déceptions et de l'oppression de Satan, heu</w:t>
        <w:softHyphen/>
        <w:t xml:space="preserve">reuse sous le règne de Jésus et de ses saints </w:t>
        <w:softHyphen/>
        <w:t>Israël, restauré et béni, tenant la première place entre les peuples, et siège du gouvernement ter</w:t>
        <w:softHyphen/>
        <w:t>restre du Christ, les nations, marchant à la lu</w:t>
        <w:softHyphen/>
        <w:t>mière de l,a cité céleste, guéries par les feuilles de son arbre vivifiant, se rassemblant autour du trône de l'Eternel à Jérusalem, tandis que la création elle-même, délivrée de l'esclavage de la corrup</w:t>
        <w:softHyphen/>
        <w:t>tion, se réjouira dans la liberté de la gloire des enfants de Dieu! Le vrai Melchisédec sera là, comme le Centre et le Dispensateur des bénédic</w:t>
        <w:softHyphen/>
        <w:t>tions du Dieu Très-Haut, possesseur des cieux et de la terre, et Celui par lequel les louanges de tous, dans le ciel et sur la terre, s'élèveront continuelle</w:t>
        <w:softHyphen/>
        <w:t>ment à ce grand Dieu!</w:t>
      </w:r>
    </w:p>
    <w:p>
      <w:pPr>
        <w:pStyle w:val="Normal"/>
        <w:jc w:val="both"/>
        <w:rPr/>
      </w:pPr>
      <w:r>
        <w:rPr>
          <w:i/>
          <w:iCs/>
          <w:sz w:val="22"/>
          <w:szCs w:val="22"/>
        </w:rPr>
        <w:t>(À suivre).</w:t>
      </w:r>
    </w:p>
    <w:p>
      <w:pPr>
        <w:pStyle w:val="Normal"/>
        <w:jc w:val="center"/>
        <w:rPr>
          <w:iCs/>
          <w:sz w:val="22"/>
          <w:szCs w:val="22"/>
        </w:rPr>
      </w:pPr>
      <w:r>
        <w:rPr>
          <w:iCs/>
          <w:sz w:val="22"/>
          <w:szCs w:val="22"/>
        </w:rPr>
        <w:t>________________________________</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RAGMEN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Le péché qui va il la mort est il la mort du corps et non de l'âme (1 Jean V, 16).</w:t>
      </w:r>
    </w:p>
    <w:p>
      <w:pPr>
        <w:pStyle w:val="Normal"/>
        <w:jc w:val="center"/>
        <w:rPr>
          <w:sz w:val="22"/>
          <w:szCs w:val="22"/>
        </w:rPr>
      </w:pPr>
      <w:r>
        <w:rPr>
          <w:sz w:val="22"/>
          <w:szCs w:val="22"/>
        </w:rPr>
        <w:t>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eux qui, après avoir été éclairés, retombent, sont ceux qui abandonnent Christ pour retourner au judaïsme, et qui par là pèchent volontairement après avoir reçu la connaissance de la vérité; ils l'entrent dans un ordre de choses où ils ne retrou</w:t>
        <w:softHyphen/>
        <w:t>veront plus de sacrifices pour leurs péchés, mais une attente terrible de jugement (Hébreux VI, 4-6; X, 26).</w:t>
      </w:r>
    </w:p>
    <w:p>
      <w:pPr>
        <w:pStyle w:val="Normal"/>
        <w:jc w:val="center"/>
        <w:rPr>
          <w:sz w:val="22"/>
          <w:szCs w:val="22"/>
        </w:rPr>
      </w:pPr>
      <w:r>
        <w:rPr>
          <w:sz w:val="22"/>
          <w:szCs w:val="22"/>
        </w:rPr>
        <w:t>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anger et boire indignement, c'est un jugement et non une condamnation, et ce jugement était porté sur le corps et non sur l'âme puisqu'il est dit: « quand nous sommes jugés, nous sommes justifiés par le Seigneur, afin que nous ne soyons pas condamnés avec le monde » (1 Corinthiens XI, 27, 32).</w:t>
      </w:r>
    </w:p>
    <w:p>
      <w:pPr>
        <w:pStyle w:val="Normal"/>
        <w:jc w:val="both"/>
        <w:rPr>
          <w:sz w:val="22"/>
          <w:szCs w:val="22"/>
        </w:rPr>
      </w:pPr>
      <w:r>
        <w:rPr>
          <w:sz w:val="22"/>
          <w:szCs w:val="22"/>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DÉSILLUSION ET CERTITUD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homme enracine, dans son cœur, le désir d'ac</w:t>
        <w:softHyphen/>
        <w:t>quérir, de s'élever, de prolonger le plus possible sa v1e clans ce monde et de la finir en se reposant de son travail et en jouissant de ce qu'il a amassé, comme le riche dont parle le Seigneur dans la pa</w:t>
        <w:softHyphen/>
        <w:t xml:space="preserve">rabole (Luc XII). C'est là son but constant; mais tout cela, hélas! C'est pour la terre seulement. Et après? « Insensé », dit le Seigneur, « ton âme te sera redemandée; et ces choses que tu as préparées, à qui seront-elles? Il en est ainsi de celui qui amasse des trésors pour lui-même, et qui n'est pas riche quant à Dieu ». Il est sans Dieu, </w:t>
      </w:r>
      <w:r>
        <w:rPr>
          <w:i/>
          <w:iCs/>
          <w:sz w:val="22"/>
          <w:szCs w:val="22"/>
        </w:rPr>
        <w:t xml:space="preserve">sans espérance </w:t>
      </w:r>
      <w:r>
        <w:rPr>
          <w:sz w:val="22"/>
          <w:szCs w:val="22"/>
        </w:rPr>
        <w:t>dans le monde (Éphésiens II, 12).</w:t>
      </w:r>
    </w:p>
    <w:p>
      <w:pPr>
        <w:pStyle w:val="Normal"/>
        <w:jc w:val="both"/>
        <w:rPr/>
      </w:pPr>
      <w:r>
        <w:rPr>
          <w:sz w:val="22"/>
          <w:szCs w:val="22"/>
        </w:rPr>
        <w:t xml:space="preserve">   </w:t>
      </w:r>
      <w:r>
        <w:rPr>
          <w:sz w:val="22"/>
          <w:szCs w:val="22"/>
        </w:rPr>
        <w:t>Que d'efforts l'homme ne fait-il pas pour attein</w:t>
        <w:softHyphen/>
        <w:t>dre son but terrestre? Il oublie, dans sa folie, qu'il n'est pas son propre maître, que «la voie de l'hom</w:t>
        <w:softHyphen/>
        <w:t>me n'est pas à lui» (Jérémie X, 23), que le lendemain ne lui appartient pas. «Il passe comme une om</w:t>
        <w:softHyphen/>
        <w:t>bre. Et qui déclarera à l'homme ce qui sera après lui sous le soleil?» (Ecclésiaste VI, 12). Les richesses, la science, les connaissances, tout ce qu'il aura ac</w:t>
        <w:softHyphen/>
        <w:t>quis par l'intelligence que Dieu lui a donnée, dis</w:t>
        <w:softHyphen/>
        <w:t>paraîtra avec lui. Combien d'âmes, au terme de la vie, faisant un retour en arrière sur leur passé, ressentent la vérité de la parole du Prédicateur : « Vanité des vanités! Tout est vanité» ; et qu'ont</w:t>
        <w:softHyphen/>
        <w:t>-elles devant elles? Leur cœur éprouve un senti</w:t>
        <w:softHyphen/>
        <w:t>ment de vide avec l'angoisse et la crainte de la mort. Que sont devenus les projets? Quel est le résultat de tant d'années de dur labeur ? Il n'y a plus le moindre rayon d'espoir!</w:t>
      </w:r>
    </w:p>
    <w:p>
      <w:pPr>
        <w:pStyle w:val="Normal"/>
        <w:jc w:val="center"/>
        <w:rPr>
          <w:b/>
          <w:b/>
          <w:i/>
          <w:i/>
          <w:iCs/>
          <w:sz w:val="22"/>
          <w:szCs w:val="22"/>
        </w:rPr>
      </w:pPr>
      <w:r>
        <w:rPr>
          <w:b/>
          <w:i/>
          <w:iCs/>
          <w:sz w:val="22"/>
          <w:szCs w:val="22"/>
        </w:rPr>
        <w:t>Désillusion.</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 xml:space="preserve">On peut bien caractériser la vie de l'homme par deux mots: </w:t>
      </w:r>
      <w:r>
        <w:rPr>
          <w:i/>
          <w:iCs/>
          <w:sz w:val="22"/>
          <w:szCs w:val="22"/>
        </w:rPr>
        <w:t xml:space="preserve">vanité </w:t>
      </w:r>
      <w:r>
        <w:rPr>
          <w:sz w:val="22"/>
          <w:szCs w:val="22"/>
        </w:rPr>
        <w:t xml:space="preserve">et </w:t>
      </w:r>
      <w:r>
        <w:rPr>
          <w:i/>
          <w:iCs/>
          <w:sz w:val="22"/>
          <w:szCs w:val="22"/>
        </w:rPr>
        <w:t xml:space="preserve">illusion. </w:t>
      </w:r>
      <w:r>
        <w:rPr>
          <w:sz w:val="22"/>
          <w:szCs w:val="22"/>
        </w:rPr>
        <w:t xml:space="preserve">Tout était fondé par lui sur les choses du monde, </w:t>
      </w:r>
      <w:r>
        <w:rPr>
          <w:i/>
          <w:iCs/>
          <w:sz w:val="22"/>
          <w:szCs w:val="22"/>
        </w:rPr>
        <w:t xml:space="preserve">il a bâti sa maison sur le sable, </w:t>
      </w:r>
      <w:r>
        <w:rPr>
          <w:sz w:val="22"/>
          <w:szCs w:val="22"/>
        </w:rPr>
        <w:t>mais « la figure de ce monde passe », le sable est entraîné par les eaux, c'est-à-dire par la mort, et tout se terminera par le jugement.</w:t>
      </w:r>
    </w:p>
    <w:p>
      <w:pPr>
        <w:pStyle w:val="Normal"/>
        <w:jc w:val="both"/>
        <w:rPr/>
      </w:pPr>
      <w:r>
        <w:rPr>
          <w:sz w:val="22"/>
          <w:szCs w:val="22"/>
        </w:rPr>
        <w:t xml:space="preserve">   </w:t>
      </w:r>
      <w:r>
        <w:rPr>
          <w:sz w:val="22"/>
          <w:szCs w:val="22"/>
        </w:rPr>
        <w:t>En contraste avec ce sombre tableau, combien est lumineux celui de l'espérance du croyant, qu'il a saisie par la foi «comme une ancre de l'âme, sûre et ferme, et qui entre jusqu'au dedans du voile, où Jésus est entré comme précurseur pour nous» (Hébreux VI, 17-19). Cette espérance est fon</w:t>
        <w:softHyphen/>
        <w:t xml:space="preserve">dée sur la Parole de Dieu, sur ses promesses, sur l'immutabilité de son conseil, sur le </w:t>
      </w:r>
      <w:r>
        <w:rPr>
          <w:i/>
          <w:iCs/>
          <w:sz w:val="22"/>
          <w:szCs w:val="22"/>
        </w:rPr>
        <w:t xml:space="preserve">Rocher </w:t>
      </w:r>
      <w:r>
        <w:rPr>
          <w:sz w:val="22"/>
          <w:szCs w:val="22"/>
        </w:rPr>
        <w:t>des siècles; c'est une «espérance vivante par la ré</w:t>
        <w:softHyphen/>
        <w:t>surrection de Jésus Christ d'entre les morts, pour un héritage incorruptible, sans souillure, immarcescible, conservé dans les cieux pour vous» (1 Pierre I, 3).</w:t>
      </w:r>
    </w:p>
    <w:p>
      <w:pPr>
        <w:pStyle w:val="Normal"/>
        <w:jc w:val="both"/>
        <w:rPr/>
      </w:pPr>
      <w:r>
        <w:rPr>
          <w:sz w:val="22"/>
          <w:szCs w:val="22"/>
        </w:rPr>
        <w:t xml:space="preserve">   </w:t>
      </w:r>
      <w:r>
        <w:rPr>
          <w:sz w:val="22"/>
          <w:szCs w:val="22"/>
        </w:rPr>
        <w:t xml:space="preserve">Dieu est appelé le </w:t>
      </w:r>
      <w:r>
        <w:rPr>
          <w:i/>
          <w:iCs/>
          <w:sz w:val="22"/>
          <w:szCs w:val="22"/>
        </w:rPr>
        <w:t xml:space="preserve">«Dieu d'espérance» </w:t>
      </w:r>
      <w:r>
        <w:rPr>
          <w:sz w:val="22"/>
          <w:szCs w:val="22"/>
        </w:rPr>
        <w:t>(Romains XV, 13). Certes il ne peut être question d'espé</w:t>
        <w:softHyphen/>
        <w:t>rance pour Celui qui est le Créateur de toutes choses. Tout a été invariablement fixé par Lui dès avant les siècles et pour l'éternité. Il n'a rien à attendre, ni rien à recevoir de personne ; Il ne dé</w:t>
        <w:softHyphen/>
        <w:t>pend que de Lui-même, tout est à Lui. L'espérance est pour nous, elle nous concerne, elle est la pré</w:t>
        <w:softHyphen/>
        <w:t xml:space="preserve">cieuse part du croyant. Notre Dieu Sauveur nous l'a donnée dans son amour. Il est pour nous et nous avons tout à espérer de Celui qui, après nous avoir donné son Fils, nous donne aussi toutes choses avec Lui (Romains  VIII, 32). Cette espérance nous remplit de toute joie et paix (Romains XV, 13). </w:t>
      </w:r>
      <w:r>
        <w:rPr>
          <w:i/>
          <w:iCs/>
          <w:sz w:val="22"/>
          <w:szCs w:val="22"/>
        </w:rPr>
        <w:t xml:space="preserve">La foi, l'espérance </w:t>
      </w:r>
      <w:r>
        <w:rPr>
          <w:sz w:val="22"/>
          <w:szCs w:val="22"/>
        </w:rPr>
        <w:t xml:space="preserve">et </w:t>
      </w:r>
      <w:r>
        <w:rPr>
          <w:i/>
          <w:iCs/>
          <w:sz w:val="22"/>
          <w:szCs w:val="22"/>
        </w:rPr>
        <w:t xml:space="preserve">l'amour </w:t>
      </w:r>
      <w:r>
        <w:rPr>
          <w:sz w:val="22"/>
          <w:szCs w:val="22"/>
        </w:rPr>
        <w:t>caractérisent l'état chrétien et font notre bonheur. Ils sont dans le cœur du fidèle comme «la corde triple qui ne se rompt pas» (Ecclésiaste IV, 12) et contre laquelle les efforts de l'ennemi sont impuissants.</w:t>
      </w:r>
    </w:p>
    <w:p>
      <w:pPr>
        <w:pStyle w:val="Normal"/>
        <w:jc w:val="both"/>
        <w:rPr/>
      </w:pPr>
      <w:r>
        <w:rPr>
          <w:sz w:val="22"/>
          <w:szCs w:val="22"/>
        </w:rPr>
        <w:t xml:space="preserve">   </w:t>
      </w:r>
      <w:r>
        <w:rPr>
          <w:sz w:val="22"/>
          <w:szCs w:val="22"/>
        </w:rPr>
        <w:t>Notre espérance, c'est Christ lui-même; «le Christ Jésus notre espérance », dit l'apôtre Paul à Timothée (1 Timothée I, 1). Être avec Lui éternelle</w:t>
        <w:softHyphen/>
        <w:t>ment, associés à Lui intimement dans sa gloire et dans l'amour. Ah ! Viens, Seigneur, la réaliser!</w:t>
      </w:r>
    </w:p>
    <w:p>
      <w:pPr>
        <w:pStyle w:val="Normal"/>
        <w:jc w:val="center"/>
        <w:rPr>
          <w:b/>
          <w:b/>
          <w:i/>
          <w:i/>
          <w:iCs/>
          <w:sz w:val="22"/>
          <w:szCs w:val="22"/>
        </w:rPr>
      </w:pPr>
      <w:r>
        <w:rPr>
          <w:b/>
          <w:i/>
          <w:iCs/>
          <w:sz w:val="22"/>
          <w:szCs w:val="22"/>
        </w:rPr>
        <w:t>Certitude!</w:t>
      </w:r>
    </w:p>
    <w:p>
      <w:pPr>
        <w:pStyle w:val="Normal"/>
        <w:jc w:val="right"/>
        <w:rPr>
          <w:i/>
          <w:i/>
          <w:sz w:val="22"/>
          <w:szCs w:val="22"/>
        </w:rPr>
      </w:pPr>
      <w:r>
        <w:rPr>
          <w:i/>
          <w:sz w:val="22"/>
          <w:szCs w:val="22"/>
        </w:rPr>
        <w:t>M. K.</w:t>
      </w:r>
    </w:p>
    <w:p>
      <w:pPr>
        <w:pStyle w:val="Normal"/>
        <w:jc w:val="center"/>
        <w:rPr>
          <w:sz w:val="22"/>
          <w:szCs w:val="22"/>
        </w:rPr>
      </w:pPr>
      <w:r>
        <w:rPr>
          <w:sz w:val="22"/>
          <w:szCs w:val="22"/>
        </w:rPr>
        <w:t>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BONTÉ DE L'ÉTERNEL DANS LES CIEUX</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Psaume XXXVI</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Dans le commencement de ce Psaume, comme dans celui qui précède, le fidèle est dans l'afflic</w:t>
        <w:softHyphen/>
        <w:t>tion en voyant la méchanceté de ceux qui l'entou</w:t>
        <w:softHyphen/>
        <w:t>rent. Être devant les voies corrompues des mé</w:t>
        <w:softHyphen/>
        <w:t>chants lui cause une peine profonde. Comment ne serait-il pas affligé par le mépris ouvert de la loi de Dieu et par la marche des méchants qui prouve qu'il n'y a en eux ni conscience pour les refréner, ni crainte de Dieu pour réprimer leur malice ? Vraie épreuve pour le juste que ce sombre tableau de l'homme laissé à lui-même qui, sans crainte ni désir de se tourner vers Dieu, trouve sa satisfac</w:t>
        <w:softHyphen/>
        <w:t>tion en faisant sa propre volonté. La manifesta</w:t>
        <w:softHyphen/>
        <w:t>tion d'une vie sans frein et dans la corruption est dans tous les temps une cause de tristesse pour ceux qui se confient en Dieu et qui prennent plai</w:t>
        <w:softHyphen/>
        <w:t>sir en sa Parole.</w:t>
      </w:r>
    </w:p>
    <w:p>
      <w:pPr>
        <w:pStyle w:val="Normal"/>
        <w:jc w:val="both"/>
        <w:rPr/>
      </w:pPr>
      <w:r>
        <w:rPr>
          <w:sz w:val="22"/>
          <w:szCs w:val="22"/>
        </w:rPr>
        <w:t xml:space="preserve">   </w:t>
      </w:r>
      <w:r>
        <w:rPr>
          <w:sz w:val="22"/>
          <w:szCs w:val="22"/>
        </w:rPr>
        <w:t>Que voyons-nous, dans les jours angoissants ac</w:t>
        <w:softHyphen/>
        <w:t>tuels, en mensonge, on cruauté et en violence chez ceux qui, placés en autorité sur les nations, sont insensibles aux souffrances sans nom produites par leur ambition et leur orgueil ? Qu'attendre de ceux qui, ayant banni toute crainte de Dieu de de</w:t>
        <w:softHyphen/>
        <w:t>vant leurs yeux, méconnaissent ses droits, les fou</w:t>
        <w:softHyphen/>
        <w:t>lent à leurs pieds et errent dans des voies perver</w:t>
        <w:softHyphen/>
        <w:t>ses et de révolte contre Lui?</w:t>
      </w:r>
    </w:p>
    <w:p>
      <w:pPr>
        <w:pStyle w:val="Normal"/>
        <w:jc w:val="both"/>
        <w:rPr/>
      </w:pPr>
      <w:r>
        <w:rPr>
          <w:sz w:val="22"/>
          <w:szCs w:val="22"/>
        </w:rPr>
        <w:t xml:space="preserve">   </w:t>
      </w:r>
      <w:r>
        <w:rPr>
          <w:sz w:val="22"/>
          <w:szCs w:val="22"/>
        </w:rPr>
        <w:t>Les quatre premiers versets de ce Psaume dé</w:t>
        <w:softHyphen/>
        <w:t>peignent les traits caractéristiques du méchant, son manque de conscience, sa malice préméditée et réfléchie sous la conduite de Satan. Si dans le premier verset il transgresse la loi et est sans crainte de Dieu, le v. 2 montre la perversion de son entendement: «il se flatte à ses propres yeux quand son iniquité se présente pour être haïe », Sa bouche (v. 3) profère des paroles iniques et trompeuses, il a renoncé à la sagesse et ne veut pas le bien. Son esprit médite le mal dans la nuit, et ses pieds se tiennent dans un chemin qui mène à la mort; il n’a pas en horreur le mal. On a peine à croire à une telle absence de conscience pour re</w:t>
        <w:softHyphen/>
        <w:t>fréner ses voies.</w:t>
      </w:r>
    </w:p>
    <w:p>
      <w:pPr>
        <w:pStyle w:val="Normal"/>
        <w:jc w:val="both"/>
        <w:rPr/>
      </w:pPr>
      <w:r>
        <w:rPr>
          <w:sz w:val="22"/>
          <w:szCs w:val="22"/>
        </w:rPr>
        <w:t xml:space="preserve">   </w:t>
      </w:r>
      <w:r>
        <w:rPr>
          <w:sz w:val="22"/>
          <w:szCs w:val="22"/>
        </w:rPr>
        <w:t>Mais la vue du mal, dans la sombre scène que le fidèle traverse, lui fait diriger les regards au</w:t>
        <w:softHyphen/>
        <w:t>-dessus de ce qui l'attriste. Étranger dans un lieu où il gémit, il soupire après les bénédictions qu'il sait que Dieu a en réserve pour les siens. Sous le poids de la peine qui l'accable, il cherche en Dieu un refuge et trouve une consolation et l'encoura</w:t>
        <w:softHyphen/>
        <w:t>gement en contemplent, par la foi, les voies et les pensées de Dieu arrêtées par devers Lui de tout temps dans les cieux en bonté pour ceux qui le craignent : «Éternel, ta bonté est dans les cieux ». Que peuvent les pervers contre cette disposition du cœur de Dieu à bénir? Quelle circonstance, quelle puissance pourra s'opposer à la réalisation de ce qu'Il s'est proposé en Lui-même dès les temps éternels pour sa gloire et le bonheur de ceux qu'Il aime ? Qui mettra obstacle au déploiement de sa, puissance pour accomplir ses pensées d'amour, d'enrichir de ses biens, de son ciel, de Lui-même, des créatures misérables éloignées de Lui par le péché? Puissance qui, pour la réalisation de telles pensées, opère selon le conseil de sa volonté, dans un monde dont Satan est le prince, sa:ns dépendre de ce qui: s'y passe, malgré toute la méchanceté de l'homme assujetti à son pouvoir.</w:t>
      </w:r>
    </w:p>
    <w:p>
      <w:pPr>
        <w:pStyle w:val="Normal"/>
        <w:jc w:val="both"/>
        <w:rPr/>
      </w:pPr>
      <w:r>
        <w:rPr>
          <w:sz w:val="22"/>
          <w:szCs w:val="22"/>
        </w:rPr>
        <w:t xml:space="preserve">   </w:t>
      </w:r>
      <w:r>
        <w:rPr>
          <w:sz w:val="22"/>
          <w:szCs w:val="22"/>
        </w:rPr>
        <w:t>Quel repos pour l'âme de s'élever au-dessus des ténèbres qui recouvrent une scène de corruption et de violence, où tout est étranger à la vie de Dieu et où l'homme, trompé par l'ennemi, s'avance sans frémir vers l'éternel malheur! Quelle paix donne, dans le secret de la présence de Dieu et la jouissance de sa communion, la méditation de ce qu'Il veut faire pour sa gloire et le bien de ceux qui le craignent ! Sa bonté est dans les cieux, ferme au-dessus de tout ce qui se voit ici-bas. Sa fidé</w:t>
        <w:softHyphen/>
        <w:t>lité à ses promesses pour les accomplir est sûre comme Lui-même et atteint jusqu'aux nues (v. 5). Aussi haut que les regards puissent s'élever, aussi loin qu'ils puissent s'étendre, ils voient cette fidé</w:t>
        <w:softHyphen/>
        <w:t>lité dans la réalisation de tout ce qu'Il a dit: « Dieu n'est pas un homme pour mentir, ni un fils d'homme pour se repentir; aura-t-il dit, et ne fera</w:t>
        <w:softHyphen/>
        <w:t>-t-il pas? Aura-t-il parlé et ne l'accomplira-t-il pas ?» (Nombres XXIII, 19). Sa justice en gouver</w:t>
        <w:softHyphen/>
        <w:t>nement (v. 6), selon laquelle Il rend à chacun selon ses œuvres, envers le juste comme envers le mé</w:t>
        <w:softHyphen/>
        <w:t>chant, est aussi ferme que les hautes montagnes qui ne peuvent être ébranlées.</w:t>
      </w:r>
    </w:p>
    <w:p>
      <w:pPr>
        <w:pStyle w:val="Normal"/>
        <w:jc w:val="both"/>
        <w:rPr/>
      </w:pPr>
      <w:r>
        <w:rPr>
          <w:sz w:val="22"/>
          <w:szCs w:val="22"/>
        </w:rPr>
        <w:t xml:space="preserve">   </w:t>
      </w:r>
      <w:r>
        <w:rPr>
          <w:sz w:val="22"/>
          <w:szCs w:val="22"/>
        </w:rPr>
        <w:t>Précieuse assurance pour celui qui marche avec Dieu, dans les épreuves qu'Il permet, de savoir qu'Il est fidèle et juste pour donner la délivrance au temps propre et que le méchant, qui peut pros</w:t>
        <w:softHyphen/>
        <w:t>pérer un moment, aura sa fin dans le jugement !</w:t>
      </w:r>
    </w:p>
    <w:p>
      <w:pPr>
        <w:pStyle w:val="Normal"/>
        <w:jc w:val="both"/>
        <w:rPr/>
      </w:pPr>
      <w:r>
        <w:rPr>
          <w:sz w:val="22"/>
          <w:szCs w:val="22"/>
        </w:rPr>
        <w:t xml:space="preserve">   </w:t>
      </w:r>
      <w:r>
        <w:rPr>
          <w:sz w:val="22"/>
          <w:szCs w:val="22"/>
        </w:rPr>
        <w:t>Ses jugements, sa connaissance illimitée de tou</w:t>
        <w:softHyphen/>
        <w:t>tes choses pour les diriger selon son propos pour Sa gloire et le bien de ses enfants, sont profonds comme un grand abîme, qu'aucune intelligence ne peut sonder.</w:t>
      </w:r>
    </w:p>
    <w:p>
      <w:pPr>
        <w:pStyle w:val="Normal"/>
        <w:jc w:val="both"/>
        <w:rPr/>
      </w:pPr>
      <w:r>
        <w:rPr>
          <w:sz w:val="22"/>
          <w:szCs w:val="22"/>
        </w:rPr>
        <w:t xml:space="preserve">   </w:t>
      </w:r>
      <w:r>
        <w:rPr>
          <w:sz w:val="22"/>
          <w:szCs w:val="22"/>
        </w:rPr>
        <w:t>Il sauve l'homme et la bête. Dans tous les temps sa bonté se voit dans ses œuvres. Sous les consé</w:t>
        <w:softHyphen/>
        <w:t>quences du péché, la, créature, quoique incon</w:t>
        <w:softHyphen/>
        <w:t>sciemment, jouit de cette bonté! N'est-Il pas « un fidèle créateur» (1 Pierre IV, 19)? « L'Éternel est bon envers tous et ses compassions sont sur toutes ses œuvres... Tu ouvres ta main, et tu rassasies à souhait tout ce qui a vie» (Psaume CXLV, 9, 16; CIV, 27, 28). Il « rassasie l'appétit des lionceaux» quand ils «rugissent après la proie, et pour de</w:t>
        <w:softHyphen/>
        <w:t>mander à Dieu leur nourriture» (Job XXXIX, 1 ; Psaume CIV, 21). Il «prépare 'au corbeau sa pâture quand ses petits crient à Dieu et qu'ils errent sans nourriture» (Job XXXIX, 3). Il « donne du pain à toute chair, car sa bonté demeure à toujours» (Psaume CXXXVI, 25). Mais que sera-ce dans le règne de paix? Alors l'homme et la bête (tout ce qui a vie) connaîtront un salut qui, pour eux, sera plus que le rassasiement des biens nécessaires à leur subsistance, mais l'affranchissement des souf</w:t>
        <w:softHyphen/>
        <w:t>frances d'une création qui soupire et est en tra</w:t>
        <w:softHyphen/>
        <w:t>vail dans la servitude de la corruption. Tous, alors, sur la terre devenue comme un jardin d'Éden, jouiront de la liberté de ra gloire des en</w:t>
        <w:softHyphen/>
        <w:t>fants de Dieu (Romains VIII, 19-22).</w:t>
      </w:r>
    </w:p>
    <w:p>
      <w:pPr>
        <w:pStyle w:val="Normal"/>
        <w:jc w:val="both"/>
        <w:rPr/>
      </w:pPr>
      <w:r>
        <w:rPr>
          <w:sz w:val="22"/>
          <w:szCs w:val="22"/>
        </w:rPr>
        <w:t xml:space="preserve">   </w:t>
      </w:r>
      <w:r>
        <w:rPr>
          <w:sz w:val="22"/>
          <w:szCs w:val="22"/>
        </w:rPr>
        <w:t>Cette bonté, d'un prix infini, attire les cœurs des fils des hommes qui se réfugient sous l'ombre de ses ailes (v. 7). L'âme éclairée sur sa misère, sur son état de péché et son absence de ressource pour en être délivrée, trouve un refuge dans cet amour de Dieu prêt à répondre à ses besoins.</w:t>
      </w:r>
    </w:p>
    <w:p>
      <w:pPr>
        <w:pStyle w:val="Normal"/>
        <w:jc w:val="both"/>
        <w:rPr/>
      </w:pPr>
      <w:r>
        <w:rPr>
          <w:sz w:val="22"/>
          <w:szCs w:val="22"/>
        </w:rPr>
        <w:t xml:space="preserve">   </w:t>
      </w:r>
      <w:r>
        <w:rPr>
          <w:sz w:val="22"/>
          <w:szCs w:val="22"/>
        </w:rPr>
        <w:t>Avant que d'autres y aient part sur la terre re</w:t>
        <w:softHyphen/>
        <w:t>nouvelée, nous connaissons déjà sa bonté et son amour envers les hommes apparus pour notre sa</w:t>
        <w:softHyphen/>
        <w:t xml:space="preserve">lut éternel (Tite </w:t>
      </w:r>
      <w:r>
        <w:rPr>
          <w:bCs/>
          <w:sz w:val="22"/>
          <w:szCs w:val="22"/>
        </w:rPr>
        <w:t>III,</w:t>
      </w:r>
      <w:r>
        <w:rPr>
          <w:b/>
          <w:bCs/>
          <w:sz w:val="22"/>
          <w:szCs w:val="22"/>
        </w:rPr>
        <w:t xml:space="preserve"> </w:t>
      </w:r>
      <w:r>
        <w:rPr>
          <w:sz w:val="22"/>
          <w:szCs w:val="22"/>
        </w:rPr>
        <w:t>4). N'avons-nous pas trouvé plus que ce dont les saints jouiront dans le règne millénaire sur la terre? « Rendant grâces au Père qui nous a rendus capables de participer au lot des saints dans la lumière; qui nous a délivrés du pouvoir des ténèbres, et nous la transportés dans le royaume du Fils de son amour, en qui nous avons la rédemption, la rémission des péchés» (Colossiens I</w:t>
      </w:r>
      <w:r>
        <w:rPr>
          <w:bCs/>
          <w:sz w:val="22"/>
          <w:szCs w:val="22"/>
        </w:rPr>
        <w:t>,</w:t>
      </w:r>
      <w:r>
        <w:rPr>
          <w:b/>
          <w:bCs/>
          <w:sz w:val="22"/>
          <w:szCs w:val="22"/>
        </w:rPr>
        <w:t xml:space="preserve"> </w:t>
      </w:r>
      <w:r>
        <w:rPr>
          <w:sz w:val="22"/>
          <w:szCs w:val="22"/>
        </w:rPr>
        <w:t>12-14). Rendus parfaits à perpétuité en vertu de son œuvre, nous serons associés à Christ dans son règne glorieux, assis sur des trônes et héritant tout avec Lui.</w:t>
      </w:r>
    </w:p>
    <w:p>
      <w:pPr>
        <w:pStyle w:val="Normal"/>
        <w:jc w:val="both"/>
        <w:rPr/>
      </w:pPr>
      <w:r>
        <w:rPr>
          <w:sz w:val="22"/>
          <w:szCs w:val="22"/>
        </w:rPr>
        <w:t xml:space="preserve">   </w:t>
      </w:r>
      <w:r>
        <w:rPr>
          <w:sz w:val="22"/>
          <w:szCs w:val="22"/>
        </w:rPr>
        <w:t>Quel sujet d'admiration que la ruine dans la</w:t>
        <w:softHyphen/>
        <w:t>quelle l'homme est tombé, son péché et son inimi</w:t>
        <w:softHyphen/>
        <w:t>tié contre Dieu n'aient pas été un obstacle au dé</w:t>
        <w:softHyphen/>
        <w:t>ploiement de Sa bonté qui a pris le caractère de grâce envers nous, mais ont été l'occasion de sa manifestation dans des effets qui déjà se voient dans une scène de souffrance, où l'homme suit le chemin de sa volonté, et qui seront vus dans le repos terrestre pour subsister en gloire éternellement!</w:t>
      </w:r>
    </w:p>
    <w:p>
      <w:pPr>
        <w:pStyle w:val="Normal"/>
        <w:jc w:val="both"/>
        <w:rPr>
          <w:b/>
          <w:b/>
          <w:bCs/>
          <w:sz w:val="22"/>
          <w:szCs w:val="22"/>
        </w:rPr>
      </w:pPr>
      <w:r>
        <w:rPr>
          <w:sz w:val="22"/>
          <w:szCs w:val="22"/>
        </w:rPr>
        <w:t xml:space="preserve">   </w:t>
      </w:r>
      <w:r>
        <w:rPr>
          <w:sz w:val="22"/>
          <w:szCs w:val="22"/>
        </w:rPr>
        <w:t>Sous l'ombre de ses ailes, Il veut nous rassasier de la graisse de sa maison, nous faire jouir des joies et des plaisirs qui, s'y trouvent, avec Lui, dans une relation filiale. Il veut être l'objet de nos cœurs pour que, dans sa communion, nous savou</w:t>
        <w:softHyphen/>
        <w:t xml:space="preserve">rions ses biens, son amour, sa sainteté, sa justice, son repos et sa paix, dais la pleine lumière de Sa présence. Nous ayant rendus participants de sa nature, nous devons trouver notre joie où Il trouve la sienne dès l'éternité: «Tu les abreuveras au fleuve de </w:t>
      </w:r>
      <w:r>
        <w:rPr>
          <w:i/>
          <w:iCs/>
          <w:sz w:val="22"/>
          <w:szCs w:val="22"/>
        </w:rPr>
        <w:t xml:space="preserve">tes </w:t>
      </w:r>
      <w:r>
        <w:rPr>
          <w:sz w:val="22"/>
          <w:szCs w:val="22"/>
        </w:rPr>
        <w:t>délices ». Fleuve éternel de jouis</w:t>
        <w:softHyphen/>
        <w:t>sance divine, dont les eaux intarissables coulent sans commencement ! C'est son Fils bien-aimé Lui</w:t>
        <w:softHyphen/>
        <w:t>-même qui, avant l'origine des mondes, dans la per</w:t>
        <w:softHyphen/>
        <w:t>fection et l'excellence de son être, fait ses délices tous les jours (Proverbes VIII, 30). C'est la source à laquelle Il nous abreuve et veut nous abreuver constamment pour que, dans cette communion de jouissance avec Lui-même, nos cœurs soient à ja</w:t>
        <w:softHyphen/>
        <w:t>mais satisfaits. Dieu nous donne son Fils, telle est notre part dans sa propre présence : « Notre com</w:t>
        <w:softHyphen/>
        <w:t xml:space="preserve">munion est avec le Père et avec son Fils Jésus Christ» (1 Jean </w:t>
      </w:r>
      <w:r>
        <w:rPr>
          <w:bCs/>
          <w:sz w:val="22"/>
          <w:szCs w:val="22"/>
        </w:rPr>
        <w:t>I,</w:t>
      </w:r>
      <w:r>
        <w:rPr>
          <w:b/>
          <w:bCs/>
          <w:sz w:val="22"/>
          <w:szCs w:val="22"/>
        </w:rPr>
        <w:t xml:space="preserve"> </w:t>
      </w:r>
      <w:r>
        <w:rPr>
          <w:sz w:val="22"/>
          <w:szCs w:val="22"/>
        </w:rPr>
        <w:t xml:space="preserve">3). Le Père ne dit pas : </w:t>
      </w:r>
      <w:r>
        <w:rPr>
          <w:i/>
          <w:iCs/>
          <w:sz w:val="22"/>
          <w:szCs w:val="22"/>
        </w:rPr>
        <w:t xml:space="preserve">«mangez </w:t>
      </w:r>
      <w:r>
        <w:rPr>
          <w:sz w:val="22"/>
          <w:szCs w:val="22"/>
        </w:rPr>
        <w:t xml:space="preserve">et </w:t>
      </w:r>
      <w:r>
        <w:rPr>
          <w:i/>
          <w:iCs/>
          <w:sz w:val="22"/>
          <w:szCs w:val="22"/>
        </w:rPr>
        <w:t xml:space="preserve">faites </w:t>
      </w:r>
      <w:r>
        <w:rPr>
          <w:sz w:val="22"/>
          <w:szCs w:val="22"/>
        </w:rPr>
        <w:t>bonne chère », mais: «mangeons et fai</w:t>
        <w:softHyphen/>
        <w:t>sons bonne chère» (Luc XV, 23). Bénédiction in</w:t>
        <w:softHyphen/>
        <w:t>finie que d'être participants d'une nature capable de partager les joies célestes avec les objets di</w:t>
        <w:softHyphen/>
        <w:t xml:space="preserve">vins desquels elles découlent, afin que notre joie soit accomplie (1 Jean </w:t>
      </w:r>
      <w:r>
        <w:rPr>
          <w:bCs/>
          <w:sz w:val="22"/>
          <w:szCs w:val="22"/>
        </w:rPr>
        <w:t>I, 4).</w:t>
      </w:r>
    </w:p>
    <w:p>
      <w:pPr>
        <w:pStyle w:val="Normal"/>
        <w:jc w:val="both"/>
        <w:rPr/>
      </w:pPr>
      <w:r>
        <w:rPr>
          <w:sz w:val="22"/>
          <w:szCs w:val="22"/>
        </w:rPr>
        <w:t xml:space="preserve">   </w:t>
      </w:r>
      <w:r>
        <w:rPr>
          <w:sz w:val="22"/>
          <w:szCs w:val="22"/>
        </w:rPr>
        <w:t>Et c'est dans la possession d'une vie qui pro</w:t>
        <w:softHyphen/>
        <w:t>cède de Lui, «la vie éternelle », que cela se réa</w:t>
        <w:softHyphen/>
        <w:t>lise. Vie qui non seulement ne peut avoir de fin, mais par laquelle nous sommes en relation fi</w:t>
        <w:softHyphen/>
        <w:t>liale avec Lui, nous Le connaissons, rendus parti</w:t>
        <w:softHyphen/>
        <w:t>cipants de sa nature, capables de jouir de Lui, par</w:t>
        <w:softHyphen/>
        <w:t>tageant ses pensées, occupés du même objet pos</w:t>
        <w:softHyphen/>
        <w:t>sédé en commun, Christ. Lui est cette vie et seul Il peut satisfaire nos cœurs et les remplir pour jamais. Ainsi le: «Dieu bienheureux» de toute éternité nous place dans son propre bonheur !</w:t>
      </w:r>
    </w:p>
    <w:p>
      <w:pPr>
        <w:pStyle w:val="Normal"/>
        <w:jc w:val="both"/>
        <w:rPr/>
      </w:pPr>
      <w:r>
        <w:rPr>
          <w:sz w:val="22"/>
          <w:szCs w:val="22"/>
        </w:rPr>
        <w:t xml:space="preserve">   </w:t>
      </w:r>
      <w:r>
        <w:rPr>
          <w:sz w:val="22"/>
          <w:szCs w:val="22"/>
        </w:rPr>
        <w:t>Dans les Psaumes, on n'a pas la vie dans un homme, le Fils de Dieu comme Esprit vivifiant, la vie et l'incorruptibilité mises en lumière par l'É</w:t>
        <w:softHyphen/>
        <w:t>vangile, ni la vie en nous parce qu'Il devient notre vie. Cela ne pouvait être pleinement révélé avant la venue de Christ dans ce monde. Cependant l'Es</w:t>
        <w:softHyphen/>
        <w:t>prit de Christ parle dans les Psaumes, et Lui qui avait la vie en Lui-même « Il a donné au Fils aussi d'avoir la vie en lui-même» (Jean 1, 4; V, 26)] avait l'assurance du sentier de la vie: «Tu me feras connaître le chemin de la vie» (Psaume XVI, 11). Ce chemin conduisait dans la mort, mais Christ était sûr de la résurrection et de la joie de la face de son Dieu (Psaume XVI).</w:t>
      </w:r>
    </w:p>
    <w:p>
      <w:pPr>
        <w:pStyle w:val="Normal"/>
        <w:jc w:val="both"/>
        <w:rPr/>
      </w:pPr>
      <w:r>
        <w:rPr>
          <w:sz w:val="22"/>
          <w:szCs w:val="22"/>
        </w:rPr>
        <w:t xml:space="preserve">   </w:t>
      </w:r>
      <w:r>
        <w:rPr>
          <w:sz w:val="22"/>
          <w:szCs w:val="22"/>
        </w:rPr>
        <w:t>Dans le Psaume XXXVI, le fidèle voit la source de cette vie en Dieu et il est assuré d'y participer. Le principe, le fondement, la source de la vie sont vus et révélés dans ce Psaume, mais la vie ne pouvait pas être manifestée en gloire avant que Christ res</w:t>
        <w:softHyphen/>
        <w:t>suscité y fût entré. La nature d'une telle vie est de se réjouir dans ce qui est divin; elle ne peut le faire dans ce qui ne l'est pas.</w:t>
      </w:r>
    </w:p>
    <w:p>
      <w:pPr>
        <w:pStyle w:val="Normal"/>
        <w:jc w:val="both"/>
        <w:rPr/>
      </w:pPr>
      <w:r>
        <w:rPr>
          <w:sz w:val="22"/>
          <w:szCs w:val="22"/>
        </w:rPr>
        <w:t xml:space="preserve">   </w:t>
      </w:r>
      <w:r>
        <w:rPr>
          <w:sz w:val="22"/>
          <w:szCs w:val="22"/>
        </w:rPr>
        <w:t>Pour la réception de cette vie une œuvre a dû s'accomplir en nous par l'Esprit, de même qu'une œuvre a été opérée en dehors de nous à la croix, en vertu de laquelle nous avons le pardon de nos péchés. Tout est de Dieu, duquel descendent toutes grâces excellentes et tout don parfait (Jacques I, 17). Par nature nous sommes morts dans nos fautes et dans nos péchés, incapables de nous délivrer, en</w:t>
        <w:softHyphen/>
        <w:t>nemis de Dieu dans nos entendements et dans nos mauvaises œuvres et sans désir de nous tourner vers Lui.</w:t>
      </w:r>
    </w:p>
    <w:p>
      <w:pPr>
        <w:pStyle w:val="Normal"/>
        <w:jc w:val="both"/>
        <w:rPr/>
      </w:pPr>
      <w:r>
        <w:rPr>
          <w:sz w:val="22"/>
          <w:szCs w:val="22"/>
        </w:rPr>
        <w:t xml:space="preserve">   </w:t>
      </w:r>
      <w:r>
        <w:rPr>
          <w:sz w:val="22"/>
          <w:szCs w:val="22"/>
        </w:rPr>
        <w:t>Notre Psaume ne parle pas de l'opération de son Esprit pour notre vivification, œuvre qui de</w:t>
        <w:softHyphen/>
        <w:t>vait accomplir en nous, ni de celle qui a été opé</w:t>
        <w:softHyphen/>
        <w:t>rée à la croix. La rédemption n'est pas son sujet; ces vérités ont leur développement dans le Nou</w:t>
        <w:softHyphen/>
        <w:t>veau Testament. Ici, Dieu est la source de nos bé</w:t>
        <w:softHyphen/>
        <w:t>nédictions, mais ce qui devait être accompli pour nous rendre propres pour Sa présence, comme pour la satisfaction des droits de sa justice et de sa sainteté, droits que nous avions foulés aux pieds, n'est pas présenté.</w:t>
      </w:r>
    </w:p>
    <w:p>
      <w:pPr>
        <w:pStyle w:val="Normal"/>
        <w:jc w:val="both"/>
        <w:rPr/>
      </w:pPr>
      <w:r>
        <w:rPr>
          <w:sz w:val="22"/>
          <w:szCs w:val="22"/>
        </w:rPr>
        <w:t xml:space="preserve">   </w:t>
      </w:r>
      <w:r>
        <w:rPr>
          <w:sz w:val="22"/>
          <w:szCs w:val="22"/>
        </w:rPr>
        <w:t>Non seulement nous étions morts dans nos fau</w:t>
        <w:softHyphen/>
        <w:t>tes et dans nos péchés, mais ténèbres et dans les ténèbres, aussi, pour posséder cette vie, nous de</w:t>
        <w:softHyphen/>
        <w:t>vions être amenés à sa merveilleuse lumière: « En ta lumière nous verrons la lumière ». L'action de la Parole devait produire ses effets dans nos âmes et nos consciences, en nous montrant notre éloigne</w:t>
        <w:softHyphen/>
        <w:t>ment de Dieu et notre état de perdition. Ainsi nous avons vu notre ruine, nos péchés dans Sa présence et compris que, ne pouvant nous délivrer nous-mêmes, le jugement du Dieu saint devait nous atteindre en justice. Mais si dans cette lumière nous avons connu notre souillure, la grâce nous y a aussi été manifestée dans son efficacité pouR ré</w:t>
        <w:softHyphen/>
        <w:t>pondre à noS besoiNs et nOUs Délivrer pleinement, Par la foi dans l'œuvre accomplie en notre faveur nous avons reçu la paix, la réconciliation avec Dieu, la justice, la rédemption par son sang, la ré</w:t>
        <w:softHyphen/>
        <w:t>mission des fautes selon les richesses de s,a grâce, et trouvé accès à cette faveur dans laquelle nous sommes; et nous nous glorifions dans l'espé2aNce de la gloire de Dieu. Mais plus encore, dans sa lu</w:t>
        <w:softHyphen/>
        <w:t>mière nous avons vu «la lumière », Celui qui est la Lumière, Personne divine (Jean I, 4, 5, 9) ré</w:t>
        <w:softHyphen/>
        <w:t>vélée dans son excellence, et qui, devenue l'objet de nos affections, est la source désormais de toute vraie jouissance pour l'éternité.</w:t>
      </w:r>
    </w:p>
    <w:p>
      <w:pPr>
        <w:pStyle w:val="Normal"/>
        <w:jc w:val="both"/>
        <w:rPr/>
      </w:pPr>
      <w:r>
        <w:rPr>
          <w:sz w:val="22"/>
          <w:szCs w:val="22"/>
        </w:rPr>
        <w:t xml:space="preserve">   </w:t>
      </w:r>
      <w:r>
        <w:rPr>
          <w:sz w:val="22"/>
          <w:szCs w:val="22"/>
        </w:rPr>
        <w:t>Quel objet de contemplation, Christ, Celui que l'Éternel appelle «mon compagnon », qui sans commencement fiait ses délices constants! Le voir à jamais dans sa ravissante beauté, Lui qui est « plus beau que les fils des hommes » ! (Psaume XL V). C'est plus pour nous que pour Israël duquel il est dit: «Tes yeux verront le roi dans sa beauté ». C'est le voir dans sa gloire, que Dieu lui a don</w:t>
        <w:softHyphen/>
        <w:t>née, être avec Lui, dans une relation intime, son épouse, à son côté où Il veut nous avoir et nous in</w:t>
        <w:softHyphen/>
        <w:t>troduire bientôt. Déjà, avant de lui être sembla</w:t>
        <w:softHyphen/>
        <w:t>bles, nous le voyons par la foi, couronné de gloire et d'honneur. « Continue ta bonté à ceux qui te connaissent et ta justice à ceux qui sont droits de cœur» (v. 10).</w:t>
      </w:r>
    </w:p>
    <w:p>
      <w:pPr>
        <w:pStyle w:val="Normal"/>
        <w:jc w:val="both"/>
        <w:rPr/>
      </w:pPr>
      <w:r>
        <w:rPr>
          <w:sz w:val="22"/>
          <w:szCs w:val="22"/>
        </w:rPr>
        <w:t xml:space="preserve">   </w:t>
      </w:r>
      <w:r>
        <w:rPr>
          <w:sz w:val="22"/>
          <w:szCs w:val="22"/>
        </w:rPr>
        <w:t>Le psalmiste, bien qu'il entrevoie le jugement et la fin des ouvriers d'iniquité, demande de ne pas être atteint par le pied de l'orgueil et de ne pas être chassé par la main des méchants (v. 11). Con</w:t>
        <w:softHyphen/>
        <w:t>scient de sa faiblesse, il désire être hors de l'at</w:t>
        <w:softHyphen/>
        <w:t>teinte des ennemis et de tout ce qui, dans le lieu de son séjournement, pourrait voiler aux regards de sa foi Celui qui seul est sa joie et satisfait son cœur. Qui pourrait, sinon cette bonté, répon</w:t>
        <w:softHyphen/>
        <w:t>dre à son attente et le garder dans son pèleri</w:t>
        <w:softHyphen/>
        <w:t>nage des dangers d'un monde coupable? Lui qui, par la foi, contemple le pays lointain (Psaume XXXIII, 17) et en entrevoit tous les biens, demande d'être préservé de ce qui cacherait à ses yeux l'Auteur de ces bénédictions excellentes et la part infinie de ceux qui, dans l'abondance de Sa bonté, entreront dans Sa maison, et verront « la gloire de l'Éter</w:t>
        <w:softHyphen/>
        <w:t>nel » (Psaume V, 7; Ésaïe XXXV, 2).</w:t>
      </w:r>
    </w:p>
    <w:p>
      <w:pPr>
        <w:pStyle w:val="Normal"/>
        <w:jc w:val="both"/>
        <w:rPr/>
      </w:pPr>
      <w:r>
        <w:rPr>
          <w:sz w:val="22"/>
          <w:szCs w:val="22"/>
        </w:rPr>
        <w:t xml:space="preserve">   </w:t>
      </w:r>
      <w:r>
        <w:rPr>
          <w:sz w:val="22"/>
          <w:szCs w:val="22"/>
        </w:rPr>
        <w:t>Les ouvriers d'iniquité seront renversés et ne pourront se relever (v. 12). Contraste frappant avec la part des justes qui, quoique affligés, peu</w:t>
        <w:softHyphen/>
        <w:t>vent, comme le prophète dans les jours sombres de l'épreuve, se réjouir en l'Éternel et s'égayer dans le Dieu de leur salut (Habakuk III, 18). Réalisant par la foi les trésors du sanctuaire, ils attendent de voir dans sa gloire et en justice Celui dont toute la personne est désirable (Cant V, 16). Alors, lui étant semblables, rassasiés de son image (Psaume XVII, 15), ils le loueront incessamment.</w:t>
      </w:r>
    </w:p>
    <w:p>
      <w:pPr>
        <w:pStyle w:val="Normal"/>
        <w:jc w:val="right"/>
        <w:rPr>
          <w:i/>
          <w:i/>
          <w:sz w:val="22"/>
          <w:szCs w:val="22"/>
        </w:rPr>
      </w:pPr>
      <w:r>
        <w:rPr>
          <w:i/>
          <w:sz w:val="22"/>
          <w:szCs w:val="22"/>
        </w:rPr>
        <w:t>P. J.</w:t>
      </w:r>
    </w:p>
    <w:p>
      <w:pPr>
        <w:pStyle w:val="Normal"/>
        <w:jc w:val="center"/>
        <w:rPr>
          <w:sz w:val="22"/>
          <w:szCs w:val="22"/>
        </w:rPr>
      </w:pPr>
      <w:r>
        <w:rPr>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LUC</w:t>
      </w:r>
    </w:p>
    <w:p>
      <w:pPr>
        <w:pStyle w:val="Normal"/>
        <w:jc w:val="center"/>
        <w:rPr>
          <w:b/>
          <w:b/>
          <w:sz w:val="22"/>
          <w:szCs w:val="22"/>
        </w:rPr>
      </w:pPr>
      <w:r>
        <w:rPr>
          <w:b/>
          <w:sz w:val="22"/>
          <w:szCs w:val="22"/>
        </w:rPr>
      </w:r>
    </w:p>
    <w:p>
      <w:pPr>
        <w:pStyle w:val="Normal"/>
        <w:jc w:val="center"/>
        <w:rPr/>
      </w:pPr>
      <w:r>
        <w:rPr>
          <w:i/>
          <w:iCs/>
          <w:sz w:val="22"/>
          <w:szCs w:val="22"/>
        </w:rPr>
        <w:t xml:space="preserve">(Études de Lausanne) - (Suite de </w:t>
      </w:r>
      <w:r>
        <w:rPr>
          <w:sz w:val="22"/>
          <w:szCs w:val="22"/>
        </w:rPr>
        <w:t xml:space="preserve">la </w:t>
      </w:r>
      <w:r>
        <w:rPr>
          <w:i/>
          <w:iCs/>
          <w:sz w:val="22"/>
          <w:szCs w:val="22"/>
        </w:rPr>
        <w:t xml:space="preserve">page </w:t>
      </w:r>
      <w:r>
        <w:rPr>
          <w:sz w:val="22"/>
          <w:szCs w:val="22"/>
        </w:rPr>
        <w:t>272)</w:t>
      </w:r>
    </w:p>
    <w:p>
      <w:pPr>
        <w:pStyle w:val="Normal"/>
        <w:jc w:val="center"/>
        <w:rPr>
          <w:sz w:val="22"/>
          <w:szCs w:val="22"/>
        </w:rPr>
      </w:pPr>
      <w:r>
        <w:rPr>
          <w:sz w:val="22"/>
          <w:szCs w:val="22"/>
        </w:rPr>
      </w:r>
    </w:p>
    <w:p>
      <w:pPr>
        <w:pStyle w:val="Normal"/>
        <w:jc w:val="center"/>
        <w:rPr/>
      </w:pPr>
      <w:r>
        <w:rPr>
          <w:b/>
          <w:i/>
          <w:iCs/>
          <w:sz w:val="22"/>
          <w:szCs w:val="22"/>
        </w:rPr>
        <w:t xml:space="preserve">Chapitre VI, </w:t>
      </w:r>
      <w:r>
        <w:rPr>
          <w:b/>
          <w:sz w:val="22"/>
          <w:szCs w:val="22"/>
        </w:rPr>
        <w:t>1-11.</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Or, il arriva au sabbat second-premier, qu'il passait par des blés; et ses disciples arrachaient des épis et les mangeaient, les froissant entre leurs mains» (v. 1). Le sabbat était le signe de l'alliance entre Dieu et son peuple. Au commence</w:t>
        <w:softHyphen/>
        <w:t xml:space="preserve">ment, c'était le jour où le Créateur se reposa quand son œuvre fut terminée et il bénit ce jour (Genèse </w:t>
      </w:r>
      <w:r>
        <w:rPr>
          <w:bCs/>
          <w:sz w:val="22"/>
          <w:szCs w:val="22"/>
        </w:rPr>
        <w:t>II,</w:t>
      </w:r>
      <w:r>
        <w:rPr>
          <w:b/>
          <w:bCs/>
          <w:sz w:val="22"/>
          <w:szCs w:val="22"/>
        </w:rPr>
        <w:t xml:space="preserve"> </w:t>
      </w:r>
      <w:r>
        <w:rPr>
          <w:sz w:val="22"/>
          <w:szCs w:val="22"/>
        </w:rPr>
        <w:t>3). Si le péché n'avait pas tout gâté, l'homme aurait joui du repos, non de son propre travail, mais de celui de Dieu.</w:t>
      </w:r>
    </w:p>
    <w:p>
      <w:pPr>
        <w:pStyle w:val="Normal"/>
        <w:jc w:val="both"/>
        <w:rPr/>
      </w:pPr>
      <w:r>
        <w:rPr>
          <w:sz w:val="22"/>
          <w:szCs w:val="22"/>
        </w:rPr>
        <w:t xml:space="preserve">   </w:t>
      </w:r>
      <w:r>
        <w:rPr>
          <w:sz w:val="22"/>
          <w:szCs w:val="22"/>
        </w:rPr>
        <w:t>Tel est le vrai caractère du sabbat; mais le pé</w:t>
        <w:softHyphen/>
        <w:t>ché étant entré dans le monde, il est devenu néces</w:t>
        <w:softHyphen/>
        <w:t>saire que Dieu travaille de nouveau, pour que, se</w:t>
        <w:softHyphen/>
        <w:t>lon le désir de son amour, l'homme puisse avoir part au repos. Le jour du sabbat fut introduit d'a</w:t>
        <w:softHyphen/>
        <w:t>bord en grâce et donné à Israël. Dieu cessait ce jour-là de lui donner la manne; il devait en re</w:t>
        <w:softHyphen/>
        <w:t>cueillir, au jour qui le précédait, une double por</w:t>
        <w:softHyphen/>
        <w:t>tion (Exode XVI, 23). Ensuite le sabbat fut institué comme signe de l'alliance conditionnelle de Dieu avec Israël en Sinaï (Exode XX, 8-11) et un mémo</w:t>
        <w:softHyphen/>
        <w:t>rial de la délivrance d'Égypte (Deutéronome V, 15).</w:t>
      </w:r>
    </w:p>
    <w:p>
      <w:pPr>
        <w:pStyle w:val="Normal"/>
        <w:jc w:val="both"/>
        <w:rPr/>
      </w:pPr>
      <w:r>
        <w:rPr>
          <w:sz w:val="22"/>
          <w:szCs w:val="22"/>
        </w:rPr>
        <w:t xml:space="preserve">   </w:t>
      </w:r>
      <w:r>
        <w:rPr>
          <w:sz w:val="22"/>
          <w:szCs w:val="22"/>
        </w:rPr>
        <w:t>Israël avait donc reçu le sabbat comme une or</w:t>
        <w:softHyphen/>
        <w:t>donnance légale, dont la violation le condamnait, comme le faisait la loi tout entière. Où était désor</w:t>
        <w:softHyphen/>
        <w:t>mais cette alliance avec Israël ? Par son infidé</w:t>
        <w:softHyphen/>
        <w:t>lité, elle avait perdu sa raison d'être, à cause de l'iniquité du peuple, qui avait été livré aux nations : « Voici, nous sommes aujourd'hui servi</w:t>
        <w:softHyphen/>
        <w:t>teurs..., et nous sommes dans une grande détresse» (Néhémie IX, 36, 37). L'emblème extérieur de leurs relations avec Dieu subsistait sans doute; mais où en était la réalité quand Jésus était sur la terre? Hélas! Ayant été crucifié par les hommes, son corps était dans le tombeau, en ce jour du sabbat que ses meurtriers célébraient comme un jour saint à l'Éternel: « Car le jour de ce sabbat-là était grand» (Jean XIX, 31).</w:t>
      </w:r>
    </w:p>
    <w:p>
      <w:pPr>
        <w:pStyle w:val="Normal"/>
        <w:jc w:val="both"/>
        <w:rPr/>
      </w:pPr>
      <w:r>
        <w:rPr>
          <w:sz w:val="22"/>
          <w:szCs w:val="22"/>
        </w:rPr>
        <w:t xml:space="preserve">   </w:t>
      </w:r>
      <w:r>
        <w:rPr>
          <w:sz w:val="22"/>
          <w:szCs w:val="22"/>
        </w:rPr>
        <w:t>Le Messie avait été mis à mort par son peuple: telle était la vérité que proclamait dès lors, pour celui qui avait des oreilles pour entendre, le jour du sabbat; celui-ci n'avait plus aucune significa</w:t>
        <w:softHyphen/>
        <w:t>tion et l'alliance légale, dont il était le signe, tom</w:t>
        <w:softHyphen/>
        <w:t>bait avec lui. De fait Israël n'est jamais entré dans le repos de Dieu; car si Josué lui avait donné le repos, Dieu n'eût pas parlé après cela, d'un autre jour, en disant, longtemps après: «S'ils entrent dans mon repos! » (Psaume XCV, 11). «Il reste donc un repos sabbatique pour le peuple de Dieu» (Hébreux  IV, 9). Pour y avoir part, il faudra qu'Israël reconnaisse d'abord Jésus comme son Messie longtemps rejeté.</w:t>
      </w:r>
    </w:p>
    <w:p>
      <w:pPr>
        <w:pStyle w:val="Normal"/>
        <w:jc w:val="both"/>
        <w:rPr/>
      </w:pPr>
      <w:r>
        <w:rPr>
          <w:sz w:val="22"/>
          <w:szCs w:val="22"/>
        </w:rPr>
        <w:t xml:space="preserve">   </w:t>
      </w:r>
      <w:r>
        <w:rPr>
          <w:sz w:val="22"/>
          <w:szCs w:val="22"/>
        </w:rPr>
        <w:t xml:space="preserve">Au sabbat </w:t>
      </w:r>
      <w:r>
        <w:rPr>
          <w:i/>
          <w:iCs/>
          <w:sz w:val="22"/>
          <w:szCs w:val="22"/>
        </w:rPr>
        <w:t xml:space="preserve">second-premier, </w:t>
      </w:r>
      <w:r>
        <w:rPr>
          <w:sz w:val="22"/>
          <w:szCs w:val="22"/>
        </w:rPr>
        <w:t>Jésus passait par des blés. Pour comprendre cette expression, il nous faut nous reporter aux fêtes établies par l'Éternel pour son peuple. Le lendemain du sabbat qui sui</w:t>
        <w:softHyphen/>
        <w:t>vait la pâque, une gerbe des prémices de la mois</w:t>
        <w:softHyphen/>
        <w:t xml:space="preserve">son était offerte à l'Éternel, devant qui elle était tournoyée, comme pour en faire ressortir toute la beauté (Lévitique XXIII, </w:t>
      </w:r>
      <w:r>
        <w:rPr>
          <w:bCs/>
          <w:sz w:val="22"/>
          <w:szCs w:val="22"/>
        </w:rPr>
        <w:t>10-</w:t>
      </w:r>
      <w:r>
        <w:rPr>
          <w:sz w:val="22"/>
          <w:szCs w:val="22"/>
        </w:rPr>
        <w:t>11). Cette gerbe nous pré</w:t>
        <w:softHyphen/>
        <w:t>sente, en type, la Personne du Seigneur Jésus qui, n'ayant pas vu la corruption, ressuscita d'entre les morts et devint ainsi les prémices de ceux qui dor</w:t>
        <w:softHyphen/>
        <w:t>ment. C'est sur sa résurrection que repose l'accep</w:t>
        <w:softHyphen/>
        <w:t>tation de l'Assemblée, comme le sera celle du peu</w:t>
        <w:softHyphen/>
        <w:t>ple terrestre. Avec cette gerbe, il n'y avait pas de sacrifice pour le péché, comme dans le cas de l'of</w:t>
        <w:softHyphen/>
        <w:t xml:space="preserve">frande des deux pains cuits </w:t>
      </w:r>
      <w:r>
        <w:rPr>
          <w:i/>
          <w:iCs/>
          <w:sz w:val="22"/>
          <w:szCs w:val="22"/>
        </w:rPr>
        <w:t xml:space="preserve">avec du levain, </w:t>
      </w:r>
      <w:r>
        <w:rPr>
          <w:sz w:val="22"/>
          <w:szCs w:val="22"/>
        </w:rPr>
        <w:t>pré</w:t>
        <w:softHyphen/>
        <w:t>sentée au jour de la Pentecôte (Id. v. 17), image de l'Assemblée agréée de Dieu à cause du sacri</w:t>
        <w:softHyphen/>
        <w:t>fice expiatoire de l'Agneau de Dieu. La gerbe n'é</w:t>
        <w:softHyphen/>
        <w:t>tait accompagnée que du sacrifice d'un agneau en holocauste, image de la perfection du dévouement de Christ dans la mort et d'une offrande de gâ</w:t>
        <w:softHyphen/>
        <w:t>teau, type de l'offrande volontaire de sa vie toute consacrée à la gloire du Père.</w:t>
      </w:r>
    </w:p>
    <w:p>
      <w:pPr>
        <w:pStyle w:val="Normal"/>
        <w:jc w:val="both"/>
        <w:rPr/>
      </w:pPr>
      <w:r>
        <w:rPr>
          <w:sz w:val="22"/>
          <w:szCs w:val="22"/>
        </w:rPr>
        <w:t xml:space="preserve">   </w:t>
      </w:r>
      <w:r>
        <w:rPr>
          <w:sz w:val="22"/>
          <w:szCs w:val="22"/>
        </w:rPr>
        <w:t>Or il était interdit, par la loi, de manger «ni pain, ni grain rôti, ni grain en épi», jusqu'à ce que la gerbe des prémices eût été offerte à l'Éternel (v. 14). Christ les prémices, «puis ceux qui sont du Christ à sa venue» (1 Corinthiens XV, 23). Le sabbat second-premier était le premier des sept sabbats comptés depuis le lendemain du sabbat qui suivait la pâque, jour où l'on offrait la gerbe des prémi</w:t>
        <w:softHyphen/>
        <w:t>ces. À partir de ce jour, on comptait sept semailles, jusqu'à la fête des semaines, ou Pentecôte. En ce jour-là étaient offerts deux pains cuits avec du le</w:t>
        <w:softHyphen/>
        <w:t>vain et accompagnés de tous les sacrifices typi</w:t>
        <w:softHyphen/>
        <w:t xml:space="preserve">fiant l'excellence de la Personne et de l'œuvre de Christ (Lévitique XXIII, </w:t>
      </w:r>
      <w:r>
        <w:rPr>
          <w:bCs/>
          <w:sz w:val="22"/>
          <w:szCs w:val="22"/>
        </w:rPr>
        <w:t>17-20).</w:t>
      </w:r>
      <w:r>
        <w:rPr>
          <w:b/>
          <w:bCs/>
          <w:sz w:val="22"/>
          <w:szCs w:val="22"/>
        </w:rPr>
        <w:t xml:space="preserve"> </w:t>
      </w:r>
      <w:r>
        <w:rPr>
          <w:sz w:val="22"/>
          <w:szCs w:val="22"/>
        </w:rPr>
        <w:t>Telle est la différence essentielle entre Christ et l'Assemblée comme prémices. Parfait à tous égards, le sacrifice de l'Agneau de Dieu pouvait être présenté à Dieu en odeur agréable, selon la sainteté de son jugement. L'Assemblée aussi, par l'opération du Saint Esprit, est offerte à Dieu; mais, comme elle renferme en</w:t>
        <w:softHyphen/>
        <w:t>core du levain, quoique celui-ci ait été jugé à la croix, elle ne peut être présentée « en odeur agréa</w:t>
        <w:softHyphen/>
        <w:t>ble » comme un sacrifice par feu à l'Éternel. Tou</w:t>
        <w:softHyphen/>
        <w:t>tefois les fruits de l'Esprit en elle sont un parfum de bonne odeur et nous sommes rendus « agréables dans le Bien Aimé ».</w:t>
      </w:r>
    </w:p>
    <w:p>
      <w:pPr>
        <w:pStyle w:val="Normal"/>
        <w:jc w:val="both"/>
        <w:rPr/>
      </w:pPr>
      <w:r>
        <w:rPr>
          <w:sz w:val="22"/>
          <w:szCs w:val="22"/>
        </w:rPr>
        <w:t xml:space="preserve">   </w:t>
      </w:r>
      <w:r>
        <w:rPr>
          <w:sz w:val="22"/>
          <w:szCs w:val="22"/>
        </w:rPr>
        <w:t>Comme la gerbe des prémices avait déjà été of</w:t>
        <w:softHyphen/>
        <w:t>ferte à Dieu, les disciples pouvaient manger du blé, en le froissant entre leurs mains, chose per</w:t>
        <w:softHyphen/>
        <w:t>mise par la loi (Deutéronome XXIII, 25). Aussi ce n'était pas cet acte-là qui scandalisait les pharIsiens, mais le fait qu'ils le faisaient le jour du sabbat. «Pour</w:t>
        <w:softHyphen/>
        <w:t>quoi », disent-ils, « faites-vous ce qu'il n'esT pas permis de faire au jour du sabbat?» (v. 2). En réalité, c'était au Seigneur qu'ils s'adressaient; car c'était lui qui était l'objet de leur haine. Ils se rendaient compte qu'en Ne tenant pas compte du sabbat, le Seigneur leur montrait que leur rejet de sa Personne annulait l</w:t>
      </w:r>
    </w:p>
    <w:p>
      <w:pPr>
        <w:pStyle w:val="Normal"/>
        <w:jc w:val="both"/>
        <w:rPr/>
      </w:pPr>
      <w:r>
        <w:rPr>
          <w:sz w:val="22"/>
          <w:szCs w:val="22"/>
        </w:rPr>
        <w:t>alliance légale dont</w:t>
      </w:r>
      <w:r>
        <w:rPr>
          <w:sz w:val="22"/>
          <w:szCs w:val="22"/>
        </w:rPr>
        <w:fldChar w:fldCharType="begin"/>
      </w:r>
      <w:r>
        <w:rPr>
          <w:sz w:val="22"/>
          <w:szCs w:val="22"/>
        </w:rPr>
        <w:instrText xml:space="preserve"> PAGE \* ARABIC </w:instrText>
      </w:r>
      <w:r>
        <w:rPr>
          <w:sz w:val="22"/>
          <w:szCs w:val="22"/>
        </w:rPr>
        <w:fldChar w:fldCharType="separate"/>
      </w:r>
      <w:r>
        <w:rPr>
          <w:sz w:val="22"/>
          <w:szCs w:val="22"/>
        </w:rPr>
        <w:t>105</w:t>
      </w:r>
      <w:r>
        <w:rPr>
          <w:sz w:val="22"/>
          <w:szCs w:val="22"/>
        </w:rPr>
        <w:fldChar w:fldCharType="end"/>
      </w:r>
      <w:r>
        <w:rPr>
          <w:sz w:val="22"/>
          <w:szCs w:val="22"/>
        </w:rPr>
        <w:t>le sab</w:t>
        <w:softHyphen/>
        <w:t>bat était le signe et mettait de côté ce peuple infi</w:t>
        <w:softHyphen/>
        <w:t>dèle.</w:t>
      </w:r>
    </w:p>
    <w:p>
      <w:pPr>
        <w:pStyle w:val="Normal"/>
        <w:jc w:val="both"/>
        <w:rPr/>
      </w:pPr>
      <w:r>
        <w:rPr>
          <w:sz w:val="22"/>
          <w:szCs w:val="22"/>
        </w:rPr>
        <w:t xml:space="preserve">   </w:t>
      </w:r>
      <w:r>
        <w:rPr>
          <w:sz w:val="22"/>
          <w:szCs w:val="22"/>
        </w:rPr>
        <w:t>«Et Jésus, répondant, leur dit: N'avez-vous pas même lu ce que fit David quand il eut faim, lui et ceux qui étaient avec lui; comment il entra dans la maison de Dieu, et prit les pains de proposition, et en mangea, et en donna aussi à ceux qui étaient avec lui, quoiqu'il ne soit pas permis d'en manger, sinon aux sacrificateurs seuls?» (v. 3, 4). Jésus leur rappelle que David, poursuivi par Saül, entra dans la maison de Dieu et prit des pains de propo</w:t>
        <w:softHyphen/>
        <w:t>sitiOn, que les sacrificateurs avaient seuls le droit de manger. Il en maNgea et en doNna, à ses com</w:t>
        <w:softHyphen/>
        <w:t>pagnons. Jésus, le vrai David, était rejeté comme lui et ce rejet faisait tomber les ordonnances. De plus, Il étaIt le Fils de l</w:t>
      </w:r>
    </w:p>
    <w:p>
      <w:pPr>
        <w:pStyle w:val="Normal"/>
        <w:jc w:val="both"/>
        <w:rPr/>
      </w:pPr>
      <w:r>
        <w:rPr>
          <w:sz w:val="22"/>
          <w:szCs w:val="22"/>
        </w:rPr>
        <w:t>homme et Le Seigneur du sabbat. Co-me nous l'avonS dit, celui-ci avait été institué comme signe de l'alliance et comme preuve que Dieu voulait fAire entrer SOn peuple dans le repos; par sOn infidélité, Israël a rompu l'aLliance et rendu impossiblE ce repos. Mais l'a</w:t>
        <w:softHyphen/>
        <w:t>Mour de Dieu ne pouvait demeurer inactif en pré</w:t>
        <w:softHyphen/>
        <w:t xml:space="preserve">sence de la misère de l'homme, même un jour de sabbat. L'ordonnance n'ayant plus sa raison d'être, le Fils de l'homme avait le droit et le pouvoir de la mettre de côté. Le repos de l'amour de Dieu n'aura lieu pour nous que dans la maison du Père et, pour la terre, dans le règne millénaire. Alors Dieu se reposera dans son amour (Sophonie </w:t>
      </w:r>
      <w:r>
        <w:rPr>
          <w:bCs/>
          <w:sz w:val="22"/>
          <w:szCs w:val="22"/>
        </w:rPr>
        <w:t>III,</w:t>
      </w:r>
      <w:r>
        <w:rPr>
          <w:b/>
          <w:bCs/>
          <w:sz w:val="22"/>
          <w:szCs w:val="22"/>
        </w:rPr>
        <w:t xml:space="preserve"> </w:t>
      </w:r>
      <w:r>
        <w:rPr>
          <w:sz w:val="22"/>
          <w:szCs w:val="22"/>
        </w:rPr>
        <w:t>17).</w:t>
      </w:r>
    </w:p>
    <w:p>
      <w:pPr>
        <w:pStyle w:val="Normal"/>
        <w:jc w:val="both"/>
        <w:rPr/>
      </w:pPr>
      <w:r>
        <w:rPr>
          <w:sz w:val="22"/>
          <w:szCs w:val="22"/>
        </w:rPr>
        <w:t xml:space="preserve">   </w:t>
      </w:r>
      <w:r>
        <w:rPr>
          <w:sz w:val="22"/>
          <w:szCs w:val="22"/>
        </w:rPr>
        <w:t>Pour nous, le jour du repos n'est pas le septième jour, fin de la semaine de l'homme, mais bien le premier jour, commencement d'une nouvelle se</w:t>
        <w:softHyphen/>
        <w:t>maine, d'une nouvelle création, jour de la résur</w:t>
        <w:softHyphen/>
        <w:t>rection de Christ, point de départ d'un nouvel état pour l'homme, dont la création qui nous entoure attend l'accompliss%ment, tandis que nous sommes devant Dieu en Esprit, comme Christ lui-même. CoMme ordonnance, le sabbat mourut avec Christ, dans la tombe où Il lE passa. Le dimanche est notre jour, avant-goût béni du repos céleste. Il proclame le repos pour la foi et célèbre notre élévation, par Christ, dans le ciel. Christ étaNt ressuscité, la vie d'entre les morts est la vie en abondance, que nous recevons en lui, par la foi ; elle est la liberté dans l'affranchissement du joug de la loi et de toutes les conséquences du péché, en un mot la victoire de la grâce. Ce jour est donc le privilège distinctif du chrétien, parce qu'il témoigne de l'œuvre ache</w:t>
        <w:softHyphen/>
        <w:t>vée de Christ, tandis que le dernier de la semaine a marqué la fin du travail du premier homme et de celui du Juif sous la loi, dans lesquels Adam et Israël succombèrent. La coupable incrédulité des chefs religieux aurait voulu se servir du sabbat pour diminuer la gloire de Christ et l'entraver dans son œuvre; mais Dieu maintient les droits et l'autorité du Fils de l'homme abaissé, et ne per</w:t>
        <w:softHyphen/>
        <w:t>met pas que l'on revendique les droits du sabbat vis-à-vis du Seigneur du sabbat.</w:t>
      </w:r>
    </w:p>
    <w:p>
      <w:pPr>
        <w:pStyle w:val="Normal"/>
        <w:jc w:val="both"/>
        <w:rPr/>
      </w:pPr>
      <w:r>
        <w:rPr>
          <w:sz w:val="22"/>
          <w:szCs w:val="22"/>
        </w:rPr>
        <w:t xml:space="preserve">   </w:t>
      </w:r>
      <w:r>
        <w:rPr>
          <w:sz w:val="22"/>
          <w:szCs w:val="22"/>
        </w:rPr>
        <w:t>Que fit David, l'oint de Jéhovah, lorsque Saül le persécutait et en voulait à sa vie ? Eût-il été selon Dieu de maintenir l'ordonnance relative aux pains de proposition et de laisser périr ainsi l'homme selon le cœur de Dieu et ceux qui s'étaient asso</w:t>
        <w:softHyphen/>
        <w:t>ciés à lui dans sou rejet? Non, assurément; les fondements étant renversés, le pain était «en quel</w:t>
        <w:softHyphen/>
        <w:t>que sorte commun» (1 Samuel XXI, 5); tout l'ordre de choses en Israël perdait sa valeur, lorsque son Oint était rejeté. Quelle valeur pouvaient avoir, aux yeux de Dieu, ces pains qui typifiaient le vrai Israël en Christ? Aussi devaient-ils être rempla</w:t>
        <w:softHyphen/>
        <w:t>cés devant Dieu par des pains nouveaux, un nou</w:t>
        <w:softHyphen/>
        <w:t>vel Israël fondé sur Christ, selon le cœur de Dieu. La grâce souveraine s'élevait au-dessus des or</w:t>
        <w:softHyphen/>
        <w:t>donnances légales; car il était plus important de nourrir David et les siens que de garder ce qui était vieilli.</w:t>
      </w:r>
    </w:p>
    <w:p>
      <w:pPr>
        <w:pStyle w:val="Normal"/>
        <w:jc w:val="both"/>
        <w:rPr/>
      </w:pPr>
      <w:r>
        <w:rPr>
          <w:sz w:val="22"/>
          <w:szCs w:val="22"/>
        </w:rPr>
        <w:t xml:space="preserve">   </w:t>
      </w:r>
      <w:r>
        <w:rPr>
          <w:sz w:val="22"/>
          <w:szCs w:val="22"/>
        </w:rPr>
        <w:t>« Et il leur dit: Le fils de l'homme est seigneur aussi du sabbat» (v. 5). Le Fils de l'homme prend ce titre, lorsque ses droits de Messie ont été com</w:t>
        <w:softHyphen/>
        <w:t xml:space="preserve">plètement rejetés par son peuple. L'étendue de sa domination, dans ce caractère, nous est donnée au Psaume </w:t>
      </w:r>
      <w:r>
        <w:rPr>
          <w:bCs/>
          <w:sz w:val="22"/>
          <w:szCs w:val="22"/>
        </w:rPr>
        <w:t>VIII;</w:t>
      </w:r>
      <w:r>
        <w:rPr>
          <w:b/>
          <w:bCs/>
          <w:sz w:val="22"/>
          <w:szCs w:val="22"/>
        </w:rPr>
        <w:t xml:space="preserve"> </w:t>
      </w:r>
      <w:r>
        <w:rPr>
          <w:sz w:val="22"/>
          <w:szCs w:val="22"/>
        </w:rPr>
        <w:t>Dieu a mis toutes choses sous ses pieds et l'a fait dominer sur toutes les œuvres de ses mains. «Nous ne voyons pas encore que toutes chose,s lui soient assujetties; mais nous voyons Jésus... couronné de gloire et d'honneur» (Hébreux II, 9), en attendant que ses ennemis soient mis pour le marchepied de ses pieds.</w:t>
      </w:r>
    </w:p>
    <w:p>
      <w:pPr>
        <w:pStyle w:val="Normal"/>
        <w:jc w:val="both"/>
        <w:rPr/>
      </w:pPr>
      <w:r>
        <w:rPr>
          <w:sz w:val="22"/>
          <w:szCs w:val="22"/>
        </w:rPr>
        <w:t xml:space="preserve">   </w:t>
      </w:r>
      <w:r>
        <w:rPr>
          <w:sz w:val="22"/>
          <w:szCs w:val="22"/>
        </w:rPr>
        <w:t>« Et il arriva aussi, un autre sabbat, qu'il entra dans la synagogue et qu'il enseignait. Et il y avait là un homme, et sa main droite était sèche» (v. 6). La puissance de Dieu, présente en grâce, ne lais</w:t>
        <w:softHyphen/>
        <w:t>sait pas subsister la maladie; mais, en ne tenant pas compte du sabbat, elle mettait de côté le ju</w:t>
        <w:softHyphen/>
        <w:t>daïsme, c'est-à-dire l'obligation légale de l'homme envers Dieu. Le Seigneur montre ainsi que la grâce qui visitait Israël ne voulait pas se borner aux limites étroites de ce peuple, ni s'adapter aux ordonnances de la loi. Le signe obligatoire de la loi, le sabbat, devait reconnaître son titre à lui, supé</w:t>
        <w:softHyphen/>
        <w:t>rieur à toute ordonnance, et faire place aux droits de l'amour divin en activité. Ainsi les choses an</w:t>
        <w:softHyphen/>
        <w:t>ciennes étaient jugées et disparaissaient.</w:t>
      </w:r>
    </w:p>
    <w:p>
      <w:pPr>
        <w:pStyle w:val="Normal"/>
        <w:jc w:val="both"/>
        <w:rPr/>
      </w:pPr>
      <w:r>
        <w:rPr>
          <w:sz w:val="22"/>
          <w:szCs w:val="22"/>
        </w:rPr>
        <w:t xml:space="preserve">   </w:t>
      </w:r>
      <w:r>
        <w:rPr>
          <w:sz w:val="22"/>
          <w:szCs w:val="22"/>
        </w:rPr>
        <w:t>« Et les scribes et les pharisiens observaient s'il guérirait en un jour de sabbat, afin qu'ils trouvas</w:t>
        <w:softHyphen/>
        <w:t>sent de quoi l'accuser» (v. 7). Il n'y avait, dans les cœurs de ces chefs religieux, aucune compas</w:t>
        <w:softHyphen/>
        <w:t>sion pour cet infirme, dont la souffrance était la conséquence de l'infidélité du peuple de Dieu, car l'Éternel avait dit: «Si tu écoutes attentive</w:t>
        <w:softHyphen/>
        <w:t>ment... je ne mettrai sur toi aucune dos maladies que j'ai mises sur l'Égypte » (Exode XV, 26). Au lien de s'humilier de l'état de ruine morale et physique d'Israël et de bénir Celui qui avait dit: «Je suis l'Éternel qui te guérit» (Id. v. 26), et qui était venu pour cela au milieu de son peuple, ils cher</w:t>
        <w:softHyphen/>
        <w:t>chent une occasion de l'accuser, s'Il guérissait cet homme un jour de sabbat.</w:t>
      </w:r>
    </w:p>
    <w:p>
      <w:pPr>
        <w:pStyle w:val="Normal"/>
        <w:jc w:val="both"/>
        <w:rPr>
          <w:sz w:val="22"/>
          <w:szCs w:val="22"/>
        </w:rPr>
      </w:pPr>
      <w:r>
        <w:rPr>
          <w:sz w:val="22"/>
          <w:szCs w:val="22"/>
        </w:rPr>
        <w:t xml:space="preserve">    </w:t>
      </w:r>
      <w:r>
        <w:rPr>
          <w:sz w:val="22"/>
          <w:szCs w:val="22"/>
        </w:rPr>
        <w:t xml:space="preserve">«Et lui connut leurs pensées et dit à l'homme qui avait la main sèche: Lève-toi et tiens-toi là devant tous. Et s'étant levé, il se tint là» (v. 8). La gloire divine de Jésus se manifeste dans cette scène de trois manières. </w:t>
      </w:r>
      <w:r>
        <w:rPr>
          <w:b/>
          <w:sz w:val="22"/>
          <w:szCs w:val="22"/>
        </w:rPr>
        <w:t>1°</w:t>
      </w:r>
      <w:r>
        <w:rPr>
          <w:sz w:val="22"/>
          <w:szCs w:val="22"/>
        </w:rPr>
        <w:t xml:space="preserve"> Il discernait les pensées secrètes des cœurs, montrant ainsi qu'Il était Celui qui a dit: «Moi, l'Éternel, je sonde le cœur, j'é</w:t>
        <w:softHyphen/>
        <w:t xml:space="preserve">prouve les reins» (Jérémie XVII, 10). </w:t>
      </w:r>
      <w:r>
        <w:rPr>
          <w:b/>
          <w:sz w:val="22"/>
          <w:szCs w:val="22"/>
        </w:rPr>
        <w:t>2°</w:t>
      </w:r>
      <w:r>
        <w:rPr>
          <w:sz w:val="22"/>
          <w:szCs w:val="22"/>
        </w:rPr>
        <w:t xml:space="preserve"> Il rend té</w:t>
        <w:softHyphen/>
        <w:t xml:space="preserve">moignage au fait qu'étant l'Auteur de l'alliance faite avec son peuple, Il ne pouvait s'astreindre à des ordonnances qui limitaient le déploiement de sa miséricorde. </w:t>
      </w:r>
      <w:r>
        <w:rPr>
          <w:b/>
          <w:sz w:val="22"/>
          <w:szCs w:val="22"/>
        </w:rPr>
        <w:t>3°</w:t>
      </w:r>
      <w:r>
        <w:rPr>
          <w:sz w:val="22"/>
          <w:szCs w:val="22"/>
        </w:rPr>
        <w:t xml:space="preserve"> Il manifeste enfin sa puissance divine et son amour, en guérissant l'infirme. </w:t>
      </w:r>
    </w:p>
    <w:p>
      <w:pPr>
        <w:pStyle w:val="Normal"/>
        <w:jc w:val="both"/>
        <w:rPr>
          <w:sz w:val="22"/>
          <w:szCs w:val="22"/>
        </w:rPr>
      </w:pPr>
      <w:r>
        <w:rPr>
          <w:sz w:val="22"/>
          <w:szCs w:val="22"/>
        </w:rPr>
        <w:t xml:space="preserve">   </w:t>
      </w:r>
      <w:r>
        <w:rPr>
          <w:sz w:val="22"/>
          <w:szCs w:val="22"/>
        </w:rPr>
        <w:t>« Jésus donc leur dit: Je vous demanderai s'il est permis, le jour de sabbat, de faire du bien ou de faire du mal, de sauver la vie ou de la perdre?» (v.9)  La puissance de Dieu, présente en grâce, ne laissait pas subsister la misère amenée par le péché. Les hommes, dans leur égarement, ne voulaient pas le vin nouveau de la grâce et disaient: «Le vieux est meilleur ». Tels étaient ces pharisiens, qui n'auraient pas voulu toucher un malade ou froisser un épi de blé au jour du sabbat; mais qui ne se demandaient pas s'ils servaient et ado</w:t>
        <w:softHyphen/>
        <w:t>raient Dieu en vérité. Ils donnaient la dîme de la menthe et du cumin, mais négligeaient les choses plus importantes de la loi, «le jugement et la mi</w:t>
        <w:softHyphen/>
        <w:t>séricorde et la fidélité» Matthieu XXIII). «Le sabbat a été fait pour l'homme, non pas l'homme pour le sabbat» (Marc II, 27). En le donnant à son peu</w:t>
        <w:softHyphen/>
        <w:t>ple, Dieu avait un but miséricordieux, tout en met</w:t>
        <w:softHyphen/>
        <w:t>tant son obéissance à l'épreuve. Il devait servir au bien de son âme, aussi bien qu'au repos de son corps. Il devait être employé à la gloire de Dieu, à son service et à son culte. Il était une image des bénédictions meilleures, qui sont maintenant la part de la foi en l'œuvre de Christ. Les ordonnan</w:t>
        <w:softHyphen/>
        <w:t xml:space="preserve">ces légales étaient « une ombre des choses à venir; </w:t>
      </w:r>
      <w:r>
        <w:rPr>
          <w:color w:val="000000"/>
          <w:sz w:val="22"/>
          <w:szCs w:val="22"/>
        </w:rPr>
        <w:t>mais le corps est du Christ» (Colossiens II, 17). C'est en Lui qu'elles trouvent leur pleine et glorieuse réa</w:t>
        <w:softHyphen/>
        <w:t>lisation. La substance, la réalité et le bienfait de ces choses résident dans sa Personne et sOn œuvre.</w:t>
      </w:r>
    </w:p>
    <w:p>
      <w:pPr>
        <w:pStyle w:val="Normal"/>
        <w:jc w:val="both"/>
        <w:rPr/>
      </w:pPr>
      <w:r>
        <w:rPr>
          <w:color w:val="000000"/>
          <w:sz w:val="22"/>
          <w:szCs w:val="22"/>
        </w:rPr>
        <w:t xml:space="preserve">«Et les ayant tous regardés à l'ent¤ur, il lui dit: Étends ta main. Et il fit ainsi; et sa main fut rendue saine comme l'autre » (v. 10). Ayant pleinement manifesté l'hypocrisie et la haine de ses enneMIs, JéSus les regArde « à l'entour avEc colère, étant aTtRistÉ de l'endurcissement de leur cœur» (Marc </w:t>
      </w:r>
      <w:r>
        <w:rPr>
          <w:bCs/>
          <w:color w:val="000000"/>
          <w:sz w:val="22"/>
          <w:szCs w:val="22"/>
        </w:rPr>
        <w:t>III,</w:t>
      </w:r>
      <w:r>
        <w:rPr>
          <w:b/>
          <w:bCs/>
          <w:color w:val="000000"/>
          <w:sz w:val="22"/>
          <w:szCs w:val="22"/>
        </w:rPr>
        <w:t xml:space="preserve"> </w:t>
      </w:r>
      <w:r>
        <w:rPr>
          <w:color w:val="000000"/>
          <w:sz w:val="22"/>
          <w:szCs w:val="22"/>
        </w:rPr>
        <w:t>5). Les mots: «avec colère» sont omis par Luc, qui fait toujours ressortir La grâce infinie du Seigneur dans ses relations avec son peuple ici-bas. La colère était, en Jésus, le sentiment d'indignation même d'une douleur pro</w:t>
        <w:softHyphen/>
        <w:t>fonde, qu'Il éprouvait en présence de l'endurcisse</w:t>
        <w:softHyphen/>
        <w:t>ment de ces hommes sans cœur pour leurs sem</w:t>
        <w:softHyphen/>
        <w:t>blables dans la souffrance et de plus, insensibles à l'amour qui venait les délivrer. Combien Il dut souffrir, en voyant sa grâce méprisée et repoussée par l'orgueil et l'égoïsme De ceux qui avaient pris, au milieu du peuple, la plAce de bergers, mais de bergers mercenaires, qui ne se mettaient pas en souci des brebis (Ézéchiel  XXXIV).</w:t>
      </w:r>
    </w:p>
    <w:p>
      <w:pPr>
        <w:pStyle w:val="Normal"/>
        <w:jc w:val="both"/>
        <w:rPr/>
      </w:pPr>
      <w:r>
        <w:rPr>
          <w:sz w:val="22"/>
          <w:szCs w:val="22"/>
        </w:rPr>
        <w:t xml:space="preserve">   </w:t>
      </w:r>
      <w:r>
        <w:rPr>
          <w:sz w:val="22"/>
          <w:szCs w:val="22"/>
        </w:rPr>
        <w:t>Jésus dIt au malade: «Étends ta main ». Cet ordre n'était point étrange de la part du Sei</w:t>
        <w:softHyphen/>
        <w:t>gneur; car Il l'accompaGnait de sa puissance pour l'aCcomplir. L'infirme obéit et fut guéri. La foi met en activité le bras du Tout-Puissant. Sans elle, l'impotent n'aurait pas pu obéir à l'ordre De Jésus et Serait demeUré</w:t>
      </w:r>
      <w:r>
        <w:rPr>
          <w:sz w:val="22"/>
          <w:szCs w:val="22"/>
        </w:rPr>
        <w:fldChar w:fldCharType="begin"/>
      </w:r>
      <w:r>
        <w:rPr>
          <w:sz w:val="22"/>
          <w:szCs w:val="22"/>
        </w:rPr>
        <w:instrText xml:space="preserve"> PAGE \* ARABIC </w:instrText>
      </w:r>
      <w:r>
        <w:rPr>
          <w:sz w:val="22"/>
          <w:szCs w:val="22"/>
        </w:rPr>
        <w:fldChar w:fldCharType="separate"/>
      </w:r>
      <w:r>
        <w:rPr>
          <w:sz w:val="22"/>
          <w:szCs w:val="22"/>
        </w:rPr>
        <w:t>107</w:t>
      </w:r>
      <w:r>
        <w:rPr>
          <w:sz w:val="22"/>
          <w:szCs w:val="22"/>
        </w:rPr>
        <w:fldChar w:fldCharType="end"/>
      </w:r>
      <w:r>
        <w:rPr>
          <w:sz w:val="22"/>
          <w:szCs w:val="22"/>
        </w:rPr>
        <w:t>sans force. Nous avons un tout-puissant Sauveur, dont la main n'est pas trop courte pour délivrer, « ni l'oreille trop appesantie pour entendre» (Ésaïe LIX, 1). Quand Il nous dit: « Lève-toi, écoute et reçois ma Parole », Il accom</w:t>
        <w:softHyphen/>
        <w:t>pagne ces ordres de son puissant secours, en ré</w:t>
        <w:softHyphen/>
        <w:t>ponse à la foi.</w:t>
      </w:r>
    </w:p>
    <w:p>
      <w:pPr>
        <w:pStyle w:val="Normal"/>
        <w:jc w:val="both"/>
        <w:rPr>
          <w:i/>
          <w:i/>
          <w:iCs/>
          <w:sz w:val="22"/>
          <w:szCs w:val="22"/>
        </w:rPr>
      </w:pPr>
      <w:r>
        <w:rPr>
          <w:sz w:val="22"/>
          <w:szCs w:val="22"/>
        </w:rPr>
        <w:t xml:space="preserve">   </w:t>
      </w:r>
      <w:r>
        <w:rPr>
          <w:sz w:val="22"/>
          <w:szCs w:val="22"/>
        </w:rPr>
        <w:t>« Et ils en furent hors d'eux-mêmes et s'entre</w:t>
        <w:softHyphen/>
        <w:t>tenaient ensemble de ce qu'ils pourraient faire à Jésus» (v. 11). Remplis de fureur à la vue du mi</w:t>
        <w:softHyphen/>
        <w:t>racle opéré par lui, au lieu d'être convaincus, tou</w:t>
        <w:softHyphen/>
        <w:t>chés et amenés à la repentance,</w:t>
      </w:r>
      <w:r>
        <w:rPr>
          <w:sz w:val="22"/>
          <w:szCs w:val="22"/>
        </w:rPr>
        <w:fldChar w:fldCharType="begin"/>
      </w:r>
      <w:r>
        <w:rPr>
          <w:sz w:val="22"/>
          <w:szCs w:val="22"/>
        </w:rPr>
        <w:instrText xml:space="preserve"> PAGE \* ARABIC </w:instrText>
      </w:r>
      <w:r>
        <w:rPr>
          <w:sz w:val="22"/>
          <w:szCs w:val="22"/>
        </w:rPr>
        <w:fldChar w:fldCharType="separate"/>
      </w:r>
      <w:r>
        <w:rPr>
          <w:sz w:val="22"/>
          <w:szCs w:val="22"/>
        </w:rPr>
        <w:t>107</w:t>
      </w:r>
      <w:r>
        <w:rPr>
          <w:sz w:val="22"/>
          <w:szCs w:val="22"/>
        </w:rPr>
        <w:fldChar w:fldCharType="end"/>
      </w:r>
      <w:r>
        <w:rPr>
          <w:sz w:val="22"/>
          <w:szCs w:val="22"/>
        </w:rPr>
        <w:t>ces cHefs reliGieux ne craignent pas de s'associer</w:t>
      </w:r>
      <w:r>
        <w:rPr>
          <w:sz w:val="22"/>
          <w:szCs w:val="22"/>
        </w:rPr>
        <w:fldChar w:fldCharType="begin"/>
      </w:r>
      <w:r>
        <w:rPr>
          <w:sz w:val="22"/>
          <w:szCs w:val="22"/>
        </w:rPr>
        <w:instrText xml:space="preserve"> PAGE \* ARABIC </w:instrText>
      </w:r>
      <w:r>
        <w:rPr>
          <w:sz w:val="22"/>
          <w:szCs w:val="22"/>
        </w:rPr>
        <w:fldChar w:fldCharType="separate"/>
      </w:r>
      <w:r>
        <w:rPr>
          <w:sz w:val="22"/>
          <w:szCs w:val="22"/>
        </w:rPr>
        <w:t>107</w:t>
      </w:r>
      <w:r>
        <w:rPr>
          <w:sz w:val="22"/>
          <w:szCs w:val="22"/>
        </w:rPr>
        <w:fldChar w:fldCharType="end"/>
      </w:r>
      <w:r>
        <w:rPr>
          <w:sz w:val="22"/>
          <w:szCs w:val="22"/>
        </w:rPr>
        <w:t>aux HÉroDiens pour cHeRcher à mettre à mort Jésus (Marc III, 6). Ils s’endurcissent dans leur mauvaise voie et méditent des choses perverses, qu'ils ne purent réaliser que lorsque son heure fut venue, de se livrer lui-même pour l'accomplissement de l'œuvre de la rédemp</w:t>
        <w:softHyphen/>
        <w:t>tion.</w:t>
      </w:r>
      <w:r>
        <w:rPr>
          <w:i/>
          <w:iCs/>
          <w:sz w:val="22"/>
          <w:szCs w:val="22"/>
        </w:rPr>
        <w:tab/>
      </w:r>
    </w:p>
    <w:p>
      <w:pPr>
        <w:pStyle w:val="Normal"/>
        <w:jc w:val="both"/>
        <w:rPr/>
      </w:pPr>
      <w:r>
        <w:rPr>
          <w:i/>
          <w:iCs/>
          <w:sz w:val="22"/>
          <w:szCs w:val="22"/>
        </w:rPr>
        <w:t>(À sUivre.)</w:t>
      </w:r>
    </w:p>
    <w:p>
      <w:pPr>
        <w:pStyle w:val="Normal"/>
        <w:jc w:val="center"/>
        <w:rPr>
          <w:iCs/>
          <w:sz w:val="22"/>
          <w:szCs w:val="22"/>
        </w:rPr>
      </w:pPr>
      <w:r>
        <w:rPr>
          <w:iCs/>
          <w:sz w:val="22"/>
          <w:szCs w:val="22"/>
        </w:rPr>
        <w:t>_____________________________________</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ÉCAPITULATION DES  ÉVÉNEMENTS PROPHÉTIQUES DE LA FIN</w:t>
      </w:r>
    </w:p>
    <w:p>
      <w:pPr>
        <w:pStyle w:val="Normal"/>
        <w:jc w:val="both"/>
        <w:rPr>
          <w:b/>
          <w:b/>
          <w:sz w:val="22"/>
          <w:szCs w:val="22"/>
        </w:rPr>
      </w:pPr>
      <w:r>
        <w:rPr>
          <w:b/>
          <w:sz w:val="22"/>
          <w:szCs w:val="22"/>
        </w:rPr>
      </w:r>
    </w:p>
    <w:p>
      <w:pPr>
        <w:pStyle w:val="Normal"/>
        <w:jc w:val="center"/>
        <w:rPr>
          <w:i/>
          <w:i/>
          <w:iCs/>
          <w:sz w:val="22"/>
          <w:szCs w:val="22"/>
        </w:rPr>
      </w:pPr>
      <w:r>
        <w:rPr>
          <w:i/>
          <w:iCs/>
          <w:sz w:val="22"/>
          <w:szCs w:val="22"/>
        </w:rPr>
        <w:t>(Suite et fin de la page 280)</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Il Est, cependant,</w:t>
      </w:r>
      <w:r>
        <w:rPr>
          <w:sz w:val="22"/>
          <w:szCs w:val="22"/>
        </w:rPr>
        <w:fldChar w:fldCharType="begin"/>
      </w:r>
      <w:r>
        <w:rPr>
          <w:sz w:val="22"/>
          <w:szCs w:val="22"/>
        </w:rPr>
        <w:instrText xml:space="preserve"> PAGE \* ARABIC </w:instrText>
      </w:r>
      <w:r>
        <w:rPr>
          <w:sz w:val="22"/>
          <w:szCs w:val="22"/>
        </w:rPr>
        <w:fldChar w:fldCharType="separate"/>
      </w:r>
      <w:r>
        <w:rPr>
          <w:sz w:val="22"/>
          <w:szCs w:val="22"/>
        </w:rPr>
        <w:t>107</w:t>
      </w:r>
      <w:r>
        <w:rPr>
          <w:sz w:val="22"/>
          <w:szCs w:val="22"/>
        </w:rPr>
        <w:fldChar w:fldCharType="end"/>
      </w:r>
      <w:r>
        <w:rPr>
          <w:sz w:val="22"/>
          <w:szCs w:val="22"/>
        </w:rPr>
        <w:t>ImportaNt de ne Point oublier que le département terrestre de ce glorieux roy</w:t>
        <w:softHyphen/>
        <w:t>aume conserve le caractère d'une économie, sous laquelle l'homme est encore mis à l'épreuve. L'homme a déjà été éprouvé de bien des manières, aussi variées que merveilleuses. Il fut éprouvé dans l'état d'innocence en Éden. Depuis Adam jus</w:t>
        <w:softHyphen/>
        <w:t>qu'à Noé il fut éprouvé sans le frein soit d'une loi divine soit d'un gouvernement humain. Depuis Noé jusqu'à Moïse il fut éprouvé avec ce dernier frein, mais sans le premier. En Israël, eut lieu une complète épreuve de l'homme, placé sous la loi.</w:t>
      </w:r>
    </w:p>
    <w:p>
      <w:pPr>
        <w:pStyle w:val="Normal"/>
        <w:jc w:val="both"/>
        <w:rPr/>
      </w:pPr>
      <w:r>
        <w:rPr>
          <w:sz w:val="22"/>
          <w:szCs w:val="22"/>
        </w:rPr>
        <w:t xml:space="preserve">   </w:t>
      </w:r>
      <w:r>
        <w:rPr>
          <w:sz w:val="22"/>
          <w:szCs w:val="22"/>
        </w:rPr>
        <w:t>Quand la loi eut été transgressée, les sacrifices et la sacrificature lévitiques furent institués. Avec ces ombres de la grâce, ajoutÉes   la loi</w:t>
      </w:r>
      <w:r>
        <w:br w:type="page"/>
      </w:r>
    </w:p>
    <w:p>
      <w:pPr>
        <w:pStyle w:val="Normal"/>
        <w:jc w:val="both"/>
        <w:rPr/>
      </w:pPr>
      <w:r>
        <w:rPr>
          <w:sz w:val="22"/>
          <w:szCs w:val="22"/>
        </w:rPr>
        <w:t xml:space="preserve"> </w:t>
      </w:r>
      <w:r>
        <w:rPr>
          <w:sz w:val="22"/>
          <w:szCs w:val="22"/>
        </w:rPr>
        <w:t xml:space="preserve">Israël fut introduit dans le pays. Là il tomba, et des juges furent suscités. Quand la Sacrificature elle-même eut failli, le royaume fut établi. Quand la maison de David commença à s'éloigner du Seigneur, la Prophétie s'exerça aussi </w:t>
      </w:r>
      <w:r>
        <w:rPr>
          <w:i/>
          <w:iCs/>
          <w:sz w:val="22"/>
          <w:szCs w:val="22"/>
        </w:rPr>
        <w:t xml:space="preserve">daNs la plénitUde de son caractère et de sa portée. </w:t>
      </w:r>
      <w:r>
        <w:rPr>
          <w:sz w:val="22"/>
          <w:szCs w:val="22"/>
        </w:rPr>
        <w:t>Puis, lorsque, depuis longtemps, la voix des prophètes ne se faisait plus entendre en Israël, le silence fut interrompue par le cri de Jean Baptiste qui disait: « Repentez-vous, car le royaume des cieux s'est approché ». Christ lui-même, l'Héritier, le Roi, le Prince de la vie, le Seigneur de gloire, apparut parmi les hommes. Ils le crucifièrent. Les Juifs, seul peuple terrestre de Dieu, et les Gentils, à qui l'épée du gouvernement avait été remise, s'unirent dans cet acte affreux. Puis vint l'Église. Le péché et l'incurabilité de l'homme étant démontrés de la manière la plus évidente, la souveraine grâce commença à rassem</w:t>
        <w:softHyphen/>
        <w:t>bler l'Église pour la mettre en union céleste avec Jésus. Mais quoique la, grâce garantisse pour l'éter</w:t>
        <w:softHyphen/>
        <w:t>nité ceux qui en sont vraiment les objets, les résul</w:t>
        <w:softHyphen/>
        <w:t xml:space="preserve">tats de cette grâce sont, de nouveau, confiés à la responsabilité de l'homme. Le résultat n'en est que trop manifeste. L'Église aussi s'est montrée infidèle à Jésus. Le mystère d'iniquité a opéré de bonne heure en elle. Le monde est devenu chrétien de nom, uniquement pour entraîner l'Église dans une infidélité toujours plus profonde, et pour associer le nom du Christ à tout le mal affreux de ce monde qui autrefois crucifia le Fils de Dieu et qui le méprise toujours. L'économie actuelle – qui est une économie de pure et parfaite grâce </w:t>
        <w:softHyphen/>
        <w:t>aboutira à une apostasie totale. La vraie Église étant enlevée au ciel, cette apostasie se manifes</w:t>
        <w:softHyphen/>
        <w:t>tera dans chacune des sphères des précédentes voies de Dieu parmi les hommes: La chrétienté, la terre sainte, et l'empire romain relevé, la qua</w:t>
        <w:softHyphen/>
        <w:t xml:space="preserve">trième grande monarchie d'entre les Gentils </w:t>
        <w:softHyphen/>
        <w:t>deviendront également le théâtre des opérations de Satan; et la méchanceté humaine, non domp</w:t>
        <w:softHyphen/>
        <w:t>tée par les graves jugements qui, alors même, tom</w:t>
        <w:softHyphen/>
        <w:t xml:space="preserve">beront sur la terre, arrivera à son comble. Christ et ses saints paraîtront. Le jugement nettoiera la scène, et Satan lui-même sera lié. Puis viendra la dernière dispensation sous laquelle l’homme ne soit jamais placé. Christ et les saints manifestés dans la gloire céleste, Israël racheté, heureux et dans une place prééminente </w:t>
      </w:r>
      <w:r>
        <w:rPr>
          <w:i/>
          <w:iCs/>
          <w:sz w:val="22"/>
          <w:szCs w:val="22"/>
        </w:rPr>
        <w:t xml:space="preserve">sur la terre </w:t>
      </w:r>
      <w:r>
        <w:rPr>
          <w:sz w:val="22"/>
          <w:szCs w:val="22"/>
        </w:rPr>
        <w:t>- les na</w:t>
        <w:softHyphen/>
        <w:t>tions en repos sous le gouvernement paisible de Jésus - son sceptre d'équité maintiendra pendant mille ans les bénédictions de ce règne futur. Mais il faut soigneusement distinguer entre la scène ter</w:t>
        <w:softHyphen/>
        <w:t>restre des gloires variées du Christ, avec les habi</w:t>
        <w:softHyphen/>
        <w:t>tants terrestres de cette scène terrestre, et le Christ lui-même, avec les saints célestes qui parti</w:t>
        <w:softHyphen/>
        <w:t>cipent à sa gloire. Les hommes sur la terre, pen</w:t>
        <w:softHyphen/>
        <w:t>dant le millénium, auront besoin de naître de nou</w:t>
        <w:softHyphen/>
        <w:t>veau, tout aussi bien que les hommes de tous les âges précédents en ont eu besoin. Ceux qui seront réellement régénérés durant cette période seront aussi infailliblement gardés pour la bénédiction éternelle, que tous les vrais croyants le sont main</w:t>
        <w:softHyphen/>
        <w:t>tenant. Mais c'est là tout autre chose que d'être de fait dans la gloire céleste; d'un autre côté, quant à tous les habitants de la terre millénaire, qui n'auront pas réellement été engendrés d'en haut, ils seront exposés, dès que Satan sera délié, à être séduits et entraînés par ses déceptions. C'est là une défection, une révolte qui aura lieu en effet. Pendant que Satan sera lié, le juste gouvernement du Christ retiendra et comprimera même ceux dont les âmes n'auront pas été vivifiées et, renouvelées. Mais aussitôt que Satan sera de nouveau relâché, les hommes offriront une dernière preuve, bien so</w:t>
        <w:softHyphen/>
        <w:t xml:space="preserve">lennelle et effrayante, de cette vérité: que là où Dieu n'a pas, dans sa grâce, communiqué une vie nouvelle et divine, toute la gloire et la félicité du règne manifesté du Christ et de son peuple céleste glorifié, ne suffisent pas, quand le Tentateur est de nouveau en liberté, pour empêcher les hommes de tomber dans ses pièges, et de le suivent dans </w:t>
      </w:r>
      <w:r>
        <w:rPr>
          <w:i/>
          <w:iCs/>
          <w:sz w:val="22"/>
          <w:szCs w:val="22"/>
        </w:rPr>
        <w:t xml:space="preserve">son </w:t>
      </w:r>
      <w:r>
        <w:rPr>
          <w:sz w:val="22"/>
          <w:szCs w:val="22"/>
        </w:rPr>
        <w:t xml:space="preserve">éternelle perdition et dans </w:t>
      </w:r>
      <w:r>
        <w:rPr>
          <w:i/>
          <w:iCs/>
          <w:sz w:val="22"/>
          <w:szCs w:val="22"/>
        </w:rPr>
        <w:t xml:space="preserve">la leur propre. </w:t>
      </w:r>
      <w:r>
        <w:rPr>
          <w:sz w:val="22"/>
          <w:szCs w:val="22"/>
        </w:rPr>
        <w:t>Puisse ce sérieux enseignement exercer toute son influence sur nos âmes! Puissions-nous appren</w:t>
        <w:softHyphen/>
        <w:t>dre à nous défier complètement de nous-mêmes, et à nous confier pleinement en la puissance de cette grâce qui seule peut nous garder du mal, et qui a déjà triomphé en nous délivrant du pouvoir des ténèbres, et en nous transportant dans le royaume du Fils de l'amour de Dieu!</w:t>
      </w:r>
    </w:p>
    <w:p>
      <w:pPr>
        <w:pStyle w:val="Normal"/>
        <w:jc w:val="both"/>
        <w:rPr/>
      </w:pPr>
      <w:r>
        <w:rPr>
          <w:sz w:val="22"/>
          <w:szCs w:val="22"/>
        </w:rPr>
        <w:t xml:space="preserve">   </w:t>
      </w:r>
      <w:r>
        <w:rPr>
          <w:sz w:val="22"/>
          <w:szCs w:val="22"/>
        </w:rPr>
        <w:t>À dater de l'époque du retour du Christ, la bé</w:t>
        <w:softHyphen/>
        <w:t>nédiction de l'Église sera complète. Cela sera éga</w:t>
        <w:softHyphen/>
        <w:t xml:space="preserve">lement vrai des saints de l'Ancien Testament, et des martyrs de la crise qui suivra depuis l'instant où ils ressusciteront pour la gloire céleste. Il peut y avoir divers modes de manifestations </w:t>
      </w:r>
      <w:r>
        <w:rPr>
          <w:i/>
          <w:iCs/>
          <w:sz w:val="22"/>
          <w:szCs w:val="22"/>
        </w:rPr>
        <w:t xml:space="preserve">futures </w:t>
      </w:r>
      <w:r>
        <w:rPr>
          <w:sz w:val="22"/>
          <w:szCs w:val="22"/>
        </w:rPr>
        <w:t xml:space="preserve">de la gloire du Christ et de ses saints, mais la </w:t>
      </w:r>
      <w:r>
        <w:rPr>
          <w:i/>
          <w:iCs/>
          <w:sz w:val="22"/>
          <w:szCs w:val="22"/>
        </w:rPr>
        <w:t>béné</w:t>
        <w:softHyphen/>
        <w:t xml:space="preserve">diction </w:t>
      </w:r>
      <w:r>
        <w:rPr>
          <w:sz w:val="22"/>
          <w:szCs w:val="22"/>
        </w:rPr>
        <w:t>des saints doit être complète, dès que, étant ressuscités, ils sont avec leur Seigneur. Sa</w:t>
        <w:softHyphen/>
        <w:t>tan délié et le combat de Gog et de MAgog ne peu</w:t>
        <w:softHyphen/>
        <w:t>vent apporter aucune variation à leur état.</w:t>
      </w:r>
      <w:r>
        <w:rPr>
          <w:sz w:val="22"/>
          <w:szCs w:val="22"/>
        </w:rPr>
        <w:fldChar w:fldCharType="begin"/>
      </w:r>
      <w:r>
        <w:rPr>
          <w:sz w:val="22"/>
          <w:szCs w:val="22"/>
        </w:rPr>
        <w:instrText xml:space="preserve"> PAGE \* ARABIC </w:instrText>
      </w:r>
      <w:r>
        <w:rPr>
          <w:sz w:val="22"/>
          <w:szCs w:val="22"/>
        </w:rPr>
        <w:fldChar w:fldCharType="separate"/>
      </w:r>
      <w:r>
        <w:rPr>
          <w:sz w:val="22"/>
          <w:szCs w:val="22"/>
        </w:rPr>
        <w:t>108</w:t>
      </w:r>
      <w:r>
        <w:rPr>
          <w:sz w:val="22"/>
          <w:szCs w:val="22"/>
        </w:rPr>
        <w:fldChar w:fldCharType="end"/>
      </w:r>
      <w:r>
        <w:rPr>
          <w:sz w:val="22"/>
          <w:szCs w:val="22"/>
        </w:rPr>
        <w:t>Et même quant à la terre, la révolte des hommes n'est pas universelle. Il est bien dit que le nombre des rebelles est « comme le sable de la mer» (Apocalypse XX, 8); mais c'est là une comparaison souvent ap</w:t>
        <w:softHyphen/>
        <w:t>pliquée à la seule nation d'Israël, et qui, par con</w:t>
        <w:softHyphen/>
        <w:t>séquent, n'implique pas nécessairement Que tous seront séduits. De nombreux passages nous ap</w:t>
        <w:softHyphen/>
        <w:t>prennent qu'1alors, tout au moins le</w:t>
      </w:r>
      <w:r>
        <w:rPr>
          <w:sz w:val="22"/>
          <w:szCs w:val="22"/>
        </w:rPr>
        <w:fldChar w:fldCharType="begin"/>
      </w:r>
      <w:r>
        <w:rPr>
          <w:sz w:val="22"/>
          <w:szCs w:val="22"/>
        </w:rPr>
        <w:instrText xml:space="preserve"> PAGE \* ARABIC </w:instrText>
      </w:r>
      <w:r>
        <w:rPr>
          <w:sz w:val="22"/>
          <w:szCs w:val="22"/>
        </w:rPr>
        <w:fldChar w:fldCharType="separate"/>
      </w:r>
      <w:r>
        <w:rPr>
          <w:sz w:val="22"/>
          <w:szCs w:val="22"/>
        </w:rPr>
        <w:t>108</w:t>
      </w:r>
      <w:r>
        <w:rPr>
          <w:sz w:val="22"/>
          <w:szCs w:val="22"/>
        </w:rPr>
        <w:fldChar w:fldCharType="end"/>
      </w:r>
      <w:r>
        <w:rPr>
          <w:sz w:val="22"/>
          <w:szCs w:val="22"/>
        </w:rPr>
        <w:t>peuple d'Israël sera Préservé de l'apostasie; et le passage même, qui nous fait connaître la révolte post-millénaire, parle du « camp des saints» - des saints terres</w:t>
        <w:softHyphen/>
        <w:t>tres, sans aucun doute - et de «la cité bien-</w:t>
        <w:softHyphen/>
        <w:t>aimée» - c'est-à-dire la Jérusalem terrestre, « la ville du grand Roi », contre laquelle se rassem</w:t>
        <w:softHyphen/>
        <w:t>blent les nations égarées et rebelles.</w:t>
      </w:r>
    </w:p>
    <w:p>
      <w:pPr>
        <w:pStyle w:val="Normal"/>
        <w:jc w:val="both"/>
        <w:rPr/>
      </w:pPr>
      <w:r>
        <w:rPr>
          <w:sz w:val="22"/>
          <w:szCs w:val="22"/>
        </w:rPr>
        <w:t xml:space="preserve">   </w:t>
      </w:r>
      <w:r>
        <w:rPr>
          <w:sz w:val="22"/>
          <w:szCs w:val="22"/>
        </w:rPr>
        <w:t>D'autre part, cette dernière défection d'une portion aussi considérable des hommes n'est pas tolérée et supportée, comme dans les siècles anté</w:t>
        <w:softHyphen/>
        <w:t>rieurs au millénium: «Du feu descendit du ciel de la part de Dieu et les dévora ». Le diable, qui les égarait, est alors jeté, non</w:t>
      </w:r>
      <w:r>
        <w:rPr>
          <w:sz w:val="22"/>
          <w:szCs w:val="22"/>
        </w:rPr>
        <w:fldChar w:fldCharType="begin"/>
      </w:r>
      <w:r>
        <w:rPr>
          <w:sz w:val="22"/>
          <w:szCs w:val="22"/>
        </w:rPr>
        <w:instrText xml:space="preserve"> PAGE \* ARABIC </w:instrText>
      </w:r>
      <w:r>
        <w:rPr>
          <w:sz w:val="22"/>
          <w:szCs w:val="22"/>
        </w:rPr>
        <w:fldChar w:fldCharType="separate"/>
      </w:r>
      <w:r>
        <w:rPr>
          <w:sz w:val="22"/>
          <w:szCs w:val="22"/>
        </w:rPr>
        <w:t>109</w:t>
      </w:r>
      <w:r>
        <w:rPr>
          <w:sz w:val="22"/>
          <w:szCs w:val="22"/>
        </w:rPr>
        <w:fldChar w:fldCharType="end"/>
      </w:r>
      <w:r>
        <w:rPr>
          <w:sz w:val="22"/>
          <w:szCs w:val="22"/>
        </w:rPr>
        <w:t>plus dans l'abîme où il avait été précédemment confiné, mais dans « l'étang de feu et de soufre ». Vient ensuite le ju</w:t>
        <w:softHyphen/>
        <w:t xml:space="preserve">gement des morts devant le grand trône blanc </w:t>
        <w:softHyphen/>
        <w:t>Jugement qui a pour issue l'ordre définiTif de tou</w:t>
        <w:softHyphen/>
        <w:t>tes choses pour l'éternité. Tous les hommes, de tous les temps, qui ne sont pas trouVés écrits Dams le livre d'e vie, sont jetés dans l'étang De feu. La mort y Est jetée. Le lieu invisible (hadès) y est jeté</w:t>
      </w:r>
      <w:r>
        <w:br w:type="page"/>
      </w:r>
    </w:p>
    <w:p>
      <w:pPr>
        <w:pStyle w:val="Normal"/>
        <w:jc w:val="both"/>
        <w:rPr/>
      </w:pPr>
      <w:r>
        <w:rPr>
          <w:sz w:val="22"/>
          <w:szCs w:val="22"/>
        </w:rPr>
        <w:t xml:space="preserve"> </w:t>
      </w:r>
      <w:r>
        <w:rPr>
          <w:sz w:val="22"/>
          <w:szCs w:val="22"/>
        </w:rPr>
        <w:t>Le ciel et la terre s'étant enfuis de devant la face de Celui qui est assis sur le grand trône blanc, (Apocalypse XX, 11), et le royaume ayant été remis par le Christ au Père, un nouveau ciel et une terre nouvelle sont créés, où la justice habitera éternel</w:t>
        <w:softHyphen/>
        <w:t xml:space="preserve">lement. Le millénium est </w:t>
      </w:r>
      <w:r>
        <w:rPr>
          <w:i/>
          <w:iCs/>
          <w:sz w:val="22"/>
          <w:szCs w:val="22"/>
        </w:rPr>
        <w:t xml:space="preserve">le règne </w:t>
      </w:r>
      <w:r>
        <w:rPr>
          <w:sz w:val="22"/>
          <w:szCs w:val="22"/>
        </w:rPr>
        <w:t>de la justice. Dans les cieux nouveaux et la nouvelle terre à l'é</w:t>
        <w:softHyphen/>
        <w:t xml:space="preserve">tat éternel, la justice </w:t>
      </w:r>
      <w:r>
        <w:rPr>
          <w:i/>
          <w:iCs/>
          <w:sz w:val="22"/>
          <w:szCs w:val="22"/>
        </w:rPr>
        <w:t xml:space="preserve">habitera. </w:t>
      </w:r>
      <w:r>
        <w:rPr>
          <w:sz w:val="22"/>
          <w:szCs w:val="22"/>
        </w:rPr>
        <w:t>Il n'y aura plus aucun mal à réprimer, tout mal et tous ceux qui font le mal ayant été précipités dans l'étang de feu, qui est la seconde mort - toute lia compagnie des rachetés de la race perdue d'Adam, trouverA une demeure bénie dans une création où le mal n'existe pas, où il est inconnu. Dieu, pendant l'éternité, sera tout en tous. « Voici, l'habitation de Dieu est avec les hommes, et il habiTera avec eux; et ils seront son peuple, et Dieu lui-même sera avec eux, leur Dieu. Et Dieu essuiera toute larme $e leurs yeux; et la morT ne sera plus; et il n'y aura plus ni deuil, ni cri, ni peine, car les premières choses sont passées» (Apocalypse XXI, 3, 4).</w:t>
      </w:r>
    </w:p>
    <w:p>
      <w:pPr>
        <w:pStyle w:val="Normal"/>
        <w:jc w:val="both"/>
        <w:rPr/>
      </w:pPr>
      <w:r>
        <w:rPr>
          <w:sz w:val="22"/>
          <w:szCs w:val="22"/>
        </w:rPr>
        <w:t xml:space="preserve">   </w:t>
      </w:r>
      <w:r>
        <w:rPr>
          <w:sz w:val="22"/>
          <w:szCs w:val="22"/>
        </w:rPr>
        <w:t>Telle est l'esquisse de ce qui nous semble être le témoignage prophétique de la Parole de Dieu. Nous avons vu que l'espérance du chrétien n'est pas la mort, ni l'état de l'âme séparée du corps, quelque heureux qu'il soit pour le chrétien, mais la venue du Seigneur. Non pas sa venue sur et pour la terre, mais sa descente en l'air, pour pren</w:t>
        <w:softHyphen/>
        <w:t>dre ses saints auprès de lui dans le ciel. L'espé</w:t>
        <w:softHyphen/>
        <w:t xml:space="preserve">rance du chrétien est ainsi, dans le sens le plus strict, </w:t>
      </w:r>
      <w:r>
        <w:rPr>
          <w:i/>
          <w:iCs/>
          <w:sz w:val="22"/>
          <w:szCs w:val="22"/>
        </w:rPr>
        <w:t xml:space="preserve">une espérance céleste. </w:t>
      </w:r>
      <w:r>
        <w:rPr>
          <w:sz w:val="22"/>
          <w:szCs w:val="22"/>
        </w:rPr>
        <w:t>Quant à l'espérance de l'Église, envisagée comme corps, elle est, non pas la conversion de tous les hommes et leur en</w:t>
        <w:softHyphen/>
        <w:t>trée dans ses rangs, mais son propre enlèvement au ciel, quand le SeIgneur, l'Époux, paraîtra. Cette espérance est associée, dans le Nouveau Testa</w:t>
        <w:softHyphen/>
        <w:t>ment, à tous les éLémentS du caractère chrétien, et liée à tous les détails de la vIe et de la mar</w:t>
        <w:softHyphen/>
        <w:t>che chrétiennes.</w:t>
      </w:r>
    </w:p>
    <w:p>
      <w:pPr>
        <w:pStyle w:val="Normal"/>
        <w:jc w:val="both"/>
        <w:rPr/>
      </w:pPr>
      <w:r>
        <w:rPr>
          <w:sz w:val="22"/>
          <w:szCs w:val="22"/>
        </w:rPr>
        <w:t xml:space="preserve">   </w:t>
      </w:r>
      <w:r>
        <w:rPr>
          <w:sz w:val="22"/>
          <w:szCs w:val="22"/>
        </w:rPr>
        <w:t>Nous avonS ensuite</w:t>
      </w:r>
      <w:r>
        <w:rPr>
          <w:sz w:val="22"/>
          <w:szCs w:val="22"/>
        </w:rPr>
        <w:fldChar w:fldCharType="begin"/>
      </w:r>
      <w:r>
        <w:rPr>
          <w:sz w:val="22"/>
          <w:szCs w:val="22"/>
        </w:rPr>
        <w:instrText xml:space="preserve"> PAGE \* ARABIC </w:instrText>
      </w:r>
      <w:r>
        <w:rPr>
          <w:sz w:val="22"/>
          <w:szCs w:val="22"/>
        </w:rPr>
        <w:fldChar w:fldCharType="separate"/>
      </w:r>
      <w:r>
        <w:rPr>
          <w:sz w:val="22"/>
          <w:szCs w:val="22"/>
        </w:rPr>
        <w:t>110</w:t>
      </w:r>
      <w:r>
        <w:rPr>
          <w:sz w:val="22"/>
          <w:szCs w:val="22"/>
        </w:rPr>
        <w:fldChar w:fldCharType="end"/>
      </w:r>
      <w:r>
        <w:rPr>
          <w:sz w:val="22"/>
          <w:szCs w:val="22"/>
        </w:rPr>
        <w:t>considéré les perspectives du monde. Nous avons rappElé que, d'après le té</w:t>
        <w:softHyphen/>
        <w:t>moignage uniforme de toutes les parties de l'Écri</w:t>
        <w:softHyphen/>
        <w:t xml:space="preserve">ture, ce qui attend le monde, c'est le jugement, </w:t>
        <w:softHyphen/>
        <w:t>un jugement solennel, accablant, universel. Ce ju</w:t>
        <w:softHyphen/>
        <w:t>gement, encore à venir, mais qui approche rapi</w:t>
        <w:softHyphen/>
        <w:t>dement, est lié à l'arrivée du Christ et sert d'in</w:t>
        <w:softHyphen/>
        <w:t>troduction au millénium. Les Écritures nous four</w:t>
        <w:softHyphen/>
        <w:t>nissent de nombreuses preuves de ces deux asser</w:t>
        <w:softHyphen/>
        <w:t>tions. Nous avons fait voir en outre, qu'il y a trois sphères distinctes, sur lesquelles doivent tomber les jugements; la chrétienté, les Gentils et le peu</w:t>
        <w:softHyphen/>
        <w:t>ple d'Israël, l'Église devant être enlevée au ciel avant le retranchement de la chrétienté. Cela nous amène à considérer la distinction entre l'É</w:t>
        <w:softHyphen/>
        <w:t>glise et tout ce qui l'a précédée, ainsi que tout ce dont elle doit être suivie sur la terre; son unité, sa sainteté, sa perfection en Christ, sa relation d'Épouse avec lui, sa position et sa portion cé</w:t>
        <w:softHyphen/>
        <w:t>lestes, son identification avec Christ par l'habita</w:t>
        <w:softHyphen/>
        <w:t>tion actuelle du Saint Esprit en elle, et sa future association à Jésus dans sa seigneurie sur toutes choses, soit dans le ciel, soit sur la terre - enfin la responsabilité où est maintenant l'Église de se conserver elle-même pour Christ.</w:t>
      </w:r>
    </w:p>
    <w:p>
      <w:pPr>
        <w:pStyle w:val="Normal"/>
        <w:jc w:val="both"/>
        <w:rPr/>
      </w:pPr>
      <w:r>
        <w:rPr>
          <w:sz w:val="22"/>
          <w:szCs w:val="22"/>
        </w:rPr>
        <w:t xml:space="preserve">   </w:t>
      </w:r>
      <w:r>
        <w:rPr>
          <w:sz w:val="22"/>
          <w:szCs w:val="22"/>
        </w:rPr>
        <w:t xml:space="preserve">Est-ce que, d'après l'Écriture, il est </w:t>
      </w:r>
      <w:r>
        <w:rPr>
          <w:i/>
          <w:iCs/>
          <w:sz w:val="22"/>
          <w:szCs w:val="22"/>
        </w:rPr>
        <w:t xml:space="preserve">quelque </w:t>
      </w:r>
      <w:r>
        <w:rPr>
          <w:sz w:val="22"/>
          <w:szCs w:val="22"/>
        </w:rPr>
        <w:t>événement qui doive nécessairement intervenir entre le moment actuel et l'arrivée du Christ pour les croyants? Les passages que l'on cite pour le montrer n'ont nullement cette significa</w:t>
        <w:softHyphen/>
        <w:t>tion; tandis que tout un ensemble de passages du Nouveau Testament représente l'attitude de l'Église comme étant celle d'une attente conti</w:t>
        <w:softHyphen/>
        <w:t>nuelle de Jésus. Il est vrai que certains événe</w:t>
        <w:softHyphen/>
        <w:t>ments sont annoncés comme devant inévitable</w:t>
        <w:softHyphen/>
        <w:t xml:space="preserve">ment arriver avant «le jour du Seigneur» ; mais l'Écriture distingue très clairement entre </w:t>
      </w:r>
      <w:r>
        <w:rPr>
          <w:i/>
          <w:iCs/>
          <w:sz w:val="22"/>
          <w:szCs w:val="22"/>
        </w:rPr>
        <w:t xml:space="preserve">la venue </w:t>
      </w:r>
      <w:r>
        <w:rPr>
          <w:sz w:val="22"/>
          <w:szCs w:val="22"/>
        </w:rPr>
        <w:t xml:space="preserve">du Christ pour ses saints, et </w:t>
      </w:r>
      <w:r>
        <w:rPr>
          <w:i/>
          <w:iCs/>
          <w:sz w:val="22"/>
          <w:szCs w:val="22"/>
        </w:rPr>
        <w:t xml:space="preserve">le jour </w:t>
      </w:r>
      <w:r>
        <w:rPr>
          <w:sz w:val="22"/>
          <w:szCs w:val="22"/>
        </w:rPr>
        <w:t xml:space="preserve">du Seigneur qui apportera le jugement au monde. Tout ce qui </w:t>
      </w:r>
      <w:r>
        <w:rPr>
          <w:i/>
          <w:iCs/>
          <w:sz w:val="22"/>
          <w:szCs w:val="22"/>
        </w:rPr>
        <w:t xml:space="preserve">doit </w:t>
      </w:r>
      <w:r>
        <w:rPr>
          <w:sz w:val="22"/>
          <w:szCs w:val="22"/>
        </w:rPr>
        <w:t xml:space="preserve">arriver avant ce jour </w:t>
      </w:r>
      <w:r>
        <w:rPr>
          <w:i/>
          <w:iCs/>
          <w:sz w:val="22"/>
          <w:szCs w:val="22"/>
        </w:rPr>
        <w:t xml:space="preserve">peut </w:t>
      </w:r>
      <w:r>
        <w:rPr>
          <w:sz w:val="22"/>
          <w:szCs w:val="22"/>
        </w:rPr>
        <w:t xml:space="preserve">avoir lieu entre le moment de la venue de Jésus pour enlever ses saints et son retour </w:t>
      </w:r>
      <w:r>
        <w:rPr>
          <w:i/>
          <w:iCs/>
          <w:sz w:val="22"/>
          <w:szCs w:val="22"/>
        </w:rPr>
        <w:t xml:space="preserve">avec </w:t>
      </w:r>
      <w:r>
        <w:rPr>
          <w:sz w:val="22"/>
          <w:szCs w:val="22"/>
        </w:rPr>
        <w:t>eux pour exécuter le ju</w:t>
        <w:softHyphen/>
        <w:t>gement sur la terre: c'est ce dernier événement qui est appelé «le jour du Seigneur ».</w:t>
      </w:r>
    </w:p>
    <w:p>
      <w:pPr>
        <w:pStyle w:val="Normal"/>
        <w:jc w:val="both"/>
        <w:rPr/>
      </w:pPr>
      <w:r>
        <w:rPr>
          <w:sz w:val="22"/>
          <w:szCs w:val="22"/>
        </w:rPr>
        <w:t xml:space="preserve">   </w:t>
      </w:r>
      <w:r>
        <w:rPr>
          <w:sz w:val="22"/>
          <w:szCs w:val="22"/>
        </w:rPr>
        <w:t>En offrant ces sujets prophétiques à l'examen des chrétiens, nous désirons, d'un côté, nous gar</w:t>
        <w:softHyphen/>
        <w:t xml:space="preserve">der d'en exagérer l'importance; tandis que, d'un autre côté, nous ne voulons nullement dissimuler notre conviction que, </w:t>
      </w:r>
      <w:r>
        <w:rPr>
          <w:i/>
          <w:iCs/>
          <w:sz w:val="22"/>
          <w:szCs w:val="22"/>
        </w:rPr>
        <w:t xml:space="preserve">à beaucoup d'égards, </w:t>
      </w:r>
      <w:r>
        <w:rPr>
          <w:sz w:val="22"/>
          <w:szCs w:val="22"/>
        </w:rPr>
        <w:t>leur importance est telle qu'il n'est guère facile de les trop apprécier. Si on les compare avec les vérités fondamentales du christianisme, l'évangile de la grâce de Dieu, il est sûr que ce dernier doit oc</w:t>
        <w:softHyphen/>
        <w:t>cuper la première place, et nous la lui concédons avec joie. Mais, dès l'instant qu'un homme, en re</w:t>
        <w:softHyphen/>
        <w:t>cevant l'évangile par la foi, est devenu un chré</w:t>
        <w:softHyphen/>
        <w:t>tien, la vérité prophétique a les droits les plus so</w:t>
        <w:softHyphen/>
        <w:t>lennels à son attention. De fait, la conversion elle-</w:t>
        <w:softHyphen/>
        <w:t>même n'est qu'à demi accomplie, tant que la grande vérité, la vérité centrale, développée dans la prophétie, n'occupe pas dans l'âme la place qui lui est due. En décrivant la conversion des fidè</w:t>
        <w:softHyphen/>
        <w:t>les de Thessalonique, l"apôtre nous dit, non seu</w:t>
        <w:softHyphen/>
        <w:t xml:space="preserve">lement de quoi ils avaient été convertis, mais aussi </w:t>
      </w:r>
      <w:r>
        <w:rPr>
          <w:i/>
          <w:iCs/>
          <w:sz w:val="22"/>
          <w:szCs w:val="22"/>
        </w:rPr>
        <w:t xml:space="preserve">pour quoi </w:t>
      </w:r>
      <w:r>
        <w:rPr>
          <w:sz w:val="22"/>
          <w:szCs w:val="22"/>
        </w:rPr>
        <w:t>ils avaient été convertis: ils s'étaient tournés « des idoles vers Dieu, pour servir le Dieu vivant et vrai, et pour attendre des cieux son Fils qu'il a ressuscité d'entre les morts, Jésus, qui nous délivre de la colère qui vient» (1 Thessaloniciens I, 9, 10). Et même quant aux détails de la prophétie, qui fournit d'avance à la foi le témoignage des ju</w:t>
        <w:softHyphen/>
        <w:t>gements de Dieu sur toute la scène qui nous en</w:t>
        <w:softHyphen/>
        <w:t>toure, et au milieu de laquelle nous sommes appe</w:t>
        <w:softHyphen/>
        <w:t>lés à « servir le Dieu vivant et vrai », comment pourrions-nous le servir avec intelligence, si nous négligeons ou méprisons ces enseignements ? Ainsi donc, tout en accordant de tout cœur la pre</w:t>
        <w:softHyphen/>
        <w:t xml:space="preserve">mière et principale place à l'Évangile, par lequel les âmes se tournent « des ténèbres à la lumière, et du pouvoir de Satan à Dieu », nous affirmons que, sans la vérité prophétique, l'Évangile lui-même n'est que très imparfaitement compris. Nom, pouvons connaître ce </w:t>
      </w:r>
      <w:r>
        <w:rPr>
          <w:i/>
          <w:iCs/>
          <w:sz w:val="22"/>
          <w:szCs w:val="22"/>
        </w:rPr>
        <w:t xml:space="preserve">dont </w:t>
      </w:r>
      <w:r>
        <w:rPr>
          <w:sz w:val="22"/>
          <w:szCs w:val="22"/>
        </w:rPr>
        <w:t>nous avons été déli</w:t>
        <w:softHyphen/>
        <w:t xml:space="preserve">vrés ; mais, sans la prophétie, nous ignorons ce </w:t>
      </w:r>
      <w:r>
        <w:rPr>
          <w:i/>
          <w:iCs/>
          <w:sz w:val="22"/>
          <w:szCs w:val="22"/>
        </w:rPr>
        <w:t xml:space="preserve">à quoi </w:t>
      </w:r>
      <w:r>
        <w:rPr>
          <w:sz w:val="22"/>
          <w:szCs w:val="22"/>
        </w:rPr>
        <w:t>nous sommes appelés ; tandis que, quant il tout ce qui concerne le développement de la vie divine, la formation du caractère chrétien, et la conservation, par le Saint Esprit, d'une commu</w:t>
        <w:softHyphen/>
        <w:t>nion intelligente avec Dieu, l'instruction que la prophétie peut nous procurer est inappréciable. Elle est bien réellement « une lampe qui brille dans un lieu obscur» (2 Pierre I, 19).</w:t>
      </w:r>
    </w:p>
    <w:p>
      <w:pPr>
        <w:pStyle w:val="Normal"/>
        <w:jc w:val="both"/>
        <w:rPr/>
      </w:pPr>
      <w:r>
        <w:rPr>
          <w:sz w:val="22"/>
          <w:szCs w:val="22"/>
        </w:rPr>
        <w:t xml:space="preserve">   </w:t>
      </w:r>
      <w:r>
        <w:rPr>
          <w:sz w:val="22"/>
          <w:szCs w:val="22"/>
        </w:rPr>
        <w:t>Que Dieu nous fasse la grâce d'éprouver toutes choses, et de retenir ce qui est bon; et de n'a</w:t>
        <w:softHyphen/>
        <w:t xml:space="preserve"> voir, dans toutes nos recherches, d"autre objet que sa gloire, d'autre motif que son amour, d'autre confiance que l'enseignement de son Esprit, et d'autre règle que sa précieuse Parole!</w:t>
      </w:r>
    </w:p>
    <w:p>
      <w:pPr>
        <w:pStyle w:val="Normal"/>
        <w:jc w:val="right"/>
        <w:rPr>
          <w:i/>
          <w:i/>
          <w:sz w:val="22"/>
          <w:szCs w:val="22"/>
        </w:rPr>
      </w:pPr>
      <w:r>
        <w:rPr>
          <w:i/>
          <w:sz w:val="22"/>
          <w:szCs w:val="22"/>
        </w:rPr>
        <w:t>W. T.</w:t>
      </w:r>
    </w:p>
    <w:p>
      <w:pPr>
        <w:pStyle w:val="Normal"/>
        <w:jc w:val="center"/>
        <w:rPr>
          <w:sz w:val="22"/>
          <w:szCs w:val="22"/>
        </w:rPr>
      </w:pPr>
      <w:r>
        <w:rPr>
          <w:sz w:val="22"/>
          <w:szCs w:val="22"/>
        </w:rPr>
        <w:t>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À la fin des prophéties de l'Apocalypse nous avons un sérieux avertissement. L'apôtre pré</w:t>
        <w:softHyphen/>
        <w:t>voyait sans doute les erreurs et les explications fausses qui auraient cours dans la chrétienté. Mais</w:t>
      </w:r>
      <w:r>
        <w:rPr>
          <w:sz w:val="22"/>
          <w:szCs w:val="22"/>
        </w:rPr>
        <w:fldChar w:fldCharType="begin"/>
      </w:r>
      <w:r>
        <w:rPr>
          <w:sz w:val="22"/>
          <w:szCs w:val="22"/>
        </w:rPr>
        <w:instrText xml:space="preserve"> PAGE \* ARABIC </w:instrText>
      </w:r>
      <w:r>
        <w:rPr>
          <w:sz w:val="22"/>
          <w:szCs w:val="22"/>
        </w:rPr>
        <w:fldChar w:fldCharType="separate"/>
      </w:r>
      <w:r>
        <w:rPr>
          <w:sz w:val="22"/>
          <w:szCs w:val="22"/>
        </w:rPr>
        <w:t>111</w:t>
      </w:r>
      <w:r>
        <w:rPr>
          <w:sz w:val="22"/>
          <w:szCs w:val="22"/>
        </w:rPr>
        <w:fldChar w:fldCharType="end"/>
      </w:r>
      <w:r>
        <w:rPr>
          <w:sz w:val="22"/>
          <w:szCs w:val="22"/>
        </w:rPr>
        <w:t>cet avertissement doit avoir pour n/us une portée plus générale.</w:t>
      </w:r>
    </w:p>
    <w:p>
      <w:pPr>
        <w:pStyle w:val="Normal"/>
        <w:jc w:val="both"/>
        <w:rPr>
          <w:sz w:val="22"/>
          <w:szCs w:val="22"/>
        </w:rPr>
      </w:pPr>
      <w:r>
        <w:rPr>
          <w:sz w:val="22"/>
          <w:szCs w:val="22"/>
        </w:rPr>
        <w:t>L'apôtre nous dit:</w:t>
      </w:r>
    </w:p>
    <w:p>
      <w:pPr>
        <w:pStyle w:val="Normal"/>
        <w:jc w:val="both"/>
        <w:rPr/>
      </w:pPr>
      <w:r>
        <w:rPr>
          <w:sz w:val="22"/>
          <w:szCs w:val="22"/>
        </w:rPr>
        <w:t xml:space="preserve">   </w:t>
      </w:r>
      <w:r>
        <w:rPr>
          <w:sz w:val="22"/>
          <w:szCs w:val="22"/>
        </w:rPr>
        <w:t>« Moi, je rends témoignage à quiconque entend les paroles de la pRophétie de ce livRe, que si quel</w:t>
        <w:softHyphen/>
        <w:t>qu'uN ajoute à ces choses, Dieu lUi ajoutera les plaies écrites dans ce livre » (Apocalypse XXII, 18).</w:t>
      </w:r>
    </w:p>
    <w:p>
      <w:pPr>
        <w:pStyle w:val="Normal"/>
        <w:jc w:val="both"/>
        <w:rPr/>
      </w:pPr>
      <w:r>
        <w:rPr>
          <w:sz w:val="22"/>
          <w:szCs w:val="22"/>
        </w:rPr>
        <w:t xml:space="preserve">   </w:t>
      </w:r>
      <w:r>
        <w:rPr>
          <w:sz w:val="22"/>
          <w:szCs w:val="22"/>
        </w:rPr>
        <w:t>N'est-il pas important que les frères, dans leurs écrits et leurs méditations, s'en tiennent stricte</w:t>
        <w:softHyphen/>
        <w:t>ment à la Parole même, évitant ce que pourrait leur suggérer leur imagination?</w:t>
      </w:r>
    </w:p>
    <w:p>
      <w:pPr>
        <w:pStyle w:val="Normal"/>
        <w:jc w:val="both"/>
        <w:rPr/>
      </w:pPr>
      <w:r>
        <w:rPr>
          <w:sz w:val="22"/>
          <w:szCs w:val="22"/>
        </w:rPr>
        <w:t xml:space="preserve">   </w:t>
      </w:r>
      <w:r>
        <w:rPr>
          <w:sz w:val="22"/>
          <w:szCs w:val="22"/>
        </w:rPr>
        <w:t>Il y a un danger de ce côté-là, surtout pour les évangélistes qui pensent compléter leurs récits par des commentaires et des explications peu satis</w:t>
        <w:softHyphen/>
        <w:t>faisantes et qui sont le fruit de leur imagination.</w:t>
      </w:r>
    </w:p>
    <w:p>
      <w:pPr>
        <w:pStyle w:val="Normal"/>
        <w:jc w:val="both"/>
        <w:rPr/>
      </w:pPr>
      <w:r>
        <w:rPr>
          <w:sz w:val="22"/>
          <w:szCs w:val="22"/>
        </w:rPr>
        <w:t>Maintenons l'Évangile dans toute sa pureté: c'est une eau pure et divine; veillons à ne pas la troubler par nos propres pensées, souvent, hélas ! Empreintes de la chair.</w:t>
      </w:r>
    </w:p>
    <w:p>
      <w:pPr>
        <w:pStyle w:val="Normal"/>
        <w:jc w:val="right"/>
        <w:rPr>
          <w:i/>
          <w:i/>
          <w:sz w:val="22"/>
          <w:szCs w:val="22"/>
        </w:rPr>
      </w:pPr>
      <w:r>
        <w:rPr>
          <w:i/>
          <w:sz w:val="22"/>
          <w:szCs w:val="22"/>
        </w:rPr>
        <w:t>M. K.</w:t>
      </w:r>
    </w:p>
    <w:p>
      <w:pPr>
        <w:pStyle w:val="Normal"/>
        <w:jc w:val="center"/>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2"/>
          <w:szCs w:val="22"/>
        </w:rPr>
      </w:pPr>
      <w:r>
        <w:rPr>
          <w:b/>
          <w:sz w:val="22"/>
          <w:szCs w:val="22"/>
        </w:rPr>
        <w:t>QUESTIONS ACTUELLES À PROPOS DE LAODICÉE</w:t>
      </w:r>
    </w:p>
    <w:p>
      <w:pPr>
        <w:pStyle w:val="Normal"/>
        <w:jc w:val="center"/>
        <w:rPr>
          <w:b/>
          <w:b/>
          <w:sz w:val="22"/>
          <w:szCs w:val="22"/>
        </w:rPr>
      </w:pPr>
      <w:r>
        <w:rPr>
          <w:b/>
          <w:sz w:val="22"/>
          <w:szCs w:val="22"/>
        </w:rPr>
      </w:r>
    </w:p>
    <w:p>
      <w:pPr>
        <w:pStyle w:val="Normal"/>
        <w:jc w:val="center"/>
        <w:rPr/>
      </w:pPr>
      <w:r>
        <w:rPr>
          <w:b/>
          <w:i/>
          <w:iCs/>
          <w:sz w:val="22"/>
          <w:szCs w:val="22"/>
        </w:rPr>
        <w:t xml:space="preserve">(Apocalypse III, </w:t>
      </w:r>
      <w:r>
        <w:rPr>
          <w:b/>
          <w:sz w:val="22"/>
          <w:szCs w:val="22"/>
        </w:rPr>
        <w:t>14-22)</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s chapitres II et III du livre de l'A0ocalypse nous donNent l'hiStoire de l'Église responsable sur la terre. C%tte histoire a commencé à Éphèse par l'abandon du premier amour, elle se termine à Laodicée par la tiédeur et l'indifférence - forme religieuse</w:t>
      </w:r>
      <w:r>
        <w:rPr>
          <w:sz w:val="22"/>
          <w:szCs w:val="22"/>
        </w:rPr>
        <w:fldChar w:fldCharType="begin"/>
      </w:r>
      <w:r>
        <w:rPr>
          <w:sz w:val="22"/>
          <w:szCs w:val="22"/>
        </w:rPr>
        <w:instrText xml:space="preserve"> PAGE \* ARABIC </w:instrText>
      </w:r>
      <w:r>
        <w:rPr>
          <w:sz w:val="22"/>
          <w:szCs w:val="22"/>
        </w:rPr>
        <w:fldChar w:fldCharType="separate"/>
      </w:r>
      <w:r>
        <w:rPr>
          <w:sz w:val="22"/>
          <w:szCs w:val="22"/>
        </w:rPr>
        <w:t>111</w:t>
      </w:r>
      <w:r>
        <w:rPr>
          <w:sz w:val="22"/>
          <w:szCs w:val="22"/>
        </w:rPr>
        <w:fldChar w:fldCharType="end"/>
      </w:r>
      <w:r>
        <w:rPr>
          <w:sz w:val="22"/>
          <w:szCs w:val="22"/>
        </w:rPr>
        <w:t>sans la puissance de la piété. Le mo</w:t>
        <w:softHyphen/>
        <w:t>ment est proche où Christ - Celui qui se présente comme « le Témoin fidèle et véritable» (Apocalypse III, 14) - ne voudra plus de cette Église responsable comme témoin sur la terre: Il va la vomir de Sa bouche. La lecture du chap. XVII nous montre que lorsque Christ aura rejeté l'Église infidèle, il se trouvera précisément une « Bête» disposée à en prendre possession : l'Église dont Christ ne veut plus, c'est ce qui convient à la bête écarlate du chap. XVII. Laodicée est devenue Babylone sur la</w:t>
        <w:softHyphen/>
        <w:t>quellE fondra le jugement dont nous parle</w:t>
      </w:r>
      <w:r>
        <w:rPr>
          <w:sz w:val="22"/>
          <w:szCs w:val="22"/>
        </w:rPr>
        <w:fldChar w:fldCharType="begin"/>
      </w:r>
      <w:r>
        <w:rPr>
          <w:sz w:val="22"/>
          <w:szCs w:val="22"/>
        </w:rPr>
        <w:instrText xml:space="preserve"> PAGE \* ARABIC </w:instrText>
      </w:r>
      <w:r>
        <w:rPr>
          <w:sz w:val="22"/>
          <w:szCs w:val="22"/>
        </w:rPr>
        <w:fldChar w:fldCharType="separate"/>
      </w:r>
      <w:r>
        <w:rPr>
          <w:sz w:val="22"/>
          <w:szCs w:val="22"/>
        </w:rPr>
        <w:t>111</w:t>
      </w:r>
      <w:r>
        <w:rPr>
          <w:sz w:val="22"/>
          <w:szCs w:val="22"/>
        </w:rPr>
        <w:fldChar w:fldCharType="end"/>
      </w:r>
      <w:r>
        <w:rPr>
          <w:sz w:val="22"/>
          <w:szCs w:val="22"/>
        </w:rPr>
        <w:t>le cHap. XVIII. C'est seulemEnt ensuite, après que la fausse Église aura été jugée, que les noces de l'Agneau auront lieu dans le ciel (chap. XIX).</w:t>
      </w:r>
    </w:p>
    <w:p>
      <w:pPr>
        <w:pStyle w:val="Normal"/>
        <w:jc w:val="both"/>
        <w:rPr/>
      </w:pPr>
      <w:r>
        <w:rPr>
          <w:sz w:val="22"/>
          <w:szCs w:val="22"/>
        </w:rPr>
        <w:t xml:space="preserve">   </w:t>
      </w:r>
      <w:r>
        <w:rPr>
          <w:sz w:val="22"/>
          <w:szCs w:val="22"/>
        </w:rPr>
        <w:t>« Bienheureux ceux qui sont conviés au banquet des noces de l'Agneau! » (ApocalYpse XIX, 9). Bien plus heureux ceux qui font partiE de la vraie Église et ont ainsi l'assurance, non seulement d'être à l'abri du jugement, mais encore d'être unis à Christ dans l! relation lA plus intime. Il serait bien sérieux pour nous que le Seigneur appelle à manifester les caractères philadelphiens, de nous associer à l'état de choses de Laodicée, à un ensemble qu'Il ré</w:t>
        <w:softHyphen/>
        <w:t xml:space="preserve">prouve et va vomir de Sa bouche. Présenter les caractères de Laodicée alors que nous devrions </w:t>
      </w:r>
      <w:r>
        <w:rPr>
          <w:i/>
          <w:iCs/>
          <w:sz w:val="22"/>
          <w:szCs w:val="22"/>
        </w:rPr>
        <w:t>re</w:t>
        <w:softHyphen/>
      </w:r>
      <w:r>
        <w:rPr>
          <w:sz w:val="22"/>
          <w:szCs w:val="22"/>
        </w:rPr>
        <w:t>fléter dans ce monde ceux de Philadelphie, quelle triste chose! Quelle ruine pour le témoignage que le Seigneur a voulu .susciter dans les temps de la fin pour maintenir les vérités essentielles qui ont été remises en lumière au début du siècle dernier : position céleste du chrétien -son affranchisse</w:t>
        <w:softHyphen/>
        <w:t>ment - l'habitation du Saint Esprit dans chaque croyant et dans l'Assemblée - l'Église, corps de Christ - la venue du Seigneur - eT le vérités prophétiques qui sont de nature à opérer, chez le croyant fidèle, une vraie séparation d'un monde sur lequel vont fondre les jugements. Hélas! Il faut le confesser : cette ruine nous a atteints, elle est notre œuvre! Pourquoi? Parce que</w:t>
      </w:r>
      <w:r>
        <w:rPr>
          <w:sz w:val="22"/>
          <w:szCs w:val="22"/>
        </w:rPr>
        <w:fldChar w:fldCharType="begin"/>
      </w:r>
      <w:r>
        <w:rPr>
          <w:sz w:val="22"/>
          <w:szCs w:val="22"/>
        </w:rPr>
        <w:instrText xml:space="preserve"> PAGE \* ARABIC </w:instrText>
      </w:r>
      <w:r>
        <w:rPr>
          <w:sz w:val="22"/>
          <w:szCs w:val="22"/>
        </w:rPr>
        <w:fldChar w:fldCharType="separate"/>
      </w:r>
      <w:r>
        <w:rPr>
          <w:sz w:val="22"/>
          <w:szCs w:val="22"/>
        </w:rPr>
        <w:t>112</w:t>
      </w:r>
      <w:r>
        <w:rPr>
          <w:sz w:val="22"/>
          <w:szCs w:val="22"/>
        </w:rPr>
        <w:fldChar w:fldCharType="end"/>
      </w:r>
      <w:r>
        <w:rPr>
          <w:sz w:val="22"/>
          <w:szCs w:val="22"/>
        </w:rPr>
        <w:t>nous n</w:t>
      </w:r>
    </w:p>
    <w:p>
      <w:pPr>
        <w:pStyle w:val="Normal"/>
        <w:jc w:val="both"/>
        <w:rPr/>
      </w:pPr>
      <w:r>
        <w:rPr>
          <w:sz w:val="22"/>
          <w:szCs w:val="22"/>
        </w:rPr>
        <w:t>a</w:t>
        <w:softHyphen/>
        <w:t>vons pas Su - et nous ne savons pas marcher à la hauteur des privilèges qui nous ont été accor</w:t>
        <w:softHyphen/>
        <w:t>dés. Notre vie pratique n'a pas répondu - et ne répond pas à ce qui nous a été enseigné. Et, en définitive, l'esprit de Laodicée c'est cela.</w:t>
      </w:r>
    </w:p>
    <w:p>
      <w:pPr>
        <w:pStyle w:val="Normal"/>
        <w:jc w:val="both"/>
        <w:rPr/>
      </w:pPr>
      <w:r>
        <w:rPr>
          <w:sz w:val="22"/>
          <w:szCs w:val="22"/>
        </w:rPr>
        <w:t xml:space="preserve">   </w:t>
      </w:r>
      <w:r>
        <w:rPr>
          <w:sz w:val="22"/>
          <w:szCs w:val="22"/>
        </w:rPr>
        <w:t>Laodicée, ce n'est pas tant la profession chré</w:t>
        <w:softHyphen/>
        <w:t>tienne sans la vie divine, telle qu'on peut la trou</w:t>
        <w:softHyphen/>
        <w:t>ver aujourd'hui dans la maison de Dieu sur la terre et spécialement dans les deux systèmes qui sont représentés par Thyatire et Sardes, au milieu desquelles d'ailleurs il y a un résidu pieux et fi</w:t>
        <w:softHyphen/>
        <w:t>dèle qui, bien qu'ayant peu de lumières, connaît le Seigneur et auquel des promesses sont faites. Lao</w:t>
        <w:softHyphen/>
        <w:t xml:space="preserve">dicée, c'est l'indifférence à l'égard de Christ, la tiédeur, alors qu'il y a eu cependant révélation d'abondantes lumières (cf. Colossiens </w:t>
      </w:r>
      <w:r>
        <w:rPr>
          <w:bCs/>
          <w:sz w:val="22"/>
          <w:szCs w:val="22"/>
        </w:rPr>
        <w:t>II,</w:t>
      </w:r>
      <w:r>
        <w:rPr>
          <w:b/>
          <w:bCs/>
          <w:sz w:val="22"/>
          <w:szCs w:val="22"/>
        </w:rPr>
        <w:t xml:space="preserve"> </w:t>
      </w:r>
      <w:r>
        <w:rPr>
          <w:sz w:val="22"/>
          <w:szCs w:val="22"/>
        </w:rPr>
        <w:t>1 ; IV, 13-16). Certes il y a une religion à Laodicée, mais elle consiste à faire ce qui a de l'apparence: c'est l'ac</w:t>
        <w:softHyphen/>
        <w:t>tivité de la chair dans les choses de Dieu. À Lao</w:t>
        <w:softHyphen/>
        <w:t>dicée, on a peut-être une connaissance avancée de la vérité, mais on marche comme le monde; on parle de vérités que les consciences n'ont ni con</w:t>
        <w:softHyphen/>
        <w:t>nues, ni senties. Au fond, tout y est pour la terre, il n'y a rien pour Christ. Il n'y a rien de la nou</w:t>
        <w:softHyphen/>
        <w:t>velle création, car dans cette nouvelle création, Christ occupe toute la place, tandis qu'à Laodicée, Il n'a même pas la dernière: Il est à la porte!</w:t>
      </w:r>
    </w:p>
    <w:p>
      <w:pPr>
        <w:pStyle w:val="Normal"/>
        <w:jc w:val="both"/>
        <w:rPr/>
      </w:pPr>
      <w:r>
        <w:rPr>
          <w:sz w:val="22"/>
          <w:szCs w:val="22"/>
        </w:rPr>
        <w:t xml:space="preserve">   </w:t>
      </w:r>
      <w:r>
        <w:rPr>
          <w:sz w:val="22"/>
          <w:szCs w:val="22"/>
        </w:rPr>
        <w:t>Frères et sœurs, on ne trompe pas Dieu - si même nos apparences peuvent faire illusion à ceux qui nous entourent. Soyons vrais devant le Sei</w:t>
        <w:softHyphen/>
        <w:t>gneur et posons-nous la question: ayant reçu les lumières qui ont été données à Philadelphie, ne sommes-nous pas caractérisés par l'esprit de Lao</w:t>
        <w:softHyphen/>
        <w:t>dicée ? Il ne faut pas dire: Christ va vomir de sa bouche l'Église de Laodicée; or, nous sommes sau</w:t>
        <w:softHyphen/>
        <w:t>vés par grâce, donc le jugement ne saurait nous atteindre, par conséquent nous ne sommes pas Laodicée. Certainement, Christ aura avec Lui, as</w:t>
        <w:softHyphen/>
        <w:t>sociés dans sa gloire, ceux dont nous parlent les v. 20 et 21. Mais ce sont des Laodicéens ! Ils ont été retirés d'un ensemble que Christ a dû rejeter. Ce sont ceux qui, au travers de la discipline dont il est question au v. 19, se seront tournés vers Christ et auront retrouvé le chemin de la commu</w:t>
        <w:softHyphen/>
        <w:t>nion individuelle avec Lui. Ne passons pas à la légère, méditons sur ce sujet - il est d'une très grande importance pratique.</w:t>
      </w:r>
    </w:p>
    <w:p>
      <w:pPr>
        <w:pStyle w:val="Normal"/>
        <w:jc w:val="center"/>
        <w:rPr/>
      </w:pPr>
      <w:r>
        <w:rPr>
          <w:sz w:val="22"/>
          <w:szCs w:val="22"/>
        </w:rPr>
        <w:t>À Laodicée, le Seigneur se présente sous trois caractères:</w:t>
      </w:r>
    </w:p>
    <w:p>
      <w:pPr>
        <w:pStyle w:val="Normal"/>
        <w:jc w:val="both"/>
        <w:rPr/>
      </w:pPr>
      <w:r>
        <w:rPr>
          <w:b/>
          <w:sz w:val="22"/>
          <w:szCs w:val="22"/>
        </w:rPr>
        <w:t xml:space="preserve">   </w:t>
      </w:r>
      <w:r>
        <w:rPr>
          <w:b/>
          <w:sz w:val="22"/>
          <w:szCs w:val="22"/>
        </w:rPr>
        <w:t>1°</w:t>
      </w:r>
      <w:r>
        <w:rPr>
          <w:sz w:val="22"/>
          <w:szCs w:val="22"/>
        </w:rPr>
        <w:t xml:space="preserve"> L'Amen, c'est-à-dire Celui qui assure l’accom</w:t>
        <w:softHyphen/>
        <w:t>plissement des promesses de Dieu (cf. 2 Corinthiens I, 20). Lorsqu'il semble que tout est perdu, Christ de</w:t>
        <w:softHyphen/>
        <w:t>meure pour assurer l'accomplissement de toutes les promesses divines. Si ce que Dieu a donné glisse pour ainsi dire des mains de ceux à qui Il l'avait donné, Christ est là comme la seule ressource.</w:t>
      </w:r>
    </w:p>
    <w:p>
      <w:pPr>
        <w:pStyle w:val="Normal"/>
        <w:jc w:val="both"/>
        <w:rPr/>
      </w:pPr>
      <w:r>
        <w:rPr>
          <w:b/>
          <w:sz w:val="22"/>
          <w:szCs w:val="22"/>
        </w:rPr>
        <w:t xml:space="preserve">   </w:t>
      </w:r>
      <w:r>
        <w:rPr>
          <w:b/>
          <w:sz w:val="22"/>
          <w:szCs w:val="22"/>
        </w:rPr>
        <w:t>2°</w:t>
      </w:r>
      <w:r>
        <w:rPr>
          <w:sz w:val="22"/>
          <w:szCs w:val="22"/>
        </w:rPr>
        <w:t xml:space="preserve"> Le Témoin fidèle et véritable. À Laodicée, le témoignage a complètement failli. Mais Christ est celui qui n'a jamais manqué et qui reste «le Té</w:t>
        <w:softHyphen/>
        <w:t>moin fidèle et véritable ». Il l'a été sur la terre et il le demeure toujours. Il est «fidèle et véritable» pour glorifier Dieu.</w:t>
      </w:r>
    </w:p>
    <w:p>
      <w:pPr>
        <w:pStyle w:val="Normal"/>
        <w:jc w:val="both"/>
        <w:rPr/>
      </w:pPr>
      <w:r>
        <w:rPr>
          <w:b/>
          <w:sz w:val="22"/>
          <w:szCs w:val="22"/>
        </w:rPr>
        <w:t xml:space="preserve">   </w:t>
      </w:r>
      <w:r>
        <w:rPr>
          <w:b/>
          <w:sz w:val="22"/>
          <w:szCs w:val="22"/>
        </w:rPr>
        <w:t>3°</w:t>
      </w:r>
      <w:r>
        <w:rPr>
          <w:sz w:val="22"/>
          <w:szCs w:val="22"/>
        </w:rPr>
        <w:t xml:space="preserve"> Le commencement de la création de Dieu. Tandis que la première création a été gâtée à la suite de la désobéissance du premier homme, Christ - Homme obéissant - est le commence</w:t>
        <w:softHyphen/>
        <w:t>ment d'une nouvelle création qui ne peut être gâ</w:t>
        <w:softHyphen/>
        <w:t>tée. L'Église aurait dû être sur la terre le témoin de cette nouvelle création; elle est au contraire re</w:t>
        <w:softHyphen/>
        <w:t>tournée aux choses de la vieille création, dont elle se glorifie.</w:t>
      </w:r>
    </w:p>
    <w:p>
      <w:pPr>
        <w:pStyle w:val="Normal"/>
        <w:jc w:val="both"/>
        <w:rPr/>
      </w:pPr>
      <w:r>
        <w:rPr>
          <w:sz w:val="22"/>
          <w:szCs w:val="22"/>
        </w:rPr>
        <w:t xml:space="preserve">   </w:t>
      </w:r>
      <w:r>
        <w:rPr>
          <w:sz w:val="22"/>
          <w:szCs w:val="22"/>
        </w:rPr>
        <w:t>Tels sont les caractères sous lesquels le Seigneur se présente à cette Assemblée dans laquelle il n'y a ni témoignage pour Lui, ni communion avec Lui - à cette Assemblée où il n'y a ni connais</w:t>
        <w:softHyphen/>
        <w:t>sance de soi, ni connaissance de Christ - à cette Assemblée qui est distinguée tout à la fois par la prétention, la satisfaction de soi-même et le man</w:t>
        <w:softHyphen/>
        <w:t>que d'amour, le pire de tous les maux.</w:t>
      </w:r>
    </w:p>
    <w:p>
      <w:pPr>
        <w:pStyle w:val="Normal"/>
        <w:jc w:val="both"/>
        <w:rPr/>
      </w:pPr>
      <w:r>
        <w:rPr>
          <w:sz w:val="22"/>
          <w:szCs w:val="22"/>
        </w:rPr>
        <w:t xml:space="preserve">   </w:t>
      </w:r>
      <w:r>
        <w:rPr>
          <w:sz w:val="22"/>
          <w:szCs w:val="22"/>
        </w:rPr>
        <w:t>Le Seigneur va ensuite lui révéler son véritable état : «Tu es le malheureux» - il ne peut y avoir aucun bonheur, aucune joie dans cette posi</w:t>
        <w:softHyphen/>
        <w:t>tion, «le misérable» - misère profonde de ceux qui n'ont pas Christ, « le pauvre» - n'ayant pas Christ, on ne possède rien, « aveugle » - sans au</w:t>
        <w:softHyphen/>
        <w:t>cun discernement spirituel, « nu » - n'étant pas vêtu de Christ. En résumé, Laodicée croit être riche spirituellement et se glorifie même de s'être enrichie, tandis qu'elle a chassé dehors Celui qui dit: « Avec moi sont les richesses et les honneurs, les biens éclatants et la justice. Mon fruit est meil</w:t>
        <w:softHyphen/>
        <w:t>leur que l'or fin, même que l’or pur; et mon re</w:t>
        <w:softHyphen/>
        <w:t>venu meilleur que l'argent choisi. Je marche dans le chemin de la justice, au milieu des sentiers de juste jugement, pour faire hériter les biens réels à ceux qui m'aiment et pour remplir leurs trésors » (Proverbes VIII, 18-21).</w:t>
      </w:r>
    </w:p>
    <w:p>
      <w:pPr>
        <w:pStyle w:val="Normal"/>
        <w:jc w:val="both"/>
        <w:rPr/>
      </w:pPr>
      <w:r>
        <w:rPr>
          <w:sz w:val="22"/>
          <w:szCs w:val="22"/>
        </w:rPr>
        <w:t xml:space="preserve">   </w:t>
      </w:r>
      <w:r>
        <w:rPr>
          <w:sz w:val="22"/>
          <w:szCs w:val="22"/>
        </w:rPr>
        <w:t>Car c'est de tout cela que Laodicée a besoin. Aussi le Seigneur lui donne un «conseil ». De même dans le Psaume XXXII, lorsqu'Il s'adresse à un transgresseur qui vient de connaître la douceur du pardon. Il veut l'instruire, lui enseigner le che</w:t>
        <w:softHyphen/>
        <w:t>min où il doit mal cher, mais sans aucune con</w:t>
        <w:softHyphen/>
        <w:t>trainte : «je te conseillerai ». Toutefois, Il a l'œil fixé sur lui et s'il ne suit pas le vrai chemin, Il emploiera « la bride et le mors ». Le Seigneur fait ainsi appel à notre responsabilité. Quel conseil donne-t-il à Laodicée '? Achetez de Moi... Tout ce qui ne vient pas de Lui n'a aucune valeur. Pour acheter, il faut payer et le prix c'est le renonce</w:t>
        <w:softHyphen/>
        <w:t>ment à tout ce qui plaît à la chair. « Je te conseille d'acheter de moi de l'or passé au feu, afin que tu deviennes riche, et des vêtements blancs, afin que tu sois vêtu et que La honte de ta nudité ne pa</w:t>
        <w:softHyphen/>
        <w:t>raisse pas, et un collyre pour oindre tes yeux, afin que tu voies. » À Laodicée qui se fait gloire de sa propre justice, il faut la justice de Dieu en Christ - à Laodicée qui va selon le train de ce monde, il faut la justice pratique, une marche dans la sain</w:t>
        <w:softHyphen/>
        <w:t>teté, « dans le chemin de la justice, au milieu des sentiers de juste jugement» - à Laodicée qui est dans l'aveuglement des pensées de la chair, il faut l'onction du Saint Esprit qui donnera le discerne</w:t>
        <w:softHyphen/>
        <w:t>ment spirituel, une vraie intelligence dans les choses de Dieu.</w:t>
      </w:r>
    </w:p>
    <w:p>
      <w:pPr>
        <w:pStyle w:val="Normal"/>
        <w:jc w:val="both"/>
        <w:rPr/>
      </w:pPr>
      <w:r>
        <w:rPr>
          <w:sz w:val="22"/>
          <w:szCs w:val="22"/>
        </w:rPr>
        <w:t xml:space="preserve">   </w:t>
      </w:r>
      <w:r>
        <w:rPr>
          <w:sz w:val="22"/>
          <w:szCs w:val="22"/>
        </w:rPr>
        <w:t>Si ce « conseil» n'est pas suivi, il y aura «la bride et le mors », la discipline dont nous parle le verset 19. C'est une marque de Son amour. Il veut amener les cœurs à la repentance pour leur faire retrouver Christ. Les épreuves si douloureuses qui nous atteignent aujourd'hui ne nous font-elles pas penser à ce verset 19 d'Apocalypse III? Ramèneront</w:t>
        <w:softHyphen/>
        <w:t>-elles enfin nos cœurs à la vraie source? Nous con</w:t>
        <w:softHyphen/>
        <w:t>duiront-elles à réaliser une marche pratique qui réponde à ce que nous connaissons et qui soit le fruit d'un amour sincère pour le Seigneur?</w:t>
      </w:r>
    </w:p>
    <w:p>
      <w:pPr>
        <w:pStyle w:val="Normal"/>
        <w:jc w:val="both"/>
        <w:rPr/>
      </w:pPr>
      <w:r>
        <w:rPr>
          <w:sz w:val="22"/>
          <w:szCs w:val="22"/>
        </w:rPr>
        <w:t xml:space="preserve">   </w:t>
      </w:r>
      <w:r>
        <w:rPr>
          <w:sz w:val="22"/>
          <w:szCs w:val="22"/>
        </w:rPr>
        <w:t>Au verset 20 nous avons le véritable, le seul remède à cette situation laodicéenne. « Je me tiens à la porte et je frappe...» Ce ne sont pas des doc</w:t>
        <w:softHyphen/>
        <w:t>trines, des enseignements particuliers qui sont pré</w:t>
        <w:softHyphen/>
        <w:t>sentés à cette assemblée, c'est lui-même! Il frappe à la porte. Y a-t-il un cœur qui ouvrira? Ne semble-t-Il pas dire à chacun de nous: je voudrais que tu me connaisses personnellement - j'entrerai et je souperai avec toi et toi avec moi. Je veux te faire jouir d'une communion individuelle, intime et précieuse, avec Moi.</w:t>
      </w:r>
    </w:p>
    <w:p>
      <w:pPr>
        <w:pStyle w:val="Normal"/>
        <w:jc w:val="both"/>
        <w:rPr/>
      </w:pPr>
      <w:r>
        <w:rPr>
          <w:sz w:val="22"/>
          <w:szCs w:val="22"/>
        </w:rPr>
        <w:t>Dans le Cantique des cantiques, Il frappe aussi à la porte. La fiancée n'a commis aucun acte par</w:t>
        <w:softHyphen/>
        <w:t>ticulièrement répréhensible, aucun péché grave, mais, dans ce monde, elle est à l'aise sans Lui. Elle s'est installée pour passer la, nuit en l'absence de son Bien-aimé (V, 3) et elle recule devant les sacrifices qu'il faudrait faire pour Lui ouvrir la porte. Comme tout cela parle à nos consciences! N'avons-nous pas laissé Christ à la porte de nos cœurs, de nos maisons? Avec amour, Il frappe! Il y aurait quelques sacrifices à faire pour Le lais</w:t>
        <w:softHyphen/>
        <w:t>ser entrer et nous reculons devant le prix qu'il faudrait payer et nous laissons Christ dehors... C'est seulement quand Il a «avancé sa main par le guichet» que les affections de la fiancée sont ré</w:t>
        <w:softHyphen/>
        <w:t>veillées. Alors, elle ouvre, mais le Bien-aimé est parti... Son amour se manifeste autant à ce mo</w:t>
        <w:softHyphen/>
        <w:t>ment-là; que lorsqu'Il heurtait à la porte: Il veut produire dans le cœur de son « amie» une œuvre profonde de repentance et une pleine restaura</w:t>
        <w:softHyphen/>
        <w:t>tion. « Aie donc du zèle et repens-toi ». Frappée, blessée (Cant V, 7), la fiancée le cherche et, occu</w:t>
        <w:softHyphen/>
        <w:t>pée de Lui seul, pourra décrire Sa beauté avec les expressions remarquables des versets 10 à 16. « Contemplant à face découverte la gloire du Sei</w:t>
        <w:softHyphen/>
        <w:t>gneur, nous sommes transformés en la même image, de gloire en gloire, comme par le Seigneur en Esprit» (2 Corinthiens III, 18). C'est ainsi qu'elle est transformée à la ressemblance de son Bien-aimé et qu'elle peut être appelée « la plus belle parmi les femmes».</w:t>
      </w:r>
    </w:p>
    <w:p>
      <w:pPr>
        <w:pStyle w:val="Normal"/>
        <w:jc w:val="both"/>
        <w:rPr/>
      </w:pPr>
      <w:r>
        <w:rPr>
          <w:sz w:val="22"/>
          <w:szCs w:val="22"/>
        </w:rPr>
        <w:t xml:space="preserve">   </w:t>
      </w:r>
      <w:r>
        <w:rPr>
          <w:sz w:val="22"/>
          <w:szCs w:val="22"/>
        </w:rPr>
        <w:t>« Je me tiens à la porte et je frappe: si quelqu'un entend ma voix...» Si, au milieu de cette Église caractérisée par la tiédeur et l'indifférence, ce « quelqu'un» c'était toi, cher lecteur?</w:t>
      </w:r>
    </w:p>
    <w:p>
      <w:pPr>
        <w:pStyle w:val="Normal"/>
        <w:jc w:val="both"/>
        <w:rPr/>
      </w:pPr>
      <w:r>
        <w:rPr>
          <w:sz w:val="22"/>
          <w:szCs w:val="22"/>
        </w:rPr>
        <w:t xml:space="preserve">   </w:t>
      </w:r>
      <w:r>
        <w:rPr>
          <w:sz w:val="22"/>
          <w:szCs w:val="22"/>
        </w:rPr>
        <w:t>Ensuite, il y a une promesse certaine pour « ce</w:t>
        <w:softHyphen/>
        <w:t>lui qui vaincra»: il aura une part avec Christ dans son règne. Part précieuse déjà pour le temps présent et pour l'éternité. Elle est réservée à un laodicéen qui a ouvert la porte à Celui qui se tient dehors et qui frappe!</w:t>
      </w:r>
    </w:p>
    <w:p>
      <w:pPr>
        <w:pStyle w:val="Normal"/>
        <w:jc w:val="both"/>
        <w:rPr/>
      </w:pPr>
      <w:r>
        <w:rPr>
          <w:sz w:val="22"/>
          <w:szCs w:val="22"/>
        </w:rPr>
        <w:t xml:space="preserve">   </w:t>
      </w:r>
      <w:r>
        <w:rPr>
          <w:sz w:val="22"/>
          <w:szCs w:val="22"/>
        </w:rPr>
        <w:t>« Que celui qui a d:es oreilles écoute... » Nous entendons, mais hélas! Généralement nous n'écou</w:t>
        <w:softHyphen/>
        <w:t>tons pas! La Parole nous est présentée, elle pro</w:t>
        <w:softHyphen/>
        <w:t>duit peut-être un effet momentané, mais qu'en reste-t-il dans la suite comme résultats pratiques? Nous continuons en fait comme par le passé. Voici quelqu'un qui a très bien parlé, la Parole a été présentée avec puissance et onction, nous en avons beaucoup joui, voilà un excellent article, nous avons lu de bonnes choses... Mais pour quel résul</w:t>
        <w:softHyphen/>
        <w:t>tat? En réalité, nous avons entendu, nous avons lu, mais nous n'avons pas écouté! C'est cette ex</w:t>
        <w:softHyphen/>
        <w:t>pression qui est souvent répétée dans l'humiliation de Daniel, dans le chap. IX de son livre: «nous n’avons pas écouté» (v. 6, 10, 11, 14).</w:t>
      </w:r>
    </w:p>
    <w:p>
      <w:pPr>
        <w:pStyle w:val="Normal"/>
        <w:jc w:val="both"/>
        <w:rPr/>
      </w:pPr>
      <w:r>
        <w:rPr>
          <w:sz w:val="22"/>
          <w:szCs w:val="22"/>
        </w:rPr>
        <w:t xml:space="preserve">    </w:t>
      </w:r>
      <w:r>
        <w:rPr>
          <w:sz w:val="22"/>
          <w:szCs w:val="22"/>
        </w:rPr>
        <w:t>Ah ! Certes, « la nuit est fort avancée et le jour s'est approché » et « c'est déjà l'heure de nous ré</w:t>
        <w:softHyphen/>
        <w:t>veiller du sommeil» (Romains XIII, 11-14). Le Sei</w:t>
        <w:softHyphen/>
        <w:t>gneur nous parle de bien des manières, dans les jours actuels, pour nous réveiller. Cette épître à Laodicée ne parle-t-elle pas à nos consciences? « Que celui qui a des oreilles écoute... »</w:t>
      </w:r>
    </w:p>
    <w:p>
      <w:pPr>
        <w:pStyle w:val="Normal"/>
        <w:jc w:val="right"/>
        <w:rPr>
          <w:i/>
          <w:i/>
          <w:sz w:val="22"/>
          <w:szCs w:val="22"/>
        </w:rPr>
      </w:pPr>
      <w:r>
        <w:rPr>
          <w:i/>
          <w:sz w:val="22"/>
          <w:szCs w:val="22"/>
        </w:rPr>
        <w:t>P. F.</w:t>
      </w:r>
    </w:p>
    <w:p>
      <w:pPr>
        <w:pStyle w:val="Normal"/>
        <w:jc w:val="center"/>
        <w:rPr>
          <w:sz w:val="22"/>
          <w:szCs w:val="22"/>
        </w:rPr>
      </w:pP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PRÉSENCE DU SAINT ESPRIT SUR LA TERR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présence du Saint Esprit sur la terre caractérise la dispensation chrétienne, c'est-à-dire le temps qui s'écoule entre la première et la seconde venue de Christ. Le Seigneur Jésus disait à ses dis</w:t>
        <w:softHyphen/>
        <w:t>ciples: « Il vous est avantageux que je m'en aille; car, si je ne m'en vais, le Consolateur ne viendra pas à vous; mais si je m'en vais, je vous l'enver</w:t>
        <w:softHyphen/>
        <w:t>rai» (Jean XVI, 7). Et dans le même passage, Il ajoute que le Saint Esprit, le Consolateur, « con</w:t>
        <w:softHyphen/>
        <w:t>vaincra le monde de péché, de justice et de juge</w:t>
        <w:softHyphen/>
        <w:t>ment: de péché, parce qu'ils ne croient pas en moi; de justice, parce que je m'en vais à mon Père, et que vous Ire me voyez plus; de jugement, 1Jarce que le chef de ce monde est jugé ».</w:t>
      </w:r>
    </w:p>
    <w:p>
      <w:pPr>
        <w:pStyle w:val="Normal"/>
        <w:jc w:val="both"/>
        <w:rPr/>
      </w:pPr>
      <w:r>
        <w:rPr>
          <w:sz w:val="22"/>
          <w:szCs w:val="22"/>
        </w:rPr>
        <w:t xml:space="preserve">   </w:t>
      </w:r>
      <w:r>
        <w:rPr>
          <w:sz w:val="22"/>
          <w:szCs w:val="22"/>
        </w:rPr>
        <w:t xml:space="preserve">Nous voyons ici trois choses: </w:t>
      </w:r>
      <w:r>
        <w:rPr>
          <w:b/>
          <w:sz w:val="22"/>
          <w:szCs w:val="22"/>
        </w:rPr>
        <w:t>1°</w:t>
      </w:r>
      <w:r>
        <w:rPr>
          <w:sz w:val="22"/>
          <w:szCs w:val="22"/>
        </w:rPr>
        <w:t xml:space="preserve"> d'abord que le Saint Esprit ne pouvait venir avant que le Sei</w:t>
        <w:softHyphen/>
        <w:t xml:space="preserve">gneur Jésus fût glorifié dans le ciel; </w:t>
      </w:r>
      <w:r>
        <w:rPr>
          <w:b/>
          <w:sz w:val="22"/>
          <w:szCs w:val="22"/>
        </w:rPr>
        <w:t>2°</w:t>
      </w:r>
      <w:r>
        <w:rPr>
          <w:sz w:val="22"/>
          <w:szCs w:val="22"/>
        </w:rPr>
        <w:t xml:space="preserve"> qu'Il est « le Consolateur» pour les disciples de Jésus; </w:t>
      </w:r>
      <w:r>
        <w:rPr>
          <w:b/>
          <w:sz w:val="22"/>
          <w:szCs w:val="22"/>
        </w:rPr>
        <w:t>3°</w:t>
      </w:r>
      <w:r>
        <w:rPr>
          <w:sz w:val="22"/>
          <w:szCs w:val="22"/>
        </w:rPr>
        <w:t xml:space="preserve"> qu'Il rend témoignage contre le monde.</w:t>
      </w:r>
    </w:p>
    <w:p>
      <w:pPr>
        <w:pStyle w:val="Normal"/>
        <w:jc w:val="both"/>
        <w:rPr>
          <w:sz w:val="22"/>
          <w:szCs w:val="22"/>
        </w:rPr>
      </w:pPr>
      <w:r>
        <w:rPr>
          <w:sz w:val="22"/>
          <w:szCs w:val="22"/>
        </w:rPr>
        <w:t xml:space="preserve">   </w:t>
      </w:r>
      <w:r>
        <w:rPr>
          <w:sz w:val="22"/>
          <w:szCs w:val="22"/>
        </w:rPr>
        <w:t>Relativement au premier point, nous lisons en Jean VII, 37-89 qu'en la dernière et grande jour</w:t>
        <w:softHyphen/>
        <w:t>née de la fête des Tabernacles, à Jérusalem, Jésus cria dans le temple, disant: « Si quelqu'un a soif, qu'il vienne à moi et qu'il boive; celui qui croit en moi, selon ce qu'a dit l'Écriture, des fleuves d'eau vive couleront de son ventre. Or il disait cela de J'Esprit qu'allaient recevoir ceux qui croyaient en lui, car l'Esprit n'était pas encore, parce que Jésus n'avait pas encore été glorifié». La présence du Saint Esprit sur la terre est donc une conséquence de ce que le Seigneur est glorifié dans le ciel.</w:t>
      </w:r>
    </w:p>
    <w:p>
      <w:pPr>
        <w:pStyle w:val="Normal"/>
        <w:jc w:val="both"/>
        <w:rPr/>
      </w:pPr>
      <w:r>
        <w:rPr>
          <w:sz w:val="22"/>
          <w:szCs w:val="22"/>
        </w:rPr>
        <w:t xml:space="preserve">   </w:t>
      </w:r>
      <w:r>
        <w:rPr>
          <w:sz w:val="22"/>
          <w:szCs w:val="22"/>
        </w:rPr>
        <w:t>De même, après la résurrection du Seigneur, lorsque les disciples l'interrogeaient au sujet du royaume glorieux que, comme Juifs, ils atten</w:t>
        <w:softHyphen/>
        <w:t>daient, en disant: « Seigneur, est-ce en ce temps-ci que tu rétablis le royaume pour Israël ?» Il leur ré</w:t>
        <w:softHyphen/>
        <w:t>pondit: «Ce n'est pas à vous de connaître les temps ou les saisons que le Père a réservés à sa propre autorité; mais vous recevrez de la puis</w:t>
        <w:softHyphen/>
        <w:t>sance, le Saint Esprit venant sur vous, et vous se</w:t>
        <w:softHyphen/>
        <w:t>rez mes témoins à Jérusalem et dans toute la Judée et la Samarie, et jusqu'au bout de la terre ». La présence du Saint Esprit avec eux devait rempla</w:t>
        <w:softHyphen/>
        <w:t>cer toute la gloire du royaume promis. Cela ne veut pas dire que ce royaume ne doive pas venir, mais il ne peut être établi avant que les jugements an</w:t>
        <w:softHyphen/>
        <w:t>noncés ne tombent sur la terre.</w:t>
      </w:r>
    </w:p>
    <w:p>
      <w:pPr>
        <w:pStyle w:val="Normal"/>
        <w:jc w:val="both"/>
        <w:rPr/>
      </w:pPr>
      <w:r>
        <w:rPr>
          <w:sz w:val="22"/>
          <w:szCs w:val="22"/>
        </w:rPr>
        <w:t xml:space="preserve">   </w:t>
      </w:r>
      <w:r>
        <w:rPr>
          <w:sz w:val="22"/>
          <w:szCs w:val="22"/>
        </w:rPr>
        <w:t>En attendant, ceux qui croient au Seigneur Jé</w:t>
        <w:softHyphen/>
        <w:t>sus ont quelque chose de meilleur, savoir, le Saint Esprit qui les unit à Celui qui 'est déjà assis à la droite de la Majesté dans les hauts lieux. Christ est assis sur le trône de son Père en attendant le moment où Il s'assiéra sur son propre trône; et ac</w:t>
        <w:softHyphen/>
        <w:t>tuellement « celui qui est uni au Seigneur est un seul Esprit avec Lui» (1 Corinthiens VI, 17). Son cœur et ses pensées doivent être là où Christ est assis ; sa vie est cachée avec Christ en Dieu; et quand Christ sera manifesté, alors tous ceux qui sont à Lui seront manifestés avec Lui en gloire (1 Corinthiens III, 1-4).</w:t>
      </w:r>
    </w:p>
    <w:p>
      <w:pPr>
        <w:pStyle w:val="Normal"/>
        <w:jc w:val="both"/>
        <w:rPr/>
      </w:pPr>
      <w:r>
        <w:rPr>
          <w:sz w:val="22"/>
          <w:szCs w:val="22"/>
        </w:rPr>
        <w:t xml:space="preserve">   </w:t>
      </w:r>
      <w:r>
        <w:rPr>
          <w:sz w:val="22"/>
          <w:szCs w:val="22"/>
        </w:rPr>
        <w:t>La gloire du Seigneur Jésus en haut et la pré</w:t>
        <w:softHyphen/>
        <w:t>sence du Saint Esprit sur la terre, voilà deux cho</w:t>
        <w:softHyphen/>
        <w:t>ses intimement liées ensemble, d'après ce que nous venons de voir. C'est ce que l'apôtre Pierre expli</w:t>
        <w:softHyphen/>
        <w:t>quait à ce nombreux auditoire réuni de tous les pays à Jérusalem, le jour de la Pentecôte, quand le Saint Esprit descendit sur les disciples, conformé</w:t>
        <w:softHyphen/>
        <w:t>ment à la promesse du Seigneur. Après avoir cité le passage du prophète Joël qui parle de ces choses, et raconté en peu de mots la vie et la mort du Christ, il montre l'accomplissement de la prophé</w:t>
        <w:softHyphen/>
        <w:t xml:space="preserve">tie en disant: «Ce Jésus, Dieu l'a ressuscité, ce dont nous, nous sommes témoins. Ayant donc été exalté par la droite de Dieu, et ayant reçu de la part du Père l'Esprit Saint promis, il a répandu ce que vous voyez et entendez» (Actes </w:t>
      </w:r>
      <w:r>
        <w:rPr>
          <w:bCs/>
          <w:sz w:val="22"/>
          <w:szCs w:val="22"/>
        </w:rPr>
        <w:t>II,</w:t>
      </w:r>
      <w:r>
        <w:rPr>
          <w:b/>
          <w:bCs/>
          <w:sz w:val="22"/>
          <w:szCs w:val="22"/>
        </w:rPr>
        <w:t xml:space="preserve"> </w:t>
      </w:r>
      <w:r>
        <w:rPr>
          <w:sz w:val="22"/>
          <w:szCs w:val="22"/>
        </w:rPr>
        <w:t>32-33). Le premier effet de la puissance de l'Esprit sur les disciples, ce jour-là, fut de leur donner de s'inoncer en d'autres langues qu'ils n'avaient pas apprise, afin que tous les Juifs pieux, rassemblés a,ors à Jérusalem pour la fête, pussent entendre,</w:t>
      </w:r>
      <w:r>
        <w:rPr>
          <w:sz w:val="22"/>
          <w:szCs w:val="22"/>
        </w:rPr>
        <w:fldChar w:fldCharType="begin"/>
      </w:r>
      <w:r>
        <w:rPr>
          <w:sz w:val="22"/>
          <w:szCs w:val="22"/>
        </w:rPr>
        <w:instrText xml:space="preserve"> PAGE \* ARABIC </w:instrText>
      </w:r>
      <w:r>
        <w:rPr>
          <w:sz w:val="22"/>
          <w:szCs w:val="22"/>
        </w:rPr>
        <w:fldChar w:fldCharType="separate"/>
      </w:r>
      <w:r>
        <w:rPr>
          <w:sz w:val="22"/>
          <w:szCs w:val="22"/>
        </w:rPr>
        <w:t>114</w:t>
      </w:r>
      <w:r>
        <w:rPr>
          <w:sz w:val="22"/>
          <w:szCs w:val="22"/>
        </w:rPr>
        <w:fldChar w:fldCharType="end"/>
      </w:r>
      <w:r>
        <w:rPr>
          <w:sz w:val="22"/>
          <w:szCs w:val="22"/>
        </w:rPr>
        <w:t>chacun dans sa propre la.gue, les choses magnifiques de Dieu. Le bruit de ce prodige s'itant répandu, la multitude s'assembla, Et c'est ce qui donna lieu au discours de l'apôtre Pierre. Dieu, par le moyen de l'apôtre, faisait comprendre à tous comment Il voulait que l'Évangile fût annoncé à toute la terre, et que là où le péché avait plongé les hommes dans la confusion et le désaccord, le Saint Esprit pou</w:t>
        <w:softHyphen/>
        <w:t>vait les réunir en un. C'était la contrepartie divine du jugement de Babel.</w:t>
      </w:r>
    </w:p>
    <w:p>
      <w:pPr>
        <w:pStyle w:val="Normal"/>
        <w:jc w:val="both"/>
        <w:rPr/>
      </w:pPr>
      <w:r>
        <w:rPr>
          <w:sz w:val="22"/>
          <w:szCs w:val="22"/>
        </w:rPr>
        <w:t xml:space="preserve">   </w:t>
      </w:r>
      <w:r>
        <w:rPr>
          <w:sz w:val="22"/>
          <w:szCs w:val="22"/>
        </w:rPr>
        <w:t>Voilà ce qu'a été depuis lors son œuvre, malgré l'incrédulité des chrétiens mêmes, et malgré les choses que les hommes ont inventées pour empê</w:t>
        <w:softHyphen/>
        <w:t>cher son action et nier sa présence ici-bas.</w:t>
      </w:r>
    </w:p>
    <w:p>
      <w:pPr>
        <w:pStyle w:val="Normal"/>
        <w:jc w:val="both"/>
        <w:rPr/>
      </w:pPr>
      <w:r>
        <w:rPr>
          <w:sz w:val="22"/>
          <w:szCs w:val="22"/>
        </w:rPr>
        <w:t xml:space="preserve">   </w:t>
      </w:r>
      <w:r>
        <w:rPr>
          <w:sz w:val="22"/>
          <w:szCs w:val="22"/>
        </w:rPr>
        <w:t>En second lieu, le Saint Esprit devait être « le Consolateur» pour lEs chrÉtiens.</w:t>
      </w:r>
    </w:p>
    <w:p>
      <w:pPr>
        <w:pStyle w:val="Normal"/>
        <w:jc w:val="both"/>
        <w:rPr/>
      </w:pPr>
      <w:r>
        <w:rPr>
          <w:sz w:val="22"/>
          <w:szCs w:val="22"/>
        </w:rPr>
        <w:t xml:space="preserve">   </w:t>
      </w:r>
      <w:r>
        <w:rPr>
          <w:sz w:val="22"/>
          <w:szCs w:val="22"/>
        </w:rPr>
        <w:t>Dans</w:t>
      </w:r>
      <w:r>
        <w:rPr>
          <w:sz w:val="22"/>
          <w:szCs w:val="22"/>
        </w:rPr>
        <w:fldChar w:fldCharType="begin"/>
      </w:r>
      <w:r>
        <w:rPr>
          <w:sz w:val="22"/>
          <w:szCs w:val="22"/>
        </w:rPr>
        <w:instrText xml:space="preserve"> PAGE \* ARABIC </w:instrText>
      </w:r>
      <w:r>
        <w:rPr>
          <w:sz w:val="22"/>
          <w:szCs w:val="22"/>
        </w:rPr>
        <w:fldChar w:fldCharType="separate"/>
      </w:r>
      <w:r>
        <w:rPr>
          <w:sz w:val="22"/>
          <w:szCs w:val="22"/>
        </w:rPr>
        <w:t>114</w:t>
      </w:r>
      <w:r>
        <w:rPr>
          <w:sz w:val="22"/>
          <w:szCs w:val="22"/>
        </w:rPr>
        <w:fldChar w:fldCharType="end"/>
      </w:r>
      <w:r>
        <w:rPr>
          <w:sz w:val="22"/>
          <w:szCs w:val="22"/>
        </w:rPr>
        <w:t>le livre des Actes, qui nous fournit queL</w:t>
        <w:softHyphen/>
        <w:t>ques détails sur l'Église primitive, on voit que le Saint Esprit animait et conduisait tout. Par Lui, les apôtres annonçaient la parole de Dieu avec har</w:t>
        <w:softHyphen/>
        <w:t>diesse, rendant timoignage de la résurrection du Seigneur Jésus (Actes IV, 31, 33 ; VI, 10). Les assemblies croissaient par sa conSolation (IX, 31). Tous les divers dons de Dieu opéraient par Lui; Il les diStribuait à chacun en particulier comme il lui plaisait (1 Corinthiens XII, 11). Il envoyait les mis</w:t>
        <w:softHyphen/>
        <w:t>sionnaires et les dirigeait; Il donnait ses ordres, par les apôtres, aux assemblées des Gentils; Il an</w:t>
        <w:softHyphen/>
        <w:t>nonçait d'avance les jours de famine, afin que les frères eussent le temps d'envoyer des secours à ceux qui étaient dans le besoin; Il avertissait aussi Paul du sort qui l'attendait à Jérusalem (Actes VIII, 29, 39 ; XIII, 2,4 ; XV, 28 ; XI, 28; XX, 23 ; XXI, 11).</w:t>
      </w:r>
    </w:p>
    <w:p>
      <w:pPr>
        <w:pStyle w:val="Normal"/>
        <w:jc w:val="both"/>
        <w:rPr/>
      </w:pPr>
      <w:r>
        <w:rPr>
          <w:sz w:val="22"/>
          <w:szCs w:val="22"/>
        </w:rPr>
        <w:t xml:space="preserve">   </w:t>
      </w:r>
      <w:r>
        <w:rPr>
          <w:sz w:val="22"/>
          <w:szCs w:val="22"/>
        </w:rPr>
        <w:t>Ananias mentait « à l'Esprit» ; il tentait l'Es</w:t>
        <w:softHyphen/>
        <w:t>prit du Seigneur (V, 3, 9). En maintes occasions, les apttres et d'autres furent, d'une manière spi</w:t>
        <w:softHyphen/>
        <w:t xml:space="preserve">ciale, «remplis de l'Esprit », et tous les croyants devaient s'attendre à recevoir le Saint Esprit (vo9ez Actes XIX, 2, 6, et comparez  Éphésiens I, 13 et Galates IV, 6). C'est ce qui les caractérisait comme </w:t>
      </w:r>
      <w:r>
        <w:rPr>
          <w:i/>
          <w:iCs/>
          <w:sz w:val="22"/>
          <w:szCs w:val="22"/>
        </w:rPr>
        <w:t>chré</w:t>
        <w:softHyphen/>
        <w:t>tiens.</w:t>
      </w:r>
    </w:p>
    <w:p>
      <w:pPr>
        <w:pStyle w:val="Normal"/>
        <w:jc w:val="both"/>
        <w:rPr/>
      </w:pPr>
      <w:r>
        <w:rPr>
          <w:sz w:val="22"/>
          <w:szCs w:val="22"/>
        </w:rPr>
        <w:t xml:space="preserve">   </w:t>
      </w:r>
      <w:r>
        <w:rPr>
          <w:sz w:val="22"/>
          <w:szCs w:val="22"/>
        </w:rPr>
        <w:t xml:space="preserve">En présence de témoignages aussi clairs et aussi nombreux, comment se fait-il que des chrétiens persistent à demander ` Dieu de renouveler le jour de la Pentecôte en versant sur eux le Saint Esprit? </w:t>
      </w:r>
      <w:r>
        <w:rPr>
          <w:i/>
          <w:iCs/>
          <w:sz w:val="22"/>
          <w:szCs w:val="22"/>
        </w:rPr>
        <w:t xml:space="preserve">Quand </w:t>
      </w:r>
      <w:r>
        <w:rPr>
          <w:sz w:val="22"/>
          <w:szCs w:val="22"/>
        </w:rPr>
        <w:t xml:space="preserve">a-t-il quitté la terre pour qu'il soit possible qu'Il revienne? Ou bien, est-ce que les paroles du Seigneur en Jean XIV ont perdu toute signification? Car Il a dit: « Je prierai le Père, et il vous donnera un autre Consolateur, pour être avec vous </w:t>
      </w:r>
      <w:r>
        <w:rPr>
          <w:i/>
          <w:iCs/>
          <w:sz w:val="22"/>
          <w:szCs w:val="22"/>
        </w:rPr>
        <w:t xml:space="preserve">éternellement </w:t>
      </w:r>
      <w:r>
        <w:rPr>
          <w:sz w:val="22"/>
          <w:szCs w:val="22"/>
        </w:rPr>
        <w:t>». Hélas! À mesure que la mondanité prend pied et se développe au milieu des croyants, ceux-ci, se laissant aveugler par Sa</w:t>
        <w:softHyphen/>
        <w:t xml:space="preserve">tan, retombent sur le terrain du monde, au sujet duquel le Seigneur disait, dans le même passage, que le monde </w:t>
      </w:r>
      <w:r>
        <w:rPr>
          <w:i/>
          <w:iCs/>
          <w:sz w:val="22"/>
          <w:szCs w:val="22"/>
        </w:rPr>
        <w:t xml:space="preserve">ne peut pas </w:t>
      </w:r>
      <w:r>
        <w:rPr>
          <w:sz w:val="22"/>
          <w:szCs w:val="22"/>
        </w:rPr>
        <w:t xml:space="preserve">recevoir le Saint Esprit, « parce qu'il ne </w:t>
      </w:r>
      <w:r>
        <w:rPr>
          <w:i/>
          <w:iCs/>
          <w:sz w:val="22"/>
          <w:szCs w:val="22"/>
        </w:rPr>
        <w:t xml:space="preserve">le voit pas </w:t>
      </w:r>
      <w:r>
        <w:rPr>
          <w:sz w:val="22"/>
          <w:szCs w:val="22"/>
        </w:rPr>
        <w:t>et ne le connaît pas ». Satan triomphe lorsque les chrétiens se laissent priver des privilèges si élevés qui leur appartien</w:t>
        <w:softHyphen/>
        <w:t>nent et n'e savent plus distinguer entre l'Église et le monde.</w:t>
      </w:r>
    </w:p>
    <w:p>
      <w:pPr>
        <w:pStyle w:val="Normal"/>
        <w:jc w:val="both"/>
        <w:rPr/>
      </w:pPr>
      <w:r>
        <w:rPr>
          <w:sz w:val="22"/>
          <w:szCs w:val="22"/>
        </w:rPr>
        <w:t xml:space="preserve">   </w:t>
      </w:r>
      <w:r>
        <w:rPr>
          <w:sz w:val="22"/>
          <w:szCs w:val="22"/>
        </w:rPr>
        <w:t>En troisième lieu, le Saint Esprit rend témoi</w:t>
        <w:softHyphen/>
        <w:t xml:space="preserve">gnage contre le monde. Il convainc le monde de </w:t>
      </w:r>
      <w:r>
        <w:rPr>
          <w:i/>
          <w:iCs/>
          <w:sz w:val="22"/>
          <w:szCs w:val="22"/>
        </w:rPr>
        <w:t xml:space="preserve">péché, </w:t>
      </w:r>
      <w:r>
        <w:rPr>
          <w:sz w:val="22"/>
          <w:szCs w:val="22"/>
        </w:rPr>
        <w:t>parce qu'il ne croit pas au Seigneur Jésus Christ, qu'il a rejeté et crucifié. Toutefois, Dieu veut que tout genou se ploie devant le nom de Jésus et que toute langue confesse qu'Il est le Sei</w:t>
        <w:softHyphen/>
        <w:t xml:space="preserve">gneur, à la gloire de Dieu le Père (Philippiens II, 9-11). Le Saint Esprit convainc le monde de </w:t>
      </w:r>
      <w:r>
        <w:rPr>
          <w:i/>
          <w:iCs/>
          <w:sz w:val="22"/>
          <w:szCs w:val="22"/>
        </w:rPr>
        <w:t xml:space="preserve">justice, </w:t>
      </w:r>
      <w:r>
        <w:rPr>
          <w:sz w:val="22"/>
          <w:szCs w:val="22"/>
        </w:rPr>
        <w:softHyphen/>
        <w:t>non de la justice humaine, il n'y en a pas que Dieu puisse reconnaître (Romains III, 10, 23), mais de la justice de Dieu. Dieu a été juste en plaçant à sa droite Celui qui avait parfaitement accompli sa volonté sur la terre. Dieu a été juste en glorifiant comme homme Celui qui s'est fait homme pour mourir et ôter le péché, afin que Dieu pût donner cours au propos arrêté de sa grâce, qui était d'a</w:t>
        <w:softHyphen/>
        <w:t>voir «beaucoup de fils dans la gloire» (Hébreux II, 10). Car Dieu a cherché cette famille non au milieu des anges (v. 6), mais au milieu des hommes pé</w:t>
        <w:softHyphen/>
        <w:t>cheurs. Il a envoyé son bien-aimé Fils dans le monde, le monde n'a pas voulu de Lui, en sorte que Dieu a été juste en le retirant, et à présent le monde ne le voit pas, en attendant je jour de son retour pour le jugement, alors qu'Il rendra à cha</w:t>
        <w:softHyphen/>
        <w:t xml:space="preserve">cun selon ses œuvres. Finalement, le Saint Esprit convainc le monde de </w:t>
      </w:r>
      <w:r>
        <w:rPr>
          <w:i/>
          <w:iCs/>
          <w:sz w:val="22"/>
          <w:szCs w:val="22"/>
        </w:rPr>
        <w:t xml:space="preserve">jugement, </w:t>
      </w:r>
      <w:r>
        <w:rPr>
          <w:sz w:val="22"/>
          <w:szCs w:val="22"/>
        </w:rPr>
        <w:t>parce que le chef de ce monde est jugé. Satan a reçu pour la pre</w:t>
        <w:softHyphen/>
        <w:t>mière fois ce titre de chef de ce monde lors de la crucifixion du Seigneur (Jean XIV, 30). C'est alors que le véritable caractère de ce monde a été pleine</w:t>
        <w:softHyphen/>
        <w:t>ment dévoilé, que toute son inimitié contre Dieu, a été constatée. Satan, « le chef », et avec lui le monde sur lequel il domine, ont reçu leur jugement à la croix de Christ. Le jugement n'est pas encore exécuté, il est vrai; car Dieu attend en grâce, dési</w:t>
        <w:softHyphen/>
        <w:t>rant encore sauver des pécheurs en les poussant à la repentance ; mais le jugement a été arrêté dès le moment où Christ a été crucifié, et il atteindra ce monde aussitôt que la porte de la grâce sera fer</w:t>
        <w:softHyphen/>
        <w:t>mée. Il tombera avant tout sur la chrétienté cor</w:t>
        <w:softHyphen/>
        <w:t>rompue (1 Pierre IV, 17; 2 Thessaloniciens II, 10-12).</w:t>
      </w:r>
    </w:p>
    <w:p>
      <w:pPr>
        <w:pStyle w:val="Normal"/>
        <w:jc w:val="both"/>
        <w:rPr/>
      </w:pPr>
      <w:r>
        <w:rPr>
          <w:sz w:val="22"/>
          <w:szCs w:val="22"/>
        </w:rPr>
        <w:t xml:space="preserve">   </w:t>
      </w:r>
      <w:r>
        <w:rPr>
          <w:sz w:val="22"/>
          <w:szCs w:val="22"/>
        </w:rPr>
        <w:t>En attendant, le cœur du croyant tressaille de joie en pensant que Dieu a fait Seigneur et Christ ce Jésus que le monde a crucifié. Et qu'il est important de saisir l'étendue de la vérité comprise dans le grand fait de la présence du Saint Esprit pour toujours avec nous, sachant que c'est par Lui que toute la vérité de Dieu est communiquée, interprétée et comprise (1 Corinthiens II, 10  14; 1 Pierre I, 12 ; 2 Pierre I, 21). Que Dieu nous y rende attentifs, afin que nous ne contristions pas le Saint Esprit par lequel nous avons été scellés pour le jour de la rédemption (Éphésiens IV, 30).</w:t>
      </w:r>
    </w:p>
    <w:p>
      <w:pPr>
        <w:pStyle w:val="Normal"/>
        <w:jc w:val="right"/>
        <w:rPr>
          <w:i/>
          <w:i/>
          <w:sz w:val="22"/>
          <w:szCs w:val="22"/>
        </w:rPr>
      </w:pPr>
      <w:r>
        <w:rPr>
          <w:i/>
          <w:sz w:val="22"/>
          <w:szCs w:val="22"/>
        </w:rPr>
        <w:t>W. J. L.</w:t>
      </w:r>
    </w:p>
    <w:p>
      <w:pPr>
        <w:pStyle w:val="Normal"/>
        <w:jc w:val="center"/>
        <w:rPr>
          <w:sz w:val="22"/>
          <w:szCs w:val="22"/>
        </w:rPr>
      </w:pPr>
      <w:r>
        <w:rPr>
          <w:sz w:val="22"/>
          <w:szCs w:val="22"/>
        </w:rPr>
        <w:t>_________________________</w:t>
      </w:r>
    </w:p>
    <w:p>
      <w:pPr>
        <w:pStyle w:val="Normal"/>
        <w:jc w:val="both"/>
        <w:rPr>
          <w:sz w:val="22"/>
          <w:szCs w:val="22"/>
        </w:rPr>
      </w:pPr>
      <w:r>
        <w:rPr>
          <w:sz w:val="22"/>
          <w:szCs w:val="22"/>
        </w:rPr>
        <w:t xml:space="preserve"> </w:t>
      </w:r>
      <w:r>
        <w:rPr>
          <w:sz w:val="22"/>
          <w:szCs w:val="22"/>
        </w:rPr>
        <w:softHyphen/>
      </w:r>
    </w:p>
    <w:p>
      <w:pPr>
        <w:pStyle w:val="Normal"/>
        <w:jc w:val="both"/>
        <w:rPr>
          <w:sz w:val="22"/>
          <w:szCs w:val="22"/>
        </w:rPr>
      </w:pPr>
      <w:r>
        <w:rPr>
          <w:sz w:val="22"/>
          <w:szCs w:val="22"/>
        </w:rPr>
      </w:r>
    </w:p>
    <w:p>
      <w:pPr>
        <w:pStyle w:val="Normal"/>
        <w:jc w:val="center"/>
        <w:rPr>
          <w:b/>
          <w:b/>
          <w:sz w:val="22"/>
          <w:szCs w:val="22"/>
        </w:rPr>
      </w:pPr>
      <w:r>
        <w:rPr>
          <w:b/>
          <w:sz w:val="22"/>
          <w:szCs w:val="22"/>
        </w:rPr>
        <w:t>ÉVANGILE SELON LUC</w:t>
      </w:r>
    </w:p>
    <w:p>
      <w:pPr>
        <w:pStyle w:val="Normal"/>
        <w:jc w:val="center"/>
        <w:rPr>
          <w:b/>
          <w:b/>
          <w:sz w:val="22"/>
          <w:szCs w:val="22"/>
        </w:rPr>
      </w:pPr>
      <w:r>
        <w:rPr>
          <w:b/>
          <w:sz w:val="22"/>
          <w:szCs w:val="22"/>
        </w:rPr>
      </w:r>
    </w:p>
    <w:p>
      <w:pPr>
        <w:pStyle w:val="Normal"/>
        <w:jc w:val="center"/>
        <w:rPr/>
      </w:pPr>
      <w:r>
        <w:rPr>
          <w:i/>
          <w:iCs/>
          <w:sz w:val="22"/>
          <w:szCs w:val="22"/>
        </w:rPr>
        <w:t>(Études de Lausanne) - (Suite de la page 300)</w:t>
      </w:r>
    </w:p>
    <w:p>
      <w:pPr>
        <w:pStyle w:val="Normal"/>
        <w:jc w:val="center"/>
        <w:rPr>
          <w:i/>
          <w:i/>
          <w:iCs/>
          <w:sz w:val="22"/>
          <w:szCs w:val="22"/>
        </w:rPr>
      </w:pPr>
      <w:r>
        <w:rPr>
          <w:i/>
          <w:iCs/>
          <w:sz w:val="22"/>
          <w:szCs w:val="22"/>
        </w:rPr>
      </w:r>
    </w:p>
    <w:p>
      <w:pPr>
        <w:pStyle w:val="Normal"/>
        <w:jc w:val="center"/>
        <w:rPr/>
      </w:pPr>
      <w:r>
        <w:rPr>
          <w:b/>
          <w:i/>
          <w:iCs/>
          <w:sz w:val="22"/>
          <w:szCs w:val="22"/>
        </w:rPr>
        <w:t xml:space="preserve">Chapitre VI, </w:t>
      </w:r>
      <w:r>
        <w:rPr>
          <w:b/>
          <w:sz w:val="22"/>
          <w:szCs w:val="22"/>
        </w:rPr>
        <w:t>12-23.</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Or il arriva, en ces jours-là, qu'il s'en alla sur une montagne pour prier. Et il passa toute la nuit à prier Dieu» (v. 12). Jésus devient de plus en plus isolé au milieu du peuple. Méconnu, méprisé, Il met de côté le système légal, pour répandre sur les hommes les bénédictions dont ils avaient besoin et que la loi ne pouvait leur donner. En vue de ce travail de grâce, Il veut s'adjoindre des ouvriers, qu'Il enverra comme lui même le fut par le Père, en leur communiquant la puissance néces</w:t>
        <w:softHyphen/>
        <w:t>saire pour cela. Mais, tout en étant Dieu, Jésus réalisait la position d'un Homme dépendant du Père. Aussi, avant de choisir ses apôtres, Il passe la nuit en prières. Cela était d'autant plus nécessaire que, parmi ceux-ci, devait se trouver Judas, qui devint traître, et qui allait occuper cette place, pour l'accomplissement des Écritures qui avaient parlé de lui.</w:t>
      </w:r>
    </w:p>
    <w:p>
      <w:pPr>
        <w:pStyle w:val="Normal"/>
        <w:jc w:val="both"/>
        <w:rPr/>
      </w:pPr>
      <w:r>
        <w:rPr>
          <w:sz w:val="22"/>
          <w:szCs w:val="22"/>
        </w:rPr>
        <w:t xml:space="preserve">  </w:t>
      </w:r>
      <w:r>
        <w:rPr>
          <w:sz w:val="22"/>
          <w:szCs w:val="22"/>
        </w:rPr>
        <w:t>Retenons tous l'exemple de dépendance de Dieu que nous donne le Seigneur; car telle est la source de l'intelligence, de la sagesse et de la puissance dont nous avons besoin pour accomplir nos de</w:t>
        <w:softHyphen/>
        <w:t>voirs, quels qu'ils soient. Salomon, qui avait dé</w:t>
        <w:softHyphen/>
        <w:t>buté dans sa carrière royale en disant à Dieu: «Donne à ton serviteur un cœur qui écoute» (1 Rois III, 9), s'adresse à son tour au jeune homme, en l'exhortant, par l'Esprit, à se confier de tout son cœur à l'Éternel : «Dans toutes tes voies », dit-il, «connais-le, et il dirigera tes sen</w:t>
        <w:softHyphen/>
        <w:t>tiers» (Proverbes III, 6).</w:t>
      </w:r>
    </w:p>
    <w:p>
      <w:pPr>
        <w:pStyle w:val="Normal"/>
        <w:jc w:val="both"/>
        <w:rPr/>
      </w:pPr>
      <w:r>
        <w:rPr>
          <w:sz w:val="22"/>
          <w:szCs w:val="22"/>
        </w:rPr>
        <w:t xml:space="preserve">   </w:t>
      </w:r>
      <w:r>
        <w:rPr>
          <w:sz w:val="22"/>
          <w:szCs w:val="22"/>
        </w:rPr>
        <w:t>Si le Seigneur se servait de sa puissance divine, ce fut toujours dans la dépendance et l'obéissance envers le Père. « Et quand le jour fut venu, il ap</w:t>
        <w:softHyphen/>
        <w:t>pela ses disciples. Et en ayant choisi douze d'en</w:t>
        <w:softHyphen/>
        <w:t>tre eux, lesquels il nomma aussi apôtres» (v. 13). Il nous est permis de penser que le principal objet des prières que, dans cette nuit entière, Jésus adressa au Père, était le choix, l'avenir, les tra</w:t>
        <w:softHyphen/>
        <w:t>vaux, les luttes, les épreuves, les chutes et les vic</w:t>
        <w:softHyphen/>
        <w:t>toires de ses apôtres, puisque, dès que le jour fut venu, le Seigneur choisit les douze. Dans cet appel, Il montra que lui seul pouvait communiquer à d'autres la puissance de rendre témoignage à l'a</w:t>
        <w:softHyphen/>
        <w:t>mour de Dieu. Nous devrions aspirer à réaliser da</w:t>
        <w:softHyphen/>
        <w:t>vantage cet esprit de dépendance qui caractérisait l'Homme parfait.</w:t>
      </w:r>
    </w:p>
    <w:p>
      <w:pPr>
        <w:pStyle w:val="Normal"/>
        <w:jc w:val="both"/>
        <w:rPr/>
      </w:pPr>
      <w:r>
        <w:rPr>
          <w:sz w:val="22"/>
          <w:szCs w:val="22"/>
        </w:rPr>
        <w:t xml:space="preserve">   </w:t>
      </w:r>
      <w:r>
        <w:rPr>
          <w:sz w:val="22"/>
          <w:szCs w:val="22"/>
        </w:rPr>
        <w:t>Jésus savait qui étaient ceux qu'Il choisissait et, notamment, Il connaissait le caractère moral de l'un d'eux, Judas, dont Satan allait se servir pour le trahir. Il le choisit en pleine communion avec le Père, qui voulait qu'il fût l'un des douze apôtres, quoiqu'Il connût parfaitement son hypo</w:t>
        <w:softHyphen/>
        <w:t>crisie et la fin terrible à laquelle le conduirait son amour de l'argent.</w:t>
      </w:r>
    </w:p>
    <w:p>
      <w:pPr>
        <w:pStyle w:val="Normal"/>
        <w:jc w:val="both"/>
        <w:rPr/>
      </w:pPr>
      <w:r>
        <w:rPr>
          <w:sz w:val="22"/>
          <w:szCs w:val="22"/>
        </w:rPr>
        <w:t xml:space="preserve">   </w:t>
      </w:r>
      <w:r>
        <w:rPr>
          <w:sz w:val="22"/>
          <w:szCs w:val="22"/>
        </w:rPr>
        <w:t xml:space="preserve">Le mot apôtre signifie </w:t>
      </w:r>
      <w:r>
        <w:rPr>
          <w:i/>
          <w:iCs/>
          <w:sz w:val="22"/>
          <w:szCs w:val="22"/>
        </w:rPr>
        <w:t xml:space="preserve">envoyé. </w:t>
      </w:r>
      <w:r>
        <w:rPr>
          <w:sz w:val="22"/>
          <w:szCs w:val="22"/>
        </w:rPr>
        <w:t>Ce terme est im</w:t>
        <w:softHyphen/>
        <w:t>portant. La loi n'envoya jamais personne; mais l'amour de Dieu est actif et rassemble ceux qu'Il veut bénir. Le premier Envoyé était le Fils unique du Père, devenu Homme pour accomplir ses con</w:t>
        <w:softHyphen/>
        <w:t>seils, et entre les mains duquel Il a remis toutes choses. Puis le Fils envoie d'autres messagers de l'amour divin. Les douze sont mentionnés par groupes de deux, qui devaient voyager et travail</w:t>
        <w:softHyphen/>
        <w:t>ler ensemble à la prédication de la Parole. Si Christ, vrai centre de bonheur et de grâce, s'en</w:t>
        <w:softHyphen/>
        <w:t>toure de ceux qui le suivent, Il les envoie pour parler de l'amour qu'Il est venu manifester ici-bas.</w:t>
      </w:r>
    </w:p>
    <w:p>
      <w:pPr>
        <w:pStyle w:val="Normal"/>
        <w:jc w:val="both"/>
        <w:rPr/>
      </w:pPr>
      <w:r>
        <w:rPr>
          <w:sz w:val="22"/>
          <w:szCs w:val="22"/>
        </w:rPr>
        <w:t xml:space="preserve">   </w:t>
      </w:r>
      <w:r>
        <w:rPr>
          <w:sz w:val="22"/>
          <w:szCs w:val="22"/>
        </w:rPr>
        <w:t>Le nombre douze symbolise la perfection admi</w:t>
        <w:softHyphen/>
        <w:t>nistrative, qui sera réalisée dans sa plénitude dans le royaume de Christ en' gloire. Alors les douze apôtres qui ont servi le Seigneur ici-bas dans la souffrance « seront assis sur douze trônes, jugeant les douze tribus d'Israël» (Matthieu XIX, 28). Remar</w:t>
        <w:softHyphen/>
        <w:t>quons que Judas eut pour compagnon de service Jude, frère de Jacques (v. 16). Quel souvenir so</w:t>
        <w:softHyphen/>
        <w:t>lennel ce dut être pour ce dernier que cette inti</w:t>
        <w:softHyphen/>
        <w:t>mité dans laquelle il avait vécu avec celui qui, à la fin, tomba complètement sous le pouvoir de Sa</w:t>
        <w:softHyphen/>
        <w:t>tan, parce que la Parole de Dieu n'avait jamais eu d'effet dans sa conscience. Malgré les privilèges dont il jouissait, son cœur était resté fermé aux appels du Saint Esprit et il s'endurcit toujours da</w:t>
        <w:softHyphen/>
        <w:t>vantage dans la recherche de l'argent qu'il aimait, pour finir d'ans le désespoir et la perdition éter</w:t>
        <w:softHyphen/>
        <w:t>nelle. Jude était bien qualifié pour nous parler, dans son épître, du danger de l'apostasie, ainsi que de la grâce qui l'avait gardé et qui est la ressource de ceux qui marchent par lia foi, en attendant la miséricorde et l'apparition de la gloire de notre grand Dieu et Sauveur Jésus Christ.</w:t>
      </w:r>
    </w:p>
    <w:p>
      <w:pPr>
        <w:pStyle w:val="Normal"/>
        <w:jc w:val="both"/>
        <w:rPr/>
      </w:pPr>
      <w:r>
        <w:rPr>
          <w:sz w:val="22"/>
          <w:szCs w:val="22"/>
        </w:rPr>
        <w:t xml:space="preserve">    </w:t>
      </w:r>
      <w:r>
        <w:rPr>
          <w:sz w:val="22"/>
          <w:szCs w:val="22"/>
        </w:rPr>
        <w:t>« Et étant descendu avec eux, il s'arrêta dans un lieu uni, ainsi que la foule de ses disciples et une grande multitude de peuple de toute la Judée et de Jérusalem, et de la contrée maritime de Tyr et de Sidon, qui étaient venus pour l'entendre et pour être guéris de leurs maladies » (v. 17). Le Seigneur ayant choisi douze disciples, pour faire d'eux ses apôtres ou envoyés, redescendit de la montagne «dans un lieu uni». Il n'était pas seulement accom</w:t>
        <w:softHyphen/>
        <w:t>pagné des douze apôtres, mais de « la foule de ses disciples et d'une grande multitude de peuple de toute la Judée» et des pays environnants. Ces gens étaient accourus là, les uns pour entendre Jésus, d'autres pour être guéris de leurs maladies et infirmités, d'autres encore poussés par la curio</w:t>
        <w:softHyphen/>
        <w:t>sité.</w:t>
      </w:r>
    </w:p>
    <w:p>
      <w:pPr>
        <w:pStyle w:val="Normal"/>
        <w:jc w:val="both"/>
        <w:rPr/>
      </w:pPr>
      <w:r>
        <w:rPr>
          <w:sz w:val="22"/>
          <w:szCs w:val="22"/>
        </w:rPr>
        <w:t xml:space="preserve">   </w:t>
      </w:r>
      <w:r>
        <w:rPr>
          <w:sz w:val="22"/>
          <w:szCs w:val="22"/>
        </w:rPr>
        <w:t>L'Homme divin rassemblait des âmes autour de sa Personne, en éveillant des besoins dans les cœurs. De grandes multitudes étaient réunies pour contempler ses miracles et jouir de la puissance manifestée en lui. Toutefois la plupart d'entre elles demeuraient dans l'état de mort morale, qui carac</w:t>
        <w:softHyphen/>
        <w:t>térise l'homme loin de Dieu. Plus tard, hélas! Quand l'heure des ténèbres fut arrivée, les disciples s'enfuirent et les foules, d'un commun accord, s'é</w:t>
        <w:softHyphen/>
        <w:t>crièrent: «Crucifie, crucifie-le ! »</w:t>
      </w:r>
    </w:p>
    <w:p>
      <w:pPr>
        <w:pStyle w:val="Normal"/>
        <w:jc w:val="both"/>
        <w:rPr/>
      </w:pPr>
      <w:r>
        <w:rPr>
          <w:sz w:val="22"/>
          <w:szCs w:val="22"/>
        </w:rPr>
        <w:t xml:space="preserve">   </w:t>
      </w:r>
      <w:r>
        <w:rPr>
          <w:sz w:val="22"/>
          <w:szCs w:val="22"/>
        </w:rPr>
        <w:t>«Ceux aussi qui étaient tourmentés par des es</w:t>
        <w:softHyphen/>
        <w:t xml:space="preserve">prits immondes furent guéris; et toute la foule cherchait à le toucher; car il sortait de lui de la puissance, et elle les guérissait tous» (v. 18, 19). </w:t>
      </w:r>
      <w:r>
        <w:rPr>
          <w:bCs/>
          <w:sz w:val="22"/>
          <w:szCs w:val="22"/>
        </w:rPr>
        <w:t>J</w:t>
      </w:r>
      <w:r>
        <w:rPr>
          <w:sz w:val="22"/>
          <w:szCs w:val="22"/>
        </w:rPr>
        <w:t>ésus était le centre, vers lequel les besoins pous</w:t>
        <w:softHyphen/>
        <w:t>saient les hommes, et la source de la bénédiction et de la délivrance. Aussi ce fait excitait-il la haine et la jalousie des chefs du peuple, qui voyaient baisser leur prestige.</w:t>
      </w:r>
    </w:p>
    <w:p>
      <w:pPr>
        <w:pStyle w:val="Normal"/>
        <w:jc w:val="both"/>
        <w:rPr/>
      </w:pPr>
      <w:r>
        <w:rPr>
          <w:sz w:val="22"/>
          <w:szCs w:val="22"/>
        </w:rPr>
        <w:t xml:space="preserve">   </w:t>
      </w:r>
      <w:r>
        <w:rPr>
          <w:sz w:val="22"/>
          <w:szCs w:val="22"/>
        </w:rPr>
        <w:t>Non seulement le Seigneur était manifesté com</w:t>
        <w:softHyphen/>
        <w:t>me personnellement rempli du Saint Esprit, pour introduire la connaissance de Dieu au milieu des hommes; mais Il réunissait autour de lui-même ceux qui cherchaient Dieu ; Il appelait à lui ceux qui devaient former le résidu pieux que la grâce divine voulait épargner du jugement qui allait fondre sur la nation rebelle. L'attrait de la Parole de Dieu les réunissait autour du Messie venu en grâce pour sauver son peuple. Ceux qui étaient tourmentés par la puissance satanique étaient déli</w:t>
        <w:softHyphen/>
        <w:t>vrés, et Il guérissait les maux amenés par le péché. Il était descendu de la montagne, où Il avait passé la nuit en communion avec le Père, dans une par</w:t>
        <w:softHyphen/>
        <w:t>faite dépendance de son Dieu, avant de choisir les douze. Maintenant Il s'entoure des cœurs fidèles à Dieu, que sa grâce avait appelés à le suivre.</w:t>
      </w:r>
    </w:p>
    <w:p>
      <w:pPr>
        <w:pStyle w:val="Normal"/>
        <w:jc w:val="both"/>
        <w:rPr/>
      </w:pPr>
      <w:r>
        <w:rPr>
          <w:sz w:val="22"/>
          <w:szCs w:val="22"/>
        </w:rPr>
        <w:t xml:space="preserve">   </w:t>
      </w:r>
      <w:r>
        <w:rPr>
          <w:sz w:val="22"/>
          <w:szCs w:val="22"/>
        </w:rPr>
        <w:t>Le pouvoir qu'exerçait le Fils de Dieu résidait clans sa Personne; la vertu qui sortait de Lui don</w:t>
        <w:softHyphen/>
        <w:t>nait ces témoignages extérieurs de lia puissance di</w:t>
        <w:softHyphen/>
        <w:t>vine, présente en grâce: l'attention du peuple était attirée sur lui par ces moyens. Cependant les cho</w:t>
        <w:softHyphen/>
        <w:t>ses vieilles auxquelles les masses s'attachaient al</w:t>
        <w:softHyphen/>
        <w:t>liaient disparaître, et le Seigneur fait connaître les caractères du royaume de Dieu, nouvelle dispensa</w:t>
        <w:softHyphen/>
        <w:t>tion que Dieu voulait établir comme fruit de l'œu</w:t>
        <w:softHyphen/>
        <w:t>vre de la rédemption.</w:t>
      </w:r>
    </w:p>
    <w:p>
      <w:pPr>
        <w:pStyle w:val="Normal"/>
        <w:jc w:val="both"/>
        <w:rPr/>
      </w:pPr>
      <w:r>
        <w:rPr>
          <w:sz w:val="22"/>
          <w:szCs w:val="22"/>
        </w:rPr>
        <w:t xml:space="preserve">   </w:t>
      </w:r>
      <w:r>
        <w:rPr>
          <w:sz w:val="22"/>
          <w:szCs w:val="22"/>
        </w:rPr>
        <w:t>« Et lui, élevant les yeux vers ses disciples, dit: Bienheureux, vous pauvres, car à vous est le roy</w:t>
        <w:softHyphen/>
        <w:t xml:space="preserve">aume de Dieu» (v. 20). Relevons une différence entre la manière dont l'Esprit de Dieu rapporte ici ce discours du Seigneur et le texte qui nous en est donné en Matthieu V. Dans ce dernier passage, Jésus parle à tous et leur présente les caractères de ceux qui voulaient avoir part aux bénédictions du royaume. Ici on trouve une note plus intime; le Seigneur s'adresse directement aux disciples et leur dit: «Bienheureux </w:t>
      </w:r>
      <w:r>
        <w:rPr>
          <w:i/>
          <w:iCs/>
          <w:sz w:val="22"/>
          <w:szCs w:val="22"/>
        </w:rPr>
        <w:t xml:space="preserve">vous </w:t>
      </w:r>
      <w:r>
        <w:rPr>
          <w:sz w:val="22"/>
          <w:szCs w:val="22"/>
        </w:rPr>
        <w:t>pauvres, ». Vous qui recevez ma parole, vous êtes bienheureux. De plus, Luc met en contraste les bénédictions et les mal</w:t>
        <w:softHyphen/>
        <w:t>heurs: « Malheur à vous, riches » (v. 24). Par con</w:t>
        <w:softHyphen/>
        <w:t>tre, Matthieu ne mentionne que les premières. Il est évident que les malédictions citées au chapitre XXIII n'ont point été prononcées lors du sermon sur la montagne.</w:t>
      </w:r>
    </w:p>
    <w:p>
      <w:pPr>
        <w:pStyle w:val="Normal"/>
        <w:jc w:val="both"/>
        <w:rPr/>
      </w:pPr>
      <w:r>
        <w:rPr>
          <w:sz w:val="22"/>
          <w:szCs w:val="22"/>
        </w:rPr>
        <w:t xml:space="preserve">   </w:t>
      </w:r>
      <w:r>
        <w:rPr>
          <w:sz w:val="22"/>
          <w:szCs w:val="22"/>
        </w:rPr>
        <w:t>Dans l'évangile de Luc, Christ n'est pas repré</w:t>
        <w:softHyphen/>
        <w:t>senté comme établissant de nouveaux principes par l'apport à la loi, ni comme décrivant les diver</w:t>
        <w:softHyphen/>
        <w:t>ses classes de personnes qui peuvent avoir part au royaume, ainsi que le fait Matthieu ; mais n s'a</w:t>
        <w:softHyphen/>
        <w:t>dresse exclusivement à ses disciples, comme à ceux qui prenaient place avec lui dans l'affliction et la persécution.</w:t>
      </w:r>
    </w:p>
    <w:p>
      <w:pPr>
        <w:pStyle w:val="Normal"/>
        <w:jc w:val="both"/>
        <w:rPr/>
      </w:pPr>
      <w:r>
        <w:rPr>
          <w:sz w:val="22"/>
          <w:szCs w:val="22"/>
        </w:rPr>
        <w:t xml:space="preserve">   </w:t>
      </w:r>
      <w:r>
        <w:rPr>
          <w:sz w:val="22"/>
          <w:szCs w:val="22"/>
        </w:rPr>
        <w:t>Jésus élève les yeux vers les disciples: ce n'é</w:t>
        <w:softHyphen/>
        <w:t>taient pas seulement les douze, mais ceux qui ac</w:t>
        <w:softHyphen/>
        <w:t>ceptaient ses enseignements et formaient le vrai et nouveau peuple de Dieu, héritier des promesses. Il leur déclare qu'ils étaient des personnes bénies: ils étaient pauvres et méprisés, mais ils étaient bienheureux. Ce sont eux qui auront le royaume. Lie Seigneur sépare ainsi le résidu croyant de la masse sans vie et le met en relation avec lui-même pour recevoir la bénédiction. O'e n'était pas à cause de leur pauvreté qu'ils étaient bienheureux, mais parce que le royaume leur était donné, en raison du fait qu'ils appartenaient à Christ. Leur pauvreté était une gloire pour eux, parce qu'ils suivaient Celui qui est devenu pauvre pour enrichir les siens. Jésus n'a rien eu ici-bas; mais toute gloire et au</w:t>
        <w:softHyphen/>
        <w:t>torité lui sont données dans le ciel et sur la terre pour l'avenir.</w:t>
      </w:r>
    </w:p>
    <w:p>
      <w:pPr>
        <w:pStyle w:val="Normal"/>
        <w:jc w:val="both"/>
        <w:rPr/>
      </w:pPr>
      <w:r>
        <w:rPr>
          <w:sz w:val="22"/>
          <w:szCs w:val="22"/>
        </w:rPr>
        <w:t xml:space="preserve">   </w:t>
      </w:r>
      <w:r>
        <w:rPr>
          <w:sz w:val="22"/>
          <w:szCs w:val="22"/>
        </w:rPr>
        <w:t xml:space="preserve">Combien les paroles du Seigneur ressemblent peu au langage de la sagesse humaine. Dams le monde, on estime heureux et on envie ceux qui possèdent des richesses, tandis que Jésus s'écrie: «Bienheureux vous </w:t>
      </w:r>
      <w:r>
        <w:rPr>
          <w:i/>
          <w:iCs/>
          <w:sz w:val="22"/>
          <w:szCs w:val="22"/>
        </w:rPr>
        <w:t xml:space="preserve">pauvres!» </w:t>
      </w:r>
      <w:r>
        <w:rPr>
          <w:sz w:val="22"/>
          <w:szCs w:val="22"/>
        </w:rPr>
        <w:t>Veut-il dire qu'il suffit d'être pauvre pour être heureux? Évidem</w:t>
        <w:softHyphen/>
        <w:t>ment  non, mais ceux qui ont ici-bas la part de l'Homme de douleurs, la souffrance et le renon</w:t>
        <w:softHyphen/>
        <w:t>cement au milieu d'un état de choses opposé à Dieu, auront avec Lui la gloire dans le royaume lorsqu'il sera établi en puissance sous les pieds du Roi de justice. En attendant, ils sont ceux que Dieu appelle bienheureux; ce sont eux qu'Il a appelés par son Évangile pour qu'ils obtiennent « la gloire de notre seigneur et sauveur Jésus Christ.</w:t>
      </w:r>
    </w:p>
    <w:p>
      <w:pPr>
        <w:pStyle w:val="Normal"/>
        <w:jc w:val="both"/>
        <w:rPr/>
      </w:pPr>
      <w:r>
        <w:rPr>
          <w:sz w:val="22"/>
          <w:szCs w:val="22"/>
        </w:rPr>
        <w:t xml:space="preserve">   </w:t>
      </w:r>
      <w:r>
        <w:rPr>
          <w:sz w:val="22"/>
          <w:szCs w:val="22"/>
        </w:rPr>
        <w:t>«Bienheureux vous qui maintenant avez faim, car vous serez rassasiés; bienheureux vous qui pleurez maintenant, car vous rirez» (v. 21). Celui qui accomplissait les promesses faites aux pères était rejeté et Il devait souffrir encore beaucoup, avant que ce royaume pût apparaître en gloire et en puissance. Aussi les siens, qui s'attachaient à lui par la foi devaient-ils mener deuil et partager son opprobre, en attendant que ses droits mécon</w:t>
        <w:softHyphen/>
        <w:t>nus ici-bas fussent revendiqués en force, et que le nom du Seigneur fût rendu magnifique par toute la terre. Aussi, quelque pauvres et méprisés que puissent être maintenant les enfants de Dieu, ils sont bienheureux; ils possèdent des richesses infi</w:t>
        <w:softHyphen/>
        <w:t>nies, un royaume inflétrissable de gloire; ils sont unis à Celui «qui, étant riche, a vécu dans la pauvreté» pour eux, afin que, par sa pauvreté, ils fussent « enrichis» (2 Corinthiens VIII, 9).</w:t>
      </w:r>
    </w:p>
    <w:p>
      <w:pPr>
        <w:pStyle w:val="Normal"/>
        <w:jc w:val="both"/>
        <w:rPr/>
      </w:pPr>
      <w:r>
        <w:rPr>
          <w:sz w:val="22"/>
          <w:szCs w:val="22"/>
        </w:rPr>
        <w:t xml:space="preserve">  </w:t>
      </w:r>
      <w:r>
        <w:rPr>
          <w:sz w:val="22"/>
          <w:szCs w:val="22"/>
        </w:rPr>
        <w:t>Il n'y a qu'une seule place de béatitude sur la terre; c'est celle où  la présence de Christ peut être goûtée par l'âme qui le recherche et jouit de son amour. D'autres peuvent trouver leur plaisir et se réjouir là où Christ n'a point de place; mais au temps actuel, caractérisé par le rejet de ses droits, une âme enseignée par l'Esprit Saint ne peut rien trouver de bon sur la terre, sinon là où Christ se trouve et fait jouir ceux qui l'aiment de la douceur de sa présence: « Tu dresses devant moi une table en la présence de mes ennemis» (Psaume XXIII, 5). Semblable à « l'aspic sourd qui se bouche l'oreille» (Psaume LVIII, 4), le monde va son train, aussi sourd qu'il est aveugle, dans sa haine implacable contre Christ et les siens.</w:t>
      </w:r>
    </w:p>
    <w:p>
      <w:pPr>
        <w:pStyle w:val="Normal"/>
        <w:jc w:val="both"/>
        <w:rPr/>
      </w:pPr>
      <w:r>
        <w:rPr>
          <w:sz w:val="22"/>
          <w:szCs w:val="22"/>
        </w:rPr>
        <w:t xml:space="preserve">   </w:t>
      </w:r>
      <w:r>
        <w:rPr>
          <w:sz w:val="22"/>
          <w:szCs w:val="22"/>
        </w:rPr>
        <w:t>« Vous êtes bienheureux quand les hommes vous haïront et quand ils vous retrancheront de leur so</w:t>
        <w:softHyphen/>
        <w:t>ciété, et qu'ils vous insulteront et rejetteront votre nom comme mauvais, à cause du fils de l'homme» (v. 22). Ceux qui subissent ces outrages, pour l'a</w:t>
        <w:softHyphen/>
        <w:t>mour du nom de leur Seigneur, seront identifiés avec lui au jour de sa gloire. On ne peut avoir de part avec le monde aujourd'hui et en avoir une avec Christ dans le ciel. Vérité solennelle, que tous doivent méditer soigneusement; car nous appro</w:t>
        <w:softHyphen/>
        <w:t>chons du moment où le sort de chacun sera fixé pour toujours, où les rires de quelques jours feront place à des pleurs éternels, mais où les larmes ver</w:t>
        <w:softHyphen/>
        <w:t>sées pendant un laps de temps bien court feront aussi place à une joie éternelle, pour ceux qui au</w:t>
        <w:softHyphen/>
        <w:t>ront aimé, suivi et servi le Seigneur ici-bas.</w:t>
      </w:r>
    </w:p>
    <w:p>
      <w:pPr>
        <w:pStyle w:val="Normal"/>
        <w:jc w:val="both"/>
        <w:rPr/>
      </w:pPr>
      <w:r>
        <w:rPr>
          <w:sz w:val="22"/>
          <w:szCs w:val="22"/>
        </w:rPr>
        <w:t xml:space="preserve">   </w:t>
      </w:r>
      <w:r>
        <w:rPr>
          <w:sz w:val="22"/>
          <w:szCs w:val="22"/>
        </w:rPr>
        <w:t>Remarquons encore que, dans l'évangile de Mat</w:t>
        <w:softHyphen/>
        <w:t>thieu, Christ est plutôt représenté comme le légis</w:t>
        <w:softHyphen/>
        <w:t>lateur, d'autant supérieur à Moïse qu'Il est Jéhova</w:t>
        <w:softHyphen/>
        <w:t>h Emmanuel. Outre qu'Il renchérit sur les comman</w:t>
        <w:softHyphen/>
        <w:t>dements de la loi mosaïque, Il révèle des principes nouveaux, d'une telle importance qu'ils éclipsent ce qui avait été autrefois communiqué à Israël. Tout en maintenant l'autorité de la loi et des prophètes, Jésus introduisait un changement immense, en har</w:t>
        <w:softHyphen/>
        <w:t>monie avec la gloire de Celui qui parlait alors du haut de la montagne. Par contre, comme nous l'a</w:t>
        <w:softHyphen/>
        <w:t>vons déjà remarqué, dans Luc, Il s'adressait exclu</w:t>
        <w:softHyphen/>
        <w:t>sivement à ses disciples. Ceux-ci partageaient les souffrances de leur Maître; Celui qui accomplis</w:t>
        <w:softHyphen/>
        <w:t>sait la loi et les prophètes était rejeté, et n devait souffrir encore beaucoup, avant que le royaume pût apparaître en gloire et en puissance.</w:t>
      </w:r>
    </w:p>
    <w:p>
      <w:pPr>
        <w:pStyle w:val="Normal"/>
        <w:jc w:val="both"/>
        <w:rPr/>
      </w:pPr>
      <w:r>
        <w:rPr>
          <w:sz w:val="22"/>
          <w:szCs w:val="22"/>
        </w:rPr>
        <w:t xml:space="preserve">   </w:t>
      </w:r>
      <w:r>
        <w:rPr>
          <w:sz w:val="22"/>
          <w:szCs w:val="22"/>
        </w:rPr>
        <w:t>Tandis qu'en Matthieu, le discours du Seigneur avait une portée générale, Il s'adresse ici directe</w:t>
        <w:softHyphen/>
        <w:t>ment au cœur des disciples et les promesses s'ap</w:t>
        <w:softHyphen/>
        <w:t>pliquent à eux directement. Matthieu cite deux sor</w:t>
        <w:softHyphen/>
        <w:t>tes de souffrances : «Bienheureux ceux qui sont persécutés à cause de la justice... Vous êtes bien</w:t>
        <w:softHyphen/>
        <w:t xml:space="preserve">heureux... quand on dira, en mentant, toute espèce de mal contre vous à cause de moi» (Matthieu V, 10, 11). En Luc, il ne s'agit que d'une cause de bénédiction: </w:t>
      </w:r>
      <w:r>
        <w:rPr>
          <w:i/>
          <w:iCs/>
          <w:sz w:val="22"/>
          <w:szCs w:val="22"/>
        </w:rPr>
        <w:t xml:space="preserve">«À cause du Fils de l'homme» </w:t>
      </w:r>
      <w:r>
        <w:rPr>
          <w:sz w:val="22"/>
          <w:szCs w:val="22"/>
        </w:rPr>
        <w:t xml:space="preserve">(v. 22). Qu'il est précieux d'entendre ici le grand Témoin de la grâce parler lui-même, dans l'esprit de cette grâce, et signaler la souffrance à cause de Lui, comme le trait distinctif de la persécution. Ceux qui souffrent </w:t>
      </w:r>
      <w:r>
        <w:rPr>
          <w:i/>
          <w:iCs/>
          <w:sz w:val="22"/>
          <w:szCs w:val="22"/>
        </w:rPr>
        <w:t xml:space="preserve">pour la justice </w:t>
      </w:r>
      <w:r>
        <w:rPr>
          <w:sz w:val="22"/>
          <w:szCs w:val="22"/>
        </w:rPr>
        <w:t>recevront aussi bien la récompense que les précédents; mais la part la plus heureuse est celle que signale le dis</w:t>
        <w:softHyphen/>
        <w:t>cours du Seigneur, que nous méditons dans l'évan</w:t>
        <w:softHyphen/>
        <w:t>gile de Luc, qui nous a. tout particulièrement en vue, nous qui étions autrefois des pécheurs d'entre les nations.</w:t>
      </w:r>
    </w:p>
    <w:p>
      <w:pPr>
        <w:pStyle w:val="Normal"/>
        <w:jc w:val="both"/>
        <w:rPr/>
      </w:pPr>
      <w:r>
        <w:rPr>
          <w:sz w:val="22"/>
          <w:szCs w:val="22"/>
        </w:rPr>
        <w:t xml:space="preserve">   </w:t>
      </w:r>
      <w:r>
        <w:rPr>
          <w:sz w:val="22"/>
          <w:szCs w:val="22"/>
        </w:rPr>
        <w:t>Ceux qui, s'ils n'avaient leur espérance en Christ que pour cette vie seulement, seraient de tous les hommes les plus misérables, forment le petit nom</w:t>
        <w:softHyphen/>
        <w:t>bre des bienheureux: ils sont dist1ngués de tous les autres et sont mis en relation avec lui, source de toute bénédiction. Si vous cherchez le bonheur avec un monde qui a rejeté Jésus, ne comptez pas sur sa bénédiction. Ce sont les pauvres, ceux qui sont méprisés, injuriés, pour le nom de Jésus, qui possè</w:t>
        <w:softHyphen/>
        <w:t>deront le royaume. Jésus dit: Je suis venu pour être le centre de la puissance et de l'amour qui agit ici-bas. Il n'y a qu'une seule place de béatitude sur la terre; avec moi, vous êtes bienheureux. D'au</w:t>
        <w:softHyphen/>
        <w:t>tres peuvent trouver leur plaisir et se réjouir là où Christ n'a point de place; mais, dans un temps comme celui-ci, une âme vraiment spirituelle ne peut rien trouver de bon, sinon avec Christ. I1 dis</w:t>
        <w:softHyphen/>
        <w:t>tingue positivement de la grande multitude du peuple les disciples qui se sont attachés à Lui et s'adresse à eux. Il omet la persécution pour la jus</w:t>
        <w:softHyphen/>
        <w:t>tice que Matthieu rapporte soigneusement et ne parle que de la souffrance à cause du Fils de l'homme.</w:t>
      </w:r>
    </w:p>
    <w:p>
      <w:pPr>
        <w:pStyle w:val="Normal"/>
        <w:jc w:val="both"/>
        <w:rPr/>
      </w:pPr>
      <w:r>
        <w:rPr>
          <w:sz w:val="22"/>
          <w:szCs w:val="22"/>
        </w:rPr>
        <w:t xml:space="preserve">   </w:t>
      </w:r>
      <w:r>
        <w:rPr>
          <w:sz w:val="22"/>
          <w:szCs w:val="22"/>
        </w:rPr>
        <w:t xml:space="preserve">«Réjouissez-vous en ce jour-là et tressaillez de joie, car voici, votre récompense est grande dans le ciel, car leurs pères en ont fait de même aux prophètes» (v. 23). Vous qui pleurez ma1ntenant, parce que la misère et le péché de l'homme pèsent sur votre âme, vous vous réjouirez au jour de la manifestation de la gloire et de la puissance du Fils de l'homme si longtemps rejeté. Vous avez votre part ici-bas avec Lui dans l'opprobre; vous l'aurez avec Lui dans la gloire. Il vaut la peine de souffrir quelque peu avec Christ, en le suivant dans le renoncement au présent siècle, pour être appelé </w:t>
      </w:r>
      <w:r>
        <w:rPr>
          <w:i/>
          <w:iCs/>
          <w:sz w:val="22"/>
          <w:szCs w:val="22"/>
        </w:rPr>
        <w:t xml:space="preserve">bienheureux </w:t>
      </w:r>
      <w:r>
        <w:rPr>
          <w:sz w:val="22"/>
          <w:szCs w:val="22"/>
        </w:rPr>
        <w:t xml:space="preserve">par le Dieu </w:t>
      </w:r>
      <w:r>
        <w:rPr>
          <w:i/>
          <w:iCs/>
          <w:sz w:val="22"/>
          <w:szCs w:val="22"/>
        </w:rPr>
        <w:t xml:space="preserve">bienheureux. </w:t>
      </w:r>
      <w:r>
        <w:rPr>
          <w:sz w:val="22"/>
          <w:szCs w:val="22"/>
        </w:rPr>
        <w:t>Il sait, Lui, ce qu'est ce bonheur infini qu'Il donnera à ses fi</w:t>
        <w:softHyphen/>
        <w:t>dèles témoins dans la souffrance. Si donc Il désigne quelqu'un comme tel, nous sommes assurés que celui-ci possède une part ineffable.</w:t>
      </w:r>
    </w:p>
    <w:p>
      <w:pPr>
        <w:pStyle w:val="Normal"/>
        <w:jc w:val="both"/>
        <w:rPr/>
      </w:pPr>
      <w:r>
        <w:rPr>
          <w:i/>
          <w:iCs/>
          <w:sz w:val="22"/>
          <w:szCs w:val="22"/>
        </w:rPr>
        <w:t>(À suivre.)</w:t>
      </w:r>
    </w:p>
    <w:p>
      <w:pPr>
        <w:pStyle w:val="Normal"/>
        <w:jc w:val="center"/>
        <w:rPr>
          <w:iCs/>
          <w:sz w:val="22"/>
          <w:szCs w:val="22"/>
        </w:rPr>
      </w:pPr>
      <w:r>
        <w:rPr>
          <w:iCs/>
          <w:sz w:val="22"/>
          <w:szCs w:val="22"/>
        </w:rPr>
        <w:t>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xml:space="preserve">NOUS VOYONS JÉSUS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C'est une bénédiction d'avoir des pensées et des sentiments justes sur les choses divines; mais comment les a0quérir? Un esprit légal, nous le savons, ne le peut jamais; il </w:t>
      </w:r>
      <w:r>
        <w:rPr>
          <w:i/>
          <w:iCs/>
          <w:sz w:val="22"/>
          <w:szCs w:val="22"/>
        </w:rPr>
        <w:t xml:space="preserve">engendre l'esclavage. </w:t>
      </w:r>
      <w:r>
        <w:rPr>
          <w:sz w:val="22"/>
          <w:szCs w:val="22"/>
        </w:rPr>
        <w:t>La loi n'a jamais rendu un homme heureux; en supposant que celui-ci l'ait gardée entièrement, il n'aurait fait que son devoir; mais, s'il l'enfreint tant soit peu, il encourt une terrible pénalité. Une âme occupée de ses propres sentiments est à cer</w:t>
        <w:softHyphen/>
        <w:t>tains égards dans un état plus mauvais encore, car ses sentiments la gouvernent et, comme ils sont changeants, ils la dirigent rarement dans une di</w:t>
        <w:softHyphen/>
        <w:t>rection juste.</w:t>
      </w:r>
    </w:p>
    <w:p>
      <w:pPr>
        <w:pStyle w:val="Normal"/>
        <w:jc w:val="both"/>
        <w:rPr/>
      </w:pPr>
      <w:r>
        <w:rPr>
          <w:sz w:val="22"/>
          <w:szCs w:val="22"/>
        </w:rPr>
        <w:t xml:space="preserve">   </w:t>
      </w:r>
      <w:r>
        <w:rPr>
          <w:sz w:val="22"/>
          <w:szCs w:val="22"/>
        </w:rPr>
        <w:t xml:space="preserve">Il en est tout autrement quand le cœur est mis en liberté dans la présence de Dieu par l'œuvre de Christ; le cœur est alors </w:t>
      </w:r>
      <w:r>
        <w:rPr>
          <w:i/>
          <w:iCs/>
          <w:sz w:val="22"/>
          <w:szCs w:val="22"/>
        </w:rPr>
        <w:t xml:space="preserve">vraiment libre, </w:t>
      </w:r>
      <w:r>
        <w:rPr>
          <w:sz w:val="22"/>
          <w:szCs w:val="22"/>
        </w:rPr>
        <w:t xml:space="preserve">en dehors du gouvernement de ses passions; il éprouve la douceur de la paix parfaite et se réjouit d'une joie ineffable et glorieuse. Quand Christ nous est connu comme homme ressuscité dans le ciel et que notre œil est fixé invariablement sur Lui, nos pensées et nos sentiments répondent à la position qu'Il a là, et ils seront </w:t>
      </w:r>
      <w:r>
        <w:rPr>
          <w:i/>
          <w:iCs/>
          <w:sz w:val="22"/>
          <w:szCs w:val="22"/>
        </w:rPr>
        <w:t xml:space="preserve">maintenus </w:t>
      </w:r>
      <w:r>
        <w:rPr>
          <w:sz w:val="22"/>
          <w:szCs w:val="22"/>
        </w:rPr>
        <w:t>dans la contemplation de sa personne. Notre jugement, soit des choses célestes soit des terrestres, sera en accord avec ce</w:t>
        <w:softHyphen/>
        <w:t xml:space="preserve">lui de Christ; nous considérerons celles-ci dans leur vraie lumière avec un </w:t>
      </w:r>
      <w:r>
        <w:rPr>
          <w:i/>
          <w:iCs/>
          <w:sz w:val="22"/>
          <w:szCs w:val="22"/>
        </w:rPr>
        <w:t xml:space="preserve">œil simple, </w:t>
      </w:r>
      <w:r>
        <w:rPr>
          <w:sz w:val="22"/>
          <w:szCs w:val="22"/>
        </w:rPr>
        <w:t xml:space="preserve">toutefois, comme le dit l'apôtre : «Nous </w:t>
      </w:r>
      <w:r>
        <w:rPr>
          <w:i/>
          <w:iCs/>
          <w:sz w:val="22"/>
          <w:szCs w:val="22"/>
        </w:rPr>
        <w:t>ne voyons pas en</w:t>
        <w:softHyphen/>
        <w:t xml:space="preserve">core </w:t>
      </w:r>
      <w:r>
        <w:rPr>
          <w:sz w:val="22"/>
          <w:szCs w:val="22"/>
        </w:rPr>
        <w:t xml:space="preserve">que toutes choses lui soient assujetties; mais nous </w:t>
      </w:r>
      <w:r>
        <w:rPr>
          <w:i/>
          <w:iCs/>
          <w:sz w:val="22"/>
          <w:szCs w:val="22"/>
        </w:rPr>
        <w:t xml:space="preserve">voyons </w:t>
      </w:r>
      <w:r>
        <w:rPr>
          <w:sz w:val="22"/>
          <w:szCs w:val="22"/>
        </w:rPr>
        <w:t>Jésus, qui a été fait un peu moindre que les anges à cause de la passion de la mort, cou</w:t>
        <w:softHyphen/>
        <w:t xml:space="preserve">ronné de gloire et d'honneur » (Hébreux </w:t>
      </w:r>
      <w:r>
        <w:rPr>
          <w:bCs/>
          <w:sz w:val="22"/>
          <w:szCs w:val="22"/>
        </w:rPr>
        <w:t>II,</w:t>
      </w:r>
      <w:r>
        <w:rPr>
          <w:b/>
          <w:bCs/>
          <w:sz w:val="22"/>
          <w:szCs w:val="22"/>
        </w:rPr>
        <w:t xml:space="preserve"> </w:t>
      </w:r>
      <w:r>
        <w:rPr>
          <w:sz w:val="22"/>
          <w:szCs w:val="22"/>
        </w:rPr>
        <w:t xml:space="preserve">8, 9). Ici l'apôtre déclare deux choses: </w:t>
      </w:r>
      <w:r>
        <w:rPr>
          <w:i/>
          <w:iCs/>
          <w:sz w:val="22"/>
          <w:szCs w:val="22"/>
        </w:rPr>
        <w:t xml:space="preserve">ce que nous voyons, </w:t>
      </w:r>
      <w:r>
        <w:rPr>
          <w:sz w:val="22"/>
          <w:szCs w:val="22"/>
        </w:rPr>
        <w:t xml:space="preserve">et ce que </w:t>
      </w:r>
      <w:r>
        <w:rPr>
          <w:i/>
          <w:iCs/>
          <w:sz w:val="22"/>
          <w:szCs w:val="22"/>
        </w:rPr>
        <w:t xml:space="preserve">nous ne voyons pas. </w:t>
      </w:r>
      <w:r>
        <w:rPr>
          <w:sz w:val="22"/>
          <w:szCs w:val="22"/>
        </w:rPr>
        <w:t>En ce qui concerne la terre, nous ne voyons pas encore que toutes choses soient assujetties à Christ; en regardant au ciel nous Le voyons en puissance et en gloire. Mais dans l'intelligence et la jouissance de Christ en résurrection, la foi peut contempler la scène in</w:t>
        <w:softHyphen/>
        <w:t>férieure, dans sa relation avec Lui. Quand nous sommes assez près de Lui, Il ouvre nos yeux et les choses sont toutes considérées relativement à Lui. Ce n'est qu'ainsi que nous jugerons correctement les choses terrestres. Christ n'est pas dans les beautés de ce monde, nos yeux ne l'y verront pas. L'activité peut être magnifique et générale; mais la scène est vide. La gloire de toutes les nations, peuplades et langues, fût-elle concentrée dans les limites de la vision humaine, Christ n'y serait pas. Toute cette gloire se flétrit devant les yeux de la foi; la pensée de l'absence de Christ obscurcit son brillant lustre.</w:t>
      </w:r>
    </w:p>
    <w:p>
      <w:pPr>
        <w:pStyle w:val="Normal"/>
        <w:jc w:val="both"/>
        <w:rPr/>
      </w:pPr>
      <w:r>
        <w:rPr>
          <w:sz w:val="22"/>
          <w:szCs w:val="22"/>
        </w:rPr>
        <w:t xml:space="preserve">   </w:t>
      </w:r>
      <w:r>
        <w:rPr>
          <w:sz w:val="22"/>
          <w:szCs w:val="22"/>
        </w:rPr>
        <w:t>Mais hélas! Il n'en est pas toujours ainsi. Il arrive que beaucoup de chrétiens se sont éloignés de Christ dans leur cœur au point de se laisser ab</w:t>
        <w:softHyphen/>
        <w:t>sorber entièrement par les affaires de cette vie, et quelques-uns se laissent éblouir par le clinquant et la vanité du monde; combien c'est lamentable! Ils oublient que toute chose en deçà de la résurrec</w:t>
        <w:softHyphen/>
        <w:t xml:space="preserve">tion a le </w:t>
      </w:r>
      <w:r>
        <w:rPr>
          <w:i/>
          <w:iCs/>
          <w:sz w:val="22"/>
          <w:szCs w:val="22"/>
        </w:rPr>
        <w:t xml:space="preserve">sceau de la mort </w:t>
      </w:r>
      <w:r>
        <w:rPr>
          <w:sz w:val="22"/>
          <w:szCs w:val="22"/>
        </w:rPr>
        <w:t>profondément gravé sur elle. Un tel état prouve que le cœur s'est éloigné de Christ depuis un certain temps et cela ne peut s'être produit que peu à peu.</w:t>
      </w:r>
    </w:p>
    <w:p>
      <w:pPr>
        <w:pStyle w:val="Normal"/>
        <w:jc w:val="both"/>
        <w:rPr/>
      </w:pPr>
      <w:r>
        <w:rPr>
          <w:sz w:val="22"/>
          <w:szCs w:val="22"/>
        </w:rPr>
        <w:t xml:space="preserve">   </w:t>
      </w:r>
      <w:r>
        <w:rPr>
          <w:sz w:val="22"/>
          <w:szCs w:val="22"/>
        </w:rPr>
        <w:t>L'homme naturel lui-même doit avouer que tou</w:t>
        <w:softHyphen/>
        <w:t>tes les choses du monde n'ont qu'une apparence d'éclat, qu'elles sont toutes «vanité et poursuite du vent» (Ecclésiaste II, 11). Pour la foi, tout ce que Christ ne remplit pas reste vide, et elle le confesse. L'action du Seigneur n'est pour rien dans tout l'as</w:t>
        <w:softHyphen/>
        <w:t>semblage des gloires du monde. Ces gloires ne sont pas l'œuvre de ses mains. L'importante, question se pose alors : sous quelle domination sont-elles ? De qui reflètent-elles la gloire? La foi est toute prête à répondre : Ce qui n'est pas du Père est du monde. Ce qui n'est pas de Christ vient de Satan. Ce qui n'est pas de l'Esprit est de la chair. « Nous ne voyons pas encore que toutes choses lui soient assujetties» (Hébreux II, 8).</w:t>
      </w:r>
    </w:p>
    <w:p>
      <w:pPr>
        <w:pStyle w:val="Normal"/>
        <w:jc w:val="both"/>
        <w:rPr/>
      </w:pPr>
      <w:r>
        <w:rPr>
          <w:sz w:val="22"/>
          <w:szCs w:val="22"/>
        </w:rPr>
        <w:t xml:space="preserve">   </w:t>
      </w:r>
      <w:r>
        <w:rPr>
          <w:sz w:val="22"/>
          <w:szCs w:val="22"/>
        </w:rPr>
        <w:t>Nous avons à attendre «un instant» et le «siècle qui vient» sera soumis au fils de l'homme. L'ex</w:t>
        <w:softHyphen/>
        <w:t>pression «siècle qui vient» (Marc X, 30) ne se rapporte ni au ciel, ni à l’enfer, comme on le sup</w:t>
        <w:softHyphen/>
        <w:t>pose généralement, mais à une dispensation fu</w:t>
        <w:softHyphen/>
        <w:t xml:space="preserve">ture, au millénium. Nous ne pouvons parler ni du ciel, ni de l'enfer comme </w:t>
      </w:r>
      <w:r>
        <w:rPr>
          <w:i/>
          <w:iCs/>
          <w:sz w:val="22"/>
          <w:szCs w:val="22"/>
        </w:rPr>
        <w:t xml:space="preserve">«à venir» </w:t>
      </w:r>
      <w:r>
        <w:rPr>
          <w:sz w:val="22"/>
          <w:szCs w:val="22"/>
        </w:rPr>
        <w:t>; ils existent actuellement, mais nous savons qu'il y aura une dispensation nouvelle, c'est la période du règne de Christ pendant laquelle il dominera sur tout, Alors il sera tout à fait juste que le croyant jouisse du monde dans toute sa gloire, à l'entière satisfaction de son cœur. Le nom du Seigneur sera magnifique par toute la terre, sa majesté au-dessus des cieux (Psaume VIII). Mais auparavant il faut que le croyant traverse le monde comme étranger et voyageur. Notre bourgeoisie est dans les cieux; nous ne pou</w:t>
        <w:softHyphen/>
        <w:t>vons être en même temps bourgeois du ciel et de la terre, Nous étions bourgeois du monde, nous sommes citoyens du ciel et avons à marcher en conséquence comme tels. Nous n'appartenons plus à l'ancienne création que le Seigneur nous a fait quitter, mais à la nouvelle dans laquelle Il nous conduit.</w:t>
      </w:r>
    </w:p>
    <w:p>
      <w:pPr>
        <w:pStyle w:val="Normal"/>
        <w:jc w:val="both"/>
        <w:rPr/>
      </w:pPr>
      <w:r>
        <w:rPr>
          <w:sz w:val="22"/>
          <w:szCs w:val="22"/>
        </w:rPr>
        <w:t xml:space="preserve">   </w:t>
      </w:r>
      <w:r>
        <w:rPr>
          <w:sz w:val="22"/>
          <w:szCs w:val="22"/>
        </w:rPr>
        <w:t>Dans quel aspect béni la position dans laquelle nous sommes nous est présentée! «Ceux qui di</w:t>
        <w:softHyphen/>
        <w:t>sent de telles choses montrent clairement qu'ils re</w:t>
        <w:softHyphen/>
        <w:t>cherchent une patrie; et, en effet, s'ils se fussent souvenus de celle d'où ils étaient sortis, ils au</w:t>
        <w:softHyphen/>
        <w:t>raient eu du temps pour y retourner, mais mainte</w:t>
        <w:softHyphen/>
        <w:t>nant ils on désirent une meilleure, c'est-à-dire une céleste ; c'est pourquoi Dieu n'a point honte d'eux, Ravoir d'être appelé leur Dieu, car il leur a préparé une cité» (Hébreux XI, 15, 16). Quel beau témoi</w:t>
        <w:softHyphen/>
        <w:t>gnage! «Dieu n'a pas honte d'être appelé leur Dieu ».</w:t>
      </w:r>
    </w:p>
    <w:p>
      <w:pPr>
        <w:pStyle w:val="Normal"/>
        <w:jc w:val="both"/>
        <w:rPr/>
      </w:pPr>
      <w:r>
        <w:rPr>
          <w:sz w:val="22"/>
          <w:szCs w:val="22"/>
        </w:rPr>
        <w:t xml:space="preserve">    </w:t>
      </w:r>
      <w:r>
        <w:rPr>
          <w:sz w:val="22"/>
          <w:szCs w:val="22"/>
        </w:rPr>
        <w:t xml:space="preserve">Considérons maintenant </w:t>
      </w:r>
      <w:r>
        <w:rPr>
          <w:i/>
          <w:iCs/>
          <w:sz w:val="22"/>
          <w:szCs w:val="22"/>
        </w:rPr>
        <w:t xml:space="preserve">ce que nous voyons: </w:t>
      </w:r>
      <w:r>
        <w:rPr>
          <w:sz w:val="22"/>
          <w:szCs w:val="22"/>
        </w:rPr>
        <w:t xml:space="preserve">« </w:t>
      </w:r>
      <w:r>
        <w:rPr>
          <w:i/>
          <w:iCs/>
          <w:sz w:val="22"/>
          <w:szCs w:val="22"/>
        </w:rPr>
        <w:t xml:space="preserve">Nous voyons Jésus </w:t>
      </w:r>
      <w:r>
        <w:rPr>
          <w:sz w:val="22"/>
          <w:szCs w:val="22"/>
        </w:rPr>
        <w:t>». Ceci est plus important pour nous que le millénium. Celui qui a porté nos péchés sur la croix et a souffert pour nous, est sur le trône. Quel sujet de reconnaissance et quelle preuve que nos péchés sont ôtés! C'est le repos parfait de nos cœurs et le ressort vivant de notre joyeuse adoration. Un premier éclat de gloire du Seigneur jaillit devant nous et nous sépare à ja</w:t>
        <w:softHyphen/>
        <w:t>mais du monde qui l'a crucifié; il nous unit prati</w:t>
        <w:softHyphen/>
        <w:t>quement au ciel. Cela change complètement nos pensées et nos sentiments en les dirigeant sur Lui, où Il est. Tout ce que nous aimons, tous nos inté</w:t>
        <w:softHyphen/>
        <w:t xml:space="preserve">rêts sont là. C'est le seul moyen d'avoir un esprit céleste. Ce n'est pas </w:t>
      </w:r>
      <w:r>
        <w:rPr>
          <w:i/>
          <w:iCs/>
          <w:sz w:val="22"/>
          <w:szCs w:val="22"/>
        </w:rPr>
        <w:t xml:space="preserve">par des essais </w:t>
      </w:r>
      <w:r>
        <w:rPr>
          <w:sz w:val="22"/>
          <w:szCs w:val="22"/>
        </w:rPr>
        <w:t>que nous le réa</w:t>
        <w:softHyphen/>
        <w:t xml:space="preserve">liserons; il faut que nous soyons occupés par un objet céleste; il faut que nous voyons </w:t>
      </w:r>
      <w:r>
        <w:rPr>
          <w:i/>
          <w:iCs/>
          <w:sz w:val="22"/>
          <w:szCs w:val="22"/>
        </w:rPr>
        <w:t>«Jésus couronné de gloire et d'honneur».</w:t>
      </w:r>
    </w:p>
    <w:p>
      <w:pPr>
        <w:pStyle w:val="Normal"/>
        <w:jc w:val="both"/>
        <w:rPr/>
      </w:pPr>
      <w:r>
        <w:rPr>
          <w:sz w:val="22"/>
          <w:szCs w:val="22"/>
        </w:rPr>
        <w:t xml:space="preserve">   </w:t>
      </w:r>
      <w:r>
        <w:rPr>
          <w:sz w:val="22"/>
          <w:szCs w:val="22"/>
        </w:rPr>
        <w:t>Il est vrai, et bien vrai que nous, chrétiens, nous aimons encore bien des personnes ici-bas tendre</w:t>
        <w:softHyphen/>
        <w:t>ment et nous leur sommes liés étroitement par des liens et des intérêts communs; mais toutes choses doivent être considérées à la lumière du Christ res</w:t>
        <w:softHyphen/>
        <w:t xml:space="preserve">suscité, et aimées en accord avec notre union avec Lui. Avouons-le: il y a bien peu de choses que nous réalisions aussi peu que notre </w:t>
      </w:r>
      <w:r>
        <w:rPr>
          <w:i/>
          <w:iCs/>
          <w:sz w:val="22"/>
          <w:szCs w:val="22"/>
        </w:rPr>
        <w:t>vie de résurrection.</w:t>
      </w:r>
    </w:p>
    <w:p>
      <w:pPr>
        <w:pStyle w:val="Normal"/>
        <w:jc w:val="both"/>
        <w:rPr/>
      </w:pPr>
      <w:r>
        <w:rPr>
          <w:sz w:val="22"/>
          <w:szCs w:val="22"/>
        </w:rPr>
        <w:t xml:space="preserve">Nous devons conserver gravé dans notre esprit que, quand Christ est mort, nous sommes morts en Lui et avons quitté notre place dans le monde par la mort. « Le monde m'est crucifié, et moi au monde » (Galates VI, 14), nous dit l'apôtre Paul, et je suis entré dans une vie nouvelle, </w:t>
      </w:r>
      <w:r>
        <w:rPr>
          <w:i/>
          <w:iCs/>
          <w:sz w:val="22"/>
          <w:szCs w:val="22"/>
        </w:rPr>
        <w:t>une vie de résur</w:t>
        <w:softHyphen/>
        <w:t xml:space="preserve">rection. </w:t>
      </w:r>
      <w:r>
        <w:rPr>
          <w:sz w:val="22"/>
          <w:szCs w:val="22"/>
        </w:rPr>
        <w:t xml:space="preserve">Nous sommes vivifiés ensemble avec Christ, ressuscités ensemble, assis ensemble dans les lieux célestes en Christ. Maintenant il peut être dit: Vous êtes </w:t>
      </w:r>
      <w:r>
        <w:rPr>
          <w:i/>
          <w:iCs/>
          <w:sz w:val="22"/>
          <w:szCs w:val="22"/>
        </w:rPr>
        <w:t xml:space="preserve">dans le Christ Jésus. </w:t>
      </w:r>
      <w:r>
        <w:rPr>
          <w:sz w:val="22"/>
          <w:szCs w:val="22"/>
        </w:rPr>
        <w:t>Étant en Lui, nous devons être là où Il est. L'esprit naturel est incapable de comprendre une telle vérité, mais la foi n'y voit pas de difficulté; elle voit les choses comme Dieu les voit.</w:t>
      </w:r>
    </w:p>
    <w:p>
      <w:pPr>
        <w:pStyle w:val="Normal"/>
        <w:jc w:val="both"/>
        <w:rPr/>
      </w:pPr>
      <w:r>
        <w:rPr>
          <w:sz w:val="22"/>
          <w:szCs w:val="22"/>
        </w:rPr>
        <w:t xml:space="preserve">   </w:t>
      </w:r>
      <w:r>
        <w:rPr>
          <w:sz w:val="22"/>
          <w:szCs w:val="22"/>
        </w:rPr>
        <w:t xml:space="preserve">Que </w:t>
      </w:r>
      <w:r>
        <w:rPr>
          <w:i/>
          <w:iCs/>
          <w:sz w:val="22"/>
          <w:szCs w:val="22"/>
        </w:rPr>
        <w:t xml:space="preserve">voyons-nous </w:t>
      </w:r>
      <w:r>
        <w:rPr>
          <w:sz w:val="22"/>
          <w:szCs w:val="22"/>
        </w:rPr>
        <w:t>quand nous considérons Jésus couronné de gloire et d'honneur ? Sûrement notre place et notre image en Lui. Combien c’est simple! C'est l'action et la puissance de la foi. Christ est la divine expression, la parfaite définition de la posi</w:t>
        <w:softHyphen/>
        <w:t>tion du chrétien devant Dieu. Quelle précieuse vé</w:t>
        <w:softHyphen/>
        <w:t>rité 'et quelle force cel1e-ci donne en jouissance avec l'esprit céleste! Plus nous Le contemplons, plus nous fixerons nos regards sur Lui là où il est, plus nos pensées et nos sentiments seront célestes. « Or nous tous, contemplant à face découverte la gloire du Seigneur, nous sommes transformés en la même image, de gloire en gloire, comme par le Sei</w:t>
        <w:softHyphen/>
        <w:t xml:space="preserve">gneur en Esprit» (2 Corinthiens </w:t>
      </w:r>
      <w:r>
        <w:rPr>
          <w:bCs/>
          <w:sz w:val="22"/>
          <w:szCs w:val="22"/>
        </w:rPr>
        <w:t>III,</w:t>
      </w:r>
      <w:r>
        <w:rPr>
          <w:b/>
          <w:bCs/>
          <w:sz w:val="22"/>
          <w:szCs w:val="22"/>
        </w:rPr>
        <w:t xml:space="preserve"> </w:t>
      </w:r>
      <w:r>
        <w:rPr>
          <w:sz w:val="22"/>
          <w:szCs w:val="22"/>
        </w:rPr>
        <w:t>18). C'est le seul moyen d'avoir un esprit spirituel, d'être heureux; le seul fondement de l'adoration céleste et de la joie continuelle dans le Seigneur.</w:t>
      </w:r>
    </w:p>
    <w:p>
      <w:pPr>
        <w:pStyle w:val="Normal"/>
        <w:jc w:val="both"/>
        <w:rPr/>
      </w:pPr>
      <w:r>
        <w:rPr>
          <w:sz w:val="22"/>
          <w:szCs w:val="22"/>
        </w:rPr>
        <w:t xml:space="preserve">   </w:t>
      </w:r>
      <w:r>
        <w:rPr>
          <w:sz w:val="22"/>
          <w:szCs w:val="22"/>
        </w:rPr>
        <w:t>« La Parole de notre Dieu demeure à toujours » (Ésaïe XL, 8), et que dit aussi la Parole? «Comme il est Lui, nous sommes, nous aussi, dans ce monde ». Auriez-vous eu de la difficulté à vous ap</w:t>
        <w:softHyphen/>
        <w:t>proprier pleinement cette expression: «Nous voyons Jésus »? Vous ne devez en avoir aucune. Souvenez-vous que c'est là, la Parole de Dieu. Combien elle est admirable! Elle exprime notre union vivante avec Christ et nous donne l'assu</w:t>
        <w:softHyphen/>
        <w:t xml:space="preserve">rance que, comme Il est maintenant introduit dans toute la gloire et les bénédictions célestes, </w:t>
      </w:r>
      <w:r>
        <w:rPr>
          <w:i/>
          <w:iCs/>
          <w:sz w:val="22"/>
          <w:szCs w:val="22"/>
        </w:rPr>
        <w:t xml:space="preserve">nous le sommes </w:t>
      </w:r>
      <w:r>
        <w:rPr>
          <w:sz w:val="22"/>
          <w:szCs w:val="22"/>
        </w:rPr>
        <w:t>aussi aux yeux de Dieu, au travers, il est vrai, d'une grande faiblesse et dans ce monde de péché, de condamnation et de mort. Ne laissez pas ravir à votre cœur, cher croyant, ces bénédictions qui vous viennent du ciel, vous qui êtes exposé à tant de tentations.</w:t>
      </w:r>
    </w:p>
    <w:p>
      <w:pPr>
        <w:pStyle w:val="Normal"/>
        <w:jc w:val="both"/>
        <w:rPr/>
      </w:pPr>
      <w:r>
        <w:rPr>
          <w:sz w:val="22"/>
          <w:szCs w:val="22"/>
        </w:rPr>
        <w:t xml:space="preserve">   </w:t>
      </w:r>
      <w:r>
        <w:rPr>
          <w:sz w:val="22"/>
          <w:szCs w:val="22"/>
        </w:rPr>
        <w:t>Qu'il vous soit accordé de fixer continuellement vos regards sur Jésus couronné de gloire et d'honneur, et de jouir de Lui avec bonheur. N'ou</w:t>
        <w:softHyphen/>
        <w:t>bliez pas non plus qu'en le considérant, Lui, nous pouvons nous voir nous-mêmes avec Lui. «Tel qu'est le céleste, tels aussi sont les cé</w:t>
        <w:softHyphen/>
        <w:t>lestes. »</w:t>
      </w:r>
    </w:p>
    <w:p>
      <w:pPr>
        <w:pStyle w:val="Normal"/>
        <w:jc w:val="right"/>
        <w:rPr>
          <w:i/>
          <w:i/>
          <w:iCs/>
          <w:sz w:val="22"/>
          <w:szCs w:val="22"/>
        </w:rPr>
      </w:pPr>
      <w:r>
        <w:rPr>
          <w:i/>
          <w:sz w:val="22"/>
          <w:szCs w:val="22"/>
        </w:rPr>
        <w:t xml:space="preserve">(Traduit de </w:t>
      </w:r>
      <w:r>
        <w:rPr>
          <w:i/>
          <w:iCs/>
          <w:sz w:val="22"/>
          <w:szCs w:val="22"/>
        </w:rPr>
        <w:t>Things New and Old.)</w:t>
      </w:r>
    </w:p>
    <w:p>
      <w:pPr>
        <w:pStyle w:val="Normal"/>
        <w:jc w:val="right"/>
        <w:rPr>
          <w:i/>
          <w:i/>
          <w:iCs/>
          <w:sz w:val="22"/>
          <w:szCs w:val="22"/>
        </w:rPr>
      </w:pPr>
      <w:r>
        <w:rPr>
          <w:i/>
          <w:iCs/>
          <w:sz w:val="22"/>
          <w:szCs w:val="22"/>
        </w:rPr>
      </w:r>
    </w:p>
    <w:p>
      <w:pPr>
        <w:pStyle w:val="Normal"/>
        <w:jc w:val="center"/>
        <w:rPr>
          <w:iCs/>
          <w:sz w:val="22"/>
          <w:szCs w:val="22"/>
        </w:rPr>
      </w:pPr>
      <w:r>
        <w:rPr>
          <w:iCs/>
          <w:sz w:val="22"/>
          <w:szCs w:val="22"/>
        </w:rPr>
        <w:t>* - * - * - * - * - * - * - * - * - * - *</w:t>
      </w:r>
    </w:p>
    <w:p>
      <w:pPr>
        <w:pStyle w:val="Normal"/>
        <w:jc w:val="both"/>
        <w:rPr>
          <w:sz w:val="22"/>
          <w:szCs w:val="22"/>
        </w:rPr>
      </w:pPr>
      <w:r>
        <w:rPr>
          <w:sz w:val="22"/>
          <w:szCs w:val="22"/>
        </w:rPr>
        <w:softHyphen/>
      </w:r>
      <w:r>
        <w:br w:type="page"/>
      </w:r>
    </w:p>
    <w:p>
      <w:pPr>
        <w:pStyle w:val="Normal"/>
        <w:jc w:val="center"/>
        <w:rPr>
          <w:sz w:val="22"/>
          <w:szCs w:val="22"/>
        </w:rPr>
      </w:pPr>
      <w:r>
        <w:rPr>
          <w:b/>
          <w:sz w:val="22"/>
          <w:szCs w:val="22"/>
        </w:rPr>
        <w:t>TABLE DES MATIÈRES</w:t>
      </w:r>
    </w:p>
    <w:p>
      <w:pPr>
        <w:pStyle w:val="Normal"/>
        <w:jc w:val="center"/>
        <w:rPr/>
      </w:pPr>
      <w:r>
        <w:rPr>
          <w:i/>
          <w:iCs/>
          <w:sz w:val="22"/>
          <w:szCs w:val="22"/>
        </w:rPr>
        <w:t>de la quatre-vingt-sixième année.</w:t>
      </w:r>
    </w:p>
    <w:p>
      <w:pPr>
        <w:pStyle w:val="Normal"/>
        <w:jc w:val="both"/>
        <w:rPr>
          <w:i/>
          <w:i/>
          <w:iCs/>
          <w:sz w:val="22"/>
          <w:szCs w:val="22"/>
        </w:rPr>
      </w:pPr>
      <w:r>
        <w:rPr>
          <w:i/>
          <w:iCs/>
          <w:sz w:val="22"/>
          <w:szCs w:val="22"/>
        </w:rPr>
      </w:r>
    </w:p>
    <w:p>
      <w:pPr>
        <w:pStyle w:val="Normal"/>
        <w:rPr/>
      </w:pPr>
      <w:r>
        <w:rPr>
          <w:sz w:val="22"/>
          <w:szCs w:val="22"/>
        </w:rPr>
        <w:t>« À Lui gloire dans l'Assemblée dans le Christ Jésus»</w:t>
        <w:tab/>
        <w:tab/>
        <w:tab/>
        <w:tab/>
        <w:tab/>
        <w:t>A.G.</w:t>
      </w:r>
    </w:p>
    <w:p>
      <w:pPr>
        <w:pStyle w:val="Normal"/>
        <w:rPr/>
      </w:pPr>
      <w:r>
        <w:rPr>
          <w:sz w:val="22"/>
          <w:szCs w:val="22"/>
        </w:rPr>
        <w:t>À la veille du jour de la délivrance</w:t>
        <w:tab/>
        <w:tab/>
        <w:tab/>
        <w:tab/>
        <w:tab/>
        <w:tab/>
        <w:tab/>
        <w:t>Alf.G.</w:t>
      </w:r>
    </w:p>
    <w:p>
      <w:pPr>
        <w:pStyle w:val="Normal"/>
        <w:rPr>
          <w:sz w:val="22"/>
          <w:szCs w:val="22"/>
        </w:rPr>
      </w:pPr>
      <w:r>
        <w:rPr>
          <w:sz w:val="22"/>
          <w:szCs w:val="22"/>
        </w:rPr>
        <w:t xml:space="preserve">Abraham, étranger </w:t>
        <w:tab/>
        <w:tab/>
        <w:tab/>
        <w:tab/>
        <w:tab/>
        <w:tab/>
        <w:tab/>
        <w:tab/>
        <w:tab/>
        <w:t>A.G.</w:t>
      </w:r>
    </w:p>
    <w:p>
      <w:pPr>
        <w:pStyle w:val="Normal"/>
        <w:rPr/>
      </w:pPr>
      <w:r>
        <w:rPr>
          <w:sz w:val="22"/>
          <w:szCs w:val="22"/>
        </w:rPr>
        <w:t>Accusations injustes</w:t>
        <w:tab/>
        <w:tab/>
        <w:tab/>
        <w:tab/>
        <w:tab/>
        <w:tab/>
        <w:tab/>
        <w:tab/>
        <w:tab/>
        <w:t>P.F.</w:t>
      </w:r>
    </w:p>
    <w:p>
      <w:pPr>
        <w:pStyle w:val="Normal"/>
        <w:rPr/>
      </w:pPr>
      <w:r>
        <w:rPr>
          <w:sz w:val="22"/>
          <w:szCs w:val="22"/>
        </w:rPr>
        <w:t xml:space="preserve">Bonté (La) de l'Éternel dans les cieux </w:t>
        <w:tab/>
        <w:tab/>
        <w:tab/>
        <w:t>Psaume XXXVI</w:t>
        <w:tab/>
        <w:tab/>
        <w:t>P.J.</w:t>
      </w:r>
    </w:p>
    <w:p>
      <w:pPr>
        <w:pStyle w:val="Normal"/>
        <w:rPr/>
      </w:pPr>
      <w:r>
        <w:rPr>
          <w:sz w:val="22"/>
          <w:szCs w:val="22"/>
        </w:rPr>
        <w:t>Chemin du Fils de l'homme (Le)</w:t>
        <w:tab/>
        <w:tab/>
        <w:tab/>
        <w:tab/>
        <w:tab/>
        <w:tab/>
        <w:tab/>
        <w:tab/>
        <w:t>M.K.</w:t>
      </w:r>
    </w:p>
    <w:p>
      <w:pPr>
        <w:pStyle w:val="Normal"/>
        <w:rPr>
          <w:sz w:val="22"/>
          <w:szCs w:val="22"/>
        </w:rPr>
      </w:pPr>
      <w:r>
        <w:rPr>
          <w:sz w:val="22"/>
          <w:szCs w:val="22"/>
        </w:rPr>
        <w:t>Chrétienté (La)</w:t>
        <w:tab/>
        <w:tab/>
        <w:tab/>
        <w:tab/>
        <w:tab/>
        <w:tab/>
        <w:tab/>
        <w:tab/>
        <w:t>Things new and old  1862</w:t>
      </w:r>
    </w:p>
    <w:p>
      <w:pPr>
        <w:pStyle w:val="Normal"/>
        <w:rPr/>
      </w:pPr>
      <w:r>
        <w:rPr>
          <w:sz w:val="22"/>
          <w:szCs w:val="22"/>
        </w:rPr>
        <w:t xml:space="preserve">Communion (La) </w:t>
        <w:tab/>
        <w:tab/>
        <w:tab/>
        <w:tab/>
        <w:tab/>
        <w:t>1 Jean I, 5 ; II, 2</w:t>
        <w:tab/>
        <w:tab/>
        <w:t xml:space="preserve">W.J.H. </w:t>
        <w:tab/>
        <w:t>+</w:t>
      </w:r>
    </w:p>
    <w:p>
      <w:pPr>
        <w:pStyle w:val="Normal"/>
        <w:rPr/>
      </w:pPr>
      <w:r>
        <w:rPr>
          <w:sz w:val="22"/>
          <w:szCs w:val="22"/>
        </w:rPr>
        <w:t>Confiance en Dieu</w:t>
        <w:tab/>
        <w:tab/>
        <w:tab/>
        <w:tab/>
        <w:tab/>
        <w:tab/>
        <w:tab/>
        <w:tab/>
        <w:tab/>
        <w:t>P.F.</w:t>
      </w:r>
    </w:p>
    <w:p>
      <w:pPr>
        <w:pStyle w:val="Normal"/>
        <w:rPr/>
      </w:pPr>
      <w:r>
        <w:rPr>
          <w:sz w:val="22"/>
          <w:szCs w:val="22"/>
        </w:rPr>
        <w:t xml:space="preserve">Délivrance (La) </w:t>
        <w:tab/>
        <w:tab/>
        <w:tab/>
        <w:tab/>
        <w:tab/>
        <w:t>Romains VIII, 1-11</w:t>
        <w:tab/>
        <w:tab/>
        <w:t>J.N.D.</w:t>
      </w:r>
    </w:p>
    <w:p>
      <w:pPr>
        <w:pStyle w:val="Normal"/>
        <w:rPr/>
      </w:pPr>
      <w:r>
        <w:rPr>
          <w:sz w:val="22"/>
          <w:szCs w:val="22"/>
        </w:rPr>
        <w:t>Désillusion et certitude</w:t>
        <w:tab/>
        <w:tab/>
        <w:tab/>
        <w:tab/>
        <w:tab/>
        <w:tab/>
        <w:tab/>
        <w:tab/>
        <w:tab/>
        <w:t>M.K.</w:t>
      </w:r>
    </w:p>
    <w:p>
      <w:pPr>
        <w:pStyle w:val="Normal"/>
        <w:rPr/>
      </w:pPr>
      <w:r>
        <w:rPr>
          <w:sz w:val="22"/>
          <w:szCs w:val="22"/>
        </w:rPr>
        <w:t>Et on n'interrogea point la bouche de l'Éternel</w:t>
        <w:tab/>
        <w:tab/>
        <w:t>Josué IX, 14</w:t>
        <w:tab/>
        <w:tab/>
        <w:tab/>
        <w:t xml:space="preserve">…... </w:t>
      </w:r>
    </w:p>
    <w:p>
      <w:pPr>
        <w:pStyle w:val="Normal"/>
        <w:rPr/>
      </w:pPr>
      <w:r>
        <w:rPr>
          <w:sz w:val="22"/>
          <w:szCs w:val="22"/>
        </w:rPr>
        <w:t>Fragment de lettre</w:t>
        <w:tab/>
        <w:tab/>
        <w:tab/>
        <w:tab/>
        <w:tab/>
        <w:tab/>
        <w:tab/>
        <w:tab/>
        <w:tab/>
        <w:t>S.P.</w:t>
      </w:r>
    </w:p>
    <w:p>
      <w:pPr>
        <w:pStyle w:val="Normal"/>
        <w:rPr>
          <w:sz w:val="22"/>
          <w:szCs w:val="22"/>
        </w:rPr>
      </w:pPr>
      <w:r>
        <w:rPr>
          <w:sz w:val="22"/>
          <w:szCs w:val="22"/>
        </w:rPr>
        <w:t>Fragments</w:t>
        <w:tab/>
        <w:tab/>
        <w:tab/>
        <w:tab/>
        <w:tab/>
        <w:tab/>
        <w:tab/>
        <w:tab/>
        <w:tab/>
        <w:tab/>
        <w:t>……</w:t>
      </w:r>
    </w:p>
    <w:p>
      <w:pPr>
        <w:pStyle w:val="Normal"/>
        <w:rPr/>
      </w:pPr>
      <w:r>
        <w:rPr>
          <w:sz w:val="22"/>
          <w:szCs w:val="22"/>
        </w:rPr>
        <w:t>Fragments</w:t>
        <w:tab/>
        <w:tab/>
        <w:tab/>
        <w:tab/>
        <w:tab/>
        <w:tab/>
        <w:tab/>
        <w:tab/>
        <w:tab/>
        <w:tab/>
        <w:t>G.V.W.</w:t>
        <w:tab/>
        <w:t>+</w:t>
      </w:r>
    </w:p>
    <w:p>
      <w:pPr>
        <w:pStyle w:val="Normal"/>
        <w:rPr/>
      </w:pPr>
      <w:r>
        <w:rPr>
          <w:sz w:val="22"/>
          <w:szCs w:val="22"/>
        </w:rPr>
        <w:t>Glanures</w:t>
        <w:tab/>
        <w:tab/>
        <w:tab/>
        <w:tab/>
        <w:tab/>
        <w:tab/>
        <w:tab/>
        <w:tab/>
        <w:tab/>
        <w:tab/>
        <w:t>…..</w:t>
        <w:tab/>
        <w:t>+</w:t>
      </w:r>
    </w:p>
    <w:p>
      <w:pPr>
        <w:pStyle w:val="Normal"/>
        <w:rPr/>
      </w:pPr>
      <w:r>
        <w:rPr>
          <w:sz w:val="22"/>
          <w:szCs w:val="22"/>
        </w:rPr>
        <w:t xml:space="preserve">Intercession de Christ (L) </w:t>
        <w:tab/>
        <w:tab/>
        <w:tab/>
        <w:tab/>
        <w:t>Jean XVII, 1-12</w:t>
        <w:tab/>
        <w:tab/>
        <w:tab/>
        <w:t>M.K.</w:t>
      </w:r>
    </w:p>
    <w:p>
      <w:pPr>
        <w:pStyle w:val="Normal"/>
        <w:rPr/>
      </w:pPr>
      <w:r>
        <w:rPr>
          <w:sz w:val="22"/>
          <w:szCs w:val="22"/>
        </w:rPr>
        <w:t xml:space="preserve">Judas   </w:t>
        <w:tab/>
        <w:tab/>
        <w:tab/>
        <w:tab/>
        <w:tab/>
        <w:tab/>
        <w:tab/>
        <w:tab/>
        <w:tab/>
        <w:tab/>
        <w:tab/>
        <w:t>M.K.</w:t>
      </w:r>
    </w:p>
    <w:p>
      <w:pPr>
        <w:pStyle w:val="Normal"/>
        <w:rPr/>
      </w:pPr>
      <w:r>
        <w:rPr>
          <w:sz w:val="22"/>
          <w:szCs w:val="22"/>
        </w:rPr>
        <w:t xml:space="preserve">Luc (Évangile selon) </w:t>
        <w:tab/>
        <w:tab/>
        <w:tab/>
        <w:tab/>
        <w:tab/>
        <w:tab/>
        <w:tab/>
        <w:tab/>
        <w:tab/>
        <w:tab/>
        <w:t>+</w:t>
      </w:r>
    </w:p>
    <w:p>
      <w:pPr>
        <w:pStyle w:val="Normal"/>
        <w:rPr>
          <w:sz w:val="22"/>
          <w:szCs w:val="22"/>
        </w:rPr>
      </w:pPr>
      <w:r>
        <w:rPr>
          <w:sz w:val="22"/>
          <w:szCs w:val="22"/>
        </w:rPr>
        <w:t xml:space="preserve">Méditation de J.N.D. (Extrait d'une) </w:t>
        <w:tab/>
        <w:tab/>
        <w:tab/>
        <w:t>Psaume XXV</w:t>
        <w:tab/>
        <w:tab/>
        <w:tab/>
      </w:r>
    </w:p>
    <w:p>
      <w:pPr>
        <w:pStyle w:val="Normal"/>
        <w:rPr/>
      </w:pPr>
      <w:r>
        <w:rPr>
          <w:sz w:val="22"/>
          <w:szCs w:val="22"/>
        </w:rPr>
        <w:t xml:space="preserve">Moi et ma maison nous servirons l'Éternel </w:t>
        <w:tab/>
        <w:tab/>
        <w:t>Josué XXIV, 15</w:t>
        <w:tab/>
        <w:tab/>
        <w:tab/>
        <w:t xml:space="preserve">M.K. </w:t>
      </w:r>
    </w:p>
    <w:p>
      <w:pPr>
        <w:pStyle w:val="Normal"/>
        <w:rPr>
          <w:sz w:val="22"/>
          <w:szCs w:val="22"/>
        </w:rPr>
      </w:pPr>
      <w:r>
        <w:rPr>
          <w:sz w:val="22"/>
          <w:szCs w:val="22"/>
        </w:rPr>
        <w:t xml:space="preserve">Nous voyons Jésus   </w:t>
        <w:tab/>
        <w:tab/>
        <w:tab/>
        <w:tab/>
        <w:tab/>
        <w:tab/>
        <w:t>Traduit de Things New And Old</w:t>
      </w:r>
    </w:p>
    <w:p>
      <w:pPr>
        <w:pStyle w:val="Normal"/>
        <w:rPr/>
      </w:pPr>
      <w:r>
        <w:rPr>
          <w:sz w:val="22"/>
          <w:szCs w:val="22"/>
        </w:rPr>
        <w:t xml:space="preserve">Œuvres (Les) </w:t>
        <w:tab/>
        <w:tab/>
        <w:tab/>
        <w:tab/>
        <w:tab/>
        <w:tab/>
        <w:tab/>
        <w:tab/>
        <w:tab/>
        <w:tab/>
        <w:t>Alf.G.</w:t>
      </w:r>
    </w:p>
    <w:p>
      <w:pPr>
        <w:pStyle w:val="Normal"/>
        <w:rPr/>
      </w:pPr>
      <w:r>
        <w:rPr>
          <w:sz w:val="22"/>
          <w:szCs w:val="22"/>
        </w:rPr>
        <w:t xml:space="preserve">Paix, paix </w:t>
        <w:tab/>
        <w:tab/>
        <w:tab/>
        <w:tab/>
        <w:tab/>
        <w:tab/>
        <w:tab/>
        <w:tab/>
        <w:tab/>
        <w:tab/>
        <w:t>M.K.</w:t>
      </w:r>
    </w:p>
    <w:p>
      <w:pPr>
        <w:pStyle w:val="Normal"/>
        <w:rPr>
          <w:sz w:val="22"/>
          <w:szCs w:val="22"/>
        </w:rPr>
      </w:pPr>
      <w:r>
        <w:rPr>
          <w:sz w:val="22"/>
          <w:szCs w:val="22"/>
        </w:rPr>
        <w:t>Pensée</w:t>
        <w:tab/>
        <w:tab/>
        <w:tab/>
        <w:tab/>
        <w:tab/>
        <w:tab/>
        <w:tab/>
        <w:tab/>
        <w:tab/>
        <w:tab/>
        <w:tab/>
        <w:t>M.K.</w:t>
      </w:r>
    </w:p>
    <w:p>
      <w:pPr>
        <w:pStyle w:val="Normal"/>
        <w:rPr/>
      </w:pPr>
      <w:r>
        <w:rPr>
          <w:sz w:val="22"/>
          <w:szCs w:val="22"/>
        </w:rPr>
        <w:t xml:space="preserve">Pensées </w:t>
        <w:tab/>
        <w:tab/>
        <w:tab/>
        <w:tab/>
        <w:tab/>
        <w:tab/>
        <w:tab/>
        <w:tab/>
        <w:tab/>
        <w:tab/>
        <w:tab/>
        <w:t>+</w:t>
      </w:r>
    </w:p>
    <w:p>
      <w:pPr>
        <w:pStyle w:val="Normal"/>
        <w:rPr>
          <w:sz w:val="22"/>
          <w:szCs w:val="22"/>
        </w:rPr>
      </w:pPr>
      <w:r>
        <w:rPr>
          <w:sz w:val="22"/>
          <w:szCs w:val="22"/>
        </w:rPr>
        <w:t xml:space="preserve">Pensées de J.N.D. recueillies à Genève en 1839 </w:t>
        <w:tab/>
        <w:tab/>
        <w:tab/>
        <w:tab/>
        <w:tab/>
        <w:tab/>
      </w:r>
    </w:p>
    <w:p>
      <w:pPr>
        <w:pStyle w:val="Normal"/>
        <w:rPr/>
      </w:pPr>
      <w:r>
        <w:rPr>
          <w:sz w:val="22"/>
          <w:szCs w:val="22"/>
        </w:rPr>
        <w:t xml:space="preserve">Pensez aux choses qui sont en haut </w:t>
        <w:tab/>
        <w:tab/>
        <w:tab/>
        <w:t>Colossiens III, 2</w:t>
        <w:tab/>
        <w:tab/>
        <w:tab/>
        <w:t>+</w:t>
      </w:r>
    </w:p>
    <w:p>
      <w:pPr>
        <w:pStyle w:val="Normal"/>
        <w:rPr/>
      </w:pPr>
      <w:r>
        <w:rPr>
          <w:sz w:val="22"/>
          <w:szCs w:val="22"/>
        </w:rPr>
        <w:t xml:space="preserve">Présence (La) du Saint Esprit sur la terre </w:t>
        <w:tab/>
        <w:tab/>
        <w:tab/>
        <w:tab/>
        <w:tab/>
        <w:tab/>
        <w:t>W.J.L.</w:t>
      </w:r>
    </w:p>
    <w:p>
      <w:pPr>
        <w:pStyle w:val="Normal"/>
        <w:rPr/>
      </w:pPr>
      <w:r>
        <w:rPr>
          <w:sz w:val="22"/>
          <w:szCs w:val="22"/>
        </w:rPr>
        <w:t xml:space="preserve">Quelques réflexions sur Juges VI, 1 à 6 </w:t>
        <w:tab/>
        <w:tab/>
        <w:tab/>
        <w:tab/>
        <w:tab/>
        <w:tab/>
        <w:tab/>
        <w:t>P.F.</w:t>
      </w:r>
    </w:p>
    <w:p>
      <w:pPr>
        <w:pStyle w:val="Normal"/>
        <w:rPr/>
      </w:pPr>
      <w:r>
        <w:rPr>
          <w:sz w:val="22"/>
          <w:szCs w:val="22"/>
        </w:rPr>
        <w:t xml:space="preserve">Questions actuelles à propos de Laodicée </w:t>
        <w:tab/>
        <w:tab/>
        <w:t>Apocalypse III, 14-22</w:t>
        <w:tab/>
        <w:tab/>
        <w:t>P.F.</w:t>
      </w:r>
    </w:p>
    <w:p>
      <w:pPr>
        <w:pStyle w:val="Normal"/>
        <w:rPr/>
      </w:pPr>
      <w:r>
        <w:rPr>
          <w:sz w:val="22"/>
          <w:szCs w:val="22"/>
        </w:rPr>
        <w:t xml:space="preserve">Qui est celle-ci qui monte du désert ? </w:t>
        <w:tab/>
        <w:tab/>
        <w:tab/>
        <w:t>Cant. Cant. III, 6 ; VIII, 5</w:t>
        <w:tab/>
        <w:t>P.F.</w:t>
      </w:r>
    </w:p>
    <w:p>
      <w:pPr>
        <w:pStyle w:val="Normal"/>
        <w:rPr/>
      </w:pPr>
      <w:r>
        <w:rPr>
          <w:sz w:val="22"/>
          <w:szCs w:val="22"/>
        </w:rPr>
        <w:t xml:space="preserve">Récapitulation des événements prophétiques de la fin </w:t>
        <w:tab/>
        <w:tab/>
        <w:tab/>
        <w:tab/>
        <w:tab/>
        <w:t>W.T.</w:t>
        <w:tab/>
        <w:t>+</w:t>
      </w:r>
    </w:p>
    <w:p>
      <w:pPr>
        <w:pStyle w:val="Normal"/>
        <w:rPr/>
      </w:pPr>
      <w:r>
        <w:rPr>
          <w:sz w:val="22"/>
          <w:szCs w:val="22"/>
        </w:rPr>
        <w:t xml:space="preserve">Repentance des fils d'Israël </w:t>
        <w:tab/>
        <w:tab/>
        <w:tab/>
        <w:tab/>
        <w:t>Néhémie VIII et IX</w:t>
        <w:tab/>
        <w:tab/>
        <w:t>M.K.</w:t>
      </w:r>
    </w:p>
    <w:p>
      <w:pPr>
        <w:pStyle w:val="Normal"/>
        <w:rPr/>
      </w:pPr>
      <w:r>
        <w:rPr>
          <w:sz w:val="22"/>
          <w:szCs w:val="22"/>
        </w:rPr>
        <w:t xml:space="preserve">Rosée de l'Hermon (La)  </w:t>
        <w:tab/>
        <w:tab/>
        <w:tab/>
        <w:tab/>
        <w:t>Psaume CXXXIII</w:t>
        <w:tab/>
        <w:tab/>
        <w:t>E.H.</w:t>
      </w:r>
    </w:p>
    <w:p>
      <w:pPr>
        <w:pStyle w:val="Normal"/>
        <w:rPr/>
      </w:pPr>
      <w:r>
        <w:rPr>
          <w:sz w:val="22"/>
          <w:szCs w:val="22"/>
        </w:rPr>
        <w:t xml:space="preserve">Suivre Jésus (dans l'évangile selon Marc) </w:t>
        <w:tab/>
        <w:tab/>
        <w:tab/>
        <w:tab/>
        <w:tab/>
        <w:tab/>
        <w:t xml:space="preserve">P.F. </w:t>
      </w:r>
    </w:p>
    <w:p>
      <w:pPr>
        <w:pStyle w:val="Normal"/>
        <w:rPr/>
      </w:pPr>
      <w:r>
        <w:rPr>
          <w:sz w:val="22"/>
          <w:szCs w:val="22"/>
        </w:rPr>
        <w:t xml:space="preserve">Syrophénicienne (La) </w:t>
        <w:tab/>
        <w:tab/>
        <w:tab/>
        <w:tab/>
        <w:tab/>
        <w:t>Matthieu XV, 1-28 Trad. de l’Anglais</w:t>
        <w:tab/>
        <w:t>+</w:t>
      </w:r>
    </w:p>
    <w:p>
      <w:pPr>
        <w:pStyle w:val="Normal"/>
        <w:rPr>
          <w:sz w:val="22"/>
          <w:szCs w:val="22"/>
        </w:rPr>
      </w:pPr>
      <w:r>
        <w:rPr>
          <w:sz w:val="22"/>
          <w:szCs w:val="22"/>
        </w:rPr>
        <w:t xml:space="preserve">Tribunal de Christ (Le) </w:t>
        <w:tab/>
        <w:tab/>
        <w:tab/>
        <w:tab/>
        <w:tab/>
        <w:tab/>
        <w:tab/>
        <w:tab/>
        <w:tab/>
        <w:t>C.H.M.</w:t>
      </w:r>
    </w:p>
    <w:p>
      <w:pPr>
        <w:pStyle w:val="Normal"/>
        <w:rPr>
          <w:sz w:val="22"/>
          <w:szCs w:val="22"/>
        </w:rPr>
      </w:pPr>
      <w:r>
        <w:rPr>
          <w:sz w:val="22"/>
          <w:szCs w:val="22"/>
        </w:rPr>
      </w:r>
    </w:p>
    <w:p>
      <w:pPr>
        <w:pStyle w:val="Normal"/>
        <w:jc w:val="center"/>
        <w:rPr>
          <w:sz w:val="22"/>
          <w:szCs w:val="22"/>
        </w:rPr>
      </w:pPr>
      <w:r>
        <w:rPr>
          <w:sz w:val="22"/>
          <w:szCs w:val="22"/>
        </w:rPr>
        <w:t>* - * - * - * - * - * - * - * - * - * - * - * - *</w:t>
      </w:r>
    </w:p>
    <w:p>
      <w:pPr>
        <w:pStyle w:val="Normal"/>
        <w:jc w:val="both"/>
        <w:rPr>
          <w:sz w:val="22"/>
          <w:szCs w:val="22"/>
          <w:lang w:val="fr-BE"/>
        </w:rPr>
      </w:pPr>
      <w:r>
        <w:rPr>
          <w:sz w:val="22"/>
          <w:szCs w:val="22"/>
          <w:lang w:val="fr-BE"/>
        </w:rPr>
      </w:r>
    </w:p>
    <w:sectPr>
      <w:type w:val="nextPage"/>
      <w:pgSz w:w="11906" w:h="16838"/>
      <w:pgMar w:left="147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sz w:val="6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38:00Z</dcterms:created>
  <dc:creator>SL</dc:creator>
  <dc:description/>
  <dc:language>en-US</dc:language>
  <cp:lastModifiedBy> </cp:lastModifiedBy>
  <cp:lastPrinted>2005-10-12T13:51:00Z</cp:lastPrinted>
  <dcterms:modified xsi:type="dcterms:W3CDTF">2007-06-18T14:24:00Z</dcterms:modified>
  <cp:revision>3</cp:revision>
  <dc:subject/>
  <dc:title/>
</cp:coreProperties>
</file>