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56"/>
          <w:szCs w:val="56"/>
        </w:rPr>
      </w:pPr>
      <w:r>
        <w:rPr>
          <w:b/>
          <w:sz w:val="56"/>
          <w:szCs w:val="56"/>
        </w:rPr>
        <w:t>L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MESSAGER  ÉVANGÉLIQ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Monotype Corsiva;Mistral" w:hAnsi="Monotype Corsiva;Mistral" w:cs="Monotype Corsiva;Mistral"/>
          <w:b/>
          <w:b/>
          <w:sz w:val="36"/>
          <w:szCs w:val="36"/>
        </w:rPr>
      </w:pPr>
      <w:r>
        <w:rPr>
          <w:rFonts w:cs="Monotype Corsiva;Mistral" w:ascii="Monotype Corsiva;Mistral" w:hAnsi="Monotype Corsiva;Mistral"/>
          <w:b/>
          <w:sz w:val="36"/>
          <w:szCs w:val="36"/>
        </w:rPr>
        <w:t>Feuille d'édification chrétienne</w:t>
      </w:r>
    </w:p>
    <w:p>
      <w:pPr>
        <w:pStyle w:val="Normal"/>
        <w:jc w:val="both"/>
        <w:rPr>
          <w:rFonts w:ascii="Monotype Corsiva;Mistral" w:hAnsi="Monotype Corsiva;Mistral" w:cs="Monotype Corsiva;Mistral"/>
          <w:b/>
          <w:b/>
          <w:sz w:val="22"/>
          <w:szCs w:val="22"/>
        </w:rPr>
      </w:pPr>
      <w:r>
        <w:rPr>
          <w:rFonts w:cs="Monotype Corsiva;Mistral" w:ascii="Monotype Corsiva;Mistral" w:hAnsi="Monotype Corsiva;Mistr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ab/>
        <w:tab/>
        <w:tab/>
        <w:tab/>
        <w:tab/>
        <w:tab/>
      </w:r>
      <w:r>
        <w:rPr>
          <w:i/>
          <w:sz w:val="22"/>
          <w:szCs w:val="22"/>
        </w:rPr>
        <w:t>Que le Seigneur incline vos cœurs à l'amour de Dieu et à la patience du Christ!</w:t>
      </w:r>
    </w:p>
    <w:p>
      <w:pPr>
        <w:pStyle w:val="Normal"/>
        <w:jc w:val="right"/>
        <w:rPr>
          <w:sz w:val="18"/>
          <w:szCs w:val="18"/>
        </w:rPr>
      </w:pPr>
      <w:r>
        <w:rPr>
          <w:sz w:val="18"/>
          <w:szCs w:val="18"/>
        </w:rPr>
        <w:t>2 Thessaloniciens 3,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w:t>
      </w:r>
    </w:p>
    <w:p>
      <w:pPr>
        <w:pStyle w:val="Normal"/>
        <w:jc w:val="center"/>
        <w:rPr/>
      </w:pPr>
      <w:r>
        <w:rPr>
          <w:b/>
          <w:sz w:val="28"/>
          <w:szCs w:val="28"/>
          <w:u w:val="single"/>
        </w:rPr>
        <w:t>QUATRE-VINGT-QUATRIÈME ANNÉ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43</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6"/>
          <w:szCs w:val="36"/>
          <w:u w:val="single"/>
        </w:rPr>
      </w:pPr>
      <w:r>
        <w:rPr>
          <w:b/>
          <w:sz w:val="36"/>
          <w:szCs w:val="36"/>
          <w:u w:val="single"/>
        </w:rPr>
        <w:t>LE</w:t>
      </w:r>
    </w:p>
    <w:p>
      <w:pPr>
        <w:pStyle w:val="Normal"/>
        <w:jc w:val="center"/>
        <w:rPr>
          <w:b/>
          <w:b/>
          <w:sz w:val="36"/>
          <w:szCs w:val="36"/>
          <w:u w:val="single"/>
        </w:rPr>
      </w:pPr>
      <w:r>
        <w:rPr>
          <w:b/>
          <w:sz w:val="36"/>
          <w:szCs w:val="36"/>
          <w:u w:val="single"/>
        </w:rPr>
      </w:r>
    </w:p>
    <w:p>
      <w:pPr>
        <w:pStyle w:val="Normal"/>
        <w:jc w:val="center"/>
        <w:rPr>
          <w:b/>
          <w:b/>
          <w:sz w:val="22"/>
          <w:szCs w:val="22"/>
        </w:rPr>
      </w:pPr>
      <w:r>
        <w:rPr>
          <w:b/>
          <w:sz w:val="36"/>
          <w:szCs w:val="36"/>
          <w:u w:val="single"/>
        </w:rPr>
        <w:t xml:space="preserve">MESSAGER    ÉVANGÉLIQU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fr-BE"/>
        </w:rPr>
      </w:pPr>
      <w:r>
        <w:rPr>
          <w:b/>
          <w:sz w:val="22"/>
          <w:szCs w:val="22"/>
          <w:lang w:val="fr-BE"/>
        </w:rPr>
      </w:r>
    </w:p>
    <w:p>
      <w:pPr>
        <w:pStyle w:val="Normal"/>
        <w:widowControl w:val="false"/>
        <w:autoSpaceDE w:val="false"/>
        <w:spacing w:lineRule="atLeast" w:line="201"/>
        <w:jc w:val="center"/>
        <w:rPr>
          <w:b/>
          <w:b/>
        </w:rPr>
      </w:pPr>
      <w:r>
        <w:rPr>
          <w:b/>
        </w:rPr>
        <w:t>SUJETS DE JOIE</w:t>
      </w:r>
    </w:p>
    <w:p>
      <w:pPr>
        <w:pStyle w:val="Normal"/>
        <w:widowControl w:val="false"/>
        <w:autoSpaceDE w:val="false"/>
        <w:spacing w:lineRule="atLeast" w:line="201"/>
        <w:jc w:val="both"/>
        <w:rPr>
          <w:b/>
          <w:b/>
          <w:sz w:val="22"/>
          <w:szCs w:val="22"/>
        </w:rPr>
      </w:pPr>
      <w:r>
        <w:rPr>
          <w:b/>
          <w:sz w:val="22"/>
          <w:szCs w:val="22"/>
        </w:rPr>
      </w:r>
    </w:p>
    <w:p>
      <w:pPr>
        <w:pStyle w:val="Normal"/>
        <w:widowControl w:val="false"/>
        <w:autoSpaceDE w:val="false"/>
        <w:spacing w:lineRule="atLeast" w:line="211"/>
        <w:jc w:val="both"/>
        <w:rPr/>
      </w:pPr>
      <w:r>
        <w:rPr/>
        <w:t>A</w:t>
      </w:r>
      <w:r>
        <w:rPr>
          <w:sz w:val="22"/>
          <w:szCs w:val="22"/>
        </w:rPr>
        <w:t>u seuil de cette nouvelle année, que pouvons-</w:t>
        <w:softHyphen/>
        <w:t>nous désirer pour les lecteurs du « Messager évan</w:t>
        <w:softHyphen/>
        <w:t>gélique », si ce n'est qu'ils puissent toujours se réjouir. Cela peut paraître difficile dans les jours sombres que nous traversons. Pourtant les sujets de joie abondent malgré tout ce que nous pouvons rencontrer ici-bas. L'Évangile est un grand sujet de joie: ni le temps, ni les circonstances ne peu</w:t>
        <w:softHyphen/>
        <w:t>vent rien y changer. Même du fond de sa prison, l'apôtre Paul pouvait écrire à ses chers Philip</w:t>
        <w:softHyphen/>
        <w:t>piens: «Réjouissez-vous toujours dans le Sei</w:t>
        <w:softHyphen/>
        <w:t>gneur ; encore une fois, je vous le dirai: réjouis</w:t>
        <w:softHyphen/>
        <w:t>sez-vous » (Philippiens IV, 4). Cette joie est donc la part du croyant même quand il est au sein de la souf</w:t>
        <w:softHyphen/>
        <w:t>france. L'évangile de Luc, d'une manière particu</w:t>
        <w:softHyphen/>
        <w:t>lière, nous parle de cette joie, il en est rempli. Voyons un peu ensemble ces divers .sujets de joie.</w:t>
      </w:r>
    </w:p>
    <w:p>
      <w:pPr>
        <w:pStyle w:val="Normal"/>
        <w:widowControl w:val="false"/>
        <w:autoSpaceDE w:val="false"/>
        <w:spacing w:lineRule="atLeast" w:line="211"/>
        <w:ind w:firstLine="225"/>
        <w:jc w:val="both"/>
        <w:rPr/>
      </w:pPr>
      <w:r>
        <w:rPr>
          <w:sz w:val="22"/>
          <w:szCs w:val="22"/>
        </w:rPr>
        <w:t xml:space="preserve">Un messager céleste est venu pour dire à des bergers: « Je vous annonce un grand sujet de joie qui sera pour tout le peuple; car aujourd'hui, dans la cité de David, vous est né un sauveur, qui est le Christ, le Seigneur» (Luc II, 10-11). Nous avons un </w:t>
      </w:r>
      <w:r>
        <w:rPr>
          <w:i/>
          <w:iCs/>
          <w:sz w:val="22"/>
          <w:szCs w:val="22"/>
        </w:rPr>
        <w:t xml:space="preserve">Sauveur! </w:t>
      </w:r>
      <w:r>
        <w:rPr>
          <w:sz w:val="22"/>
          <w:szCs w:val="22"/>
        </w:rPr>
        <w:t>Quelle grâce et quel grand su</w:t>
        <w:softHyphen/>
        <w:t xml:space="preserve">jet de joie! Il sauve jusqu'à l'achèvement ceux qui s'approchent de Dieu par lui. Ce salut sera bientôt consommé dans la gloire. N'y aurait-il que ce seul sujet de joie, nous pourrions nous réjouir en tout temps. Ce Sauveur est aussi </w:t>
      </w:r>
      <w:r>
        <w:rPr>
          <w:i/>
          <w:iCs/>
          <w:sz w:val="22"/>
          <w:szCs w:val="22"/>
        </w:rPr>
        <w:t xml:space="preserve">le Christ, </w:t>
      </w:r>
      <w:r>
        <w:rPr>
          <w:sz w:val="22"/>
          <w:szCs w:val="22"/>
        </w:rPr>
        <w:t>ce</w:t>
        <w:softHyphen/>
        <w:t>lui qui doit régner sur tout l'univers. Alors la création, qui est en travail jusqu'à maintenant, sera délivrée de la servitude de la corruption sous laquelle elle gémit, et elle jouira de la liberté de la gloire des enfants de Dieu. Ne nous réjouissons-</w:t>
        <w:softHyphen/>
        <w:t xml:space="preserve">nous pas en y pensant? Celui que nous attendons ainsi est aussi </w:t>
      </w:r>
      <w:r>
        <w:rPr>
          <w:i/>
          <w:iCs/>
          <w:sz w:val="22"/>
          <w:szCs w:val="22"/>
        </w:rPr>
        <w:t xml:space="preserve">le Seigneur. </w:t>
      </w:r>
      <w:r>
        <w:rPr>
          <w:sz w:val="22"/>
          <w:szCs w:val="22"/>
        </w:rPr>
        <w:t>Bientôt tous les genoux se ploieront devant Lui et toute langue le confes</w:t>
        <w:softHyphen/>
        <w:t>sera comme Seigneur à la gloire de Dieu le Père. Réjouissons-nous en pensant au jour de son triom</w:t>
        <w:softHyphen/>
        <w:t>phe, jour qui est proche. Mais tournons les pages de notre évangile et nous trouverons d'autres su</w:t>
        <w:softHyphen/>
        <w:t>jets de joie.</w:t>
        <w:tab/>
        <w:t>.</w:t>
      </w:r>
    </w:p>
    <w:p>
      <w:pPr>
        <w:pStyle w:val="Normal"/>
        <w:widowControl w:val="false"/>
        <w:tabs>
          <w:tab w:val="clear" w:pos="720"/>
          <w:tab w:val="left" w:pos="3216" w:leader="none"/>
        </w:tabs>
        <w:autoSpaceDE w:val="false"/>
        <w:spacing w:lineRule="atLeast" w:line="211"/>
        <w:ind w:firstLine="235"/>
        <w:jc w:val="both"/>
        <w:rPr/>
      </w:pPr>
      <w:r>
        <w:rPr>
          <w:sz w:val="22"/>
          <w:szCs w:val="22"/>
        </w:rPr>
        <w:t>«Réjouissez-vous et tressaillez de joie », dit le Seigneur à ses disciples. Quel peut donc être le sujet d'une telle allégresse? « Vous êtes bienheu</w:t>
        <w:softHyphen/>
        <w:t>reux quand les hommes vous haïront, et quand ils vous retrancheront de leur société, et qu'ils vous insulteront et rejetteront votre nom comme mau</w:t>
        <w:softHyphen/>
        <w:t>vais, à cause du fils de l'homme. Réjouissez-vous en ce jour-là et tressaillez de joie, car voici, votre récompense est grande dans le ciel» (Luc VI, 22, 23). Nous connaissons peu cette joie à cause de notre peu de fidélité pour manifester les carac</w:t>
        <w:softHyphen/>
        <w:t>tères du seul Homme qui a glorifié Dieu sur la terre. Malgré cela, nous sentons que nous ne som</w:t>
        <w:softHyphen/>
        <w:t>mes pas du monde et nous en portons l'opprobre. En pensant à nos frères qui, en divers endroits, sont persécutés à cause du beau nom qui a été in</w:t>
        <w:softHyphen/>
        <w:t>voqué sur eux, si nous pouvons sympathiser avec eux, nous pouvons participer à leur joie de ce que Dieu les estime dignes de souffrir des opprobres pour son nom.</w:t>
      </w:r>
    </w:p>
    <w:p>
      <w:pPr>
        <w:pStyle w:val="Normal"/>
        <w:widowControl w:val="false"/>
        <w:tabs>
          <w:tab w:val="clear" w:pos="720"/>
          <w:tab w:val="left" w:pos="3216" w:leader="none"/>
        </w:tabs>
        <w:autoSpaceDE w:val="false"/>
        <w:spacing w:lineRule="atLeast" w:line="211"/>
        <w:ind w:firstLine="211"/>
        <w:jc w:val="both"/>
        <w:rPr/>
      </w:pPr>
      <w:r>
        <w:rPr>
          <w:sz w:val="22"/>
          <w:szCs w:val="22"/>
        </w:rPr>
        <w:t>Le Seigneur a lié l'homme fort et a pillé ses biens, même il a conféré à ses disciples de la puis</w:t>
        <w:softHyphen/>
        <w:t>sance sur l'ennemi de nos âmes. Au chap. X de notre évangile, nous le voyons envoyer soixante-</w:t>
        <w:softHyphen/>
        <w:t>dix de ses disciples revêtus de cette puissance.</w:t>
      </w:r>
    </w:p>
    <w:p>
      <w:pPr>
        <w:pStyle w:val="Normal"/>
        <w:widowControl w:val="false"/>
        <w:autoSpaceDE w:val="false"/>
        <w:spacing w:lineRule="atLeast" w:line="96"/>
        <w:jc w:val="both"/>
        <w:rPr/>
      </w:pPr>
      <w:r>
        <w:rPr>
          <w:sz w:val="22"/>
          <w:szCs w:val="22"/>
        </w:rPr>
        <w:t xml:space="preserve">    </w:t>
      </w:r>
      <w:r>
        <w:rPr>
          <w:sz w:val="22"/>
          <w:szCs w:val="22"/>
        </w:rPr>
        <w:t>Lorsqu'ils reviennent, ils disent au Seigneur, avec joie: « Seigneur, les démons mêmes nous sont as</w:t>
        <w:softHyphen/>
        <w:t>sujettis en ton nom. » Alors il leur dit : « Ne vous réjouissez pas de ce que les esprits vous sont assu</w:t>
        <w:softHyphen/>
        <w:t>jettis, mais réjouissez-vous parce que vos noms sont écrits dans les cieux (v. 17-20). Evidemment, nous pouvons nous réjouir encore aujourd'hui lorsque nous voyons des âmes arrachées à la puis</w:t>
        <w:softHyphen/>
        <w:t>sance de Satan. Que Dieu nous accorde d'être plus souvent les spectateurs de la puissance du nom de Jésus. Mais nous pouvons nous réjouir toujours, sachant que notre place est assurée dans les cieux, dans la maison du Père. C'est là qu'est notre bourgeoisie; bientôt nous allons arriver. Ré</w:t>
        <w:softHyphen/>
        <w:t>jouissons-nous!</w:t>
      </w:r>
    </w:p>
    <w:p>
      <w:pPr>
        <w:pStyle w:val="Normal"/>
        <w:widowControl w:val="false"/>
        <w:autoSpaceDE w:val="false"/>
        <w:spacing w:lineRule="atLeast" w:line="211"/>
        <w:ind w:firstLine="230"/>
        <w:jc w:val="both"/>
        <w:rPr/>
      </w:pPr>
      <w:r>
        <w:rPr>
          <w:sz w:val="22"/>
          <w:szCs w:val="22"/>
        </w:rPr>
        <w:t>« En cette même heure, Jésus se réjouit en es</w:t>
        <w:softHyphen/>
        <w:t>prit et dit: Je te loue, ô Père, Seigneur du ciel et de la terre, parce que tu as caché ces choses aux sages et aux intelligents, et que tu les as révélées aux petits enfants. Oui, Père, car c'est ce que tu as trouvé bon devant toi» (v. 21.) Divin Sauveur! Lui aussi s'est réjoui dans un monde où Il n'a trouvé que de la souffrance. Le Père l'avait voulu ainsi, et Il s'en réjouissait. Nous avons ici deux sujets de nous réjouir: le premier, en pensant à la joie de notre Seigneur, le second en pensant que c'est à de pauvres ignorants tels que nous, que le Père dévoile ses secrets et fait connaître son nom qui nous a été révélé par le Fils. Nous connaissons le Père. Ce nom ne fait-il pas la joie de ses en</w:t>
        <w:softHyphen/>
        <w:t>fants ?</w:t>
      </w:r>
    </w:p>
    <w:p>
      <w:pPr>
        <w:pStyle w:val="Normal"/>
        <w:widowControl w:val="false"/>
        <w:autoSpaceDE w:val="false"/>
        <w:spacing w:lineRule="atLeast" w:line="211"/>
        <w:ind w:firstLine="216"/>
        <w:jc w:val="both"/>
        <w:rPr/>
      </w:pPr>
      <w:r>
        <w:rPr>
          <w:sz w:val="22"/>
          <w:szCs w:val="22"/>
        </w:rPr>
        <w:t>Les disciples étaient bienheureux, car ils voyaient et entendaient des choses que plusieurs prophètes et plusieurs rois avaient désiré de voir et d'entendre (v. 24). Nous, nous voyons, non un Christ abaissé et humilié comme c'était le cas pour les disciples, mais bien un Christ assis à la droite de la Majesté dans les hauts lieux. Ils entendaient parler des choses qui concernaient le royaume, mais nous, maintenant, nous entendons parler du mystère qui était alors encore caché dès les siècles en Dieu. Nous pourrions nous arrêter longtemps devant tous ces sujets de joie que nous ne faisons que mentionner.</w:t>
      </w:r>
    </w:p>
    <w:p>
      <w:pPr>
        <w:pStyle w:val="Normal"/>
        <w:widowControl w:val="false"/>
        <w:autoSpaceDE w:val="false"/>
        <w:spacing w:lineRule="atLeast" w:line="211"/>
        <w:ind w:firstLine="220"/>
        <w:jc w:val="both"/>
        <w:rPr/>
      </w:pPr>
      <w:r>
        <w:rPr>
          <w:sz w:val="22"/>
          <w:szCs w:val="22"/>
        </w:rPr>
        <w:t>Le chapitre XV de notre évangile est rempli de sujets de joie. Nous y trouvons la joie du Bon Berger quand il a trouvé sa brebis qui était per</w:t>
        <w:softHyphen/>
        <w:t>due, qu'Il la met sur ses propres épaules, et qu'Il arrive à la maison. Toute la maison est pleine de joie et les amis et les voisins participent à cette joie. La femme, elle aussi, se réjouit quand elle a trouvé sa drachme perdue dans la poussière de ce monde. Les anges, qui' sont les spectateurs des merveilles de Dieu, contemplent la joie qui remplit son sanctuaire. Lorsque le fils prodigue revient, c'est la joie qui remplit la maison. Il y a là de la mélodie et des danses. Le fils était perdu et il est retrouvé, il était mort et il est revenu à la vie.</w:t>
      </w:r>
    </w:p>
    <w:p>
      <w:pPr>
        <w:pStyle w:val="Normal"/>
        <w:widowControl w:val="false"/>
        <w:autoSpaceDE w:val="false"/>
        <w:spacing w:lineRule="atLeast" w:line="211"/>
        <w:ind w:firstLine="225"/>
        <w:jc w:val="both"/>
        <w:rPr/>
      </w:pPr>
      <w:r>
        <w:rPr>
          <w:sz w:val="22"/>
          <w:szCs w:val="22"/>
        </w:rPr>
        <w:t>Comme Jésus approchait de Jérusalem, monté sur un ânon, le poulain d'une ânesse, la multitude des disciples, se réjouissant, se mit à louer Dieu à haute voix pour tous les miracles qu'ils avaient vus, disant: « Béni soit le Roi qui vient au nom du Seigneur. Paix au ciel, et gloire dans les lieux très hauts! » (Chap. XIX, 29-38). Le Roi de gloire faisait son entrée dans sa ville royale. Mais Il de</w:t>
        <w:softHyphen/>
        <w:t>vait y être couronné d'épines et élevé sur une croix. Bientôt, et ce sera dans peu de temps, Il y entrera de nouveau, acclamé par un peuple de bonne volonté. Alors, ce ne sera pas seulement paix au ciel, mais aussi, paix sur la terre. Ne nous réjouirions-nous pas en y pensant?</w:t>
      </w:r>
    </w:p>
    <w:p>
      <w:pPr>
        <w:pStyle w:val="Normal"/>
        <w:widowControl w:val="false"/>
        <w:autoSpaceDE w:val="false"/>
        <w:spacing w:lineRule="atLeast" w:line="211"/>
        <w:ind w:firstLine="206"/>
        <w:jc w:val="both"/>
        <w:rPr/>
      </w:pPr>
      <w:r>
        <w:rPr>
          <w:sz w:val="22"/>
          <w:szCs w:val="22"/>
        </w:rPr>
        <w:t>Après la résurrection du Seigneur, Il se trouva au milieu des disciples et ceux-ci se réjouirent. Ils avaient bien de quoi se réjouir: ils retrouvaient Celui qu'ils avaient pleuré pendant trois jours; la mort était vaincue, un jour nouveau commençait pour eux. Malgré cela, leur joie n'était pas par</w:t>
        <w:softHyphen/>
        <w:t>faite, car elle était mélangée d'incrédulité. Au</w:t>
        <w:softHyphen/>
        <w:t>jourd'hui, le Seigneur est présent au milieu des deux ou trois que son nom a rassemblés, et certes nous pouvons nous réjouir en le contemplant par la foi. Malheureusement souvent notre incrédulité, comme celle des disciples, est une entrave à la plénitude de notre joie; lents de cœur sommes-</w:t>
        <w:softHyphen/>
        <w:t>nous à nous confier en Lui.</w:t>
      </w:r>
    </w:p>
    <w:p>
      <w:pPr>
        <w:pStyle w:val="Normal"/>
        <w:widowControl w:val="false"/>
        <w:autoSpaceDE w:val="false"/>
        <w:spacing w:lineRule="atLeast" w:line="211"/>
        <w:ind w:firstLine="220"/>
        <w:jc w:val="both"/>
        <w:rPr/>
      </w:pPr>
      <w:r>
        <w:rPr>
          <w:sz w:val="22"/>
          <w:szCs w:val="22"/>
        </w:rPr>
        <w:t>Enfin, le Seigneur est élevé de la terre et sé</w:t>
        <w:softHyphen/>
        <w:t>paré des disciples. Il n'est plus avec eux. Leur joie est-elle partie avec Lui? Non. De nouveau leur cœur en est rempli. Ils s'en retournent à Jérusa</w:t>
        <w:softHyphen/>
        <w:t>lem avec une grande joie. Ce Christ ressuscité et glorifié est leur sujet de joie; Il est aussi le nôtre. Cette joie produit la louange par laquelle Dieu est glorifié; Il y prend plaisir. Ils' étaient continuelle</w:t>
        <w:softHyphen/>
        <w:t>ment dans le temple, louant et bénissant Dieu.</w:t>
      </w:r>
    </w:p>
    <w:p>
      <w:pPr>
        <w:pStyle w:val="Normal"/>
        <w:widowControl w:val="false"/>
        <w:autoSpaceDE w:val="false"/>
        <w:spacing w:lineRule="atLeast" w:line="211"/>
        <w:ind w:firstLine="216"/>
        <w:jc w:val="both"/>
        <w:rPr/>
      </w:pPr>
      <w:r>
        <w:rPr>
          <w:sz w:val="22"/>
          <w:szCs w:val="22"/>
        </w:rPr>
        <w:t>Nous n'avons fait que mentionner ces quelques sujets de joie; il y en a d'autres; recherchons-les et méditons-les, et nous pourrons toujours nous réjouir dans le Seigneur.</w:t>
      </w:r>
    </w:p>
    <w:p>
      <w:pPr>
        <w:pStyle w:val="Normal"/>
        <w:widowControl w:val="false"/>
        <w:autoSpaceDE w:val="false"/>
        <w:spacing w:lineRule="atLeast" w:line="144"/>
        <w:jc w:val="right"/>
        <w:rPr>
          <w:i/>
          <w:i/>
          <w:sz w:val="22"/>
          <w:szCs w:val="22"/>
        </w:rPr>
      </w:pPr>
      <w:r>
        <w:rPr>
          <w:i/>
          <w:sz w:val="22"/>
          <w:szCs w:val="22"/>
        </w:rPr>
        <w:t>ALF. G.</w:t>
      </w:r>
    </w:p>
    <w:p>
      <w:pPr>
        <w:pStyle w:val="Normal"/>
        <w:widowControl w:val="false"/>
        <w:autoSpaceDE w:val="false"/>
        <w:spacing w:lineRule="atLeast" w:line="144"/>
        <w:jc w:val="center"/>
        <w:rPr>
          <w:sz w:val="22"/>
          <w:szCs w:val="22"/>
        </w:rPr>
      </w:pPr>
      <w:r>
        <w:rPr>
          <w:sz w:val="22"/>
          <w:szCs w:val="22"/>
        </w:rPr>
        <w:t>____________________________</w:t>
      </w:r>
    </w:p>
    <w:p>
      <w:pPr>
        <w:pStyle w:val="Normal"/>
        <w:widowControl w:val="false"/>
        <w:autoSpaceDE w:val="false"/>
        <w:spacing w:lineRule="atLeast" w:line="86"/>
        <w:jc w:val="both"/>
        <w:rPr>
          <w:sz w:val="22"/>
          <w:szCs w:val="22"/>
        </w:rPr>
      </w:pPr>
      <w:r>
        <w:rPr>
          <w:sz w:val="22"/>
          <w:szCs w:val="22"/>
        </w:rPr>
      </w:r>
    </w:p>
    <w:p>
      <w:pPr>
        <w:pStyle w:val="Normal"/>
        <w:widowControl w:val="false"/>
        <w:autoSpaceDE w:val="false"/>
        <w:spacing w:lineRule="atLeast" w:line="86"/>
        <w:jc w:val="both"/>
        <w:rPr>
          <w:sz w:val="22"/>
          <w:szCs w:val="22"/>
        </w:rPr>
      </w:pPr>
      <w:r>
        <w:rPr>
          <w:sz w:val="22"/>
          <w:szCs w:val="22"/>
        </w:rPr>
      </w:r>
    </w:p>
    <w:p>
      <w:pPr>
        <w:pStyle w:val="Normal"/>
        <w:widowControl w:val="false"/>
        <w:autoSpaceDE w:val="false"/>
        <w:spacing w:lineRule="atLeast" w:line="345"/>
        <w:jc w:val="center"/>
        <w:rPr/>
      </w:pPr>
      <w:r>
        <w:rPr>
          <w:b/>
          <w:sz w:val="22"/>
          <w:szCs w:val="22"/>
        </w:rPr>
        <w:t>JÉSUS PENDANT LES QUARANTE JOURS APRÈS SA RÉSURRECTION</w:t>
      </w:r>
    </w:p>
    <w:p>
      <w:pPr>
        <w:pStyle w:val="Normal"/>
        <w:widowControl w:val="false"/>
        <w:autoSpaceDE w:val="false"/>
        <w:spacing w:lineRule="atLeast" w:line="345"/>
        <w:jc w:val="both"/>
        <w:rPr>
          <w:b/>
          <w:b/>
          <w:sz w:val="22"/>
          <w:szCs w:val="22"/>
        </w:rPr>
      </w:pPr>
      <w:r>
        <w:rPr>
          <w:b/>
          <w:sz w:val="22"/>
          <w:szCs w:val="22"/>
        </w:rPr>
      </w:r>
    </w:p>
    <w:p>
      <w:pPr>
        <w:pStyle w:val="Normal"/>
        <w:widowControl w:val="false"/>
        <w:autoSpaceDE w:val="false"/>
        <w:spacing w:lineRule="atLeast" w:line="211"/>
        <w:ind w:firstLine="220"/>
        <w:jc w:val="both"/>
        <w:rPr/>
      </w:pPr>
      <w:r>
        <w:rPr>
          <w:sz w:val="22"/>
          <w:szCs w:val="22"/>
        </w:rPr>
        <w:t>Jésus avait annoncé à ses disciples, avec préci</w:t>
        <w:softHyphen/>
        <w:t>sion et à plusieurs reprises, sa mort et sa résur</w:t>
        <w:softHyphen/>
        <w:t>rection le troisième jour: Luc IX, 21 et Luc XVIII, 31 : «Voici nous montons à Jérusalem, et toutes les choses qui sont écrites par les prophètes tou</w:t>
        <w:softHyphen/>
        <w:t xml:space="preserve">chant le fils de l'homme seront accomplies: car il sera livré aux nations; on se moquera de lui, et on l'injuriera, et on crachera contre lui; et après qu'ils l'auront fouetté ils le mettront à mort; et </w:t>
      </w:r>
      <w:r>
        <w:rPr>
          <w:i/>
          <w:iCs/>
          <w:sz w:val="22"/>
          <w:szCs w:val="22"/>
        </w:rPr>
        <w:t xml:space="preserve">le troisième jour il ressuscitera </w:t>
      </w:r>
      <w:r>
        <w:rPr>
          <w:sz w:val="22"/>
          <w:szCs w:val="22"/>
        </w:rPr>
        <w:t>». Il semble qu'a</w:t>
        <w:softHyphen/>
        <w:t>près la croix toutes ces paroles avaient été ou</w:t>
        <w:softHyphen/>
        <w:t>bliées par ses disciples, et cependant elles étaient connues non seulement des disciples, mais aussi des Juifs qui, aussitôt après sa mort, s'assemblent auprès de Pilate disant: « Il nous souvient que ce séducteur, pendant qu'il était encore en vie, di</w:t>
        <w:softHyphen/>
        <w:t xml:space="preserve">sait: </w:t>
      </w:r>
      <w:r>
        <w:rPr>
          <w:i/>
          <w:iCs/>
          <w:sz w:val="22"/>
          <w:szCs w:val="22"/>
        </w:rPr>
        <w:t xml:space="preserve">Après trois jours je ressuscite </w:t>
      </w:r>
      <w:r>
        <w:rPr>
          <w:sz w:val="22"/>
          <w:szCs w:val="22"/>
        </w:rPr>
        <w:t>». Ils s'en sou</w:t>
        <w:softHyphen/>
        <w:t>viennent, tandis que les disciples qui avaient été les témoins des souffrances et de la mort du Sei</w:t>
        <w:softHyphen/>
        <w:t>gneur ne pensent pas à sa résurrection, et sont étonnés de la disparition de son corps en appre</w:t>
        <w:softHyphen/>
        <w:t>nant que le sépulcre est vide.</w:t>
      </w:r>
    </w:p>
    <w:p>
      <w:pPr>
        <w:pStyle w:val="Normal"/>
        <w:widowControl w:val="false"/>
        <w:autoSpaceDE w:val="false"/>
        <w:spacing w:lineRule="atLeast" w:line="211"/>
        <w:ind w:firstLine="220"/>
        <w:jc w:val="both"/>
        <w:rPr/>
      </w:pPr>
      <w:r>
        <w:rPr>
          <w:sz w:val="22"/>
          <w:szCs w:val="22"/>
        </w:rPr>
        <w:t xml:space="preserve">L'œuvre que le Père lui avait donnée à faire était achevée, parfaitement accomplie, et </w:t>
      </w:r>
      <w:r>
        <w:rPr>
          <w:i/>
          <w:iCs/>
          <w:sz w:val="22"/>
          <w:szCs w:val="22"/>
        </w:rPr>
        <w:t>mainte</w:t>
        <w:softHyphen/>
        <w:t xml:space="preserve">nant, </w:t>
      </w:r>
      <w:r>
        <w:rPr>
          <w:sz w:val="22"/>
          <w:szCs w:val="22"/>
        </w:rPr>
        <w:t>pouvait dire le Seigneur, « Glorifie-moi, toi Père, auprès de toi-même de la gloire que j'avais auprès de toi avant que le monde fût ». Sa place était de nouveau dans la gloire; il l'avait quittée volontairement pour accomplir en amour, dans l'obéissance, la volonté du Père. Mais qu'en au</w:t>
        <w:softHyphen/>
        <w:t>rait-il été des disciples si le Seigneur avait quitté la terre, les laissant dans le trouble, da s la crainte et dans l'incrédulité? Non! Son amour ne pouvait pas les abandonner ainsi; Il s'est oc</w:t>
        <w:softHyphen/>
        <w:t>cupé d'eux avec une touchante tendresse avant son départ. La Parole nous montre que, tel qu'il était au milieu des siens en grâce avant sa mort, tel il est encore après sa résurrection. Ses disciples l'ont abandonné, l'ont renié, ont oublié ses paro</w:t>
        <w:softHyphen/>
        <w:t>les, ses promesses, ses encouragements; mais mal</w:t>
        <w:softHyphen/>
        <w:t>gré tout, son cœur est resté le même. Ils sont à Lui, ses bien-aimés, c'est pour eux qu'il a souffert et qu'il est mort, et il veut mettre tout en ordre dans leurs cœurs avant de les quitter et de monter dans le ciel où il sera, auprès du Père, leur souve</w:t>
        <w:softHyphen/>
        <w:t>rain sacrificateur et leur avocat.</w:t>
      </w:r>
    </w:p>
    <w:p>
      <w:pPr>
        <w:pStyle w:val="Normal"/>
        <w:widowControl w:val="false"/>
        <w:autoSpaceDE w:val="false"/>
        <w:spacing w:lineRule="atLeast" w:line="211"/>
        <w:ind w:firstLine="230"/>
        <w:jc w:val="both"/>
        <w:rPr/>
      </w:pPr>
      <w:r>
        <w:rPr>
          <w:sz w:val="22"/>
          <w:szCs w:val="22"/>
        </w:rPr>
        <w:t>La Parole nous donne quelques récits de l'appa</w:t>
        <w:softHyphen/>
        <w:t>rition du Seigneur et de sa manifestation à ses disciples après sa résurrection: Le premier jour de la semaine, de très grand matin, les femmes qui avaient servi le Seigneur et l'avaient suivi jusqu'au sépulcre, ayant vu com</w:t>
        <w:softHyphen/>
        <w:t>ment son corps y avait été déposé, viennent avec des aromates qu'elles avaient préparés, pensant trouver le corps. La pierre qui fermait le sépulcre avait été roulée par un ange afin qu'elles voient que le Seigneur n'y était plus et qu'il était ressus</w:t>
        <w:softHyphen/>
        <w:t>cité. Elles sont en perplexité; mais le Seigneur ne les laisse pas dans leur trouble et leur incrédulité; il envoie deux anges qui leur disent: «Pourquoi cherchez-vous parmi les morts celui qui est vi</w:t>
        <w:softHyphen/>
        <w:t>vant ? Il n'est point ici, mais il est ressuscité. Sou</w:t>
        <w:softHyphen/>
        <w:t>venez-vous, comment il vous a parlé quand il était en Galilée disant: Il faut que le fils de l'homme soit livré entre les mains des pécheurs et qu'il soit crucifié et qu'il ressuscite le troisième jour. Et elles se souvinrent de -ses paroles» (Luc XXIV. 5). Elles courent aussitôt rapporter ces choses aux onze et aux autres « et leurs paroles semblèrent à leurs yeux comme des contes et ils ne les crurent pas ». L'évangile de Jean nous parle spécialement de Marie de Magdala que le Seigneur avait déli</w:t>
        <w:softHyphen/>
        <w:t xml:space="preserve">vrée de la puissance de Satan en chassant les sept démons dont elle était possédée. Elle se tenait près du sépulcre et elle pleurait. «On lui a enlevé </w:t>
      </w:r>
      <w:r>
        <w:rPr>
          <w:i/>
          <w:iCs/>
          <w:sz w:val="22"/>
          <w:szCs w:val="22"/>
        </w:rPr>
        <w:t xml:space="preserve">son </w:t>
      </w:r>
      <w:r>
        <w:rPr>
          <w:sz w:val="22"/>
          <w:szCs w:val="22"/>
        </w:rPr>
        <w:t xml:space="preserve">Seigneur. » Jésus vient à elle, ému de compassion, il l'appelle par son nom, il parle à son cœur, il sait combien elle l'aime et il lui donne, </w:t>
      </w:r>
      <w:r>
        <w:rPr>
          <w:i/>
          <w:iCs/>
          <w:sz w:val="22"/>
          <w:szCs w:val="22"/>
        </w:rPr>
        <w:t xml:space="preserve">à elle, </w:t>
      </w:r>
      <w:r>
        <w:rPr>
          <w:sz w:val="22"/>
          <w:szCs w:val="22"/>
        </w:rPr>
        <w:t>le précieux message pour ses disciples: «Je monte vers mon Père et votre Père et vers mon Dieu et votre Dieu».</w:t>
      </w:r>
    </w:p>
    <w:p>
      <w:pPr>
        <w:pStyle w:val="Normal"/>
        <w:widowControl w:val="false"/>
        <w:autoSpaceDE w:val="false"/>
        <w:spacing w:lineRule="atLeast" w:line="211"/>
        <w:ind w:firstLine="264"/>
        <w:jc w:val="both"/>
        <w:rPr/>
      </w:pPr>
      <w:r>
        <w:rPr>
          <w:sz w:val="22"/>
          <w:szCs w:val="22"/>
        </w:rPr>
        <w:t>Sur le chemin d'Emmaüs, Il se joint à deux dis</w:t>
        <w:softHyphen/>
        <w:t>ciples qui s'éloignaient de Jérusalem où ils au</w:t>
        <w:softHyphen/>
        <w:t>raient dû rester pour recevoir le don du saint Es</w:t>
        <w:softHyphen/>
        <w:t>prit. Il se fait connaître en marchant avec eux. Il leur explique ce qui était dit de lui dans toutes les Écritures pour .ouvrir leur intelligence. Il fait brûler leur cœur au dedans d'eux en leur parlant de lui, et leurs yeux finissent par s'ouvrir lorsque, après avoir béni le pain, il le rompt et le leur donne. À l'heure même ils retournent à Jérusalem au milieu des disciples qui étaient assemblés.</w:t>
      </w:r>
    </w:p>
    <w:p>
      <w:pPr>
        <w:pStyle w:val="Normal"/>
        <w:widowControl w:val="false"/>
        <w:autoSpaceDE w:val="false"/>
        <w:spacing w:lineRule="atLeast" w:line="211"/>
        <w:ind w:firstLine="249"/>
        <w:jc w:val="both"/>
        <w:rPr>
          <w:sz w:val="22"/>
          <w:szCs w:val="22"/>
        </w:rPr>
      </w:pPr>
      <w:r>
        <w:rPr>
          <w:sz w:val="22"/>
          <w:szCs w:val="22"/>
        </w:rPr>
        <w:t>Ceux-ci, malgré le témoignage des femmes ac</w:t>
        <w:softHyphen/>
        <w:t>courues du sépulcre pour rapporter ce qu'elles ont vu, demeurent dans le doute et sont troublés. Pierre et Jean aussi avaient été après les femmes, en courant, au sépulcre et ils avaient constaté qu'il était vide. Jean, parlant de lui-même, dit dans son évangile, « et il vit et il crut», confes</w:t>
        <w:softHyphen/>
        <w:t>sant ainsi qu'il avait été incrédule. Mais le Sei</w:t>
        <w:softHyphen/>
        <w:t>gneur ne se présente pas à lui comme à Marie; il va le faire quand tous les disciples seront réunis.</w:t>
      </w:r>
    </w:p>
    <w:p>
      <w:pPr>
        <w:pStyle w:val="Normal"/>
        <w:widowControl w:val="false"/>
        <w:autoSpaceDE w:val="false"/>
        <w:spacing w:lineRule="atLeast" w:line="211"/>
        <w:ind w:firstLine="235"/>
        <w:jc w:val="both"/>
        <w:rPr/>
      </w:pPr>
      <w:r>
        <w:rPr>
          <w:sz w:val="22"/>
          <w:szCs w:val="22"/>
        </w:rPr>
        <w:t>Jésus les trouve en un même lieu, ayant fermé les portes par crainte des Juifs. Il leur apparaît. Quelle scène! Quelle joie pour eux! Il leur ap</w:t>
        <w:softHyphen/>
        <w:t>porte la paix qui fait disparaître l'inquiétude, le trouble, la crainte, l'incrédulité. Il se tient là au milieu d'eux. C'est bien Lui avec les marques dans ses mains et son côté percé. Ces marques ne s'ef</w:t>
        <w:softHyphen/>
        <w:t>faceront jamais; il les conservera éternellement; ce sont celles de l'Agneau qui a été immolé. Elles rappelleront d'âge en âge, sur la terre et dans le ciel, les immenses richesses de la grâce envers nous, les souffrances indicibles du Christ, l'œuvre glorieuse du Fils de l'homme, l'obéissance et le dé</w:t>
        <w:softHyphen/>
        <w:t>vouement du Fils de Dieu, l'amour insondable du Père et du Fils. Amen!</w:t>
      </w:r>
    </w:p>
    <w:p>
      <w:pPr>
        <w:pStyle w:val="Normal"/>
        <w:widowControl w:val="false"/>
        <w:autoSpaceDE w:val="false"/>
        <w:spacing w:lineRule="atLeast" w:line="211"/>
        <w:ind w:firstLine="216"/>
        <w:jc w:val="both"/>
        <w:rPr/>
      </w:pPr>
      <w:r>
        <w:rPr>
          <w:sz w:val="22"/>
          <w:szCs w:val="22"/>
        </w:rPr>
        <w:t>Mais l'un des apôtres n'était pas présent à cette scène et, quand on lui raconte ce qui s'est passé, il se montre incrédule. Pauvre Thomas! Le Sei</w:t>
        <w:softHyphen/>
        <w:t>gneur le laissera-t-il dans son incrédulité? Non! Il revient de la même manière, avec les mêmes paroles, huit jours après, il semble tout spéciale</w:t>
        <w:softHyphen/>
        <w:t>ment pour Thomas; car c'est à lui qu'il s'adresse: « Ne sois pas incrédule, mais croyant ».</w:t>
      </w:r>
    </w:p>
    <w:p>
      <w:pPr>
        <w:pStyle w:val="Normal"/>
        <w:widowControl w:val="false"/>
        <w:tabs>
          <w:tab w:val="clear" w:pos="720"/>
          <w:tab w:val="left" w:pos="124" w:leader="none"/>
          <w:tab w:val="left" w:pos="3028" w:leader="none"/>
        </w:tabs>
        <w:autoSpaceDE w:val="false"/>
        <w:spacing w:lineRule="atLeast" w:line="211"/>
        <w:ind w:firstLine="244"/>
        <w:jc w:val="both"/>
        <w:rPr/>
      </w:pPr>
      <w:r>
        <w:rPr>
          <w:sz w:val="22"/>
          <w:szCs w:val="22"/>
        </w:rPr>
        <w:t>Cette scène n'est-elle pas infiniment touchante en ce qu'elle nous montre de quelle manière, dans  on amour, le Seigneur pense à chacun des siens? Elle nous rappelle la parabole du berger qui s'oc</w:t>
        <w:softHyphen/>
        <w:t>cupe de la moindre de ses brebis pour la ramener lorsqu'elle est égarée.</w:t>
        <w:tab/>
        <w:t>.</w:t>
      </w:r>
    </w:p>
    <w:p>
      <w:pPr>
        <w:pStyle w:val="Normal"/>
        <w:widowControl w:val="false"/>
        <w:tabs>
          <w:tab w:val="clear" w:pos="720"/>
          <w:tab w:val="left" w:pos="124" w:leader="none"/>
          <w:tab w:val="left" w:pos="3028" w:leader="none"/>
        </w:tabs>
        <w:autoSpaceDE w:val="false"/>
        <w:spacing w:lineRule="atLeast" w:line="211"/>
        <w:ind w:firstLine="235"/>
        <w:jc w:val="both"/>
        <w:rPr>
          <w:sz w:val="22"/>
          <w:szCs w:val="22"/>
        </w:rPr>
      </w:pPr>
      <w:r>
        <w:rPr>
          <w:sz w:val="22"/>
          <w:szCs w:val="22"/>
        </w:rPr>
        <w:t>Méditons aussi cette parole qu'il adresse à Thomas; elle est pour nous qui sommes si oublieux et qui avons si souvent à nous humilier de notre manque de foi: «Bienheureux ceux qui n'ont point vu et qui ont cru ».</w:t>
      </w:r>
    </w:p>
    <w:p>
      <w:pPr>
        <w:pStyle w:val="Normal"/>
        <w:widowControl w:val="false"/>
        <w:tabs>
          <w:tab w:val="clear" w:pos="720"/>
          <w:tab w:val="left" w:pos="124" w:leader="none"/>
          <w:tab w:val="left" w:pos="3028" w:leader="none"/>
        </w:tabs>
        <w:autoSpaceDE w:val="false"/>
        <w:spacing w:lineRule="atLeast" w:line="211"/>
        <w:ind w:firstLine="230"/>
        <w:jc w:val="both"/>
        <w:rPr/>
      </w:pPr>
      <w:r>
        <w:rPr>
          <w:sz w:val="22"/>
          <w:szCs w:val="22"/>
        </w:rPr>
        <w:t>À la suite de cette double manifestation du Sei</w:t>
        <w:softHyphen/>
        <w:t>gneur à ses disciples le premier jour de la se</w:t>
        <w:softHyphen/>
        <w:t>maine, que vont-ils faire? Jésus se manifeste en</w:t>
        <w:softHyphen/>
        <w:t>core à eux, il leur apparaît près de la mer de Ti</w:t>
        <w:softHyphen/>
        <w:t xml:space="preserve">bérias. Pierre avait dit aux disciples: </w:t>
      </w:r>
      <w:r>
        <w:rPr>
          <w:i/>
          <w:iCs/>
          <w:sz w:val="22"/>
          <w:szCs w:val="22"/>
        </w:rPr>
        <w:t xml:space="preserve">«Je </w:t>
      </w:r>
      <w:r>
        <w:rPr>
          <w:sz w:val="22"/>
          <w:szCs w:val="22"/>
        </w:rPr>
        <w:t>m'en vais pêcher» et d'autres qui étaient avec lui di</w:t>
        <w:softHyphen/>
        <w:t>rent : « Nous allons aussi avec toi». Jésus, lors</w:t>
        <w:softHyphen/>
        <w:t>qu'il avait appelé Pierre à l  suivre, avait dit, après la pêche miraculeuse: « Venez après moi et je vous ferai pêcheurs d'hommes» et voici que le disciple retourne à son ancienne occupation, ou</w:t>
        <w:softHyphen/>
        <w:t>bliant ce à quoi le Seigneur l'avait appelé. Mais Jésus vient le lui rappeler et, plus que cela, lui confier ses brebis. «Sois berger de mes brebis. »</w:t>
      </w:r>
    </w:p>
    <w:p>
      <w:pPr>
        <w:pStyle w:val="Normal"/>
        <w:widowControl w:val="false"/>
        <w:tabs>
          <w:tab w:val="clear" w:pos="720"/>
          <w:tab w:val="left" w:pos="124" w:leader="none"/>
          <w:tab w:val="left" w:pos="3028" w:leader="none"/>
        </w:tabs>
        <w:autoSpaceDE w:val="false"/>
        <w:spacing w:lineRule="atLeast" w:line="211"/>
        <w:ind w:firstLine="220"/>
        <w:jc w:val="both"/>
        <w:rPr>
          <w:sz w:val="22"/>
          <w:szCs w:val="22"/>
        </w:rPr>
      </w:pPr>
      <w:r>
        <w:rPr>
          <w:sz w:val="22"/>
          <w:szCs w:val="22"/>
        </w:rPr>
        <w:t>Pendant quarante jours, nous dit la Parole, avant de reprendre sa place dans le ciel, Il est resté avec les siens pour leur parler de ce qui con</w:t>
        <w:softHyphen/>
        <w:t>cerne le royaume de Dieu; «il a été vu de plus de cinq cents frères à la fois» ; il a pris soin d'eux et les a préparés à recevoir le Saint Esprit. Enfin, lorsqu'il les quitte, les disciples le voient s'éle</w:t>
        <w:softHyphen/>
        <w:t>vant de la terre dans une nuée devant leurs yeux et Il leur fait dire par deux anges: «Ce Jésus qui a été élevé d'avec vous dans le ciel viendra de la même manière que vous l'avez vu s'en allant au ciel. » Son retour leur est annoncé afin qu'ils l'at</w:t>
        <w:softHyphen/>
        <w:t>tendent. Nous aussi nous l'attendons du ciel, ve</w:t>
        <w:softHyphen/>
        <w:t>nant dans la nuée, et il ne repartira pas seul; mais avec tous ses rachetés. Qu'il soit béni pour cette bienheureuse promesse, l'espérance du cœur de ses .bien-aimés !</w:t>
        <w:tab/>
      </w:r>
    </w:p>
    <w:p>
      <w:pPr>
        <w:pStyle w:val="Normal"/>
        <w:widowControl w:val="false"/>
        <w:tabs>
          <w:tab w:val="clear" w:pos="720"/>
          <w:tab w:val="left" w:pos="124" w:leader="none"/>
          <w:tab w:val="left" w:pos="3028" w:leader="none"/>
        </w:tabs>
        <w:autoSpaceDE w:val="false"/>
        <w:spacing w:lineRule="atLeast" w:line="211"/>
        <w:jc w:val="right"/>
        <w:rPr>
          <w:i/>
          <w:i/>
          <w:sz w:val="22"/>
          <w:szCs w:val="22"/>
        </w:rPr>
      </w:pPr>
      <w:r>
        <w:rPr>
          <w:i/>
          <w:sz w:val="22"/>
          <w:szCs w:val="22"/>
        </w:rPr>
        <w:t>M. K.</w:t>
      </w:r>
    </w:p>
    <w:p>
      <w:pPr>
        <w:pStyle w:val="Normal"/>
        <w:widowControl w:val="false"/>
        <w:tabs>
          <w:tab w:val="clear" w:pos="720"/>
          <w:tab w:val="left" w:pos="3969" w:leader="none"/>
        </w:tabs>
        <w:autoSpaceDE w:val="false"/>
        <w:spacing w:lineRule="atLeast" w:line="211"/>
        <w:jc w:val="center"/>
        <w:rPr>
          <w:sz w:val="22"/>
          <w:szCs w:val="22"/>
        </w:rPr>
      </w:pPr>
      <w:r>
        <w:rPr>
          <w:sz w:val="22"/>
          <w:szCs w:val="22"/>
        </w:rPr>
        <w:t>__________________________</w:t>
      </w:r>
    </w:p>
    <w:p>
      <w:pPr>
        <w:pStyle w:val="Normal"/>
        <w:widowControl w:val="false"/>
        <w:tabs>
          <w:tab w:val="clear" w:pos="720"/>
          <w:tab w:val="left" w:pos="0" w:leader="hyphen"/>
        </w:tabs>
        <w:autoSpaceDE w:val="false"/>
        <w:spacing w:lineRule="atLeast" w:line="67"/>
        <w:jc w:val="both"/>
        <w:rPr>
          <w:sz w:val="22"/>
          <w:szCs w:val="22"/>
        </w:rPr>
      </w:pPr>
      <w:r>
        <w:rPr>
          <w:sz w:val="22"/>
          <w:szCs w:val="22"/>
        </w:rPr>
        <w:softHyphen/>
      </w:r>
    </w:p>
    <w:p>
      <w:pPr>
        <w:pStyle w:val="Normal"/>
        <w:widowControl w:val="false"/>
        <w:tabs>
          <w:tab w:val="clear" w:pos="720"/>
          <w:tab w:val="left" w:pos="0" w:leader="hyphen"/>
        </w:tabs>
        <w:autoSpaceDE w:val="false"/>
        <w:spacing w:lineRule="atLeast" w:line="67"/>
        <w:jc w:val="both"/>
        <w:rPr>
          <w:sz w:val="22"/>
          <w:szCs w:val="22"/>
        </w:rPr>
      </w:pPr>
      <w:r>
        <w:rPr>
          <w:sz w:val="22"/>
          <w:szCs w:val="22"/>
        </w:rPr>
      </w:r>
    </w:p>
    <w:p>
      <w:pPr>
        <w:pStyle w:val="Normal"/>
        <w:widowControl w:val="false"/>
        <w:autoSpaceDE w:val="false"/>
        <w:spacing w:lineRule="atLeast" w:line="230"/>
        <w:jc w:val="center"/>
        <w:rPr>
          <w:b/>
          <w:b/>
          <w:sz w:val="22"/>
          <w:szCs w:val="22"/>
        </w:rPr>
      </w:pPr>
      <w:r>
        <w:rPr>
          <w:b/>
          <w:sz w:val="22"/>
          <w:szCs w:val="22"/>
        </w:rPr>
        <w:t>LA TRIBULATION D'ISRAËL</w:t>
      </w:r>
    </w:p>
    <w:p>
      <w:pPr>
        <w:pStyle w:val="Normal"/>
        <w:widowControl w:val="false"/>
        <w:autoSpaceDE w:val="false"/>
        <w:spacing w:lineRule="atLeast" w:line="230"/>
        <w:jc w:val="center"/>
        <w:rPr>
          <w:b/>
          <w:b/>
          <w:sz w:val="22"/>
          <w:szCs w:val="22"/>
        </w:rPr>
      </w:pPr>
      <w:r>
        <w:rPr>
          <w:b/>
          <w:sz w:val="22"/>
          <w:szCs w:val="22"/>
        </w:rPr>
      </w:r>
    </w:p>
    <w:p>
      <w:pPr>
        <w:pStyle w:val="Normal"/>
        <w:widowControl w:val="false"/>
        <w:autoSpaceDE w:val="false"/>
        <w:spacing w:lineRule="atLeast" w:line="196"/>
        <w:jc w:val="center"/>
        <w:rPr>
          <w:b/>
          <w:b/>
          <w:i/>
          <w:i/>
          <w:iCs/>
          <w:sz w:val="22"/>
          <w:szCs w:val="22"/>
        </w:rPr>
      </w:pPr>
      <w:r>
        <w:rPr>
          <w:b/>
          <w:i/>
          <w:iCs/>
          <w:sz w:val="22"/>
          <w:szCs w:val="22"/>
        </w:rPr>
        <w:t>Daniel XII</w:t>
      </w:r>
    </w:p>
    <w:p>
      <w:pPr>
        <w:pStyle w:val="Normal"/>
        <w:widowControl w:val="false"/>
        <w:autoSpaceDE w:val="false"/>
        <w:spacing w:lineRule="atLeast" w:line="196"/>
        <w:jc w:val="both"/>
        <w:rPr>
          <w:b/>
          <w:b/>
          <w:i/>
          <w:i/>
          <w:iCs/>
          <w:sz w:val="22"/>
          <w:szCs w:val="22"/>
        </w:rPr>
      </w:pPr>
      <w:r>
        <w:rPr>
          <w:b/>
          <w:i/>
          <w:iCs/>
          <w:sz w:val="22"/>
          <w:szCs w:val="22"/>
        </w:rPr>
      </w:r>
    </w:p>
    <w:p>
      <w:pPr>
        <w:pStyle w:val="Normal"/>
        <w:widowControl w:val="false"/>
        <w:autoSpaceDE w:val="false"/>
        <w:spacing w:lineRule="atLeast" w:line="211"/>
        <w:ind w:firstLine="211"/>
        <w:jc w:val="both"/>
        <w:rPr/>
      </w:pPr>
      <w:r>
        <w:rPr>
          <w:sz w:val="22"/>
          <w:szCs w:val="22"/>
        </w:rPr>
        <w:t>Les événements actuels, qui bouleversent ce pau</w:t>
        <w:softHyphen/>
        <w:t>vre monde et le plongent dans la souffrance, se gé</w:t>
        <w:softHyphen/>
        <w:t>néralisent et prennent un caractère universel. Avec de grandes nations, des îles éloignées, que l'on croyait à l'abri du fléau de la guerre et dans une tranquillité assurée, y entrent les unes après les autres, malgré leur désir d'échapper à une des</w:t>
        <w:softHyphen/>
        <w:t>truction dans laquelle tous les peuples semblent devoir être entraînés. « Car aussi l'homme ne con</w:t>
        <w:softHyphen/>
        <w:t>naît pas son temps, comme les poissons qui sont pris dans le filet du malheur, et comme les oiseaux qui sont pris dans le piège: comme eux, les fils des hommes sont enlacés dans un temps mauvais, lorsqu'il tombe sur eux subitement» (Ecclésiaste IX, 12.) «Un mal viendra sur toi, dont tu ne connaî</w:t>
        <w:softHyphen/>
        <w:t>tras pas l'aube; et un malheur tombera sur toi, que tu ne pourras pas éviter, et une désolation que tu n'as pas soupçonnée viendra sur toi subite</w:t>
        <w:softHyphen/>
        <w:t>ment» (Ésaïe XLVII, 11.) Qu'ils sont nombreux, hélas! Ceux pour lesquels ces paroles ont leur triste réalité.</w:t>
      </w:r>
    </w:p>
    <w:p>
      <w:pPr>
        <w:pStyle w:val="Normal"/>
        <w:widowControl w:val="false"/>
        <w:autoSpaceDE w:val="false"/>
        <w:spacing w:lineRule="atLeast" w:line="211"/>
        <w:ind w:firstLine="240"/>
        <w:jc w:val="both"/>
        <w:rPr/>
      </w:pPr>
      <w:r>
        <w:rPr>
          <w:sz w:val="22"/>
          <w:szCs w:val="22"/>
        </w:rPr>
        <w:t>Cette calamité, sans précédent, qui engloutit, apparemment sans retour, la prospérité des peu</w:t>
        <w:softHyphen/>
        <w:t>ples bouleversés, dans laquelle la main de Dieu est étendue en jugement, comme un des derniers ap</w:t>
        <w:softHyphen/>
        <w:t>pels de sa grâce, pendant que le jour en dure en</w:t>
        <w:softHyphen/>
        <w:t>core, dirige nos pensées sur les jugements qui se dérouleront dans « l'heure de l'épreuve qui va ve</w:t>
        <w:softHyphen/>
        <w:t xml:space="preserve">nir sur .la terre habitée tout entière pour éprouver ceux qui habitent sur la terre », et de laquelle nous serons gardés (Apocalypse </w:t>
      </w:r>
      <w:r>
        <w:rPr>
          <w:bCs/>
          <w:sz w:val="22"/>
          <w:szCs w:val="22"/>
        </w:rPr>
        <w:t>III,</w:t>
      </w:r>
      <w:r>
        <w:rPr>
          <w:b/>
          <w:bCs/>
          <w:sz w:val="22"/>
          <w:szCs w:val="22"/>
        </w:rPr>
        <w:t xml:space="preserve"> </w:t>
      </w:r>
      <w:r>
        <w:rPr>
          <w:sz w:val="22"/>
          <w:szCs w:val="22"/>
        </w:rPr>
        <w:t>10).</w:t>
      </w:r>
    </w:p>
    <w:p>
      <w:pPr>
        <w:pStyle w:val="Normal"/>
        <w:widowControl w:val="false"/>
        <w:autoSpaceDE w:val="false"/>
        <w:spacing w:lineRule="atLeast" w:line="211"/>
        <w:ind w:firstLine="230"/>
        <w:jc w:val="both"/>
        <w:rPr/>
      </w:pPr>
      <w:r>
        <w:rPr>
          <w:sz w:val="22"/>
          <w:szCs w:val="22"/>
        </w:rPr>
        <w:t>Mais l'ennemi, actif et rusé, se sert de tout à notre détriment. Il cherche à nous captiver par les événements et à nous entraîner dans l'agita</w:t>
        <w:softHyphen/>
        <w:t>tion qui anime les pensées des hommes. Son but est de nous distraire de la personne de Christ, de détourner nos cœurs de l'espérance qui doit les remplir et de nous ravir la jouissance de sa com</w:t>
        <w:softHyphen/>
        <w:t>munion, en nous faisant partager le trouble et la fébrile anxiété d'un monde angoissé. Comment, si absorbés par ce qui se déroule ici-bas et qui voile aux regards de la foi les choses célestes, nous ré</w:t>
        <w:softHyphen/>
        <w:t>jouirons-nous d'une joie ineffable et glorieuse?</w:t>
      </w:r>
    </w:p>
    <w:p>
      <w:pPr>
        <w:pStyle w:val="Normal"/>
        <w:widowControl w:val="false"/>
        <w:autoSpaceDE w:val="false"/>
        <w:spacing w:lineRule="atLeast" w:line="211"/>
        <w:ind w:firstLine="220"/>
        <w:jc w:val="both"/>
        <w:rPr/>
      </w:pPr>
      <w:r>
        <w:rPr>
          <w:sz w:val="22"/>
          <w:szCs w:val="22"/>
        </w:rPr>
        <w:t>Quelle perte pour le racheté s'il est pris par cette agitation! Dira-t-il, dans les heures som</w:t>
        <w:softHyphen/>
        <w:t>bres de l'adversité: « Dieu... donne des chants de joie dans la nuit» (Job XXXV, 10), et, avec le psalmiste, devant l'oppression des ennemis: «De nuit, son cantique sera avec moi, ma prière au Dieu de ma vie» (Psaume XLII, 8) ? Combien grand est le préjudice de l'altération de cette précieuse communion, dans laquelle, en paix, l'âme est heu</w:t>
        <w:softHyphen/>
        <w:t>reuse dans la jouissance de Celui dont elle connaît la suffisance en chaque circonstance et contemple, par la foi, l'excellence et la beauté? Et que de</w:t>
        <w:softHyphen/>
        <w:t>vient, alors, l'attente de son retour prochain, par ceux qui doivent la réaliser plus que les sentinel</w:t>
        <w:softHyphen/>
        <w:t>les n'attendent le matin? (Psaume CXXX, 6). Le té</w:t>
        <w:softHyphen/>
        <w:t>moignage que nous lui devons ne sera-t-il pas aussi affaibli, ainsi que le caractère de forain et de voyageur, que le croyant doit porter dans un monde où le Seigneur a été un étranger à ses frères et un inconnu aux fils de sa mère (Psaume LXIX, 8) ? Dans lequel, incompris même des siens, Il est devenu semblable au pélican du désert, comme le hibou des lieux désolés et comme un passereau solitaire sur un toit (Psaume CII, 6, 7), Lui qui, dans une communion inaltérable avec son Père, pouvait dire de Lui-même étant ici-bas: «Le fils de l'homme qui est dans le ciel» (Jean III, 13).</w:t>
      </w:r>
    </w:p>
    <w:p>
      <w:pPr>
        <w:pStyle w:val="Normal"/>
        <w:widowControl w:val="false"/>
        <w:autoSpaceDE w:val="false"/>
        <w:spacing w:lineRule="atLeast" w:line="211"/>
        <w:ind w:firstLine="216"/>
        <w:jc w:val="both"/>
        <w:rPr/>
      </w:pPr>
      <w:r>
        <w:rPr>
          <w:sz w:val="22"/>
          <w:szCs w:val="22"/>
        </w:rPr>
        <w:t>En restant vigilants pour ne pas nous laisser distraire de Celui que nous attendons et qui, déjà présentement, doit satisfaire nos cœurs et les rem</w:t>
        <w:softHyphen/>
        <w:t>plir de paix, par tant de sujets qui se présentent dans la scène troublée que nous traversons, ce n'est pas que nous devions être insensibles aux souffrances d'un monde sans espérance et dont nous avons le triste écho. Comme Abraham, au</w:t>
        <w:softHyphen/>
        <w:t>trefois, dans sa précieuse communion, qui bannit tout trouble de l'âme, jouissant de Lui dans le secret de sa douce présence, malgré les ténèbres et la détresse qui envahissent ce pauvre monde, nous pouvons intercéder en faveur des saints éprouvés, et de ceux qui, loin de Dieu, avancent vers son jugement auquel nous échapperons par grâce.</w:t>
      </w:r>
    </w:p>
    <w:p>
      <w:pPr>
        <w:pStyle w:val="Normal"/>
        <w:widowControl w:val="false"/>
        <w:tabs>
          <w:tab w:val="clear" w:pos="720"/>
          <w:tab w:val="left" w:pos="211" w:leader="none"/>
        </w:tabs>
        <w:autoSpaceDE w:val="false"/>
        <w:spacing w:lineRule="atLeast" w:line="211"/>
        <w:ind w:firstLine="240"/>
        <w:jc w:val="both"/>
        <w:rPr/>
      </w:pPr>
      <w:r>
        <w:rPr>
          <w:sz w:val="22"/>
          <w:szCs w:val="22"/>
        </w:rPr>
        <w:t>Ce n'est pas aussi que nous ne devions pas nous intéresser à la prophétie. «Bienheureux ce</w:t>
        <w:softHyphen/>
        <w:t>lui qui lit, et ceux qui entendent les paroles de la prophétie, et qui gardent les choses qui y sont écrites, car le temps est proche!» (Apocalypse I, 3.) Mais il y a le danger d'aborder ce sujet avec cu</w:t>
        <w:softHyphen/>
        <w:t>riosité, pour acquérir une connaissance qui, en ornant nos intelligences, laisserait nos cœurs froids à l'égard de Christ. Son but est de lier nos cœurs à la Personne qui en est le centre, en les détachant de ce qui va prendre fin. Elle est pre</w:t>
        <w:softHyphen/>
        <w:t xml:space="preserve">mièrement la révélation de la </w:t>
      </w:r>
      <w:r>
        <w:rPr>
          <w:i/>
          <w:iCs/>
          <w:sz w:val="22"/>
          <w:szCs w:val="22"/>
        </w:rPr>
        <w:t xml:space="preserve">puissance </w:t>
      </w:r>
      <w:r>
        <w:rPr>
          <w:sz w:val="22"/>
          <w:szCs w:val="22"/>
        </w:rPr>
        <w:t xml:space="preserve">et de la </w:t>
      </w:r>
      <w:r>
        <w:rPr>
          <w:i/>
          <w:iCs/>
          <w:sz w:val="22"/>
          <w:szCs w:val="22"/>
        </w:rPr>
        <w:t xml:space="preserve">venue </w:t>
      </w:r>
      <w:r>
        <w:rPr>
          <w:sz w:val="22"/>
          <w:szCs w:val="22"/>
        </w:rPr>
        <w:t xml:space="preserve">de notre Seigneur Jésus Christ (2 Pierre </w:t>
      </w:r>
      <w:r>
        <w:rPr>
          <w:bCs/>
          <w:sz w:val="22"/>
          <w:szCs w:val="22"/>
        </w:rPr>
        <w:t>I,</w:t>
      </w:r>
      <w:r>
        <w:rPr>
          <w:b/>
          <w:bCs/>
          <w:sz w:val="22"/>
          <w:szCs w:val="22"/>
        </w:rPr>
        <w:t xml:space="preserve"> </w:t>
      </w:r>
      <w:r>
        <w:rPr>
          <w:sz w:val="22"/>
          <w:szCs w:val="22"/>
        </w:rPr>
        <w:t>16). Lors de la transfiguration, les disciples eu</w:t>
        <w:softHyphen/>
        <w:t>rent la vision de sa majesté. Comme en un ma</w:t>
        <w:softHyphen/>
        <w:t>gnifique tableau, les gloires futures de Christ dans son royaume se déroulèrent devant leurs yeux: le Seigneur prenant les rênes du gouverne</w:t>
        <w:softHyphen/>
        <w:t>ment, exerçant sa puissance pour établir son règne sur la terre, quand toutes choses lui seront assu</w:t>
        <w:softHyphen/>
        <w:t>jetties. Dans cette même scène, ils virent la sphère céleste du royaume, dans laquelle le Seigneur ap</w:t>
        <w:softHyphen/>
        <w:t>paraissait en gloire avec ceux qui, par grâce, se</w:t>
        <w:softHyphen/>
        <w:t>ront avec Lui.</w:t>
      </w:r>
    </w:p>
    <w:p>
      <w:pPr>
        <w:pStyle w:val="Normal"/>
        <w:widowControl w:val="false"/>
        <w:autoSpaceDE w:val="false"/>
        <w:spacing w:lineRule="atLeast" w:line="211"/>
        <w:ind w:firstLine="230"/>
        <w:jc w:val="both"/>
        <w:rPr/>
      </w:pPr>
      <w:r>
        <w:rPr>
          <w:sz w:val="22"/>
          <w:szCs w:val="22"/>
        </w:rPr>
        <w:t>Si la révélation des vrais caractères du monde, où mille choses captivent nos affections naturelles et voilent à nos yeux les choses célestes, doit par</w:t>
        <w:softHyphen/>
        <w:t>ler à nos consciences pour nous détacher des va</w:t>
        <w:softHyphen/>
        <w:t>nités passagères, la révélation de Christ attire nos cœurs vers Lui et les occupe de ses gloires.</w:t>
      </w:r>
    </w:p>
    <w:p>
      <w:pPr>
        <w:pStyle w:val="Normal"/>
        <w:widowControl w:val="false"/>
        <w:autoSpaceDE w:val="false"/>
        <w:spacing w:lineRule="atLeast" w:line="211"/>
        <w:ind w:firstLine="230"/>
        <w:jc w:val="both"/>
        <w:rPr/>
      </w:pPr>
      <w:r>
        <w:rPr>
          <w:sz w:val="22"/>
          <w:szCs w:val="22"/>
        </w:rPr>
        <w:t>Le chapitre XII de Daniel nous place devant les circonstances difficiles par lesquelles Israël pas</w:t>
        <w:softHyphen/>
        <w:t>sera à la fin des jours, c'est-à-dire après l'enlève</w:t>
        <w:softHyphen/>
        <w:t>ment des saints, mais avant le règne millénaire. « En ce temps-là », est-il dit, et « ce sera un temps de détresse tel qu'il n'yen a pas eu depuis qu'il existe une nation jusqu'à ce temps-là» (v. 1). Plusieurs passages de l'Écriture parlent de ce temps et de l'affliction excessive que le peuple y rencontrera. «Hélas! Que cette journée est grande! Il n'yen a point de semblable; et c'est le temps de la détresse pour Jacob, mais il en sera sauvé » (Jérémie XXX, 7.) C'est celui «de la consommation du siècle... Alors il y aura une grande tribulation, telle... qu'il n'y en aura jamais. Et si ces jours-là n'eussent été abrégés, nulle chair n'eût été sau</w:t>
        <w:softHyphen/>
        <w:t>vée» (Matthieu XXIV, 3, 21, 22). Voir aussi Marc XIII, 19, 20.</w:t>
      </w:r>
    </w:p>
    <w:p>
      <w:pPr>
        <w:pStyle w:val="Normal"/>
        <w:widowControl w:val="false"/>
        <w:autoSpaceDE w:val="false"/>
        <w:spacing w:lineRule="atLeast" w:line="211"/>
        <w:ind w:firstLine="230"/>
        <w:jc w:val="both"/>
        <w:rPr/>
      </w:pPr>
      <w:r>
        <w:rPr>
          <w:sz w:val="22"/>
          <w:szCs w:val="22"/>
        </w:rPr>
        <w:t>Le résidu d'Israël sera en face de ses ennemis, mentionnés à la fin du chap. XI de Daniel. «Le roi» (l'Antichrist), régnera à Jérusalem et les rois du nord et du midi (d'Assyrie et d'Égypte) seront alors en conflit dans la Palestine (XI, 40-45). Dieu permettra ces épreuves indicibles pour amener son peuple au jugement de ses voies et de son rejet du Messie, en vue de sa restauration et de sa bé</w:t>
        <w:softHyphen/>
        <w:t>nédiction.</w:t>
      </w:r>
    </w:p>
    <w:p>
      <w:pPr>
        <w:pStyle w:val="Normal"/>
        <w:widowControl w:val="false"/>
        <w:autoSpaceDE w:val="false"/>
        <w:spacing w:lineRule="atLeast" w:line="211"/>
        <w:ind w:firstLine="230"/>
        <w:jc w:val="both"/>
        <w:rPr/>
      </w:pPr>
      <w:r>
        <w:rPr>
          <w:sz w:val="22"/>
          <w:szCs w:val="22"/>
        </w:rPr>
        <w:t>Mais, s'Il afflige, Il a aussi compassion et ses ressources en bonté se montrent au travers des châtiments par lesquels Il veut parler aux siens. Alors « se lèvera Micaël, le grand chef, qui tient pour les fils de ton peuple» (v. 1.) C'est «l'ar</w:t>
        <w:softHyphen/>
        <w:t>change ». Aucun autre ange ne porte ce titre dans l'Écriture. Dans l'épître de Jude et dans l'Apoca</w:t>
        <w:softHyphen/>
        <w:t>lypse il est mentionné sous le nom grec de « Michel ». Dans l'Ancien Testament il n'est nom</w:t>
        <w:softHyphen/>
        <w:t>mé que trois fois, et seulement dans le livre de Daniel, chap. X, 13, 21, XII, 1. La Parole le pré</w:t>
        <w:softHyphen/>
        <w:t>sente portant un intérêt spécial à Israël, en s'op</w:t>
        <w:softHyphen/>
        <w:t>posant à l'action de l'ennemi contre lui. Déjà, lors de la mort de Moïse, il a contesté au sujet de son corps avec Satan (Jude 9), qui sans doute l'aurait voulu pour en faire un sujet d'idolâtrie, dans la</w:t>
        <w:softHyphen/>
        <w:t>quelle il aurait entraîné Israël, comme il l'a fait avec le serpent d'airain, dressé dans le désert pour être un moyen de délivrance de la part de Dieu (Nombres XXI, 9 ; 2 Rois XVIII, 4). C'est pourquoi Dieu lui-même a enseveli le corps de Moïse et per</w:t>
        <w:softHyphen/>
        <w:t>sonne ne connaît son sépulcre jusqu'à aujourd'hui (Deutéronome XXXIV, 5, 6).</w:t>
      </w:r>
    </w:p>
    <w:p>
      <w:pPr>
        <w:pStyle w:val="Normal"/>
        <w:widowControl w:val="false"/>
        <w:autoSpaceDE w:val="false"/>
        <w:spacing w:lineRule="atLeast" w:line="211"/>
        <w:ind w:firstLine="206"/>
        <w:jc w:val="both"/>
        <w:rPr/>
      </w:pPr>
      <w:r>
        <w:rPr>
          <w:sz w:val="22"/>
          <w:szCs w:val="22"/>
        </w:rPr>
        <w:t>L'ange Gabriel est secouru par Micaël, qui seul le pouvait (en cela on voit combien grande est sa puissance), dans sa lutte contre les malices de méchanceté, qui exerçaient mystérieusement leur pouvoir auprès des rois de Perse, afin d'empêcher qu'un décret favorable fût rendu pour le retour du peuple dans sa terre, après la captivité des soi</w:t>
        <w:softHyphen/>
        <w:t>xante-dix ans (Daniel X, 13, 21). Là encore le diable n'a pas triomphé. Il ne le fera pas non plus quand, au début de la dernière demi-semaine de douleurs (Daniel IX, 27), avec ses anges, il sera de nouveau en lutte avec Michel et ses anges qui combattront contre lui dans le ciel (Apocalypse XII, 7-12).</w:t>
      </w:r>
    </w:p>
    <w:p>
      <w:pPr>
        <w:pStyle w:val="Normal"/>
        <w:widowControl w:val="false"/>
        <w:autoSpaceDE w:val="false"/>
        <w:spacing w:lineRule="atLeast" w:line="211"/>
        <w:ind w:firstLine="254"/>
        <w:jc w:val="both"/>
        <w:rPr/>
      </w:pPr>
      <w:r>
        <w:rPr>
          <w:sz w:val="22"/>
          <w:szCs w:val="22"/>
        </w:rPr>
        <w:t>C'est à ce moment que Satan sera précipité sur la terre et ne pourra plus désormais accuser les saints dans le ciel. Dès lors il sera en grande fu</w:t>
        <w:softHyphen/>
        <w:t>reur, sachant qu'il a peu de temps, c'est-à-dire trois ans et demi, pendant lesquels, avant d'être lié pour mille ans dans l'abîme, il déploiera toute son énergie, plus qu'il ne l'aura jamais fait, en persécutant les saints et en s'opposant aux voies de Dieu et à ses pensées de bénédiction en leur fa</w:t>
        <w:softHyphen/>
        <w:t>veur. Micaël, qui se sera levé quand il combattra contre lui (Daniel XII, 1), restera debout durant cette période de calamités sans pareilles, dans une activité pleine d'intérêt - qui pourra être cachée et mystérieuse - en faveur du résidu d'Israël. Son nom signifie « qui est semblable à Dieu». Lui qui seul pouvait secourir Gabriel dans ses luttes, déploiera sa grande puissance dans ces temps ter</w:t>
        <w:softHyphen/>
        <w:t>ribles pour le bien du résidu en détresse (X, 21). Combien en cela brillera la bonté de Dieu pour les siens éprouvés! S'Il doit les faire passer par la fournaise, pour les amener au jugement de leurs péchés, Il en a aussi compassion et prend soin d'eux dans l'épreuve, les soutenant, dans ses res</w:t>
        <w:softHyphen/>
        <w:t>sources infinies, pour que leur foi ne défaille pas. « S'Il afflige, il a aussi compassion, selon la gran</w:t>
        <w:softHyphen/>
        <w:t>deur de ses bontés; car ce n'est pas volontiers qu'il afflige et contriste les fils des hommes» (Lamentations III, 32, 33.) «La miséricorde se glorifie vis-à-vis du jugement» (Jacques II, 13.)</w:t>
      </w:r>
    </w:p>
    <w:p>
      <w:pPr>
        <w:pStyle w:val="Normal"/>
        <w:widowControl w:val="false"/>
        <w:autoSpaceDE w:val="false"/>
        <w:spacing w:lineRule="atLeast" w:line="211"/>
        <w:ind w:firstLine="244"/>
        <w:jc w:val="both"/>
        <w:rPr/>
      </w:pPr>
      <w:r>
        <w:rPr>
          <w:sz w:val="22"/>
          <w:szCs w:val="22"/>
        </w:rPr>
        <w:t>Il est encourageant de se souvenir que cette disposition du cœur de Dieu envers ses enfants dans l'affliction, ne concerne pas seulement son peuple terrestre, mais qu'elle est de tous les temps, sans varier jamais.</w:t>
      </w:r>
    </w:p>
    <w:p>
      <w:pPr>
        <w:pStyle w:val="Normal"/>
        <w:widowControl w:val="false"/>
        <w:autoSpaceDE w:val="false"/>
        <w:spacing w:lineRule="atLeast" w:line="211"/>
        <w:ind w:firstLine="230"/>
        <w:jc w:val="both"/>
        <w:rPr/>
      </w:pPr>
      <w:r>
        <w:rPr>
          <w:sz w:val="22"/>
          <w:szCs w:val="22"/>
        </w:rPr>
        <w:t>Après ce temps terrible, Israë1 sera délivré et rentrera dans sa terre. Ceux qui seront trouvés écrits dans le livre, auront part à la vie éternelle et à la bénédiction millénaire, tandis que les mé</w:t>
        <w:softHyphen/>
        <w:t>chants d'entre le peuple, en revenant, rencontre</w:t>
        <w:softHyphen/>
        <w:t>ront le jugement, sans entrer dans le pays, et se</w:t>
        <w:softHyphen/>
        <w:t>ront un objet d'horreur éternelle. « Je vous ferai passer sous la verge, et vous introduirai dans le lien de l'alliance; et je séparerai d'entre vous les rebelles et ceux qui se sont révoltés contre moi: je les ferai sortir du pays dans lequel ils séjour</w:t>
        <w:softHyphen/>
        <w:t>nent, mais ils n'entreront point dans la terre d'Is</w:t>
        <w:softHyphen/>
        <w:t>raël ; et vous saurez que je suis l'Éternel» (Ézéchiel XX, 37, 38.) Au v. 2, il est question du réveil na</w:t>
        <w:softHyphen/>
        <w:t>tional d'Israël, présenté en plusieurs passages de l'Écriture. Dormir « dans la poussière de la terre» est une image de la condition  actuelle du peuple dispersé parmi les -nations. Elles sont pour lui comme des sépulcres, que l'Éternel ouvrira pour l'en faire sortir (Ézéchiel XXXVII, 12-14). En atten</w:t>
        <w:softHyphen/>
        <w:t>dant, il est comme des ossements fort nombreux et très secs, mais qui seront vivifiés par le souffle de l'Éternel. Le chap. XXXVII d'Ézéchiel décrit toute l'œuvre de Dieu à son égard pour son réveil comme nation ici-bas. Les os se rapprocheront sous le vent de l'Éternel, « des nerfs et de la chair, et de la peau les recouvrit par dessus» ; puis « le souffle entra en eux, et ils vécurent, et se tinrent sur leurs pieds - une immense armée». Ainsi ses morts vivront et se relèveront (Ésaïe XXVI, 19). Les Psaume IX, 13 ; LXXI, 20 et Romains XI, 15 sont autant de passages faisant allusion à cet état de mort du peuple et à son réveil national pour être ramené dans son pays.</w:t>
      </w:r>
    </w:p>
    <w:p>
      <w:pPr>
        <w:pStyle w:val="Normal"/>
        <w:widowControl w:val="false"/>
        <w:autoSpaceDE w:val="false"/>
        <w:spacing w:lineRule="atLeast" w:line="211"/>
        <w:ind w:firstLine="249"/>
        <w:jc w:val="both"/>
        <w:rPr/>
      </w:pPr>
      <w:r>
        <w:rPr>
          <w:sz w:val="22"/>
          <w:szCs w:val="22"/>
        </w:rPr>
        <w:t>Le v. 3 présente la part spéciale de bénédiction des « sages» qui sont, en Israël, ceux qui, instruits des pensées de Dieu, en ont aussi l'intelligence (v. 10). Parmi eux se trouveront ceux qui ensei</w:t>
        <w:softHyphen/>
        <w:t>gneront la justice à la multitude, c'est-à-dire prê</w:t>
        <w:softHyphen/>
        <w:t>cheront l'évangile du royaume (v. 3 ; XI, 33).</w:t>
      </w:r>
    </w:p>
    <w:p>
      <w:pPr>
        <w:pStyle w:val="Normal"/>
        <w:widowControl w:val="false"/>
        <w:autoSpaceDE w:val="false"/>
        <w:spacing w:lineRule="atLeast" w:line="211"/>
        <w:ind w:firstLine="249"/>
        <w:jc w:val="both"/>
        <w:rPr/>
      </w:pPr>
      <w:r>
        <w:rPr>
          <w:sz w:val="22"/>
          <w:szCs w:val="22"/>
        </w:rPr>
        <w:t>«Plusieurs courront çà et là» ou «sonderont tout» (XII, 4). C'est l'expression de l'activité de la foi, dans ces temps, pour chercher la connais</w:t>
        <w:softHyphen/>
        <w:t>sance des pensées de Dieu. Elle sera donnée à ceux qui la rechercheront diligemment; aussi est</w:t>
        <w:softHyphen/>
        <w:t>-il dit: « La connaissance sera augmentée» (v. 4). «Aucun des méchants ne comprendra; mais les sages comprendront » (v. 10.)</w:t>
      </w:r>
    </w:p>
    <w:p>
      <w:pPr>
        <w:pStyle w:val="Normal"/>
        <w:widowControl w:val="false"/>
        <w:autoSpaceDE w:val="false"/>
        <w:spacing w:lineRule="atLeast" w:line="211"/>
        <w:ind w:firstLine="220"/>
        <w:jc w:val="both"/>
        <w:rPr/>
      </w:pPr>
      <w:r>
        <w:rPr>
          <w:sz w:val="22"/>
          <w:szCs w:val="22"/>
        </w:rPr>
        <w:t>Les v. 1-4 sont comme un court résumé de ce qui caractérisera la dernière demi-semaine de dou</w:t>
        <w:softHyphen/>
        <w:t>leurs. Nous y avons d'abord la mention de l'inté</w:t>
        <w:softHyphen/>
        <w:t>rêt que Micaël portera au peuple à ce moment-là; l'intensité de la détresse de ce temps; le réveil national d'Israël; puis, après une allusion au ju</w:t>
        <w:softHyphen/>
        <w:t>gement des incrédules parmi la nation, la part spéciale de bénédiction donnée aux sages et à ceux qui auront enseigné la multitude. Cela va jusqu'au règne millénaire, mais Daniel n'entre pas, comme d'autres prophètes, dans la description de ce que sera ce dernier. Il est le prophète du temps des nations. Sa mission est de décrire ce qui a lieu pour le peuple dans ce temps, jusqu'à son intro</w:t>
        <w:softHyphen/>
        <w:t>duction dans le règne, sans en développer les ca</w:t>
        <w:softHyphen/>
        <w:t>ractères.</w:t>
      </w:r>
    </w:p>
    <w:p>
      <w:pPr>
        <w:pStyle w:val="Normal"/>
        <w:widowControl w:val="false"/>
        <w:autoSpaceDE w:val="false"/>
        <w:spacing w:lineRule="atLeast" w:line="254"/>
        <w:jc w:val="both"/>
        <w:rPr>
          <w:i/>
          <w:i/>
          <w:iCs/>
          <w:sz w:val="22"/>
          <w:szCs w:val="22"/>
        </w:rPr>
      </w:pPr>
      <w:r>
        <w:rPr>
          <w:i/>
          <w:iCs/>
          <w:sz w:val="22"/>
          <w:szCs w:val="22"/>
        </w:rPr>
        <w:t>(À suivre.)</w:t>
      </w:r>
    </w:p>
    <w:p>
      <w:pPr>
        <w:pStyle w:val="Normal"/>
        <w:widowControl w:val="false"/>
        <w:autoSpaceDE w:val="false"/>
        <w:spacing w:lineRule="atLeast" w:line="254"/>
        <w:jc w:val="center"/>
        <w:rPr>
          <w:iCs/>
          <w:sz w:val="22"/>
          <w:szCs w:val="22"/>
        </w:rPr>
      </w:pPr>
      <w:r>
        <w:rPr>
          <w:iCs/>
          <w:sz w:val="22"/>
          <w:szCs w:val="22"/>
        </w:rPr>
        <w:t>_____________________________</w:t>
      </w:r>
    </w:p>
    <w:p>
      <w:pPr>
        <w:pStyle w:val="Normal"/>
        <w:widowControl w:val="false"/>
        <w:autoSpaceDE w:val="false"/>
        <w:jc w:val="both"/>
        <w:rPr>
          <w:iCs/>
          <w:sz w:val="22"/>
          <w:szCs w:val="22"/>
        </w:rPr>
      </w:pPr>
      <w:r>
        <w:rPr>
          <w:iCs/>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01"/>
        <w:jc w:val="center"/>
        <w:rPr>
          <w:b/>
          <w:b/>
          <w:sz w:val="22"/>
          <w:szCs w:val="22"/>
        </w:rPr>
      </w:pPr>
      <w:r>
        <w:rPr>
          <w:b/>
          <w:sz w:val="22"/>
          <w:szCs w:val="22"/>
        </w:rPr>
        <w:t>LES SACRIFICES</w:t>
      </w:r>
    </w:p>
    <w:p>
      <w:pPr>
        <w:pStyle w:val="Normal"/>
        <w:widowControl w:val="false"/>
        <w:autoSpaceDE w:val="false"/>
        <w:spacing w:lineRule="atLeast" w:line="201"/>
        <w:jc w:val="both"/>
        <w:rPr>
          <w:b/>
          <w:b/>
          <w:sz w:val="22"/>
          <w:szCs w:val="22"/>
        </w:rPr>
      </w:pPr>
      <w:r>
        <w:rPr>
          <w:b/>
          <w:sz w:val="22"/>
          <w:szCs w:val="22"/>
        </w:rPr>
      </w:r>
    </w:p>
    <w:p>
      <w:pPr>
        <w:pStyle w:val="Normal"/>
        <w:widowControl w:val="false"/>
        <w:autoSpaceDE w:val="false"/>
        <w:spacing w:lineRule="atLeast" w:line="288"/>
        <w:jc w:val="center"/>
        <w:rPr>
          <w:sz w:val="22"/>
          <w:szCs w:val="22"/>
        </w:rPr>
      </w:pPr>
      <w:r>
        <w:rPr>
          <w:sz w:val="22"/>
          <w:szCs w:val="22"/>
        </w:rPr>
        <w:t>NOTES SUR LES CHAPITRES  I-V DU LÉVITIQUE</w:t>
      </w:r>
    </w:p>
    <w:p>
      <w:pPr>
        <w:pStyle w:val="Normal"/>
        <w:widowControl w:val="false"/>
        <w:autoSpaceDE w:val="false"/>
        <w:spacing w:lineRule="atLeast" w:line="288"/>
        <w:jc w:val="center"/>
        <w:rPr>
          <w:sz w:val="22"/>
          <w:szCs w:val="22"/>
        </w:rPr>
      </w:pPr>
      <w:r>
        <w:rPr>
          <w:sz w:val="22"/>
          <w:szCs w:val="22"/>
        </w:rPr>
      </w:r>
    </w:p>
    <w:p>
      <w:pPr>
        <w:pStyle w:val="Normal"/>
        <w:widowControl w:val="false"/>
        <w:autoSpaceDE w:val="false"/>
        <w:spacing w:lineRule="atLeast" w:line="288"/>
        <w:jc w:val="center"/>
        <w:rPr/>
      </w:pPr>
      <w:r>
        <w:rPr>
          <w:i/>
          <w:iCs/>
          <w:sz w:val="22"/>
          <w:szCs w:val="22"/>
        </w:rPr>
        <w:t xml:space="preserve">recueillies dans une série de méditations de </w:t>
      </w:r>
      <w:r>
        <w:rPr>
          <w:sz w:val="22"/>
          <w:szCs w:val="22"/>
        </w:rPr>
        <w:t>H. R.</w:t>
      </w:r>
    </w:p>
    <w:p>
      <w:pPr>
        <w:pStyle w:val="Normal"/>
        <w:widowControl w:val="false"/>
        <w:autoSpaceDE w:val="false"/>
        <w:spacing w:lineRule="atLeast" w:line="288"/>
        <w:jc w:val="center"/>
        <w:rPr>
          <w:sz w:val="22"/>
          <w:szCs w:val="22"/>
        </w:rPr>
      </w:pPr>
      <w:r>
        <w:rPr>
          <w:sz w:val="22"/>
          <w:szCs w:val="22"/>
        </w:rPr>
      </w:r>
    </w:p>
    <w:p>
      <w:pPr>
        <w:pStyle w:val="Normal"/>
        <w:widowControl w:val="false"/>
        <w:autoSpaceDE w:val="false"/>
        <w:spacing w:lineRule="atLeast" w:line="139"/>
        <w:jc w:val="center"/>
        <w:rPr>
          <w:b/>
          <w:b/>
          <w:sz w:val="22"/>
          <w:szCs w:val="22"/>
        </w:rPr>
      </w:pPr>
      <w:r>
        <w:rPr>
          <w:b/>
          <w:sz w:val="22"/>
          <w:szCs w:val="22"/>
        </w:rPr>
        <w:softHyphen/>
        <w:t>CHAPITRE  I</w:t>
      </w:r>
    </w:p>
    <w:p>
      <w:pPr>
        <w:pStyle w:val="Normal"/>
        <w:widowControl w:val="false"/>
        <w:autoSpaceDE w:val="false"/>
        <w:spacing w:lineRule="atLeast" w:line="139"/>
        <w:jc w:val="both"/>
        <w:rPr>
          <w:b/>
          <w:b/>
          <w:sz w:val="22"/>
          <w:szCs w:val="22"/>
        </w:rPr>
      </w:pPr>
      <w:r>
        <w:rPr>
          <w:b/>
          <w:sz w:val="22"/>
          <w:szCs w:val="22"/>
        </w:rPr>
      </w:r>
    </w:p>
    <w:p>
      <w:pPr>
        <w:pStyle w:val="Normal"/>
        <w:widowControl w:val="false"/>
        <w:autoSpaceDE w:val="false"/>
        <w:spacing w:lineRule="atLeast" w:line="211"/>
        <w:ind w:firstLine="225"/>
        <w:jc w:val="both"/>
        <w:rPr/>
      </w:pPr>
      <w:r>
        <w:rPr>
          <w:sz w:val="22"/>
          <w:szCs w:val="22"/>
        </w:rPr>
        <w:t>Les sacrifices, au nombre de quatre, ou plutôt cinq -si l'on tient compte de la Subdivision du sa</w:t>
        <w:softHyphen/>
        <w:t>crifice du péché et de celui du délit, forment l'in</w:t>
        <w:softHyphen/>
        <w:t>troduction de ce livre, parce que c'est sur les sa</w:t>
        <w:softHyphen/>
        <w:t>crifices qu'est basée la sacrificature - sujet du livre -qui est le moyen de s'approcher de Dieu dans le tabernacle. Ces sacrifices se divisent en deux séries: la première comprend les trois pre</w:t>
        <w:softHyphen/>
        <w:t>miers sacrifices, et la seconde, les deux derniers. Les trois premiers sont des sacrifices offerts de franche volonté à l'Éternel, et cela caractérise le sacrifice de Christ s'offrant de 'Sa propre volonté à Dieu. Ils étaient en odeur agréable à l'Éternel.</w:t>
      </w:r>
    </w:p>
    <w:p>
      <w:pPr>
        <w:pStyle w:val="Normal"/>
        <w:widowControl w:val="false"/>
        <w:autoSpaceDE w:val="false"/>
        <w:spacing w:lineRule="atLeast" w:line="211"/>
        <w:ind w:firstLine="216"/>
        <w:jc w:val="both"/>
        <w:rPr/>
      </w:pPr>
      <w:r>
        <w:rPr>
          <w:sz w:val="22"/>
          <w:szCs w:val="22"/>
        </w:rPr>
        <w:t>Le premier, l'holocauste, était placé tout entier sur l'autel; il montait tout entier en odeur agréa</w:t>
        <w:softHyphen/>
        <w:t>ble à l'Éternel ; Dieu seul y avait part, tandis qu'au second chapitre nous verrons que les sacri</w:t>
        <w:softHyphen/>
        <w:t>ficateurs avaient une part à l'offrande de gâteau, et, au troisième chapitre, quand il s'agit des sacri</w:t>
        <w:softHyphen/>
        <w:t>fices de prospérités, l'adorateur y participe aussi bien que les sacrificateurs.</w:t>
      </w:r>
    </w:p>
    <w:p>
      <w:pPr>
        <w:pStyle w:val="Normal"/>
        <w:widowControl w:val="false"/>
        <w:autoSpaceDE w:val="false"/>
        <w:spacing w:lineRule="atLeast" w:line="211"/>
        <w:ind w:firstLine="216"/>
        <w:jc w:val="both"/>
        <w:rPr/>
      </w:pPr>
      <w:r>
        <w:rPr>
          <w:sz w:val="22"/>
          <w:szCs w:val="22"/>
        </w:rPr>
        <w:t>Le premier sacrifice, l'holocauste, le seul donc offert en entier à l'Éternel, en sacrifice volontaire, correspondait à l'offrande volontaire de Christ qui s'offrit en sacrifice à Dieu pour faire sa volonté. « J'ai reçu ce commandement de mon Père ». « À cause de ceci le Père m'aime, c'est que moi je laisse ma vie, afin que je la reprenne. Personne ne me l'ôte, mais moi je la laisse de moi-même ». Et Il le fait pour Dieu, pour le glorifier à l'endroit où le péché se trouvait - non pas seulement pour sauver des pécheurs, mais avant tout pour re</w:t>
        <w:softHyphen/>
        <w:t>vendiquer la gloire de Dieu qui avait été désho</w:t>
        <w:softHyphen/>
        <w:t>noré par le péché. Le sacrifice de Christ a donc Dieu en vue, mais nous en bénéficions aussi, car il est impossible que celui qui s'approche par ce moyen ne soit pas reçu.</w:t>
      </w:r>
    </w:p>
    <w:p>
      <w:pPr>
        <w:pStyle w:val="Normal"/>
        <w:widowControl w:val="false"/>
        <w:autoSpaceDE w:val="false"/>
        <w:spacing w:lineRule="atLeast" w:line="211"/>
        <w:ind w:firstLine="206"/>
        <w:jc w:val="both"/>
        <w:rPr/>
      </w:pPr>
      <w:r>
        <w:rPr>
          <w:sz w:val="22"/>
          <w:szCs w:val="22"/>
        </w:rPr>
        <w:t>L'adorateur qui présentait une offrande volon</w:t>
        <w:softHyphen/>
        <w:t>taire venait avec elle pour être agréé; il la pré</w:t>
        <w:softHyphen/>
        <w:t>sentait à l'entrée de la tente d'assignation et po</w:t>
        <w:softHyphen/>
        <w:t>sait sa main sur la tête de lia victime pour s'iden</w:t>
        <w:softHyphen/>
        <w:t>tifier à elle, mais il ne pouvait s'approcher davan</w:t>
        <w:softHyphen/>
        <w:t>tage. Il était reçu dans cette perfection de bonne odeur dans laquelle le sacrifice est  accepté de Dieu.</w:t>
      </w:r>
    </w:p>
    <w:p>
      <w:pPr>
        <w:pStyle w:val="Normal"/>
        <w:widowControl w:val="false"/>
        <w:autoSpaceDE w:val="false"/>
        <w:spacing w:lineRule="atLeast" w:line="211"/>
        <w:ind w:firstLine="235"/>
        <w:jc w:val="both"/>
        <w:rPr/>
      </w:pPr>
      <w:r>
        <w:rPr>
          <w:sz w:val="22"/>
          <w:szCs w:val="22"/>
        </w:rPr>
        <w:t>« Pour faire propitiation pour lui» (v. 4) signi</w:t>
        <w:softHyphen/>
        <w:t>fie « couvrir », en -sorte qu'il n'en soit plus ques</w:t>
        <w:softHyphen/>
        <w:t>tion. Ainsi tout ce que nous sommes en tant que pécheurs est couvert parce que le sacrifice est agréé. Ce que nous sommes ne vient pas en mé</w:t>
        <w:softHyphen/>
        <w:t>moire devant Dieu, mais la perfection du sacrifice est continuellement devant Lui. Dans ces sacrifices qui ne sont que des ombres, il y a l'expres</w:t>
        <w:softHyphen/>
        <w:t>sion des richesses infinies du sacrifice de Christ.</w:t>
      </w:r>
    </w:p>
    <w:p>
      <w:pPr>
        <w:pStyle w:val="Normal"/>
        <w:widowControl w:val="false"/>
        <w:autoSpaceDE w:val="false"/>
        <w:spacing w:lineRule="atLeast" w:line="211"/>
        <w:ind w:firstLine="220"/>
        <w:jc w:val="both"/>
        <w:rPr/>
      </w:pPr>
      <w:r>
        <w:rPr>
          <w:sz w:val="22"/>
          <w:szCs w:val="22"/>
        </w:rPr>
        <w:t>Nous réalisons ces choses dans le culte. L'adora</w:t>
        <w:softHyphen/>
        <w:t>teur se présente avec le sacrifice, mais il n'y a aucune part quelconque; l'offrande monte tout entière à Dieu - tout est consumé. Ceci repré</w:t>
        <w:softHyphen/>
        <w:t>sente le Seigneur Jésus dans l'acte de s'offrir à Dieu dans le lieu du péché et du jugement: c'est la croix.</w:t>
      </w:r>
    </w:p>
    <w:p>
      <w:pPr>
        <w:pStyle w:val="Normal"/>
        <w:widowControl w:val="false"/>
        <w:autoSpaceDE w:val="false"/>
        <w:spacing w:lineRule="atLeast" w:line="211"/>
        <w:ind w:firstLine="220"/>
        <w:jc w:val="both"/>
        <w:rPr/>
      </w:pPr>
      <w:r>
        <w:rPr>
          <w:sz w:val="22"/>
          <w:szCs w:val="22"/>
        </w:rPr>
        <w:t>Nous voyons dans la suite du chapitre que l'a</w:t>
        <w:softHyphen/>
        <w:t>dorateur ne se présente pas toujours avec la même espèce de victime; c'est quelquefois du menu bétail, quelquefois des oiseaux. La latitude qui était ainsi laissée à celui qui offrait l'holo</w:t>
        <w:softHyphen/>
        <w:t>causte est pour nous une figure de l'appréciation de celui qui offre le culte. On apprécie diverse</w:t>
        <w:softHyphen/>
        <w:t>ment cette offrande de Christ à Dieu; c'est la chose dont Dieu jouit le plus - et c'est peut-être celle dont nous jouissons le moins, parce que nous sommes peu en communion avec les pensées di</w:t>
        <w:softHyphen/>
        <w:t>vines.</w:t>
      </w:r>
    </w:p>
    <w:p>
      <w:pPr>
        <w:pStyle w:val="Normal"/>
        <w:widowControl w:val="false"/>
        <w:autoSpaceDE w:val="false"/>
        <w:spacing w:lineRule="atLeast" w:line="211"/>
        <w:ind w:firstLine="225"/>
        <w:jc w:val="both"/>
        <w:rPr/>
      </w:pPr>
      <w:r>
        <w:rPr>
          <w:sz w:val="22"/>
          <w:szCs w:val="22"/>
        </w:rPr>
        <w:t>Cela descend jusqu'à l'holocauste d'oiseaux. Nous trouvons ici presque les mêmes termes que ceux qui sont employés pour le sacrifice pour le péché. C'est la plus basse estimation du sacri</w:t>
        <w:softHyphen/>
        <w:t>fice de Christ : celui qui offre y voit plutôt ce qui est pour lui que ce qui est pour Dieu. Malgré cela son offrande est acceptée: « C'est un holocauste, un sacrifice par feu, une odeur agréable à l'Éter</w:t>
        <w:softHyphen/>
        <w:t>nel » (v. 17).</w:t>
      </w:r>
    </w:p>
    <w:p>
      <w:pPr>
        <w:pStyle w:val="Normal"/>
        <w:widowControl w:val="false"/>
        <w:autoSpaceDE w:val="false"/>
        <w:spacing w:lineRule="atLeast" w:line="211"/>
        <w:ind w:firstLine="230"/>
        <w:jc w:val="both"/>
        <w:rPr/>
      </w:pPr>
      <w:r>
        <w:rPr>
          <w:sz w:val="22"/>
          <w:szCs w:val="22"/>
        </w:rPr>
        <w:t xml:space="preserve">Quand nous nous approchons de Dieu, pour rendre culte, nous pouvons n'être préoccupés que de ce que Christ a fait pour nous et non de ce qu'Il a fait pour Dieu - et cela monte néanmoins en odeur agréable à Dieu; nous y perdons à ne pas offrir du gros bétail, mais Dieu n'y perd pas </w:t>
        <w:softHyphen/>
        <w:t>la bonne odeur du sacrifice est la même devant Lui.</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139"/>
        <w:jc w:val="center"/>
        <w:rPr>
          <w:b/>
          <w:b/>
          <w:sz w:val="22"/>
          <w:szCs w:val="22"/>
        </w:rPr>
      </w:pPr>
      <w:r>
        <w:rPr>
          <w:b/>
          <w:sz w:val="22"/>
          <w:szCs w:val="22"/>
        </w:rPr>
        <w:t>CHAPITRE II</w:t>
      </w:r>
    </w:p>
    <w:p>
      <w:pPr>
        <w:pStyle w:val="Normal"/>
        <w:widowControl w:val="false"/>
        <w:autoSpaceDE w:val="false"/>
        <w:spacing w:lineRule="atLeast" w:line="139"/>
        <w:jc w:val="both"/>
        <w:rPr>
          <w:b/>
          <w:b/>
          <w:sz w:val="22"/>
          <w:szCs w:val="22"/>
        </w:rPr>
      </w:pPr>
      <w:r>
        <w:rPr>
          <w:b/>
          <w:sz w:val="22"/>
          <w:szCs w:val="22"/>
        </w:rPr>
      </w:r>
    </w:p>
    <w:p>
      <w:pPr>
        <w:pStyle w:val="Normal"/>
        <w:widowControl w:val="false"/>
        <w:autoSpaceDE w:val="false"/>
        <w:spacing w:lineRule="atLeast" w:line="216"/>
        <w:ind w:firstLine="220"/>
        <w:jc w:val="both"/>
        <w:rPr/>
      </w:pPr>
      <w:r>
        <w:rPr>
          <w:sz w:val="22"/>
          <w:szCs w:val="22"/>
        </w:rPr>
        <w:t>C'est une chose importante de voir dans ce cha</w:t>
        <w:softHyphen/>
        <w:t>pitre que le souverain sacrificateur et les sacri</w:t>
        <w:softHyphen/>
        <w:t>ficateurs - toute la sacrificature, qui correspond à notre position devant Dieu - a sa part à  l'of</w:t>
        <w:softHyphen/>
        <w:t>frande. Aaron et ses fils mangent le reste de l'of</w:t>
        <w:softHyphen/>
        <w:t>frande de gâteau (v. 3). Mais si la sacrificature y a part, ce n'est pas le cas du peuple. Nous entrons très peu dans l'appréciation de l'holocauste, peu dans celle de l'offrande de gâteau; médiocrement dans celle du sacrifice de prospérités et pas du tout dans celle du sacrifice pour le péché - par</w:t>
        <w:softHyphen/>
        <w:t>lant de la pratique. Sommes-nous très occupés de la perfection de Christ, de la Personne même qui est offerte ? Ce chapitre parle de la Personne, de ce qui est offert, non pas de l'acte de s'offrir. Si nous ne nous en nourrissons pas, toute notre vie pratique s'en ressentira.</w:t>
      </w:r>
    </w:p>
    <w:p>
      <w:pPr>
        <w:pStyle w:val="Normal"/>
        <w:widowControl w:val="false"/>
        <w:autoSpaceDE w:val="false"/>
        <w:spacing w:lineRule="atLeast" w:line="211"/>
        <w:ind w:firstLine="220"/>
        <w:jc w:val="both"/>
        <w:rPr/>
      </w:pPr>
      <w:r>
        <w:rPr>
          <w:sz w:val="22"/>
          <w:szCs w:val="22"/>
        </w:rPr>
        <w:t>Il faut nécessairement manger Sa chair et boire son sang, c'est-à-dire se nourrir de son sacrifice. Nous le faisons en symbole à la Table du Sei</w:t>
        <w:softHyphen/>
        <w:t>gneur, après l'avoir fait quand nous avons cru. Il faut commencer par là, et, ensuite, réconciliés avec Dieu, nous devenons des sacrificateurs de</w:t>
        <w:softHyphen/>
        <w:t>vant Dieu et avons alors à nous nourrir de la Per</w:t>
        <w:softHyphen/>
        <w:t>sonne de Christ, du pain vivant descendu du ciel: c'est ce dont nous parle ce chapitre.</w:t>
      </w:r>
    </w:p>
    <w:p>
      <w:pPr>
        <w:pStyle w:val="Normal"/>
        <w:widowControl w:val="false"/>
        <w:autoSpaceDE w:val="false"/>
        <w:spacing w:lineRule="atLeast" w:line="211"/>
        <w:ind w:firstLine="225"/>
        <w:jc w:val="both"/>
        <w:rPr>
          <w:sz w:val="22"/>
          <w:szCs w:val="22"/>
        </w:rPr>
      </w:pPr>
      <w:r>
        <w:rPr>
          <w:sz w:val="22"/>
          <w:szCs w:val="22"/>
        </w:rPr>
        <w:t>Nous nous nourrissons d'un Christ descendu ici</w:t>
        <w:softHyphen/>
        <w:t>-bas, ayant été éprouvé jusque dans les profon</w:t>
        <w:softHyphen/>
        <w:t>deurs de son être par le jugement de Dieu, juge</w:t>
        <w:softHyphen/>
        <w:t xml:space="preserve">ment qui n'a fait ressortir qu'une bonne odeur devant Dieu. </w:t>
      </w:r>
    </w:p>
    <w:p>
      <w:pPr>
        <w:pStyle w:val="Normal"/>
        <w:widowControl w:val="false"/>
        <w:autoSpaceDE w:val="false"/>
        <w:spacing w:lineRule="atLeast" w:line="211"/>
        <w:ind w:firstLine="216"/>
        <w:jc w:val="both"/>
        <w:rPr/>
      </w:pPr>
      <w:r>
        <w:rPr>
          <w:sz w:val="22"/>
          <w:szCs w:val="22"/>
        </w:rPr>
        <w:t>Ce chapitre nous présente Christ dans tous les caractères de sa parfaite humanité, mise à l'é</w:t>
        <w:softHyphen/>
        <w:t>preuve par le feu du jugement.</w:t>
      </w:r>
    </w:p>
    <w:p>
      <w:pPr>
        <w:pStyle w:val="Normal"/>
        <w:widowControl w:val="false"/>
        <w:autoSpaceDE w:val="false"/>
        <w:spacing w:lineRule="atLeast" w:line="211"/>
        <w:ind w:firstLine="211"/>
        <w:jc w:val="both"/>
        <w:rPr/>
      </w:pPr>
      <w:r>
        <w:rPr>
          <w:sz w:val="22"/>
          <w:szCs w:val="22"/>
        </w:rPr>
        <w:t>Le sacrifice pour le péché ne pouvait être en bonne odeur à l'Éternel, parce qu'il était « pour le péché », sauf les graisses de la victime qui étaient offertes - nous le verrons - en odeur agréable à l'Éternel.</w:t>
      </w:r>
    </w:p>
    <w:p>
      <w:pPr>
        <w:pStyle w:val="Normal"/>
        <w:widowControl w:val="false"/>
        <w:autoSpaceDE w:val="false"/>
        <w:spacing w:lineRule="atLeast" w:line="211"/>
        <w:ind w:firstLine="220"/>
        <w:jc w:val="both"/>
        <w:rPr/>
      </w:pPr>
      <w:r>
        <w:rPr>
          <w:sz w:val="22"/>
          <w:szCs w:val="22"/>
        </w:rPr>
        <w:t>Dans les gâteaux il n'entrait pas de levain; il n'en entrait jamais dans les sacrifices offerts sur l'autel. Il en entrait dans certaines choses présen</w:t>
        <w:softHyphen/>
        <w:t>tées à Dieu: ainsi, cinquante jours après l'of</w:t>
        <w:softHyphen/>
        <w:t>frande des premiers fruits - type de Christ en résurrection - qui était tournoyée devant l'Éter</w:t>
        <w:softHyphen/>
        <w:t>nel et agréée devant Dieu à la fête correspondant à la Pentecôte, on présentait deux pains avec du levain, représentant l'Église commençante, en ré</w:t>
        <w:softHyphen/>
        <w:t>surrection devant Dieu. Il. y avait le mélange avec le levain, parce que c'était l'Assemblée, c'était l'homme; mais l'offrande n'était pas brûlée sur l'autel.</w:t>
      </w:r>
    </w:p>
    <w:p>
      <w:pPr>
        <w:pStyle w:val="Normal"/>
        <w:widowControl w:val="false"/>
        <w:tabs>
          <w:tab w:val="clear" w:pos="720"/>
          <w:tab w:val="left" w:pos="3412" w:leader="none"/>
        </w:tabs>
        <w:autoSpaceDE w:val="false"/>
        <w:spacing w:lineRule="atLeast" w:line="206"/>
        <w:ind w:firstLine="211"/>
        <w:jc w:val="both"/>
        <w:rPr/>
      </w:pPr>
      <w:r>
        <w:rPr>
          <w:sz w:val="22"/>
          <w:szCs w:val="22"/>
        </w:rPr>
        <w:t>Lorsqu'il est question, au v. 14, de l'offrande de gâteau «des premiers fruits », il ne faut pas entendre par là ce que nous appelons des fruits; c'était ce qui était sorti en résurrection de ce qui avait été mis en terre et qui était mort. C'était le froment, l'orge, l'avoine, etc., les fruits de la terre, l'offrande de ce que le sol a produit. «À moins que le grain de blé, tombant en terre, ne meure, il demeure seul; mais, s'il meurt, il porte beau</w:t>
        <w:softHyphen/>
        <w:t xml:space="preserve">coup de fruit» (Jean XII, 24). Il ne s'agit que de cela, et nous l'avons en type dans ce passage du Lévitique. </w:t>
      </w:r>
      <w:r>
        <w:rPr>
          <w:i/>
          <w:iCs/>
          <w:sz w:val="22"/>
          <w:szCs w:val="22"/>
        </w:rPr>
        <w:tab/>
      </w:r>
    </w:p>
    <w:p>
      <w:pPr>
        <w:pStyle w:val="Normal"/>
        <w:widowControl w:val="false"/>
        <w:tabs>
          <w:tab w:val="clear" w:pos="720"/>
          <w:tab w:val="left" w:pos="3412" w:leader="none"/>
        </w:tabs>
        <w:autoSpaceDE w:val="false"/>
        <w:spacing w:lineRule="atLeast" w:line="206"/>
        <w:jc w:val="both"/>
        <w:rPr>
          <w:i/>
          <w:i/>
          <w:iCs/>
          <w:sz w:val="22"/>
          <w:szCs w:val="22"/>
        </w:rPr>
      </w:pPr>
      <w:r>
        <w:rPr>
          <w:i/>
          <w:iCs/>
          <w:sz w:val="22"/>
          <w:szCs w:val="22"/>
        </w:rPr>
        <w:t>(À suivre.)</w:t>
      </w:r>
    </w:p>
    <w:p>
      <w:pPr>
        <w:pStyle w:val="Normal"/>
        <w:widowControl w:val="false"/>
        <w:tabs>
          <w:tab w:val="clear" w:pos="720"/>
          <w:tab w:val="left" w:pos="3412" w:leader="none"/>
        </w:tabs>
        <w:autoSpaceDE w:val="false"/>
        <w:spacing w:lineRule="atLeast" w:line="206"/>
        <w:jc w:val="center"/>
        <w:rPr>
          <w:iCs/>
          <w:sz w:val="22"/>
          <w:szCs w:val="22"/>
        </w:rPr>
      </w:pPr>
      <w:r>
        <w:rPr>
          <w:iCs/>
          <w:sz w:val="22"/>
          <w:szCs w:val="22"/>
        </w:rPr>
        <w:t>__________________________________</w:t>
      </w:r>
    </w:p>
    <w:p>
      <w:pPr>
        <w:pStyle w:val="Normal"/>
        <w:widowControl w:val="false"/>
        <w:tabs>
          <w:tab w:val="clear" w:pos="720"/>
          <w:tab w:val="left" w:pos="3412" w:leader="none"/>
        </w:tabs>
        <w:autoSpaceDE w:val="false"/>
        <w:spacing w:lineRule="atLeast" w:line="206"/>
        <w:ind w:firstLine="211"/>
        <w:jc w:val="both"/>
        <w:rPr>
          <w:i/>
          <w:i/>
          <w:iCs/>
          <w:sz w:val="22"/>
          <w:szCs w:val="22"/>
        </w:rPr>
      </w:pPr>
      <w:r>
        <w:rPr>
          <w:i/>
          <w:iCs/>
          <w:sz w:val="22"/>
          <w:szCs w:val="22"/>
        </w:rPr>
      </w:r>
    </w:p>
    <w:p>
      <w:pPr>
        <w:pStyle w:val="Normal"/>
        <w:widowControl w:val="false"/>
        <w:autoSpaceDE w:val="false"/>
        <w:spacing w:lineRule="atLeast" w:line="216"/>
        <w:jc w:val="both"/>
        <w:rPr>
          <w:i/>
          <w:i/>
          <w:iCs/>
          <w:sz w:val="22"/>
          <w:szCs w:val="22"/>
        </w:rPr>
      </w:pPr>
      <w:r>
        <w:rPr>
          <w:i/>
          <w:iCs/>
          <w:sz w:val="22"/>
          <w:szCs w:val="22"/>
        </w:rPr>
      </w:r>
    </w:p>
    <w:p>
      <w:pPr>
        <w:pStyle w:val="Normal"/>
        <w:widowControl w:val="false"/>
        <w:autoSpaceDE w:val="false"/>
        <w:spacing w:lineRule="atLeast" w:line="216"/>
        <w:jc w:val="center"/>
        <w:rPr>
          <w:b/>
          <w:b/>
          <w:sz w:val="22"/>
          <w:szCs w:val="22"/>
        </w:rPr>
      </w:pPr>
      <w:r>
        <w:rPr>
          <w:b/>
          <w:sz w:val="22"/>
          <w:szCs w:val="22"/>
        </w:rPr>
        <w:t>ÉVANGILE SELON MARC</w:t>
      </w:r>
    </w:p>
    <w:p>
      <w:pPr>
        <w:pStyle w:val="Normal"/>
        <w:widowControl w:val="false"/>
        <w:autoSpaceDE w:val="false"/>
        <w:spacing w:lineRule="atLeast" w:line="216"/>
        <w:jc w:val="center"/>
        <w:rPr>
          <w:b/>
          <w:b/>
          <w:sz w:val="22"/>
          <w:szCs w:val="22"/>
        </w:rPr>
      </w:pPr>
      <w:r>
        <w:rPr>
          <w:b/>
          <w:sz w:val="22"/>
          <w:szCs w:val="22"/>
        </w:rPr>
      </w:r>
    </w:p>
    <w:p>
      <w:pPr>
        <w:pStyle w:val="Normal"/>
        <w:widowControl w:val="false"/>
        <w:autoSpaceDE w:val="false"/>
        <w:spacing w:lineRule="atLeast" w:line="201"/>
        <w:jc w:val="center"/>
        <w:rPr>
          <w:i/>
          <w:i/>
          <w:iCs/>
          <w:sz w:val="22"/>
          <w:szCs w:val="22"/>
        </w:rPr>
      </w:pPr>
      <w:r>
        <w:rPr>
          <w:i/>
          <w:iCs/>
          <w:sz w:val="22"/>
          <w:szCs w:val="22"/>
        </w:rPr>
        <w:t>(Études de Lausanne) – (Suite de la page 335)</w:t>
      </w:r>
    </w:p>
    <w:p>
      <w:pPr>
        <w:pStyle w:val="Normal"/>
        <w:widowControl w:val="false"/>
        <w:autoSpaceDE w:val="false"/>
        <w:spacing w:lineRule="atLeast" w:line="201"/>
        <w:jc w:val="center"/>
        <w:rPr>
          <w:i/>
          <w:i/>
          <w:iCs/>
          <w:sz w:val="22"/>
          <w:szCs w:val="22"/>
        </w:rPr>
      </w:pPr>
      <w:r>
        <w:rPr>
          <w:i/>
          <w:iCs/>
          <w:sz w:val="22"/>
          <w:szCs w:val="22"/>
        </w:rPr>
      </w:r>
    </w:p>
    <w:p>
      <w:pPr>
        <w:pStyle w:val="Normal"/>
        <w:widowControl w:val="false"/>
        <w:autoSpaceDE w:val="false"/>
        <w:spacing w:lineRule="atLeast" w:line="201"/>
        <w:jc w:val="center"/>
        <w:rPr>
          <w:b/>
          <w:b/>
          <w:sz w:val="22"/>
          <w:szCs w:val="22"/>
        </w:rPr>
      </w:pPr>
      <w:r>
        <w:rPr>
          <w:b/>
          <w:sz w:val="22"/>
          <w:szCs w:val="22"/>
        </w:rPr>
        <w:t>CHAPITRE XV</w:t>
      </w:r>
    </w:p>
    <w:p>
      <w:pPr>
        <w:pStyle w:val="Normal"/>
        <w:widowControl w:val="false"/>
        <w:autoSpaceDE w:val="false"/>
        <w:spacing w:lineRule="atLeast" w:line="196"/>
        <w:jc w:val="both"/>
        <w:rPr>
          <w:b/>
          <w:b/>
          <w:sz w:val="22"/>
          <w:szCs w:val="22"/>
        </w:rPr>
      </w:pPr>
      <w:r>
        <w:rPr>
          <w:b/>
          <w:sz w:val="22"/>
          <w:szCs w:val="22"/>
        </w:rPr>
      </w:r>
    </w:p>
    <w:p>
      <w:pPr>
        <w:pStyle w:val="Normal"/>
        <w:widowControl w:val="false"/>
        <w:autoSpaceDE w:val="false"/>
        <w:spacing w:lineRule="atLeast" w:line="211"/>
        <w:ind w:firstLine="225"/>
        <w:jc w:val="both"/>
        <w:rPr/>
      </w:pPr>
      <w:r>
        <w:rPr>
          <w:sz w:val="22"/>
          <w:szCs w:val="22"/>
        </w:rPr>
        <w:t>« Et aussitôt, au matin, les principaux sacrifi</w:t>
        <w:softHyphen/>
        <w:t>cateurs avec les sacrificateurs et les scribes et tout le sanhédrin, ayant tenu conseil, lièrent Jésus et l'emmenèrent et le livrèrent à Pilate» (v. 1.) A trois reprises, dans cette scène ténébreuse, nous trouvons les chefs religieux de la nation réunis dans leur haine contre le Fils de Dieu (Matthieu XXVI, 3, XXVII, 1, 7, XXVIII, 12). La dernière fois, «ils tinrent conseil» dans une grande per</w:t>
        <w:softHyphen/>
        <w:t>plexité, à la suite du récit que leur firent les soldats de ce qui s'était passé au sépulcre, après la résurrection du Seigneur.</w:t>
      </w:r>
    </w:p>
    <w:p>
      <w:pPr>
        <w:pStyle w:val="Normal"/>
        <w:widowControl w:val="false"/>
        <w:autoSpaceDE w:val="false"/>
        <w:spacing w:lineRule="atLeast" w:line="211"/>
        <w:ind w:firstLine="254"/>
        <w:jc w:val="both"/>
        <w:rPr/>
      </w:pPr>
      <w:r>
        <w:rPr>
          <w:sz w:val="22"/>
          <w:szCs w:val="22"/>
        </w:rPr>
        <w:t>Le Créateur des mondes, qui eût pu anéantir ses ennemis par une parole, se laisse lier par eux et conduire comme un agneau à la boucherie, et comme une brebis muette devant ceux qui la ton</w:t>
        <w:softHyphen/>
        <w:t>dent, il n'ouvre point sa bouche. Jamais sa gloire morale n'avait brillé d'un aussi vif éclat qu'à cette heure de l'homme et de la puissance des ténèbres. Il se tient devant Pilate dans une dignité parfaite. Dans une soumission absolue à la volonté du Père, le Serviteur parfait se laisse emmener et livrer à Pilate (v. 1); puis « les soldats l'emmenèrent dans la cour» (v. 16); de là «ils l'emmènent dehors pour le crucifier» (v. 20); enfin, «ils le mènent au lieu appelé Golgotha» (v. 22).</w:t>
      </w:r>
    </w:p>
    <w:p>
      <w:pPr>
        <w:pStyle w:val="Normal"/>
        <w:widowControl w:val="false"/>
        <w:autoSpaceDE w:val="false"/>
        <w:spacing w:lineRule="atLeast" w:line="211"/>
        <w:ind w:firstLine="254"/>
        <w:jc w:val="both"/>
        <w:rPr/>
      </w:pPr>
      <w:r>
        <w:rPr>
          <w:sz w:val="22"/>
          <w:szCs w:val="22"/>
        </w:rPr>
        <w:t>Le gouverneur romain devenait l'instrument des chefs du peuple juif pour faire mourir leur Roi. Ils avaient décidé sa mort, mais ne pouvaient l'exécuter, les Romains ayant ôté à leurs sujets le droit d'infliger la peine capitale. «Pilate l'inter</w:t>
        <w:softHyphen/>
        <w:t>rogea : Toi tu es le roi des Juifs? Et répondant, il dit: Tu le dis.» (v. 2.) Tout en perpétrant le crime de livrer leur Messie, les chefs religieux du peuple ne voulaient pas se souiller, en entrant dans le prétoire, où Pilate rendait la justice, afin qu'ils «pussent manger la pâque» (Jean XVIII, 28). Dans leur aveuglement, ils se figuraient que le contact avec un païen les aurait rendus impropres à célébrer la fête, mais non le meurtre de leur Messie.</w:t>
      </w:r>
    </w:p>
    <w:p>
      <w:pPr>
        <w:pStyle w:val="Normal"/>
        <w:widowControl w:val="false"/>
        <w:autoSpaceDE w:val="false"/>
        <w:spacing w:lineRule="atLeast" w:line="211"/>
        <w:ind w:firstLine="230"/>
        <w:jc w:val="both"/>
        <w:rPr/>
      </w:pPr>
      <w:r>
        <w:rPr>
          <w:sz w:val="22"/>
          <w:szCs w:val="22"/>
        </w:rPr>
        <w:t>«Et les principaux sacrificateurs l'accusaient de beaucoup de choses. Et Pilate l'interrogea en</w:t>
        <w:softHyphen/>
        <w:t>core, disant: Ne réponds-tu rien? Vois de com</w:t>
        <w:softHyphen/>
        <w:t>bien de choses ils portent témoignage contre toi. Mais encore Jésus ne répondit rien, de sorte que Pilate s'en étonna» (v. 3-5.) Celui-ci était fort embarrassé sans doute par ce silence; car il aurait aimé entendre la défense de l'accusé, pour se for</w:t>
        <w:softHyphen/>
        <w:t>mer un jugement, avant de prendre une décision contre lui. Jésus avait fait «la belle confession devant Ponce Pilate» (1 Timothée VI, 13), en décla</w:t>
        <w:softHyphen/>
        <w:t>rant qu'Il était le Roi des Juifs; Il lui dit aussi: «Mon royaume n'est pas de ce monde. Si mon royaume était de ce monde, mes serviteurs au</w:t>
        <w:softHyphen/>
        <w:t>raient combattu, afin que je ne fusse pas livré aux Juifs; mais maintenant mon royaume n'est pas d'ici » (Jean XVIII, 36, 37).</w:t>
      </w:r>
    </w:p>
    <w:p>
      <w:pPr>
        <w:pStyle w:val="Normal"/>
        <w:widowControl w:val="false"/>
        <w:autoSpaceDE w:val="false"/>
        <w:spacing w:lineRule="atLeast" w:line="211"/>
        <w:ind w:firstLine="220"/>
        <w:jc w:val="both"/>
        <w:rPr/>
      </w:pPr>
      <w:r>
        <w:rPr>
          <w:sz w:val="22"/>
          <w:szCs w:val="22"/>
        </w:rPr>
        <w:t>Les sacrificateurs et les chefs l'accusaient de pervertir leur nation et de défendre de donner le tribut à César, « se disant lui-même être le Christ, un roi» (Luc XXIII, 1, 2). Mais Pilate se rendit compte que leurs accusations étaient sans fonde</w:t>
        <w:softHyphen/>
        <w:t>ment et il déclara aux Juifs: « Moi, je ne trouve aucun crime en lui» (Jean XVIII, 38). Pour sortir de l'embarras dans lequel le plaçaient les accusa</w:t>
        <w:softHyphen/>
        <w:t>teurs et l'accusé, Pilate offre aux Juifs de libérer Jésus. Car, « il leur relâchait à la fête un prison</w:t>
        <w:softHyphen/>
        <w:t>nier, lequel que ce fût qu'ils demandassent» (v. 6). Nous avons déjà remarqué que, lors de la Pâque, des troupes armées étaient nécessaires pour maintenir l'ordre à Jérusalem. Une autre preuve de la déchéance morale du peuple juif nous est donnée ici. À l'occasion d'une fête qui lui rappe</w:t>
        <w:softHyphen/>
        <w:t>lait que les exigences de la sainteté divine néces</w:t>
        <w:softHyphen/>
        <w:t>sitaient le sacrifice de l'agneau pascal, et que le sang de cet agneau avait empêché l'ange destruc</w:t>
        <w:softHyphen/>
        <w:t>teur d'entrer dans les maisons des Israélites dans la nuit du jugement de l'Égypte, ces Juifs dégé</w:t>
        <w:softHyphen/>
        <w:t>nérés exigeaient du gouverneur romain qu'il mît en liberté un criminel quelconque, sans aucun souci des droits de la sainteté divine. L'exercice du gouvernement, selon la justice qui aurait dû en être l'expression, était ainsi annulé. Les Ro</w:t>
        <w:softHyphen/>
        <w:t>mains devaient l'accepter pour éviter les sédi</w:t>
        <w:softHyphen/>
        <w:t>tions.</w:t>
      </w:r>
    </w:p>
    <w:p>
      <w:pPr>
        <w:pStyle w:val="Normal"/>
        <w:widowControl w:val="false"/>
        <w:autoSpaceDE w:val="false"/>
        <w:spacing w:lineRule="atLeast" w:line="211"/>
        <w:ind w:firstLine="235"/>
        <w:jc w:val="both"/>
        <w:rPr>
          <w:sz w:val="22"/>
          <w:szCs w:val="22"/>
        </w:rPr>
      </w:pPr>
      <w:r>
        <w:rPr>
          <w:sz w:val="22"/>
          <w:szCs w:val="22"/>
        </w:rPr>
        <w:t xml:space="preserve"> </w:t>
      </w:r>
      <w:r>
        <w:rPr>
          <w:sz w:val="22"/>
          <w:szCs w:val="22"/>
        </w:rPr>
        <w:t>« Et il y avait le nommé Barabbas qui était dé</w:t>
        <w:softHyphen/>
        <w:t>tenu avec ses compagnons de sédition, lesquels, dans la sédition, avaient commis un meurtre» (v. 7.) Il était donc clairement établi que cet homme, ainsi que ses compagnons, méritaient la mort. « Et la foule, poussant des cris, se mit à lui demander de faire comme il leur avait toujours fait. Et Pilate leur répondit, disant: Voulez-vous que je vous relâche le roi des Juifs? Car il savait que les principaux sacrificateurs l'avaient livré par envie» (v. 8-10.) Pilate savait que Jésus était innocent et qu'il était inique de le condamner. Matthieu fait ressortir trois témoignages de l'in</w:t>
        <w:softHyphen/>
        <w:t>nocence de Celui que son évangile présente tout particulièrement comme le Messie promis, ce qui place son peuple sous le poids terrible de la cul</w:t>
        <w:softHyphen/>
        <w:t xml:space="preserve">pabilité de son rejet: </w:t>
      </w:r>
    </w:p>
    <w:p>
      <w:pPr>
        <w:pStyle w:val="Normal"/>
        <w:widowControl w:val="false"/>
        <w:autoSpaceDE w:val="false"/>
        <w:spacing w:lineRule="atLeast" w:line="211"/>
        <w:ind w:firstLine="235"/>
        <w:jc w:val="both"/>
        <w:rPr>
          <w:sz w:val="22"/>
          <w:szCs w:val="22"/>
        </w:rPr>
      </w:pPr>
      <w:r>
        <w:rPr>
          <w:b/>
          <w:sz w:val="22"/>
          <w:szCs w:val="22"/>
        </w:rPr>
        <w:t>1°</w:t>
      </w:r>
      <w:r>
        <w:rPr>
          <w:sz w:val="22"/>
          <w:szCs w:val="22"/>
        </w:rPr>
        <w:t xml:space="preserve"> Judas déclare: «J'ai péché en livrant le sang innocent» (Matthieu XXVII, 4).</w:t>
      </w:r>
    </w:p>
    <w:p>
      <w:pPr>
        <w:pStyle w:val="Normal"/>
        <w:widowControl w:val="false"/>
        <w:autoSpaceDE w:val="false"/>
        <w:spacing w:lineRule="atLeast" w:line="211"/>
        <w:ind w:firstLine="235"/>
        <w:jc w:val="both"/>
        <w:rPr/>
      </w:pPr>
      <w:r>
        <w:rPr>
          <w:b/>
          <w:sz w:val="22"/>
          <w:szCs w:val="22"/>
        </w:rPr>
        <w:t>2°</w:t>
      </w:r>
      <w:r>
        <w:rPr>
          <w:sz w:val="22"/>
          <w:szCs w:val="22"/>
        </w:rPr>
        <w:t xml:space="preserve"> La femme de Pilate envoie ce message à son mari: «N'aie rien à faire avec ce juste» (Idem v. 19).    </w:t>
      </w:r>
    </w:p>
    <w:p>
      <w:pPr>
        <w:pStyle w:val="Normal"/>
        <w:widowControl w:val="false"/>
        <w:autoSpaceDE w:val="false"/>
        <w:spacing w:lineRule="atLeast" w:line="211"/>
        <w:ind w:firstLine="235"/>
        <w:jc w:val="both"/>
        <w:rPr/>
      </w:pPr>
      <w:r>
        <w:rPr>
          <w:b/>
          <w:sz w:val="22"/>
          <w:szCs w:val="22"/>
        </w:rPr>
        <w:t>3°</w:t>
      </w:r>
      <w:r>
        <w:rPr>
          <w:sz w:val="22"/>
          <w:szCs w:val="22"/>
        </w:rPr>
        <w:t xml:space="preserve"> Pilate lui-même s'écrie: « Je suis inno</w:t>
        <w:softHyphen/>
        <w:t>cent du sang de ce juste» (Id. v. 24).</w:t>
      </w:r>
    </w:p>
    <w:p>
      <w:pPr>
        <w:pStyle w:val="Normal"/>
        <w:widowControl w:val="false"/>
        <w:autoSpaceDE w:val="false"/>
        <w:spacing w:lineRule="atLeast" w:line="211"/>
        <w:ind w:firstLine="230"/>
        <w:jc w:val="both"/>
        <w:rPr/>
      </w:pPr>
      <w:r>
        <w:rPr>
          <w:sz w:val="22"/>
          <w:szCs w:val="22"/>
        </w:rPr>
        <w:t>«Mais les principaux sacrificateurs excitèrent le peuple à demander que plutôt il leur relâchât Barabbas. Et Pilate, répondant, leur dit encore: Que voulez-vous donc que je fasse de celui que vous appelez roi des Juifs? Et ils s'écrièrent en</w:t>
        <w:softHyphen/>
        <w:t>core: Crucifie-le! Et Pilate, voulant contenter la foule, leur relâcha Barabbas; et ayant fait fouet</w:t>
        <w:softHyphen/>
        <w:t>ter Jésus, il le livra pour être crucifié» (v. 11-15.)</w:t>
      </w:r>
    </w:p>
    <w:p>
      <w:pPr>
        <w:pStyle w:val="Normal"/>
        <w:widowControl w:val="false"/>
        <w:autoSpaceDE w:val="false"/>
        <w:spacing w:lineRule="atLeast" w:line="211"/>
        <w:ind w:firstLine="220"/>
        <w:jc w:val="both"/>
        <w:rPr/>
      </w:pPr>
      <w:r>
        <w:rPr>
          <w:sz w:val="22"/>
          <w:szCs w:val="22"/>
        </w:rPr>
        <w:t>On voit en Pilate ce qu'est l'homme gouverné par sa propre importance, son égoïsme, ses inté</w:t>
        <w:softHyphen/>
        <w:t>rêts personnels, sans aucune crainte de Dieu. Au mépris de la justice, il fait taire la voix de sa conscience. Il ne peut s'élever au-dessus de l'opi</w:t>
        <w:softHyphen/>
        <w:t>nion du peuple qu'il gouverne, ignorant que l'au</w:t>
        <w:softHyphen/>
        <w:t>torité que Dieu lui avait confiée lui avait été don</w:t>
        <w:softHyphen/>
        <w:t>née pour l'exercer avec justice et bonté. Mais que dire des Juifs qui connaissaient le vrai Dieu, qui avaient devant eux toute la vie de Jésus, comme témoignage de sa perfection, et qui forcent la main au gouverneur païen, afin que, malgré lui, il accède à leur désir de crucifier leur Roi?</w:t>
      </w:r>
    </w:p>
    <w:p>
      <w:pPr>
        <w:pStyle w:val="Normal"/>
        <w:widowControl w:val="false"/>
        <w:autoSpaceDE w:val="false"/>
        <w:spacing w:lineRule="atLeast" w:line="216"/>
        <w:ind w:firstLine="244"/>
        <w:jc w:val="both"/>
        <w:rPr/>
      </w:pPr>
      <w:r>
        <w:rPr>
          <w:sz w:val="22"/>
          <w:szCs w:val="22"/>
        </w:rPr>
        <w:t>C'est en effet la mort de Jésus qui a manifesté ce qu'est l'homme, sa ruine morale absolue et sa haine contre Dieu. Mais, par cette mort aussi, l'a</w:t>
        <w:softHyphen/>
        <w:t>mour de Dieu en Christ brille de tout son éclat, au sein des profondes ténèbres dans lesquelles l'homme gouverné par Satan, a montré son état irrémédiable. Rien ne peut atténuer sa culpabi</w:t>
        <w:softHyphen/>
        <w:t>lité ; mais le jugement qui devait être sa part, l'Homme parfait, que le monde méprise et rejette, le subit à sa place. Aussi l'amour de Dieu peut couler librement, en faveur d'une race indigne de toute bénédiction.</w:t>
      </w:r>
    </w:p>
    <w:p>
      <w:pPr>
        <w:pStyle w:val="Normal"/>
        <w:widowControl w:val="false"/>
        <w:autoSpaceDE w:val="false"/>
        <w:spacing w:lineRule="atLeast" w:line="216"/>
        <w:ind w:firstLine="240"/>
        <w:jc w:val="both"/>
        <w:rPr/>
      </w:pPr>
      <w:r>
        <w:rPr>
          <w:sz w:val="22"/>
          <w:szCs w:val="22"/>
        </w:rPr>
        <w:t>« Ayant fait fouetter Jésus, il le livra pour être crucifié» (v. 15.) Chez les Romains, on fouettait les esclaves avant de les crucifier, afin d'augmenter leurs souffrances et l'ignominie de leur supplice. Jésus eut à souffrir tous les traitements ré</w:t>
        <w:softHyphen/>
        <w:t>servés aux esclaves. La crucifixion était un sup</w:t>
        <w:softHyphen/>
        <w:t>plice romain, et c'étaient des soldats romains qui l'infligeaient. Comme juge, Pilate aurait pu et dû acquitter Celui dont l'innocence avait été pleine</w:t>
        <w:softHyphen/>
        <w:t>ment démontrée. Au lieu de cela, du haut de son tribunal, il prononça son jugement et fit dresser lui-même l'écriteau au haut de la croix. Il prit ainsi sa part de responsabilité du crime de la cru</w:t>
        <w:softHyphen/>
        <w:t>cifixion du Fils de Dieu devant Dieu et devant les hommes.</w:t>
      </w:r>
    </w:p>
    <w:p>
      <w:pPr>
        <w:pStyle w:val="Normal"/>
        <w:widowControl w:val="false"/>
        <w:autoSpaceDE w:val="false"/>
        <w:spacing w:lineRule="atLeast" w:line="216"/>
        <w:ind w:firstLine="211"/>
        <w:jc w:val="both"/>
        <w:rPr>
          <w:sz w:val="22"/>
          <w:szCs w:val="22"/>
        </w:rPr>
      </w:pPr>
      <w:r>
        <w:rPr>
          <w:sz w:val="22"/>
          <w:szCs w:val="22"/>
        </w:rPr>
        <w:t xml:space="preserve">Dans cet évangile, la haine des sacrificateurs contre Jésus est particulièrement mise en relief. Toute cette scène fait ressortir la brutalité du cœur de l'homme et sa haine contre Dieu. </w:t>
      </w:r>
    </w:p>
    <w:p>
      <w:pPr>
        <w:pStyle w:val="Normal"/>
        <w:widowControl w:val="false"/>
        <w:autoSpaceDE w:val="false"/>
        <w:spacing w:lineRule="atLeast" w:line="216"/>
        <w:jc w:val="both"/>
        <w:rPr>
          <w:i/>
          <w:i/>
          <w:iCs/>
          <w:sz w:val="22"/>
          <w:szCs w:val="22"/>
        </w:rPr>
      </w:pPr>
      <w:r>
        <w:rPr>
          <w:i/>
          <w:iCs/>
          <w:sz w:val="22"/>
          <w:szCs w:val="22"/>
        </w:rPr>
        <w:t>(À suivre.)</w:t>
      </w:r>
    </w:p>
    <w:p>
      <w:pPr>
        <w:pStyle w:val="Normal"/>
        <w:widowControl w:val="false"/>
        <w:autoSpaceDE w:val="false"/>
        <w:spacing w:lineRule="atLeast" w:line="216"/>
        <w:jc w:val="center"/>
        <w:rPr>
          <w:i/>
          <w:i/>
          <w:iCs/>
          <w:sz w:val="22"/>
          <w:szCs w:val="22"/>
        </w:rPr>
      </w:pPr>
      <w:r>
        <w:rPr>
          <w:i/>
          <w:iCs/>
          <w:sz w:val="22"/>
          <w:szCs w:val="22"/>
        </w:rPr>
        <w:t>……………………………………………</w:t>
      </w:r>
    </w:p>
    <w:p>
      <w:pPr>
        <w:pStyle w:val="Normal"/>
        <w:widowControl w:val="false"/>
        <w:autoSpaceDE w:val="false"/>
        <w:spacing w:lineRule="atLeast" w:line="43"/>
        <w:jc w:val="both"/>
        <w:rPr>
          <w:b/>
          <w:b/>
          <w:bCs/>
          <w:i/>
          <w:i/>
          <w:iCs/>
          <w:sz w:val="22"/>
          <w:szCs w:val="22"/>
        </w:rPr>
      </w:pPr>
      <w:r>
        <w:rPr>
          <w:b/>
          <w:bCs/>
          <w:i/>
          <w:iCs/>
          <w:sz w:val="22"/>
          <w:szCs w:val="22"/>
        </w:rPr>
      </w:r>
    </w:p>
    <w:p>
      <w:pPr>
        <w:pStyle w:val="Normal"/>
        <w:widowControl w:val="false"/>
        <w:autoSpaceDE w:val="false"/>
        <w:spacing w:lineRule="atLeast" w:line="43"/>
        <w:jc w:val="both"/>
        <w:rPr>
          <w:b/>
          <w:b/>
          <w:bCs/>
          <w:sz w:val="22"/>
          <w:szCs w:val="22"/>
        </w:rPr>
      </w:pPr>
      <w:r>
        <w:rPr>
          <w:b/>
          <w:bCs/>
          <w:sz w:val="22"/>
          <w:szCs w:val="22"/>
        </w:rPr>
      </w:r>
    </w:p>
    <w:p>
      <w:pPr>
        <w:pStyle w:val="Normal"/>
        <w:widowControl w:val="false"/>
        <w:autoSpaceDE w:val="false"/>
        <w:spacing w:lineRule="atLeast" w:line="220"/>
        <w:jc w:val="center"/>
        <w:rPr>
          <w:b/>
          <w:b/>
          <w:sz w:val="22"/>
          <w:szCs w:val="22"/>
        </w:rPr>
      </w:pPr>
      <w:r>
        <w:rPr>
          <w:b/>
          <w:sz w:val="22"/>
          <w:szCs w:val="22"/>
        </w:rPr>
        <w:t>LA MISÉRICORDE</w:t>
      </w:r>
    </w:p>
    <w:p>
      <w:pPr>
        <w:pStyle w:val="Normal"/>
        <w:widowControl w:val="false"/>
        <w:autoSpaceDE w:val="false"/>
        <w:spacing w:lineRule="atLeast" w:line="220"/>
        <w:jc w:val="both"/>
        <w:rPr>
          <w:b/>
          <w:b/>
          <w:sz w:val="22"/>
          <w:szCs w:val="22"/>
        </w:rPr>
      </w:pPr>
      <w:r>
        <w:rPr>
          <w:b/>
          <w:sz w:val="22"/>
          <w:szCs w:val="22"/>
        </w:rPr>
      </w:r>
    </w:p>
    <w:p>
      <w:pPr>
        <w:pStyle w:val="Normal"/>
        <w:widowControl w:val="false"/>
        <w:autoSpaceDE w:val="false"/>
        <w:spacing w:lineRule="atLeast" w:line="211"/>
        <w:ind w:firstLine="216"/>
        <w:jc w:val="both"/>
        <w:rPr>
          <w:sz w:val="22"/>
          <w:szCs w:val="22"/>
        </w:rPr>
      </w:pPr>
      <w:r>
        <w:rPr>
          <w:sz w:val="22"/>
          <w:szCs w:val="22"/>
        </w:rPr>
        <w:t>La miséricorde de Dieu est un côté de son amour, comme aussi sa grâce. La grâce se déploie envers des coupables: c'est l'amour manifesté en faveur de ceux qui, ne méritant que le jugement et la condamnation, ne sont pas dignes d'être aimés. La miséricorde s'exerce envers des êtres miséra</w:t>
        <w:softHyphen/>
        <w:t>bles qui inspirent pitié et compassion. Dieu a vu l'état dans lequel nous gisions - état qui nous est dépeint dans les trois premiers versets du chapitre II de l'épître aux Éphésiens ; et alors que nous étions moralement morts, incapables par consé</w:t>
        <w:softHyphen/>
        <w:t>quent de sortir de cette condition misérable, Il a eu compassion de nous par ce qu'Il est «riche en mi</w:t>
        <w:softHyphen/>
        <w:t>séricorde» (v. 4). Au moment choisi de Lui, « la bonté de notre Dieu Sauveur et son amour envers les hommes sont apparus» (Tite III, 4). C'est alors qu'Il nous sauva «non pas sur Le principe des œuvres» (Éphésiens II, 9), « non sur le principe d'œu</w:t>
        <w:softHyphen/>
        <w:t>vres accomplies en justice que nous, nous eussions faites» (Tite III, 5), mais «selon sa propre misé</w:t>
        <w:softHyphen/>
        <w:t>ricorde ». Le motif qui l'a conduit à accomplir l'œuvre de notre salut est dans son cœur: c'est sa miséricorde infinie, ce sentiment de profonde com</w:t>
        <w:softHyphen/>
        <w:t>passion envers des êtres misérables, sans force et perdus - c'est le «grand amour dont Il nous a aimés» tout indignes que nous en étions, car « nous étions, nous aussi, autrefois, insensés, désobéissants, égarés, asservis à diverses convoitises et voluptés, vivant dans la malice et dans l'envie, haïssables, nous haïssant l'un l'autre» (Tite III, 3). Sept caractères, plénitude du mal! C'est en</w:t>
        <w:softHyphen/>
        <w:t>vers de tels que sa bonté et son amour sont appa</w:t>
        <w:softHyphen/>
        <w:t xml:space="preserve">rus, manifestés dans le don de son Fils. Oui, Il est « riche en miséricorde !» </w:t>
      </w:r>
    </w:p>
    <w:p>
      <w:pPr>
        <w:pStyle w:val="Normal"/>
        <w:widowControl w:val="false"/>
        <w:autoSpaceDE w:val="false"/>
        <w:spacing w:lineRule="atLeast" w:line="211"/>
        <w:ind w:firstLine="220"/>
        <w:jc w:val="both"/>
        <w:rPr/>
      </w:pPr>
      <w:r>
        <w:rPr>
          <w:sz w:val="22"/>
          <w:szCs w:val="22"/>
        </w:rPr>
        <w:t>Pour nous procurer le salut qui est «selon sa propre miséricorde », Dieu a accompli une œuvre en dehors de nous, mais Il doit faire aussi une œuvre en nous: « le lavage de la régénération et le renouvellement de l'Esprit Saint» (Tite III, 5). Par le lavage de la régénération, nous sommes, retirés de notre état d'enfants d'Adam, faisant partie d'une race pécheresse et perdue, et introduits, dans une position dans laquelle Dieu peut bénir. En ayant ainsi fini avec notre vie dans la chair, une vie nouvelle nous est communiquée par le renou</w:t>
        <w:softHyphen/>
        <w:t>vellement de l'Esprit Saint.</w:t>
      </w:r>
    </w:p>
    <w:p>
      <w:pPr>
        <w:pStyle w:val="Normal"/>
        <w:widowControl w:val="false"/>
        <w:autoSpaceDE w:val="false"/>
        <w:spacing w:lineRule="atLeast" w:line="211"/>
        <w:ind w:firstLine="235"/>
        <w:jc w:val="both"/>
        <w:rPr/>
      </w:pPr>
      <w:r>
        <w:rPr>
          <w:sz w:val="22"/>
          <w:szCs w:val="22"/>
        </w:rPr>
        <w:t>L'apôtre Pierre nous enseigne aussi que «le Dieu et Père de notre seigneur Jésus Christ» nous a régénérés «selon sa grande miséricorde» (1 Pierre I, 3). Tout au long de cette première épître, il considère le chrétien comme ne possédant rien autre que la nouvelle naissance, capable ce</w:t>
        <w:softHyphen/>
        <w:t xml:space="preserve"> pendant de cheminer sans rien avoir sur la terre et sans avoir encore obtenu aucune des choses pro</w:t>
        <w:softHyphen/>
        <w:t xml:space="preserve">mises, le cœur disposé à la louange, bénissant le Dieu qui «selon sa grande miséricorde» lui a donné cette vie qu'il possède pour l'éternité et que nul ne peut lui ravir, se réjouissant «d'une joie ineffable et glorieuse ». Bien que, dans les versets 6 et 7, l'apôtre parle d'épreuves et d'affliction </w:t>
        <w:softHyphen/>
        <w:t>et il en est souvent question dans l'épître - ce ne peut être toutefois un obstacle à cette joie.</w:t>
      </w:r>
    </w:p>
    <w:p>
      <w:pPr>
        <w:pStyle w:val="Normal"/>
        <w:widowControl w:val="false"/>
        <w:autoSpaceDE w:val="false"/>
        <w:spacing w:lineRule="atLeast" w:line="201"/>
        <w:jc w:val="both"/>
        <w:rPr/>
      </w:pPr>
      <w:r>
        <w:rPr>
          <w:sz w:val="22"/>
          <w:szCs w:val="22"/>
        </w:rPr>
        <w:t>Au début de la seconde épître aux Corinthiens, l'apôtre Paul aussi nous parle d'affliction : il rap</w:t>
        <w:softHyphen/>
        <w:t>pelle celle qu'il avait connue en Asie, alors qu'ex</w:t>
        <w:softHyphen/>
        <w:t>cessivement chargé, il avait « désespéré même de vivre ». Et il commence sa lettre par les mêmes</w:t>
        <w:softHyphen/>
        <w:t xml:space="preserve"> paroles que celles de l'apôtre Pierre: «Béni soit le Dieu et Père de notre Seigneur Jésus Christ ». Pourquoi peut-il bénir Dieu ? Parce que, dans son affliction, il a appris à le connaître comme «le Père des miséricordes et le Dieu de toute consolation». Cette miséricorde qui s'est exercée envers nous, alors que nous étions des pécheurs, pour nous sau</w:t>
        <w:softHyphen/>
        <w:t>ver, nous régénérer, est encore en activité durant notre pèlerinage. Notre tendre Père voit la souf</w:t>
        <w:softHyphen/>
        <w:t>france et la misère et la détresse de ses chers enfants. Il les en toute de ses divines compassions ! Père des miséricordes...</w:t>
      </w:r>
    </w:p>
    <w:p>
      <w:pPr>
        <w:pStyle w:val="Normal"/>
        <w:widowControl w:val="false"/>
        <w:autoSpaceDE w:val="false"/>
        <w:spacing w:lineRule="atLeast" w:line="211"/>
        <w:ind w:firstLine="240"/>
        <w:jc w:val="both"/>
        <w:rPr/>
      </w:pPr>
      <w:r>
        <w:rPr>
          <w:sz w:val="22"/>
          <w:szCs w:val="22"/>
        </w:rPr>
        <w:t>Quand il était «un blasphémateur, un persécu</w:t>
        <w:softHyphen/>
        <w:t>teur et un outrageux », l'apôtre avait été un objet de la miséricorde divine: «mais miséricorde m'a été faite...» et cela, pour qu'il soit «un exemple de ceux qui viendront à croire en Jésus Christ pour la vie éternelle» (1 Timothée I, 13-16). Puis durant sa carrière et son mini!stère - c'est encore comme « ayant obtenu miséricorde» que le ministère lui a été confié (2 Corinthiens IV, 1) au travers des cir</w:t>
        <w:softHyphen/>
        <w:t>constances si difficiles qu'il a dû traverser, il a appris à connaître Dieu comme « Père des miséri</w:t>
        <w:softHyphen/>
        <w:t>cordes ». La miséricorde divine... Comme il l'a ap</w:t>
        <w:softHyphen/>
        <w:t>préciée, combien il en a joui, comme il l'a sentie nécessaire pour chacun des rachetés. Un détail semble le montrer. Dans toutes ses épîtres; il commence par la même salutation: «Grâce et paix à vous », sauf dans les deux dernières (1 et 2 Timothée) où il écrit: «Grâce, miséricorde, paix ». Sans doute, ce sont deux .épîtres individuelles, tandis que la plupart des autres sont adressées à des as</w:t>
        <w:softHyphen/>
        <w:t>semblées - et l'assemblée dans la position élevée où elle a été placée en vertu de l'œuvre de Christ ne pleut être considérée comme objet de miséri</w:t>
        <w:softHyphen/>
        <w:t>corde. Il semble pourtant que l'apôtre, arrivé tout à la fin de sa carrière, réalise tout le prix de la miséricorde divine. Aussi, il en appelle la faveur sur son « enfant bien-aimé».</w:t>
      </w:r>
    </w:p>
    <w:p>
      <w:pPr>
        <w:pStyle w:val="Normal"/>
        <w:widowControl w:val="false"/>
        <w:autoSpaceDE w:val="false"/>
        <w:spacing w:lineRule="atLeast" w:line="211"/>
        <w:ind w:firstLine="216"/>
        <w:jc w:val="both"/>
        <w:rPr>
          <w:sz w:val="22"/>
          <w:szCs w:val="22"/>
        </w:rPr>
      </w:pPr>
      <w:r>
        <w:rPr>
          <w:sz w:val="22"/>
          <w:szCs w:val="22"/>
        </w:rPr>
        <w:t>Dans l'épître aux Hébreux, il nous dit ce qui nous est nécessaire pour le voyage: la Parole et la sacrificature de Christ (IV, 12-15). Quelle sym</w:t>
        <w:softHyphen/>
        <w:t>pathie parfaite que celle du « grand souverain sa</w:t>
        <w:softHyphen/>
        <w:t>crificateur... Jésus le Fils de Dieu », Homme en même temps, car Il est Celui qui a été «rendu semblable à ses frères» (II, 17). Il a été ici-bas un Homme dans la faiblesse qui caractérise la na</w:t>
        <w:softHyphen/>
        <w:t>ture humaine, un Homme dépendant qui a dit: « Garde-moi, ô Dieu..., » un Homme qui a senti en perfection toutes les peines du chemin. Et cela, « afin qu'il fût un miséricordieux et fidèle Souve</w:t>
        <w:softHyphen/>
        <w:t>rain sacrificateur ». Miséricordieux! Il voit la souffrance de celui qui pleure, Il la comprend et, ému de compassion comme aux jours de sa chair, Il sympathise et console. Dans le cœur meurtri, Il apporte plus de joie que si la souffrance avait été épargnée. Ensuite, pour répondre à nos besoins si nombreux, il y a le « trône de la grâce» (IV, 16). Nous n'avons pas à l'assiéger, nous pouvons tou</w:t>
        <w:softHyphen/>
        <w:t>jours nous en approcher «avec confiance », car notre Dieu est «un secours dans les détresses, toujours facile à trouver» (Psaume XLVI, 1). «Au mo</w:t>
        <w:softHyphen/>
        <w:t>ment opportun », nous aurons la délivrance. Dieu l’a promis! Mais ce moment; choisi par Lui avec amour et sagesse, quand sera-t-il? C'est peut-être pendant longtemps que notre patience et notre foi seront mises à l'épreuve... N'y a-t-il rien dès l'ins</w:t>
        <w:softHyphen/>
        <w:t>tant même où, nous étant approchés, nous avons déposé notre fardeau? Il y a déjà pour le cœur, la jouissance de cette pensée: Celui qui veut s'oc</w:t>
        <w:softHyphen/>
        <w:t>cuper de nous est un Dieu de miséricorde. «...afin que nous recevions miséricorde ». Quelle paix cela apporte dans le cœur que de pouvoir compter sur la grâce et la miséricorde d'un Dieu puissant et fidèle</w:t>
      </w:r>
    </w:p>
    <w:p>
      <w:pPr>
        <w:pStyle w:val="Normal"/>
        <w:widowControl w:val="false"/>
        <w:autoSpaceDE w:val="false"/>
        <w:spacing w:lineRule="atLeast" w:line="211"/>
        <w:ind w:firstLine="225"/>
        <w:jc w:val="both"/>
        <w:rPr/>
      </w:pPr>
      <w:r>
        <w:rPr>
          <w:sz w:val="22"/>
          <w:szCs w:val="22"/>
        </w:rPr>
        <w:t>Mais nous arrivons au terme du voyage. Dieu a compassion de nous, Il ne veut pas nous laisser ici-bas, Il désire avoir auprès de Lui ces êtres miséra</w:t>
        <w:softHyphen/>
        <w:t>bles dont Il s’est chargé, que «riche en miséri</w:t>
        <w:softHyphen/>
        <w:t>corde» Il a sauvés, qu'Il a conduits et gardés tout le long du chemin. Le Seigneur vient! Il va nous introduire dans la maison du Père et c'est sa misé</w:t>
        <w:softHyphen/>
        <w:t>ricorde qui le fera: «...attendant la miséricorde de notre Seigneur Jésus Christ pour la vie éter</w:t>
        <w:softHyphen/>
        <w:t>nelle» (Jude 21). C’est encore cette miséricorde infinie qui décernera les récompenses qu'Il voudra donner au grand jour des rétributions (2 Timothée I, 16-18). «Dans ce jour-là », Onésiphore et tant d’autres avec lui exalteront ensemble la miséri</w:t>
        <w:softHyphen/>
        <w:t>corde divine. Cette miséricorde: n'est pas seule</w:t>
        <w:softHyphen/>
        <w:t>ment pour Onésiphore, elle est aussi pour « la mai</w:t>
        <w:softHyphen/>
        <w:t>son d'Onésiphore », pour la maison de celui qui a été fidèle, qui a manifesté de l'amour, qui n'a pas craint l'opprobre de Christ, qui a apporté consola</w:t>
        <w:softHyphen/>
        <w:t>tion et encouragement à un cœur affligé.</w:t>
      </w:r>
    </w:p>
    <w:p>
      <w:pPr>
        <w:pStyle w:val="Normal"/>
        <w:widowControl w:val="false"/>
        <w:autoSpaceDE w:val="false"/>
        <w:spacing w:lineRule="atLeast" w:line="211"/>
        <w:ind w:firstLine="225"/>
        <w:jc w:val="both"/>
        <w:rPr/>
      </w:pPr>
      <w:r>
        <w:rPr>
          <w:sz w:val="22"/>
          <w:szCs w:val="22"/>
        </w:rPr>
        <w:t>Quel sujet offert à notre méditation que celui de la miséricorde infinie de notre Dieu - du Sei</w:t>
        <w:softHyphen/>
        <w:t>gneur Jésus, Celui qui a voulu être ici-bas notre prochain. Lequel était « le prochain» de l'homme tombé entre les mains des voleurs? «C'est Celui qui a usé de miséricorde envers lui » (Luc X, 37.) Cette miséricorde a été manifestée quand il vint vers celui qui gisait à demi-mort, quand, «ému de compassion », il banda ses plaies, y versant de l'huile et du vin, quand il le mit sur sa propre monture pour le conduire jusque dans l'hôtellerie, quand il remit les deux deniers à l'hôtelier pour qu'il eût «soin de lui» jusqu'à la fin. Et il y a aussi son retour! Miséricorde infinie!</w:t>
      </w:r>
    </w:p>
    <w:p>
      <w:pPr>
        <w:pStyle w:val="Normal"/>
        <w:widowControl w:val="false"/>
        <w:autoSpaceDE w:val="false"/>
        <w:spacing w:lineRule="atLeast" w:line="211"/>
        <w:ind w:firstLine="220"/>
        <w:jc w:val="both"/>
        <w:rPr/>
      </w:pPr>
      <w:r>
        <w:rPr>
          <w:sz w:val="22"/>
          <w:szCs w:val="22"/>
        </w:rPr>
        <w:t>Mais, « Jésus lui dit: Va et toi fais de même ». Cette parole n'est-elle pas pour chacun de nous aussi ? «Soyez donc miséricordieux comme aussi votre Père est miséricordieux» (Luc VI, 36.) Quelle mesure: « Fais de même» - « comme vo</w:t>
        <w:softHyphen/>
        <w:t>tre Père !» - C'est en méditant sur toute l'éten</w:t>
        <w:softHyphen/>
        <w:t>due de la miséricorde divine envers nous, en con</w:t>
        <w:softHyphen/>
        <w:t>sidérant combien nous en avons besoin tous les jours, que nous pourrons user de miséricorde en</w:t>
        <w:softHyphen/>
        <w:t>vers nos frères, réalisant l'exhortation de l'apô</w:t>
        <w:softHyphen/>
        <w:t>tre : « Revêtez-vous donc comme des élus de Dieu, saints et bien-aimés, d'entrailles, de miséricorde... » (Colossiens III, 12). L'esclave auquel son seigneur, misé</w:t>
        <w:softHyphen/>
        <w:t>ricordieux - «touché de compassion» (Matthieu XVIII, 27) - avait remis une forte dette, ne fai</w:t>
        <w:softHyphen/>
        <w:t>sait preuve lui, d'aucune miséricorde quand «étant sorti, il trouva un de ceux qui étaient esclaves avec lui, qui lui devait cent deniers ; et l'ayant saisi, il l'étranglait disant : Paye si tu dois quelque chose» (v. 28). Nous sommes bien souvent ani</w:t>
        <w:softHyphen/>
        <w:t>més de sentiments semblables alors que nous de</w:t>
        <w:softHyphen/>
        <w:t>vrions au contraire imiter un Mephibosheth : se souvenant de toute la miséricorde dont David avait usé à son égard, il en use à son tour envers son serviteur Tsiba qui pourtant l'avait calomnié (2 Samuel IX-XIX, 24-30).</w:t>
      </w:r>
    </w:p>
    <w:p>
      <w:pPr>
        <w:pStyle w:val="Normal"/>
        <w:widowControl w:val="false"/>
        <w:autoSpaceDE w:val="false"/>
        <w:spacing w:lineRule="atLeast" w:line="211"/>
        <w:ind w:firstLine="220"/>
        <w:jc w:val="both"/>
        <w:rPr/>
      </w:pPr>
      <w:r>
        <w:rPr>
          <w:sz w:val="22"/>
          <w:szCs w:val="22"/>
        </w:rPr>
        <w:t>Le Seigneur nous demande aussi de rendre té</w:t>
        <w:softHyphen/>
        <w:t>moignage à la miséricorde dont nous avons été les objets. Au démoniaque guéri, Il pouvait dire: « Va dans ta maison, vers les tiens, et raconte-leur tout ce que le Seigneur t'a fait et comment Il a usé de miséricorde envers toi» (Marc V, 19).</w:t>
      </w:r>
    </w:p>
    <w:p>
      <w:pPr>
        <w:pStyle w:val="Normal"/>
        <w:widowControl w:val="false"/>
        <w:autoSpaceDE w:val="false"/>
        <w:spacing w:lineRule="atLeast" w:line="211"/>
        <w:ind w:firstLine="316"/>
        <w:jc w:val="both"/>
        <w:rPr/>
      </w:pPr>
      <w:r>
        <w:rPr>
          <w:sz w:val="22"/>
          <w:szCs w:val="22"/>
        </w:rPr>
        <w:t>Puissions-nous méditer davantage sur toute l'étendue et la profondeur et la richesse de la mi</w:t>
        <w:softHyphen/>
        <w:t>séricorde divine, afin de pouvoir mieux répondre au désir du Seigneur exprimé dans ces deux pa</w:t>
        <w:softHyphen/>
        <w:t>roles :</w:t>
      </w:r>
    </w:p>
    <w:p>
      <w:pPr>
        <w:pStyle w:val="Normal"/>
        <w:widowControl w:val="false"/>
        <w:tabs>
          <w:tab w:val="clear" w:pos="720"/>
          <w:tab w:val="left" w:pos="220" w:leader="none"/>
        </w:tabs>
        <w:autoSpaceDE w:val="false"/>
        <w:spacing w:lineRule="atLeast" w:line="211"/>
        <w:jc w:val="both"/>
        <w:rPr/>
      </w:pPr>
      <w:r>
        <w:rPr>
          <w:sz w:val="22"/>
          <w:szCs w:val="22"/>
        </w:rPr>
        <w:tab/>
        <w:t>« Raconte-leur tout ce que le Seigneur t'a fait et comment Il a usé de miséricorde envers toi. »</w:t>
      </w:r>
    </w:p>
    <w:p>
      <w:pPr>
        <w:pStyle w:val="Normal"/>
        <w:widowControl w:val="false"/>
        <w:tabs>
          <w:tab w:val="clear" w:pos="720"/>
          <w:tab w:val="left" w:pos="220" w:leader="none"/>
        </w:tabs>
        <w:autoSpaceDE w:val="false"/>
        <w:spacing w:lineRule="atLeast" w:line="211"/>
        <w:jc w:val="both"/>
        <w:rPr/>
      </w:pPr>
      <w:r>
        <w:rPr>
          <w:sz w:val="22"/>
          <w:szCs w:val="22"/>
        </w:rPr>
        <w:tab/>
        <w:t>« Soyez donc miséricordieux comme aussi votre Père est miséricordieux. »</w:t>
      </w:r>
    </w:p>
    <w:p>
      <w:pPr>
        <w:pStyle w:val="Normal"/>
        <w:widowControl w:val="false"/>
        <w:autoSpaceDE w:val="false"/>
        <w:spacing w:lineRule="atLeast" w:line="153"/>
        <w:jc w:val="right"/>
        <w:rPr>
          <w:i/>
          <w:i/>
          <w:sz w:val="22"/>
          <w:szCs w:val="22"/>
        </w:rPr>
      </w:pPr>
      <w:r>
        <w:rPr>
          <w:i/>
          <w:sz w:val="22"/>
          <w:szCs w:val="22"/>
        </w:rPr>
        <w:t>P. F.</w:t>
      </w:r>
    </w:p>
    <w:p>
      <w:pPr>
        <w:pStyle w:val="Normal"/>
        <w:widowControl w:val="false"/>
        <w:autoSpaceDE w:val="false"/>
        <w:spacing w:lineRule="atLeast" w:line="153"/>
        <w:jc w:val="center"/>
        <w:rPr>
          <w:sz w:val="22"/>
          <w:szCs w:val="22"/>
        </w:rPr>
      </w:pPr>
      <w:r>
        <w:rPr>
          <w:sz w:val="22"/>
          <w:szCs w:val="22"/>
        </w:rPr>
        <w:t>__________________________________________</w:t>
      </w:r>
    </w:p>
    <w:p>
      <w:pPr>
        <w:pStyle w:val="Normal"/>
        <w:widowControl w:val="false"/>
        <w:autoSpaceDE w:val="false"/>
        <w:spacing w:lineRule="atLeast" w:line="196"/>
        <w:jc w:val="both"/>
        <w:rPr>
          <w:sz w:val="22"/>
          <w:szCs w:val="22"/>
        </w:rPr>
      </w:pPr>
      <w:r>
        <w:rPr>
          <w:sz w:val="22"/>
          <w:szCs w:val="22"/>
        </w:rPr>
      </w:r>
    </w:p>
    <w:p>
      <w:pPr>
        <w:pStyle w:val="Normal"/>
        <w:widowControl w:val="false"/>
        <w:autoSpaceDE w:val="false"/>
        <w:spacing w:lineRule="atLeast" w:line="196"/>
        <w:jc w:val="both"/>
        <w:rPr>
          <w:sz w:val="22"/>
          <w:szCs w:val="22"/>
        </w:rPr>
      </w:pPr>
      <w:r>
        <w:rPr>
          <w:sz w:val="22"/>
          <w:szCs w:val="22"/>
        </w:rPr>
      </w:r>
    </w:p>
    <w:p>
      <w:pPr>
        <w:pStyle w:val="Normal"/>
        <w:widowControl w:val="false"/>
        <w:autoSpaceDE w:val="false"/>
        <w:spacing w:lineRule="atLeast" w:line="211"/>
        <w:jc w:val="center"/>
        <w:rPr>
          <w:b/>
          <w:b/>
          <w:sz w:val="22"/>
          <w:szCs w:val="22"/>
        </w:rPr>
      </w:pPr>
      <w:r>
        <w:rPr>
          <w:b/>
          <w:sz w:val="22"/>
          <w:szCs w:val="22"/>
        </w:rPr>
        <w:t>LES SACRIFICES</w:t>
      </w:r>
    </w:p>
    <w:p>
      <w:pPr>
        <w:pStyle w:val="Normal"/>
        <w:widowControl w:val="false"/>
        <w:autoSpaceDE w:val="false"/>
        <w:spacing w:lineRule="atLeast" w:line="211"/>
        <w:jc w:val="center"/>
        <w:rPr>
          <w:b/>
          <w:b/>
          <w:sz w:val="22"/>
          <w:szCs w:val="22"/>
        </w:rPr>
      </w:pPr>
      <w:r>
        <w:rPr>
          <w:b/>
          <w:sz w:val="22"/>
          <w:szCs w:val="22"/>
        </w:rPr>
      </w:r>
    </w:p>
    <w:p>
      <w:pPr>
        <w:pStyle w:val="Normal"/>
        <w:widowControl w:val="false"/>
        <w:autoSpaceDE w:val="false"/>
        <w:spacing w:lineRule="atLeast" w:line="216"/>
        <w:jc w:val="center"/>
        <w:rPr>
          <w:b/>
          <w:b/>
          <w:sz w:val="22"/>
          <w:szCs w:val="22"/>
        </w:rPr>
      </w:pPr>
      <w:r>
        <w:rPr>
          <w:b/>
          <w:sz w:val="22"/>
          <w:szCs w:val="22"/>
        </w:rPr>
        <w:t>NOTES SUR LES CHAPITRES I-V DU LÉVITIQUE</w:t>
      </w:r>
    </w:p>
    <w:p>
      <w:pPr>
        <w:pStyle w:val="Normal"/>
        <w:widowControl w:val="false"/>
        <w:autoSpaceDE w:val="false"/>
        <w:spacing w:lineRule="atLeast" w:line="216"/>
        <w:jc w:val="center"/>
        <w:rPr>
          <w:b/>
          <w:b/>
          <w:sz w:val="22"/>
          <w:szCs w:val="22"/>
        </w:rPr>
      </w:pPr>
      <w:r>
        <w:rPr>
          <w:b/>
          <w:sz w:val="22"/>
          <w:szCs w:val="22"/>
        </w:rPr>
      </w:r>
    </w:p>
    <w:p>
      <w:pPr>
        <w:pStyle w:val="Normal"/>
        <w:widowControl w:val="false"/>
        <w:autoSpaceDE w:val="false"/>
        <w:spacing w:lineRule="atLeast" w:line="163"/>
        <w:jc w:val="center"/>
        <w:rPr>
          <w:i/>
          <w:i/>
          <w:iCs/>
          <w:sz w:val="22"/>
          <w:szCs w:val="22"/>
        </w:rPr>
      </w:pPr>
      <w:r>
        <w:rPr>
          <w:i/>
          <w:iCs/>
          <w:sz w:val="22"/>
          <w:szCs w:val="22"/>
        </w:rPr>
        <w:t xml:space="preserve">recueillies dans une série de méditations de H. R. (Suite de la page </w:t>
      </w:r>
      <w:r>
        <w:rPr>
          <w:sz w:val="22"/>
          <w:szCs w:val="22"/>
        </w:rPr>
        <w:t>24)</w:t>
      </w:r>
    </w:p>
    <w:p>
      <w:pPr>
        <w:pStyle w:val="Normal"/>
        <w:widowControl w:val="false"/>
        <w:autoSpaceDE w:val="false"/>
        <w:spacing w:lineRule="atLeast" w:line="196"/>
        <w:jc w:val="center"/>
        <w:rPr>
          <w:i/>
          <w:i/>
          <w:iCs/>
          <w:sz w:val="22"/>
          <w:szCs w:val="22"/>
        </w:rPr>
      </w:pPr>
      <w:r>
        <w:rPr>
          <w:i/>
          <w:iCs/>
          <w:sz w:val="22"/>
          <w:szCs w:val="22"/>
        </w:rPr>
      </w:r>
    </w:p>
    <w:p>
      <w:pPr>
        <w:pStyle w:val="Normal"/>
        <w:widowControl w:val="false"/>
        <w:autoSpaceDE w:val="false"/>
        <w:spacing w:lineRule="atLeast" w:line="144"/>
        <w:jc w:val="center"/>
        <w:rPr>
          <w:b/>
          <w:b/>
          <w:sz w:val="22"/>
          <w:szCs w:val="22"/>
        </w:rPr>
      </w:pPr>
      <w:r>
        <w:rPr>
          <w:b/>
          <w:sz w:val="22"/>
          <w:szCs w:val="22"/>
        </w:rPr>
        <w:t>CHAPITRE II</w:t>
      </w:r>
    </w:p>
    <w:p>
      <w:pPr>
        <w:pStyle w:val="Normal"/>
        <w:widowControl w:val="false"/>
        <w:autoSpaceDE w:val="false"/>
        <w:spacing w:lineRule="atLeast" w:line="144"/>
        <w:jc w:val="both"/>
        <w:rPr>
          <w:b/>
          <w:b/>
          <w:sz w:val="22"/>
          <w:szCs w:val="22"/>
        </w:rPr>
      </w:pPr>
      <w:r>
        <w:rPr>
          <w:b/>
          <w:sz w:val="22"/>
          <w:szCs w:val="22"/>
        </w:rPr>
      </w:r>
    </w:p>
    <w:p>
      <w:pPr>
        <w:pStyle w:val="Normal"/>
        <w:widowControl w:val="false"/>
        <w:autoSpaceDE w:val="false"/>
        <w:spacing w:lineRule="atLeast" w:line="211"/>
        <w:ind w:firstLine="264"/>
        <w:jc w:val="both"/>
        <w:rPr/>
      </w:pPr>
      <w:r>
        <w:rPr>
          <w:sz w:val="22"/>
          <w:szCs w:val="22"/>
        </w:rPr>
        <w:t>Dans tout ce chapitre II, il est question de Christ dans chacune de ses perfections, présenté comme offrande sur l'autel.</w:t>
      </w:r>
    </w:p>
    <w:p>
      <w:pPr>
        <w:pStyle w:val="Normal"/>
        <w:widowControl w:val="false"/>
        <w:autoSpaceDE w:val="false"/>
        <w:spacing w:lineRule="atLeast" w:line="211"/>
        <w:ind w:firstLine="249"/>
        <w:jc w:val="both"/>
        <w:rPr/>
      </w:pPr>
      <w:r>
        <w:rPr>
          <w:sz w:val="22"/>
          <w:szCs w:val="22"/>
        </w:rPr>
        <w:t>Parler des perfections de l'humanité de Christ, nous amène à l'autel où tout est mis à l'épreuve par le feu du jugement, et ce feu éprouve d'une manière complète la personnalité de Christ, l'hu</w:t>
        <w:softHyphen/>
        <w:t>manité de Christ, dans toute sa profondeur, et il n'est trouvé là qu'un parfum de bonne odeur.</w:t>
      </w:r>
    </w:p>
    <w:p>
      <w:pPr>
        <w:pStyle w:val="Normal"/>
        <w:widowControl w:val="false"/>
        <w:autoSpaceDE w:val="false"/>
        <w:spacing w:lineRule="atLeast" w:line="211"/>
        <w:ind w:firstLine="230"/>
        <w:jc w:val="both"/>
        <w:rPr/>
      </w:pPr>
      <w:r>
        <w:rPr>
          <w:sz w:val="22"/>
          <w:szCs w:val="22"/>
        </w:rPr>
        <w:t>Nous devrions beaucoup nous nourrir d'un Christ Homme ici-bas tel que nous le présentent les évangiles. Ceux qui le font portent un parfum spécial de Christ, parce que le fait de se nourrir de cette perfection de Christ Homme, de ses gloi</w:t>
        <w:softHyphen/>
        <w:t>res morales, influe sur leur vie pratique.</w:t>
      </w:r>
    </w:p>
    <w:p>
      <w:pPr>
        <w:pStyle w:val="Normal"/>
        <w:widowControl w:val="false"/>
        <w:autoSpaceDE w:val="false"/>
        <w:spacing w:lineRule="atLeast" w:line="211"/>
        <w:ind w:firstLine="216"/>
        <w:jc w:val="both"/>
        <w:rPr/>
      </w:pPr>
      <w:r>
        <w:rPr>
          <w:sz w:val="22"/>
          <w:szCs w:val="22"/>
        </w:rPr>
        <w:t>Ce chapitre nous montre en figure que, dans toutes les circonstances que nous avons à traver</w:t>
        <w:softHyphen/>
        <w:t>ser, nous avons, à nous nourrir de ce pur froment descendu du ciel, de ce pain céleste dans ses per</w:t>
        <w:softHyphen/>
        <w:t>fections absolues.</w:t>
      </w:r>
    </w:p>
    <w:p>
      <w:pPr>
        <w:pStyle w:val="Normal"/>
        <w:widowControl w:val="false"/>
        <w:autoSpaceDE w:val="false"/>
        <w:spacing w:lineRule="atLeast" w:line="211"/>
        <w:ind w:firstLine="225"/>
        <w:jc w:val="both"/>
        <w:rPr/>
      </w:pPr>
      <w:r>
        <w:rPr>
          <w:sz w:val="22"/>
          <w:szCs w:val="22"/>
        </w:rPr>
        <w:t>Dans les versets 1 à 3, nous avons l'offrande de gâteau, comme un tout: «Son offrande sera de fleur de farine, et il versera de l'huile sur elle, et mettra de l'encens dessus. » Puis ensuite, nous l'a</w:t>
        <w:softHyphen/>
        <w:t>vons comme gâteau, comme galette; nous l'avons cuit au four, cuit sur la plaque, cuit dans la poêle; nous l'avons coupé en morceaux - nous l'avons de toutes manières en perfection.</w:t>
      </w:r>
    </w:p>
    <w:p>
      <w:pPr>
        <w:pStyle w:val="Normal"/>
        <w:widowControl w:val="false"/>
        <w:autoSpaceDE w:val="false"/>
        <w:spacing w:lineRule="atLeast" w:line="211"/>
        <w:ind w:firstLine="220"/>
        <w:jc w:val="both"/>
        <w:rPr/>
      </w:pPr>
      <w:r>
        <w:rPr>
          <w:sz w:val="22"/>
          <w:szCs w:val="22"/>
        </w:rPr>
        <w:t>Un chapitre pareil nous fait repasser la vie tout entière de Christ et nous amène à la croix où la perfection de cette vie est pleinement manifes</w:t>
        <w:softHyphen/>
        <w:t>tée dans l'endroit de la mort, au moment où Il re</w:t>
        <w:softHyphen/>
        <w:t>met son esprit.</w:t>
      </w:r>
    </w:p>
    <w:p>
      <w:pPr>
        <w:pStyle w:val="Normal"/>
        <w:widowControl w:val="false"/>
        <w:tabs>
          <w:tab w:val="clear" w:pos="720"/>
          <w:tab w:val="left" w:pos="4723" w:leader="none"/>
        </w:tabs>
        <w:autoSpaceDE w:val="false"/>
        <w:spacing w:lineRule="atLeast" w:line="211"/>
        <w:ind w:firstLine="244"/>
        <w:jc w:val="both"/>
        <w:rPr>
          <w:sz w:val="22"/>
          <w:szCs w:val="22"/>
        </w:rPr>
      </w:pPr>
      <w:r>
        <w:rPr>
          <w:sz w:val="22"/>
          <w:szCs w:val="22"/>
        </w:rPr>
        <w:t>Ce chapitre nous présente les richesses de ce qui fait le centre de l'adoration éternelle - la croix dans les richesses de l'œuvre et dans la personne de Celui qui y a été pour nous.</w:t>
        <w:tab/>
      </w:r>
    </w:p>
    <w:p>
      <w:pPr>
        <w:pStyle w:val="Normal"/>
        <w:widowControl w:val="false"/>
        <w:tabs>
          <w:tab w:val="clear" w:pos="720"/>
          <w:tab w:val="left" w:pos="4723" w:leader="none"/>
        </w:tabs>
        <w:autoSpaceDE w:val="false"/>
        <w:spacing w:lineRule="atLeast" w:line="211"/>
        <w:ind w:firstLine="201"/>
        <w:jc w:val="both"/>
        <w:rPr/>
      </w:pPr>
      <w:r>
        <w:rPr>
          <w:sz w:val="22"/>
          <w:szCs w:val="22"/>
        </w:rPr>
        <w:t>L'huile, c'est l'Esprit. Les trois premiers versets sont la pensée générale, et après, vient le détail.</w:t>
      </w:r>
    </w:p>
    <w:p>
      <w:pPr>
        <w:pStyle w:val="Normal"/>
        <w:widowControl w:val="false"/>
        <w:tabs>
          <w:tab w:val="clear" w:pos="720"/>
          <w:tab w:val="left" w:pos="4723" w:leader="none"/>
        </w:tabs>
        <w:autoSpaceDE w:val="false"/>
        <w:spacing w:lineRule="atLeast" w:line="211"/>
        <w:ind w:firstLine="196"/>
        <w:jc w:val="both"/>
        <w:rPr/>
      </w:pPr>
      <w:r>
        <w:rPr>
          <w:sz w:val="22"/>
          <w:szCs w:val="22"/>
        </w:rPr>
        <w:t>L'offrande était mise en contact avec l'huile: «Quand tu présenteras... une offrande de gâteau cuit au four, ce sera de la fleur de farine, des gâ</w:t>
        <w:softHyphen/>
        <w:t>teaux... pétris à l'huile, et des galettes... ointes d'huile» (v. 4). Et au v. 6 : «Tu la briseras en morceaux, et tu verseras de l'huile dessus». Au v. 1 on offre de la fleur de farine - c'est l'huma</w:t>
        <w:softHyphen/>
        <w:t xml:space="preserve">nité parfaite de Christ - et on l'oint d'huile </w:t>
        <w:softHyphen/>
        <w:t>c'est le Saint Esprit.</w:t>
      </w:r>
    </w:p>
    <w:p>
      <w:pPr>
        <w:pStyle w:val="Normal"/>
        <w:widowControl w:val="false"/>
        <w:tabs>
          <w:tab w:val="clear" w:pos="720"/>
          <w:tab w:val="left" w:pos="4723" w:leader="none"/>
        </w:tabs>
        <w:autoSpaceDE w:val="false"/>
        <w:spacing w:lineRule="atLeast" w:line="211"/>
        <w:ind w:firstLine="220"/>
        <w:jc w:val="both"/>
        <w:rPr/>
      </w:pPr>
      <w:r>
        <w:rPr>
          <w:sz w:val="22"/>
          <w:szCs w:val="22"/>
        </w:rPr>
        <w:t>Dans le gâteau, nous le voyons formé de l'Es</w:t>
        <w:softHyphen/>
        <w:t>prit, dans sa naissance; et, dans l'offrande, l'huile était inséparable de la farine avec laquelle elle était pétrie, cela formait un tout. Mais, de plus, celui qui présente l'offrande verse de l'huile des</w:t>
        <w:softHyphen/>
        <w:t>sus, ceci se réalise pour Christ lorsque l'Esprit, Sous une forme corporelle, descendit sur Lui au baptême de Jean. Puis l'adorateur versait de l'encens sur le gâ</w:t>
        <w:softHyphen/>
        <w:t>teau. Le sacrificateur prenait une pleine poignée de la fleur de farine et de l'huile avec tout l'en</w:t>
        <w:softHyphen/>
        <w:t>cens, et en faisait fumer le mémorial sur l'autel. Le reste était pour Aaron et ses fils.</w:t>
      </w:r>
    </w:p>
    <w:p>
      <w:pPr>
        <w:pStyle w:val="Normal"/>
        <w:widowControl w:val="false"/>
        <w:tabs>
          <w:tab w:val="clear" w:pos="720"/>
          <w:tab w:val="left" w:pos="4723" w:leader="none"/>
        </w:tabs>
        <w:autoSpaceDE w:val="false"/>
        <w:spacing w:lineRule="atLeast" w:line="211"/>
        <w:ind w:firstLine="216"/>
        <w:jc w:val="both"/>
        <w:rPr/>
      </w:pPr>
      <w:r>
        <w:rPr>
          <w:sz w:val="22"/>
          <w:szCs w:val="22"/>
        </w:rPr>
        <w:t>Parmi les trois choses offertes, l'une apparte</w:t>
        <w:softHyphen/>
        <w:t xml:space="preserve">nait entièrement à Dieu, comme l'holocauste du premier chapitre: c'était l'encens. Les adorateurs </w:t>
      </w:r>
      <w:r>
        <w:rPr/>
        <w:t>n'y avaient point de part. Les grâce</w:t>
      </w:r>
      <w:r>
        <w:rPr>
          <w:sz w:val="22"/>
          <w:szCs w:val="22"/>
        </w:rPr>
        <w:t>s de la pe</w:t>
      </w:r>
      <w:r>
        <w:rPr/>
        <w:t>r</w:t>
        <w:softHyphen/>
        <w:t>sonne de Christ montaient du sacrifice tout entier</w:t>
      </w:r>
      <w:r>
        <w:rPr>
          <w:sz w:val="22"/>
          <w:szCs w:val="22"/>
        </w:rPr>
        <w:t xml:space="preserve"> devant Dieu; le parfum tout entier était pour Dieu. Mais les sacrificateurs peuvent pour</w:t>
        <w:softHyphen/>
        <w:t>tant se nourrir du sacrifice. Aaron et ses fils avaient part à la farine et à l'huile, comme nous avons part à sa nature et à son Esprit, puisque nous sommes enfants de Dieu, nés de Dieu. Ils pouvaient croître en se nourrissant de Lui. Nous pouvons nous nourrir de Lui depuis le commen</w:t>
        <w:softHyphen/>
        <w:t>cement jusqu'à la fin de notre carrière, et nous nourrir de Lui aussi comme Homme, tel qu'Il se trouve caché dans le ciel, revêtu d'un -corps glo</w:t>
        <w:softHyphen/>
        <w:t>rieux. C'est la manne dans la cruche d'or, cachée dans l'intérieur de l'arche; elle est aussi à nous: « À celui qui vaincra, Je lui donnerai de la manne cachée ».</w:t>
      </w:r>
    </w:p>
    <w:p>
      <w:pPr>
        <w:pStyle w:val="Normal"/>
        <w:widowControl w:val="false"/>
        <w:autoSpaceDE w:val="false"/>
        <w:spacing w:lineRule="atLeast" w:line="211"/>
        <w:ind w:firstLine="216"/>
        <w:jc w:val="both"/>
        <w:rPr/>
      </w:pPr>
      <w:r>
        <w:rPr>
          <w:sz w:val="22"/>
          <w:szCs w:val="22"/>
        </w:rPr>
        <w:t>Toutes les faces de l'humanité de Christ sont des objets de nourriture pour les saints - comme Homme dans sa vie - sur la croix - dans la gloire. Le caractère de .son humanité parfaite est</w:t>
        <w:softHyphen/>
        <w:t xml:space="preserve">-elle le ressort de notre vie chrétienne? Il nous a laissé un modèle, afin que nous </w:t>
      </w:r>
      <w:r>
        <w:rPr/>
        <w:t>suivions ses tra</w:t>
        <w:softHyphen/>
        <w:t xml:space="preserve">ces. « Celui qui mange ma chair et qui boit mon sang demeure en moi 'et moi en lui.» (Jean VI, 56.) Dans Jean «boire », </w:t>
      </w:r>
      <w:r>
        <w:rPr>
          <w:sz w:val="22"/>
          <w:szCs w:val="22"/>
        </w:rPr>
        <w:t xml:space="preserve"> c'est « croire ».</w:t>
      </w:r>
    </w:p>
    <w:p>
      <w:pPr>
        <w:pStyle w:val="Normal"/>
        <w:widowControl w:val="false"/>
        <w:autoSpaceDE w:val="false"/>
        <w:spacing w:lineRule="atLeast" w:line="211"/>
        <w:ind w:firstLine="216"/>
        <w:jc w:val="both"/>
        <w:rPr/>
      </w:pPr>
      <w:r>
        <w:rPr>
          <w:sz w:val="22"/>
          <w:szCs w:val="22"/>
        </w:rPr>
        <w:t>Il faut nous nourrir de Christ, tel qu'Il a été, mort sur la croix pour le péché, et le recevoir pour obtenir la vie nouvelle. Dans sa mort se trouve la vie: «En vérité, en vérité, je vous dis: Si vous ne mangez la chair du. Fils de l'homme et ne buvez son sang, vous n'avez pas la vie en vous-mêmes. Celui qui mange ma chair et qui boit mon sang a la vie éternelle» (Jean VI, 53, 54). Nous ne pou</w:t>
        <w:softHyphen/>
        <w:t>vons participer à cette vie qu'en saisissant par la foi la mort de Christ comme étant la nôtre. 1ci, il s'agit du fait saisi par la foi et qui est le point de départ de notre vie.</w:t>
      </w:r>
    </w:p>
    <w:p>
      <w:pPr>
        <w:pStyle w:val="Normal"/>
        <w:widowControl w:val="false"/>
        <w:autoSpaceDE w:val="false"/>
        <w:spacing w:lineRule="atLeast" w:line="211"/>
        <w:ind w:firstLine="230"/>
        <w:jc w:val="both"/>
        <w:rPr/>
      </w:pPr>
      <w:r>
        <w:rPr>
          <w:sz w:val="22"/>
          <w:szCs w:val="22"/>
        </w:rPr>
        <w:t>Être pétri à l'huile, c'est la naissance; être oint d'huile, c'est le baptême du Saint Esprit pour son service.</w:t>
      </w:r>
    </w:p>
    <w:p>
      <w:pPr>
        <w:pStyle w:val="Normal"/>
        <w:widowControl w:val="false"/>
        <w:autoSpaceDE w:val="false"/>
        <w:spacing w:lineRule="atLeast" w:line="211"/>
        <w:ind w:firstLine="225"/>
        <w:jc w:val="both"/>
        <w:rPr/>
      </w:pPr>
      <w:r>
        <w:rPr>
          <w:sz w:val="22"/>
          <w:szCs w:val="22"/>
        </w:rPr>
        <w:t>Au jour actuel, les sacrificateurs, ce sont tous les saints. Nous sommes une sainte sacrificature autour de notre Souverain Sacrificateur, Christ. L'offrande de gâteau est pour nous.</w:t>
      </w:r>
    </w:p>
    <w:p>
      <w:pPr>
        <w:pStyle w:val="Normal"/>
        <w:widowControl w:val="false"/>
        <w:autoSpaceDE w:val="false"/>
        <w:spacing w:lineRule="atLeast" w:line="211"/>
        <w:ind w:firstLine="230"/>
        <w:jc w:val="both"/>
        <w:rPr/>
      </w:pPr>
      <w:r>
        <w:rPr>
          <w:sz w:val="22"/>
          <w:szCs w:val="22"/>
        </w:rPr>
        <w:t>Nous avons vu qu'une partie des trois élé</w:t>
        <w:softHyphen/>
        <w:t xml:space="preserve">ments qui constituaient </w:t>
      </w:r>
      <w:r>
        <w:rPr/>
        <w:t>l'ens</w:t>
      </w:r>
      <w:r>
        <w:rPr>
          <w:sz w:val="22"/>
          <w:szCs w:val="22"/>
        </w:rPr>
        <w:t xml:space="preserve">emble du gâteau était toute pour l'Éternel : l'encens. Cela nous rappelle le Psaume XVI où l'on voit l'homme parfait descendu en humiliation au milieu des hommes, dépendant de Dieu, s'associant à tout ce qui est humble et suivant son chemin où il n'y a que perfections. Il n’est pas aux prises avec la puissance du mal. Il marche dans une sainteté parfaite. Les épreuves ne sont pas montrées ; le sépulcre n'est mentionné que pour </w:t>
      </w:r>
      <w:r>
        <w:rPr/>
        <w:t>dire que Dieu n'y laissera pas son Saint; et Il res</w:t>
      </w:r>
      <w:r>
        <w:rPr>
          <w:sz w:val="22"/>
          <w:szCs w:val="22"/>
        </w:rPr>
        <w:t>suscite pour se présenter devant Dieu, comme récompense de sa marche admirable à tra</w:t>
        <w:softHyphen/>
        <w:t>vers des circonstances qui étaient contre lui, mais Il a marché au-dessus d’elles. Tout l'encens monte devant Dieu.</w:t>
      </w:r>
    </w:p>
    <w:p>
      <w:pPr>
        <w:pStyle w:val="Normal"/>
        <w:widowControl w:val="false"/>
        <w:autoSpaceDE w:val="false"/>
        <w:spacing w:lineRule="atLeast" w:line="211"/>
        <w:ind w:firstLine="220"/>
        <w:jc w:val="both"/>
        <w:rPr/>
      </w:pPr>
      <w:r>
        <w:rPr>
          <w:sz w:val="22"/>
          <w:szCs w:val="22"/>
        </w:rPr>
        <w:t>On a versé l'huile: c'est le Saint Esprit qui le dirige en tout. Nous ne sommes plus au Psaume XVI, nous arrivons à la croix. Dans ce chapitre, nous avons affaire au sacrifice - c'est Christ, Homme parfait pendant toute sa vie, mais sa perfection mise en lumière sur la croix. C'est là qu'on le connaît - c'est là que tout ce qu'il y a en Lui est exposé au feu de l'autel et monte en odeur agréa</w:t>
        <w:softHyphen/>
        <w:t>ble à l'Éternel; il n'est pas un atome qui ne monte en bonne odeur.</w:t>
      </w:r>
    </w:p>
    <w:p>
      <w:pPr>
        <w:pStyle w:val="Normal"/>
        <w:widowControl w:val="false"/>
        <w:autoSpaceDE w:val="false"/>
        <w:spacing w:lineRule="atLeast" w:line="211"/>
        <w:ind w:firstLine="211"/>
        <w:jc w:val="both"/>
        <w:rPr/>
      </w:pPr>
      <w:r>
        <w:rPr>
          <w:sz w:val="22"/>
          <w:szCs w:val="22"/>
        </w:rPr>
        <w:t>Il arrive à la croix comme la fine fleur de fa</w:t>
        <w:softHyphen/>
        <w:t>rine, ointe d'huile est couverte d'encens, suivant un chemin uni de dépendance de Dieu, dans une perfection absolue.</w:t>
      </w:r>
    </w:p>
    <w:p>
      <w:pPr>
        <w:pStyle w:val="Normal"/>
        <w:widowControl w:val="false"/>
        <w:autoSpaceDE w:val="false"/>
        <w:spacing w:lineRule="atLeast" w:line="211"/>
        <w:jc w:val="both"/>
        <w:rPr/>
      </w:pPr>
      <w:r>
        <w:rPr>
          <w:sz w:val="22"/>
          <w:szCs w:val="22"/>
        </w:rPr>
        <w:t xml:space="preserve">   </w:t>
      </w:r>
      <w:r>
        <w:rPr>
          <w:sz w:val="22"/>
          <w:szCs w:val="22"/>
        </w:rPr>
        <w:t>À la fin du v. 3, il est dit: « C'est une chose très sainte entre les sacrifices de l'Éternel faits par feu ». Quand il est question de l'holocauste, ces paroles ne sont pas prononcées parce qu'il s'agit de l'acte de celui qui s'offre; mais ici, c'est la Personne qui s'offre volontairement à Dieu dans toute sa perfection d'homme ici-bas. Au v. 10, nous avons la même pensée. Ce qui est «très saint », c'est la manière dont ce sacrifice de l'Homme parfait est considéré par Dieu. Et cela est important. Cet Homme, plus défait de visage qu'aucun autre homme, «le pauvre », comme il est appelé dans les Psaumes - cet Homme es</w:t>
        <w:softHyphen/>
        <w:t>timé pour rien, jugé méprisable par les hommes, dont ils disaient, quand Il était sous leurs yeux: « C’est le fils du charpentier », «C'est par Béel</w:t>
        <w:softHyphen/>
        <w:t>zébul qu'Il chasse les démons! » - c'est cet Hom</w:t>
        <w:softHyphen/>
        <w:t>me dont Dieu a soin de dire, quand Il est dans le lieu où Il est fait péché: «C'est une chose très sainte ».</w:t>
      </w:r>
    </w:p>
    <w:p>
      <w:pPr>
        <w:pStyle w:val="Normal"/>
        <w:widowControl w:val="false"/>
        <w:autoSpaceDE w:val="false"/>
        <w:spacing w:lineRule="atLeast" w:line="211"/>
        <w:ind w:firstLine="220"/>
        <w:jc w:val="both"/>
        <w:rPr>
          <w:i/>
          <w:i/>
          <w:iCs/>
          <w:sz w:val="22"/>
          <w:szCs w:val="22"/>
        </w:rPr>
      </w:pPr>
      <w:r>
        <w:rPr>
          <w:sz w:val="22"/>
          <w:szCs w:val="22"/>
        </w:rPr>
        <w:t>Quand on arrive aux versets 4 à 10, on trouve que ce n'est plus une poignée de fleur de farine dans son état naturel qui est offerte, mais c'est quelque chose qui a passé à travers une prépara</w:t>
        <w:softHyphen/>
        <w:t>tion, qui est placée sur la plaque (v. 5), ou brisée en morceaux (v. 6), ou cuite dans la poêle (v. 7). Cette fine fleur de farine est façonnée de deux manières: d'abord pétrie avec l'huile; c'est .ainsi qu'elle se présente pour être mise au four, sur la plaque ou dans la poêle. On en fait des objets de différentes formes et cela parle d'un Christ qui est aux prises avec tout ce que peut éprouver le cœur de l'homme. Ces objets devaient être placés sur le feu, avant d'être consumés par le feu de l'autel. Il s'agit de circonstances à tra</w:t>
      </w:r>
      <w:r>
        <w:rPr/>
        <w:t>ver</w:t>
      </w:r>
      <w:r>
        <w:rPr>
          <w:sz w:val="22"/>
          <w:szCs w:val="22"/>
        </w:rPr>
        <w:t>s lesquelles Christ a passé comme homme: la haine des hommes, sa tristesse au sujet de Jérusalem; il cherchait du fruit chez l'homme et n'en trouvait point; il n'a</w:t>
        <w:softHyphen/>
        <w:t>vait pas un lieu où reposer sa tête, pas une chose qui fût pour Lui – c’est un feu, c'est l'épreuve; c'est être au four, sur la plaque, dans la poêle. « Que l'épreuve de votre foi, bien plus précieuse que celle de l'or qui périt et qui toutefois est éprouvé par le feu, soit trouvée tourner à louange, et à gloire, et à honneur, dans la révélation de Jésus Christ» (1 Pierre I, 7).</w:t>
      </w:r>
      <w:r>
        <w:rPr>
          <w:i/>
          <w:iCs/>
          <w:sz w:val="22"/>
          <w:szCs w:val="22"/>
        </w:rPr>
        <w:tab/>
      </w:r>
    </w:p>
    <w:p>
      <w:pPr>
        <w:pStyle w:val="Normal"/>
        <w:widowControl w:val="false"/>
        <w:autoSpaceDE w:val="false"/>
        <w:spacing w:lineRule="atLeast" w:line="211"/>
        <w:jc w:val="both"/>
        <w:rPr>
          <w:sz w:val="22"/>
          <w:szCs w:val="22"/>
        </w:rPr>
      </w:pPr>
      <w:r>
        <w:rPr>
          <w:i/>
          <w:iCs/>
          <w:sz w:val="22"/>
          <w:szCs w:val="22"/>
        </w:rPr>
        <w:t>(À suivre.)</w:t>
      </w:r>
    </w:p>
    <w:p>
      <w:pPr>
        <w:pStyle w:val="Normal"/>
        <w:widowControl w:val="false"/>
        <w:tabs>
          <w:tab w:val="clear" w:pos="720"/>
          <w:tab w:val="left" w:pos="3384" w:leader="none"/>
        </w:tabs>
        <w:autoSpaceDE w:val="false"/>
        <w:spacing w:lineRule="atLeast" w:line="206"/>
        <w:jc w:val="center"/>
        <w:rPr>
          <w:iCs/>
          <w:sz w:val="22"/>
          <w:szCs w:val="22"/>
        </w:rPr>
      </w:pPr>
      <w:r>
        <w:rPr>
          <w:iCs/>
          <w:sz w:val="22"/>
          <w:szCs w:val="22"/>
        </w:rPr>
        <w:t>________________________________________</w:t>
      </w:r>
    </w:p>
    <w:p>
      <w:pPr>
        <w:pStyle w:val="Normal"/>
        <w:widowControl w:val="false"/>
        <w:autoSpaceDE w:val="false"/>
        <w:spacing w:lineRule="atLeast" w:line="76"/>
        <w:jc w:val="both"/>
        <w:rPr>
          <w:sz w:val="22"/>
          <w:szCs w:val="22"/>
        </w:rPr>
      </w:pPr>
      <w:r>
        <w:rPr>
          <w:sz w:val="22"/>
          <w:szCs w:val="22"/>
        </w:rPr>
        <w:softHyphen/>
      </w:r>
    </w:p>
    <w:p>
      <w:pPr>
        <w:pStyle w:val="Normal"/>
        <w:widowControl w:val="false"/>
        <w:autoSpaceDE w:val="false"/>
        <w:spacing w:lineRule="atLeast" w:line="76"/>
        <w:jc w:val="both"/>
        <w:rPr>
          <w:sz w:val="22"/>
          <w:szCs w:val="22"/>
        </w:rPr>
      </w:pPr>
      <w:r>
        <w:rPr>
          <w:sz w:val="22"/>
          <w:szCs w:val="22"/>
        </w:rPr>
      </w:r>
    </w:p>
    <w:p>
      <w:pPr>
        <w:pStyle w:val="Normal"/>
        <w:widowControl w:val="false"/>
        <w:autoSpaceDE w:val="false"/>
        <w:spacing w:lineRule="atLeast" w:line="211"/>
        <w:jc w:val="center"/>
        <w:rPr>
          <w:b/>
          <w:b/>
          <w:sz w:val="22"/>
          <w:szCs w:val="22"/>
        </w:rPr>
      </w:pPr>
      <w:r>
        <w:rPr>
          <w:b/>
          <w:sz w:val="22"/>
          <w:szCs w:val="22"/>
        </w:rPr>
        <w:t>LA TRIBULATION D'ISRAËL</w:t>
      </w:r>
    </w:p>
    <w:p>
      <w:pPr>
        <w:pStyle w:val="Normal"/>
        <w:rPr>
          <w:b/>
          <w:b/>
          <w:sz w:val="22"/>
          <w:szCs w:val="22"/>
        </w:rPr>
      </w:pPr>
      <w:r>
        <w:rPr>
          <w:b/>
          <w:sz w:val="22"/>
          <w:szCs w:val="22"/>
        </w:rPr>
      </w:r>
    </w:p>
    <w:p>
      <w:pPr>
        <w:pStyle w:val="Normal"/>
        <w:jc w:val="center"/>
        <w:rPr>
          <w:b/>
          <w:b/>
          <w:i/>
          <w:i/>
          <w:iCs/>
          <w:sz w:val="22"/>
          <w:szCs w:val="22"/>
        </w:rPr>
      </w:pPr>
      <w:r>
        <w:rPr>
          <w:b/>
          <w:i/>
          <w:iCs/>
          <w:sz w:val="22"/>
          <w:szCs w:val="22"/>
        </w:rPr>
        <w:t>Daniel XII</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19)</w:t>
      </w:r>
    </w:p>
    <w:p>
      <w:pPr>
        <w:pStyle w:val="Normal"/>
        <w:widowControl w:val="false"/>
        <w:autoSpaceDE w:val="false"/>
        <w:spacing w:lineRule="atLeast" w:line="196"/>
        <w:jc w:val="both"/>
        <w:rPr>
          <w:sz w:val="22"/>
          <w:szCs w:val="22"/>
        </w:rPr>
      </w:pPr>
      <w:r>
        <w:rPr>
          <w:sz w:val="22"/>
          <w:szCs w:val="22"/>
        </w:rPr>
      </w:r>
    </w:p>
    <w:p>
      <w:pPr>
        <w:pStyle w:val="Normal"/>
        <w:widowControl w:val="false"/>
        <w:autoSpaceDE w:val="false"/>
        <w:spacing w:lineRule="atLeast" w:line="211"/>
        <w:ind w:firstLine="235"/>
        <w:jc w:val="both"/>
        <w:rPr/>
      </w:pPr>
      <w:r>
        <w:rPr>
          <w:sz w:val="22"/>
          <w:szCs w:val="22"/>
        </w:rPr>
        <w:t>Avec le v. 5 nous revenons en arrière. L'image d'un « fleuve» nous place à nouveau devant l'af</w:t>
        <w:softHyphen/>
        <w:t>fliction de la dernière demi-semaine, avec d'autres détails, concernant cette période, dans le reste du chapitre. Plusieurs fois dans la Parole «le fleuve» représente une ou des nations dominant sur Israël, ou qui sont une verge dans la main de Dieu pour le châtier dans son infidélité. Le roi du nord (l'As</w:t>
        <w:softHyphen/>
        <w:t>syrien), est vu comme un fleuve aux eaux fortes et grosses qui montera et « s'en ira par-dessus tous ses bords et traversera Juda» (Ésaïe VIII, 7). Dans la vision (Daniel VIII, 2), Daniel est près du fleuve Ulaï dans la province d'Élam en Perse, et il est « au bord du grand fleuve, qui est le Hiddékel» - le Tigre - (X, 4). Ces positions rappelaient son assujettissement, ainsi que celui du peuple, au pouvoir donné par Dieu aux quatre grands em</w:t>
        <w:softHyphen/>
        <w:t>pires qui se sont succédé et dont il parle dans son livre. L'empire babylonien, sous lequel il a été captif, faisait place à celui des Mèdes et des Per</w:t>
        <w:softHyphen/>
        <w:t>ses victorieux, qui continuerait à exercer la domi</w:t>
        <w:softHyphen/>
        <w:t>nation générale sur le peuple. «Le fleuve », ici, en rappelant l'autorité donnée aux gentils sur les Juifs, parlait à ces derniers de l'épreuve se ratta</w:t>
        <w:softHyphen/>
        <w:t>chant à cet assujettissement comme conséquence de leurs péchés.</w:t>
      </w:r>
    </w:p>
    <w:p>
      <w:pPr>
        <w:pStyle w:val="Normal"/>
        <w:widowControl w:val="false"/>
        <w:autoSpaceDE w:val="false"/>
        <w:spacing w:lineRule="atLeast" w:line="211"/>
        <w:ind w:firstLine="235"/>
        <w:jc w:val="both"/>
        <w:rPr/>
      </w:pPr>
      <w:r>
        <w:rPr>
          <w:sz w:val="22"/>
          <w:szCs w:val="22"/>
        </w:rPr>
        <w:t>Mais là aussi la bonté du Seigneur se montre en faveur des siens. Il est présent avec eux dans la peine et, si même sa présence est accompagnée des signes du jugement, qui font sentir à l'homme sa misère et son néant, Il les soutient et les encou</w:t>
        <w:softHyphen/>
        <w:t>rage. Il est au milieu du fleuve (VIII, 16 ; X, 5), montrant tout l'intérêt qu'Il leur porte dans leur affliction et qu'Il y est avec eux en divine sympa</w:t>
        <w:softHyphen/>
        <w:t>thie, pour les soutenir et les délivrer au moment opportun. «Dans toutes leurs détresses, Il a été en détresse, et l'ange de sa face les a sauvés; dans son amour et dans sa miséricorde il les a rache</w:t>
        <w:softHyphen/>
        <w:t>tés, et il s'est chargé d'eux, et il les a portés tous les jours d'autrefois» (Ésaïe LXIII, 9).</w:t>
      </w:r>
    </w:p>
    <w:p>
      <w:pPr>
        <w:pStyle w:val="Normal"/>
        <w:spacing w:lineRule="atLeast" w:line="211"/>
        <w:ind w:firstLine="216"/>
        <w:jc w:val="both"/>
        <w:rPr/>
      </w:pPr>
      <w:r>
        <w:rPr>
          <w:sz w:val="22"/>
          <w:szCs w:val="22"/>
        </w:rPr>
        <w:t>Le fleuve que Satan lance de sa bouche après la femme (Israël), pour l'emporter (Apocalypse XII, 15, 16), représente aussi une ou des nations animées par lui, qui chercheront sa destruction au début des trois dernières années et demie. Alors d'autres nations, favorables à Israël, d'ans un état de stabilité, représentées par «la terre», qui ouvre sa bouche et engloutit le fleuve, venant en aide à la femme, qui s'envolera dans le désert au lieu où elle sera nourrie loin de la face du serpent, seront le moyen dont Dieu se servira pour sa délivrance. On peut rapprocher, dans leur signification, le fleuve d'Apocalypse XII de celui de Daniel XII, car les deux ont trait à l'épreuve du peuple dans ce temps de la fin. Toutefois, il y a entre eux cette diffé</w:t>
        <w:softHyphen/>
        <w:t>rence que le premier a trait à une épreuve spéciale qui aura lieu au début de la dernière demi-se</w:t>
        <w:softHyphen/>
        <w:t>maine, et dont le résidu sera délivré en fuyant au lieu préparé pour sa protection, tandis que le second se rapporte particulièrement à l'affliction qui durera pendant les trois années et demie, quoi</w:t>
        <w:softHyphen/>
        <w:t>qu'il puisse rappeler celles connues en d'autres temps.</w:t>
      </w:r>
    </w:p>
    <w:p>
      <w:pPr>
        <w:pStyle w:val="Normal"/>
        <w:spacing w:lineRule="atLeast" w:line="211"/>
        <w:ind w:firstLine="216"/>
        <w:jc w:val="both"/>
        <w:rPr/>
      </w:pPr>
      <w:r>
        <w:rPr>
          <w:sz w:val="22"/>
          <w:szCs w:val="22"/>
        </w:rPr>
        <w:t>Là encore, la fidélité de Dieu brille envers les siens. Deux personnages qui, sans doute, sont des anges - un saint (un ange), porte déjà le titre de « personnage» (chap. VIII, 13) - se tiennent l'un deçà, l'autre delà sur les bords du fleuve, et le contiennent dans ses limites assignées par Dieu. Malgré la grandeur des maux que le peuple devra traverser et l'intensité des souffrances sans nom auxquelles ce fleuve fait penser, il ne pourra dé</w:t>
        <w:softHyphen/>
        <w:t>passer ces limites, c'est pourquoi deux personna</w:t>
        <w:softHyphen/>
        <w:t xml:space="preserve">ges sont l'un deçà, l'autre delà sur ses bords. Le titre de </w:t>
      </w:r>
      <w:r>
        <w:rPr>
          <w:i/>
          <w:iCs/>
          <w:sz w:val="22"/>
          <w:szCs w:val="22"/>
        </w:rPr>
        <w:t xml:space="preserve">personnages </w:t>
      </w:r>
      <w:r>
        <w:rPr>
          <w:sz w:val="22"/>
          <w:szCs w:val="22"/>
        </w:rPr>
        <w:t>donné à ces messagers du ciel est ici d'une application particulière, aussi belle que touchante, car il fait penser à une con</w:t>
        <w:softHyphen/>
        <w:t>formité de nature, à une proximité et à une inti</w:t>
        <w:softHyphen/>
        <w:t xml:space="preserve">mité plus grande avec les affligés que le titre </w:t>
      </w:r>
      <w:r>
        <w:rPr>
          <w:i/>
          <w:iCs/>
          <w:sz w:val="22"/>
          <w:szCs w:val="22"/>
        </w:rPr>
        <w:t xml:space="preserve">d'anges, </w:t>
      </w:r>
      <w:r>
        <w:rPr>
          <w:sz w:val="22"/>
          <w:szCs w:val="22"/>
        </w:rPr>
        <w:t>qui rappelle leur origine céleste. Comme autrefois Dieu a dit à la mer: « Tu viendras jus</w:t>
        <w:softHyphen/>
        <w:t>qu'ici et tu n'iras pas plus loin, et ici s'arrêtera l'orgueil de tes flots », de même Il mesurera l'in</w:t>
        <w:softHyphen/>
        <w:t>tensité de l'affliction du résidu et y mettra des li</w:t>
        <w:softHyphen/>
        <w:t>mites (Job XXXVIII, 11 ; Proverbes VIII, 29 ; Jérémie V, 22). Il est un Dieu de mesure et dans tous les temps Il fixe les limites des afflictions par les</w:t>
        <w:softHyphen/>
        <w:t>quelles passent les siens.</w:t>
      </w:r>
    </w:p>
    <w:p>
      <w:pPr>
        <w:pStyle w:val="Normal"/>
        <w:spacing w:lineRule="atLeast" w:line="211"/>
        <w:ind w:firstLine="216"/>
        <w:jc w:val="both"/>
        <w:rPr/>
      </w:pPr>
      <w:r>
        <w:rPr>
          <w:sz w:val="22"/>
          <w:szCs w:val="22"/>
        </w:rPr>
        <w:t>Daniel qui a défailli et a été malade plusieurs jours, stupéfié par la vision (chap. VIII, 27), et qui vient d'entendre parler d'un temps de détresse tel qu'il n'y eh eut jamais, que le peuple devra tra</w:t>
        <w:softHyphen/>
        <w:t>verser (XII, 1), ce qui était propre à l'accabler, avait besoin de consolation. Il regarde et voit les instruments de la puissance de Dieu qui seront en secours à ses affligés (XII, 5). Mais si ces instru</w:t>
        <w:softHyphen/>
        <w:t>ments sont dans sa dépendance pour agir provi</w:t>
        <w:softHyphen/>
        <w:t xml:space="preserve">dentiellement dans leurs circonstances diverses, pour qu'elles concourent à leur bien, même dans l'adversité, Lui domine tout. Non seulement Il est au-dessus du « fleuve », mais de ses </w:t>
      </w:r>
      <w:r>
        <w:rPr>
          <w:i/>
          <w:iCs/>
          <w:sz w:val="22"/>
          <w:szCs w:val="22"/>
        </w:rPr>
        <w:t xml:space="preserve">eaux </w:t>
      </w:r>
      <w:r>
        <w:rPr>
          <w:sz w:val="22"/>
          <w:szCs w:val="22"/>
        </w:rPr>
        <w:t>(v. 6, 7), c'est-à-dire que les peuples, dans leur agitation orgueilleuse et la puissance de leurs flots, sont sous son contrôle et ne peuvent agir que dans la dépendance de sa volonté (XII, 6, 7).</w:t>
      </w:r>
    </w:p>
    <w:p>
      <w:pPr>
        <w:pStyle w:val="Normal"/>
        <w:spacing w:lineRule="atLeast" w:line="211"/>
        <w:ind w:firstLine="225"/>
        <w:jc w:val="both"/>
        <w:rPr/>
      </w:pPr>
      <w:r>
        <w:rPr>
          <w:sz w:val="22"/>
          <w:szCs w:val="22"/>
        </w:rPr>
        <w:t xml:space="preserve">Il fixe la durée de l'épreuve en jurant «par celui qui vit éternellement que ce serait pour un temps déterminé, et des temps déterminés, et une moitié de temps », c'est-à-dire trois ans et demi (v. 7). Seul Il peut jurer par Celui qui </w:t>
      </w:r>
      <w:r>
        <w:rPr>
          <w:i/>
          <w:iCs/>
          <w:sz w:val="22"/>
          <w:szCs w:val="22"/>
        </w:rPr>
        <w:t xml:space="preserve">vit </w:t>
      </w:r>
      <w:r>
        <w:rPr>
          <w:sz w:val="22"/>
          <w:szCs w:val="22"/>
        </w:rPr>
        <w:t>à ja</w:t>
        <w:softHyphen/>
        <w:t>mais, le « roi des siècles» (1 Timothée I, 17), qui do</w:t>
        <w:softHyphen/>
        <w:t>mine tous les âges de ses pensées, de sa volonté et de sa puissance pour accomplir ses desseins. Quoiqu'en pensent les hommes, Il est au-dessus des événements qui, toujours, suivent un cours qui s'accorde avec ce qu'Il s'est proposé. Quel encou</w:t>
        <w:softHyphen/>
        <w:t>ragement dans l'épreuve, pour ceux qui lui appar</w:t>
        <w:softHyphen/>
        <w:t>tiennent, de savoir qu'Il est un Dieu fidèle, qui ne permettra pas qu'ils soient éprouves au-delà de ce qu'ils peuvent supporter, qu'avec l'épreuve Il fera aussi l'issue, afin qu'ils, puissent la supporter, et que le résultat en sera pour leur bien et sa gloire (1 Corinthiens X, 13).</w:t>
      </w:r>
    </w:p>
    <w:p>
      <w:pPr>
        <w:pStyle w:val="Normal"/>
        <w:spacing w:lineRule="atLeast" w:line="211"/>
        <w:ind w:firstLine="225"/>
        <w:jc w:val="both"/>
        <w:rPr/>
      </w:pPr>
      <w:r>
        <w:rPr>
          <w:sz w:val="22"/>
          <w:szCs w:val="22"/>
        </w:rPr>
        <w:t>Il est remarquable de voir comment Il veille providentiellement sur son peuple. S'Il le châtie, à cause de ses péchés, par des nations qui lui sont opposées, Il permet que d'autres nations lui res</w:t>
        <w:softHyphen/>
        <w:t>tent favorables et s'en sert pour le délivrer. Il en sera ainsi dans ces temps futurs, où l'opposition contre lui sera si marquée. Il préside aux inten</w:t>
        <w:softHyphen/>
        <w:t>tions et aux délibérations orgueilleuses des peu</w:t>
        <w:softHyphen/>
        <w:t>ples qui, dans toute leur agitation et leur activité angoissée, pour accomplir leurs desseins, à leur insu ne font que réaliser les siens.</w:t>
      </w:r>
    </w:p>
    <w:p>
      <w:pPr>
        <w:pStyle w:val="Normal"/>
        <w:widowControl w:val="false"/>
        <w:autoSpaceDE w:val="false"/>
        <w:spacing w:lineRule="atLeast" w:line="211"/>
        <w:ind w:firstLine="76"/>
        <w:jc w:val="both"/>
        <w:rPr/>
      </w:pPr>
      <w:r>
        <w:rPr>
          <w:sz w:val="22"/>
          <w:szCs w:val="22"/>
        </w:rPr>
        <w:t>Qu’elle est belle cette sollicitude du Seigneur pour ses enfants, qui ne cesse et ne varie jamais, quels que soient les temps et les circonstances qu’ils traversent. Sont-ils dans l'épreuve? Il y est avec eux (VIII, 16). Leur foi doit-elle être soute</w:t>
        <w:softHyphen/>
        <w:t>nue. Il l’affermit par des paroles d'encourage</w:t>
        <w:softHyphen/>
        <w:t>ment et rappelle les bénédictions promises (IX, 22</w:t>
        <w:softHyphen/>
        <w:t>, 24) Est-il question de l'intensité de l'épreuve? Il déploie sa puissance en miséricorde par ses instruments</w:t>
        <w:softHyphen/>
        <w:t xml:space="preserve"> pour la limiter (XII, 1, 5). S'agit-il de sa durée ? Il  la fixe et dit quand en sera la fin, le cer</w:t>
        <w:softHyphen/>
        <w:t>tifiant en jurant par Celui qui vit aux siècles des siècles et annonce la béatitude de celui qui attend et parviendra ju</w:t>
      </w:r>
      <w:r>
        <w:rPr>
          <w:i/>
          <w:iCs/>
          <w:sz w:val="22"/>
          <w:szCs w:val="22"/>
        </w:rPr>
        <w:t>s</w:t>
      </w:r>
      <w:r>
        <w:rPr>
          <w:sz w:val="22"/>
          <w:szCs w:val="22"/>
        </w:rPr>
        <w:t>qu'à la fin (XII, 7, 12, 13).</w:t>
      </w:r>
    </w:p>
    <w:p>
      <w:pPr>
        <w:pStyle w:val="Normal"/>
        <w:widowControl w:val="false"/>
        <w:tabs>
          <w:tab w:val="clear" w:pos="720"/>
          <w:tab w:val="left" w:pos="412" w:leader="dot"/>
        </w:tabs>
        <w:autoSpaceDE w:val="false"/>
        <w:spacing w:lineRule="atLeast" w:line="211"/>
        <w:jc w:val="both"/>
        <w:rPr/>
      </w:pPr>
      <w:r>
        <w:rPr>
          <w:sz w:val="22"/>
          <w:szCs w:val="22"/>
        </w:rPr>
        <w:t xml:space="preserve">   </w:t>
      </w:r>
      <w:r>
        <w:rPr>
          <w:sz w:val="22"/>
          <w:szCs w:val="22"/>
        </w:rPr>
        <w:t>Le jour des propitiations, qui avait lieu le di</w:t>
        <w:softHyphen/>
        <w:t>xième du septième mois (Lévitique XXIII, 26-32 ; (IX, 7), typifie ce temps futur, dans le</w:t>
        <w:softHyphen/>
        <w:t>quel Israël passera par des exercices d'âme profonds co</w:t>
      </w:r>
      <w:r>
        <w:rPr/>
        <w:softHyphen/>
        <w:t xml:space="preserve">mme cela a été le cas pour les frères de </w:t>
      </w:r>
      <w:r>
        <w:rPr>
          <w:sz w:val="22"/>
          <w:szCs w:val="22"/>
        </w:rPr>
        <w:t>Joseph, et se reconnaîtra coupable de son rejet. Conscient de la grandeur de son péché, mme David en s'adressant à Dieu: « Dé</w:t>
        <w:softHyphen/>
        <w:t>livre-moi de la coulpe du sang» (Psaume LI, 14). « Ils regarderont vers moi, celui qu'ils auront percé, et se lamenteront sur lui, comme on se lamente   unique, et il y aura de l'amertume pour lui comme on a de l'amertume pour un premier-né. En ce jour-là, il y aura une grande lamentation à Jérusalem… le pays se lamentera, chaque famille à part » (Zacharie XII, 10-12.)</w:t>
      </w:r>
    </w:p>
    <w:p>
      <w:pPr>
        <w:pStyle w:val="Normal"/>
        <w:widowControl w:val="false"/>
        <w:tabs>
          <w:tab w:val="clear" w:pos="720"/>
          <w:tab w:val="left" w:pos="412" w:leader="dot"/>
        </w:tabs>
        <w:autoSpaceDE w:val="false"/>
        <w:spacing w:lineRule="atLeast" w:line="211"/>
        <w:jc w:val="both"/>
        <w:rPr/>
      </w:pPr>
      <w:r>
        <w:rPr>
          <w:sz w:val="22"/>
          <w:szCs w:val="22"/>
        </w:rPr>
        <w:t>Dieu veut achever « de briser la force du peuple saint (XII, 7), c'est-à-dire du résidu. Il est toujours en conflit avec la force que la chair, chez ses enfants oppose à l'action de son Esprit et la soumet fréquemment par l'épreuve. Combien sou</w:t>
        <w:softHyphen/>
        <w:t>vent ils montrent l'activité de leur mauvaise vo</w:t>
        <w:softHyphen/>
        <w:t>lonté en tant de circonstances, résiste à la sienne. Il faut qu'il y ait en eux la soumission dans l'humilité, une harmonie de pensées et d'affections avec les siennes, dans le jugement de tout ce qu'Il désapprouve et qui empêche sa bénédiction. Cela produit, toutes les choses sont achevées (v. 7). Les peines prennent fin, car Il n'éprouve pas au-delà du nécessaire; Il peut bénir et dire: « C'est moi, c'est moi qui vous console» (Ésaïe LI, 12).</w:t>
      </w:r>
    </w:p>
    <w:p>
      <w:pPr>
        <w:pStyle w:val="Normal"/>
        <w:widowControl w:val="false"/>
        <w:autoSpaceDE w:val="false"/>
        <w:spacing w:lineRule="atLeast" w:line="211"/>
        <w:ind w:firstLine="216"/>
        <w:jc w:val="both"/>
        <w:rPr>
          <w:sz w:val="22"/>
          <w:szCs w:val="22"/>
        </w:rPr>
      </w:pPr>
      <w:r>
        <w:rPr>
          <w:sz w:val="22"/>
          <w:szCs w:val="22"/>
        </w:rPr>
        <w:t>Après ce brisement de la force de la chair, il y aura ce résultat précieux chez les siens, qu'Il avait en vue par la discipline, exprimé par ces trois mots bénis: «Purifiés et blanchis et affinés» (v. 10).</w:t>
      </w:r>
    </w:p>
    <w:p>
      <w:pPr>
        <w:pStyle w:val="Normal"/>
        <w:widowControl w:val="false"/>
        <w:autoSpaceDE w:val="false"/>
        <w:spacing w:lineRule="atLeast" w:line="211"/>
        <w:ind w:firstLine="216"/>
        <w:jc w:val="both"/>
        <w:rPr>
          <w:sz w:val="22"/>
          <w:szCs w:val="22"/>
        </w:rPr>
      </w:pPr>
      <w:r>
        <w:rPr>
          <w:sz w:val="22"/>
          <w:szCs w:val="22"/>
        </w:rPr>
      </w:r>
    </w:p>
    <w:p>
      <w:pPr>
        <w:pStyle w:val="Normal"/>
        <w:widowControl w:val="false"/>
        <w:autoSpaceDE w:val="false"/>
        <w:spacing w:lineRule="atLeast" w:line="211"/>
        <w:ind w:firstLine="216"/>
        <w:jc w:val="both"/>
        <w:rPr>
          <w:sz w:val="22"/>
          <w:szCs w:val="22"/>
        </w:rPr>
      </w:pPr>
      <w:r>
        <w:rPr>
          <w:b/>
          <w:i/>
          <w:iCs/>
          <w:sz w:val="22"/>
          <w:szCs w:val="22"/>
        </w:rPr>
        <w:t>Purifiés</w:t>
      </w:r>
      <w:r>
        <w:rPr>
          <w:i/>
          <w:iCs/>
          <w:sz w:val="22"/>
          <w:szCs w:val="22"/>
        </w:rPr>
        <w:t xml:space="preserve">: </w:t>
      </w:r>
      <w:r>
        <w:rPr>
          <w:sz w:val="22"/>
          <w:szCs w:val="22"/>
        </w:rPr>
        <w:t>ils le seront par l'opération de la grâce dans leurs consciences. Repentants, confes</w:t>
        <w:softHyphen/>
        <w:t>sant leurs péchés dans la détresse, ils diront: « Purifie-moi du péché avec de l'hysope, et je se</w:t>
        <w:softHyphen/>
        <w:t>rai pur, lave-moi, et je serai plus blanc que la neige» (Psaume LI, 7). Non seulement ils entreront dans l'assurance de la purification de leurs péchés devant Dieu, par la foi en l'œuvre de Christ, mais ils auront des pensées et des affections nouvelles. Ce qui est de la chair et du monde étant jugé, Dieu aura sa place dans un état d'âme renouvelé, qui se complaira dans la jouissance de sa commu</w:t>
        <w:softHyphen/>
        <w:t>nion. Ils connaîtront pour eux-mêmes la valeur de ce qui est dit: «Bienheureux ceux qui sont purs de cœur, car c'est eux qui verront Dieu» (Matthieu V, 8), et aussi: « Autant l'orient est loin de l'occi</w:t>
        <w:softHyphen/>
        <w:t>dent, autant il a éloigné de nous nos transgres</w:t>
        <w:softHyphen/>
        <w:t>sions » (Psaume CIII, 12). Dès lors ils marcheront dans la pureté pratique, comme il est écrit: «Ouvrez les portes, et qu'elle entre, la nation juste qui garde la fidélité! » « Et ton peuple, eux tous se</w:t>
        <w:softHyphen/>
        <w:t>ront justes » (Ésaïe XXVI, 2 ; LX, 21).</w:t>
      </w:r>
    </w:p>
    <w:p>
      <w:pPr>
        <w:pStyle w:val="Normal"/>
        <w:widowControl w:val="false"/>
        <w:autoSpaceDE w:val="false"/>
        <w:spacing w:lineRule="atLeast" w:line="211"/>
        <w:ind w:firstLine="216"/>
        <w:jc w:val="both"/>
        <w:rPr>
          <w:sz w:val="22"/>
          <w:szCs w:val="22"/>
        </w:rPr>
      </w:pPr>
      <w:r>
        <w:rPr>
          <w:sz w:val="22"/>
          <w:szCs w:val="22"/>
        </w:rPr>
      </w:r>
    </w:p>
    <w:p>
      <w:pPr>
        <w:pStyle w:val="Normal"/>
        <w:widowControl w:val="false"/>
        <w:autoSpaceDE w:val="false"/>
        <w:spacing w:lineRule="atLeast" w:line="211"/>
        <w:ind w:firstLine="225"/>
        <w:jc w:val="both"/>
        <w:rPr>
          <w:sz w:val="22"/>
          <w:szCs w:val="22"/>
        </w:rPr>
      </w:pPr>
      <w:r>
        <w:rPr>
          <w:b/>
          <w:i/>
          <w:iCs/>
          <w:sz w:val="22"/>
          <w:szCs w:val="22"/>
        </w:rPr>
        <w:t>Blanchis</w:t>
      </w:r>
      <w:r>
        <w:rPr>
          <w:i/>
          <w:iCs/>
          <w:sz w:val="22"/>
          <w:szCs w:val="22"/>
        </w:rPr>
        <w:t xml:space="preserve">: </w:t>
      </w:r>
      <w:r>
        <w:rPr>
          <w:sz w:val="22"/>
          <w:szCs w:val="22"/>
        </w:rPr>
        <w:t>est l'état dans lequel, délivrés de leur culpabilité, leurs péchés étant pardonnés, ils se</w:t>
        <w:softHyphen/>
        <w:t>ront vus en possession de la justice accomplie par Christ à la croix. « En ces jours-là et en ce temps</w:t>
        <w:softHyphen/>
        <w:t xml:space="preserve"> là, dit l'Éternel, on cherchera l'iniquité d'Israël, et il n'yen aura point, et les péchés de Juda, et ils ne seront pas trouvés; car je pardonnerai à ceux que j'aurai fait demeurer de reste» (Jérémie L, 20). S'ap</w:t>
        <w:softHyphen/>
        <w:t>pliquant la parole dite autrefois à Joshua : «Re</w:t>
        <w:softHyphen/>
        <w:t>garde, j'ai fait passer de dessus toi ton iniquité, et je te revêts d'habits de fête» (Zacharie III, 4), dans la jouissance qui en découlera, ils pourront ajou</w:t>
        <w:softHyphen/>
        <w:t>ter: « Je me réjouirai avec joie en l'Éternel, mon âme s'égayera en mon Dieu; car il m'a revêtu des vêtements du salut, il m'a couvert de la robe de la justice, comme un fiancé se pare de son turban et comme une fiancée s'orne de ses joyaux» (Ésaïe LXI, 10).</w:t>
      </w:r>
    </w:p>
    <w:p>
      <w:pPr>
        <w:pStyle w:val="Normal"/>
        <w:widowControl w:val="false"/>
        <w:autoSpaceDE w:val="false"/>
        <w:spacing w:lineRule="atLeast" w:line="211"/>
        <w:ind w:firstLine="225"/>
        <w:jc w:val="both"/>
        <w:rPr>
          <w:sz w:val="22"/>
          <w:szCs w:val="22"/>
        </w:rPr>
      </w:pPr>
      <w:r>
        <w:rPr>
          <w:sz w:val="22"/>
          <w:szCs w:val="22"/>
        </w:rPr>
      </w:r>
    </w:p>
    <w:p>
      <w:pPr>
        <w:pStyle w:val="Normal"/>
        <w:widowControl w:val="false"/>
        <w:autoSpaceDE w:val="false"/>
        <w:spacing w:lineRule="atLeast" w:line="211"/>
        <w:ind w:firstLine="220"/>
        <w:jc w:val="both"/>
        <w:rPr/>
      </w:pPr>
      <w:r>
        <w:rPr>
          <w:b/>
          <w:i/>
          <w:iCs/>
          <w:sz w:val="22"/>
          <w:szCs w:val="22"/>
        </w:rPr>
        <w:t>Affinés</w:t>
      </w:r>
      <w:r>
        <w:rPr>
          <w:i/>
          <w:iCs/>
          <w:sz w:val="22"/>
          <w:szCs w:val="22"/>
        </w:rPr>
        <w:t xml:space="preserve">: </w:t>
      </w:r>
      <w:r>
        <w:rPr>
          <w:sz w:val="22"/>
          <w:szCs w:val="22"/>
        </w:rPr>
        <w:t>est ce qu'ils seront pour le cœur de Dieu comme résultat de leur épreuve. «Il s'as</w:t>
        <w:softHyphen/>
        <w:t>siéra comme celui qui affine et purifie l'argent... et ils apporteront à l'Éternel une offrande en justice. Alors l'offrande de Juda et de Jérusalem sera agréable à l'Éternel, comme aux jours anciens, et comme aux années d'autrefois.» (Malachie III, 3, 4.) Comme un métal précieux, soumis à l'action puri</w:t>
        <w:softHyphen/>
        <w:t>fiante du feu dans le creuset, est débarrassé de ses scories, ils répondront au caractère et à la nature de Dieu. « Ote de l'argent les scories et il en sor</w:t>
        <w:softHyphen/>
        <w:t>tira un vase pour l'orfèvre » (Proverbes XXV, 4.) «Et ils seront à moi, mon trésor particulier, dit l'Éter</w:t>
        <w:softHyphen/>
        <w:t>nel des armées, au jour que je ferai; et je les épargnerai comme un homme épargne son fils qui le sert » (Malachie III, 17.) Voyant en eux le reflet de son image, comme l'or en fusion, épuré, réfléchit celle du fondeur, Il prendra plaisir en eux et agréera les offrandes qu'ils lui présenteront. Alors ils pourront dire: « Car, ô Dieu! Tu nous as éprou</w:t>
        <w:softHyphen/>
        <w:t xml:space="preserve">vés, tu nous as affinés comme on affine l'argent; tu nous a fait entrer dans le filet, tu as mis un fardeau accablant sur nos reins; tu as fait passer les hommes sur notre tête, nous sommes entrés dans le feu et dans l'eau, et tu nous as fait sortir dans un lieu spacieux» (Psaume LXVI, 10-12). Si </w:t>
      </w:r>
      <w:r>
        <w:rPr>
          <w:i/>
          <w:iCs/>
          <w:sz w:val="22"/>
          <w:szCs w:val="22"/>
        </w:rPr>
        <w:t>pu</w:t>
        <w:softHyphen/>
        <w:t xml:space="preserve">rifiés, </w:t>
      </w:r>
      <w:r>
        <w:rPr>
          <w:sz w:val="22"/>
          <w:szCs w:val="22"/>
        </w:rPr>
        <w:t xml:space="preserve">est en rapport avec la délivrance de leurs péchés et la conscience qu'ils en auront, </w:t>
      </w:r>
      <w:r>
        <w:rPr>
          <w:i/>
          <w:iCs/>
          <w:sz w:val="22"/>
          <w:szCs w:val="22"/>
        </w:rPr>
        <w:t xml:space="preserve">blanchis, </w:t>
      </w:r>
      <w:r>
        <w:rPr>
          <w:sz w:val="22"/>
          <w:szCs w:val="22"/>
        </w:rPr>
        <w:t xml:space="preserve">l'est plutôt avec la parure de justice dans laquelle ils seront vus, et </w:t>
      </w:r>
      <w:r>
        <w:rPr>
          <w:i/>
          <w:iCs/>
          <w:sz w:val="22"/>
          <w:szCs w:val="22"/>
        </w:rPr>
        <w:t xml:space="preserve">affinés, </w:t>
      </w:r>
      <w:r>
        <w:rPr>
          <w:sz w:val="22"/>
          <w:szCs w:val="22"/>
        </w:rPr>
        <w:t>avec le plaisir que l'Éter</w:t>
        <w:softHyphen/>
        <w:t>nel prendra en eux en reproduisant sa beauté.</w:t>
      </w:r>
    </w:p>
    <w:p>
      <w:pPr>
        <w:pStyle w:val="Normal"/>
        <w:widowControl w:val="false"/>
        <w:autoSpaceDE w:val="false"/>
        <w:spacing w:lineRule="atLeast" w:line="211"/>
        <w:ind w:firstLine="235"/>
        <w:jc w:val="both"/>
        <w:rPr/>
      </w:pPr>
      <w:r>
        <w:rPr>
          <w:sz w:val="22"/>
          <w:szCs w:val="22"/>
        </w:rPr>
        <w:t>Que dire de la grâce merveilleuse de Dieu qui se complaît dans le salut d'êtres indignes, gisant dans la corruption, qui les justifie, les pare de sa beauté, malgré la révolte contre Lui dans laquelle ils ont marché, en fait des joyaux pour son cœur, et qui, trouvant son plaisir en eux, ainsi que dans le reflet de ses perfections dont Il les revêt, dit: « Que tes tentes sont belles, ô Jacob! Et tes de</w:t>
        <w:softHyphen/>
        <w:t>meures, ô Israël! Comme des vallées elles s'éten</w:t>
        <w:softHyphen/>
        <w:t>dent, comme des jardins auprès d'un fleuve, com</w:t>
        <w:softHyphen/>
        <w:t>me des arbres d'aloès que l'Éternel a plantés, comme des cèdres auprès des eaux» (Nombres XXIV, 5, 6).</w:t>
      </w:r>
    </w:p>
    <w:p>
      <w:pPr>
        <w:pStyle w:val="Normal"/>
        <w:widowControl w:val="false"/>
        <w:autoSpaceDE w:val="false"/>
        <w:spacing w:lineRule="atLeast" w:line="211"/>
        <w:ind w:firstLine="225"/>
        <w:jc w:val="both"/>
        <w:rPr/>
      </w:pPr>
      <w:r>
        <w:rPr>
          <w:sz w:val="22"/>
          <w:szCs w:val="22"/>
        </w:rPr>
        <w:t>C'est probablement l'un des deux personnages sur les bords du fleuve qui, admirant le déploie</w:t>
        <w:softHyphen/>
        <w:t>ment de la sagesse de Dieu dans l'adversité du peuple et qui, conscient des choses magnifiques qui en résulteront pour son bien, désirant connaî</w:t>
        <w:softHyphen/>
        <w:t>tre le temps où elles paraîtront dans toute leur beauté «dit à l'homme vêtu de lin qui était au</w:t>
        <w:softHyphen/>
        <w:t>-dessus des eaux du fleuve: Jusques à quand la fin de ces merveilles » (v. 5, 6). Quand Dieu agit pour le purifier et le délivrer de ses adversaires, ses merveilles se voient dans la gloire qu'Il tire en exerçant sa puissance qui détruit ceux qui, obsti</w:t>
        <w:softHyphen/>
        <w:t>nés dans leur méchanceté, s'opposent à ses des</w:t>
        <w:softHyphen/>
        <w:t>seins, et dans les résultats en bénédiction pour les siens. Il en a été ainsi lors de la sortie du peuple de l'Égypte: « Je frapperai l'Égypte par toutes mes merveilles que je ferai au milieu d'elle» (Exode III, 20). « Ta droite, ô Éternel! S'est montrée ma</w:t>
        <w:softHyphen/>
        <w:t>gnifique en force ; ta droite, ô Éternel, a écrasé l'ennemi. » (</w:t>
      </w:r>
      <w:r>
        <w:rPr>
          <w:color w:val="000000"/>
          <w:sz w:val="22"/>
          <w:szCs w:val="22"/>
        </w:rPr>
        <w:t xml:space="preserve">Exode </w:t>
      </w:r>
      <w:r>
        <w:rPr>
          <w:sz w:val="22"/>
          <w:szCs w:val="22"/>
        </w:rPr>
        <w:t>XV, 6.) « Comme aux jours où tu sortis d'Égypte, je lui fera  voir des choses mer</w:t>
        <w:softHyphen/>
        <w:t>veilleuses» (Michée VII, 15.) (Voir aussi Psaume LXXVIII, 12 ; CVI, 7, 22).</w:t>
      </w:r>
    </w:p>
    <w:p>
      <w:pPr>
        <w:pStyle w:val="Normal"/>
        <w:widowControl w:val="false"/>
        <w:autoSpaceDE w:val="false"/>
        <w:spacing w:lineRule="atLeast" w:line="211"/>
        <w:ind w:firstLine="230"/>
        <w:jc w:val="both"/>
        <w:rPr/>
      </w:pPr>
      <w:r>
        <w:rPr>
          <w:sz w:val="22"/>
          <w:szCs w:val="22"/>
        </w:rPr>
        <w:t>L'homme qui rejette la grâce et se roidit dans le mal, conduit par Satan, sert à manifester la gloire de Dieu dans l'exercice de sa puissance et de sa justice en jugement. Tel, a été le Pharaon (Exode IX, 16 ; Romains IX, 17).</w:t>
      </w:r>
    </w:p>
    <w:p>
      <w:pPr>
        <w:pStyle w:val="Normal"/>
        <w:widowControl w:val="false"/>
        <w:autoSpaceDE w:val="false"/>
        <w:spacing w:lineRule="atLeast" w:line="211"/>
        <w:ind w:firstLine="225"/>
        <w:jc w:val="both"/>
        <w:rPr/>
      </w:pPr>
      <w:r>
        <w:rPr>
          <w:sz w:val="22"/>
          <w:szCs w:val="22"/>
        </w:rPr>
        <w:t>Daniel dont la sagesse était extraordinaire (V, 11, 12), dix fois supérieure à celle des devins et des enchanteurs qui étaient dans tout le royaume (l, 20), qui seul a pu, révéler les secrets et expli</w:t>
        <w:softHyphen/>
        <w:t>quer les songes, ne comprend pas ce qu'il entend « car ce sont des paroles cachées et scellées jus</w:t>
        <w:softHyphen/>
        <w:t>qu'au temps de la fin» (v. 8, 9). Avec le peuple de son temps ils n'avaient pas besoin de connaî</w:t>
        <w:softHyphen/>
        <w:t>tre ces paroles cachées, c'est-à-dire qui ne leur étaient pas adressées, qui aussi étaient scellées, car l'intelligence pour les sonder est réservée pour les fidèles du temps futur. Dieu donnera à ces der</w:t>
        <w:softHyphen/>
        <w:t>niers une connaissance et une intelligence spécia</w:t>
        <w:softHyphen/>
        <w:t>les, relativement aux bénédictions et à la gloire du royaume, ainsi qu'aux circonstances difficiles qui le précéderont et qu'ils devront traverser, pour qu'ils l'honorent, leur foi étant soutenue par l'espérance, dans le trouble et les ténèbres qui rè</w:t>
        <w:softHyphen/>
        <w:t>gneront alors sur la terre. TI révèle ses pensées suivant les temps et les besoins divers dans les</w:t>
        <w:softHyphen/>
        <w:t>quels sont les siens, leur en donnant l'intel1igence pour que, dans leurs difficultés, ils le glorifient par un témoignage fidèle.</w:t>
      </w:r>
    </w:p>
    <w:p>
      <w:pPr>
        <w:pStyle w:val="Normal"/>
        <w:widowControl w:val="false"/>
        <w:autoSpaceDE w:val="false"/>
        <w:spacing w:lineRule="atLeast" w:line="211"/>
        <w:ind w:firstLine="216"/>
        <w:jc w:val="both"/>
        <w:rPr/>
      </w:pPr>
      <w:r>
        <w:rPr>
          <w:sz w:val="22"/>
          <w:szCs w:val="22"/>
        </w:rPr>
        <w:t>Daniel n'est pas appelé à remettre son livre en</w:t>
        <w:softHyphen/>
        <w:t>tre les mains du peuple, mais à le cacher. Il ne s'a</w:t>
        <w:softHyphen/>
        <w:t>dresse pas à lui, comme d'autres prophètes; aussi nous ne l'entendons pas dire: «Ainsi dit l'Éter</w:t>
        <w:softHyphen/>
        <w:t>nel ». De plus, il devait le sceller, expression de l'incapacité dans laquelle le peuple resterait à sonder son contenu (v. 4). Au temps de la fin, le résidu le possédera et aura, par l'Esprit, l'intelli</w:t>
        <w:softHyphen/>
        <w:t>gence de ce qu'il renferme. L'Église, chose pré</w:t>
        <w:softHyphen/>
        <w:t>cieuse, est considérée comme appartenant à ce temps et, possédant l'Esprit, elle entre par lui déjà dans le secret des pensées de Dieu dans ce livre, comme dans toute la Parole.</w:t>
      </w:r>
    </w:p>
    <w:p>
      <w:pPr>
        <w:pStyle w:val="Normal"/>
        <w:widowControl w:val="false"/>
        <w:autoSpaceDE w:val="false"/>
        <w:spacing w:lineRule="atLeast" w:line="211"/>
        <w:ind w:firstLine="216"/>
        <w:jc w:val="both"/>
        <w:rPr>
          <w:sz w:val="22"/>
          <w:szCs w:val="22"/>
        </w:rPr>
      </w:pPr>
      <w:r>
        <w:rPr>
          <w:sz w:val="22"/>
          <w:szCs w:val="22"/>
        </w:rPr>
        <w:t>Le prophète dit: «Et moi, j'entendis, mais je ne compris pas ». Désirant en savoir davantage, il ajoute: «Mon seigneur, quelle sera l'issue de ces choses ?» (v. 8). La réponse est: « Va, Daniel; car ces paroles sont cachées et scellées jusqu'au temps de la fin» (v. 9).</w:t>
      </w:r>
    </w:p>
    <w:p>
      <w:pPr>
        <w:pStyle w:val="Normal"/>
        <w:widowControl w:val="false"/>
        <w:autoSpaceDE w:val="false"/>
        <w:spacing w:lineRule="atLeast" w:line="211"/>
        <w:ind w:firstLine="230"/>
        <w:jc w:val="both"/>
        <w:rPr/>
      </w:pPr>
      <w:r>
        <w:rPr>
          <w:sz w:val="22"/>
          <w:szCs w:val="22"/>
        </w:rPr>
        <w:t>La venue du Seigneur est présentée sous plu</w:t>
        <w:softHyphen/>
        <w:t>sieurs aspects dans la Parole. Après sa venue comme homme ici-bas, pour accomplir l'œuvre de la rédemption, régler la question des péchés et du péché à la croix, il y a sa venue prochaine pour ravir les siens auprès de Lui et les introduire dans la maison du Père. Dans ce chap. XII, trois dates sont mentionnées, qui correspondent à trois autres faces de sa venue prochaine, dans lesquelles le Seigneur exercera le jugement contre ses ennemis, qui seront comme du chaume sous la plante de ses pieds, tandis que les siens, délivrés, entreront dans la bénédiction du royaume, dont tous les scanda</w:t>
        <w:softHyphen/>
        <w:t>les seront ôtés (Matthieu XIII, 41). C'est alors qu'Il saisira les bords de la terre pour que les méchants en soient secoués (Job XXXVIII, 13; Hébreux XII, 26).</w:t>
        <w:tab/>
        <w:t>.</w:t>
      </w:r>
    </w:p>
    <w:p>
      <w:pPr>
        <w:pStyle w:val="Usuel"/>
        <w:jc w:val="both"/>
        <w:rPr>
          <w:color w:val="800080"/>
          <w:sz w:val="22"/>
          <w:szCs w:val="22"/>
        </w:rPr>
      </w:pPr>
      <w:r>
        <w:rPr>
          <w:sz w:val="22"/>
          <w:szCs w:val="22"/>
        </w:rPr>
        <w:t xml:space="preserve">   </w:t>
      </w:r>
      <w:r>
        <w:rPr>
          <w:sz w:val="22"/>
          <w:szCs w:val="22"/>
        </w:rPr>
        <w:t>La première de ces dates, v. 7, marque la fin de la dernière demi-semaine, ou mille deux cent soi</w:t>
        <w:softHyphen/>
        <w:t>xante jours, temps de sa durée, quand le Seigneur sortira du ciel comme un guerrier et qu'Il détruira les armées romaines avec leur chef - la bête - et le faux prophète (Apocalypse XIX, 11-21). La deuxième est mille deux cent quatre-vingt-dix jours «de</w:t>
        <w:softHyphen/>
        <w:t xml:space="preserve"> puis le temps où le sacrifice continuel sera ôté et où l'abomination qui désole sera placée» (v. 11). Ce verset laisse entendre que c'est alors que le lieu saint sera purifié et que Jérusalem sera délivrée. A ce moment «ses pieds se tiendront... sur la montagne des Oliviers, qui... se fendra par le milieu, vers le levant, et vers l'occident, </w:t>
        <w:softHyphen/>
        <w:t>une fort grande vallée» (Zacharie  XIV, 4). Alors, ap</w:t>
        <w:softHyphen/>
        <w:t>paraissant aux siens, Il les délivrera de l'Assyrien, revenu de son expédition en Égypte, qui «sera brisé sans main», et « il n'y aura personne pour le secourir» (Daniel VIII, 25; XI, 45). Enfin, la troisième (v. 12), est celle de sa venue en gloire avec tous les saints pour établir son règne. Ce sera la pleine délivrance pour le peuple, qui entrera dans la bénédiction millénaire, selon qu'il est dit: « Bienheureux celui qui attend et qui parvient à mille trois cent trente-cinq jours! » Gog, le roi du fond du nord, le dernier qui doit être détruit avant le règne (Ésaïe X, 12), aura aussi trouvé sa fin sur les montagnes d'Israël (Ézéchiel  XXXIX, 1-7), puis le Seigneur s'assiéra sur le trône de sa gloire et tou</w:t>
        <w:softHyphen/>
        <w:t>tes les nations seront assemblées devant Lui pour être bénies, ou jugées, d'après la manière selon laquelle elles auront reçu les messagers du roi, qui auront été leur prêcher l'évangile du royaume (Matt. XXV, 31-46).</w:t>
      </w:r>
    </w:p>
    <w:p>
      <w:pPr>
        <w:pStyle w:val="Normal"/>
        <w:widowControl w:val="false"/>
        <w:autoSpaceDE w:val="false"/>
        <w:spacing w:lineRule="atLeast" w:line="211"/>
        <w:ind w:firstLine="240"/>
        <w:jc w:val="both"/>
        <w:rPr>
          <w:sz w:val="22"/>
          <w:szCs w:val="22"/>
        </w:rPr>
      </w:pPr>
      <w:r>
        <w:rPr>
          <w:sz w:val="22"/>
          <w:szCs w:val="22"/>
        </w:rPr>
        <w:t>Si, dans la vision, le regard de Daniel s'est ar</w:t>
        <w:softHyphen/>
        <w:t>rêté sur des malheurs dont il parle et dont il de</w:t>
        <w:softHyphen/>
        <w:t>vait être préservé, s'il a dû entendre parler d'un temps de trouble à venir pour le peuple, tel qu'il n'yen eut jamais, pouvait-il, même à distance, percer une si longue suite de tribulations, une nuit profonde d'affliction et d'oppression de la part d'un monde corrompu et ennemi de Dieu, sans en être accablé? (VIII, 27 ; X, 2, 3, 16, 17). Mais sa consolation était grande, il devait être gardé de ce mal, sa part était plus haut et au delà.</w:t>
      </w:r>
    </w:p>
    <w:p>
      <w:pPr>
        <w:pStyle w:val="Normal"/>
        <w:widowControl w:val="false"/>
        <w:autoSpaceDE w:val="false"/>
        <w:spacing w:lineRule="atLeast" w:line="211"/>
        <w:ind w:firstLine="249"/>
        <w:jc w:val="both"/>
        <w:rPr/>
      </w:pPr>
      <w:r>
        <w:rPr>
          <w:sz w:val="22"/>
          <w:szCs w:val="22"/>
        </w:rPr>
        <w:t>L'état de ruine dans lequel tout se trouve ici-</w:t>
        <w:softHyphen/>
        <w:t>bas, les souffrances d'une création qui soupire et est en travail, l'entière incapacité de l'homme à répondre à sa vraie condition et à ses relations, son ingéniosité à rechercher les moyens les plus cruels et les plus puissants de destruction, qui por</w:t>
        <w:softHyphen/>
        <w:t>tent la terreur et la mort jusque dans les cités, l'accroissement de l'iniquité, la certitude du juge</w:t>
        <w:softHyphen/>
        <w:t>ment qui tombera sur tout ce qui nous entoure, tout cela ne peut changer le cœur de Dieu pour les siens et le déploiement de ses ressources en leur faveur, dans les temps les plus difficiles. Quand les circonstances sont les plus adverses et les perspectives les plus sombres, ses consolations sont les plus abondantes dans les âmes de ses en</w:t>
        <w:softHyphen/>
        <w:t>fants.</w:t>
      </w:r>
    </w:p>
    <w:p>
      <w:pPr>
        <w:pStyle w:val="Usuel"/>
        <w:jc w:val="both"/>
        <w:rPr>
          <w:color w:val="800080"/>
          <w:sz w:val="22"/>
          <w:szCs w:val="22"/>
        </w:rPr>
      </w:pPr>
      <w:r>
        <w:rPr>
          <w:sz w:val="22"/>
          <w:szCs w:val="22"/>
        </w:rPr>
        <w:t xml:space="preserve">    </w:t>
      </w:r>
      <w:r>
        <w:rPr>
          <w:sz w:val="22"/>
          <w:szCs w:val="22"/>
        </w:rPr>
        <w:t>« Et toi, va jusqu'à la fin; et tu te reposeras et tu te tiendras dans ton lot, à la fin des jours » (v. 13.) Il allait laisser la triste scène dans laquelle il a souffert, dans sa longue carrière de fidélité, devant l'opposition des hommes contre Dieu et son peuple, qui lui a fait dire: «Seigneur, fais luire ta face sur ton sanctuaire désolé... ouvre tes yeux, et vois nos désolations» (IX, 17, 18). Il pou</w:t>
        <w:softHyphen/>
        <w:t>vait s'en aller « le chemin de toute la terre» (Josué XXIII, 14), passer par la mort, être recueilli dans la paix et se reposer, après sa vie de justice pra</w:t>
        <w:softHyphen/>
        <w:t>tique et de séparation du monde, par fidélité à la loi de son Dieu, à laquelle la Parole rend témoi</w:t>
        <w:softHyphen/>
        <w:t>gnage (Daniel I, 8 ; Ézéchiel  XIV, 14, 20). Sa part pré</w:t>
        <w:softHyphen/>
        <w:t>sente est dans le repos céleste, que la miséricorde de Dieu lui a donnée, avec les « esprits des justes consommés» (Hébreux XII, 23), dont il fait partie, et tous ceux qui, auprès du Seigneur, attendent la résurrection. Cela, jusqu'à «la fin des jours », c'est-à-dire le moment où, dans la bénédiction mil</w:t>
        <w:softHyphen/>
        <w:t>lénaire, il se tiendra dans son lot, et aura une jouissance personnelle à ce bonheur futur, tou</w:t>
        <w:softHyphen/>
        <w:t>chant lequel il avait une certitude propre à sou</w:t>
        <w:softHyphen/>
        <w:t>tenir son cœur.</w:t>
      </w:r>
    </w:p>
    <w:p>
      <w:pPr>
        <w:pStyle w:val="Normal"/>
        <w:widowControl w:val="false"/>
        <w:autoSpaceDE w:val="false"/>
        <w:spacing w:lineRule="atLeast" w:line="211"/>
        <w:ind w:firstLine="216"/>
        <w:jc w:val="both"/>
        <w:rPr/>
      </w:pPr>
      <w:r>
        <w:rPr>
          <w:sz w:val="22"/>
          <w:szCs w:val="22"/>
        </w:rPr>
        <w:t>Christ, ainsi qu'un époux sortant de sa cham</w:t>
        <w:softHyphen/>
        <w:t>bre nuptiale et qu'un homme vaillant qui se réjouit de courir sa carrière (Psaume XIX, 5), se lèvera comme soleil de justice, illuminant tout de ses rayons et, par sa clarté, l'herbe tendre germera de la terre après la pluie. Il sera sacré roi en Sion (Psaume II, 6), juste, dominant parmi les hommes en la crainte de Dieu, comme la lumière du matin, un matin sans nuage (2 Samuel XXIII, 4), et le plaisir de l'Éternel prospérera dans sa main (Ésaïe LIII, 10).</w:t>
      </w:r>
    </w:p>
    <w:p>
      <w:pPr>
        <w:pStyle w:val="Normal"/>
        <w:widowControl w:val="false"/>
        <w:tabs>
          <w:tab w:val="clear" w:pos="720"/>
          <w:tab w:val="left" w:pos="4075" w:leader="none"/>
        </w:tabs>
        <w:autoSpaceDE w:val="false"/>
        <w:spacing w:lineRule="atLeast" w:line="211"/>
        <w:ind w:firstLine="225"/>
        <w:jc w:val="both"/>
        <w:rPr/>
      </w:pPr>
      <w:r>
        <w:rPr>
          <w:sz w:val="22"/>
          <w:szCs w:val="22"/>
        </w:rPr>
        <w:t>Sous son sceptre glorieux, Daniel verra le peu</w:t>
        <w:softHyphen/>
        <w:t>ple, pour lequel il avait une affection si grande, cette «nation répandue loin et ravagée... peuple merveilleux dès ce temps et au delà... nation qui attend, attend, et qui est foulée aux pieds, de la</w:t>
        <w:softHyphen/>
        <w:t>quelle les rivières ont ravagé le pays» (Ésaïe XVIII, 2), qui actuellement déjà, traverse des jours dou</w:t>
        <w:softHyphen/>
        <w:t xml:space="preserve">loureux, et qui est à la veille d'entrer dans la plus grande calamité de son histoire, enfin affranchie de toute servitude des nations, hors de sa longue nuit d'oppression et de souffrances! Alors « Jacob s'égayera, Israël se réjouira» (Psaume XIV, 7), «il fleurira comme le lis, et il poussera ses racines comme le Liban. Ses rejetons s'étendront, et sa magnificence sera comme l'olivier, et son parfum, comme le Liban» (Osée XIV, 5, 6). Conduit aux sources intarissables de la paix, il puisera «de l'eau avec' joie aux fontaines du salut» (Ésaïe XII, 3). </w:t>
      </w:r>
    </w:p>
    <w:p>
      <w:pPr>
        <w:pStyle w:val="Normal"/>
        <w:widowControl w:val="false"/>
        <w:tabs>
          <w:tab w:val="clear" w:pos="720"/>
          <w:tab w:val="left" w:pos="4075" w:leader="none"/>
        </w:tabs>
        <w:autoSpaceDE w:val="false"/>
        <w:spacing w:lineRule="atLeast" w:line="211"/>
        <w:jc w:val="right"/>
        <w:rPr>
          <w:i/>
          <w:i/>
          <w:sz w:val="22"/>
          <w:szCs w:val="22"/>
        </w:rPr>
      </w:pPr>
      <w:r>
        <w:rPr>
          <w:i/>
          <w:sz w:val="22"/>
          <w:szCs w:val="22"/>
        </w:rPr>
        <w:t>P. J.</w:t>
      </w:r>
    </w:p>
    <w:p>
      <w:pPr>
        <w:pStyle w:val="Normal"/>
        <w:widowControl w:val="false"/>
        <w:tabs>
          <w:tab w:val="clear" w:pos="720"/>
          <w:tab w:val="left" w:pos="4075" w:leader="none"/>
        </w:tabs>
        <w:autoSpaceDE w:val="false"/>
        <w:spacing w:lineRule="atLeast" w:line="211"/>
        <w:jc w:val="center"/>
        <w:rPr>
          <w:i/>
          <w:i/>
          <w:sz w:val="22"/>
          <w:szCs w:val="22"/>
        </w:rPr>
      </w:pPr>
      <w:r>
        <w:rPr>
          <w:i/>
          <w:sz w:val="22"/>
          <w:szCs w:val="22"/>
        </w:rPr>
        <w:t>_____________________________</w:t>
      </w:r>
    </w:p>
    <w:p>
      <w:pPr>
        <w:pStyle w:val="Normal"/>
        <w:widowControl w:val="false"/>
        <w:tabs>
          <w:tab w:val="clear" w:pos="720"/>
          <w:tab w:val="left" w:pos="4075" w:leader="none"/>
        </w:tabs>
        <w:autoSpaceDE w:val="false"/>
        <w:spacing w:lineRule="atLeast" w:line="211"/>
        <w:ind w:firstLine="225"/>
        <w:jc w:val="both"/>
        <w:rPr>
          <w:i/>
          <w:i/>
          <w:sz w:val="22"/>
          <w:szCs w:val="22"/>
        </w:rPr>
      </w:pPr>
      <w:r>
        <w:rPr>
          <w:i/>
          <w:sz w:val="22"/>
          <w:szCs w:val="22"/>
        </w:rPr>
      </w:r>
    </w:p>
    <w:p>
      <w:pPr>
        <w:pStyle w:val="Normal"/>
        <w:widowControl w:val="false"/>
        <w:autoSpaceDE w:val="false"/>
        <w:spacing w:lineRule="atLeast" w:line="38"/>
        <w:jc w:val="both"/>
        <w:rPr>
          <w:b/>
          <w:b/>
          <w:bCs/>
          <w:sz w:val="22"/>
          <w:szCs w:val="22"/>
        </w:rPr>
      </w:pPr>
      <w:r>
        <w:rPr>
          <w:b/>
          <w:bCs/>
          <w:sz w:val="22"/>
          <w:szCs w:val="22"/>
        </w:rPr>
      </w:r>
    </w:p>
    <w:p>
      <w:pPr>
        <w:pStyle w:val="Normal"/>
        <w:widowControl w:val="false"/>
        <w:autoSpaceDE w:val="false"/>
        <w:spacing w:lineRule="atLeast" w:line="216"/>
        <w:jc w:val="center"/>
        <w:rPr/>
      </w:pPr>
      <w:r>
        <w:rPr>
          <w:b/>
          <w:bCs/>
          <w:sz w:val="22"/>
          <w:szCs w:val="22"/>
        </w:rPr>
        <w:softHyphen/>
      </w:r>
      <w:r>
        <w:rPr>
          <w:b/>
          <w:sz w:val="22"/>
          <w:szCs w:val="22"/>
        </w:rPr>
        <w:t>ÉVANGILE SELON MARC</w:t>
      </w:r>
    </w:p>
    <w:p>
      <w:pPr>
        <w:pStyle w:val="Normal"/>
        <w:widowControl w:val="false"/>
        <w:autoSpaceDE w:val="false"/>
        <w:spacing w:lineRule="atLeast" w:line="216"/>
        <w:jc w:val="center"/>
        <w:rPr>
          <w:b/>
          <w:b/>
          <w:sz w:val="22"/>
          <w:szCs w:val="22"/>
        </w:rPr>
      </w:pPr>
      <w:r>
        <w:rPr>
          <w:b/>
          <w:sz w:val="22"/>
          <w:szCs w:val="22"/>
        </w:rPr>
      </w:r>
    </w:p>
    <w:p>
      <w:pPr>
        <w:pStyle w:val="Normal"/>
        <w:widowControl w:val="false"/>
        <w:autoSpaceDE w:val="false"/>
        <w:spacing w:lineRule="atLeast" w:line="201"/>
        <w:jc w:val="center"/>
        <w:rPr/>
      </w:pPr>
      <w:r>
        <w:rPr>
          <w:i/>
          <w:iCs/>
          <w:sz w:val="22"/>
          <w:szCs w:val="22"/>
        </w:rPr>
        <w:t xml:space="preserve">(Études de Lausanne) - (Suite de la page </w:t>
      </w:r>
      <w:r>
        <w:rPr>
          <w:sz w:val="22"/>
          <w:szCs w:val="22"/>
        </w:rPr>
        <w:t>28)</w:t>
      </w:r>
    </w:p>
    <w:p>
      <w:pPr>
        <w:pStyle w:val="Normal"/>
        <w:widowControl w:val="false"/>
        <w:autoSpaceDE w:val="false"/>
        <w:spacing w:lineRule="atLeast" w:line="196"/>
        <w:jc w:val="center"/>
        <w:rPr>
          <w:i/>
          <w:i/>
          <w:iCs/>
          <w:sz w:val="22"/>
          <w:szCs w:val="22"/>
        </w:rPr>
      </w:pPr>
      <w:r>
        <w:rPr>
          <w:i/>
          <w:iCs/>
          <w:sz w:val="22"/>
          <w:szCs w:val="22"/>
        </w:rPr>
      </w:r>
    </w:p>
    <w:p>
      <w:pPr>
        <w:pStyle w:val="Normal"/>
        <w:widowControl w:val="false"/>
        <w:autoSpaceDE w:val="false"/>
        <w:spacing w:lineRule="atLeast" w:line="254"/>
        <w:jc w:val="center"/>
        <w:rPr>
          <w:b/>
          <w:b/>
          <w:i/>
          <w:i/>
          <w:iCs/>
          <w:sz w:val="22"/>
          <w:szCs w:val="22"/>
        </w:rPr>
      </w:pPr>
      <w:r>
        <w:rPr>
          <w:b/>
          <w:i/>
          <w:iCs/>
          <w:sz w:val="22"/>
          <w:szCs w:val="22"/>
        </w:rPr>
        <w:t>Chapitre XV, 16-20.</w:t>
      </w:r>
    </w:p>
    <w:p>
      <w:pPr>
        <w:pStyle w:val="Normal"/>
        <w:widowControl w:val="false"/>
        <w:autoSpaceDE w:val="false"/>
        <w:spacing w:lineRule="atLeast" w:line="254"/>
        <w:jc w:val="both"/>
        <w:rPr>
          <w:b/>
          <w:b/>
          <w:i/>
          <w:i/>
          <w:iCs/>
          <w:sz w:val="22"/>
          <w:szCs w:val="22"/>
        </w:rPr>
      </w:pPr>
      <w:r>
        <w:rPr>
          <w:b/>
          <w:i/>
          <w:iCs/>
          <w:sz w:val="22"/>
          <w:szCs w:val="22"/>
        </w:rPr>
      </w:r>
    </w:p>
    <w:p>
      <w:pPr>
        <w:pStyle w:val="Normal"/>
        <w:widowControl w:val="false"/>
        <w:autoSpaceDE w:val="false"/>
        <w:spacing w:lineRule="atLeast" w:line="211"/>
        <w:ind w:firstLine="225"/>
        <w:jc w:val="both"/>
        <w:rPr/>
      </w:pPr>
      <w:r>
        <w:rPr>
          <w:sz w:val="22"/>
          <w:szCs w:val="22"/>
        </w:rPr>
        <w:t xml:space="preserve"> </w:t>
      </w:r>
      <w:r>
        <w:rPr>
          <w:sz w:val="22"/>
          <w:szCs w:val="22"/>
        </w:rPr>
        <w:t>« Et les soldats l'emmenèrent dans la cour, qui est le prétoire. Et ils assemblent toute la cohorte » (v. 16.) L'œuvre des chefs de la nation était accomplie, celle de Pilate l'était aussi. Jésus est livré maintenant aux mains brutales des soldats ro</w:t>
        <w:softHyphen/>
        <w:t>mains, qui trouvent leur satisfaction à exécuter la volonté d'hommes responsables du plus grand des crimes commis sur la terre, le meurtre du Fils de Dieu. Le parfait Serviteur accepte tous les outra</w:t>
        <w:softHyphen/>
        <w:t>ges et se laisse conduire au supplice comme un agneau à la boucherie. Les soldats rassemblent toute la cohorte. Celle-ci était la dixième partie d'une légion romaine, et se composait de quatre à six cents hommes, suivant l'importance de la lé</w:t>
        <w:softHyphen/>
        <w:t>gion. Ils amenèrent Jésus au prétoire, ou palais de justice, dans lequel les chers juifs n'avaient pas voulu entrer, afin qu'ils ne fussent pas souillés et pussent manger la pâque. Nous avons déjà consi</w:t>
        <w:softHyphen/>
        <w:t>déré leur aveuglement à cet égard.</w:t>
      </w:r>
    </w:p>
    <w:p>
      <w:pPr>
        <w:pStyle w:val="Normal"/>
        <w:widowControl w:val="false"/>
        <w:autoSpaceDE w:val="false"/>
        <w:spacing w:lineRule="atLeast" w:line="211"/>
        <w:ind w:firstLine="240"/>
        <w:jc w:val="both"/>
        <w:rPr/>
      </w:pPr>
      <w:r>
        <w:rPr>
          <w:sz w:val="22"/>
          <w:szCs w:val="22"/>
        </w:rPr>
        <w:t>« Et i1s le revêtent de pourpre, et ayant tressé une couronne d'épines, ils la lui mettent autour de la tête » (v. 17.) Ayant entendu que Jésus était condamné comme roi des Juifs, les soldats le revê</w:t>
        <w:softHyphen/>
        <w:t>tirent de pourpre, couleur des vêtements royaux. Il avait droit à la couronne royale; mais, au lieu de celle-ci, les soldats lui tressent une couronne d'épines et la lui mettent sur la tête. Les épines étaient le témoignage de la malédiction divine amenée sur la terre par le péché. Dieu dit à Adam: « Maudit est le sol à cause de toi... Il te fera ger</w:t>
        <w:softHyphen/>
        <w:t>mer des épines et des ronces» (Genèse III, 17, 18). D'une manière générale, ce fait est toujours vrai. La terre fait germer des épines et des ronces et finalement, après une vie de labeur, l'homme re</w:t>
        <w:softHyphen/>
        <w:t>tourne à la, poussière.</w:t>
      </w:r>
    </w:p>
    <w:p>
      <w:pPr>
        <w:pStyle w:val="Normal"/>
        <w:widowControl w:val="false"/>
        <w:autoSpaceDE w:val="false"/>
        <w:spacing w:lineRule="atLeast" w:line="211"/>
        <w:ind w:firstLine="240"/>
        <w:jc w:val="both"/>
        <w:rPr/>
      </w:pPr>
      <w:r>
        <w:rPr>
          <w:sz w:val="22"/>
          <w:szCs w:val="22"/>
        </w:rPr>
        <w:t>Telles sont les conséquences gouvernementales de l'entrée du péché dans ce monde. Satan cher</w:t>
        <w:softHyphen/>
        <w:t>che à persuader aux hommes qu'ils vivent dans un monde heureux, mais tous les plaisirs qu'il leur offre ne peuvent étancher la soif qui les dévore, ni annuler les conséquences du péché, la souffrance et la mort. La couronne d'épines mise sur la tête du Fils de Dieu est une figure frappante du fait qu'Il a accepté d'être fait malédiction à notre place, pendant les trois heures de ténèbres qu’Il a traversées sur la croix. Parce qu'Il l'a subie, elle est ôtée pour tous ceux qui le reçoivent par la foi et toute trace en sera bientôt bannie de la création renouvelée: «Les feuilles de l'arbre seront pour la guérison des nations et il n'y aura plus de malé</w:t>
        <w:softHyphen/>
        <w:t>diction» (Apocalypse XXII, 2, 3). En attendant, Dieu change en bénédiction pour l'homme les consé</w:t>
        <w:softHyphen/>
        <w:t>quences gouvernementales du péché. Les circons</w:t>
        <w:softHyphen/>
        <w:t>tances extérieures d'épreuve, qui peuvent corres</w:t>
        <w:softHyphen/>
        <w:t>pondre aux ronces et aux épines, deviennent une bénédiction pour la foi.</w:t>
      </w:r>
    </w:p>
    <w:p>
      <w:pPr>
        <w:pStyle w:val="Normal"/>
        <w:widowControl w:val="false"/>
        <w:autoSpaceDE w:val="false"/>
        <w:spacing w:lineRule="atLeast" w:line="211"/>
        <w:jc w:val="both"/>
        <w:rPr/>
      </w:pPr>
      <w:r>
        <w:rPr>
          <w:sz w:val="22"/>
          <w:szCs w:val="22"/>
        </w:rPr>
        <w:t xml:space="preserve">   </w:t>
      </w:r>
      <w:r>
        <w:rPr>
          <w:sz w:val="22"/>
          <w:szCs w:val="22"/>
        </w:rPr>
        <w:t>Dans leur haine contre Dieu manifesté en Christ, les hommes mirent sur la tête de la sainte Victime le signe de la malédiction, manifestant ainsi leur révolte contre le jugement de Dieu qui, dans son gouvernement, faisait sentir à ses créatures les conséquences de la chute. Dans sa parfaite sou</w:t>
        <w:softHyphen/>
        <w:t>mission à la volonté du Père, le Seigneur accepte cet outrage, se remettant à Celui qui juge juste</w:t>
        <w:softHyphen/>
        <w:t>ment, et qui lui donnera bientôt toutes les cou</w:t>
        <w:softHyphen/>
        <w:t>ronnes.</w:t>
      </w:r>
    </w:p>
    <w:p>
      <w:pPr>
        <w:pStyle w:val="Normal"/>
        <w:widowControl w:val="false"/>
        <w:autoSpaceDE w:val="false"/>
        <w:spacing w:lineRule="atLeast" w:line="211"/>
        <w:ind w:firstLine="273"/>
        <w:jc w:val="both"/>
        <w:rPr/>
      </w:pPr>
      <w:r>
        <w:rPr>
          <w:sz w:val="22"/>
          <w:szCs w:val="22"/>
        </w:rPr>
        <w:t>« Et ils se mirent à le saluer, disant : Salut, roi des Juifs! Et ils lui frappaient la tête avec un ro</w:t>
        <w:softHyphen/>
        <w:t>seau et crachaient contre lui, et, se mettant à genoux, ils lui rendaient hommage» (v. 18, 19). Les soldats tournaient en dérision la nation entière, en se moquant ainsi de son Roi. Battu et raillé sous de prétendus honneurs, le Seigneur accepte en si</w:t>
        <w:softHyphen/>
        <w:t>lence toutes ces ignominies. Le roseau qu'on lui avait mis entre les mains, signe de faiblesse et d'impuissance, au lieu du sceptre royal, symbole de force et de majesté, sert à le frapper. Par déri</w:t>
        <w:softHyphen/>
        <w:t>sion, on le salue comme un roi, on se met à ge</w:t>
        <w:softHyphen/>
        <w:t>noux, tout en crachant contre lui. Tels des fauves qui jouent avec leur proie, ces hommes grossiers et abrutis par le péché trouvaient leur plaisir à in</w:t>
        <w:softHyphen/>
        <w:t>sulter leur victime livrée pour un moment à leurs outrages. C'était l'heure de l'homme et de la puis</w:t>
        <w:softHyphen/>
        <w:t>sance des ténèbres.</w:t>
      </w:r>
    </w:p>
    <w:p>
      <w:pPr>
        <w:pStyle w:val="Normal"/>
        <w:widowControl w:val="false"/>
        <w:autoSpaceDE w:val="false"/>
        <w:spacing w:lineRule="atLeast" w:line="211"/>
        <w:ind w:firstLine="235"/>
        <w:jc w:val="both"/>
        <w:rPr/>
      </w:pPr>
      <w:r>
        <w:rPr>
          <w:sz w:val="22"/>
          <w:szCs w:val="22"/>
        </w:rPr>
        <w:t>C'est ainsi que, d'une manière humiliante et dou</w:t>
        <w:softHyphen/>
        <w:t>loureuse, Jésus endurait la contradiction de la part des pécheurs contre lui-même (Hébreux XII, 3). Un jour, ces soldats païens, ainsi que tous les hom</w:t>
        <w:softHyphen/>
        <w:t>mes, ploieront les genoux devant le même Sei</w:t>
        <w:softHyphen/>
        <w:t>gneur, lorsqu'Il sera manifesté en gloire. Mais, dans ce moment, Il était l'agneau mené à la bou</w:t>
        <w:softHyphen/>
        <w:t>cherie, la victime allant à la croix pour accomplir l'œuvre de la rédemption, en faveur des impies. La haine des hommes allait y trouver sa pleine con</w:t>
        <w:softHyphen/>
        <w:t>sommation, mais l'amour de Dieu devait y être manifesté dans toute sa plénitude et remporter une éclatante victoire. Chacun prend sa place dans cette scène solennelle: Jésus, celle de l'Homme parfait qui fait la volonté de Son Père à tout prix; les disciples l'ont abandonné, l'un d'eux l'a trahi, un autre l’a renié; son peuple, d'accord avec les nations, le rejette et le condamne à la crucifixion.</w:t>
      </w:r>
    </w:p>
    <w:p>
      <w:pPr>
        <w:pStyle w:val="Normal"/>
        <w:widowControl w:val="false"/>
        <w:autoSpaceDE w:val="false"/>
        <w:spacing w:lineRule="atLeast" w:line="211"/>
        <w:jc w:val="both"/>
        <w:rPr/>
      </w:pPr>
      <w:r>
        <w:rPr>
          <w:sz w:val="22"/>
          <w:szCs w:val="22"/>
        </w:rPr>
        <w:t xml:space="preserve">   </w:t>
      </w:r>
      <w:r>
        <w:rPr>
          <w:sz w:val="22"/>
          <w:szCs w:val="22"/>
        </w:rPr>
        <w:t>Venu pour  sauver l'homme, Il était, en ce moment, sous sa puissance. Il usait de la sienne, non pour se sauver lui-même, mais pour délivrer les autres du pouvoir de l'ennemi.</w:t>
      </w:r>
    </w:p>
    <w:p>
      <w:pPr>
        <w:pStyle w:val="Normal"/>
        <w:widowControl w:val="false"/>
        <w:autoSpaceDE w:val="false"/>
        <w:spacing w:lineRule="atLeast" w:line="211"/>
        <w:ind w:firstLine="230"/>
        <w:jc w:val="both"/>
        <w:rPr/>
      </w:pPr>
      <w:r>
        <w:rPr>
          <w:sz w:val="22"/>
          <w:szCs w:val="22"/>
        </w:rPr>
        <w:t>« Et après qu'ils se furent moqués de lui, ils le dépouillèrent de la pourpre et le revêtirent de ses propres vêtements; et ils l'emmènent dehors pour le crucifier» (v. 20). C'était le triomphe ap</w:t>
        <w:softHyphen/>
        <w:t>parent du mal et de la puissance de Satan, les hommes, en général, et Israël comme nation, mon</w:t>
        <w:softHyphen/>
        <w:t>traient leur joie d'avoir pu se débarrasser du fidèle Témoin de Dieu, de la présence même de Dieu venu en grâce au milieu d'eux, dans la Personne de son Fils, vrai Roi d'Israël ; mais ils se déshono</w:t>
        <w:softHyphen/>
        <w:t>raient eux-mêmes en s'efforçant de lui ravir sa gloire. Quant au Seigneur, son amour accomplis</w:t>
        <w:softHyphen/>
        <w:t>sait l'œuvre que le Père lui avait donnée à faire, au milieu des outrages, de l'aveug1ement, de la fo</w:t>
        <w:softHyphen/>
        <w:t>lie et de la méchanceté des hommes et de son peu</w:t>
        <w:softHyphen/>
        <w:t>ple en particulier ; celui-ci comblait la mesure de sa culpabilité.</w:t>
      </w:r>
    </w:p>
    <w:p>
      <w:pPr>
        <w:pStyle w:val="Normal"/>
        <w:widowControl w:val="false"/>
        <w:autoSpaceDE w:val="false"/>
        <w:spacing w:lineRule="atLeast" w:line="254"/>
        <w:jc w:val="both"/>
        <w:rPr/>
      </w:pPr>
      <w:r>
        <w:rPr>
          <w:i/>
          <w:iCs/>
          <w:sz w:val="22"/>
          <w:szCs w:val="22"/>
        </w:rPr>
        <w:t>(À suivre.)</w:t>
      </w:r>
    </w:p>
    <w:p>
      <w:pPr>
        <w:pStyle w:val="Normal"/>
        <w:widowControl w:val="false"/>
        <w:autoSpaceDE w:val="false"/>
        <w:spacing w:lineRule="atLeast" w:line="254"/>
        <w:jc w:val="center"/>
        <w:rPr>
          <w:iCs/>
          <w:sz w:val="22"/>
          <w:szCs w:val="22"/>
        </w:rPr>
      </w:pPr>
      <w:r>
        <w:rPr>
          <w:iCs/>
          <w:sz w:val="22"/>
          <w:szCs w:val="22"/>
        </w:rPr>
        <w:t>________________________</w:t>
      </w:r>
    </w:p>
    <w:p>
      <w:pPr>
        <w:pStyle w:val="Normal"/>
        <w:widowControl w:val="false"/>
        <w:autoSpaceDE w:val="false"/>
        <w:spacing w:lineRule="atLeast" w:line="216"/>
        <w:jc w:val="both"/>
        <w:rPr>
          <w:iCs/>
          <w:sz w:val="22"/>
          <w:szCs w:val="22"/>
        </w:rPr>
      </w:pPr>
      <w:r>
        <w:rPr>
          <w:iCs/>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center"/>
        <w:rPr>
          <w:b/>
          <w:b/>
          <w:sz w:val="22"/>
          <w:szCs w:val="22"/>
        </w:rPr>
      </w:pPr>
      <w:r>
        <w:rPr>
          <w:b/>
          <w:sz w:val="22"/>
          <w:szCs w:val="22"/>
        </w:rPr>
        <w:t>PENSÉE</w:t>
      </w:r>
    </w:p>
    <w:p>
      <w:pPr>
        <w:pStyle w:val="Normal"/>
        <w:widowControl w:val="false"/>
        <w:autoSpaceDE w:val="false"/>
        <w:spacing w:lineRule="atLeast" w:line="216"/>
        <w:jc w:val="both"/>
        <w:rPr>
          <w:b/>
          <w:b/>
          <w:sz w:val="22"/>
          <w:szCs w:val="22"/>
        </w:rPr>
      </w:pPr>
      <w:r>
        <w:rPr>
          <w:b/>
          <w:sz w:val="22"/>
          <w:szCs w:val="22"/>
        </w:rPr>
      </w:r>
    </w:p>
    <w:p>
      <w:pPr>
        <w:pStyle w:val="Normal"/>
        <w:widowControl w:val="false"/>
        <w:tabs>
          <w:tab w:val="clear" w:pos="720"/>
          <w:tab w:val="left" w:pos="3739" w:leader="none"/>
        </w:tabs>
        <w:autoSpaceDE w:val="false"/>
        <w:spacing w:lineRule="atLeast" w:line="211"/>
        <w:ind w:firstLine="206"/>
        <w:jc w:val="both"/>
        <w:rPr/>
      </w:pPr>
      <w:r>
        <w:rPr>
          <w:sz w:val="22"/>
          <w:szCs w:val="22"/>
        </w:rPr>
        <w:t>Avez-vous besoin de consolation? Rien ne sau</w:t>
        <w:softHyphen/>
        <w:t xml:space="preserve">rait en donner autant que la pensée de Sa venue. Il peut y avoir beaucoup de souffrance durant la nuit; mais il y aura </w:t>
      </w:r>
      <w:r>
        <w:rPr>
          <w:i/>
          <w:iCs/>
          <w:sz w:val="22"/>
          <w:szCs w:val="22"/>
        </w:rPr>
        <w:t xml:space="preserve">plénitude de joie </w:t>
      </w:r>
      <w:r>
        <w:rPr>
          <w:sz w:val="22"/>
          <w:szCs w:val="22"/>
        </w:rPr>
        <w:t xml:space="preserve">au matin où nous Le verrons tel qu'Il est: plénitude de joie </w:t>
      </w:r>
      <w:r>
        <w:rPr>
          <w:i/>
          <w:iCs/>
          <w:sz w:val="22"/>
          <w:szCs w:val="22"/>
        </w:rPr>
        <w:t>d'être semblables à Lui et avec Lui aux siècles des siècles.</w:t>
      </w:r>
      <w:r>
        <w:rPr>
          <w:sz w:val="22"/>
          <w:szCs w:val="22"/>
        </w:rPr>
        <w:tab/>
      </w:r>
    </w:p>
    <w:p>
      <w:pPr>
        <w:pStyle w:val="Normal"/>
        <w:widowControl w:val="false"/>
        <w:tabs>
          <w:tab w:val="clear" w:pos="720"/>
          <w:tab w:val="left" w:pos="3739" w:leader="none"/>
        </w:tabs>
        <w:autoSpaceDE w:val="false"/>
        <w:spacing w:lineRule="atLeast" w:line="211"/>
        <w:jc w:val="right"/>
        <w:rPr>
          <w:i/>
          <w:i/>
          <w:sz w:val="22"/>
          <w:szCs w:val="22"/>
        </w:rPr>
      </w:pPr>
      <w:r>
        <w:rPr>
          <w:i/>
          <w:sz w:val="22"/>
          <w:szCs w:val="22"/>
        </w:rPr>
        <w:t>G. V. W.</w:t>
      </w:r>
    </w:p>
    <w:p>
      <w:pPr>
        <w:pStyle w:val="Normal"/>
        <w:widowControl w:val="false"/>
        <w:tabs>
          <w:tab w:val="clear" w:pos="720"/>
          <w:tab w:val="left" w:pos="3739" w:leader="none"/>
        </w:tabs>
        <w:autoSpaceDE w:val="false"/>
        <w:spacing w:lineRule="atLeast" w:line="211"/>
        <w:jc w:val="center"/>
        <w:rPr>
          <w:i/>
          <w:i/>
          <w:sz w:val="22"/>
          <w:szCs w:val="22"/>
        </w:rPr>
      </w:pPr>
      <w:r>
        <w:rPr>
          <w:i/>
          <w:sz w:val="22"/>
          <w:szCs w:val="22"/>
        </w:rPr>
        <w:t>………………………………………………</w:t>
      </w:r>
    </w:p>
    <w:p>
      <w:pPr>
        <w:pStyle w:val="Normal"/>
        <w:widowControl w:val="false"/>
        <w:tabs>
          <w:tab w:val="clear" w:pos="720"/>
          <w:tab w:val="left" w:pos="3739" w:leader="none"/>
        </w:tabs>
        <w:autoSpaceDE w:val="false"/>
        <w:spacing w:lineRule="atLeast" w:line="211"/>
        <w:ind w:firstLine="206"/>
        <w:jc w:val="both"/>
        <w:rPr>
          <w:i/>
          <w:i/>
          <w:sz w:val="22"/>
          <w:szCs w:val="22"/>
        </w:rPr>
      </w:pPr>
      <w:r>
        <w:rPr>
          <w:i/>
          <w:sz w:val="22"/>
          <w:szCs w:val="22"/>
        </w:rPr>
      </w:r>
    </w:p>
    <w:p>
      <w:pPr>
        <w:pStyle w:val="Normal"/>
        <w:widowControl w:val="false"/>
        <w:tabs>
          <w:tab w:val="clear" w:pos="720"/>
          <w:tab w:val="left" w:pos="0" w:leader="hyphen"/>
        </w:tabs>
        <w:autoSpaceDE w:val="false"/>
        <w:spacing w:lineRule="atLeast" w:line="57"/>
        <w:jc w:val="both"/>
        <w:rPr>
          <w:sz w:val="22"/>
          <w:szCs w:val="22"/>
        </w:rPr>
      </w:pPr>
      <w:r>
        <w:rPr>
          <w:b/>
          <w:bCs/>
          <w:sz w:val="22"/>
          <w:szCs w:val="22"/>
        </w:rPr>
        <w:tab/>
      </w:r>
    </w:p>
    <w:p>
      <w:pPr>
        <w:pStyle w:val="Normal"/>
        <w:widowControl w:val="false"/>
        <w:autoSpaceDE w:val="false"/>
        <w:spacing w:lineRule="atLeast" w:line="211"/>
        <w:jc w:val="center"/>
        <w:rPr>
          <w:b/>
          <w:b/>
          <w:sz w:val="22"/>
          <w:szCs w:val="22"/>
        </w:rPr>
      </w:pPr>
      <w:r>
        <w:rPr>
          <w:b/>
          <w:sz w:val="22"/>
          <w:szCs w:val="22"/>
        </w:rPr>
        <w:t>NUAGES</w:t>
      </w:r>
    </w:p>
    <w:p>
      <w:pPr>
        <w:pStyle w:val="Normal"/>
        <w:widowControl w:val="false"/>
        <w:autoSpaceDE w:val="false"/>
        <w:spacing w:lineRule="atLeast" w:line="211"/>
        <w:jc w:val="both"/>
        <w:rPr>
          <w:b/>
          <w:b/>
          <w:sz w:val="22"/>
          <w:szCs w:val="22"/>
        </w:rPr>
      </w:pPr>
      <w:r>
        <w:rPr>
          <w:b/>
          <w:sz w:val="22"/>
          <w:szCs w:val="22"/>
        </w:rPr>
      </w:r>
    </w:p>
    <w:p>
      <w:pPr>
        <w:pStyle w:val="Normal"/>
        <w:widowControl w:val="false"/>
        <w:autoSpaceDE w:val="false"/>
        <w:spacing w:lineRule="atLeast" w:line="211"/>
        <w:ind w:firstLine="273"/>
        <w:jc w:val="both"/>
        <w:rPr/>
      </w:pPr>
      <w:r>
        <w:rPr>
          <w:sz w:val="22"/>
          <w:szCs w:val="22"/>
        </w:rPr>
        <w:t>Job était un homme « parfait et droit, craignant Dieu et se retirant du mal », richement béni dans sa famille et dans ses biens! Chose si difficile, au milieu de la prospérité matérielle, il réalisait une vie de piété, la possession des richesses n'ayant pas détourné son cœur de Dieu. Qu'i1 fait bon con</w:t>
        <w:softHyphen/>
        <w:t>naître ainsi d'heureux jours sur la terre, comblé de tout, sans préoccupations d'aucune sorte, mar</w:t>
        <w:softHyphen/>
        <w:t>chant dans la crainte du Seigneur. Qui n’envierait une belle part? C'est un jour calme et serein dans la vie du patriarche, sans une ombre qui vienne le ternir. Son ciel est d'azur.</w:t>
      </w:r>
    </w:p>
    <w:p>
      <w:pPr>
        <w:pStyle w:val="Normal"/>
        <w:widowControl w:val="false"/>
        <w:autoSpaceDE w:val="false"/>
        <w:spacing w:lineRule="atLeast" w:line="211"/>
        <w:ind w:firstLine="244"/>
        <w:jc w:val="both"/>
        <w:rPr/>
      </w:pPr>
      <w:r>
        <w:rPr>
          <w:sz w:val="22"/>
          <w:szCs w:val="22"/>
        </w:rPr>
        <w:t>Mais voici des nuages qui apparaissent à l'hori</w:t>
        <w:softHyphen/>
        <w:t>zon. Nous allons les voir s'accumuler les uns après les autres avec une extraordinaire rapidité, de telle sorte qu'en peu de temps il ne restera plus que le souvenir des jours heureux et paisibles. Tout est devenu sombre et douloureux. Cinq cents paires de bœufs et cinq cents ânesses emportées, jeunes hommes passés au fil de l'épée par « ceux de Sheba »; sept mille brebis et les jeunes hommes consumés par « le feu de Dieu»; trois mille cha</w:t>
        <w:softHyphen/>
        <w:t>meaux dérobés et les jeunes hommes frappés par le tranchant de l'épée des Chaldéens. Ce sont trois nuages successifs. Toutes les richesses de Job sont englouties. Un quatrième va l'atteindre dans ses affections de père: ses propres enfants ont péri, tous les dix, dans la maison écroulée de leur frère premier-né. Par le cinquième, c'est lui-même qui est frappé «d'un ulcère malin, depuis la plante de ses pieds jusqu'au sommet de sa tête». Trois amis, vien</w:t>
        <w:softHyphen/>
        <w:t>nent ensuite pour le plaindre et le consoler; ils s'asseyent avec lui à terre sept jours et sept nuits, contemplant sa douleur, sans qu'aucun prononce une seule parole: sixième nuage qui, chez Job, touche et irrite lie «moi » à tel point qu'il ne peut Le supporter. Il ouvre sa bouche pour maudire son jour. Un septième devait encore obscurcir son ciel: va-t-il entendre de la part d'Éliphaz, Bildad et Tsophar quelques paroles de compréhension et de consolation? Aucune. Pas un d'entre eux ne sera d'ailleurs capable de parler de Dieu comme il convient (Job XLII, 7, 8). Tous trois n'auront pour leur ami éprouvé que de sévères reproches, des paroles de condamnation!</w:t>
      </w:r>
    </w:p>
    <w:p>
      <w:pPr>
        <w:pStyle w:val="Normal"/>
        <w:widowControl w:val="false"/>
        <w:autoSpaceDE w:val="false"/>
        <w:spacing w:lineRule="atLeast" w:line="211"/>
        <w:ind w:firstLine="211"/>
        <w:jc w:val="both"/>
        <w:rPr/>
      </w:pPr>
      <w:r>
        <w:rPr>
          <w:sz w:val="22"/>
          <w:szCs w:val="22"/>
        </w:rPr>
        <w:t>Sept nuages dans la vie de celui dont Dieu avait pu dire qu'il n'y avait, sur la terre, « aucun hom</w:t>
        <w:softHyphen/>
        <w:t>me comme lui, parfait et droit, craignant Dieu et se retirant du mal », nombre complet d'épreuves de plus en plus, douloureuses, atteignent Job de plus en plus profondément. Quel homme ne fut ja</w:t>
        <w:softHyphen/>
        <w:t>mais éprouvé comme lui? Aucun, sans doute. Seul, le saint Fils de Dieu a vu le plus sombre nuage se décharger sur lui à la croix du Calvaire, nuage si épais que, depuis midi jusqu'à trois heures de l'après midi, il y eut des ténèbres sur tout le pays. Durant ces heures de ténèbres et d'abandon, Il portait nos péchés en son corps sur le bois de la croix, Il était fait péché pour nous. De sorte qu'Il peut nous dire, comme aussi à son peuple : « J'ai effacé comme un nuage épais tes transgressions, et comme une nuée tes péchés» (Ésaïe XLIV, 22). Ce nuage qui voilait la face de Dieu et qui aurait dû nous en: éloigner pour l'éternité, nous n'aurons jamais à le connaître. Est-ce bien un sujet de lou</w:t>
        <w:softHyphen/>
        <w:t>anges incessantes pour nos cœurs reconnaissants ?</w:t>
      </w:r>
    </w:p>
    <w:p>
      <w:pPr>
        <w:pStyle w:val="Normal"/>
        <w:widowControl w:val="false"/>
        <w:autoSpaceDE w:val="false"/>
        <w:spacing w:lineRule="atLeast" w:line="211"/>
        <w:ind w:firstLine="206"/>
        <w:jc w:val="both"/>
        <w:rPr/>
      </w:pPr>
      <w:r>
        <w:rPr>
          <w:sz w:val="22"/>
          <w:szCs w:val="22"/>
        </w:rPr>
        <w:t>Bien des nuages aujourd'hui assombrissent notre ciel. Nous ne savons pas exactement combien il y en a dans la vie de chacun des rachetés du Sei</w:t>
        <w:softHyphen/>
        <w:t>gneur. Mais Lui le sait... Dans ces jours d'épreuves multipliées, considérons quelque chose de ce que Job a appris tandis que son ciel était noir, tout obscurci de sombres nuages. Après que ses, trois amis ont cessé de parler pour le condamner, Élihu fait entendre sa voix: «Je suis plein de paroles, l'esprit qui est au dedans de moi me presse» (Job XXXII, 18). Il s'exprime comme oracle de Dieu et le souffle puissant de l'Esprit anime ses paroles. Que d'enseignements, donnés par Dieu par le moyen de son serviteur, dans les chapitres XXXII à XXXVII !</w:t>
      </w:r>
    </w:p>
    <w:p>
      <w:pPr>
        <w:pStyle w:val="Normal"/>
        <w:widowControl w:val="false"/>
        <w:autoSpaceDE w:val="false"/>
        <w:spacing w:lineRule="atLeast" w:line="211"/>
        <w:ind w:firstLine="216"/>
        <w:jc w:val="both"/>
        <w:rPr/>
      </w:pPr>
      <w:r>
        <w:rPr>
          <w:sz w:val="22"/>
          <w:szCs w:val="22"/>
        </w:rPr>
        <w:t>Une question est posée à Job: «Comprends-tu le balancement des nages, les œuvres merveilleu</w:t>
        <w:softHyphen/>
        <w:t>ses de Celui qui est parfait en connaissance?» (XXXVII, 16). Sans doute, il s'agit d'abord du do</w:t>
        <w:softHyphen/>
        <w:t>maine des choses physiques. Christ n'avait pas en</w:t>
        <w:softHyphen/>
        <w:t>core paru sur la scène de ce monde et Job ne possédait pas les Écritures. C'est en considérant les cieux et la terre, les merveilles de la création, qu'il pouvait connaître quelque chose des révéla</w:t>
        <w:softHyphen/>
        <w:t>tions divines et qu'il avait le témoignage de la majesté et de la puissance de Dieu, comme aussi de sa fidélité et de sa miséricorde. Mais les images qui nous sont présentées ont une signification plus profonde; elles nous font entrer dans le domaine des choses spirituelles.</w:t>
      </w:r>
    </w:p>
    <w:p>
      <w:pPr>
        <w:pStyle w:val="Normal"/>
        <w:widowControl w:val="false"/>
        <w:autoSpaceDE w:val="false"/>
        <w:spacing w:lineRule="atLeast" w:line="211"/>
        <w:ind w:firstLine="216"/>
        <w:jc w:val="both"/>
        <w:rPr/>
      </w:pPr>
      <w:r>
        <w:rPr>
          <w:sz w:val="22"/>
          <w:szCs w:val="22"/>
        </w:rPr>
        <w:t>Job pouvait-il comprendre le « balancement des nuages»? Pourquoi un ciel si noir après des jours si heureux? Pourquoi sept nuages? Job ne pou</w:t>
        <w:softHyphen/>
        <w:t>vait pas plus comprendre, que cette expression soit prise dans son sens propre ou dans un sens figuré. Nous ne le pouvons pas mieux que lui. Pourquoi telle difficulté dans le chemin, pourquoi tant d'épreuves, qui semblent nous accabler ? Nous ne comprenons prus. Mais il reste une certitude pour la foi: ces nuages sont «les œuvres merveil</w:t>
        <w:softHyphen/>
        <w:t>leuses de Celui qui est parfait en connaissance ». Avec une connaissance parfaite de ce que nous sommes et de ce qu'il nous faut, Il envoie les nua</w:t>
        <w:softHyphen/>
        <w:t>ges ou les chasse et, dans leur merveilleux balancement, nous pouvons voir la main de Celui qui ne se trompe jamais et qui nous dit aussi, comme à Pierre: «Ce que je fais, tu ne le sais pas mainte</w:t>
        <w:softHyphen/>
        <w:t>nant, mais tu le sauras dams la suite» (Jean XIII, 7). Œuvres merveilleuses!</w:t>
      </w:r>
    </w:p>
    <w:p>
      <w:pPr>
        <w:pStyle w:val="Normal"/>
        <w:widowControl w:val="false"/>
        <w:tabs>
          <w:tab w:val="clear" w:pos="720"/>
          <w:tab w:val="left" w:pos="5371" w:leader="none"/>
        </w:tabs>
        <w:autoSpaceDE w:val="false"/>
        <w:spacing w:lineRule="atLeast" w:line="211"/>
        <w:ind w:firstLine="230"/>
        <w:jc w:val="both"/>
        <w:rPr/>
      </w:pPr>
      <w:r>
        <w:rPr>
          <w:sz w:val="22"/>
          <w:szCs w:val="22"/>
        </w:rPr>
        <w:t>Mais encore, ce nuage qui est survenu et a tout assombri dans un cœur, dans une maison, dans une assemblée, ce nuage est chargé d'eau. (Job XXXVII, 11). La pensée de Dieu est toujours de bénir. S'Il humilie et éprouve, c'est pour faire du bien à la fin (Deutéronome VIII, 16). Le nuage qui a rempli les cœurs de tristesse, qui peut-être a fait couler les larmes, est tout chargé de la bénédiction d'en haut. N'oublions jamais, dans les jours som</w:t>
        <w:softHyphen/>
        <w:t>bres, qu'Il charge d'eau le nuage! Comment cette eau sera-t-elle répandue? Suivant qu'Il le com</w:t>
        <w:softHyphen/>
        <w:t>mandera lui seul (v. 12), elle viendra en trombe, «comme verge », ou bien: «en bonté» (v. 13). Dans le premier cas, c'est la dévastation, c'est un châtiment - son œuvre étrange et son travail inaccoutumé ; tandis qu'Il désire envoyer la béné</w:t>
        <w:softHyphen/>
        <w:t>diction; alors, les nuages font couler la pluie qui tombe « en gouttes» (XXXVI, 28), rosée de béné</w:t>
        <w:softHyphen/>
        <w:t>diction, pluie fine et pénétrante qui fertilise et en</w:t>
        <w:softHyphen/>
        <w:t>richit. Il y aura des fruits produits dans les cœurs, semblables à une terre amome par l'ondée bienfai</w:t>
        <w:softHyphen/>
        <w:t>sante (Psaume LXV, 9-10). N'est-ce pas surtout par le moyen de la Parole que nous recevrons cette pluie de bénédiction? « Ma doctrine distillera comme la pluie; ma parole descendra comme la rosée, com</w:t>
        <w:softHyphen/>
        <w:t>me une pluie fine sur l'herbe tendre, et comme des ondées sur l'herbe mûre (Deutéronome XXXII, 2). « Comme la pluie et va neige descendent des cieux, et n'y retournent pas, mais arrosent la terre et la font produire et germer... ainsi sera ma parole qui sort de ma bouche... » (Ésaïe LV, 10, 11). Combien il est nécessaire, par conséquent, de lire cette Pa</w:t>
        <w:softHyphen/>
        <w:t>role et, plus encore, d'y conformer nos voies, car cette pluie descendra sur nous dans la mesure où nous «écouterons ses commandements» (Deutéronome XI, 13-15 et 27). Elle est répandue de telle façon que nous puissions la recevoir et la recueillir sans en rien perdre; pour cela, les nuages tombent « en gouttes ». Ce n'est pas parce que Dieu limite la bé</w:t>
        <w:softHyphen/>
        <w:t>nédiction, le mot «abondamment» à la fin du v. 28 nous l'indique bien. Il en sera ainsi dans les jours heureux du règne, quand Celui devant lequel les rois se prosterneront et que toutes les nations serviront « descendra comme la pluie sur un pré fauché, comme les gouttes d'une ondée sur la terre» (Psaume LXXII, 6). Alors, la terre abreuvée, amollie par des ondées, sera « enrichie abondam</w:t>
        <w:softHyphen/>
        <w:t>ment» (Psaume LXV, 9-13).</w:t>
      </w:r>
    </w:p>
    <w:p>
      <w:pPr>
        <w:pStyle w:val="Normal"/>
        <w:widowControl w:val="false"/>
        <w:autoSpaceDE w:val="false"/>
        <w:spacing w:lineRule="atLeast" w:line="211"/>
        <w:ind w:firstLine="216"/>
        <w:jc w:val="both"/>
        <w:rPr/>
      </w:pPr>
      <w:r>
        <w:rPr>
          <w:sz w:val="22"/>
          <w:szCs w:val="22"/>
        </w:rPr>
        <w:t>À partir du chap. XXXVIII, l'Éternel lui-même s'adresse à Job: «Peux-tu élever ta voix vers les nuages?» (XXXVIII, 34). Il n'est pas au pouvoir de l'homme, quelque grand et puissant qu'il soit de régler le cours des nuages et c'est une pen</w:t>
        <w:softHyphen/>
        <w:t>sée réconfortante. Peut-être, il est vrai, le balance</w:t>
        <w:softHyphen/>
        <w:t xml:space="preserve">ment des nuages aura-t-il lieu à la fervente prière du juste dont la demande est en accord avec ce que Dieu désire faire (Jacques V, 17-18), mais jamais sur son ordre direct. L'ennemi non plus ne pourra rien faire sans la permission divine et n'agira que dans les limites strictes qui lui auront été assignées : il y a chaque fois, un «seulement» (Job l, 12; </w:t>
      </w:r>
      <w:r>
        <w:rPr>
          <w:bCs/>
          <w:sz w:val="22"/>
          <w:szCs w:val="22"/>
        </w:rPr>
        <w:t>II</w:t>
      </w:r>
      <w:r>
        <w:rPr>
          <w:b/>
          <w:bCs/>
          <w:sz w:val="22"/>
          <w:szCs w:val="22"/>
        </w:rPr>
        <w:t xml:space="preserve">, </w:t>
      </w:r>
      <w:r>
        <w:rPr>
          <w:sz w:val="22"/>
          <w:szCs w:val="22"/>
        </w:rPr>
        <w:t xml:space="preserve">6). Si même il peut agir à l'égard d'un racheté, ce n'est jamais que comme instrument dont Dieu se sert pour l'accomplissement de ses pensées de grâce envers l'un des siens (I, 8 ; </w:t>
      </w:r>
      <w:r>
        <w:rPr>
          <w:bCs/>
          <w:sz w:val="22"/>
          <w:szCs w:val="22"/>
        </w:rPr>
        <w:t>II</w:t>
      </w:r>
      <w:r>
        <w:rPr>
          <w:b/>
          <w:bCs/>
          <w:sz w:val="22"/>
          <w:szCs w:val="22"/>
        </w:rPr>
        <w:t xml:space="preserve">, </w:t>
      </w:r>
      <w:r>
        <w:rPr>
          <w:sz w:val="22"/>
          <w:szCs w:val="22"/>
        </w:rPr>
        <w:t>3).</w:t>
      </w:r>
    </w:p>
    <w:p>
      <w:pPr>
        <w:pStyle w:val="Normal"/>
        <w:widowControl w:val="false"/>
        <w:autoSpaceDE w:val="false"/>
        <w:spacing w:lineRule="atLeast" w:line="211"/>
        <w:ind w:firstLine="225"/>
        <w:jc w:val="both"/>
        <w:rPr/>
      </w:pPr>
      <w:r>
        <w:rPr>
          <w:sz w:val="22"/>
          <w:szCs w:val="22"/>
        </w:rPr>
        <w:t>Une autre question est encore posée à Job, qui est en même temps un encouragement pour un cœur éprouvé: « Qui a compté les nuages dans sa sagesse ?» (XXXVIII), 37). Grâce infinie! Ces nuages, Il Ies a tous comptés. Nous dirons peut-être qu'il ne devrait pas y en avoir autant, que le ciel est trop noir... N'était-ce pas trop pour Job que ces sept sombres nuages dans sa vie? Tous comp</w:t>
        <w:softHyphen/>
        <w:t>tés, un à un ! Et cela, « dans sa sagesse ». Pas un qui ne soit nécessaire et pas un de plus qu'il ne sera nécessaire. C'est le Même «qui compte le nombre des étoiles,» (Psaume CXLVII, 4), qui compte aussi tous nos pas (Job XIV, 16; XXXI, 4), nos allées et nos venues (Psaume LVI, 8) et les cheveux de notre tête (Luc XII, 7) qui a compté aussi les nua</w:t>
        <w:softHyphen/>
        <w:t>ges qui viennent obscurcir notre ciel avec la même puissance infinie, la même sagesse insonda</w:t>
        <w:softHyphen/>
        <w:t>ble et le même amour qui ne varie jamais!</w:t>
      </w:r>
    </w:p>
    <w:p>
      <w:pPr>
        <w:pStyle w:val="Normal"/>
        <w:widowControl w:val="false"/>
        <w:autoSpaceDE w:val="false"/>
        <w:spacing w:lineRule="atLeast" w:line="211"/>
        <w:ind w:firstLine="201"/>
        <w:jc w:val="both"/>
        <w:rPr/>
      </w:pPr>
      <w:r>
        <w:rPr>
          <w:sz w:val="22"/>
          <w:szCs w:val="22"/>
        </w:rPr>
        <w:t>Le chap. XLII du livre de Job nous montre les résultats du «balancement des nuages ». Tous avaient été comptés dans Sa sagesse, chargés d'eau, et ils laissaient couler maintenant sur le patriarche une pluie de bénédictions, en gouttes mais abondamment. Que de richesses et de con</w:t>
        <w:softHyphen/>
        <w:t>naissances, les premières données, les autres acquises au travail d'un ciel tout chargé de nuages ! « Mon oreille avait entendu parler de toi, mainte</w:t>
        <w:softHyphen/>
        <w:t>nant mon œil t'a vu.» Ne valait-il pas la peine d'avoir vu les sept nuages dans son ciel pour pou</w:t>
        <w:softHyphen/>
        <w:t>voir dire ensuite: «mon œil t'a vu » ? Connais</w:t>
        <w:softHyphen/>
        <w:t>sance et contemplation de la personne de Christ, que les trois jeunes Hébreux avaient eue aussi au milieu de la fournaise. «Voici, nous disons bien</w:t>
        <w:softHyphen/>
        <w:t>heureux ceux qui endurent l'épreuve avec pa</w:t>
        <w:softHyphen/>
        <w:t>tience. Vous avez ouï parler de la patience de Job et vous avez vu La fin du Seigneur, savoir que le Seigneur est plein de compassion et miséricor</w:t>
        <w:softHyphen/>
        <w:t>dieux» (Jacques V, 11). Ce qui enrichit provient de l'affliction: «l'or vient du nord» (Job XXXVII, 22). Job peut compter son «or» quand le vent a passé, chassé les nuages et produit un ciel clair; maintenant il voit la lumière brillante, Celui qui est la vraie lumière. Il a été enrichi dans la con</w:t>
        <w:softHyphen/>
        <w:t>naissance de la Personne. Des sept nuages, il ne reste que la bénédiction dispensée dans une large mesure, l'eau dont ils étaient chargés et qui a été répandue « en gouttes... abondamment ». - « Passant par la vallée de Baca, ils en font une fontaine ; la pluie aussi la couvre de bénédictions » (Psaume LXXXIV, 6).</w:t>
      </w:r>
    </w:p>
    <w:p>
      <w:pPr>
        <w:pStyle w:val="Normal"/>
        <w:widowControl w:val="false"/>
        <w:autoSpaceDE w:val="false"/>
        <w:spacing w:lineRule="atLeast" w:line="211"/>
        <w:ind w:firstLine="225"/>
        <w:jc w:val="both"/>
        <w:rPr/>
      </w:pPr>
      <w:r>
        <w:rPr>
          <w:sz w:val="22"/>
          <w:szCs w:val="22"/>
        </w:rPr>
        <w:t>Que ces quelques remarques nous engagent à lire et méditer le livre de Job, pour y puiser de précieux encouragements dans ces jours tellement chargés de nuages. Il y a sans doute une parole qui s'adresse à nos consciences : considérons nos voies et scrutons-les, afin que l'eau dont le nuage est chargé ne soit pas envoyée sur nous « comme verge », ce qui serait une autre épreuve que le nuage. Quelle souffrance alors, juste châtiment de notre infidélité, augmentée du regret d'avoir perdu la bénédiction que notre Dieu avait préparée pour nous. Car c'est la pluie de la bénédiction qu'Il pré</w:t>
        <w:softHyphen/>
        <w:t>pare en couvrant de nuages les cieux (Psaume CXL VII, 8). Mais surtout, Il veut donner dans, ce livre une parole de consolation et d'espérance à tous ceux qui sont exercés par les nuages qu'Il envoie; au milieu de la tristesse du «présent», Il dirige les regards vers le « plus tard» Où le fruit sera rendu (Hébreux XII, 11).</w:t>
      </w:r>
    </w:p>
    <w:p>
      <w:pPr>
        <w:pStyle w:val="Normal"/>
        <w:widowControl w:val="false"/>
        <w:autoSpaceDE w:val="false"/>
        <w:spacing w:lineRule="atLeast" w:line="211"/>
        <w:ind w:firstLine="216"/>
        <w:jc w:val="both"/>
        <w:rPr/>
      </w:pPr>
      <w:r>
        <w:rPr>
          <w:sz w:val="22"/>
          <w:szCs w:val="22"/>
        </w:rPr>
        <w:t>Bientôt va se lever le « matin sans nuages ». Il ne sera plus besoin de nuages pour amener la bé</w:t>
        <w:softHyphen/>
        <w:t>nédiction durant ces jours glorieux du règne où« Celui qui domine parmi les hommes sera juste, dominant en la crainte de Dieu». Une dche et abondante bénédiction sera répandue: «Par sa clarté, l'herbe tendre germera de la terre après la pluie» (2 Samuel XXIII, 4). Alors, Celui que David avait devant les yeux en prononçant ces paroles «sera prince au milieu d'eux », lui, le vrai David. Sur son peuple restauré, Il fera tomber « la pluie en son temps: ce seront des pluies de bénédiction» (Ézéchiel XXXIV, 23-31). En attendant ce jour où se lèvera le Soleil de justice apportant la guérison dans ses ailes, sachons regarder non pas au nuage, mais au-dessus du nuage, à Celui qui l'a chargé d'eau. Tout est sombre et noir autour de nous, de plus en plus sombre et de plus en plus noir... Mais, assurés de l'amour de Jésus, de cet amour qui est le même dans toutes ses manifestations, celles qui font tressaillir nos cœurs, d'allégresse comme aussi celles qui font pleurer nos yeux, nous pouvons bien chanter:</w:t>
      </w:r>
    </w:p>
    <w:p>
      <w:pPr>
        <w:pStyle w:val="Normal"/>
        <w:widowControl w:val="false"/>
        <w:autoSpaceDE w:val="false"/>
        <w:spacing w:lineRule="atLeast" w:line="216"/>
        <w:jc w:val="both"/>
        <w:rPr>
          <w:i/>
          <w:i/>
          <w:iCs/>
          <w:sz w:val="22"/>
          <w:szCs w:val="22"/>
        </w:rPr>
      </w:pPr>
      <w:r>
        <w:rPr>
          <w:i/>
          <w:iCs/>
          <w:sz w:val="22"/>
          <w:szCs w:val="22"/>
        </w:rPr>
      </w:r>
    </w:p>
    <w:p>
      <w:pPr>
        <w:pStyle w:val="Normal"/>
        <w:widowControl w:val="false"/>
        <w:autoSpaceDE w:val="false"/>
        <w:spacing w:lineRule="atLeast" w:line="216"/>
        <w:ind w:left="2880" w:firstLine="720"/>
        <w:jc w:val="both"/>
        <w:rPr>
          <w:i/>
          <w:i/>
          <w:iCs/>
          <w:sz w:val="22"/>
          <w:szCs w:val="22"/>
        </w:rPr>
      </w:pPr>
      <w:r>
        <w:rPr>
          <w:i/>
          <w:iCs/>
          <w:sz w:val="22"/>
          <w:szCs w:val="22"/>
        </w:rPr>
        <w:t xml:space="preserve">La vie est-elle sombre </w:t>
      </w:r>
    </w:p>
    <w:p>
      <w:pPr>
        <w:pStyle w:val="Normal"/>
        <w:widowControl w:val="false"/>
        <w:autoSpaceDE w:val="false"/>
        <w:spacing w:lineRule="atLeast" w:line="216"/>
        <w:ind w:left="2880" w:firstLine="720"/>
        <w:jc w:val="both"/>
        <w:rPr>
          <w:i/>
          <w:i/>
          <w:iCs/>
          <w:sz w:val="22"/>
          <w:szCs w:val="22"/>
        </w:rPr>
      </w:pPr>
      <w:r>
        <w:rPr>
          <w:i/>
          <w:iCs/>
          <w:sz w:val="22"/>
          <w:szCs w:val="22"/>
        </w:rPr>
        <w:t xml:space="preserve">Quelquefois à mes yeux? </w:t>
      </w:r>
    </w:p>
    <w:p>
      <w:pPr>
        <w:pStyle w:val="Normal"/>
        <w:widowControl w:val="false"/>
        <w:autoSpaceDE w:val="false"/>
        <w:spacing w:lineRule="atLeast" w:line="216"/>
        <w:ind w:left="2880" w:firstLine="720"/>
        <w:jc w:val="both"/>
        <w:rPr>
          <w:sz w:val="22"/>
          <w:szCs w:val="22"/>
        </w:rPr>
      </w:pPr>
      <w:r>
        <w:rPr>
          <w:i/>
          <w:iCs/>
          <w:sz w:val="22"/>
          <w:szCs w:val="22"/>
        </w:rPr>
        <w:t xml:space="preserve">Tu dissipes toute ombre, </w:t>
      </w:r>
    </w:p>
    <w:p>
      <w:pPr>
        <w:pStyle w:val="Normal"/>
        <w:widowControl w:val="false"/>
        <w:autoSpaceDE w:val="false"/>
        <w:spacing w:lineRule="atLeast" w:line="216"/>
        <w:ind w:left="2880" w:firstLine="720"/>
        <w:jc w:val="both"/>
        <w:rPr>
          <w:i/>
          <w:i/>
          <w:iCs/>
          <w:sz w:val="22"/>
          <w:szCs w:val="22"/>
        </w:rPr>
      </w:pPr>
      <w:r>
        <w:rPr>
          <w:i/>
          <w:sz w:val="22"/>
          <w:szCs w:val="22"/>
        </w:rPr>
        <w:t>O</w:t>
      </w:r>
      <w:r>
        <w:rPr>
          <w:sz w:val="22"/>
          <w:szCs w:val="22"/>
        </w:rPr>
        <w:t xml:space="preserve"> </w:t>
      </w:r>
      <w:r>
        <w:rPr>
          <w:i/>
          <w:iCs/>
          <w:sz w:val="22"/>
          <w:szCs w:val="22"/>
        </w:rPr>
        <w:t xml:space="preserve">Sauveur glorieux! </w:t>
      </w:r>
    </w:p>
    <w:p>
      <w:pPr>
        <w:pStyle w:val="Normal"/>
        <w:widowControl w:val="false"/>
        <w:autoSpaceDE w:val="false"/>
        <w:spacing w:lineRule="atLeast" w:line="216"/>
        <w:ind w:left="2880" w:firstLine="720"/>
        <w:jc w:val="both"/>
        <w:rPr>
          <w:i/>
          <w:i/>
          <w:iCs/>
          <w:sz w:val="22"/>
          <w:szCs w:val="22"/>
        </w:rPr>
      </w:pPr>
      <w:r>
        <w:rPr>
          <w:i/>
          <w:iCs/>
          <w:sz w:val="22"/>
          <w:szCs w:val="22"/>
        </w:rPr>
        <w:t>Au-dessus du nuage</w:t>
      </w:r>
    </w:p>
    <w:p>
      <w:pPr>
        <w:pStyle w:val="Normal"/>
        <w:widowControl w:val="false"/>
        <w:autoSpaceDE w:val="false"/>
        <w:spacing w:lineRule="atLeast" w:line="216"/>
        <w:ind w:left="2880" w:firstLine="720"/>
        <w:jc w:val="both"/>
        <w:rPr>
          <w:i/>
          <w:i/>
          <w:iCs/>
          <w:sz w:val="22"/>
          <w:szCs w:val="22"/>
        </w:rPr>
      </w:pPr>
      <w:r>
        <w:rPr>
          <w:i/>
          <w:iCs/>
          <w:sz w:val="22"/>
          <w:szCs w:val="22"/>
        </w:rPr>
        <w:t xml:space="preserve">Je puis voir ta splendeur: </w:t>
      </w:r>
    </w:p>
    <w:p>
      <w:pPr>
        <w:pStyle w:val="Normal"/>
        <w:widowControl w:val="false"/>
        <w:autoSpaceDE w:val="false"/>
        <w:spacing w:lineRule="atLeast" w:line="216"/>
        <w:ind w:left="2880" w:firstLine="720"/>
        <w:jc w:val="both"/>
        <w:rPr>
          <w:i/>
          <w:i/>
          <w:iCs/>
          <w:sz w:val="22"/>
          <w:szCs w:val="22"/>
        </w:rPr>
      </w:pPr>
      <w:r>
        <w:rPr>
          <w:i/>
          <w:iCs/>
          <w:sz w:val="22"/>
          <w:szCs w:val="22"/>
        </w:rPr>
        <w:t xml:space="preserve">Ton regard m'encourage, </w:t>
      </w:r>
    </w:p>
    <w:p>
      <w:pPr>
        <w:pStyle w:val="Normal"/>
        <w:widowControl w:val="false"/>
        <w:autoSpaceDE w:val="false"/>
        <w:spacing w:lineRule="atLeast" w:line="216"/>
        <w:ind w:left="2880" w:firstLine="720"/>
        <w:jc w:val="both"/>
        <w:rPr>
          <w:i/>
          <w:i/>
          <w:iCs/>
          <w:sz w:val="22"/>
          <w:szCs w:val="22"/>
        </w:rPr>
      </w:pPr>
      <w:r>
        <w:rPr>
          <w:i/>
          <w:iCs/>
          <w:sz w:val="22"/>
          <w:szCs w:val="22"/>
        </w:rPr>
        <w:t>Me comble de bonheur.</w:t>
      </w:r>
    </w:p>
    <w:p>
      <w:pPr>
        <w:pStyle w:val="Normal"/>
        <w:widowControl w:val="false"/>
        <w:autoSpaceDE w:val="false"/>
        <w:spacing w:lineRule="atLeast" w:line="153"/>
        <w:jc w:val="right"/>
        <w:rPr>
          <w:i/>
          <w:i/>
          <w:sz w:val="22"/>
          <w:szCs w:val="22"/>
        </w:rPr>
      </w:pPr>
      <w:r>
        <w:rPr>
          <w:i/>
          <w:sz w:val="22"/>
          <w:szCs w:val="22"/>
        </w:rPr>
        <w:t>P. F.</w:t>
      </w:r>
    </w:p>
    <w:p>
      <w:pPr>
        <w:pStyle w:val="Normal"/>
        <w:widowControl w:val="false"/>
        <w:autoSpaceDE w:val="false"/>
        <w:spacing w:lineRule="atLeast" w:line="153"/>
        <w:jc w:val="center"/>
        <w:rPr>
          <w:i/>
          <w:i/>
          <w:sz w:val="22"/>
          <w:szCs w:val="22"/>
        </w:rPr>
      </w:pPr>
      <w:r>
        <w:rPr>
          <w:i/>
          <w:sz w:val="22"/>
          <w:szCs w:val="22"/>
        </w:rPr>
        <w:t>_____________________________</w:t>
      </w:r>
    </w:p>
    <w:p>
      <w:pPr>
        <w:pStyle w:val="Normal"/>
        <w:widowControl w:val="false"/>
        <w:autoSpaceDE w:val="false"/>
        <w:spacing w:lineRule="atLeast" w:line="153"/>
        <w:jc w:val="both"/>
        <w:rPr>
          <w:i/>
          <w:i/>
          <w:sz w:val="22"/>
          <w:szCs w:val="22"/>
        </w:rPr>
      </w:pPr>
      <w:r>
        <w:rPr>
          <w:i/>
          <w:sz w:val="22"/>
          <w:szCs w:val="22"/>
        </w:rPr>
      </w:r>
    </w:p>
    <w:p>
      <w:pPr>
        <w:pStyle w:val="Normal"/>
        <w:widowControl w:val="false"/>
        <w:autoSpaceDE w:val="false"/>
        <w:spacing w:lineRule="atLeast" w:line="201"/>
        <w:jc w:val="both"/>
        <w:rPr>
          <w:sz w:val="22"/>
          <w:szCs w:val="22"/>
        </w:rPr>
      </w:pPr>
      <w:r>
        <w:rPr>
          <w:sz w:val="22"/>
          <w:szCs w:val="22"/>
        </w:rPr>
      </w:r>
    </w:p>
    <w:p>
      <w:pPr>
        <w:pStyle w:val="Normal"/>
        <w:widowControl w:val="false"/>
        <w:autoSpaceDE w:val="false"/>
        <w:spacing w:lineRule="atLeast" w:line="201"/>
        <w:jc w:val="center"/>
        <w:rPr>
          <w:b/>
          <w:b/>
          <w:sz w:val="22"/>
          <w:szCs w:val="22"/>
        </w:rPr>
      </w:pPr>
      <w:r>
        <w:rPr>
          <w:b/>
          <w:sz w:val="22"/>
          <w:szCs w:val="22"/>
        </w:rPr>
        <w:t>LE CULTE</w:t>
      </w:r>
    </w:p>
    <w:p>
      <w:pPr>
        <w:pStyle w:val="Normal"/>
        <w:widowControl w:val="false"/>
        <w:autoSpaceDE w:val="false"/>
        <w:spacing w:lineRule="atLeast" w:line="201"/>
        <w:jc w:val="center"/>
        <w:rPr>
          <w:b/>
          <w:b/>
          <w:sz w:val="22"/>
          <w:szCs w:val="22"/>
        </w:rPr>
      </w:pPr>
      <w:r>
        <w:rPr>
          <w:b/>
          <w:sz w:val="22"/>
          <w:szCs w:val="22"/>
        </w:rPr>
      </w:r>
    </w:p>
    <w:p>
      <w:pPr>
        <w:pStyle w:val="Normal"/>
        <w:widowControl w:val="false"/>
        <w:autoSpaceDE w:val="false"/>
        <w:spacing w:lineRule="atLeast" w:line="192"/>
        <w:jc w:val="center"/>
        <w:rPr>
          <w:b/>
          <w:b/>
          <w:sz w:val="22"/>
          <w:szCs w:val="22"/>
        </w:rPr>
      </w:pPr>
      <w:r>
        <w:rPr>
          <w:b/>
          <w:sz w:val="22"/>
          <w:szCs w:val="22"/>
        </w:rPr>
        <w:t>PARTIE INTÉGRANTE DE LA VIE DU CROYANT</w:t>
      </w:r>
    </w:p>
    <w:p>
      <w:pPr>
        <w:pStyle w:val="Normal"/>
        <w:widowControl w:val="false"/>
        <w:autoSpaceDE w:val="false"/>
        <w:spacing w:lineRule="atLeast" w:line="192"/>
        <w:jc w:val="center"/>
        <w:rPr>
          <w:b/>
          <w:b/>
          <w:sz w:val="22"/>
          <w:szCs w:val="22"/>
        </w:rPr>
      </w:pPr>
      <w:r>
        <w:rPr>
          <w:b/>
          <w:sz w:val="22"/>
          <w:szCs w:val="22"/>
        </w:rPr>
      </w:r>
    </w:p>
    <w:p>
      <w:pPr>
        <w:pStyle w:val="Normal"/>
        <w:widowControl w:val="false"/>
        <w:autoSpaceDE w:val="false"/>
        <w:spacing w:lineRule="atLeast" w:line="211"/>
        <w:ind w:firstLine="211"/>
        <w:jc w:val="both"/>
        <w:rPr/>
      </w:pPr>
      <w:r>
        <w:rPr>
          <w:sz w:val="22"/>
          <w:szCs w:val="22"/>
        </w:rPr>
        <w:t>On est frappé, en parcourant les pages de la Parole de Dieu, de voir quelle grande place y prend le culte. Nous le trouvons déjà sous une forme rudimentaire, pour ainsi dire, dans l'of</w:t>
        <w:softHyphen/>
        <w:t>frande d'Abel et dans les holocaustes qu'offrit Noé après le déluge. Plus tard, Dieu donne des ordres à Moïse relativement aux offrandes qu'Il désirait recevoir de la part de son peuple. Ces sacrifices ne pouvaient lui être présentés qu'à de certaines conditions que ceux qui les offraient devaient remplir. Or, l'une de ces conditions con</w:t>
        <w:softHyphen/>
        <w:t>sistait dans la pureté et la sainteté relatives, sans doute, du sacrificateur. Pour nous faire bien comprendre sa pensée et ses exigences quant au culte et à l'adoration, Dieu nous parle au moyen d'images, et, en particulier, par le tabernacle dans le désert.</w:t>
      </w:r>
    </w:p>
    <w:p>
      <w:pPr>
        <w:pStyle w:val="Posie"/>
        <w:ind w:left="0" w:hanging="0"/>
        <w:jc w:val="both"/>
        <w:rPr>
          <w:color w:val="000000"/>
          <w:sz w:val="22"/>
          <w:szCs w:val="22"/>
        </w:rPr>
      </w:pPr>
      <w:r>
        <w:rPr>
          <w:sz w:val="22"/>
          <w:szCs w:val="22"/>
        </w:rPr>
        <w:t xml:space="preserve">   </w:t>
      </w:r>
      <w:r>
        <w:rPr>
          <w:sz w:val="22"/>
          <w:szCs w:val="22"/>
        </w:rPr>
        <w:t>Les sacrificateurs, types des adorateurs, de</w:t>
        <w:softHyphen/>
        <w:t>vaient faire fumer l'encens des drogues odorifé</w:t>
        <w:softHyphen/>
        <w:t>rantes sur l'autel d'or qui se trouvait dans le lieu saint - le lieu du culte. Ils ne pouvaient péné</w:t>
        <w:softHyphen/>
        <w:t>trer dans la présence de Dieu qu'à une condition: celle de se laver les mains et les pieds à la cuve d'airain, « afin qu'ils ne meurent pas» (</w:t>
      </w:r>
      <w:r>
        <w:rPr>
          <w:color w:val="000000"/>
          <w:sz w:val="22"/>
          <w:szCs w:val="22"/>
        </w:rPr>
        <w:t xml:space="preserve">Exode </w:t>
      </w:r>
      <w:r>
        <w:rPr>
          <w:sz w:val="22"/>
          <w:szCs w:val="22"/>
        </w:rPr>
        <w:t>XXX, 20). (Il ne s'agit pas, ici, du lavage initial et de la purification par le sang qui avaient déjà eu lieu). Ils devaient procéder à ce lavage même lavant de s'approcher de l'autel pour le service et pour faire fumer le sacrifice fait par feu à l'Éternel. Ces cho</w:t>
        <w:softHyphen/>
        <w:t>ses ont été écrites, comme nous le savons, pour notre instruction, et, il en ressort clairement que Dieu, par leur moyen, pose ici, entre autres, les bases du culte, comme aussi les conditions que nous avons à remplir pour pouvoir lui offrir notre adoration.</w:t>
      </w:r>
    </w:p>
    <w:p>
      <w:pPr>
        <w:pStyle w:val="Normal"/>
        <w:widowControl w:val="false"/>
        <w:autoSpaceDE w:val="false"/>
        <w:spacing w:lineRule="atLeast" w:line="211"/>
        <w:ind w:firstLine="225"/>
        <w:jc w:val="both"/>
        <w:rPr/>
      </w:pPr>
      <w:r>
        <w:rPr>
          <w:sz w:val="22"/>
          <w:szCs w:val="22"/>
        </w:rPr>
        <w:t>Les types que nous avons devant les yeux pré</w:t>
        <w:softHyphen/>
        <w:t xml:space="preserve">sentent deux points importants: </w:t>
      </w:r>
      <w:r>
        <w:rPr>
          <w:b/>
          <w:sz w:val="22"/>
          <w:szCs w:val="22"/>
        </w:rPr>
        <w:t>1°</w:t>
      </w:r>
      <w:r>
        <w:rPr>
          <w:sz w:val="22"/>
          <w:szCs w:val="22"/>
        </w:rPr>
        <w:t xml:space="preserve"> la pureté ou sainteté de position obtenue au moyen du lavage initial fait une fois pour toutes (Exode XXIX), 20 la pureté ou sainteté pratique qui s'obtenait par le lavage, répété sans cesse, des mains et des pieds (Exode XXX, 17-21).</w:t>
      </w:r>
    </w:p>
    <w:p>
      <w:pPr>
        <w:pStyle w:val="Normal"/>
        <w:widowControl w:val="false"/>
        <w:autoSpaceDE w:val="false"/>
        <w:spacing w:lineRule="atLeast" w:line="211"/>
        <w:ind w:firstLine="216"/>
        <w:jc w:val="both"/>
        <w:rPr>
          <w:sz w:val="22"/>
          <w:szCs w:val="22"/>
        </w:rPr>
      </w:pPr>
      <w:r>
        <w:rPr>
          <w:sz w:val="22"/>
          <w:szCs w:val="22"/>
        </w:rPr>
        <w:t>Le lavage initial correspond, nous le savons, au sacrifice de Christ par lequel le croyant a. été pu</w:t>
        <w:softHyphen/>
        <w:t>rifié et est devenu un saint (1 Corinthiens III, 17). Voilà la position ! Par le lavage des mains et des pieds ; lavage qui devait se répéter chaque jour, pro</w:t>
        <w:softHyphen/>
        <w:t>bablement même plusieurs fois par jour, Dieu veut nous faire comprendre que nous ne pouvons nous approcher du lieu très saint, le siège de son habi</w:t>
        <w:softHyphen/>
        <w:t>tation, qu'en pratiquant la sainteté : « ...purifions</w:t>
        <w:softHyphen/>
        <w:t xml:space="preserve"> nous nous-mêmes de toute souillure de chair et d'esprit, achevant la sainteté dans la crainte de Dieu» (2 Corinthiens VII, 1).</w:t>
      </w:r>
    </w:p>
    <w:p>
      <w:pPr>
        <w:pStyle w:val="Normal"/>
        <w:widowControl w:val="false"/>
        <w:autoSpaceDE w:val="false"/>
        <w:spacing w:lineRule="atLeast" w:line="211"/>
        <w:ind w:firstLine="216"/>
        <w:jc w:val="both"/>
        <w:rPr/>
      </w:pPr>
      <w:r>
        <w:rPr>
          <w:sz w:val="22"/>
          <w:szCs w:val="22"/>
        </w:rPr>
        <w:t>La cuve d'airain se trouvait sur le chemin con</w:t>
        <w:softHyphen/>
        <w:t>duisant au lieu saint. Il était impossible d'y péné</w:t>
        <w:softHyphen/>
        <w:t>trer sans passer à côté d'elle et sans s'y laver les mains et les pieds. Il y a là pour nous, qui dési</w:t>
        <w:softHyphen/>
        <w:t>rons si souvent rendre culte, une instruction de la plus haute importance.</w:t>
      </w:r>
    </w:p>
    <w:p>
      <w:pPr>
        <w:pStyle w:val="Normal"/>
        <w:widowControl w:val="false"/>
        <w:autoSpaceDE w:val="false"/>
        <w:spacing w:lineRule="atLeast" w:line="211"/>
        <w:ind w:firstLine="206"/>
        <w:jc w:val="both"/>
        <w:rPr/>
      </w:pPr>
      <w:r>
        <w:rPr>
          <w:sz w:val="22"/>
          <w:szCs w:val="22"/>
        </w:rPr>
        <w:t>D'après l'image du tabernacle que nous avons sous les yeux, le culte ne peut être rendu à Dieu que dans le sanctuaire. Là, rien d'impur ni de souillé ne peut pénétrer. Que faire alors? Car nous manquons tous si facilement! Eh bien, «purifions-nous nous-mêmes de toute souillure de chair et d'esprit ». C'est là notre devoir, mais aussi notre privilège; devoir, car la présence de Dieu exige la sainteté pratique; privilège, puisque ce jugement de nous-mêmes nous ouvre la porte du sanctuaire.</w:t>
      </w:r>
    </w:p>
    <w:p>
      <w:pPr>
        <w:pStyle w:val="Normal"/>
        <w:widowControl w:val="false"/>
        <w:autoSpaceDE w:val="false"/>
        <w:spacing w:lineRule="atLeast" w:line="211"/>
        <w:ind w:firstLine="216"/>
        <w:jc w:val="both"/>
        <w:rPr/>
      </w:pPr>
      <w:r>
        <w:rPr>
          <w:sz w:val="22"/>
          <w:szCs w:val="22"/>
        </w:rPr>
        <w:t>Quand pénétrons nous dans ce lieu saint pour y rendre culte? Le dimanche matin, répondra-</w:t>
        <w:softHyphen/>
        <w:t xml:space="preserve">t-on oui, mais est-ce seulement en ce jour-là? Voyons ce que dit Hébreux XIII, 15 : « Offrons donc, par Lui, </w:t>
      </w:r>
      <w:r>
        <w:rPr>
          <w:i/>
          <w:iCs/>
          <w:sz w:val="22"/>
          <w:szCs w:val="22"/>
        </w:rPr>
        <w:t xml:space="preserve">sans cesse </w:t>
      </w:r>
      <w:r>
        <w:rPr>
          <w:sz w:val="22"/>
          <w:szCs w:val="22"/>
        </w:rPr>
        <w:t>à Dieu un sacrifice de louan</w:t>
        <w:softHyphen/>
        <w:t>ges, c'est-à-dire le fruit des lèvres qui confessent son Nom ». Ce passage nous parle, avant tout, du culte individuel que chaque croyant a le privilège d'offrir à Dieu, et cela, sans cesse. Le premier jour de la semaine, nous apportons un culte collectif. Dans l'un comme dans l'autre cas la cuve d'airain se trouve sur notre chemin, et nous ne pouvons entrer dans le sanctuaire qu'à la condition de nous laver les mains et les pieds, soit de «nous purifier nous-mêmes de toute souillure de chair et d'esprit ».</w:t>
      </w:r>
    </w:p>
    <w:p>
      <w:pPr>
        <w:pStyle w:val="Normal"/>
        <w:widowControl w:val="false"/>
        <w:autoSpaceDE w:val="false"/>
        <w:spacing w:lineRule="atLeast" w:line="211"/>
        <w:ind w:firstLine="201"/>
        <w:jc w:val="both"/>
        <w:rPr/>
      </w:pPr>
      <w:r>
        <w:rPr>
          <w:sz w:val="22"/>
          <w:szCs w:val="22"/>
        </w:rPr>
        <w:t>La possibilité de rendre culte le dimanche ma</w:t>
        <w:softHyphen/>
        <w:t>tin dépend de notre marche pendant la semaine qui précède ce jour. S'il n'y a pas eu un jugement constant de soi-même, c'est-à-dire la purification selon notre passage de 2 Corinthiens VII, 1, comment pourrions-nous entrer dans la présence de Dieu? L'image du lieu saint et de la cuve d'airain nous en montre l'impossibilité absolue; «ils laveront leurs mains et leurs pieds afin qu'ils ne meurent pas ». Le fait de chanter des cantiques d'adora</w:t>
        <w:softHyphen/>
        <w:t>tion et de rompre le pain ne peut rien changer à la chose; il faut le jugement de soi-même et la pratique de la sainteté, la présence de Dieu l'exige.</w:t>
      </w:r>
    </w:p>
    <w:p>
      <w:pPr>
        <w:pStyle w:val="Normal"/>
        <w:widowControl w:val="false"/>
        <w:autoSpaceDE w:val="false"/>
        <w:spacing w:lineRule="atLeast" w:line="211"/>
        <w:ind w:firstLine="235"/>
        <w:jc w:val="both"/>
        <w:rPr/>
      </w:pPr>
      <w:r>
        <w:rPr>
          <w:sz w:val="22"/>
          <w:szCs w:val="22"/>
        </w:rPr>
        <w:t>Mais si, par contre, Christa été l'objet de nos affections pendant la semaine; si, pour pouvoir jouir de Lui, demeurer en Lui et dans son amour, nous avons pratiqué la sainteté et le jugement de nous-mêmes, .nous aurons le désir de Lui apporter nos actions de grâces, et d'offrir à Dieu par Lui notre sacrifice de louanges. C'est là le culte! Et notre culte du premier jour de la semaine sera en accord avec les louanges, que nous avons offertes à Dieu pendant la semaine. Le culte est donc une partie intégrante de la vie du croyant.</w:t>
      </w:r>
    </w:p>
    <w:p>
      <w:pPr>
        <w:pStyle w:val="Normal"/>
        <w:widowControl w:val="false"/>
        <w:autoSpaceDE w:val="false"/>
        <w:ind w:firstLine="225"/>
        <w:jc w:val="center"/>
        <w:rPr>
          <w:sz w:val="22"/>
          <w:szCs w:val="22"/>
        </w:rPr>
      </w:pPr>
      <w:r>
        <w:rPr>
          <w:sz w:val="22"/>
          <w:szCs w:val="22"/>
        </w:rPr>
        <w:t>*</w:t>
      </w:r>
    </w:p>
    <w:p>
      <w:pPr>
        <w:pStyle w:val="Normal"/>
        <w:widowControl w:val="false"/>
        <w:autoSpaceDE w:val="false"/>
        <w:ind w:firstLine="225"/>
        <w:jc w:val="center"/>
        <w:rPr>
          <w:sz w:val="22"/>
          <w:szCs w:val="22"/>
        </w:rPr>
      </w:pPr>
      <w:r>
        <w:rPr>
          <w:sz w:val="22"/>
          <w:szCs w:val="22"/>
        </w:rPr>
        <w:t>*</w:t>
        <w:tab/>
        <w:t>*</w:t>
      </w:r>
    </w:p>
    <w:p>
      <w:pPr>
        <w:pStyle w:val="Normal"/>
        <w:widowControl w:val="false"/>
        <w:autoSpaceDE w:val="false"/>
        <w:ind w:firstLine="225"/>
        <w:jc w:val="center"/>
        <w:rPr>
          <w:sz w:val="22"/>
          <w:szCs w:val="22"/>
        </w:rPr>
      </w:pPr>
      <w:r>
        <w:rPr>
          <w:sz w:val="22"/>
          <w:szCs w:val="22"/>
        </w:rPr>
      </w:r>
    </w:p>
    <w:p>
      <w:pPr>
        <w:pStyle w:val="Normal"/>
        <w:widowControl w:val="false"/>
        <w:autoSpaceDE w:val="false"/>
        <w:spacing w:lineRule="atLeast" w:line="206"/>
        <w:ind w:firstLine="225"/>
        <w:jc w:val="both"/>
        <w:rPr/>
      </w:pPr>
      <w:r>
        <w:rPr>
          <w:sz w:val="22"/>
          <w:szCs w:val="22"/>
        </w:rPr>
        <w:t xml:space="preserve">Le jugement de soi-même que nous pratiquons </w:t>
      </w:r>
      <w:r>
        <w:rPr>
          <w:i/>
          <w:iCs/>
          <w:sz w:val="22"/>
          <w:szCs w:val="22"/>
        </w:rPr>
        <w:t xml:space="preserve">pour pouvoir rendre culte </w:t>
      </w:r>
      <w:r>
        <w:rPr>
          <w:sz w:val="22"/>
          <w:szCs w:val="22"/>
        </w:rPr>
        <w:t>ne doit pas être consi</w:t>
        <w:softHyphen/>
        <w:t>déré comme un exercice pénible; ce serait, alors, ce que l'on nomme du légalisme.</w:t>
      </w:r>
    </w:p>
    <w:p>
      <w:pPr>
        <w:pStyle w:val="Normal"/>
        <w:widowControl w:val="false"/>
        <w:tabs>
          <w:tab w:val="clear" w:pos="720"/>
          <w:tab w:val="left" w:pos="1430" w:leader="none"/>
          <w:tab w:val="left" w:pos="3945" w:leader="none"/>
        </w:tabs>
        <w:autoSpaceDE w:val="false"/>
        <w:spacing w:lineRule="atLeast" w:line="206"/>
        <w:jc w:val="both"/>
        <w:rPr/>
      </w:pPr>
      <w:r>
        <w:rPr>
          <w:sz w:val="22"/>
          <w:szCs w:val="22"/>
        </w:rPr>
        <w:t xml:space="preserve">   </w:t>
      </w:r>
      <w:r>
        <w:rPr>
          <w:sz w:val="22"/>
          <w:szCs w:val="22"/>
        </w:rPr>
        <w:t>Christ est la mesure. Plus Il est devenu pré</w:t>
        <w:softHyphen/>
        <w:t>cieux à nos cœurs, plus aussi nous éprouverons le besoin de vivre dans la sainteté et le jugement de nous-mêmes, afin de pouvoir demeurer davantage en Lui et jouir de sa, Personne plus abondamment. Ainsi cet exercice deviendra pour nous une néces</w:t>
        <w:softHyphen/>
        <w:t>sité précieuse, et nous bénissons Dieu d'avoir placé la cuve d'airain sur le chemin qui conduit au sanctuaire.</w:t>
      </w:r>
    </w:p>
    <w:p>
      <w:pPr>
        <w:pStyle w:val="Normal"/>
        <w:tabs>
          <w:tab w:val="clear" w:pos="720"/>
          <w:tab w:val="left" w:pos="1430" w:leader="none"/>
          <w:tab w:val="left" w:pos="3945" w:leader="none"/>
        </w:tabs>
        <w:autoSpaceDE w:val="false"/>
        <w:spacing w:lineRule="atLeast" w:line="206"/>
        <w:jc w:val="right"/>
        <w:rPr>
          <w:i/>
          <w:i/>
          <w:sz w:val="22"/>
          <w:szCs w:val="22"/>
        </w:rPr>
      </w:pPr>
      <w:r>
        <w:rPr>
          <w:i/>
          <w:sz w:val="22"/>
          <w:szCs w:val="22"/>
        </w:rPr>
        <w:t>P. GR.</w:t>
      </w:r>
    </w:p>
    <w:p>
      <w:pPr>
        <w:pStyle w:val="Normal"/>
        <w:widowControl w:val="false"/>
        <w:tabs>
          <w:tab w:val="clear" w:pos="720"/>
          <w:tab w:val="left" w:pos="1430" w:leader="none"/>
          <w:tab w:val="left" w:pos="3945" w:leader="none"/>
        </w:tabs>
        <w:autoSpaceDE w:val="false"/>
        <w:jc w:val="center"/>
        <w:rPr>
          <w:sz w:val="22"/>
          <w:szCs w:val="22"/>
        </w:rPr>
      </w:pPr>
      <w:r>
        <w:rPr>
          <w:sz w:val="22"/>
          <w:szCs w:val="22"/>
        </w:rPr>
        <w:t>___________________________________</w:t>
      </w:r>
    </w:p>
    <w:p>
      <w:pPr>
        <w:pStyle w:val="Normal"/>
        <w:widowControl w:val="false"/>
        <w:tabs>
          <w:tab w:val="clear" w:pos="720"/>
          <w:tab w:val="left" w:pos="1430" w:leader="none"/>
          <w:tab w:val="left" w:pos="3945" w:leader="none"/>
        </w:tabs>
        <w:autoSpaceDE w:val="false"/>
        <w:spacing w:lineRule="atLeast" w:line="206"/>
        <w:ind w:firstLine="225"/>
        <w:jc w:val="both"/>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atLeast" w:line="201"/>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11"/>
        <w:jc w:val="center"/>
        <w:rPr>
          <w:b/>
          <w:b/>
          <w:sz w:val="22"/>
          <w:szCs w:val="22"/>
        </w:rPr>
      </w:pPr>
      <w:r>
        <w:rPr>
          <w:b/>
          <w:sz w:val="22"/>
          <w:szCs w:val="22"/>
        </w:rPr>
        <w:t>LES SACRIFICES</w:t>
      </w:r>
    </w:p>
    <w:p>
      <w:pPr>
        <w:pStyle w:val="Normal"/>
        <w:widowControl w:val="false"/>
        <w:autoSpaceDE w:val="false"/>
        <w:spacing w:lineRule="atLeast" w:line="211"/>
        <w:jc w:val="center"/>
        <w:rPr>
          <w:b/>
          <w:b/>
          <w:sz w:val="22"/>
          <w:szCs w:val="22"/>
        </w:rPr>
      </w:pPr>
      <w:r>
        <w:rPr>
          <w:b/>
          <w:sz w:val="22"/>
          <w:szCs w:val="22"/>
        </w:rPr>
      </w:r>
    </w:p>
    <w:p>
      <w:pPr>
        <w:pStyle w:val="Normal"/>
        <w:widowControl w:val="false"/>
        <w:autoSpaceDE w:val="false"/>
        <w:spacing w:lineRule="atLeast" w:line="211"/>
        <w:jc w:val="center"/>
        <w:rPr>
          <w:b/>
          <w:b/>
          <w:sz w:val="22"/>
          <w:szCs w:val="22"/>
        </w:rPr>
      </w:pPr>
      <w:r>
        <w:rPr>
          <w:b/>
          <w:sz w:val="22"/>
          <w:szCs w:val="22"/>
        </w:rPr>
        <w:t>NOTES SUR LES CHAPITRES I-V DU LÉVITIQUE</w:t>
      </w:r>
    </w:p>
    <w:p>
      <w:pPr>
        <w:pStyle w:val="Normal"/>
        <w:widowControl w:val="false"/>
        <w:autoSpaceDE w:val="false"/>
        <w:spacing w:lineRule="atLeast" w:line="182"/>
        <w:jc w:val="center"/>
        <w:rPr>
          <w:b/>
          <w:b/>
          <w:sz w:val="22"/>
          <w:szCs w:val="22"/>
        </w:rPr>
      </w:pPr>
      <w:r>
        <w:rPr>
          <w:b/>
          <w:sz w:val="22"/>
          <w:szCs w:val="22"/>
        </w:rPr>
      </w:r>
    </w:p>
    <w:p>
      <w:pPr>
        <w:pStyle w:val="Normal"/>
        <w:widowControl w:val="false"/>
        <w:autoSpaceDE w:val="false"/>
        <w:spacing w:lineRule="atLeast" w:line="182"/>
        <w:jc w:val="center"/>
        <w:rPr>
          <w:i/>
          <w:i/>
          <w:iCs/>
          <w:sz w:val="22"/>
          <w:szCs w:val="22"/>
        </w:rPr>
      </w:pPr>
      <w:r>
        <w:rPr>
          <w:i/>
          <w:iCs/>
          <w:sz w:val="22"/>
          <w:szCs w:val="22"/>
        </w:rPr>
        <w:t>recueillies dans une série de méditations de H. R.</w:t>
      </w:r>
    </w:p>
    <w:p>
      <w:pPr>
        <w:pStyle w:val="Normal"/>
        <w:widowControl w:val="false"/>
        <w:autoSpaceDE w:val="false"/>
        <w:spacing w:lineRule="atLeast" w:line="182"/>
        <w:jc w:val="center"/>
        <w:rPr>
          <w:i/>
          <w:i/>
          <w:iCs/>
          <w:sz w:val="22"/>
          <w:szCs w:val="22"/>
        </w:rPr>
      </w:pPr>
      <w:r>
        <w:rPr>
          <w:i/>
          <w:iCs/>
          <w:sz w:val="22"/>
          <w:szCs w:val="22"/>
        </w:rPr>
      </w:r>
    </w:p>
    <w:p>
      <w:pPr>
        <w:pStyle w:val="Normal"/>
        <w:widowControl w:val="false"/>
        <w:autoSpaceDE w:val="false"/>
        <w:spacing w:lineRule="atLeast" w:line="201"/>
        <w:jc w:val="center"/>
        <w:rPr>
          <w:i/>
          <w:i/>
          <w:iCs/>
          <w:sz w:val="22"/>
          <w:szCs w:val="22"/>
        </w:rPr>
      </w:pPr>
      <w:r>
        <w:rPr>
          <w:i/>
          <w:iCs/>
          <w:sz w:val="22"/>
          <w:szCs w:val="22"/>
        </w:rPr>
        <w:t>(Suite de la page 40)</w:t>
      </w:r>
    </w:p>
    <w:p>
      <w:pPr>
        <w:pStyle w:val="Normal"/>
        <w:widowControl w:val="false"/>
        <w:autoSpaceDE w:val="false"/>
        <w:spacing w:lineRule="atLeast" w:line="201"/>
        <w:jc w:val="both"/>
        <w:rPr>
          <w:i/>
          <w:i/>
          <w:iCs/>
          <w:sz w:val="22"/>
          <w:szCs w:val="22"/>
        </w:rPr>
      </w:pPr>
      <w:r>
        <w:rPr>
          <w:i/>
          <w:iCs/>
          <w:sz w:val="22"/>
          <w:szCs w:val="22"/>
        </w:rPr>
      </w:r>
    </w:p>
    <w:p>
      <w:pPr>
        <w:pStyle w:val="Normal"/>
        <w:widowControl w:val="false"/>
        <w:ind w:firstLine="216"/>
        <w:jc w:val="both"/>
        <w:rPr/>
      </w:pPr>
      <w:r>
        <w:rPr>
          <w:sz w:val="22"/>
          <w:szCs w:val="22"/>
        </w:rPr>
        <w:t>Christ était éprouve de toutes manières et, de toute cette épreuve, il ne sortait que ce qui était susceptible d'être offert comme une chose très sainte. Le premier feu était une préparation de ce qui allait être offert sur l'autel.</w:t>
      </w:r>
    </w:p>
    <w:p>
      <w:pPr>
        <w:pStyle w:val="Normal"/>
        <w:widowControl w:val="false"/>
        <w:autoSpaceDE w:val="false"/>
        <w:spacing w:lineRule="atLeast" w:line="211"/>
        <w:ind w:firstLine="225"/>
        <w:jc w:val="both"/>
        <w:rPr/>
      </w:pPr>
      <w:r>
        <w:rPr>
          <w:sz w:val="22"/>
          <w:szCs w:val="22"/>
        </w:rPr>
        <w:t>Les versets 1, 2 et 3 du chapitre II du Léviti</w:t>
        <w:softHyphen/>
        <w:t>que présentent le caractère de l'Homme parfait en dehors des circonstances, et les suivants, les cir</w:t>
        <w:softHyphen/>
        <w:t>constances à travers lesquelles Il a dû passer.</w:t>
      </w:r>
    </w:p>
    <w:p>
      <w:pPr>
        <w:pStyle w:val="Normal"/>
        <w:widowControl w:val="false"/>
        <w:ind w:firstLine="216"/>
        <w:jc w:val="both"/>
        <w:rPr/>
      </w:pPr>
      <w:r>
        <w:rPr>
          <w:sz w:val="22"/>
          <w:szCs w:val="22"/>
        </w:rPr>
        <w:t>Le gâteau devait être préparé de différentes ma</w:t>
        <w:softHyphen/>
        <w:t>nières : pétri d'huile, oint d'huile, coupé en mor</w:t>
        <w:softHyphen/>
        <w:t>ceaux, et l'huile versée dessus.</w:t>
      </w:r>
    </w:p>
    <w:p>
      <w:pPr>
        <w:pStyle w:val="Normal"/>
        <w:widowControl w:val="false"/>
        <w:autoSpaceDE w:val="false"/>
        <w:spacing w:lineRule="atLeast" w:line="211"/>
        <w:ind w:firstLine="211"/>
        <w:jc w:val="both"/>
        <w:rPr/>
      </w:pPr>
      <w:r>
        <w:rPr>
          <w:sz w:val="22"/>
          <w:szCs w:val="22"/>
        </w:rPr>
        <w:t>Pétri d'huile: c'est sa naissance du Saint Es</w:t>
        <w:softHyphen/>
        <w:t>prit - cette nature humaine, née du Saint Esprit. « La sainte chose qui naîtra sera appelée Fils de Dieu », dit l'ange à Marie.</w:t>
      </w:r>
    </w:p>
    <w:p>
      <w:pPr>
        <w:pStyle w:val="Normal"/>
        <w:widowControl w:val="false"/>
        <w:autoSpaceDE w:val="false"/>
        <w:spacing w:lineRule="atLeast" w:line="211"/>
        <w:ind w:firstLine="216"/>
        <w:jc w:val="both"/>
        <w:rPr/>
      </w:pPr>
      <w:r>
        <w:rPr>
          <w:sz w:val="22"/>
          <w:szCs w:val="22"/>
        </w:rPr>
        <w:t>Oint d'huile: c'est le baptême du Saint Esprit en présence de Jean Baptiste; Il est oint pour son ministère parmi les hommes.</w:t>
      </w:r>
    </w:p>
    <w:p>
      <w:pPr>
        <w:pStyle w:val="Normal"/>
        <w:widowControl w:val="false"/>
        <w:autoSpaceDE w:val="false"/>
        <w:spacing w:lineRule="atLeast" w:line="211"/>
        <w:ind w:firstLine="225"/>
        <w:jc w:val="both"/>
        <w:rPr/>
      </w:pPr>
      <w:r>
        <w:rPr>
          <w:sz w:val="22"/>
          <w:szCs w:val="22"/>
        </w:rPr>
        <w:t>«Tu la briseras en morceaux, et tu verseras de l'huile dessus » (v. 6:) C'est comme si Dieu pre</w:t>
        <w:softHyphen/>
        <w:t>nait à part chacune des parties, qui constituaient Christ: ses paroles, ses actes, sa conduite, tout ce qu'Il était en détail, et que tout se trouve ca</w:t>
        <w:softHyphen/>
        <w:t>ractérisé par le Saint Esprit lui-même. O'est ce que nous voyons dans les évangiles. Nous y avons non seulement le Fils dé l'homme, mais sa perfec</w:t>
        <w:softHyphen/>
        <w:t>tion dans chacun de ses pas, dans ses discours, dans ses décisions, dans chaque détail de sa vie, en un mot.</w:t>
      </w:r>
    </w:p>
    <w:p>
      <w:pPr>
        <w:pStyle w:val="Normal"/>
        <w:widowControl w:val="false"/>
        <w:autoSpaceDE w:val="false"/>
        <w:spacing w:lineRule="atLeast" w:line="211"/>
        <w:ind w:firstLine="254"/>
        <w:jc w:val="both"/>
        <w:rPr/>
      </w:pPr>
      <w:r>
        <w:rPr>
          <w:sz w:val="22"/>
          <w:szCs w:val="22"/>
        </w:rPr>
        <w:t>Combien il est précieux que nous ayons dans l'Ancien Testament ce qui se passe dans le cœur de Christ. Quand nous voulons nous occuper de ses affections, de ce qui se passe dans son cœur, nous avons les Psaumes, où nous voyons ce cœur à nu - il n'y a pas de voile entre Lui et Dieu, comme le voile qui existait dans son humanité en</w:t>
        <w:softHyphen/>
        <w:t>tre Lui et les siens, voile qui Ise levait pour la foi, mais il fallait la foi pour distinguer sa gloire à travers son humanité.</w:t>
      </w:r>
    </w:p>
    <w:p>
      <w:pPr>
        <w:pStyle w:val="Normal"/>
        <w:widowControl w:val="false"/>
        <w:autoSpaceDE w:val="false"/>
        <w:spacing w:lineRule="atLeast" w:line="211"/>
        <w:ind w:firstLine="235"/>
        <w:jc w:val="both"/>
        <w:rPr/>
      </w:pPr>
      <w:r>
        <w:rPr>
          <w:sz w:val="22"/>
          <w:szCs w:val="22"/>
        </w:rPr>
        <w:t>Il y a deux choses qui n'appartiennent pas à l'offrande faite par feu: «Aucune offrande de gâteau que vous présenterez à l'Éternel ne sera faite avec du levain; car du levain et du miel, vous n'en ferez point fumer comme sacrifice par feu à l'Éternel», (v. 11). Et il y a une chose qui doit toujours y être: «Toute offrande de ton offrande de gâteau, tu la saleras de sel, et tu ne laisseras</w:t>
      </w:r>
      <w:r>
        <w:rPr/>
        <w:t xml:space="preserve"> point manquer sur ton o</w:t>
      </w:r>
      <w:r>
        <w:rPr>
          <w:sz w:val="22"/>
          <w:szCs w:val="22"/>
        </w:rPr>
        <w:t>ffrande de gâ</w:t>
        <w:softHyphen/>
        <w:t>teau le sel de l'alliance de ton Dieu; sur toutes tes offrandes tu présenteras du sel» (v. 13). Le sel ne devait être absent d'aucune offrande; et c'était une règle absolue que le levain fût absent de toute offrande qui devait aller sur l'autel. Il n'y avait jamais non plus de miel, et cependant le miel était considéré comme une chose excellente dont on pouvait manger. Après sa résurrection, le Seigneur en a mangé: «Ils lui donnèrent un mor</w:t>
        <w:softHyphen/>
        <w:t>ceau de poisson cuit et quelque peu d'un rayon de miel; et l'ayant pris, il en mangea devant eux» (Luc XXIV, 42, 43). C</w:t>
      </w:r>
      <w:r>
        <w:rPr/>
        <w:t>e n'était donc pas une chose mauvaise, mais elle n'était pas permise dans les offrandes.</w:t>
      </w:r>
    </w:p>
    <w:p>
      <w:pPr>
        <w:pStyle w:val="Normal"/>
        <w:widowControl w:val="false"/>
        <w:autoSpaceDE w:val="false"/>
        <w:spacing w:lineRule="atLeast" w:line="211"/>
        <w:ind w:firstLine="211"/>
        <w:jc w:val="both"/>
        <w:rPr/>
      </w:pPr>
      <w:r>
        <w:rPr>
          <w:sz w:val="22"/>
          <w:szCs w:val="22"/>
        </w:rPr>
        <w:t>Le levain, c’est l'existence du péché, c'est la corruption de la nature humaine, et cela ne peut entrer en action dans le sacrifice. C’est le prin</w:t>
        <w:softHyphen/>
        <w:t>cipe de la corruption de la nature humaine, tan</w:t>
        <w:softHyphen/>
        <w:t>dis que le miel, au contraire, est le principe de l'amabilité de la nature humaine - mais tou</w:t>
        <w:softHyphen/>
        <w:t>jours « humaine», et tout ce qui tient à la nature humaine n'a pas de place dans les sacrifices. Les meilleurs sentiments de générosité, de fraternité, même entre les enfants de Dieu, tout c'e qui est de la nature humaine, les choses bonnes à voir, n'appartiennent pas aux sacrifices.</w:t>
      </w:r>
    </w:p>
    <w:p>
      <w:pPr>
        <w:pStyle w:val="Normal"/>
        <w:widowControl w:val="false"/>
        <w:autoSpaceDE w:val="false"/>
        <w:spacing w:lineRule="atLeast" w:line="211"/>
        <w:ind w:firstLine="211"/>
        <w:jc w:val="both"/>
        <w:rPr/>
      </w:pPr>
      <w:r>
        <w:rPr>
          <w:sz w:val="22"/>
          <w:szCs w:val="22"/>
        </w:rPr>
        <w:t>Dans le Seigneur, il n'y avait que la sainteté parfaite et rien de l'amabilité de la nature hu</w:t>
        <w:softHyphen/>
        <w:t>maine. Quand</w:t>
      </w:r>
      <w:r>
        <w:rPr/>
        <w:t xml:space="preserve"> on lui dit: «Voici ta mère et tes frères, là dehors</w:t>
      </w:r>
      <w:r>
        <w:rPr>
          <w:sz w:val="22"/>
          <w:szCs w:val="22"/>
        </w:rPr>
        <w:t>, te cherchent », nous aurions dit: «Faites-les entrer!» Il dit: «Qui est ma mère, ou qui sont mes frères? Et regardant tout à l'entour ceux qui étaient assis autour de lui, il dit: Voici ma mère et mes frères; car quiconque fera la volonté de Dieu, celui-là est mon frère, et ma sœur, et ma mère» (Marc III, 34, 35). Quand il s'agit de sa marche et de son, ministère, Il coupe court à ces manifestations qui nous semblent naturelles. Lorsque le vin vient à manquer aux noces de Cana, la mère de Jésus l'en avertit et dit en toute confiance aux autres: « Faites tout ce qu'il vous dira ». Que lui répond-</w:t>
        <w:softHyphen/>
        <w:t>il ? «Qu'y a-t-il entre m</w:t>
      </w:r>
      <w:r>
        <w:rPr/>
        <w:t>oi</w:t>
      </w:r>
      <w:r>
        <w:rPr>
          <w:sz w:val="22"/>
          <w:szCs w:val="22"/>
        </w:rPr>
        <w:t xml:space="preserve"> et toi, femme ?» Ce n'est pas l'amabilité de la nature humaine. Mais quand son œuvre est accomplie, alors Il montre tout ce qu'il y a dans son cœur pour cette mère qu'Il recommande à son disciple bien-aimé: « Femme, voilà ton fils ». Puis Il dit au disciple: «Voilà ta mère ». Sa carrière est terminée, l'œu</w:t>
        <w:softHyphen/>
        <w:t>vre est accomplie. Il n'a plus qu'à remettre son esprit et Il donne libre cours aux sentiments nés des liens naturels que Dieu a formés-. Voilà le miel.</w:t>
      </w:r>
    </w:p>
    <w:p>
      <w:pPr>
        <w:pStyle w:val="Normal"/>
        <w:widowControl w:val="false"/>
        <w:autoSpaceDE w:val="false"/>
        <w:spacing w:lineRule="atLeast" w:line="211"/>
        <w:ind w:firstLine="216"/>
        <w:jc w:val="both"/>
        <w:rPr/>
      </w:pPr>
      <w:r>
        <w:rPr>
          <w:sz w:val="22"/>
          <w:szCs w:val="22"/>
        </w:rPr>
        <w:t>Il est dit dans les Proverbes: «Mon fils, mange du miel, car il est bon; et un rayon de miel est doux à son palais» (chap. XXIV, 13); mais il est dit aussi: «Manger beaucoup de miel n'est pas bon» (chap. XXV, 27). Sachons reconnaître le miel à l'occasion, mais ne cherchons pas à en vivre.</w:t>
      </w:r>
    </w:p>
    <w:p>
      <w:pPr>
        <w:pStyle w:val="Normal"/>
        <w:widowControl w:val="false"/>
        <w:autoSpaceDE w:val="false"/>
        <w:spacing w:lineRule="atLeast" w:line="211"/>
        <w:ind w:firstLine="254"/>
        <w:jc w:val="both"/>
        <w:rPr/>
      </w:pPr>
      <w:r>
        <w:rPr>
          <w:sz w:val="22"/>
          <w:szCs w:val="22"/>
        </w:rPr>
        <w:t>Le sel (v. 13), c'est ce qui empêche la corrup</w:t>
        <w:softHyphen/>
        <w:t>tion. Il faut nous séparer pour Dieu de tout ce qui peut être corrompu.</w:t>
      </w:r>
    </w:p>
    <w:p>
      <w:pPr>
        <w:pStyle w:val="Normal"/>
        <w:widowControl w:val="false"/>
        <w:autoSpaceDE w:val="false"/>
        <w:spacing w:lineRule="atLeast" w:line="211"/>
        <w:ind w:firstLine="249"/>
        <w:jc w:val="both"/>
        <w:rPr/>
      </w:pPr>
      <w:r>
        <w:rPr>
          <w:sz w:val="22"/>
          <w:szCs w:val="22"/>
        </w:rPr>
        <w:t>Le Seigneur dit : « Chacun sera salé de feu; et tout sacrifice sera salé de sel» (Marc IX, 49). Ce passage offre une certaine difficulté. «Le sel est bon; mais si le sel devient insipide, avec quoi lui donnerez-vous de la saveur? Ayez du sel en vous-mêmes, et soyez en paix entre vous» (versets 50, 51).</w:t>
      </w:r>
    </w:p>
    <w:p>
      <w:pPr>
        <w:pStyle w:val="Normal"/>
        <w:widowControl w:val="false"/>
        <w:autoSpaceDE w:val="false"/>
        <w:spacing w:lineRule="atLeast" w:line="211"/>
        <w:ind w:firstLine="240"/>
        <w:jc w:val="both"/>
        <w:rPr>
          <w:sz w:val="22"/>
          <w:szCs w:val="22"/>
        </w:rPr>
      </w:pPr>
      <w:r>
        <w:rPr>
          <w:sz w:val="22"/>
          <w:szCs w:val="22"/>
        </w:rPr>
        <w:t>Tout homme sera salé de feu - chacun – pas seulement les méchants. Le feu, c'est le jugement, et chacun sera salé de feu. Il n'y a que le sacri</w:t>
        <w:softHyphen/>
        <w:t>fice offert à Dieu qui ait réellement la puissance de séparer du mal. Le feu juge ; il est comparé ici au sel qui met le mal de côté. Nous avons besoin du jugement de Dieu, tombant en discipline sur nous, mais il n'y a pas de puissance dans ce ju</w:t>
        <w:softHyphen/>
        <w:t>gement, tandis que le sel offert sur les sacrifices a la puissance de nous sanctifier pour Dieu et empêche le mal d'approcher. Si nous sommes liés avec le sacrifice, nous sommes gardés de l'inva</w:t>
        <w:softHyphen/>
        <w:t>sion du mal. Alors nous sommes le sel de la terre, comme le Seigneur le dit: «Vous êtes le sel de la terre» (Matthieu V, 13).</w:t>
        <w:tab/>
      </w:r>
    </w:p>
    <w:p>
      <w:pPr>
        <w:pStyle w:val="Normal"/>
        <w:widowControl w:val="false"/>
        <w:tabs>
          <w:tab w:val="clear" w:pos="720"/>
          <w:tab w:val="left" w:pos="3628" w:leader="none"/>
        </w:tabs>
        <w:autoSpaceDE w:val="false"/>
        <w:spacing w:lineRule="atLeast" w:line="211"/>
        <w:ind w:firstLine="220"/>
        <w:jc w:val="both"/>
        <w:rPr/>
      </w:pPr>
      <w:r>
        <w:rPr>
          <w:sz w:val="22"/>
          <w:szCs w:val="22"/>
        </w:rPr>
        <w:t>La présence des enfants de Dieu dans ce monde empêche la corruption d'arriver à son point cul</w:t>
        <w:softHyphen/>
        <w:t>minant. Le jugement ne sera exécuté que lorsque le sel de la terre aura été ôté. Les enfants de Dieu ont à prendre garde de ne pas perdre le sel. Si nous ne maintenons pas la séparation d'avec le mal dans notre marche, à quoi est-ce que nous servons? «Ayez du sel en vous-mêmes ». «Si le sel a perdu sa saveur, avec quoi sera-t-il salé? Il n'est plus bon à rien qu'à être jeté dehors et à être foulé aux pièces par les hommes» (Matthieu V, 13). Les enfants de Dieu qui ont perdu la saveur comme sel de la terre sont foulés aux pieds par les hommes. Mais si nous marchons dans la sépa</w:t>
        <w:softHyphen/>
        <w:t>ration, le monde nous haïra peut-être, mais sera obligé de nous reconnaître, tandis qu'il méprise les enfants de Dieu qui ont perdu leur saveur.</w:t>
      </w:r>
    </w:p>
    <w:p>
      <w:pPr>
        <w:pStyle w:val="Normal"/>
        <w:widowControl w:val="false"/>
        <w:autoSpaceDE w:val="false"/>
        <w:spacing w:lineRule="atLeast" w:line="211"/>
        <w:ind w:firstLine="220"/>
        <w:jc w:val="both"/>
        <w:rPr/>
      </w:pPr>
      <w:r>
        <w:rPr>
          <w:sz w:val="22"/>
          <w:szCs w:val="22"/>
        </w:rPr>
        <w:t>Remarquons la fin du verset 51 de Marc IX: « Ayez du sel en vous-mêmes, et soyez en paix entre vous ». Nous sommes en paix entre nous quand nous avons du sel en nous, c'est-à-dire une vraie séparation du mal au dedans de nous-</w:t>
        <w:softHyphen/>
        <w:t>mêmes; alors, un esprit de paix règne entre nous tous – les relations sont selon Dieu. C'est la non</w:t>
        <w:softHyphen/>
        <w:t xml:space="preserve"> séparation du mal qui amène la guerre entre nous; les uns ont du sel, les autres n'en ont pas, et la guerre résulte de cet état de choses. Si nous 'avons du sel en nous-mêmes, nous marchons dans la lumière.</w:t>
      </w:r>
    </w:p>
    <w:p>
      <w:pPr>
        <w:pStyle w:val="Normal"/>
        <w:widowControl w:val="false"/>
        <w:autoSpaceDE w:val="false"/>
        <w:spacing w:lineRule="atLeast" w:line="211"/>
        <w:ind w:firstLine="235"/>
        <w:jc w:val="both"/>
        <w:rPr/>
      </w:pPr>
      <w:r>
        <w:rPr>
          <w:sz w:val="22"/>
          <w:szCs w:val="22"/>
        </w:rPr>
        <w:t>Dans les v. 14 à 16 il ne s'agit pas des occa</w:t>
        <w:softHyphen/>
        <w:t>sions spéciales où il était ordonné d'offrir les pre</w:t>
        <w:softHyphen/>
        <w:t>miers fruits. Ici, c'est toujours une offrande vo</w:t>
        <w:softHyphen/>
        <w:t>lontaire qui est placée sur l'autel. «Le sacrifi</w:t>
        <w:softHyphen/>
        <w:t>cateur en fera fumer le mémorial ». C'est l'offrande de Christ. Il était l’épi nouveau; il était le bois vert. En figure, Il a été broyé, Il a passé par le feu. Telles sont les souffrances à travers les</w:t>
        <w:softHyphen/>
        <w:t>quelles Lui, le vrai Israël, a eu à passer. Lui, le seul qui ne dût pas subir le jugement, Il a passé à travers le feu du jugement, après avoir été, pen</w:t>
        <w:softHyphen/>
        <w:t>dant sa vie, semblable au grain de blé broyé et rôti au feu. Il était l'épi du champ céleste; Il était ce grain de Canaan que les Israélites ont mangé quand ils sont entrés dans la terre promise.</w:t>
      </w:r>
    </w:p>
    <w:p>
      <w:pPr>
        <w:pStyle w:val="Normal"/>
        <w:widowControl w:val="false"/>
        <w:autoSpaceDE w:val="false"/>
        <w:spacing w:lineRule="atLeast" w:line="211"/>
        <w:ind w:firstLine="216"/>
        <w:jc w:val="both"/>
        <w:rPr/>
      </w:pPr>
      <w:r>
        <w:rPr>
          <w:sz w:val="22"/>
          <w:szCs w:val="22"/>
        </w:rPr>
        <w:t>Quelle chose merveilleuse de contempler toutes les perfections de Christ, éclatant dans ces quel</w:t>
        <w:softHyphen/>
        <w:t>ques heures, ces quelques instants de la croix!</w:t>
      </w:r>
    </w:p>
    <w:p>
      <w:pPr>
        <w:pStyle w:val="Normal"/>
        <w:widowControl w:val="false"/>
        <w:autoSpaceDE w:val="false"/>
        <w:spacing w:lineRule="atLeast" w:line="201"/>
        <w:rPr>
          <w:b/>
          <w:b/>
          <w:sz w:val="22"/>
          <w:szCs w:val="22"/>
        </w:rPr>
      </w:pPr>
      <w:r>
        <w:rPr>
          <w:b/>
          <w:sz w:val="22"/>
          <w:szCs w:val="22"/>
        </w:rPr>
      </w:r>
    </w:p>
    <w:p>
      <w:pPr>
        <w:pStyle w:val="Normal"/>
        <w:widowControl w:val="false"/>
        <w:autoSpaceDE w:val="false"/>
        <w:spacing w:lineRule="atLeast" w:line="201"/>
        <w:jc w:val="center"/>
        <w:rPr/>
      </w:pPr>
      <w:r>
        <w:rPr>
          <w:b/>
          <w:sz w:val="22"/>
          <w:szCs w:val="22"/>
        </w:rPr>
        <w:t>C</w:t>
      </w:r>
      <w:r>
        <w:rPr>
          <w:b/>
          <w:i/>
          <w:iCs/>
          <w:sz w:val="22"/>
          <w:szCs w:val="22"/>
        </w:rPr>
        <w:t>hapitre III</w:t>
      </w:r>
    </w:p>
    <w:p>
      <w:pPr>
        <w:pStyle w:val="Normal"/>
        <w:widowControl w:val="false"/>
        <w:autoSpaceDE w:val="false"/>
        <w:spacing w:lineRule="atLeast" w:line="201"/>
        <w:jc w:val="both"/>
        <w:rPr>
          <w:b/>
          <w:b/>
          <w:i/>
          <w:i/>
          <w:iCs/>
          <w:sz w:val="22"/>
          <w:szCs w:val="22"/>
        </w:rPr>
      </w:pPr>
      <w:r>
        <w:rPr>
          <w:b/>
          <w:i/>
          <w:iCs/>
          <w:sz w:val="22"/>
          <w:szCs w:val="22"/>
        </w:rPr>
      </w:r>
    </w:p>
    <w:p>
      <w:pPr>
        <w:pStyle w:val="Normal"/>
        <w:widowControl w:val="false"/>
        <w:autoSpaceDE w:val="false"/>
        <w:spacing w:lineRule="atLeast" w:line="211"/>
        <w:ind w:firstLine="225"/>
        <w:jc w:val="both"/>
        <w:rPr/>
      </w:pPr>
      <w:r>
        <w:rPr>
          <w:sz w:val="22"/>
          <w:szCs w:val="22"/>
        </w:rPr>
        <w:t>Les cinq premiers chapitres du Lévitique nous parlent des quatre ou cinq sacrifices qui compo</w:t>
        <w:softHyphen/>
        <w:t>sent l'ensemble des sacrifices sous l'ancienne al</w:t>
        <w:softHyphen/>
        <w:t xml:space="preserve">liance, et les chapitres </w:t>
      </w:r>
      <w:r>
        <w:rPr>
          <w:bCs/>
          <w:sz w:val="22"/>
          <w:szCs w:val="22"/>
        </w:rPr>
        <w:t>VI</w:t>
      </w:r>
      <w:r>
        <w:rPr>
          <w:b/>
          <w:bCs/>
          <w:sz w:val="22"/>
          <w:szCs w:val="22"/>
        </w:rPr>
        <w:t xml:space="preserve"> </w:t>
      </w:r>
      <w:r>
        <w:rPr>
          <w:sz w:val="22"/>
          <w:szCs w:val="22"/>
        </w:rPr>
        <w:t>et VII en décrivent la loi. Pour avoir une intelligence complète des sa</w:t>
        <w:softHyphen/>
        <w:t>crifices, il faut arriver à la fin de ces chapitres. Ceci est important tout particulièrement pour le sacrifice de prospérités, dont nous trouvons la loi dans le chapitre VII ; elle est très détaillée et nous fait comprendre ce que signifie ce sacrifice.</w:t>
      </w:r>
    </w:p>
    <w:p>
      <w:pPr>
        <w:pStyle w:val="Normal"/>
        <w:widowControl w:val="false"/>
        <w:autoSpaceDE w:val="false"/>
        <w:spacing w:lineRule="atLeast" w:line="211"/>
        <w:ind w:firstLine="220"/>
        <w:jc w:val="both"/>
        <w:rPr>
          <w:sz w:val="22"/>
          <w:szCs w:val="22"/>
        </w:rPr>
      </w:pPr>
      <w:r>
        <w:rPr>
          <w:sz w:val="22"/>
          <w:szCs w:val="22"/>
        </w:rPr>
        <w:t>Nous avons vu que l'holocauste était entière</w:t>
        <w:softHyphen/>
        <w:t>ment offert à Dieu ; c'est l'acte de Christ qui s'of</w:t>
        <w:softHyphen/>
        <w:t>fre comme victime pour revendiquer la gloire de Dieu. Cette offrande tout entière va à Dieu. Dieu seul y a part - c'est le repas de Dieu, si l'on peut s'exprimer ainsi. L'offrande de gâteau n'était pas offerte entièrement à Dieu; ceux qui pouvaient s'approcher de Dieu dans le lieu saint y avaient leur part. Et alors cette offrande représentait la Personne de Christ, offerte sur la croix comme Homme parfait. Nous avons part à ce sacrifice : nous pouvons nous nourrir de Christ fait, homme, de Sa perfection, comme homme. Si nous ne nous en nourrissons pas, nous ne pouvons marcher dans ce monde. Comme homme parfait, Il nous a laissé un modèle qui a pleinement glorifié Dieu, parce qu'il a marché dans une entière sainteté, dans une entière séparation du mal, parce que toutes ses paroles étaient perfection et, au moment où Il a été mis à l'épreuve sur le feu de l'autel, Il s'est comme exhalé en odeur parfaite devant Dieu. Il nous est présenté comme le pain descendu du ciel, la manne céleste, dont nous pouvons, dont nous devons nous nourrir, dans le but de repro</w:t>
        <w:softHyphen/>
        <w:t>duire Ses caractères dans ce monde.</w:t>
      </w:r>
    </w:p>
    <w:p>
      <w:pPr>
        <w:pStyle w:val="Normal"/>
        <w:widowControl w:val="false"/>
        <w:autoSpaceDE w:val="false"/>
        <w:spacing w:lineRule="atLeast" w:line="211"/>
        <w:ind w:firstLine="206"/>
        <w:jc w:val="both"/>
        <w:rPr/>
      </w:pPr>
      <w:r>
        <w:rPr>
          <w:sz w:val="22"/>
          <w:szCs w:val="22"/>
        </w:rPr>
        <w:t>Le troisième sacrifice, le sacrifice de prospéri</w:t>
        <w:softHyphen/>
        <w:t>tés, est beaucoup plus compliqué que les autres. La loi du sacrifice est séparée parce que, dans ce chapitre III, il ne nous est présenté que le côté du sacrifice qui regarde Dieu. Il n'y est pas ques</w:t>
        <w:softHyphen/>
        <w:t>tion de la part du sacrificateur, ni de qui que ce soit d'autre. Ici, il est question du sacrifice de prospérités offert à Dieu, qui est «une odeur agréable à l'Éternel ». C'est le pain de Dieu (ver</w:t>
        <w:softHyphen/>
        <w:t>sets 11 et 16).</w:t>
      </w:r>
    </w:p>
    <w:p>
      <w:pPr>
        <w:pStyle w:val="Normal"/>
        <w:widowControl w:val="false"/>
        <w:autoSpaceDE w:val="false"/>
        <w:spacing w:lineRule="atLeast" w:line="254"/>
        <w:jc w:val="both"/>
        <w:rPr/>
      </w:pPr>
      <w:r>
        <w:rPr>
          <w:i/>
          <w:iCs/>
          <w:sz w:val="22"/>
          <w:szCs w:val="22"/>
        </w:rPr>
        <w:t>(À suivre.)</w:t>
      </w:r>
    </w:p>
    <w:p>
      <w:pPr>
        <w:pStyle w:val="Normal"/>
        <w:widowControl w:val="false"/>
        <w:autoSpaceDE w:val="false"/>
        <w:spacing w:lineRule="atLeast" w:line="254"/>
        <w:jc w:val="center"/>
        <w:rPr>
          <w:iCs/>
          <w:sz w:val="22"/>
          <w:szCs w:val="22"/>
        </w:rPr>
      </w:pPr>
      <w:r>
        <w:rPr>
          <w:iCs/>
          <w:sz w:val="22"/>
          <w:szCs w:val="22"/>
        </w:rPr>
        <w:t>_____________________________________</w:t>
      </w:r>
    </w:p>
    <w:p>
      <w:pPr>
        <w:pStyle w:val="Normal"/>
        <w:widowControl w:val="false"/>
        <w:tabs>
          <w:tab w:val="clear" w:pos="720"/>
          <w:tab w:val="left" w:pos="460" w:leader="hyphen"/>
        </w:tabs>
        <w:autoSpaceDE w:val="false"/>
        <w:spacing w:lineRule="atLeast" w:line="62"/>
        <w:jc w:val="both"/>
        <w:rPr>
          <w:iCs/>
          <w:sz w:val="22"/>
          <w:szCs w:val="22"/>
        </w:rPr>
      </w:pPr>
      <w:r>
        <w:rPr>
          <w:iCs/>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center"/>
        <w:rPr>
          <w:b/>
          <w:b/>
          <w:sz w:val="22"/>
          <w:szCs w:val="22"/>
        </w:rPr>
      </w:pPr>
      <w:r>
        <w:rPr>
          <w:b/>
          <w:sz w:val="22"/>
          <w:szCs w:val="22"/>
        </w:rPr>
        <w:t>NOTRE CRÉATEUR</w:t>
      </w:r>
    </w:p>
    <w:p>
      <w:pPr>
        <w:pStyle w:val="Normal"/>
        <w:widowControl w:val="false"/>
        <w:autoSpaceDE w:val="false"/>
        <w:spacing w:lineRule="atLeast" w:line="216"/>
        <w:jc w:val="both"/>
        <w:rPr>
          <w:b/>
          <w:b/>
          <w:sz w:val="22"/>
          <w:szCs w:val="22"/>
        </w:rPr>
      </w:pPr>
      <w:r>
        <w:rPr>
          <w:b/>
          <w:sz w:val="22"/>
          <w:szCs w:val="22"/>
        </w:rPr>
      </w:r>
    </w:p>
    <w:p>
      <w:pPr>
        <w:pStyle w:val="Normal"/>
        <w:widowControl w:val="false"/>
        <w:autoSpaceDE w:val="false"/>
        <w:spacing w:lineRule="atLeast" w:line="211"/>
        <w:ind w:firstLine="225"/>
        <w:jc w:val="both"/>
        <w:rPr/>
      </w:pPr>
      <w:r>
        <w:rPr>
          <w:sz w:val="22"/>
          <w:szCs w:val="22"/>
        </w:rPr>
        <w:t>Dieu a donné à l'homme l'intelligence pour qu'il le connaisse, qu'il le recherche; pour qu'il le glo</w:t>
        <w:softHyphen/>
        <w:t>rifie et lui obéisse. Qu’en fait-il? Il s'en sert pour s'élever, s’exalter et se glorifier lui-même.</w:t>
      </w:r>
    </w:p>
    <w:p>
      <w:pPr>
        <w:pStyle w:val="Normal"/>
        <w:widowControl w:val="false"/>
        <w:autoSpaceDE w:val="false"/>
        <w:spacing w:lineRule="atLeast" w:line="211"/>
        <w:ind w:firstLine="216"/>
        <w:jc w:val="both"/>
        <w:rPr/>
      </w:pPr>
      <w:r>
        <w:rPr>
          <w:sz w:val="22"/>
          <w:szCs w:val="22"/>
        </w:rPr>
        <w:t>Avec l'intelligence, Dieu lui a donné aussi « des yeux pour voir... des oreilles pour entendre», mais il « ne voit pas... et n'entend pas» (Ézéchiel XII, 2 ; Jérémie V, 21). Nous possédons tout ce qui est néces</w:t>
        <w:softHyphen/>
        <w:t>saire pour que nous le discernions. «Car, depuis va fondation du monde, ce qui ne se peut voir de lui, savoir et sa puissance éternelle et sa divinité, se discerne par le moyen de l'intelligence, par les choses qui sont faites, de manière à les rendre inexcusables » (Romains I</w:t>
      </w:r>
      <w:r>
        <w:rPr>
          <w:b/>
          <w:bCs/>
          <w:sz w:val="22"/>
          <w:szCs w:val="22"/>
        </w:rPr>
        <w:t xml:space="preserve">, </w:t>
      </w:r>
      <w:r>
        <w:rPr>
          <w:sz w:val="22"/>
          <w:szCs w:val="22"/>
        </w:rPr>
        <w:t>20.)</w:t>
      </w:r>
    </w:p>
    <w:p>
      <w:pPr>
        <w:pStyle w:val="Normal"/>
        <w:widowControl w:val="false"/>
        <w:autoSpaceDE w:val="false"/>
        <w:spacing w:lineRule="atLeast" w:line="211"/>
        <w:ind w:firstLine="206"/>
        <w:jc w:val="both"/>
        <w:rPr/>
      </w:pPr>
      <w:r>
        <w:rPr>
          <w:sz w:val="22"/>
          <w:szCs w:val="22"/>
        </w:rPr>
        <w:t>C'est par la création que Dieu se révèle tout d'abord à tous les hommes et les rend responsa</w:t>
        <w:softHyphen/>
        <w:t>bles de le rechercher et de le glorifier. Elle est merveilleuse, cette création, dans tout ce qu'elle embrasse, de l'infiniment petit à l'infiniment grand. Elle est insondable, sans doute, pour les êtres bien petits que nous sommes, dans un monde si petit lui-même au centre de l'immensité de l'uni</w:t>
        <w:softHyphen/>
        <w:t>vers; mais nous la voyons, nous pouvons la con</w:t>
        <w:softHyphen/>
        <w:t xml:space="preserve">templer et l'admirer, et nos pensées ne doivent </w:t>
        <w:softHyphen/>
        <w:t>elles pars s'élever sans cesse dans une profonde humilité, vers le Créateur qui nous a donné l'exis</w:t>
        <w:softHyphen/>
        <w:t>tence et nous a fait à son image? Jour après jour Il pourvoit aux besoins de ses, créatures; Il ouvre sa main et rassasie à souhait tout ce qui vit (Psaume CXLV).</w:t>
      </w:r>
    </w:p>
    <w:p>
      <w:pPr>
        <w:pStyle w:val="Normal"/>
        <w:widowControl w:val="false"/>
        <w:autoSpaceDE w:val="false"/>
        <w:spacing w:lineRule="atLeast" w:line="211"/>
        <w:ind w:firstLine="220"/>
        <w:jc w:val="both"/>
        <w:rPr/>
      </w:pPr>
      <w:r>
        <w:rPr>
          <w:sz w:val="22"/>
          <w:szCs w:val="22"/>
        </w:rPr>
        <w:t>Au milieu de ses œuvres !si nombreuses et si vastes qui nous entourent et dont nous jouissons, nous, ces êtres si faibles et indignes, n'avons-nous pas à nous prosterner devant la grandeur et la puissance du Créateur et à lui rendre grâces de sa sollicitude pour ses créatures ? L'humilité, la re</w:t>
        <w:softHyphen/>
        <w:t>connaissance, l'adoration ne devraient-elles pas animer nos cœurs devant le Dieu qui est au-dessus du ciel et de la terre, qui domine,sur toutes choses et qui prend soin de tout ce qu'Il a fait avec sa sa</w:t>
        <w:softHyphen/>
        <w:t>gesse, sa connaissance et sa bonté divines? N'a</w:t>
        <w:softHyphen/>
        <w:t>vons-nous pas à nous écrier comme Job: « Qu'est-</w:t>
        <w:softHyphen/>
        <w:t>ce que l'homme que tu fasses grand cas de lui, et que ton cœur s'occupe de lui?» (VII, 17) et à diriger vers le ciel nos regards comme David dans les deux Psaumes VIII et CXLIV. « Quand je re</w:t>
        <w:softHyphen/>
        <w:t>garde tes cieux, l'ouvrage de tes doigts, la lune et les étoiles que tu as disposées: qu'est-ce que l'homme, que tu te souviennes de lui, et le fils de l'homme, que tu le visites ?» et aussi : «Éternel ! Qu'est-ce que l'homme que tu prennes connaissance de lui ? Le fils de l'homme, que tu tiennes compte de lui? » Le prophète Ésaïe, dans son merveilleux chapitre XL, exalte aussi la grandeur et la con</w:t>
        <w:softHyphen/>
        <w:t>naissance de Dieu; il nous exhorte à élever les yeux en haut dans l'a conscience de notre néant.</w:t>
      </w:r>
    </w:p>
    <w:p>
      <w:pPr>
        <w:pStyle w:val="Normal"/>
        <w:widowControl w:val="false"/>
        <w:autoSpaceDE w:val="false"/>
        <w:spacing w:lineRule="atLeast" w:line="211"/>
        <w:jc w:val="both"/>
        <w:rPr/>
      </w:pPr>
      <w:r>
        <w:rPr>
          <w:sz w:val="22"/>
          <w:szCs w:val="22"/>
        </w:rPr>
        <w:t xml:space="preserve">   </w:t>
      </w:r>
      <w:r>
        <w:rPr>
          <w:sz w:val="22"/>
          <w:szCs w:val="22"/>
        </w:rPr>
        <w:t>« À qui comparerez-vous Dieu, et à quelle ressem</w:t>
        <w:softHyphen/>
        <w:t>blance l'égalerez-vous? »</w:t>
      </w:r>
    </w:p>
    <w:p>
      <w:pPr>
        <w:pStyle w:val="Normal"/>
        <w:widowControl w:val="false"/>
        <w:autoSpaceDE w:val="false"/>
        <w:spacing w:lineRule="atLeast" w:line="211"/>
        <w:jc w:val="both"/>
        <w:rPr>
          <w:sz w:val="22"/>
          <w:szCs w:val="22"/>
        </w:rPr>
      </w:pPr>
      <w:r>
        <w:rPr>
          <w:sz w:val="22"/>
          <w:szCs w:val="22"/>
        </w:rPr>
        <w:t xml:space="preserve">   </w:t>
      </w:r>
      <w:r>
        <w:rPr>
          <w:sz w:val="22"/>
          <w:szCs w:val="22"/>
        </w:rPr>
        <w:t xml:space="preserve">«N'avez-vous pas compris la fondation de la terre ?... </w:t>
      </w:r>
    </w:p>
    <w:p>
      <w:pPr>
        <w:pStyle w:val="Normal"/>
        <w:widowControl w:val="false"/>
        <w:autoSpaceDE w:val="false"/>
        <w:spacing w:lineRule="atLeast" w:line="211"/>
        <w:jc w:val="both"/>
        <w:rPr/>
      </w:pPr>
      <w:r>
        <w:rPr>
          <w:sz w:val="22"/>
          <w:szCs w:val="22"/>
        </w:rPr>
        <w:t xml:space="preserve">   </w:t>
      </w:r>
      <w:r>
        <w:rPr>
          <w:sz w:val="22"/>
          <w:szCs w:val="22"/>
        </w:rPr>
        <w:t>Lui est aussi au-dessus du cercle de la terre, et ses habitants sont comme des sauterelles.» - «Levez vos yeux en haut, et voyez! Qui a créé ces choses, baisant sortir par nombre leur armée? Il les appelle toutes par nom. Par la grandeur de son pouvoir et de sa force puissante, pas une ne manque» (Ésaïe XL).</w:t>
      </w:r>
    </w:p>
    <w:p>
      <w:pPr>
        <w:pStyle w:val="Normal"/>
        <w:widowControl w:val="false"/>
        <w:autoSpaceDE w:val="false"/>
        <w:spacing w:lineRule="atLeast" w:line="211"/>
        <w:ind w:firstLine="235"/>
        <w:jc w:val="both"/>
        <w:rPr/>
      </w:pPr>
      <w:r>
        <w:rPr>
          <w:sz w:val="22"/>
          <w:szCs w:val="22"/>
        </w:rPr>
        <w:t>«C'est lui... qui compte le nombre des étoiles: à elles toutes il donne des noms. Notre Seigneur est grand et d'une grande puissance ; son intelli</w:t>
        <w:softHyphen/>
        <w:t>gence est sans bornes », dit le psalmiste (Psaume CXLVII, 4).</w:t>
      </w:r>
    </w:p>
    <w:p>
      <w:pPr>
        <w:pStyle w:val="Normal"/>
        <w:widowControl w:val="false"/>
        <w:autoSpaceDE w:val="false"/>
        <w:spacing w:lineRule="atLeast" w:line="211"/>
        <w:ind w:firstLine="230"/>
        <w:jc w:val="both"/>
        <w:rPr/>
      </w:pPr>
      <w:r>
        <w:rPr>
          <w:sz w:val="22"/>
          <w:szCs w:val="22"/>
        </w:rPr>
        <w:t>Quel est l'homme qui, élevant les yeux dans la solitude et le silence d'une belle nuit d'été, n'ait pas été profondément impressionné par ces in</w:t>
        <w:softHyphen/>
        <w:t>nombrables étoiles semées par l'Éternel sur la voûte céleste et qui brillent à l'infini? «Les cieux ont été faits par la parole de l'Éternel, et toute leur armée par l'esprit de sa bouche» (Psaume XXXIII, 6). «Les cieux racontent lia gloire de Dieu, et l'étendue annonce l'ouvrage de ses mains. Un jour en proclame la parole à l'autre jour, et une nuit la fait connaître à l'autre nuit. Il n'y a point de langage; toutefois leur voix est entendue» (Psaume XIX).</w:t>
      </w:r>
    </w:p>
    <w:p>
      <w:pPr>
        <w:pStyle w:val="Normal"/>
        <w:widowControl w:val="false"/>
        <w:autoSpaceDE w:val="false"/>
        <w:spacing w:lineRule="atLeast" w:line="211"/>
        <w:ind w:firstLine="230"/>
        <w:jc w:val="both"/>
        <w:rPr/>
      </w:pPr>
      <w:r>
        <w:rPr>
          <w:sz w:val="22"/>
          <w:szCs w:val="22"/>
        </w:rPr>
        <w:t>« L'Éternel est grand et fort digne de louange; et sa grandeur est insondable... Je parlerai... de ta majesté, et de tes actes merveilleux» (Psaume CXLV.) Certes, Dieu, l'Éternel, le Tout Puissant, se révèle ainsi par la grandeur de ses œuvres dans la Créa</w:t>
        <w:softHyphen/>
        <w:t>tion et Il nous parle par leur moyen! Mais béni soit-Il de ce qu'Il nous parle aussi avec puissance d'une bien autre manière pour se révéler: par sa Parole, par son Fils descendu du ciel au milieu de nous pour nous faire connaître son Dieu et Père comme le Dieu qui est amour et qui, dans ses con</w:t>
        <w:softHyphen/>
        <w:t>seils éternels et sa grâce divine, nous a prédesti</w:t>
        <w:softHyphen/>
        <w:t>nés à être les objets de son amour.</w:t>
      </w:r>
    </w:p>
    <w:p>
      <w:pPr>
        <w:pStyle w:val="Normal"/>
        <w:widowControl w:val="false"/>
        <w:autoSpaceDE w:val="false"/>
        <w:spacing w:lineRule="atLeast" w:line="211"/>
        <w:ind w:firstLine="220"/>
        <w:jc w:val="both"/>
        <w:rPr/>
      </w:pPr>
      <w:r>
        <w:rPr>
          <w:sz w:val="22"/>
          <w:szCs w:val="22"/>
        </w:rPr>
        <w:t>Ah ! Qui sommes-nous pour avoir une telle part aux bénédictions célestes dans sa gloire et pour être adoptés comme des enfants bien-aimés?</w:t>
      </w:r>
    </w:p>
    <w:p>
      <w:pPr>
        <w:pStyle w:val="Normal"/>
        <w:widowControl w:val="false"/>
        <w:autoSpaceDE w:val="false"/>
        <w:spacing w:lineRule="atLeast" w:line="211"/>
        <w:ind w:firstLine="225"/>
        <w:jc w:val="both"/>
        <w:rPr/>
      </w:pPr>
      <w:r>
        <w:rPr>
          <w:sz w:val="22"/>
          <w:szCs w:val="22"/>
        </w:rPr>
        <w:t>Que la faveur merveilleuse qui nous a établis dans cette relation bénie, au-dessus de toutes créa</w:t>
        <w:softHyphen/>
        <w:t>tures, et qui nous permet de nous adresser à Dieu comme à notre Père avec La liberté d'enfants, dans une communion intime avec le Père et avec le Fils, ne nous fasse pas oublier qu'Il est le Créa</w:t>
        <w:softHyphen/>
        <w:t>teur, le Dieu suprême, grand par-dessus tout dans sa majesté, qui demande à ses créatures la crainte, l'humilité, l'obéissance, la soumission et l'adora</w:t>
        <w:softHyphen/>
        <w:t>tion qui ne peuvent être séparées de l'amour.</w:t>
      </w:r>
    </w:p>
    <w:p>
      <w:pPr>
        <w:pStyle w:val="Normal"/>
        <w:widowControl w:val="false"/>
        <w:autoSpaceDE w:val="false"/>
        <w:spacing w:lineRule="atLeast" w:line="211"/>
        <w:jc w:val="right"/>
        <w:rPr>
          <w:i/>
          <w:i/>
          <w:sz w:val="22"/>
          <w:szCs w:val="22"/>
        </w:rPr>
      </w:pPr>
      <w:r>
        <w:rPr>
          <w:i/>
          <w:sz w:val="22"/>
          <w:szCs w:val="22"/>
        </w:rPr>
        <w:t>M. K.</w:t>
      </w:r>
    </w:p>
    <w:p>
      <w:pPr>
        <w:pStyle w:val="Normal"/>
        <w:widowControl w:val="false"/>
        <w:autoSpaceDE w:val="false"/>
        <w:spacing w:lineRule="atLeast" w:line="211"/>
        <w:jc w:val="center"/>
        <w:rPr>
          <w:sz w:val="22"/>
          <w:szCs w:val="22"/>
        </w:rPr>
      </w:pPr>
      <w:r>
        <w:rPr>
          <w:sz w:val="22"/>
          <w:szCs w:val="22"/>
        </w:rPr>
        <w:t>_____________________________________</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16"/>
        <w:jc w:val="center"/>
        <w:rPr>
          <w:b/>
          <w:b/>
          <w:sz w:val="22"/>
          <w:szCs w:val="22"/>
        </w:rPr>
      </w:pPr>
      <w:r>
        <w:rPr>
          <w:b/>
          <w:sz w:val="22"/>
          <w:szCs w:val="22"/>
        </w:rPr>
        <w:t>ÉVANGILE SELON MARC</w:t>
      </w:r>
    </w:p>
    <w:p>
      <w:pPr>
        <w:pStyle w:val="Normal"/>
        <w:widowControl w:val="false"/>
        <w:autoSpaceDE w:val="false"/>
        <w:spacing w:lineRule="atLeast" w:line="216"/>
        <w:jc w:val="center"/>
        <w:rPr>
          <w:b/>
          <w:b/>
          <w:sz w:val="22"/>
          <w:szCs w:val="22"/>
        </w:rPr>
      </w:pPr>
      <w:r>
        <w:rPr>
          <w:b/>
          <w:sz w:val="22"/>
          <w:szCs w:val="22"/>
        </w:rPr>
      </w:r>
    </w:p>
    <w:p>
      <w:pPr>
        <w:pStyle w:val="Normal"/>
        <w:widowControl w:val="false"/>
        <w:autoSpaceDE w:val="false"/>
        <w:spacing w:lineRule="atLeast" w:line="192"/>
        <w:jc w:val="center"/>
        <w:rPr/>
      </w:pPr>
      <w:r>
        <w:rPr>
          <w:i/>
          <w:iCs/>
          <w:sz w:val="22"/>
          <w:szCs w:val="22"/>
        </w:rPr>
        <w:t xml:space="preserve">(Études de Lausanne) - (Suite de la page </w:t>
      </w:r>
      <w:r>
        <w:rPr>
          <w:sz w:val="22"/>
          <w:szCs w:val="22"/>
        </w:rPr>
        <w:t>56)</w:t>
      </w:r>
    </w:p>
    <w:p>
      <w:pPr>
        <w:pStyle w:val="Normal"/>
        <w:widowControl w:val="false"/>
        <w:autoSpaceDE w:val="false"/>
        <w:spacing w:lineRule="atLeast" w:line="196"/>
        <w:jc w:val="center"/>
        <w:rPr>
          <w:i/>
          <w:i/>
          <w:iCs/>
          <w:sz w:val="22"/>
          <w:szCs w:val="22"/>
        </w:rPr>
      </w:pPr>
      <w:r>
        <w:rPr>
          <w:i/>
          <w:iCs/>
          <w:sz w:val="22"/>
          <w:szCs w:val="22"/>
        </w:rPr>
      </w:r>
    </w:p>
    <w:p>
      <w:pPr>
        <w:pStyle w:val="Normal"/>
        <w:widowControl w:val="false"/>
        <w:autoSpaceDE w:val="false"/>
        <w:spacing w:lineRule="atLeast" w:line="254"/>
        <w:jc w:val="center"/>
        <w:rPr>
          <w:b/>
          <w:b/>
          <w:i/>
          <w:i/>
          <w:iCs/>
          <w:sz w:val="22"/>
          <w:szCs w:val="22"/>
        </w:rPr>
      </w:pPr>
      <w:r>
        <w:rPr>
          <w:b/>
          <w:i/>
          <w:iCs/>
          <w:sz w:val="22"/>
          <w:szCs w:val="22"/>
        </w:rPr>
        <w:t>Chapitre XV, 16-20.</w:t>
      </w:r>
    </w:p>
    <w:p>
      <w:pPr>
        <w:pStyle w:val="Normal"/>
        <w:widowControl w:val="false"/>
        <w:autoSpaceDE w:val="false"/>
        <w:spacing w:lineRule="atLeast" w:line="192"/>
        <w:jc w:val="both"/>
        <w:rPr>
          <w:b/>
          <w:b/>
          <w:i/>
          <w:i/>
          <w:iCs/>
          <w:sz w:val="22"/>
          <w:szCs w:val="22"/>
        </w:rPr>
      </w:pPr>
      <w:r>
        <w:rPr>
          <w:b/>
          <w:i/>
          <w:iCs/>
          <w:sz w:val="22"/>
          <w:szCs w:val="22"/>
        </w:rPr>
      </w:r>
    </w:p>
    <w:p>
      <w:pPr>
        <w:pStyle w:val="Normal"/>
        <w:widowControl w:val="false"/>
        <w:autoSpaceDE w:val="false"/>
        <w:spacing w:lineRule="atLeast" w:line="216"/>
        <w:jc w:val="both"/>
        <w:rPr/>
      </w:pPr>
      <w:r>
        <w:rPr>
          <w:sz w:val="22"/>
          <w:szCs w:val="22"/>
        </w:rPr>
        <w:t xml:space="preserve">   </w:t>
      </w:r>
      <w:r>
        <w:rPr>
          <w:sz w:val="22"/>
          <w:szCs w:val="22"/>
        </w:rPr>
        <w:t>« Et ils contraignent un certain homme, Simon, Cyrénéen, père d'Alexandre et de Rufus, qui pas</w:t>
        <w:softHyphen/>
        <w:t>sait par là, venant des champs, de porter sa croix» (v. 21.) Matthieu et Luc nous rapportent aussi ce fait, mais Marc seul ajoute que Simon était père d'Alexandre et de Rufus. Une bénédiction particulière semble avoir reposé sur cette famille. Simon était originaire de Cyrène, ville de Lybie, où habitaient était déjà disciple de Jésus, quand les soldats le contraignirent de porter sa croix. Sa famille tout entière fut bénie avec lui. Paul désigne comme une mère celle de ce Rufus (Romains XVI, 13). Il est appelé « l'élu dans le Seigneur », si toutefois c'est bien le même Rufus que celui mentionné par Marc. Quant à Alexandre, il est permis de supposer que ce fut lui qui chercha à calmer la populace d'Éphèse  déchaînée contre les chrétiens (Actes XIX, 33). Il est digne de remarque que ce soit Marc, l'Évangile du service, qui mentionne les noms de ces deux hommes associés plus tard à l'œuvre de l'apôtre Paul. Notons encore que Jean, qui nous présente le Seigneur dans sa gloire divine et dans son caractère de parfait holocauste, ne nous parle pas de l'aide apportée par Simon et nous dit simplement: «Et il 'sortit, portant sa croix, et s'en alla au lieu appelé lieu du crâne» (Jean XIX, 17). Constatons encore que pas un de ceux qui suivaient Jésus et die ceux qui le conduisaient au supplice!ne voulut se charger de la croix.</w:t>
      </w:r>
    </w:p>
    <w:p>
      <w:pPr>
        <w:pStyle w:val="Normal"/>
        <w:widowControl w:val="false"/>
        <w:autoSpaceDE w:val="false"/>
        <w:spacing w:lineRule="atLeast" w:line="211"/>
        <w:ind w:firstLine="220"/>
        <w:jc w:val="both"/>
        <w:rPr>
          <w:i/>
          <w:i/>
          <w:iCs/>
          <w:sz w:val="22"/>
          <w:szCs w:val="22"/>
        </w:rPr>
      </w:pPr>
      <w:r>
        <w:rPr>
          <w:sz w:val="22"/>
          <w:szCs w:val="22"/>
        </w:rPr>
        <w:t xml:space="preserve">N'oublions pas que le Seigneur exhorte les siens à porter sa croix: «Si quelqu'un veut venir après moi, qu'il se renonce soi-même, et qu'il prenne sa croix et me suive» (Matthieu XVI, 24). Deux choses doivent caractériser les disciples de Christ ici-bas: </w:t>
      </w:r>
      <w:r>
        <w:rPr>
          <w:i/>
          <w:iCs/>
          <w:sz w:val="22"/>
          <w:szCs w:val="22"/>
        </w:rPr>
        <w:t xml:space="preserve">se renoncer soi-même </w:t>
      </w:r>
      <w:r>
        <w:rPr>
          <w:sz w:val="22"/>
          <w:szCs w:val="22"/>
        </w:rPr>
        <w:t xml:space="preserve">et </w:t>
      </w:r>
      <w:r>
        <w:rPr>
          <w:i/>
          <w:iCs/>
          <w:sz w:val="22"/>
          <w:szCs w:val="22"/>
        </w:rPr>
        <w:t xml:space="preserve">prendre sa croix. </w:t>
      </w:r>
    </w:p>
    <w:p>
      <w:pPr>
        <w:pStyle w:val="Normal"/>
        <w:widowControl w:val="false"/>
        <w:autoSpaceDE w:val="false"/>
        <w:spacing w:lineRule="atLeast" w:line="211"/>
        <w:ind w:firstLine="220"/>
        <w:jc w:val="both"/>
        <w:rPr>
          <w:sz w:val="22"/>
          <w:szCs w:val="22"/>
        </w:rPr>
      </w:pPr>
      <w:r>
        <w:rPr>
          <w:b/>
          <w:sz w:val="22"/>
          <w:szCs w:val="22"/>
        </w:rPr>
        <w:t>1°</w:t>
      </w:r>
      <w:r>
        <w:rPr>
          <w:sz w:val="22"/>
          <w:szCs w:val="22"/>
        </w:rPr>
        <w:t xml:space="preserve"> La première signifie que l'on cesse de vivre en vue de soi-même. L'homme qui ne possède pas Christ pour sa vie ne peut vivre que pour lui-même, pour la satisfaction de sa propre chair; même les bon</w:t>
        <w:softHyphen/>
        <w:t xml:space="preserve">nes œuvres qu'il fait en faveur d'autrui découlent d'une vie qui a le moi pour objet et non pas Christ. </w:t>
      </w:r>
    </w:p>
    <w:p>
      <w:pPr>
        <w:pStyle w:val="Normal"/>
        <w:widowControl w:val="false"/>
        <w:autoSpaceDE w:val="false"/>
        <w:spacing w:lineRule="atLeast" w:line="211"/>
        <w:ind w:firstLine="220"/>
        <w:jc w:val="both"/>
        <w:rPr/>
      </w:pPr>
      <w:r>
        <w:rPr>
          <w:b/>
          <w:sz w:val="22"/>
          <w:szCs w:val="22"/>
        </w:rPr>
        <w:t>2°</w:t>
      </w:r>
      <w:r>
        <w:rPr>
          <w:sz w:val="22"/>
          <w:szCs w:val="22"/>
        </w:rPr>
        <w:t xml:space="preserve"> Prendre sa croix, c’est réaliser le jugement que Dieu a porté sur le premier Adam à la croix, juge</w:t>
        <w:softHyphen/>
        <w:t>ment que notre Sauveur a subi à notre place et qui nous a atteints en lui. Nous, nous l'approprions par la foi et sommes appelés à le réaliser, en sui</w:t>
        <w:softHyphen/>
        <w:t>vant notre Maître. Quand un condamné à la cruci</w:t>
        <w:softHyphen/>
        <w:t>fixion allait au supplice, on lui faisait porter sa croix et, en le voyant, on pouvait dire de lui: « Voici un homme qui en a fini avec la vie et ne pense plus à jouir des choses d'ici-bas ». Combien il est à désirer que ceux qui observent la conduite des croyants puissent dire qu'ils sont morts au monde et ne vivent plus pour eux-mêmes. C'est ainsi que nous manifesterons que nous sommes du ciel, les disciples de Celui qui a souffert et qui est mort pour nous.</w:t>
      </w:r>
    </w:p>
    <w:p>
      <w:pPr>
        <w:pStyle w:val="Normal"/>
        <w:widowControl w:val="false"/>
        <w:autoSpaceDE w:val="false"/>
        <w:spacing w:lineRule="atLeast" w:line="211"/>
        <w:ind w:firstLine="216"/>
        <w:jc w:val="both"/>
        <w:rPr/>
      </w:pPr>
      <w:r>
        <w:rPr>
          <w:sz w:val="22"/>
          <w:szCs w:val="22"/>
        </w:rPr>
        <w:t>Dieu veuille que ceux qui connaissent Jésus pour leur Sauveur s'exercent, sous l'action de sa Parole et de son Esprit, à réaliser cet enseigne</w:t>
        <w:softHyphen/>
        <w:t>ment et à renoncer à une vie qui a le moi pour cen</w:t>
        <w:softHyphen/>
        <w:t>tre et pour unique objet. Ceux qui le font jouiront dès ici-bas des réalités éternelles, tandis que ceux qui veulent épargner leur vie d'hommes dans la chair, en lui accordant la satisfaction de ses con</w:t>
        <w:softHyphen/>
        <w:t>voitises, la perdront pour l'éternité. Nous n'aurons pais toujours à suivre un Christ humilié et rejeté, en portant sa croix. Fils de l'Homme, Il reviendra dams la gloire de son Père, pour établir son roy</w:t>
        <w:softHyphen/>
        <w:t>aume, et alors Il rendra à chacun selon sa conduite pendant son absence. Ceux qui l'auront suivi, dans le renoncement à eux-mêmes et au monde, seront introduits dans sa gloire pour l'éternité et revien</w:t>
        <w:softHyphen/>
        <w:t>dront avec Lui pour régner. Ceux qui auront pré</w:t>
        <w:softHyphen/>
        <w:t>féré le monde et ses convoitises, auront leur part éternelle loin du bonheur et de la gloire; car «qui</w:t>
        <w:softHyphen/>
        <w:t>conque voudra sauver sa vie la perdra» (Matthieu XVI, 25).</w:t>
      </w:r>
    </w:p>
    <w:p>
      <w:pPr>
        <w:pStyle w:val="Normal"/>
        <w:widowControl w:val="false"/>
        <w:autoSpaceDE w:val="false"/>
        <w:spacing w:lineRule="atLeast" w:line="211"/>
        <w:ind w:firstLine="230"/>
        <w:jc w:val="both"/>
        <w:rPr/>
      </w:pPr>
      <w:r>
        <w:rPr>
          <w:sz w:val="22"/>
          <w:szCs w:val="22"/>
        </w:rPr>
        <w:t>« Et ils le mènent au lieu appelé Golgotha, ce qui, interprété, est: lieu du crâne» (v. 22), ainsi nommé à cause de sa ressemblance avec le haut de la tête d'un homme. Il est possible aussi que ce lieu, étant celui où l'on exécutait les criminels, était souillé par les ossements épars qui s'y trou</w:t>
        <w:softHyphen/>
        <w:t>vaient. Tel fut l'endroit où souffrit et mourut le saint Fils de Dieu. «Afin qu'il sanctifiât le peu</w:t>
        <w:softHyphen/>
        <w:t>ple par son propre sang, Jésus a souffert hors de la porte» (Hébreux XIII, 12). Vrai sacrifice pour le péché, Il devait être consumé par le jugement di</w:t>
        <w:softHyphen/>
        <w:t>vin; mais, par l'efficace de son œuvre, Il nous a introduits dans le vrai sanctuaire, dans le ciel même, où Il est entré avec toute l'excellence de son sang, qui répond aux exigences de la gloire de Dieu. D'autre part, ce sacrifice nous sort du camp, le monde vu comme !système religieux, comme l'était Israël sou</w:t>
      </w:r>
      <w:r>
        <w:rPr/>
        <w:t>s l'ancienne économie. Sa relation avec Dieu a été complètement ro</w:t>
      </w:r>
      <w:r>
        <w:rPr>
          <w:sz w:val="22"/>
          <w:szCs w:val="22"/>
        </w:rPr>
        <w:t>m</w:t>
      </w:r>
      <w:r>
        <w:rPr/>
        <w:t>pue par le rejet de son Fils.</w:t>
      </w:r>
    </w:p>
    <w:p>
      <w:pPr>
        <w:pStyle w:val="Normal"/>
        <w:autoSpaceDE w:val="false"/>
        <w:spacing w:lineRule="atLeast" w:line="211"/>
        <w:ind w:firstLine="225"/>
        <w:jc w:val="both"/>
        <w:rPr/>
      </w:pPr>
      <w:r>
        <w:rPr>
          <w:sz w:val="22"/>
          <w:szCs w:val="22"/>
        </w:rPr>
        <w:t>La part de Christ ici-bas fut celle de la honte et de l'opprobre, mais, dans le ciel, Il a été reçu et occupe la place d'honneur et de gloire. Notre position est la même que la sienne, soit vis-à-vis du monde, où nous sommes associés à son oppro</w:t>
        <w:softHyphen/>
        <w:t>bre, soit devant Dieu qui nous a agréés en lui se</w:t>
        <w:softHyphen/>
        <w:t>lon toute l'excellence de son sacrifice.</w:t>
      </w:r>
    </w:p>
    <w:p>
      <w:pPr>
        <w:pStyle w:val="Normal"/>
        <w:widowControl w:val="false"/>
        <w:autoSpaceDE w:val="false"/>
        <w:spacing w:lineRule="atLeast" w:line="211"/>
        <w:ind w:firstLine="230"/>
        <w:jc w:val="both"/>
        <w:rPr/>
      </w:pPr>
      <w:r>
        <w:rPr>
          <w:sz w:val="22"/>
          <w:szCs w:val="22"/>
        </w:rPr>
        <w:t>« Et ils lui donnèrent à boire du vin mixtionné de myrrhe, mais il ne le prit pas. Et l'ayant cru</w:t>
        <w:softHyphen/>
        <w:t>cifié, ils partagent ses vêtements, en tirant au sort pour savoir</w:t>
      </w:r>
      <w:r>
        <w:rPr/>
        <w:t xml:space="preserve"> </w:t>
      </w:r>
      <w:r>
        <w:rPr>
          <w:sz w:val="22"/>
          <w:szCs w:val="22"/>
        </w:rPr>
        <w:t>ce que chacun en prendrait» (v.23, 24). La myrrhe, dont le nom signifie amertume, est la sève d'un arbre appelé arbre à myrrhe. On s'en servait surtout pour embaumer les morts, à cause de sa propriété de préserver les corps de la putré</w:t>
        <w:softHyphen/>
        <w:t>faction. Mélangée à du vin, elle donne à cette bois</w:t>
        <w:softHyphen/>
        <w:t>son un caractère assoupissant. Jésus la refusa, parce qu'Il ne voulait pas que ses souffrances cor</w:t>
        <w:softHyphen/>
        <w:t>porelles fussent atténuées par ce narcotique. Il voulait endurer tout ce que le Père lui réservait en vue de l'accomplissement de sa volonté et boire, jusqu'à la lie, la coupe qu'Il avait acceptée de sa main. C’était dans la jouissance de son amour qu'Il puisait la force nécessaire pour traverser les souffrances qu'Il rencontrait de la part des hommes. Puis vinrent les trois heures de ténèbres, dans lesquelles Il subit l'abandon de son Dieu, en châtiment dû au péché.</w:t>
      </w:r>
    </w:p>
    <w:p>
      <w:pPr>
        <w:pStyle w:val="Normal"/>
        <w:autoSpaceDE w:val="false"/>
        <w:spacing w:lineRule="atLeast" w:line="211"/>
        <w:ind w:firstLine="225"/>
        <w:jc w:val="both"/>
        <w:rPr/>
      </w:pPr>
      <w:r>
        <w:rPr>
          <w:sz w:val="22"/>
          <w:szCs w:val="22"/>
        </w:rPr>
        <w:t>Après l'avoir crucifié, les soldats Ise partagèrent les vêtements de Jésus, accomplissant les Écri</w:t>
        <w:softHyphen/>
        <w:t>tures  sans le savoir. Nous y lisons, en effet: « ils partagent entre eux mes vêtements, et sur ma robe ils je</w:t>
      </w:r>
      <w:r>
        <w:rPr/>
        <w:t>t</w:t>
      </w:r>
      <w:r>
        <w:rPr>
          <w:sz w:val="22"/>
          <w:szCs w:val="22"/>
        </w:rPr>
        <w:t>tent le sort» (Psaume XXII, 18). Jean nous rapporte ce fait en ces termes: « Les soldats donc, quand ils eurent crucifié Jésus, prirent ses vête</w:t>
        <w:softHyphen/>
        <w:t>ments et en firent quatre parts, une part pour cha</w:t>
        <w:softHyphen/>
        <w:t>que soldat. Ils prirent aussi la tunique. Or la tuni</w:t>
        <w:softHyphen/>
        <w:t>que était sans couture, tissée tout d'une pièce de</w:t>
        <w:softHyphen/>
        <w:t>puis le haut jusqu'en bas. Ils dirent donc entre eux: Ne la déchirons pas, mais jetons-la au sort à qui elle sera, afin que l'écriture fût accomplie, qui dit: Ils ont partagé entre eux mes vêtements, et ils ont jeté le sort sur ma robe.» (Jean XIX, 23-24.) Nous pouvons voir, dans cette robe sans couture, tissée tout d'une pièce du haut jusqu'en bais, une image de la vie parfaite de l'Homme obéissant, l'Agneau de Dieu sans défaut et sans tache. Il pouvait, en vertu de cette excellence même, s'offrir lui-même à Dieu en holocauste, sa</w:t>
        <w:softHyphen/>
        <w:t>crifice qui montait vers Dieu comme un parfum d'agréable odeur. Comme c'est Jean qui, par l'Es</w:t>
        <w:softHyphen/>
        <w:t>prit saint, nous présente ce caractère de la vie et de la mort expiatoire de la sainte Victime, c'est dans son Évangile que ces détails nous sont don</w:t>
        <w:softHyphen/>
        <w:t>nés concernant sa robe tissée tout d'une pièce, sans couture ni défaut, image de la perfection de son humanité.</w:t>
      </w:r>
    </w:p>
    <w:p>
      <w:pPr>
        <w:pStyle w:val="Normal"/>
        <w:widowControl w:val="false"/>
        <w:autoSpaceDE w:val="false"/>
        <w:spacing w:lineRule="atLeast" w:line="211"/>
        <w:ind w:firstLine="220"/>
        <w:jc w:val="both"/>
        <w:rPr/>
      </w:pPr>
      <w:r>
        <w:rPr>
          <w:sz w:val="22"/>
          <w:szCs w:val="22"/>
        </w:rPr>
        <w:t>« Et c'était la troisième heure et ils le crucifiè</w:t>
        <w:softHyphen/>
        <w:t>rent. Et l'écriteau concernant le sujet de son accusation portait écrit: Le roi des Juifs» (v. 25, 26.) .Jean, en relatant la comparution de Jésus devant Pilate, dit: «C'était environ la sixième heure» (Jean XIX, 14). Il est à présumer que, dans ce passage, Jean compte les heures comme le faisaient les Romains, et comme nous le faisons encore, à partir de minuit. La sixième heure cor</w:t>
        <w:softHyphen/>
        <w:t>respondrait donc à six heures du matin. Par con</w:t>
        <w:softHyphen/>
        <w:t>tre, les autres évangiles, comme le font les Écri</w:t>
        <w:softHyphen/>
        <w:t>tures en général, indiquent les heures du jour à la manière juive. La troisième heure du jour, à la</w:t>
        <w:softHyphen/>
        <w:t>quelle fut crucifié l'Homme de douleurs, était donc neuf heures du matin. « Et quand la s,ixième heure fut venue »,  c'est-à-dire l'heure de midi - il y eut des ténèbres sur tout le pays jusqu'à la neu</w:t>
        <w:softHyphen/>
        <w:t>vième heure» (v. 33).</w:t>
      </w:r>
    </w:p>
    <w:p>
      <w:pPr>
        <w:pStyle w:val="Normal"/>
        <w:autoSpaceDE w:val="false"/>
        <w:spacing w:lineRule="atLeast" w:line="211"/>
        <w:ind w:firstLine="225"/>
        <w:jc w:val="both"/>
        <w:rPr/>
      </w:pPr>
      <w:r>
        <w:rPr>
          <w:sz w:val="22"/>
          <w:szCs w:val="22"/>
        </w:rPr>
        <w:t>À son insu, Pilate rendit témoignage à la gloire royale du Seigneur, en faisant placer sur la croix l'écriteau portant ces mots: «Le roi des Juifs ». Jean nous dit que, malgré l'opposition des prin</w:t>
        <w:softHyphen/>
        <w:t>cipaux sacrificateurs, cette indication fut mainte</w:t>
        <w:softHyphen/>
        <w:t>nue, proclamant, dans les trois principales lan</w:t>
        <w:softHyphen/>
        <w:t>gues de l'époque, les droits du Messie rejeté: « Il était écrit en hébreu, en grec, en latin» (Jean XIX, 20), la langue du peuple de Dieu, celle des gens cultivés et celle de l'autorité.</w:t>
      </w:r>
    </w:p>
    <w:p>
      <w:pPr>
        <w:pStyle w:val="Normal"/>
        <w:widowControl w:val="false"/>
        <w:autoSpaceDE w:val="false"/>
        <w:spacing w:lineRule="atLeast" w:line="211"/>
        <w:ind w:firstLine="235"/>
        <w:jc w:val="both"/>
        <w:rPr/>
      </w:pPr>
      <w:r>
        <w:rPr>
          <w:sz w:val="22"/>
          <w:szCs w:val="22"/>
        </w:rPr>
        <w:t>« Et avec lui, ils crucifièrent deux brigands, un à sa droite et un à sa gauche. Et l'Écriture fut ac</w:t>
        <w:softHyphen/>
        <w:t>complie qui dit: Et il a été compté parmi les ini</w:t>
        <w:softHyphen/>
        <w:t>ques» (v. 27, 28.) Quand nous, considérons le Saint de Dieu exposé à la honte et à l'humiliation profonde de la croix, entouré de « lions déchirants et rugissants », de « taureaux de Basan» et d'une «assemblée de méchants », combien une telle scène est de nature à lier nos cœurs à sa Personne adorable. Son amour pour son Dieu, qu'Il voulait glorifier dans sa mort comme dans sa vie, et pour les pécheurs qu'Il voulait sauver, lui faisait ac</w:t>
        <w:softHyphen/>
        <w:t>cepter toutes ces souffrances. Cette épreuve ter</w:t>
        <w:softHyphen/>
        <w:t>rible manifestait ses perfections infinies.</w:t>
      </w:r>
    </w:p>
    <w:p>
      <w:pPr>
        <w:pStyle w:val="Normal"/>
        <w:widowControl w:val="false"/>
        <w:autoSpaceDE w:val="false"/>
        <w:spacing w:lineRule="atLeast" w:line="211"/>
        <w:jc w:val="both"/>
        <w:rPr/>
      </w:pPr>
      <w:r>
        <w:rPr>
          <w:sz w:val="22"/>
          <w:szCs w:val="22"/>
        </w:rPr>
        <w:t>« Et ceux qui passaient par là l'injuriaient, ho</w:t>
        <w:softHyphen/>
        <w:t>chant la tête et disant : Hé ! Toi qui détruis le tem</w:t>
        <w:softHyphen/>
        <w:t>ple et qui le bâtis en tro1s, jours, sauve-toi toi</w:t>
        <w:softHyphen/>
        <w:t>-même et descends de la croix!» (v. 29.) On com</w:t>
        <w:softHyphen/>
        <w:t>prend que de terribles jugements ont été et seront encore la conséquence de toute la méchanceté ma</w:t>
        <w:softHyphen/>
        <w:t>nifestée par ses bourreaux et tout particulièrement par les Juifs, contre la Personne adorable du Sei</w:t>
        <w:softHyphen/>
        <w:t>gneur Jésus. Toutes les souffrances qu'Il a endu</w:t>
        <w:softHyphen/>
        <w:t>rées de la part des hommes amèneront la ven</w:t>
        <w:softHyphen/>
        <w:t>geance de Dieu contre un monde qui a montré une telle haine contre son Fils. Dans le Psaume XXII, nous voyons que le Seigneur, sentant pleinement la pression de la haine et de la malice de l'homme, se tourne vers Dieu. Il avait prévu, en Gethsé</w:t>
        <w:softHyphen/>
        <w:t>mané, ce qui allait arriver et, dans cette antici</w:t>
        <w:softHyphen/>
        <w:t>pation, sa sueur était devenue comme des gru</w:t>
        <w:softHyphen/>
        <w:t>meaux de sang. Il se tourne vers Dieu et dit: « Ne te tiens pas loin de moi» (Psaume XXII, 11).</w:t>
      </w:r>
    </w:p>
    <w:p>
      <w:pPr>
        <w:pStyle w:val="Normal"/>
        <w:widowControl w:val="false"/>
        <w:autoSpaceDE w:val="false"/>
        <w:spacing w:lineRule="atLeast" w:line="211"/>
        <w:ind w:firstLine="254"/>
        <w:jc w:val="both"/>
        <w:rPr/>
      </w:pPr>
      <w:r>
        <w:rPr>
          <w:sz w:val="22"/>
          <w:szCs w:val="22"/>
        </w:rPr>
        <w:t>«Pareillement aussi les principaux sacrifica</w:t>
        <w:softHyphen/>
        <w:t>teurs, se moquant entre eux avec les scribes, di</w:t>
        <w:softHyphen/>
        <w:t>saient : Il a sauvé les autres, il ne peut se sauver lui-même» (v. 31.) Les flots élevaient leur voix. La méchanceté de l'homme poussait ses vagues les unes après les autres sur lui; l'abîme qui l'atten</w:t>
        <w:softHyphen/>
        <w:t>dait au-dessous d'elles, qui pouvait le sonder? Son cœur, vase d'un amour divin, pouvait seul descendre jusqu'au fond de l'abîme ouvert à l'homme par le péché pour en faire remonter ceux qui y gisaient, après en avoir souffert les angois</w:t>
        <w:softHyphen/>
        <w:t>ses dans son âme même. L'amour amenait le Sei</w:t>
        <w:softHyphen/>
        <w:t>gneur là où le péché avait fait descendre l'homme, mais avec une nature capable de sonder les pro</w:t>
        <w:softHyphen/>
        <w:t>fondeurs de ténèbres et de jugement qui devaient être sa part éternelle.</w:t>
      </w:r>
    </w:p>
    <w:p>
      <w:pPr>
        <w:pStyle w:val="Normal"/>
        <w:widowControl w:val="false"/>
        <w:autoSpaceDE w:val="false"/>
        <w:spacing w:lineRule="atLeast" w:line="211"/>
        <w:ind w:firstLine="211"/>
        <w:jc w:val="both"/>
        <w:rPr/>
      </w:pPr>
      <w:r>
        <w:rPr>
          <w:sz w:val="22"/>
          <w:szCs w:val="22"/>
        </w:rPr>
        <w:t>Les trois premières heures de la croix étaient celles dans lesquelles le Sauveur fut l'objet de toute l'ignominie et de tous les outrages de la part de l'homme poussé par Satan. Les sacrifi</w:t>
        <w:softHyphen/>
        <w:t>cateurs et les scribes étaient ceux qui, extérieu</w:t>
        <w:softHyphen/>
        <w:t>rement, étaient les plus rapprochés de Dieu; mais cette proximité ne faisait qu'endurcir leurs cœurs, en aggravant leur responsabilité, car ils re</w:t>
        <w:softHyphen/>
        <w:t>jetaient la lumière qui brillai</w:t>
      </w:r>
      <w:r>
        <w:rPr/>
        <w:t>t devant eux. Ma</w:t>
      </w:r>
      <w:r>
        <w:rPr>
          <w:sz w:val="22"/>
          <w:szCs w:val="22"/>
        </w:rPr>
        <w:t>lgré tout</w:t>
      </w:r>
      <w:r>
        <w:rPr/>
        <w:t xml:space="preserve">, ils rendent témoignage, sans </w:t>
      </w:r>
      <w:r>
        <w:rPr>
          <w:sz w:val="22"/>
          <w:szCs w:val="22"/>
        </w:rPr>
        <w:t xml:space="preserve">s'en rendre compte, à la gloire de Jésus. Il était vrai qu'Il sauvait les autres, en ne se </w:t>
      </w:r>
      <w:r>
        <w:rPr/>
        <w:t xml:space="preserve">sauvant pas </w:t>
      </w:r>
      <w:r>
        <w:rPr>
          <w:sz w:val="22"/>
          <w:szCs w:val="22"/>
        </w:rPr>
        <w:t>lui-même; mais, pour cela, Il devait des</w:t>
      </w:r>
      <w:r>
        <w:rPr/>
        <w:t>cen</w:t>
      </w:r>
      <w:r>
        <w:rPr>
          <w:sz w:val="22"/>
          <w:szCs w:val="22"/>
        </w:rPr>
        <w:t>dre, durant les trois heures qui allaient suivre, dans les insonda</w:t>
        <w:softHyphen/>
        <w:t>bles profondeurs du jugement du Dieu saint con</w:t>
        <w:softHyphen/>
        <w:t>tre le péché.</w:t>
      </w:r>
    </w:p>
    <w:p>
      <w:pPr>
        <w:pStyle w:val="Normal"/>
        <w:widowControl w:val="false"/>
        <w:autoSpaceDE w:val="false"/>
        <w:spacing w:lineRule="atLeast" w:line="211"/>
        <w:ind w:firstLine="216"/>
        <w:jc w:val="both"/>
        <w:rPr/>
      </w:pPr>
      <w:r>
        <w:rPr>
          <w:sz w:val="22"/>
          <w:szCs w:val="22"/>
        </w:rPr>
        <w:t xml:space="preserve">Rien n'a été épargné à Christ; dans sa vie et dans sa mort, Il a enduré toutes les souffrances et cela, non </w:t>
      </w:r>
      <w:r>
        <w:rPr/>
        <w:t xml:space="preserve">seulement afin qu'Il devînt le chef du salut, mais aussi afin de </w:t>
      </w:r>
      <w:r>
        <w:rPr>
          <w:sz w:val="22"/>
          <w:szCs w:val="22"/>
        </w:rPr>
        <w:t>pouvoir sympathiser avec ceux qu'Il était venu chercher et sauver, quelles que fussent les douleurs et les détresses par les</w:t>
        <w:softHyphen/>
        <w:t>quelles ils pour</w:t>
      </w:r>
      <w:r>
        <w:rPr/>
        <w:t>raient avoir à passer. Si Jésus était descendu de l</w:t>
      </w:r>
      <w:r>
        <w:rPr>
          <w:sz w:val="22"/>
          <w:szCs w:val="22"/>
        </w:rPr>
        <w:t xml:space="preserve">a croix, comme le lui disaient ses bourreaux en se moquant de lui, il eût été inutile de croire en Lui, parce que c'est la foi en un Christ mort et ressuscité qui nous sauve, et non la foi en un Christ qui n'eût pas passé par la mort. C'est pourquoi Il disait aux Juifs: « Si vous ne mangez la chair du Fils de l'homme et ne buvez son sang, vous n'avez pas la vie en vous-mêmes» (Jean </w:t>
      </w:r>
      <w:r>
        <w:rPr/>
        <w:t>VI,</w:t>
      </w:r>
      <w:r>
        <w:rPr>
          <w:b/>
          <w:bCs/>
          <w:sz w:val="22"/>
          <w:szCs w:val="22"/>
        </w:rPr>
        <w:t xml:space="preserve"> </w:t>
      </w:r>
      <w:r>
        <w:rPr>
          <w:sz w:val="22"/>
          <w:szCs w:val="22"/>
        </w:rPr>
        <w:t>53). Le sang séparé du corps signifie la mort. Manger sa chair et boire 'son sang, c'est donc s'ap</w:t>
        <w:softHyphen/>
        <w:t>proprier par la foi un Christ mort pour nous.</w:t>
      </w:r>
    </w:p>
    <w:p>
      <w:pPr>
        <w:pStyle w:val="Normal"/>
        <w:widowControl w:val="false"/>
        <w:tabs>
          <w:tab w:val="clear" w:pos="720"/>
          <w:tab w:val="left" w:pos="3432" w:leader="none"/>
        </w:tabs>
        <w:autoSpaceDE w:val="false"/>
        <w:spacing w:lineRule="atLeast" w:line="211"/>
        <w:ind w:firstLine="235"/>
        <w:jc w:val="both"/>
        <w:rPr>
          <w:i/>
          <w:i/>
          <w:iCs/>
          <w:sz w:val="22"/>
          <w:szCs w:val="22"/>
        </w:rPr>
      </w:pPr>
      <w:r>
        <w:rPr>
          <w:sz w:val="22"/>
          <w:szCs w:val="22"/>
        </w:rPr>
        <w:t>Jésus n'a pas voulu user du droit qu'Il avait de se soustraire à la mort, qui n'avait aucun droit quelconque sur Lui. Il était venu pour accomplir la volonté du Père; pour cela Il devait descendre dans le sépulcre. Il est allé jusqu'au bout, pour être délivré par Dieu lui-même, lorsque tout fut accompli. C'est ce qui eut lieu par sa résurrection d'entre les morts.</w:t>
      </w:r>
      <w:r>
        <w:rPr>
          <w:i/>
          <w:iCs/>
          <w:sz w:val="22"/>
          <w:szCs w:val="22"/>
        </w:rPr>
        <w:tab/>
      </w:r>
    </w:p>
    <w:p>
      <w:pPr>
        <w:pStyle w:val="Normal"/>
        <w:widowControl w:val="false"/>
        <w:tabs>
          <w:tab w:val="clear" w:pos="720"/>
          <w:tab w:val="left" w:pos="3432" w:leader="none"/>
        </w:tabs>
        <w:autoSpaceDE w:val="false"/>
        <w:spacing w:lineRule="atLeast" w:line="211"/>
        <w:jc w:val="both"/>
        <w:rPr>
          <w:i/>
          <w:i/>
          <w:iCs/>
          <w:sz w:val="22"/>
          <w:szCs w:val="22"/>
        </w:rPr>
      </w:pPr>
      <w:r>
        <w:rPr>
          <w:i/>
          <w:iCs/>
          <w:sz w:val="22"/>
          <w:szCs w:val="22"/>
        </w:rPr>
        <w:t>(À suivre.)</w:t>
      </w:r>
    </w:p>
    <w:p>
      <w:pPr>
        <w:pStyle w:val="Normal"/>
        <w:widowControl w:val="false"/>
        <w:tabs>
          <w:tab w:val="clear" w:pos="720"/>
          <w:tab w:val="left" w:pos="3432" w:leader="none"/>
        </w:tabs>
        <w:autoSpaceDE w:val="false"/>
        <w:spacing w:lineRule="atLeast" w:line="211"/>
        <w:jc w:val="center"/>
        <w:rPr>
          <w:iCs/>
          <w:sz w:val="22"/>
          <w:szCs w:val="22"/>
        </w:rPr>
      </w:pPr>
      <w:r>
        <w:rPr>
          <w:iCs/>
          <w:sz w:val="22"/>
          <w:szCs w:val="22"/>
        </w:rPr>
        <w:t>______________________________________</w:t>
      </w:r>
    </w:p>
    <w:p>
      <w:pPr>
        <w:pStyle w:val="Normal"/>
        <w:widowControl w:val="false"/>
        <w:tabs>
          <w:tab w:val="clear" w:pos="720"/>
          <w:tab w:val="left" w:pos="3432" w:leader="none"/>
        </w:tabs>
        <w:autoSpaceDE w:val="false"/>
        <w:spacing w:lineRule="atLeast" w:line="211"/>
        <w:ind w:firstLine="235"/>
        <w:jc w:val="both"/>
        <w:rPr>
          <w:i/>
          <w:i/>
          <w:iCs/>
          <w:sz w:val="22"/>
          <w:szCs w:val="22"/>
        </w:rPr>
      </w:pPr>
      <w:r>
        <w:rPr>
          <w:i/>
          <w:iCs/>
          <w:sz w:val="22"/>
          <w:szCs w:val="22"/>
        </w:rPr>
      </w:r>
    </w:p>
    <w:p>
      <w:pPr>
        <w:pStyle w:val="Normal"/>
        <w:widowControl w:val="false"/>
        <w:tabs>
          <w:tab w:val="clear" w:pos="720"/>
          <w:tab w:val="left" w:pos="1228" w:leader="none"/>
        </w:tabs>
        <w:autoSpaceDE w:val="false"/>
        <w:spacing w:lineRule="atLeast" w:line="302"/>
        <w:jc w:val="both"/>
        <w:rPr>
          <w:b/>
          <w:b/>
          <w:i/>
          <w:i/>
          <w:iCs/>
          <w:sz w:val="22"/>
          <w:szCs w:val="22"/>
        </w:rPr>
      </w:pPr>
      <w:r>
        <w:rPr>
          <w:b/>
          <w:i/>
          <w:iCs/>
          <w:sz w:val="22"/>
          <w:szCs w:val="22"/>
        </w:rPr>
      </w:r>
    </w:p>
    <w:p>
      <w:pPr>
        <w:pStyle w:val="Normal"/>
        <w:widowControl w:val="false"/>
        <w:tabs>
          <w:tab w:val="clear" w:pos="720"/>
          <w:tab w:val="left" w:pos="1228" w:leader="none"/>
        </w:tabs>
        <w:autoSpaceDE w:val="false"/>
        <w:spacing w:lineRule="atLeast" w:line="302"/>
        <w:jc w:val="center"/>
        <w:rPr>
          <w:b/>
          <w:b/>
          <w:sz w:val="22"/>
          <w:szCs w:val="22"/>
        </w:rPr>
      </w:pPr>
      <w:r>
        <w:rPr>
          <w:b/>
          <w:sz w:val="22"/>
          <w:szCs w:val="22"/>
        </w:rPr>
        <w:t>COURTES MÉDITATIONS SUR ÉLISÉE</w:t>
      </w:r>
    </w:p>
    <w:p>
      <w:pPr>
        <w:pStyle w:val="Normal"/>
        <w:widowControl w:val="false"/>
        <w:tabs>
          <w:tab w:val="clear" w:pos="720"/>
          <w:tab w:val="left" w:pos="1228" w:leader="none"/>
        </w:tabs>
        <w:autoSpaceDE w:val="false"/>
        <w:spacing w:lineRule="atLeast" w:line="302"/>
        <w:jc w:val="center"/>
        <w:rPr>
          <w:b/>
          <w:b/>
          <w:sz w:val="22"/>
          <w:szCs w:val="22"/>
        </w:rPr>
      </w:pPr>
      <w:r>
        <w:rPr>
          <w:b/>
          <w:sz w:val="22"/>
          <w:szCs w:val="22"/>
        </w:rPr>
      </w:r>
    </w:p>
    <w:p>
      <w:pPr>
        <w:pStyle w:val="Normal"/>
        <w:widowControl w:val="false"/>
        <w:tabs>
          <w:tab w:val="clear" w:pos="720"/>
          <w:tab w:val="left" w:pos="1228" w:leader="none"/>
        </w:tabs>
        <w:autoSpaceDE w:val="false"/>
        <w:spacing w:lineRule="atLeast" w:line="302"/>
        <w:jc w:val="center"/>
        <w:rPr/>
      </w:pPr>
      <w:r>
        <w:rPr>
          <w:b/>
          <w:sz w:val="22"/>
          <w:szCs w:val="22"/>
        </w:rPr>
        <w:t xml:space="preserve">2 </w:t>
      </w:r>
      <w:r>
        <w:rPr>
          <w:b/>
          <w:i/>
          <w:iCs/>
          <w:sz w:val="22"/>
          <w:szCs w:val="22"/>
        </w:rPr>
        <w:t>Rois II-XIII</w:t>
      </w:r>
    </w:p>
    <w:p>
      <w:pPr>
        <w:pStyle w:val="Normal"/>
        <w:widowControl w:val="false"/>
        <w:tabs>
          <w:tab w:val="clear" w:pos="720"/>
          <w:tab w:val="left" w:pos="1228" w:leader="none"/>
        </w:tabs>
        <w:autoSpaceDE w:val="false"/>
        <w:spacing w:lineRule="atLeast" w:line="302"/>
        <w:jc w:val="center"/>
        <w:rPr>
          <w:b/>
          <w:b/>
          <w:i/>
          <w:i/>
          <w:iCs/>
          <w:sz w:val="22"/>
          <w:szCs w:val="22"/>
        </w:rPr>
      </w:pPr>
      <w:r>
        <w:rPr>
          <w:b/>
          <w:i/>
          <w:iCs/>
          <w:sz w:val="22"/>
          <w:szCs w:val="22"/>
        </w:rPr>
      </w:r>
    </w:p>
    <w:p>
      <w:pPr>
        <w:pStyle w:val="Normal"/>
        <w:widowControl w:val="false"/>
        <w:autoSpaceDE w:val="false"/>
        <w:spacing w:lineRule="atLeast" w:line="163"/>
        <w:jc w:val="center"/>
        <w:rPr/>
      </w:pPr>
      <w:r>
        <w:rPr>
          <w:sz w:val="22"/>
          <w:szCs w:val="22"/>
        </w:rPr>
        <w:t>PAR  J.G.B.</w:t>
      </w:r>
    </w:p>
    <w:p>
      <w:pPr>
        <w:pStyle w:val="Normal"/>
        <w:widowControl w:val="false"/>
        <w:autoSpaceDE w:val="false"/>
        <w:spacing w:lineRule="atLeast" w:line="163"/>
        <w:jc w:val="center"/>
        <w:rPr>
          <w:sz w:val="22"/>
          <w:szCs w:val="22"/>
        </w:rPr>
      </w:pPr>
      <w:r>
        <w:rPr>
          <w:sz w:val="22"/>
          <w:szCs w:val="22"/>
        </w:rPr>
      </w:r>
    </w:p>
    <w:p>
      <w:pPr>
        <w:pStyle w:val="Normal"/>
        <w:widowControl w:val="false"/>
        <w:autoSpaceDE w:val="false"/>
        <w:spacing w:lineRule="atLeast" w:line="211"/>
        <w:ind w:left="5040" w:firstLine="720"/>
        <w:jc w:val="right"/>
        <w:rPr/>
      </w:pPr>
      <w:r>
        <w:rPr>
          <w:sz w:val="22"/>
          <w:szCs w:val="22"/>
        </w:rPr>
        <w:t xml:space="preserve">« </w:t>
      </w:r>
      <w:r>
        <w:rPr>
          <w:i/>
          <w:iCs/>
          <w:sz w:val="22"/>
          <w:szCs w:val="22"/>
        </w:rPr>
        <w:t>Raconte-moi, je te prie, tou</w:t>
        <w:softHyphen/>
        <w:t xml:space="preserve">tes les grandes choses qu'Élisée a faites. </w:t>
      </w:r>
      <w:r>
        <w:rPr>
          <w:sz w:val="22"/>
          <w:szCs w:val="22"/>
        </w:rPr>
        <w:t>»</w:t>
      </w:r>
    </w:p>
    <w:p>
      <w:pPr>
        <w:pStyle w:val="Normal"/>
        <w:widowControl w:val="false"/>
        <w:autoSpaceDE w:val="false"/>
        <w:spacing w:lineRule="atLeast" w:line="211"/>
        <w:ind w:firstLine="220"/>
        <w:jc w:val="both"/>
        <w:rPr>
          <w:sz w:val="22"/>
          <w:szCs w:val="22"/>
        </w:rPr>
      </w:pPr>
      <w:r>
        <w:rPr>
          <w:sz w:val="22"/>
          <w:szCs w:val="22"/>
        </w:rPr>
      </w:r>
    </w:p>
    <w:p>
      <w:pPr>
        <w:pStyle w:val="Normal"/>
        <w:widowControl w:val="false"/>
        <w:autoSpaceDE w:val="false"/>
        <w:spacing w:lineRule="atLeast" w:line="139"/>
        <w:jc w:val="center"/>
        <w:rPr>
          <w:b/>
          <w:b/>
          <w:sz w:val="22"/>
          <w:szCs w:val="22"/>
        </w:rPr>
      </w:pPr>
      <w:r>
        <w:rPr>
          <w:b/>
          <w:sz w:val="22"/>
          <w:szCs w:val="22"/>
        </w:rPr>
        <w:t>INTRODUCTION</w:t>
      </w:r>
    </w:p>
    <w:p>
      <w:pPr>
        <w:pStyle w:val="Normal"/>
        <w:widowControl w:val="false"/>
        <w:autoSpaceDE w:val="false"/>
        <w:spacing w:lineRule="atLeast" w:line="139"/>
        <w:jc w:val="both"/>
        <w:rPr>
          <w:b/>
          <w:b/>
          <w:sz w:val="22"/>
          <w:szCs w:val="22"/>
        </w:rPr>
      </w:pPr>
      <w:r>
        <w:rPr>
          <w:b/>
          <w:sz w:val="22"/>
          <w:szCs w:val="22"/>
        </w:rPr>
      </w:r>
    </w:p>
    <w:p>
      <w:pPr>
        <w:pStyle w:val="Normal"/>
        <w:widowControl w:val="false"/>
        <w:autoSpaceDE w:val="false"/>
        <w:spacing w:lineRule="atLeast" w:line="211"/>
        <w:ind w:firstLine="216"/>
        <w:jc w:val="both"/>
        <w:rPr/>
      </w:pPr>
      <w:r>
        <w:rPr>
          <w:sz w:val="22"/>
          <w:szCs w:val="22"/>
        </w:rPr>
        <w:t xml:space="preserve"> </w:t>
      </w:r>
      <w:r>
        <w:rPr>
          <w:sz w:val="22"/>
          <w:szCs w:val="22"/>
        </w:rPr>
        <w:t>Élie et Élisée accomplirent leur ministère pen</w:t>
        <w:softHyphen/>
        <w:t>dant les règnes d'Achab et de ses fils, de la maison d'Omri. C'était un temps d'extrême corruption sans le royaume des dix tribus. Voici le témoi</w:t>
        <w:softHyphen/>
        <w:t>gnage de Dieu lui-même sur cette époque: «Et Achab, fils d'Omri, fit ce qui est mauvais aux yeux de l'Éternel, plus que tous ceux qui avaient été avant lui» (1 Rois XVI, 30).</w:t>
      </w:r>
    </w:p>
    <w:p>
      <w:pPr>
        <w:pStyle w:val="Normal"/>
        <w:widowControl w:val="false"/>
        <w:autoSpaceDE w:val="false"/>
        <w:spacing w:lineRule="atLeast" w:line="211"/>
        <w:ind w:firstLine="220"/>
        <w:jc w:val="both"/>
        <w:rPr/>
      </w:pPr>
      <w:r>
        <w:rPr>
          <w:sz w:val="22"/>
          <w:szCs w:val="22"/>
        </w:rPr>
        <w:t>C'est en ce temps que Hiel, de Béthel, osa bra</w:t>
        <w:softHyphen/>
        <w:t>ver l'Éternel en rebâtissant Jéricho; cet acte était un défi porté à la véracité et à la puissance du Seigneur; il témoignait de l'incrédulité la plus audacieuse et revenait à dire: «Où est le Dieu de jugement?» (Malachie II, 17). Ah! Les jours d'Achab étaient de tristes jours, car, dans son orgueil im</w:t>
        <w:softHyphen/>
        <w:t>pie, l'homme s'enhardissait jusqu'à tenter, jusqu'à provoquer directement le Dieu tout-puissant.</w:t>
      </w:r>
    </w:p>
    <w:p>
      <w:pPr>
        <w:pStyle w:val="Normal"/>
        <w:widowControl w:val="false"/>
        <w:autoSpaceDE w:val="false"/>
        <w:spacing w:lineRule="atLeast" w:line="211"/>
        <w:ind w:firstLine="216"/>
        <w:jc w:val="both"/>
        <w:rPr/>
      </w:pPr>
      <w:r>
        <w:rPr>
          <w:sz w:val="22"/>
          <w:szCs w:val="22"/>
        </w:rPr>
        <w:t>Mais précisément alors que Hiel de Béthel fon</w:t>
        <w:softHyphen/>
        <w:t>dait Jéricho sur son premier-né et en posait les portes sur son second fils, Élie, le Thishbite, est suscité (1 Rois XVI, 34; XVII, 1.) Il apparaît, immédiatement appelé de Dieu et doué d'une éner</w:t>
        <w:softHyphen/>
        <w:t>gie toute spéciale de l'Esprit, comme un instru</w:t>
        <w:softHyphen/>
        <w:t>ment dans la main du Seigneur, dont il dépend uniquement. Il n'appartient point à la sacrifica</w:t>
        <w:softHyphen/>
        <w:t>ture ; il n'a rien à faire avec le temple qu'il ne visite jamais. Il ne consulte pas davantage les oracles établis; il marche, à beaucoup d'égards, en dehors des statuts et des ordonnances d'Israël. L'Éternel, lui-même et lui seul, suscite Élie et le remplit de lumière et de puissance, tout cela di</w:t>
        <w:softHyphen/>
        <w:t>rectement et sans aucun des intermédiaires ou des canaux établis et prescrits par la Loi.</w:t>
      </w:r>
    </w:p>
    <w:p>
      <w:pPr>
        <w:pStyle w:val="Normal"/>
        <w:jc w:val="both"/>
        <w:rPr/>
      </w:pPr>
      <w:r>
        <w:rPr>
          <w:sz w:val="22"/>
          <w:szCs w:val="22"/>
        </w:rPr>
        <w:t xml:space="preserve">    </w:t>
      </w:r>
      <w:r>
        <w:rPr>
          <w:sz w:val="22"/>
          <w:szCs w:val="22"/>
        </w:rPr>
        <w:t>Il en est de même d'Élisée. Lui aussi était indé</w:t>
        <w:softHyphen/>
        <w:t>pendant de toutes les institutions du pays et de l'économie. La main de l'Éternel l'emploie, l'Es</w:t>
        <w:softHyphen/>
        <w:t>prit du Seigneur le remplit, sans aucun égard au temple ou à la sacrificature.</w:t>
      </w:r>
    </w:p>
    <w:p>
      <w:pPr>
        <w:pStyle w:val="Normal"/>
        <w:jc w:val="both"/>
        <w:rPr/>
      </w:pPr>
      <w:r>
        <w:rPr>
          <w:sz w:val="22"/>
          <w:szCs w:val="22"/>
        </w:rPr>
        <w:t xml:space="preserve">   </w:t>
      </w:r>
      <w:r>
        <w:rPr>
          <w:sz w:val="22"/>
          <w:szCs w:val="22"/>
        </w:rPr>
        <w:t>Cela nous rappelle une instruction souvent pré</w:t>
        <w:softHyphen/>
        <w:t>sentée dans l'Ecriture et qui, par cela même, n'en est que plus précieuse : c'est que, quand l'homme a tout gâté, tout corrompu et par conséquent tout perdu, comme c'était le cas au temps d'Achab, le Seigneur tire parti de cet état de choses même, pour manifester ses propres ressources. Le désert de l'homme était un grenier pour Jésus (Matthieu XIV, 15-21).</w:t>
      </w:r>
    </w:p>
    <w:p>
      <w:pPr>
        <w:pStyle w:val="Normal"/>
        <w:jc w:val="both"/>
        <w:rPr/>
      </w:pPr>
      <w:r>
        <w:rPr>
          <w:sz w:val="22"/>
          <w:szCs w:val="22"/>
        </w:rPr>
        <w:t xml:space="preserve">    </w:t>
      </w:r>
      <w:r>
        <w:rPr>
          <w:sz w:val="22"/>
          <w:szCs w:val="22"/>
        </w:rPr>
        <w:t xml:space="preserve">Mais, quoique l'appel d'Élie et celui d'Élisée nous présentent le même caractère moral qui, au fond, se retrouve plus ou moins d'ans la vocation de tous les prophètes, cependant, considérés dans leurs détails, leurs ministères sont bien distincts. </w:t>
      </w:r>
      <w:r>
        <w:rPr>
          <w:i/>
          <w:iCs/>
          <w:sz w:val="22"/>
          <w:szCs w:val="22"/>
        </w:rPr>
        <w:t>Le témoignage contre le mal, et la souffrance, comme conséquence de ce témoignage, caractéri</w:t>
        <w:softHyphen/>
        <w:t xml:space="preserve">sent l'histoire d'Élie. La puissance, et la grâce dans l'emploi de cette puissance en faveur d'autrui, caractérisent l'histoire d'Élisée. </w:t>
      </w:r>
      <w:r>
        <w:rPr>
          <w:sz w:val="22"/>
          <w:szCs w:val="22"/>
        </w:rPr>
        <w:t>Ces traits différents du ministère des deux hommes, de Dieu se rencon</w:t>
        <w:softHyphen/>
        <w:t>trent, unis d'une manière parfaite, dans le Sei</w:t>
        <w:softHyphen/>
        <w:t>gneur Jésus Christ, dont nos deux prophètes étaient des ombres. L'histoire des jours du Fils de l'homme sur la terre nous le présente, d'un côté, comme le témoin souffrant, repoussé, persécuté, haï du monde, parce qu'il rendait du monde le té</w:t>
        <w:softHyphen/>
        <w:t>moignage que ses œuvres sont mauvaises; d'un autre côté, comme l'ami des pécheurs, puissant, plein de grâce et de condescendance, toujours dis</w:t>
        <w:softHyphen/>
        <w:t>posé à guérir, à soulager et à bénir tous ceux qui venaient à Lui dans le sentiment de leurs misères ou de leurs douleurs.</w:t>
      </w:r>
    </w:p>
    <w:p>
      <w:pPr>
        <w:pStyle w:val="Normal"/>
        <w:jc w:val="both"/>
        <w:rPr/>
      </w:pPr>
      <w:r>
        <w:rPr>
          <w:sz w:val="22"/>
          <w:szCs w:val="22"/>
        </w:rPr>
        <w:t xml:space="preserve">    </w:t>
      </w:r>
      <w:r>
        <w:rPr>
          <w:sz w:val="22"/>
          <w:szCs w:val="22"/>
        </w:rPr>
        <w:t>Mais il y a plus encore dans le type que nous offre l'histoire de ces deux prophètes. Les souf</w:t>
        <w:softHyphen/>
        <w:t>frances d'Élie ici-bas et sa réjection par le monde aboutissent au ciel; la puissance d'Élisée le place au-dessus de tout ce qui pourrait lui résister et ne cesse de l'entourer de gloire et d'honneur sur la terre. De cette manière étaient préfigurées les gloires céleste et terrestre du Seigneur Jésus Christ, Fils de Dieu et Roi d'Israël.</w:t>
      </w:r>
    </w:p>
    <w:p>
      <w:pPr>
        <w:pStyle w:val="Normal"/>
        <w:jc w:val="both"/>
        <w:rPr/>
      </w:pPr>
      <w:r>
        <w:rPr>
          <w:sz w:val="22"/>
          <w:szCs w:val="22"/>
        </w:rPr>
        <w:t xml:space="preserve">   </w:t>
      </w:r>
      <w:r>
        <w:rPr>
          <w:sz w:val="22"/>
          <w:szCs w:val="22"/>
        </w:rPr>
        <w:t>Mon dessein est de parcourir rapidement l'his</w:t>
        <w:softHyphen/>
        <w:t>toire d'Élisée, telle qu'elle est contenue dans le se</w:t>
        <w:softHyphen/>
        <w:t>cond livre des Rois, chap. II-XIII, en en étudiant les scènes successives et en cherchant à tirer de cette étude quelque lumière sur les conseils de Dieu et sur sa sainte volonté. Veuille le Seigneur que cette étude soit aussi bénie pour mes lecteurs qu'elle l'a été pour mon âme!</w:t>
      </w:r>
    </w:p>
    <w:p>
      <w:pPr>
        <w:pStyle w:val="Normal"/>
        <w:jc w:val="both"/>
        <w:rPr>
          <w:sz w:val="22"/>
          <w:szCs w:val="22"/>
        </w:rPr>
      </w:pPr>
      <w:r>
        <w:rPr>
          <w:sz w:val="22"/>
          <w:szCs w:val="22"/>
        </w:rPr>
      </w:r>
    </w:p>
    <w:p>
      <w:pPr>
        <w:pStyle w:val="Normal"/>
        <w:jc w:val="center"/>
        <w:rPr/>
      </w:pPr>
      <w:r>
        <w:rPr>
          <w:b/>
          <w:i/>
          <w:iCs/>
          <w:sz w:val="22"/>
          <w:szCs w:val="22"/>
        </w:rPr>
        <w:t xml:space="preserve">Chapitre II, </w:t>
      </w:r>
      <w:r>
        <w:rPr>
          <w:b/>
          <w:sz w:val="22"/>
          <w:szCs w:val="22"/>
        </w:rPr>
        <w:t>1-14.</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s versets nous présentent une première sec</w:t>
        <w:softHyphen/>
        <w:t>tion de notre sujet, une première scène de la vie du prophète.</w:t>
      </w:r>
    </w:p>
    <w:p>
      <w:pPr>
        <w:pStyle w:val="Normal"/>
        <w:jc w:val="both"/>
        <w:rPr/>
      </w:pPr>
      <w:r>
        <w:rPr>
          <w:sz w:val="22"/>
          <w:szCs w:val="22"/>
        </w:rPr>
        <w:t xml:space="preserve">   </w:t>
      </w:r>
      <w:r>
        <w:rPr>
          <w:sz w:val="22"/>
          <w:szCs w:val="22"/>
        </w:rPr>
        <w:t>Longtemps auparavant, Élie, par l'ordre exprès de Dieu, avait invité Élisée à se joindre à lui dans le ministère prophétique. Élie l'avait fait en pais</w:t>
        <w:softHyphen/>
        <w:t>sant près du fils de Shaphath qui labourait, et en jetant son manteau sur lui. Alors Élisée n'était pas encore entièrement préparé à répondre à cet appel. Il allègue, pour s'en excuser, ses devoirs envers son père et sa mère: « Que je baise, je te prie, mon père et ma mère, et je m'en irai après toi ». Sur quoi, Élie reprend, en quelque sorte, son manteau et rétracte son invitation, en disant: «Va, retourne; car que t'ai-je fait? » (1 Rois XIX, 20.)</w:t>
      </w:r>
    </w:p>
    <w:p>
      <w:pPr>
        <w:pStyle w:val="Normal"/>
        <w:jc w:val="both"/>
        <w:rPr/>
      </w:pPr>
      <w:r>
        <w:rPr>
          <w:sz w:val="22"/>
          <w:szCs w:val="22"/>
        </w:rPr>
        <w:t xml:space="preserve">   </w:t>
      </w:r>
      <w:r>
        <w:rPr>
          <w:sz w:val="22"/>
          <w:szCs w:val="22"/>
        </w:rPr>
        <w:t>Cette circonstance était significative. Car, quoi</w:t>
        <w:softHyphen/>
        <w:t xml:space="preserve"> que, après cela, nous voyions pour un moment Élisée suivant Élie et le servant (1 Rois XIX, 21), cependant il n'est plus dès lors mentionné comme accompagnant son maître, jusqu'au moment ac</w:t>
        <w:softHyphen/>
        <w:t>tuel où son maître va lui être enlevé. Et d'où vient que nous le retrouvons à cette heure avec Élie ? Ah ! C'est qu'il doit être mis à l'épreuve, pour savoir s'il est maintenant, oui ou non, décidément propre à hériter du manteau.</w:t>
      </w:r>
    </w:p>
    <w:p>
      <w:pPr>
        <w:pStyle w:val="Normal"/>
        <w:jc w:val="both"/>
        <w:rPr/>
      </w:pPr>
      <w:r>
        <w:rPr>
          <w:sz w:val="22"/>
          <w:szCs w:val="22"/>
        </w:rPr>
        <w:t xml:space="preserve">    </w:t>
      </w:r>
      <w:r>
        <w:rPr>
          <w:sz w:val="22"/>
          <w:szCs w:val="22"/>
        </w:rPr>
        <w:t>Ce manteau, Élie n'en a plus que faire dans le ciel où il va monter; il peut donc le laisser der</w:t>
        <w:softHyphen/>
        <w:t xml:space="preserve">rière lui. Aussitôt qu'il est entré dans le char de feu ,sur lequel le tourbillon devait l'enlever, </w:t>
        <w:softHyphen/>
        <w:t>aussitôt qu'il est emporté au ciel par des anges (Hébreux I, 7), il peut, il doit se dépouiller de ce man</w:t>
        <w:softHyphen/>
        <w:t xml:space="preserve">teau, qui était l'instrument de la puissance, le don pour le service </w:t>
      </w:r>
      <w:r>
        <w:rPr>
          <w:i/>
          <w:iCs/>
          <w:sz w:val="22"/>
          <w:szCs w:val="22"/>
        </w:rPr>
        <w:t xml:space="preserve">ici-bas. </w:t>
      </w:r>
      <w:r>
        <w:rPr>
          <w:sz w:val="22"/>
          <w:szCs w:val="22"/>
        </w:rPr>
        <w:t>Le serviteur le dépose quand son service est terminé, tout comme le pé</w:t>
        <w:softHyphen/>
        <w:t>cheur au moment de sa conversion, quand le pre</w:t>
        <w:softHyphen/>
        <w:t>mier état et les vieilles choses sont passées pour lui, peut aussi jeter ses anciens vêtements (Marc X, 50). « Nous connaissons en partie, et nous pro</w:t>
        <w:softHyphen/>
        <w:t>phétisons en partie; mais quand ce qui est parfait sera venu, ce qui est en partie aura sa fin. » (1 Co</w:t>
        <w:softHyphen/>
        <w:t>rinthiens XIII, 9-10.)</w:t>
      </w:r>
    </w:p>
    <w:p>
      <w:pPr>
        <w:pStyle w:val="Normal"/>
        <w:jc w:val="both"/>
        <w:rPr/>
      </w:pPr>
      <w:r>
        <w:rPr>
          <w:sz w:val="22"/>
          <w:szCs w:val="22"/>
        </w:rPr>
        <w:t xml:space="preserve">   </w:t>
      </w:r>
      <w:r>
        <w:rPr>
          <w:sz w:val="22"/>
          <w:szCs w:val="22"/>
        </w:rPr>
        <w:t>Au reste, la question dont il s'agit ici n'est pas de savoir si Élie peut se passer de son manteau et le léguer à un autre, mais si maintenant Élisée est préparé à le recevoir. Et dans ce but il est mis à l'épreuve de deux manières ou par deux instru</w:t>
        <w:softHyphen/>
        <w:t>ments : Élie lui-même, et les ms des prophètes. L'un et les autres sont employés de Dieu pour dé</w:t>
        <w:softHyphen/>
        <w:t>montrer si vraiment Élisée apprécie par-dessus tout le manteau d'Élie; s'il est animé de l'esprit d'un vrai Lévite, d'un homme à qui les thummim et les urim peuvent être confiés; s'il est mainte</w:t>
        <w:softHyphen/>
        <w:t>nant incapable de dire de son père et de sa mère: « Je ne l'ai point vu» (Deutéronome XXXIII, 8, 9). Oui, c'était là une épreuve de la foi d'Élisée ; c'était entre les mains de Dieu comme une balance dans laquelle Il pesait le prix qu'Élisée attachait à la gloire ; un moyen de manifester jusqu'à quel point l'honneur et le bonheur de participer à l'esprit et au ministère d'Élie étaient appréciés par son suc</w:t>
        <w:softHyphen/>
        <w:t>cesseur. Or celui-ci soutient parfaitement l'é</w:t>
        <w:softHyphen/>
        <w:t>preuve, sans mollir un seul instant. Il repousse toutes les tentations ; il déclare ouvertement qu'il convoite le manteau, une double mesure de l'Es</w:t>
        <w:softHyphen/>
        <w:t>prit; il détourne ses regards de tout autre objet pour Ies porter uniquement vers la gloire. Il n'est plus question pour lui de retourner en arrière pour baiser son père et sa mère; ce n'est plus qu'à son père en la foi, à son parent selon l'Esprit, qu'il s'attache; ce n'est plus qu'à lui qu'il regarde, tant en regardant en avant et en haut. « Mon père! Mon père! » Criait-il en voyant Élie monter, « char d'Israël et sa cavalerie! »</w:t>
      </w:r>
    </w:p>
    <w:p>
      <w:pPr>
        <w:pStyle w:val="Normal"/>
        <w:jc w:val="both"/>
        <w:rPr/>
      </w:pPr>
      <w:r>
        <w:rPr>
          <w:sz w:val="22"/>
          <w:szCs w:val="22"/>
        </w:rPr>
        <w:t xml:space="preserve">    </w:t>
      </w:r>
      <w:r>
        <w:rPr>
          <w:sz w:val="22"/>
          <w:szCs w:val="22"/>
        </w:rPr>
        <w:t>Aussi c'était bien assez. Si, comme nous l'avons vu, il y avait eu d'abord (1 Rois XIX) une passa</w:t>
        <w:softHyphen/>
        <w:t>gère incertitude quant au droit d'Élisée à posséder le manteau, maintenant il ne lui manque plus rien à ce sujet. Il est un vrai Lévite; « il ne connaît plus personne selon la chair »; le manteau est lui. De là découle pour nous une sainte leçon. Nous savons sans doute combien peu nos cœurs appré</w:t>
        <w:softHyphen/>
        <w:t>cient le manteau, c'est-à-dire l'honneur de servir Jésus et d'avoir part aux gloires de sa prochaine venue. Remarquez qu'il ne s'agissait point ici d'examiner si le prophète avait Dieu pour lui, ou, en d'autres termes, s'il était sauvé. Élie ne doutait pas qu'Élisée ne fût au Seigneur; l'épreuve ne portait que sur l'estime qu'il faisait de la gloire. Et c'est aussi là proprement, pour nous, la seule question à poser. Nous n'avons pas à nous exami</w:t>
        <w:softHyphen/>
        <w:t>ner pour savoir si nous sommes enfants de Dieu: « Celui qui croit au Fils de Dieu a le témoignage au dedans de lui-même» (1 Jean V, 10); mais bien pour savoir si nous marchons d'une manière digne de la gloire du Seigneur, si nous apprécions à sa valeur la part que nous avons à cette gloire. Heu</w:t>
        <w:softHyphen/>
        <w:t>reux sommes-nous, ici la discipline et l'épreuve nous poussent à ambitionner cette gloire, comme elles le firent chez Élisée; heureux, si la nature, dont la vie est si tenace en nous, est assez com</w:t>
        <w:softHyphen/>
        <w:t>primée pour que, lorsqu'elle nous dit: «Retourne et va baiser ton père et ta mère », nous aimions mieux prêter l'oreille à la voix du manteau, qui nous crie d'aller en avant après le prophète de Dieu.</w:t>
      </w:r>
    </w:p>
    <w:p>
      <w:pPr>
        <w:pStyle w:val="Normal"/>
        <w:jc w:val="both"/>
        <w:rPr/>
      </w:pPr>
      <w:r>
        <w:rPr>
          <w:sz w:val="22"/>
          <w:szCs w:val="22"/>
        </w:rPr>
        <w:t xml:space="preserve">    </w:t>
      </w:r>
      <w:r>
        <w:rPr>
          <w:sz w:val="22"/>
          <w:szCs w:val="22"/>
        </w:rPr>
        <w:t>Il est fort humiliant d'avoir à reconnaître que le cœur, laissé à lui-même et sans l'Esprit, ne se soucie nullement ni de Dieu, ni de sa gloire. Le cœur de l'homme a vendu Dieu et sa gloire, une fois pour un potage; une autre fois pour un trou</w:t>
        <w:softHyphen/>
        <w:t>peau de pourceaux; une autre foils encore pour trente pièces d'argent. C'est ce qu'il ferait tou</w:t>
        <w:softHyphen/>
        <w:t xml:space="preserve">jours. Peu nous importe que le char s'en retourne au ciel à vide. Tel est le langage du cœur. Quelle grâce, par conséquent, que celle d'estimer comme précieuse pour nous une part avec </w:t>
      </w:r>
      <w:r>
        <w:rPr>
          <w:i/>
          <w:iCs/>
          <w:sz w:val="22"/>
          <w:szCs w:val="22"/>
        </w:rPr>
        <w:t xml:space="preserve">Toi, </w:t>
      </w:r>
      <w:r>
        <w:rPr>
          <w:sz w:val="22"/>
          <w:szCs w:val="22"/>
        </w:rPr>
        <w:t>puissant et bon Sauveur! Oh! Puissions-nous désirer ardem</w:t>
        <w:softHyphen/>
        <w:t>ment dans nos âmes d'être assis avec Toi dans ce char céleste, qui nous séparera pour toujours de la terre, de ses intérêts, de ses vanités, et nous élèvera près de Toi, et avec Toi, et par Toi, au plus haut degré de la, gloire et de la félicité!</w:t>
      </w:r>
    </w:p>
    <w:p>
      <w:pPr>
        <w:pStyle w:val="Normal"/>
        <w:jc w:val="both"/>
        <w:rPr/>
      </w:pPr>
      <w:r>
        <w:rPr>
          <w:i/>
          <w:iCs/>
          <w:sz w:val="22"/>
          <w:szCs w:val="22"/>
        </w:rPr>
        <w:t>(À suivre.)</w:t>
      </w:r>
    </w:p>
    <w:p>
      <w:pPr>
        <w:pStyle w:val="Normal"/>
        <w:jc w:val="center"/>
        <w:rPr>
          <w:iCs/>
          <w:sz w:val="22"/>
          <w:szCs w:val="22"/>
        </w:rPr>
      </w:pPr>
      <w:r>
        <w:rPr>
          <w:iCs/>
          <w:sz w:val="22"/>
          <w:szCs w:val="22"/>
        </w:rPr>
        <w:t>_________________________________</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SOUFFRANCES ET LES GLOIR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prit de Christ qui animait les prophètes leur rendait par avance témoignage des souffran</w:t>
        <w:softHyphen/>
        <w:t>ces qui devaient être sa part et des gloires qui sui</w:t>
        <w:softHyphen/>
        <w:t>vraient. Ce sont les deux choses que nous avons à rechercher avant tout lorsque nous nous occu</w:t>
        <w:softHyphen/>
        <w:t>pons des prophéties. Ésaïe, d'une manière parti</w:t>
        <w:softHyphen/>
        <w:t>culière, nous en parle, car «il vit sa gloire et il parla de Lui» (Jean XII, 41). Son livre est ainsi doublement précieux au cœur de ceux qui ont des yeux pour discerner la personne de Christ dans cet écrit qui est merveilleux au delà de toute ex</w:t>
        <w:softHyphen/>
        <w:t>pression. Où trouver dans les livres des hommes une page aussi sublime que le chapitre LIII ? Mais « qui a cru à ce que nous avons fait enten</w:t>
        <w:softHyphen/>
        <w:t>dre, et à qui le bras de l'Éternel a-t-il été révélé?» dit le prophète. L'homme animal ne saurait com</w:t>
        <w:softHyphen/>
        <w:t>prendre les choses qui sont de l'Esprit de Dieu, et elles lui sont folie. Dans chaque page du livre Ésaïe brille une nouvelle gloire de Celui qui, aux yeux des hommes, n'a ni forme, ni éclat, et en qui il n'y a rien qui le fasse désirer, mais qui, pour le plus humble des croyants, est plus beau que les fils des hommes. Souvent un seul verset nous ouvre un horizon infini sur la gloire de Celui qui a été le Serviteur de l'Éternel par excellence, qui a agi sagement et qui maintenant est exalté est élevé très haut.</w:t>
      </w:r>
    </w:p>
    <w:p>
      <w:pPr>
        <w:pStyle w:val="Normal"/>
        <w:jc w:val="both"/>
        <w:rPr/>
      </w:pPr>
      <w:r>
        <w:rPr>
          <w:sz w:val="22"/>
          <w:szCs w:val="22"/>
        </w:rPr>
        <w:t xml:space="preserve">   </w:t>
      </w:r>
      <w:r>
        <w:rPr>
          <w:sz w:val="22"/>
          <w:szCs w:val="22"/>
        </w:rPr>
        <w:t>Dans ces quelques lignes, nous nous proposons de ne méditer qu'un seul verset de ce chapitre bien connu : « C’est pourquoi je lui assignerai une part avec les grands, et il partagera le butin avec les forts, parce qu'il 'aura livré son âme à la mort, et qu'il aura été compté parmi les transgresseurs, et qu'il a porté le péché de plusieurs, et qu'il a inter</w:t>
        <w:softHyphen/>
        <w:t>cédé pour les transgresseurs» (v. 12.)</w:t>
      </w:r>
    </w:p>
    <w:p>
      <w:pPr>
        <w:pStyle w:val="Normal"/>
        <w:jc w:val="both"/>
        <w:rPr/>
      </w:pPr>
      <w:r>
        <w:rPr>
          <w:sz w:val="22"/>
          <w:szCs w:val="22"/>
        </w:rPr>
        <w:t xml:space="preserve">   </w:t>
      </w:r>
      <w:r>
        <w:rPr>
          <w:sz w:val="22"/>
          <w:szCs w:val="22"/>
        </w:rPr>
        <w:t>Nous remarquons d'emblée que ce verset nous parle des deux sujets que nous venons de men</w:t>
        <w:softHyphen/>
        <w:t>tionner : les souffrances et les gloires qui en sont la conséquence. Ce sont donc les souffrances que nous verrons en premier lieu, et ensuite les gloires, puisqu'elles découlent de ces souffrances: « Parce qu'il aura livré son âme à la mort ». Ici, c’est Lui-même qui livre son âme. L'homme disparaît, même sa méchanceté et le crime sans nom qu'il a commis en faisant mourir le seul Juste comme s'Il eût été un vil malfaiteur. C'est l'Agneau de Dieu qui, par un acte de s'a puissance, s'offre volontairement à la mort. Ce ne sont pas ses souffrances physiques qui nous sont dépeintes ici, mais c'est son âme sainte, qui n'a jamais connu le péché, qui s'est li</w:t>
        <w:softHyphen/>
        <w:t>vrée en holocauste à Dieu; Ila traversé toute l'ardeur du feu de son jugement par un acte de sa propre volonté et dans toute la perfection de son être. Pour nous, c'est un mystère, le plus profond de tous les mystères: il n'y en a pas de plus in</w:t>
        <w:softHyphen/>
        <w:t>sondable. Devant une telle chose, la plus vaste in</w:t>
        <w:softHyphen/>
        <w:t>telligence de l'homme se perd et nul ne saurait dépeindre ce qui s'est passé dans un tel moment.</w:t>
      </w:r>
    </w:p>
    <w:p>
      <w:pPr>
        <w:pStyle w:val="Normal"/>
        <w:jc w:val="both"/>
        <w:rPr/>
      </w:pPr>
      <w:r>
        <w:rPr>
          <w:sz w:val="22"/>
          <w:szCs w:val="22"/>
        </w:rPr>
        <w:t xml:space="preserve">   </w:t>
      </w:r>
      <w:r>
        <w:rPr>
          <w:sz w:val="22"/>
          <w:szCs w:val="22"/>
        </w:rPr>
        <w:t>Nous, pauvres mortels pour qui ces choses ont été accomplies, nous en entendons parler, nous les croyons, nous adorons; nous le faisons mainte</w:t>
        <w:softHyphen/>
        <w:t>nant dans nos corps d'abaissement et d'infirmité, et nous le ferons éternellement quand nous aurons revêtu nos corps glorieux. Les souffrances de Christ nous sont préfigurées dans l'holocauste où tout était brûlé pour Dieu et où tout montait de</w:t>
        <w:softHyphen/>
        <w:t>vant lui comme un sacrifice par feu, une odeur agréable. L'adorateur pouvait se tenir devant l'au tel et contempler ce sacrifice, sachant que l'holo</w:t>
        <w:softHyphen/>
        <w:t>causte était agréé pour lui selon toute son excel</w:t>
        <w:softHyphen/>
        <w:t>lence et non selon la connaissance bien imparfaite que pouvait en avoir celui qui l’offrait. Dans le récit de la mort du Seigneur, tel que nous le lisons dans l'évangile de Jean, nous voyons le plein ac</w:t>
        <w:softHyphen/>
        <w:t>complissement de ce que nous avons ici. Il est bien l'objet de tout l'amour du Père, car Il laisse sa vie afin de la reprendre. Personne ne la lui ôte, Il la laisse de lui-même; Il avait le pouvoir de la lais</w:t>
        <w:softHyphen/>
        <w:t>ser et de la reprendre: Il avait reçu ce comman</w:t>
        <w:softHyphen/>
        <w:t xml:space="preserve">dement de son Père (Jean X, </w:t>
      </w:r>
      <w:r>
        <w:rPr>
          <w:bCs/>
          <w:sz w:val="22"/>
          <w:szCs w:val="22"/>
        </w:rPr>
        <w:t>17</w:t>
      </w:r>
      <w:r>
        <w:rPr>
          <w:b/>
          <w:bCs/>
          <w:sz w:val="22"/>
          <w:szCs w:val="22"/>
        </w:rPr>
        <w:t xml:space="preserve">, </w:t>
      </w:r>
      <w:r>
        <w:rPr>
          <w:sz w:val="22"/>
          <w:szCs w:val="22"/>
        </w:rPr>
        <w:t>18). Dans cette scène de Jean, nous ne trouvons ni les, angoisses de Gethsémané, ni les souffrances de la croix, ni l'abandon de Dieu.   Qui peut connaître ce qui s'est passé d'ans cette heure suprême? Dieu seul. « Il aura été compté parmi les transgresseurs. »</w:t>
      </w:r>
    </w:p>
    <w:p>
      <w:pPr>
        <w:pStyle w:val="Normal"/>
        <w:jc w:val="both"/>
        <w:rPr/>
      </w:pPr>
      <w:r>
        <w:rPr>
          <w:sz w:val="22"/>
          <w:szCs w:val="22"/>
        </w:rPr>
        <w:t xml:space="preserve">   </w:t>
      </w:r>
      <w:r>
        <w:rPr>
          <w:sz w:val="22"/>
          <w:szCs w:val="22"/>
        </w:rPr>
        <w:t>Nous savons que, seul, l'évangile de Marc nous rapporte cette parole (chap. XV, 28). Cela suffit pour attirer notre attention sur le récit que nous fait cet évangile de la mort du Seigneur en rap</w:t>
        <w:softHyphen/>
        <w:t>port avec ce que nous avons ici. Le Seigneur y est ce parfait Serviteur, celui dont Ésaïe nous parle à la fin du chap. LII : « Voici, mon serviteur agira sagement» (v. 13). C'est Lui qui était le Serviteur hébreu qui, par amour pour son maître, sa femme et ses enfants, a voulu être serviteur pour tou</w:t>
        <w:softHyphen/>
        <w:t>jours service qui l'a conduit à la porte devant les juges et jusqu'au poteau de la croix (Exode XXI, 6). Nous comprenons que dans la mort du Seigneur, telle qu'elle nous est présentée dans l'évangile de Marc, il y a une part pour Dieu et une pour nous. Dieu a été glorifié dans la mort de son fidèle ser</w:t>
        <w:softHyphen/>
        <w:t>viteur. Nous ne pouvons sonder la satisfaction qu'Il a éprouvée en contemplant son Fils dans son obéissance jusqu'à la mort, la mort de la croix. Nous aussi, nous avons une part précieuse dans cette mort car, en elle, nous avons trouvé une pleine réponse aux besoins de nos âmes. Les droits du Dieu que nous avions offensé par nos nombreux péchés ont été pleinement satisfaits dans cette mort, la justice n'a plus rien à réclamer. Nous avons donc une commune part avec Dieu dans le sacrifice de Christ. Y a-t-il pour nous une part plus précieuse que celle-ci? Le Dieu saint et l'homme pécheur se rencontrent à la croix, trou</w:t>
        <w:softHyphen/>
        <w:t>vant leurs délices dans la même Personne et le même sacrifice. C'est ce qui est préfiguré dans le sacrifice de prospérités où une partie de la vic</w:t>
        <w:softHyphen/>
        <w:t>time était consumée sur l'autel : c'était la part de Dieu dans ce sacrifice; l'autre partie était mangée par l'adorateur : c'était sa part, son pain de sacri</w:t>
        <w:softHyphen/>
        <w:t>fice.</w:t>
      </w:r>
    </w:p>
    <w:p>
      <w:pPr>
        <w:pStyle w:val="Normal"/>
        <w:jc w:val="both"/>
        <w:rPr/>
      </w:pPr>
      <w:r>
        <w:rPr>
          <w:sz w:val="22"/>
          <w:szCs w:val="22"/>
        </w:rPr>
        <w:t xml:space="preserve">   </w:t>
      </w:r>
      <w:r>
        <w:rPr>
          <w:sz w:val="22"/>
          <w:szCs w:val="22"/>
        </w:rPr>
        <w:t>« Il a porté les péchés de plusieurs. » Ou, pour parler un autre langage : il a porté les péchés d'un grand nombre. Ici, ce sont les souffrances de Christ en rapport avec le grand fait qu'Il a été le sacrifice pour le péché. La sainte et innocente vic</w:t>
        <w:softHyphen/>
        <w:t>time a enduré le jugement que nous avions mérité. C'est ici que nous pouvons considérer dans toute son horreur la condition dans laquelle nous étions. C'est à n</w:t>
      </w:r>
      <w:r>
        <w:rPr/>
        <w:t>o</w:t>
      </w:r>
      <w:r>
        <w:rPr>
          <w:sz w:val="22"/>
          <w:szCs w:val="22"/>
        </w:rPr>
        <w:t>tre place qu'Il a été abandonné de Dieu, du Dieu qui avait fait sa j</w:t>
      </w:r>
      <w:r>
        <w:rPr/>
        <w:t>oie de toute éternité : «Mon Di</w:t>
      </w:r>
      <w:r>
        <w:rPr>
          <w:sz w:val="22"/>
          <w:szCs w:val="22"/>
        </w:rPr>
        <w:t>eu, mon Dieu, pourquoi m'ais-tu aban</w:t>
        <w:softHyphen/>
        <w:t>donné? » C'est l'évangile selon Matthieu qui nous rappelle ce côté du</w:t>
      </w:r>
      <w:r>
        <w:rPr/>
        <w:t xml:space="preserve"> sacrifi</w:t>
      </w:r>
      <w:r>
        <w:rPr>
          <w:sz w:val="22"/>
          <w:szCs w:val="22"/>
        </w:rPr>
        <w:t>ce de Christ. Il nous donne le récit historique de ce qui s'est passé quand il a été consumé par le feu du jugement de Dieu. Les plus excellents sa</w:t>
      </w:r>
      <w:r>
        <w:rPr/>
        <w:t xml:space="preserve">crifices qui avaient été offerts jusqu'à </w:t>
      </w:r>
      <w:r>
        <w:rPr>
          <w:sz w:val="22"/>
          <w:szCs w:val="22"/>
        </w:rPr>
        <w:t>ce jour-là n'étaient tous qu'une image bien imparfaite du seul sacrifice qui a ôté le péché. Mais au prix de quelles souffrances une telle œuvre a-t-elle été accomplie?</w:t>
      </w:r>
    </w:p>
    <w:p>
      <w:pPr>
        <w:pStyle w:val="Normal"/>
        <w:jc w:val="both"/>
        <w:rPr/>
      </w:pPr>
      <w:r>
        <w:rPr>
          <w:sz w:val="22"/>
          <w:szCs w:val="22"/>
        </w:rPr>
        <w:t>Enfin, une quatrième parole conc</w:t>
      </w:r>
      <w:r>
        <w:rPr/>
        <w:t>ernant C</w:t>
      </w:r>
      <w:r>
        <w:rPr>
          <w:sz w:val="22"/>
          <w:szCs w:val="22"/>
        </w:rPr>
        <w:t>elui qui a été sur la croix: «I</w:t>
      </w:r>
      <w:r>
        <w:rPr/>
        <w:t>l</w:t>
      </w:r>
      <w:r>
        <w:rPr>
          <w:sz w:val="22"/>
          <w:szCs w:val="22"/>
        </w:rPr>
        <w:t xml:space="preserve"> a intercédé pour les transgre</w:t>
      </w:r>
      <w:r>
        <w:rPr/>
        <w:t>sseurs ». C'est dans l'évangile de Luc que nous l'entendons dire: «Père, pardonne-leur, car ils ne savent ce qu'ils font» (Luc XXIII, 34.) La perfection de son humanité qui a été mise en évi</w:t>
        <w:softHyphen/>
        <w:t>dence pendant tout le temps de son séjour ici bas a encore brillé dans tout son éclat dans le moment suprême où Il donnait sa vie pour des méchants. Nous avons donc ici une allusion à la scène qui nous est dépeinte dans Luc. Ce verset 12 embrasse en quelques mots l'œuvre de la croix considérée sous ses divers aspects. Pour des êtres mortels et finis, de longs discours ont nécessaires pour faire connaître peu de choses; mais notre Dieu peut, par un seul verset de sa Parole, nous révéler un infini. Cet évangile de Luc nous présente le Sei</w:t>
        <w:softHyphen/>
        <w:t>gneur dans sa parfaite humanité. C'est ce qui nous ost préfiguré dans les sacrifices de l'Ancien Tes</w:t>
        <w:softHyphen/>
        <w:t>tament par l'offrande de gâteau, gâteau fait de fleur de farine pétrie à l'huile et oint d'huile; image d'un Christ sans péché, né d'une vierge par la puissance du Saint Esprit et sur lequel l'Esprit est venu demeurer lors du baptême de Jean. Nous n'entrons pais dans les détails concernant le glorieux mystère de cette humanité; mais nous constatons que les souffrances, dans cet évangile, ne sont pas mentionnées à la croix, mais, par con</w:t>
        <w:softHyphen/>
        <w:t>tre, nous les avons dans leur solennité dans le jardin de Gethsémané. Il est là dans l'angoisse du combat, et quel combat! Sa sueur est devenue comme des grumeaux de sang découlant sur la terre. Il était l'homme parfait en présence de la mort, salaire du péché, en jugement de Dieu. Qui, jusqu'à ce jour, avait connu « la force de sa colère et, selon sa crainte son courroux », si ce n'est lui seul? Mais, étant l'Homme obéissant, Il s'est levé et s'est avancé au devant de la mort; pour Lui, mourir était un acte d'obéissance, comme, du reste, sa vie tout entière. À la croix, Il a manifesté la per</w:t>
        <w:softHyphen/>
        <w:t>fection de son humanité dans laquelle Dieu a trouvé une entière satisfaction. L'encens qui était sur le gâteau était mis sur l'autel et montait vers le trône de Dieu dans le ciel comme un parfum d'agréable odeur.</w:t>
      </w:r>
    </w:p>
    <w:p>
      <w:pPr>
        <w:pStyle w:val="Normal"/>
        <w:jc w:val="both"/>
        <w:rPr/>
      </w:pPr>
      <w:r>
        <w:rPr/>
        <w:t xml:space="preserve">   </w:t>
      </w:r>
      <w:r>
        <w:rPr/>
        <w:t>Quelle sera la récompense donnée à un tel Homme, et que fera-t-on pour Lui? C'est ce que nous trouvons dans le commencement du verset qui nous occupe. Les gloires sont la récompense due à son obéissance : « C'est pourquoi je lui assi</w:t>
        <w:softHyphen/>
        <w:t>gnerai une part avec les grands ». Il est évident que nul n'est plus grand que Lui puisqu'Il a un nom au-dessus de tout nom et qu'à ce nom tout genou se ploiera des êtres célestes, et terrestres, et infernaux, et que toute bouche le confessera comme Seigneur à la gloire de Dieu le Père (Philippiens II, 9-11). Ceux que Dieu appelle des grands seront comme le salaire de ses souffrances et la récom</w:t>
        <w:softHyphen/>
        <w:t>pense que Dieu lui donnera pour l'œuvre qu'Il a accomplie en faveur des siens. Ces grands possè</w:t>
        <w:softHyphen/>
        <w:t>dent une noblesse qui ne vient pas des hommes, mais de Dieu lui-même. Le psaume CXIII et d'au</w:t>
        <w:softHyphen/>
        <w:t>tres portions des Écritures nous en parlent. Nous voyons qu'ils ont été pris dans la poussière de ce monde et sur le fumier de la corruption. Le Père de gloire les a pris si bas et les a fait asseoir sur des trônes «avec les nobles, les nobles de son peuple ». C'est avec ces grands, inconnus du monde, aussi bien connus de Dieu, que le Seigneur de gloire a une part, et c'est au milieu d'eux qu'Il trouve ses délices, et avec eux qu'Il partage les fruits de sa victoire. Il a lié l'homme fort et pillé ses biens; Il a dépouillé les principautés et les au</w:t>
        <w:softHyphen/>
        <w:t>torités, triomphant d'elles à la croix. Jamais vain</w:t>
        <w:softHyphen/>
        <w:t>queur n'a trouvé de telles dépouilles et n'en a fait le partage avec ceux qu'il aime. Le ciel et toutes les richesses insondables du Christ sont la part as</w:t>
        <w:softHyphen/>
        <w:t>surée de tous ces glorieux personnages qui sont autour de Lui. Mais l'homme animal ne peut con</w:t>
        <w:softHyphen/>
        <w:t>naître ces choses, il leur préfère les vanités éphé</w:t>
        <w:softHyphen/>
        <w:t>mères d'un monde où tout passe. Rachetés du Sei</w:t>
        <w:softHyphen/>
        <w:t>gneur, nous pour lesquels Christ est mort, les souffrances sont passées, et le jour de Sa gloire s'est approché. Réjouissons-nous !</w:t>
      </w:r>
    </w:p>
    <w:p>
      <w:pPr>
        <w:pStyle w:val="Normal"/>
        <w:jc w:val="right"/>
        <w:rPr/>
      </w:pPr>
      <w:r>
        <w:rPr/>
        <w:t>ALF. G.</w:t>
      </w:r>
    </w:p>
    <w:p>
      <w:pPr>
        <w:pStyle w:val="Normal"/>
        <w:jc w:val="center"/>
        <w:rPr/>
      </w:pPr>
      <w:r>
        <w:rPr/>
        <w:t>___________________________________</w:t>
      </w:r>
    </w:p>
    <w:p>
      <w:pPr>
        <w:pStyle w:val="Normal"/>
        <w:jc w:val="both"/>
        <w:rPr/>
      </w:pPr>
      <w:r>
        <w:rPr/>
        <w:softHyphen/>
      </w:r>
    </w:p>
    <w:p>
      <w:pPr>
        <w:pStyle w:val="Normal"/>
        <w:jc w:val="both"/>
        <w:rPr/>
      </w:pPr>
      <w:r>
        <w:rPr/>
      </w:r>
    </w:p>
    <w:p>
      <w:pPr>
        <w:pStyle w:val="Normal"/>
        <w:jc w:val="center"/>
        <w:rPr/>
      </w:pPr>
      <w:r>
        <w:rPr/>
        <w:t>LES SACRIFICES</w:t>
      </w:r>
    </w:p>
    <w:p>
      <w:pPr>
        <w:pStyle w:val="Normal"/>
        <w:jc w:val="center"/>
        <w:rPr/>
      </w:pPr>
      <w:r>
        <w:rPr/>
      </w:r>
    </w:p>
    <w:p>
      <w:pPr>
        <w:pStyle w:val="Normal"/>
        <w:jc w:val="center"/>
        <w:rPr/>
      </w:pPr>
      <w:r>
        <w:rPr/>
        <w:t>NOTES SUR LES CHAPITRES I-V DU LÉVITIQUE</w:t>
      </w:r>
    </w:p>
    <w:p>
      <w:pPr>
        <w:pStyle w:val="Normal"/>
        <w:jc w:val="center"/>
        <w:rPr/>
      </w:pPr>
      <w:r>
        <w:rPr/>
      </w:r>
    </w:p>
    <w:p>
      <w:pPr>
        <w:pStyle w:val="Normal"/>
        <w:jc w:val="center"/>
        <w:rPr/>
      </w:pPr>
      <w:r>
        <w:rPr/>
        <w:t>recueillies dans une série de méditations de H. R.</w:t>
      </w:r>
    </w:p>
    <w:p>
      <w:pPr>
        <w:pStyle w:val="Normal"/>
        <w:jc w:val="both"/>
        <w:rPr/>
      </w:pPr>
      <w:r>
        <w:rPr/>
      </w:r>
    </w:p>
    <w:p>
      <w:pPr>
        <w:pStyle w:val="Normal"/>
        <w:jc w:val="center"/>
        <w:rPr/>
      </w:pPr>
      <w:r>
        <w:rPr/>
        <w:t>(Suite de la page 74)</w:t>
      </w:r>
    </w:p>
    <w:p>
      <w:pPr>
        <w:pStyle w:val="Normal"/>
        <w:jc w:val="both"/>
        <w:rPr/>
      </w:pPr>
      <w:r>
        <w:rPr/>
      </w:r>
    </w:p>
    <w:p>
      <w:pPr>
        <w:pStyle w:val="Normal"/>
        <w:jc w:val="both"/>
        <w:rPr/>
      </w:pPr>
      <w:r>
        <w:rPr/>
        <w:t xml:space="preserve">   </w:t>
      </w:r>
      <w:r>
        <w:rPr/>
        <w:t>Au chap. VII nous voyons qu'il y avait dans le sacrifice de prospérités non seulement la part de Dieu, mais celle de la sacrificature, celle du sacri</w:t>
        <w:softHyphen/>
        <w:t>ficateur spécial qui avait fait aspersion du sang du sacrifice (v. 14), et qu'il y avait aussi la part de ceux du peuple qui venaient présenter l'of</w:t>
        <w:softHyphen/>
        <w:t>frande. Il y avait donc quatre parts.</w:t>
      </w:r>
    </w:p>
    <w:p>
      <w:pPr>
        <w:pStyle w:val="Normal"/>
        <w:jc w:val="both"/>
        <w:rPr/>
      </w:pPr>
      <w:r>
        <w:rPr/>
        <w:t xml:space="preserve">   </w:t>
      </w:r>
      <w:r>
        <w:rPr/>
        <w:t>Il y a un second fait très important, c'est que le sacrifice de prospérités était, des trois sacrifi</w:t>
        <w:softHyphen/>
        <w:t>ces, le seul qui ne fût pas offert uniquement pour lui-même. L'holocauste et le gâteau étaient offerts seuls, tandis que le sacrifice de prospérités était offert sur l'holocauste et avec le gâteau. « Les fils d'Aaron feront fumer cela sur l'autel, sur l'holo</w:t>
        <w:softHyphen/>
        <w:t>causte qui est sur le bois qui est sur le feu » (III, 5.) Pour le gâteau, voir chap. VII, v. 11 à 13. Ainsi les trois choses se liaient.</w:t>
      </w:r>
    </w:p>
    <w:p>
      <w:pPr>
        <w:pStyle w:val="Normal"/>
        <w:jc w:val="both"/>
        <w:rPr/>
      </w:pPr>
      <w:r>
        <w:rPr/>
        <w:t xml:space="preserve">    </w:t>
      </w:r>
      <w:r>
        <w:rPr/>
        <w:t>Ces faits nous donnent l'explication de ce qu'est ce sacrifice de prospérités. Quand quelqu'un avait été béni dans ses cir</w:t>
        <w:softHyphen/>
        <w:t>constances, il venait, comme action de grâces, of</w:t>
        <w:softHyphen/>
        <w:t>frir un sacrifice de prospérités. Quand quelqu'un avait fait un vœu, il venait offrir de même un sa</w:t>
        <w:softHyphen/>
        <w:t>crifice de prospérités. C'était l'offrande volontaire, mais qui se liait à l'action de grâces et à un enga</w:t>
        <w:softHyphen/>
        <w:t>gement sérieux envers Dieu. C'était un repas com</w:t>
        <w:softHyphen/>
        <w:t>mun ; celui qui offrait le sacrifice invitait toute sa famille: ils avaient communion les uns avec les autres, dans ce sacrifice offert à Dieu. Dieu en avait sa part, Il avait toute la graisse, la sacrifi</w:t>
        <w:softHyphen/>
        <w:t>cature avait la poitrine; le sacrificateur avait l'épaule droite (chap. VII, 30 à 33) et le peuple avait le reste. En type, c'est la communion des adorateurs, des sacrificateurs, avec Dieu le Père et avec Christ. Tous se réunissaient dans un repais commun. En un mot, c'est le culte, sous le rapport de la communion des âmes ensemble et avec Dieu.</w:t>
      </w:r>
    </w:p>
    <w:p>
      <w:pPr>
        <w:pStyle w:val="Normal"/>
        <w:jc w:val="both"/>
        <w:rPr/>
      </w:pPr>
      <w:r>
        <w:rPr/>
        <w:t xml:space="preserve">   </w:t>
      </w:r>
      <w:r>
        <w:rPr/>
        <w:t>Il n'y a pas de signification particulière de la victime; elle est présentée comme holocauste; la signification est la même au chap. III qu'au chap. I, et alors ce repas, pour nous le culte, ne peut être séparé du sacrifice de Christ s'offrant à Dieu et du sacrifice de l'Homme parfait qui est l'occasion de la communion. Il est basé sur l'ho</w:t>
        <w:softHyphen/>
        <w:t>locauste ; il est mis en rapport direct avec l'holo</w:t>
        <w:softHyphen/>
        <w:t>causte et le sacrifice de gâteau ; c'est le sujet de la communion.</w:t>
      </w:r>
    </w:p>
    <w:p>
      <w:pPr>
        <w:pStyle w:val="Normal"/>
        <w:jc w:val="both"/>
        <w:rPr/>
      </w:pPr>
      <w:r>
        <w:rPr/>
        <w:t xml:space="preserve">   </w:t>
      </w:r>
      <w:r>
        <w:rPr/>
        <w:t>Le fait de répandre le sang sur l'autel (v. 2) si</w:t>
        <w:softHyphen/>
        <w:t>gnifie tout simplement la vie offerte, le sang, e'est la vie et c'est là, sur l'autel, à la croix que la vie de Christ a été offerte à Dieu.</w:t>
      </w:r>
    </w:p>
    <w:p>
      <w:pPr>
        <w:pStyle w:val="Normal"/>
        <w:jc w:val="both"/>
        <w:rPr/>
      </w:pPr>
      <w:r>
        <w:rPr/>
        <w:t xml:space="preserve">   </w:t>
      </w:r>
      <w:r>
        <w:rPr/>
        <w:t>Le sang n'était pas porté sur le propitiatoire. Au grand jour des expiations seulement, le souve</w:t>
        <w:softHyphen/>
        <w:t>rain sacrificateur qui, ce jour-là, entrait au lieu très saint, portait le sang sur le propitiatoire.</w:t>
      </w:r>
    </w:p>
    <w:p>
      <w:pPr>
        <w:pStyle w:val="Normal"/>
        <w:jc w:val="both"/>
        <w:rPr/>
      </w:pPr>
      <w:r>
        <w:rPr/>
        <w:t xml:space="preserve">   </w:t>
      </w:r>
      <w:r>
        <w:rPr/>
        <w:t>Le sang était offert «sur l'autel, tout autour », c'est-à-dire pas à terre, mais autour du feu, sur cette partie plane qui formait l'autel; et il était consumé en même temps que la victime.</w:t>
      </w:r>
    </w:p>
    <w:p>
      <w:pPr>
        <w:pStyle w:val="Normal"/>
        <w:jc w:val="both"/>
        <w:rPr/>
      </w:pPr>
      <w:r>
        <w:rPr/>
        <w:t xml:space="preserve">   </w:t>
      </w:r>
      <w:r>
        <w:rPr/>
        <w:t>Le sang porté sur le propitiatoire est porté par Christ en résurrection à travers le voile déchiré; il est porté sous les yeux de Dieu; Dieu le reçoit et déclare que tous ceux qui s'approchent sont sans péché devant Lui. Le sang de la propitiation s'adresse à tous les hommes; ils peuvent tous s'ap</w:t>
        <w:softHyphen/>
        <w:t>procher sur la base de ce sang offert.</w:t>
      </w:r>
    </w:p>
    <w:p>
      <w:pPr>
        <w:pStyle w:val="Normal"/>
        <w:jc w:val="both"/>
        <w:rPr/>
      </w:pPr>
      <w:r>
        <w:rPr/>
        <w:t xml:space="preserve">    </w:t>
      </w:r>
      <w:r>
        <w:rPr/>
        <w:t>De la graisse, rien n'est laissé; elle était offerte tout entière à Dieu. Si le sang est la vie, on peut dire de la graisse que c'est l'énergie de la vie qui s'offre tout entière à Dieu. C'est la force ; on juge d'un animal à sa graisse : mais ici, c'est la force intérieure. Toute l'énergie de la vie de Christ était entièrement pour Dieu; toutes les forces de son être étaient employées à glorifier Dieu et ont été offertes en sacrifice à Dieu.</w:t>
      </w:r>
    </w:p>
    <w:p>
      <w:pPr>
        <w:pStyle w:val="Normal"/>
        <w:jc w:val="both"/>
        <w:rPr/>
      </w:pPr>
      <w:r>
        <w:rPr/>
        <w:t xml:space="preserve">   </w:t>
      </w:r>
      <w:r>
        <w:rPr/>
        <w:t>Ce chapitre est donc important parce qu'il s'a</w:t>
        <w:softHyphen/>
        <w:t>git du culte qui ne peut être séparé de la commu</w:t>
        <w:softHyphen/>
        <w:t>nion. Pour l'holocauste, il est parlé des oiseaux parce qu'il s'agit de l'appréciation de celui qui fait l'of</w:t>
        <w:softHyphen/>
        <w:t>frande - l'appréciation de ces paroles: «Je laisse ma vie » et cela va jusqu'à l'excessive faiblesse de l'offrande d'oiseaux. Mais dans notre chapitre il s'agit de la communion, il n'est plus question d'oiseaux : il faut la communion dans le culte. Il y a différentes manières d'apprécier: on descend du gros bétail à l'agneau et à la chèvre, mais, si on n'a pas communion dans cette mesure, il n'y a plus de communion du tout. La communion, c'est avoir une jouissance commune les uns, avec les autres, et avec Dieu, et avec Christ.</w:t>
      </w:r>
    </w:p>
    <w:p>
      <w:pPr>
        <w:pStyle w:val="Normal"/>
        <w:jc w:val="both"/>
        <w:rPr/>
      </w:pPr>
      <w:r>
        <w:rPr/>
        <w:t xml:space="preserve">   </w:t>
      </w:r>
      <w:r>
        <w:rPr/>
        <w:t>Ce repas commun, nous l’avons dans la cène. Dieu y a sa part qui est Christ. Les sacrificateurs et les adorateurs y ont tous leur part.</w:t>
      </w:r>
    </w:p>
    <w:p>
      <w:pPr>
        <w:pStyle w:val="Normal"/>
        <w:jc w:val="both"/>
        <w:rPr/>
      </w:pPr>
      <w:r>
        <w:rPr/>
        <w:t xml:space="preserve">    </w:t>
      </w:r>
      <w:r>
        <w:rPr/>
        <w:t>Dans l'holocauste, on n'offrait pas de femelles, seulement les mâles; ici l'un et l'autre peuvent être offerts, sans doute parce que c'est un re</w:t>
        <w:softHyphen/>
        <w:t>pas commun, un repas où tous ont part, et cela suppose la faiblesse.</w:t>
      </w:r>
    </w:p>
    <w:p>
      <w:pPr>
        <w:pStyle w:val="Normal"/>
        <w:jc w:val="both"/>
        <w:rPr/>
      </w:pPr>
      <w:r>
        <w:rPr/>
        <w:t xml:space="preserve">   </w:t>
      </w:r>
      <w:r>
        <w:rPr/>
        <w:t>Dans ce chapitre III nous ne voyons que la part de Dieu, et voilà pourquoi il est dit: «C'est un pain de sacrifice» (v. 11 et 16). Cette expression « pain de sacrifice» est la traduction littérale. Le pain, c'est ce qui constitue le repas; un repas simple est composé de pain. Le pain, c'est la part de l'Éternel.</w:t>
      </w:r>
    </w:p>
    <w:p>
      <w:pPr>
        <w:pStyle w:val="Normal"/>
        <w:jc w:val="both"/>
        <w:rPr/>
      </w:pPr>
      <w:r>
        <w:rPr/>
        <w:t xml:space="preserve">   </w:t>
      </w:r>
      <w:r>
        <w:rPr/>
        <w:t>Le grand caractère de ces trois chapitres, c'est de nous montrer le 'sacrifice de Christ, comme la part de Dieu ; et le grand trait, c'est que le sa</w:t>
        <w:softHyphen/>
        <w:t>crifice offert est en odeur agréable à l'Éternel. Les délices du cœur de Dieu sont dans la vie de Christ qui a été laissée, et dans le fait que toute l'énergie de cette vie de Christ a été offerte tout entière à Celui qui l'a envoyé. Voilà ce dont Dieu se nourrit, voilà ce qui est la joie éternelle du cœur de Dieu; elle se trouve non pas seulement dans le Fils qui a fait ses délices de toute éternité, mails dans, Celui qui est descendu dans cette place du péché et qui L'a honoré et parfaitement glori</w:t>
        <w:softHyphen/>
        <w:t>fié. Et Dieu nous a donné de pouvoir avoir com</w:t>
        <w:softHyphen/>
        <w:t>munion avec Lui dans ce qui fait sa joie.</w:t>
      </w:r>
    </w:p>
    <w:p>
      <w:pPr>
        <w:pStyle w:val="Normal"/>
        <w:jc w:val="both"/>
        <w:rPr/>
      </w:pPr>
      <w:r>
        <w:rPr/>
        <w:t xml:space="preserve">    </w:t>
      </w:r>
      <w:r>
        <w:rPr/>
        <w:t>Dans cette phrase souvent répétée: « Les fils d'Aaron feront fumer cela sur l'autel, sur l'holo</w:t>
        <w:softHyphen/>
        <w:t>causte qui est sur le bois qui est sur le feu », nous voyons que le jugement de Dieu est inséparable de la victime.</w:t>
      </w:r>
    </w:p>
    <w:p>
      <w:pPr>
        <w:pStyle w:val="Normal"/>
        <w:jc w:val="center"/>
        <w:rPr/>
      </w:pPr>
      <w:r>
        <w:rPr/>
        <w:t>CHAPITRE IV</w:t>
      </w:r>
    </w:p>
    <w:p>
      <w:pPr>
        <w:pStyle w:val="Normal"/>
        <w:rPr/>
      </w:pPr>
      <w:r>
        <w:rPr/>
      </w:r>
    </w:p>
    <w:p>
      <w:pPr>
        <w:pStyle w:val="Normal"/>
        <w:jc w:val="both"/>
        <w:rPr/>
      </w:pPr>
      <w:r>
        <w:rPr/>
        <w:t xml:space="preserve">   </w:t>
      </w:r>
      <w:r>
        <w:rPr/>
        <w:t>Nous arrivons à la quatrième classe de sacrifi</w:t>
        <w:softHyphen/>
        <w:t>ces et, tout de suite, nous constatons une profonde différence entre les sacrifices pour le péché et les précédents qui étaient volontaires et qui font pen</w:t>
        <w:softHyphen/>
        <w:t>ser au sacrifice volontaire de Christ qui s'est offert Lui-même à Dieu sans tache. Aussi, pour ces sa</w:t>
        <w:softHyphen/>
        <w:t>crifices, rien n'était prescrit. Qu'un taureau, un mouton, un agneau, un oiseau fût amené, cela était laissé à l'estimation de celui qui venait offrir ; de même pour l'offrande de gâteau. Tandis que, dans le sacrifice pour le péché, nous trouvons ce fait que, quand quelqu'un a péché, une victime est prescrite, qui ne peut être changée. Pmu le sacrificateur, une victime particulière est pres</w:t>
        <w:softHyphen/>
        <w:t>crite, une de même pour le peuple, une pour le prince du peuple, une pour « quelqu'un du peuple du pays ». Donc ce qui différencie en tout premier lieu les sacrifices pour le péché des précédents c'est qu'une victime particulière est prescrite, la seule qui puisse convenir à Dieu, du moment qu'il s'agit du péché. « L'Agneau de Dieu qui ôte le pé</w:t>
        <w:softHyphen/>
        <w:t>ché du monde.» Ceci est une différence capitale.</w:t>
      </w:r>
    </w:p>
    <w:p>
      <w:pPr>
        <w:pStyle w:val="Normal"/>
        <w:jc w:val="both"/>
        <w:rPr/>
      </w:pPr>
      <w:r>
        <w:rPr/>
        <w:t xml:space="preserve">   </w:t>
      </w:r>
      <w:r>
        <w:rPr/>
        <w:t>Il y a deux ordres de fautes qui exigent le sa</w:t>
        <w:softHyphen/>
        <w:t>crifice. La première classe se trouve dans notre chapitre: les fautes commises par erreur; et la seconde dans le chapitre suivant : le délit. La Pa</w:t>
        <w:softHyphen/>
        <w:t>role de Dieu fait une différencie de toute impor</w:t>
        <w:softHyphen/>
        <w:t>tance entre ces deux classes de péchés. Le péché commis par erreur ne comprend qu'une seule espèce de fautes; le délit en comprend trois.</w:t>
      </w:r>
    </w:p>
    <w:p>
      <w:pPr>
        <w:pStyle w:val="Normal"/>
        <w:jc w:val="both"/>
        <w:rPr/>
      </w:pPr>
      <w:r>
        <w:rPr/>
        <w:t xml:space="preserve">   </w:t>
      </w:r>
      <w:r>
        <w:rPr/>
        <w:t>Nous ne trouvons par tout ce qui a rapport aux sacrifices pour le péché dans ces chapitres IV et V, mais au chapitre XVI il en est encore ques</w:t>
        <w:softHyphen/>
        <w:t>tion, à propos du grand jour des expiations et dans un caractère absolument particulier qui ne se trouve que là. Il nous faut compter trois ordres de sacrifices pour le péché: ceux dont il est parlé aux chap. IV et V; celui du jour des expia</w:t>
        <w:softHyphen/>
        <w:t>tions (chap. XVI); la génisse rousse (Nombres XIX).</w:t>
      </w:r>
    </w:p>
    <w:p>
      <w:pPr>
        <w:pStyle w:val="Normal"/>
        <w:jc w:val="both"/>
        <w:rPr/>
      </w:pPr>
      <w:r>
        <w:rPr/>
        <w:t xml:space="preserve">   </w:t>
      </w:r>
      <w:r>
        <w:rPr/>
        <w:t>La première catégorie est celle des péchés, com</w:t>
        <w:softHyphen/>
        <w:t>mis par erreur, et consiste en ceci qu'on a violé un commandement de la loi (v. 2, 13, 22, 27). C'est toujours la même chose, c'est le péché qui se com</w:t>
        <w:softHyphen/>
        <w:t>met sans que le pécheur en ait connaissance, à cause de sa mauvaise nature, contre un des com</w:t>
        <w:softHyphen/>
        <w:t>mandements quelconques de la loi de l'Éternel.</w:t>
      </w:r>
    </w:p>
    <w:p>
      <w:pPr>
        <w:pStyle w:val="Normal"/>
        <w:jc w:val="both"/>
        <w:rPr/>
      </w:pPr>
      <w:r>
        <w:rPr/>
        <w:t xml:space="preserve">   </w:t>
      </w:r>
      <w:r>
        <w:rPr/>
        <w:t>Ce qui nous est présenté ici, ce n'est pas le cas d'un pécheur venant faire connaissance du salut, mais le cas de quelqu'un mit en relation avec Dieu, Le peuple était reconnu comme étant en relation avec l'Éternel et le sacrificateur maintenait cette relation,</w:t>
      </w:r>
    </w:p>
    <w:p>
      <w:pPr>
        <w:pStyle w:val="Normal"/>
        <w:jc w:val="both"/>
        <w:rPr/>
      </w:pPr>
      <w:r>
        <w:rPr/>
        <w:t xml:space="preserve">    </w:t>
      </w:r>
      <w:r>
        <w:rPr/>
        <w:t>Si quelqu'un qui connaissait Dieu sous la loi, péchait volontairement, sciemment, il n'y avait pas de ressource pour lui; seul le péché commis par erreur pouvait être expié. Rien ne caractérise l'état terrible dans lequel se trouvait un croyant sous la loi comme ce fait de n'avoir aucune res</w:t>
        <w:softHyphen/>
        <w:t>source quand il péchait volontairement. Dieu, dans sa miséricorde, a pu passer momentanément par dessus des péchés, attendant jusqu'au sacri</w:t>
        <w:softHyphen/>
        <w:t>fice de Christ.</w:t>
      </w:r>
    </w:p>
    <w:p>
      <w:pPr>
        <w:pStyle w:val="Normal"/>
        <w:jc w:val="both"/>
        <w:rPr/>
      </w:pPr>
      <w:r>
        <w:rPr/>
        <w:t xml:space="preserve">   </w:t>
      </w:r>
      <w:r>
        <w:rPr/>
        <w:t>Sous la loi, l'Israélite se trouvait en présence des défenses de Dieu, et c'est ce qui poussait son cœur naturel au péché; il péchait constamment et aurait dû sans cesse être retranché ou mis à mort. Dans le chap. X de l'épître aux Hébreux nous avons un contraste absolu : sous la grâce il n'y a qu'un péché volontaire qui soit mentionné (v. 26 à 29). Pour ces Juifs sortis du judaïsme, c'était abandonner la profession de Christ pour re</w:t>
        <w:softHyphen/>
        <w:t>tourner au judaïsme, c'était le péché volontaire d'estimer profane le sang de Christ qui avait coulé pour eux. S'ils retournaient à ces choses qu'ils avaient laissées, il n'y avait plus de sacrifice pour le péché. Quel contraste intéressant entre la loi qui condamne tout péché volontaire et la grâce qui n’en condamne qu'un!</w:t>
      </w:r>
    </w:p>
    <w:p>
      <w:pPr>
        <w:pStyle w:val="Normal"/>
        <w:jc w:val="both"/>
        <w:rPr/>
      </w:pPr>
      <w:r>
        <w:rPr/>
        <w:t xml:space="preserve">    </w:t>
      </w:r>
      <w:r>
        <w:rPr/>
        <w:t>Le chap. IV se divise en deux parties: 1° le pé</w:t>
        <w:softHyphen/>
        <w:t>ché par erreur du «sacrificateur oint» (v. 3) quand ce mot est employé, il désigne toujours le souverain sacrificateur et le péché par erreur du peuple; 2° le péché par erreur du chef du peu</w:t>
        <w:softHyphen/>
        <w:t xml:space="preserve">ple et celui de quelqu'un du peuple du pays. </w:t>
      </w:r>
    </w:p>
    <w:p>
      <w:pPr>
        <w:pStyle w:val="Normal"/>
        <w:jc w:val="both"/>
        <w:rPr/>
      </w:pPr>
      <w:r>
        <w:rPr/>
        <w:t xml:space="preserve">   </w:t>
      </w:r>
      <w:r>
        <w:rPr/>
        <w:t>Dans le premier cas, quand il s'agissait du souverain sacrificateur ou du peuple, le sang de la victime était porté dans le tabernacle, non pas dans le saint des saints où était l'arche, parce que le sacrificateur n'y entrait qu'une fois l'an, au jour des expiations; mais il s'arrêtait devant le voile et le sang du sacrifice était aspergé devant le voile; on l'apportait aussi près que possible des yeux de Dieu et, par sept fois, c'est-à-dire d'une manière complète, le sacrificateur en faisait as</w:t>
        <w:softHyphen/>
        <w:t>persion devant l'Éternel. Il fallait que les yeux de l'Éternel vissent le sang à l'entrée du sanctuaire, Puis le sacrificateur portait le sang sur les cornes de l'autel du parfum. Quand il s'agissait de lui ou du peuple, il était obligé de faire cela, Le reste du sang était apporté à l'autel de l'holocauste et y était versé tout entier. Ceci est le second grand trait qui caractérise cette première catégorie.</w:t>
      </w:r>
    </w:p>
    <w:p>
      <w:pPr>
        <w:pStyle w:val="Normal"/>
        <w:jc w:val="both"/>
        <w:rPr/>
      </w:pPr>
      <w:r>
        <w:rPr/>
        <w:t xml:space="preserve">   </w:t>
      </w:r>
      <w:r>
        <w:rPr/>
        <w:t>Le troisième grand trait, c'est que le corps de la bête était brûlé tout entier hors du camp, « Les corps des animaux dont le sang est porté dans les lieux saints, par le souverain sacrificateur, sont brûlés hors du camp» (Hébreux XIII, 11).</w:t>
      </w:r>
    </w:p>
    <w:p>
      <w:pPr>
        <w:pStyle w:val="Normal"/>
        <w:rPr/>
      </w:pPr>
      <w:r>
        <w:rPr/>
        <w:t xml:space="preserve">   </w:t>
      </w:r>
      <w:r>
        <w:rPr/>
        <w:t>Da:ns le second cas, on ne portait pas le sang de la victime dans le sanctuaire et le corps était mangé; il s'agissait là des chefs du peuple et de «quelqu'un du peuple du pays ». Le sang donc n'était pas porté dans le sanctuaire, ni le corps hors du camp. Le sacrificateur mettait du sang sur les cornes de l'autel de l'holocauste.</w:t>
      </w:r>
    </w:p>
    <w:p>
      <w:pPr>
        <w:pStyle w:val="Normal"/>
        <w:rPr/>
      </w:pPr>
      <w:r>
        <w:rPr/>
        <w:t xml:space="preserve">    </w:t>
      </w:r>
      <w:r>
        <w:rPr/>
        <w:t>Tels sont les principaux caractères de ces deux catégories. Ce qu'il y avait de plus grave, c'était le péché du souverain sacrificateur ; celui qui était l'inter</w:t>
        <w:softHyphen/>
        <w:t>médiaire entre Dieu et le peuple ne devait pas pécher par erreur et, s'il péchait, qui devait lui faire connaître son péché? Personne; il devait le connaître lui-même; il est laissé à sa propre res</w:t>
        <w:softHyphen/>
        <w:t>ponsabilité. Il était dans une position de telle pro</w:t>
        <w:softHyphen/>
        <w:t>ximité de Dieu qu'il ne devait pas pécher. À pro</w:t>
        <w:softHyphen/>
        <w:t>pos du peuple, il est dit au v. 14 : si son péché vient à être connu à propos du chef du peu</w:t>
        <w:softHyphen/>
        <w:t>ple, au verset 23 et à propos de quelqu'un du commun, verset 28 : «si on lui a, fait connaître son péché ». Pour le souverain sacrificateur, rien de semblable. Il représentait Christ et n'était, par conséquent, pas considéré comme pécheur, mais il était un homme, et cet homme péchait: (Hébreux V, 1-4). Il était obligé d'offrir des sa</w:t>
        <w:softHyphen/>
        <w:t>crifices pour lui-même. Sa faute, quoique com</w:t>
        <w:softHyphen/>
        <w:t>mise par erreur, était particulièrement importante. Du moment qu'il était chargé de maintenir les re</w:t>
        <w:softHyphen/>
        <w:t>lations du peuple avec Dieu par son intercession à l'autel d'or, et qu'il péchait, il n'y avait plus de communion avec Dieu; il était alors obligé de ve</w:t>
        <w:softHyphen/>
        <w:t>nir porter le sang sur l'autel de l'holocauste, afin qu'e la communion pût être rétablie. Il fallait que le sacrifice fût toujours offert de nouveau.</w:t>
      </w:r>
    </w:p>
    <w:p>
      <w:pPr>
        <w:pStyle w:val="Normal"/>
        <w:jc w:val="both"/>
        <w:rPr/>
      </w:pPr>
      <w:r>
        <w:rPr/>
        <w:t xml:space="preserve">   </w:t>
      </w:r>
      <w:r>
        <w:rPr/>
        <w:t>Un péché détruit pour nous la communion, mais le sang de Christ a été offert une fois pour toutes. Christ est la propitiation pour les péchés en même temps qu'Il est notre Avocat.</w:t>
      </w:r>
    </w:p>
    <w:p>
      <w:pPr>
        <w:pStyle w:val="Normal"/>
        <w:jc w:val="both"/>
        <w:rPr/>
      </w:pPr>
      <w:r>
        <w:rPr/>
        <w:t xml:space="preserve">    </w:t>
      </w:r>
      <w:r>
        <w:rPr/>
        <w:t>Le sacrificateur était donc laissé à sa responsa</w:t>
        <w:softHyphen/>
        <w:t>bilité pour connaître son péché. Comme type de Christ, il n'aurait pas dû en commettre, et per</w:t>
        <w:softHyphen/>
        <w:t>sonne ne pouvait le lui faire connaître. Sa proxi</w:t>
        <w:softHyphen/>
        <w:t>mité de Dieu aurait dû lui faire dire: les fautes que les hommes commettent par erreur, je ne les commettrai 1ms. Plus on est près du Seigneur, moins on pèche.</w:t>
      </w:r>
    </w:p>
    <w:p>
      <w:pPr>
        <w:pStyle w:val="Normal"/>
        <w:jc w:val="both"/>
        <w:rPr/>
      </w:pPr>
      <w:r>
        <w:rPr/>
        <w:t xml:space="preserve">    </w:t>
      </w:r>
      <w:r>
        <w:rPr/>
        <w:t>Il faut aussi remarquer que celui ou ceux qui avaient péché, posaient leur main sur la tête du taureau, du bouc ou de la chèvre. Dans tous les cas de sacrifices déjà vus, celui qui apportait le sacrifice posait sa main sur la tête de la victime, mais le sens est entièrement différent ici. Dans les premiers chapitres, l'adorateur s'identifiait avec la victime, en sorte qu'il était agréé dans le parfum de la victime offerte et reçu selon la per</w:t>
        <w:softHyphen/>
        <w:t>fection du sacrifice offert. Tandis qu'en posant sa main sur la tête du sacrifice pour le péché, c'était comme s'il disait: j'identifie la victime avec moi en posant ma main sur sa tête, je pose ce que je suis sur elle. Dans les premiers cas, nous voyons donc l'identité de l'adorateur avec la vic</w:t>
        <w:softHyphen/>
        <w:t>time, et ici la victime identifiée avec le pécheur, faite péché pour lui.</w:t>
      </w:r>
    </w:p>
    <w:p>
      <w:pPr>
        <w:pStyle w:val="Normal"/>
        <w:rPr/>
      </w:pPr>
      <w:r>
        <w:rPr/>
        <w:t xml:space="preserve">   </w:t>
      </w:r>
      <w:r>
        <w:rPr/>
        <w:t>Lorsque la communion était interrompue, les re</w:t>
        <w:softHyphen/>
        <w:t>lations avec l'Éternel l'étaient aussi. Il fallait que le sang fût porté devant le voile où le sacrifica</w:t>
        <w:softHyphen/>
        <w:t>teur pouvait se présenter lui-même et présenter le peuple ; puis qu'il fût versé sur l'autel de l'holo</w:t>
        <w:softHyphen/>
        <w:t>causte qui était le lieu de rencontre individuel entre l'âme et Dieu. Dieu patientait, Il acceptait de se laisser retrouver par ce moyen qui n'était qu'une figure.</w:t>
      </w:r>
    </w:p>
    <w:p>
      <w:pPr>
        <w:pStyle w:val="Normal"/>
        <w:jc w:val="both"/>
        <w:rPr/>
      </w:pPr>
      <w:r>
        <w:rPr/>
        <w:t xml:space="preserve">    </w:t>
      </w:r>
      <w:r>
        <w:rPr/>
        <w:t>Mais ce sacrifice, tout en étant une chose souil</w:t>
        <w:softHyphen/>
        <w:t>lée puisque c'était le péché qui nécessitait le juge</w:t>
        <w:softHyphen/>
        <w:t>ment de Dieu, était, à cause de l'excellence de la victime, une chose agréable à Dieu.</w:t>
      </w:r>
    </w:p>
    <w:p>
      <w:pPr>
        <w:pStyle w:val="Normal"/>
        <w:jc w:val="both"/>
        <w:rPr/>
      </w:pPr>
      <w:r>
        <w:rPr/>
        <w:t>(À suivre.)</w:t>
      </w:r>
    </w:p>
    <w:p>
      <w:pPr>
        <w:pStyle w:val="Normal"/>
        <w:jc w:val="center"/>
        <w:rPr/>
      </w:pPr>
      <w:r>
        <w:rPr/>
        <w:t>___________________________________</w:t>
      </w:r>
    </w:p>
    <w:p>
      <w:pPr>
        <w:pStyle w:val="Normal"/>
        <w:jc w:val="both"/>
        <w:rPr/>
      </w:pPr>
      <w:r>
        <w:rPr/>
      </w:r>
    </w:p>
    <w:p>
      <w:pPr>
        <w:pStyle w:val="Normal"/>
        <w:jc w:val="both"/>
        <w:rPr/>
      </w:pPr>
      <w:r>
        <w:rPr/>
      </w:r>
    </w:p>
    <w:p>
      <w:pPr>
        <w:pStyle w:val="Normal"/>
        <w:jc w:val="center"/>
        <w:rPr/>
      </w:pPr>
      <w:r>
        <w:rPr/>
        <w:t>LA GRANDEUR DE DIEU</w:t>
      </w:r>
    </w:p>
    <w:p>
      <w:pPr>
        <w:pStyle w:val="Normal"/>
        <w:jc w:val="both"/>
        <w:rPr/>
      </w:pPr>
      <w:r>
        <w:rPr/>
      </w:r>
    </w:p>
    <w:p>
      <w:pPr>
        <w:pStyle w:val="Normal"/>
        <w:jc w:val="both"/>
        <w:rPr/>
      </w:pPr>
      <w:r>
        <w:rPr/>
        <w:t xml:space="preserve">   </w:t>
      </w:r>
      <w:r>
        <w:rPr/>
        <w:t>«Éternel, mon Dieu, tu es merveilleusement grand, tu es revêtu de majesté et de magnifi</w:t>
        <w:softHyphen/>
        <w:t>cence !» (Psaume  CIV, 1.)</w:t>
      </w:r>
    </w:p>
    <w:p>
      <w:pPr>
        <w:pStyle w:val="Normal"/>
        <w:jc w:val="both"/>
        <w:rPr/>
      </w:pPr>
      <w:r>
        <w:rPr/>
        <w:t xml:space="preserve">   </w:t>
      </w:r>
      <w:r>
        <w:rPr/>
        <w:t>« Tu es grand, et tu fais des choses merveilleu</w:t>
        <w:softHyphen/>
        <w:t>ses ; tu es Dieu, toi !seul» (Psaume LXXXVI, 10.)</w:t>
      </w:r>
    </w:p>
    <w:p>
      <w:pPr>
        <w:pStyle w:val="Normal"/>
        <w:jc w:val="both"/>
        <w:rPr/>
      </w:pPr>
      <w:r>
        <w:rPr/>
        <w:t xml:space="preserve">   </w:t>
      </w:r>
      <w:r>
        <w:rPr/>
        <w:t>« N'est-ce pas moi qui remplis les cieux et la terre? dit l'Éternel » (Jérémie  XXIII, 24.)</w:t>
      </w:r>
    </w:p>
    <w:p>
      <w:pPr>
        <w:pStyle w:val="Normal"/>
        <w:jc w:val="both"/>
        <w:rPr/>
      </w:pPr>
      <w:r>
        <w:rPr/>
        <w:t xml:space="preserve">   </w:t>
      </w:r>
      <w:r>
        <w:rPr/>
        <w:t>«Dieu est grand au-dessus de tous les dieux... Les cieux, et les cieux des cieux ne peuvent le con</w:t>
        <w:softHyphen/>
        <w:t>tenir» (2 Chroniques II, 5, 6.)</w:t>
      </w:r>
    </w:p>
    <w:p>
      <w:pPr>
        <w:pStyle w:val="Normal"/>
        <w:jc w:val="both"/>
        <w:rPr/>
      </w:pPr>
      <w:r>
        <w:rPr/>
        <w:t xml:space="preserve">   </w:t>
      </w:r>
      <w:r>
        <w:rPr/>
        <w:t>Il embrasse dans sa pensée l'éternité: le passé, le présent, l’avenir ; l'univers entier avec ses mon</w:t>
        <w:softHyphen/>
        <w:t>des infiniment grands, la terre et ses êtres infini</w:t>
        <w:softHyphen/>
        <w:t>ment petits.</w:t>
      </w:r>
    </w:p>
    <w:p>
      <w:pPr>
        <w:pStyle w:val="Normal"/>
        <w:jc w:val="both"/>
        <w:rPr/>
      </w:pPr>
      <w:r>
        <w:rPr/>
      </w:r>
    </w:p>
    <w:p>
      <w:pPr>
        <w:pStyle w:val="Normal"/>
        <w:jc w:val="center"/>
        <w:rPr/>
      </w:pPr>
      <w:r>
        <w:rPr/>
        <w:t>Le Créateur.</w:t>
      </w:r>
    </w:p>
    <w:p>
      <w:pPr>
        <w:pStyle w:val="Normal"/>
        <w:jc w:val="both"/>
        <w:rPr/>
      </w:pPr>
      <w:r>
        <w:rPr/>
      </w:r>
    </w:p>
    <w:p>
      <w:pPr>
        <w:pStyle w:val="Normal"/>
        <w:jc w:val="both"/>
        <w:rPr/>
      </w:pPr>
      <w:r>
        <w:rPr/>
        <w:t xml:space="preserve">   </w:t>
      </w:r>
      <w:r>
        <w:rPr/>
        <w:t>« Levez vos yeux en haut, et voyez! Qui a créé ces choses ? Il les appelle toutes par nom. Par la grandeur de son pouvoir et de sa force puissante» (Ésaïe XL, 26.)</w:t>
      </w:r>
    </w:p>
    <w:p>
      <w:pPr>
        <w:pStyle w:val="Normal"/>
        <w:jc w:val="both"/>
        <w:rPr/>
      </w:pPr>
      <w:r>
        <w:rPr/>
        <w:t xml:space="preserve">   </w:t>
      </w:r>
      <w:r>
        <w:rPr/>
        <w:t>«Les cieux racontent la gloire de Dieu, et l'é</w:t>
        <w:softHyphen/>
        <w:t>tendue annonce l'ouvrage de ses mains » (Psaume XIX, 1.)</w:t>
      </w:r>
    </w:p>
    <w:p>
      <w:pPr>
        <w:pStyle w:val="Normal"/>
        <w:jc w:val="both"/>
        <w:rPr/>
      </w:pPr>
      <w:r>
        <w:rPr/>
        <w:t xml:space="preserve">    </w:t>
      </w:r>
      <w:r>
        <w:rPr/>
        <w:t>« Les cieux ont été faits par la parole de l'Éter</w:t>
        <w:softHyphen/>
        <w:t>nel, et toute leur armée par l'esprit de sa bouche... Car, lui, il a parlé, et la chose a été; il a com</w:t>
        <w:softHyphen/>
        <w:t>mandé, et elle s'est tenue là » (Psaume XXXIII, 6, 9.)</w:t>
      </w:r>
    </w:p>
    <w:p>
      <w:pPr>
        <w:pStyle w:val="Normal"/>
        <w:jc w:val="both"/>
        <w:rPr/>
      </w:pPr>
      <w:r>
        <w:rPr/>
        <w:t xml:space="preserve">   </w:t>
      </w:r>
      <w:r>
        <w:rPr/>
        <w:t>« C'est lui qui a fait la terre par sa puissance, qui a établi le monde par sa sagesse et qui, par son intelligence, a étendu les cieux » (Jérémie LI, 15.)</w:t>
      </w:r>
    </w:p>
    <w:p>
      <w:pPr>
        <w:pStyle w:val="Normal"/>
        <w:jc w:val="both"/>
        <w:rPr/>
      </w:pPr>
      <w:r>
        <w:rPr/>
        <w:t xml:space="preserve">   </w:t>
      </w:r>
      <w:r>
        <w:rPr/>
        <w:t>« À l'Éternel est la terre et tout ce qu'elle con</w:t>
        <w:softHyphen/>
        <w:t>tient, le monde et ceux qui l'habitent; car lui l'a fondée sur les mers, et l'a établie sur les fleuves » (Psaume XXIV, 1.)</w:t>
      </w:r>
    </w:p>
    <w:p>
      <w:pPr>
        <w:pStyle w:val="Normal"/>
        <w:jc w:val="both"/>
        <w:rPr/>
      </w:pPr>
      <w:r>
        <w:rPr/>
        <w:t xml:space="preserve">    </w:t>
      </w:r>
      <w:r>
        <w:rPr/>
        <w:t>« Que tes œuvres sont nombreuses, ô Éternel! tu les as toutes faites avec sagesse. La terre est pleine de tes richesses» (Psaume CIV, 24.)</w:t>
      </w:r>
    </w:p>
    <w:p>
      <w:pPr>
        <w:pStyle w:val="Normal"/>
        <w:jc w:val="both"/>
        <w:rPr/>
      </w:pPr>
      <w:r>
        <w:rPr/>
        <w:t xml:space="preserve">   </w:t>
      </w:r>
      <w:r>
        <w:rPr/>
        <w:t>« De lui, et par lui, et pour lui, sont toutes cho</w:t>
        <w:softHyphen/>
        <w:t>ses. » (Romains XI, 36.)</w:t>
      </w:r>
    </w:p>
    <w:p>
      <w:pPr>
        <w:pStyle w:val="Normal"/>
        <w:jc w:val="both"/>
        <w:rPr/>
      </w:pPr>
      <w:r>
        <w:rPr/>
      </w:r>
    </w:p>
    <w:p>
      <w:pPr>
        <w:pStyle w:val="Normal"/>
        <w:jc w:val="center"/>
        <w:rPr/>
      </w:pPr>
      <w:r>
        <w:rPr/>
        <w:t>L'Éternel.</w:t>
      </w:r>
    </w:p>
    <w:p>
      <w:pPr>
        <w:pStyle w:val="Normal"/>
        <w:jc w:val="both"/>
        <w:rPr/>
      </w:pPr>
      <w:r>
        <w:rPr/>
      </w:r>
    </w:p>
    <w:p>
      <w:pPr>
        <w:pStyle w:val="Normal"/>
        <w:jc w:val="both"/>
        <w:rPr/>
      </w:pPr>
      <w:r>
        <w:rPr/>
        <w:t xml:space="preserve">    </w:t>
      </w:r>
      <w:r>
        <w:rPr/>
        <w:t>« Avant que les montagnes fussent nées et que tu eusses formé l'a terre et le monde, d'éternité en éternité tu es Dieu» (Psaume XC, 2.)</w:t>
      </w:r>
    </w:p>
    <w:p>
      <w:pPr>
        <w:pStyle w:val="Normal"/>
        <w:jc w:val="both"/>
        <w:rPr/>
      </w:pPr>
      <w:r>
        <w:rPr/>
        <w:t xml:space="preserve">    </w:t>
      </w:r>
      <w:r>
        <w:rPr/>
        <w:t>« Voyez maintenant que c'est moi, moi, le Même, et il n'y a point de dieu à côté de moi... Car je lève ma main aux cieux, et je dis : Je vis éternel</w:t>
        <w:softHyphen/>
        <w:t>lement» (Deutéronome XXXII, 39-40.)</w:t>
      </w:r>
    </w:p>
    <w:p>
      <w:pPr>
        <w:pStyle w:val="Normal"/>
        <w:jc w:val="both"/>
        <w:rPr/>
      </w:pPr>
      <w:r>
        <w:rPr/>
        <w:t xml:space="preserve">    </w:t>
      </w:r>
      <w:r>
        <w:rPr/>
        <w:t>« Je Suis le premier, et je suis le dernier; et hors moi il n'y a pas de Dieu » (Ésaïe XLIV, 6.)</w:t>
      </w:r>
    </w:p>
    <w:p>
      <w:pPr>
        <w:pStyle w:val="Normal"/>
        <w:jc w:val="both"/>
        <w:rPr/>
      </w:pPr>
      <w:r>
        <w:rPr/>
        <w:tab/>
      </w:r>
    </w:p>
    <w:p>
      <w:pPr>
        <w:pStyle w:val="Normal"/>
        <w:jc w:val="center"/>
        <w:rPr/>
      </w:pPr>
      <w:r>
        <w:rPr/>
        <w:t>Le Très-Haut.</w:t>
      </w:r>
    </w:p>
    <w:p>
      <w:pPr>
        <w:pStyle w:val="Normal"/>
        <w:jc w:val="both"/>
        <w:rPr/>
      </w:pPr>
      <w:r>
        <w:rPr/>
      </w:r>
    </w:p>
    <w:p>
      <w:pPr>
        <w:pStyle w:val="Normal"/>
        <w:jc w:val="both"/>
        <w:rPr/>
      </w:pPr>
      <w:r>
        <w:rPr/>
        <w:t xml:space="preserve">    </w:t>
      </w:r>
      <w:r>
        <w:rPr/>
        <w:t>«Le Très-Haut n'habite point dans des demeu</w:t>
        <w:softHyphen/>
        <w:t>res faites die main; selon que dit le prophète: Le ciel est mon trône, et la terre est le marchepied de mes pieds» (Actes VII, 48.)</w:t>
      </w:r>
    </w:p>
    <w:p>
      <w:pPr>
        <w:pStyle w:val="Normal"/>
        <w:jc w:val="both"/>
        <w:rPr/>
      </w:pPr>
      <w:r>
        <w:rPr/>
        <w:t xml:space="preserve">   </w:t>
      </w:r>
      <w:r>
        <w:rPr/>
        <w:t>«Qui est comme l'Éternel, notre Dieu? Il a placé sa demeure en haut; Il s'abaisse pour regarder dans les cieux et sur la terre » (Psaume CXIII, 6.)</w:t>
      </w:r>
    </w:p>
    <w:p>
      <w:pPr>
        <w:pStyle w:val="Normal"/>
        <w:jc w:val="both"/>
        <w:rPr/>
      </w:pPr>
      <w:r>
        <w:rPr/>
        <w:t xml:space="preserve">    </w:t>
      </w:r>
      <w:r>
        <w:rPr/>
        <w:t>«Lui qui est assis au-dessus du cercle de la terre, et ses habitants sont comme des sauterel</w:t>
        <w:softHyphen/>
        <w:t>les» (Ésaïe  XL, 22.)</w:t>
      </w:r>
    </w:p>
    <w:p>
      <w:pPr>
        <w:pStyle w:val="Normal"/>
        <w:jc w:val="both"/>
        <w:rPr/>
      </w:pPr>
      <w:r>
        <w:rPr/>
        <w:t xml:space="preserve">   </w:t>
      </w:r>
      <w:r>
        <w:rPr/>
        <w:t>«Il domine par sa puissance pour toujours» (Psaume LXVI, 7.)</w:t>
        <w:tab/>
      </w:r>
    </w:p>
    <w:p>
      <w:pPr>
        <w:pStyle w:val="Normal"/>
        <w:jc w:val="both"/>
        <w:rPr/>
      </w:pPr>
      <w:r>
        <w:rPr/>
      </w:r>
    </w:p>
    <w:p>
      <w:pPr>
        <w:pStyle w:val="Normal"/>
        <w:jc w:val="center"/>
        <w:rPr/>
      </w:pPr>
      <w:r>
        <w:rPr/>
        <w:t>Le Tout-Puissant.</w:t>
      </w:r>
    </w:p>
    <w:p>
      <w:pPr>
        <w:pStyle w:val="Normal"/>
        <w:jc w:val="center"/>
        <w:rPr/>
      </w:pPr>
      <w:r>
        <w:rPr/>
      </w:r>
    </w:p>
    <w:p>
      <w:pPr>
        <w:pStyle w:val="Normal"/>
        <w:jc w:val="both"/>
        <w:rPr/>
      </w:pPr>
      <w:r>
        <w:rPr/>
        <w:t xml:space="preserve">   </w:t>
      </w:r>
      <w:r>
        <w:rPr/>
        <w:t>« Je suis le Dieu Tout-Puissant, marche devant ma face» (Genèse XVII, 1.)</w:t>
      </w:r>
    </w:p>
    <w:p>
      <w:pPr>
        <w:pStyle w:val="Normal"/>
        <w:jc w:val="both"/>
        <w:rPr/>
      </w:pPr>
      <w:r>
        <w:rPr/>
        <w:t xml:space="preserve">   </w:t>
      </w:r>
      <w:r>
        <w:rPr/>
        <w:t>« Je suis apparu à Abraham, à Isaac et à Jacob comme le Dieu Tout-Puissant» (Exode VI, 3.)</w:t>
      </w:r>
    </w:p>
    <w:p>
      <w:pPr>
        <w:pStyle w:val="Normal"/>
        <w:jc w:val="both"/>
        <w:rPr/>
      </w:pPr>
      <w:r>
        <w:rPr/>
        <w:t xml:space="preserve">   </w:t>
      </w:r>
      <w:r>
        <w:rPr/>
        <w:t>«Il domine par sa puissance pour toujours » (Psaume LXVI, 7.)</w:t>
      </w:r>
    </w:p>
    <w:p>
      <w:pPr>
        <w:pStyle w:val="Normal"/>
        <w:jc w:val="both"/>
        <w:rPr/>
      </w:pPr>
      <w:r>
        <w:rPr/>
        <w:t xml:space="preserve">    </w:t>
      </w:r>
      <w:r>
        <w:rPr/>
        <w:t>Ces noms, par lesquels Dieu se présente à nous, disent sa grandeur. Tout en Lui est magnifique. Ce qui vient de Lui est insondable comme Lui-même. Il est infini dans tous ses attributs.</w:t>
      </w:r>
    </w:p>
    <w:p>
      <w:pPr>
        <w:pStyle w:val="Normal"/>
        <w:jc w:val="both"/>
        <w:rPr/>
      </w:pPr>
      <w:r>
        <w:rPr/>
      </w:r>
    </w:p>
    <w:p>
      <w:pPr>
        <w:pStyle w:val="Normal"/>
        <w:jc w:val="center"/>
        <w:rPr/>
      </w:pPr>
      <w:r>
        <w:rPr/>
        <w:t>Sa gloire.</w:t>
      </w:r>
    </w:p>
    <w:p>
      <w:pPr>
        <w:pStyle w:val="Normal"/>
        <w:jc w:val="center"/>
        <w:rPr/>
      </w:pPr>
      <w:r>
        <w:rPr/>
      </w:r>
    </w:p>
    <w:p>
      <w:pPr>
        <w:pStyle w:val="Normal"/>
        <w:jc w:val="both"/>
        <w:rPr/>
      </w:pPr>
      <w:r>
        <w:rPr/>
        <w:t xml:space="preserve">   </w:t>
      </w:r>
      <w:r>
        <w:rPr/>
        <w:t>« Éternel, notre Seigneur! que ton nom est ma</w:t>
        <w:softHyphen/>
        <w:t>gnifique par toute la terre; tu as mis ta majesté au-dessus des cieux!» (Psaume VIII, 1.)</w:t>
      </w:r>
    </w:p>
    <w:p>
      <w:pPr>
        <w:pStyle w:val="Normal"/>
        <w:jc w:val="both"/>
        <w:rPr/>
      </w:pPr>
      <w:r>
        <w:rPr/>
        <w:t xml:space="preserve">   </w:t>
      </w:r>
      <w:r>
        <w:rPr/>
        <w:t>« Les cieux racontent la gloire de Dieu, et l'é</w:t>
        <w:softHyphen/>
        <w:t>tendue annonce l'ouvrage de ses mains » (Psaume XIX, 1.)</w:t>
        <w:tab/>
      </w:r>
    </w:p>
    <w:p>
      <w:pPr>
        <w:pStyle w:val="Normal"/>
        <w:jc w:val="both"/>
        <w:rPr/>
      </w:pPr>
      <w:r>
        <w:rPr/>
        <w:t xml:space="preserve">    </w:t>
      </w:r>
      <w:r>
        <w:rPr/>
        <w:t>« L'Éternel est haut élevé par-dessus toutes les nations; sa gloire est au-dessus des cieux» (Psaume CXIII, 4.)</w:t>
      </w:r>
    </w:p>
    <w:p>
      <w:pPr>
        <w:pStyle w:val="Normal"/>
        <w:jc w:val="both"/>
        <w:rPr/>
      </w:pPr>
      <w:r>
        <w:rPr/>
        <w:t xml:space="preserve">    </w:t>
      </w:r>
      <w:r>
        <w:rPr/>
        <w:t>« Grande est la gloire de l'Éternel» (Psaume CXXXVIII, 5.)</w:t>
      </w:r>
    </w:p>
    <w:p>
      <w:pPr>
        <w:pStyle w:val="Normal"/>
        <w:jc w:val="both"/>
        <w:rPr/>
      </w:pPr>
      <w:r>
        <w:rPr/>
      </w:r>
    </w:p>
    <w:p>
      <w:pPr>
        <w:pStyle w:val="Normal"/>
        <w:jc w:val="center"/>
        <w:rPr/>
      </w:pPr>
      <w:r>
        <w:rPr/>
        <w:t>«Ta bonté</w:t>
      </w:r>
    </w:p>
    <w:p>
      <w:pPr>
        <w:pStyle w:val="Normal"/>
        <w:jc w:val="center"/>
        <w:rPr/>
      </w:pPr>
      <w:r>
        <w:rPr/>
      </w:r>
    </w:p>
    <w:p>
      <w:pPr>
        <w:pStyle w:val="Normal"/>
        <w:jc w:val="both"/>
        <w:rPr/>
      </w:pPr>
      <w:r>
        <w:rPr/>
        <w:t xml:space="preserve">    </w:t>
      </w:r>
      <w:r>
        <w:rPr/>
        <w:t>«  Ta bonté est grande jusqu’aux cieux » (Psaume LVII, 10.)</w:t>
      </w:r>
    </w:p>
    <w:p>
      <w:pPr>
        <w:pStyle w:val="Normal"/>
        <w:jc w:val="both"/>
        <w:rPr/>
      </w:pPr>
      <w:r>
        <w:rPr/>
        <w:t xml:space="preserve">    </w:t>
      </w:r>
      <w:r>
        <w:rPr/>
        <w:t>«Ta bonté est grande par dessus les cieux» (Psaume CVIII, 4.)</w:t>
      </w:r>
    </w:p>
    <w:p>
      <w:pPr>
        <w:pStyle w:val="Normal"/>
        <w:jc w:val="both"/>
        <w:rPr/>
      </w:pPr>
      <w:r>
        <w:rPr/>
        <w:t xml:space="preserve">    </w:t>
      </w:r>
      <w:r>
        <w:rPr/>
        <w:t>« La terre est pleine de la bonté de l'Éternel » (Psaume XXXIII, 5.)</w:t>
      </w:r>
    </w:p>
    <w:p>
      <w:pPr>
        <w:pStyle w:val="Normal"/>
        <w:jc w:val="both"/>
        <w:rPr/>
      </w:pPr>
      <w:r>
        <w:rPr/>
        <w:t xml:space="preserve">    </w:t>
      </w:r>
      <w:r>
        <w:rPr/>
        <w:t>« Oh ! que ta bonté est grande, que tu as mise en réserve pour ceux qui te craignent» (Psaume XXXI, 19.)</w:t>
      </w:r>
    </w:p>
    <w:p>
      <w:pPr>
        <w:pStyle w:val="Normal"/>
        <w:jc w:val="both"/>
        <w:rPr/>
      </w:pPr>
      <w:r>
        <w:rPr/>
        <w:t xml:space="preserve">    </w:t>
      </w:r>
      <w:r>
        <w:rPr/>
        <w:t>« L'Éternel est... grand en bonté » (Nombres XIV, 18.)</w:t>
      </w:r>
    </w:p>
    <w:p>
      <w:pPr>
        <w:pStyle w:val="Normal"/>
        <w:jc w:val="both"/>
        <w:rPr/>
      </w:pPr>
      <w:r>
        <w:rPr/>
        <w:t>«Célébrez l’Éternel ! Car il est bon; car sa bonté demeure à toujours» (Psaume CXXXVI, 1.)</w:t>
      </w:r>
    </w:p>
    <w:p>
      <w:pPr>
        <w:pStyle w:val="Normal"/>
        <w:jc w:val="both"/>
        <w:rPr/>
      </w:pPr>
      <w:r>
        <w:rPr/>
      </w:r>
    </w:p>
    <w:p>
      <w:pPr>
        <w:pStyle w:val="Normal"/>
        <w:jc w:val="center"/>
        <w:rPr/>
      </w:pPr>
      <w:r>
        <w:rPr/>
        <w:t>Son amour.</w:t>
      </w:r>
    </w:p>
    <w:p>
      <w:pPr>
        <w:pStyle w:val="Normal"/>
        <w:jc w:val="both"/>
        <w:rPr/>
      </w:pPr>
      <w:r>
        <w:rPr/>
      </w:r>
    </w:p>
    <w:p>
      <w:pPr>
        <w:pStyle w:val="Normal"/>
        <w:jc w:val="both"/>
        <w:rPr/>
      </w:pPr>
      <w:r>
        <w:rPr/>
        <w:t xml:space="preserve">    </w:t>
      </w:r>
      <w:r>
        <w:rPr/>
        <w:t>«Dieu a tant aimé le monde qu'il a donné son Fils unique »... (Jean III, 16.)</w:t>
      </w:r>
    </w:p>
    <w:p>
      <w:pPr>
        <w:pStyle w:val="Normal"/>
        <w:jc w:val="both"/>
        <w:rPr/>
      </w:pPr>
      <w:r>
        <w:rPr/>
        <w:t xml:space="preserve">    </w:t>
      </w:r>
      <w:r>
        <w:rPr/>
        <w:t>«Mais Dieu, qui est riche en miséricorde, à cause de son grand amour dont il nous a aimés » (Éphésiens II, 4.)</w:t>
      </w:r>
    </w:p>
    <w:p>
      <w:pPr>
        <w:pStyle w:val="Normal"/>
        <w:jc w:val="both"/>
        <w:rPr/>
      </w:pPr>
      <w:r>
        <w:rPr/>
        <w:t xml:space="preserve">   </w:t>
      </w:r>
      <w:r>
        <w:rPr/>
        <w:t>« Dieu est amour » (1 Jean IV, 8.)</w:t>
      </w:r>
    </w:p>
    <w:p>
      <w:pPr>
        <w:pStyle w:val="Normal"/>
        <w:jc w:val="both"/>
        <w:rPr/>
      </w:pPr>
      <w:r>
        <w:rPr/>
      </w:r>
    </w:p>
    <w:p>
      <w:pPr>
        <w:pStyle w:val="Normal"/>
        <w:jc w:val="both"/>
        <w:rPr/>
      </w:pPr>
      <w:r>
        <w:rPr/>
        <w:t xml:space="preserve">   </w:t>
      </w:r>
      <w:r>
        <w:rPr/>
        <w:t>Dieu a donné à ses innombrables créatures la, vie et les organes nécessaires à cette vie. L'homme! Il l'a fait à son image avec une âme vivante; Il lui a donné l'intelligence pour qu'il le connaisse et discerne sa puissance éternelle, sa divinité et sa sagesse infinie par laquelle Il régit toutes choses. Le vaste univers, le monde qu'Il a fondé avec tout ce qu'il contient, sont à Lui. En créant l'homme, Dieu lui a donné des yeux pour voir et contempler les merveil1es de va création; des oreilles pour entendre par sa Parole ses pensées et sa volonté; mais, hélas! quel usage en a-t-il fait? La Parole de l'Éternel déclare: « Ils ont des yeux pour voir et ne voient pas; ils ont des oreil</w:t>
        <w:softHyphen/>
        <w:t>les pour entendre et ils n'entendent pas. » (Ézéchiel XII, 2 et Jérémie V, 21.)</w:t>
      </w:r>
    </w:p>
    <w:p>
      <w:pPr>
        <w:pStyle w:val="Normal"/>
        <w:jc w:val="both"/>
        <w:rPr/>
      </w:pPr>
      <w:r>
        <w:rPr/>
        <w:t xml:space="preserve">   </w:t>
      </w:r>
      <w:r>
        <w:rPr/>
        <w:t>Dieu dit aux hommes: «Levez vos yeux en haut, et voyez! » (Ésaïe XL, 26), et : «Prêtez l'oreille et écoutez ma voix.» (Ésaïe XXVIII, 23.)</w:t>
      </w:r>
    </w:p>
    <w:p>
      <w:pPr>
        <w:pStyle w:val="Normal"/>
        <w:jc w:val="both"/>
        <w:rPr/>
      </w:pPr>
      <w:r>
        <w:rPr/>
        <w:t xml:space="preserve">   </w:t>
      </w:r>
      <w:r>
        <w:rPr/>
        <w:t>Contemplons ce Dieu si grand, si haut élevé, qui s'est abaissé jusqu'à nous dans la Personne de son Fils, notre Sauveur, pour nous le faire connaître et nous élever jusqu'à Lui dans la gloire. Il nous a ouvert son ciel ; nos regards peuvent y pénétrer et nos cœurs y adorer par la foi le Père.</w:t>
      </w:r>
    </w:p>
    <w:p>
      <w:pPr>
        <w:pStyle w:val="Normal"/>
        <w:jc w:val="both"/>
        <w:rPr/>
      </w:pPr>
      <w:r>
        <w:rPr/>
        <w:t xml:space="preserve"> </w:t>
      </w:r>
      <w:r>
        <w:rPr/>
        <w:t>Ce ciel! sa demeure, sera éternellement la nôtre dans l'amour; la maison du Père et du Fils où notre place a été préparée.</w:t>
      </w:r>
    </w:p>
    <w:p>
      <w:pPr>
        <w:pStyle w:val="Normal"/>
        <w:jc w:val="right"/>
        <w:rPr/>
      </w:pPr>
      <w:r>
        <w:rPr/>
        <w:t>M.K</w:t>
      </w:r>
    </w:p>
    <w:p>
      <w:pPr>
        <w:pStyle w:val="Normal"/>
        <w:jc w:val="center"/>
        <w:rPr/>
      </w:pPr>
      <w:r>
        <w:rPr/>
        <w:t>____________________________________.</w:t>
      </w:r>
    </w:p>
    <w:p>
      <w:pPr>
        <w:pStyle w:val="Normal"/>
        <w:jc w:val="both"/>
        <w:rPr/>
      </w:pPr>
      <w:r>
        <w:rPr/>
      </w:r>
    </w:p>
    <w:p>
      <w:pPr>
        <w:pStyle w:val="Normal"/>
        <w:jc w:val="both"/>
        <w:rPr/>
      </w:pPr>
      <w:r>
        <w:rPr/>
      </w:r>
    </w:p>
    <w:p>
      <w:pPr>
        <w:pStyle w:val="Normal"/>
        <w:jc w:val="center"/>
        <w:rPr/>
      </w:pPr>
      <w:r>
        <w:rPr/>
        <w:t>ÉVANGILE SELON MARC</w:t>
      </w:r>
    </w:p>
    <w:p>
      <w:pPr>
        <w:pStyle w:val="Normal"/>
        <w:jc w:val="center"/>
        <w:rPr/>
      </w:pPr>
      <w:r>
        <w:rPr/>
      </w:r>
    </w:p>
    <w:p>
      <w:pPr>
        <w:pStyle w:val="Normal"/>
        <w:jc w:val="center"/>
        <w:rPr/>
      </w:pPr>
      <w:r>
        <w:rPr/>
        <w:t>(Études de Lausanne) - (Suite de la page 84)</w:t>
      </w:r>
    </w:p>
    <w:p>
      <w:pPr>
        <w:pStyle w:val="Normal"/>
        <w:jc w:val="center"/>
        <w:rPr/>
      </w:pPr>
      <w:r>
        <w:rPr/>
      </w:r>
    </w:p>
    <w:p>
      <w:pPr>
        <w:pStyle w:val="Normal"/>
        <w:jc w:val="center"/>
        <w:rPr/>
      </w:pPr>
      <w:r>
        <w:rPr/>
        <w:t>Chapitre XV, 33-34.</w:t>
      </w:r>
    </w:p>
    <w:p>
      <w:pPr>
        <w:pStyle w:val="Normal"/>
        <w:jc w:val="both"/>
        <w:rPr/>
      </w:pPr>
      <w:r>
        <w:rPr/>
      </w:r>
    </w:p>
    <w:p>
      <w:pPr>
        <w:pStyle w:val="Normal"/>
        <w:jc w:val="both"/>
        <w:rPr/>
      </w:pPr>
      <w:r>
        <w:rPr/>
        <w:t xml:space="preserve">   </w:t>
      </w:r>
      <w:r>
        <w:rPr/>
        <w:t xml:space="preserve">« Et quand la sixième heure fut venue, il y eut des ténèbres sur tout le pays jusqu'à la neuvième heure » (v. 33.) Nous avons suivi Jésus au travers des phases diverses qui se sont succédées après son arrestation. Il a comparu devant le sanhédrin et devant Pilate. Livré aux mains des soldats, il fut crucifié et exposé sur la croix, de la troisième à la sixième heure, de neuf heures à midi, </w:t>
        <w:softHyphen/>
        <w:t>aux injures et aux railleries de tous, et même aux insultes des brigands crucifiés à ses côtés. Les hommes ayant achevé leur œuvre de haine contre Celui qui était comme une brebis muette devant ceux qui la tondent, une scène infiniment plus so</w:t>
        <w:softHyphen/>
        <w:t>lennelle commence à se dérouler. De la sixième à la neuvième heure, les ténèbres enveloppent la sainte Victime et couvrent tout le pays et peut</w:t>
        <w:softHyphen/>
        <w:t>-être la terre entière. Christ est seul avec Dieu pour souffrir le jugement dû 'au péché. Toutes les cho</w:t>
        <w:softHyphen/>
        <w:t>ses visibles sont cachées, et lui-même aussi, à tout œil, afin d'être entièrement avec Dieu, sous le poids de sa colère, à cause de nos iniquités.</w:t>
      </w:r>
    </w:p>
    <w:p>
      <w:pPr>
        <w:pStyle w:val="Normal"/>
        <w:jc w:val="both"/>
        <w:rPr/>
      </w:pPr>
      <w:r>
        <w:rPr/>
        <w:t xml:space="preserve">    </w:t>
      </w:r>
      <w:r>
        <w:rPr/>
        <w:t>« Et à la neuvième heure, Jésus s'écria d'une forte voix, disant: Éloï, Éloï, lama Sabachthani ? ce qui, interprété, est: Mon Dieu, mon Dieu, pour</w:t>
        <w:softHyphen/>
        <w:t>quoi m'as-tu abandonné?» (v. 34.) Ce cri seul exprime tout ce qui s'est passé dans l'âme du Sau</w:t>
        <w:softHyphen/>
        <w:t>veur durant ces trois heures de souffrances indi</w:t>
        <w:softHyphen/>
        <w:t>cibles que lui seul pouvait endurer. Séparé de Dieu par les innombrables iniquités de ceux qu'Il était venu racheter et dont Il était, à cette heure, le Substitut devant Dieu, Jésus vit se détourner de lui la face du Dieu trois fois saint. À ce moment unique dans les annales de l'éternité, Il accom</w:t>
        <w:softHyphen/>
        <w:t>plissait ce qu'était en type le sacrifice pour le pé</w:t>
        <w:softHyphen/>
        <w:t>ché, dans le service lévitique, sacrifice qui ne mon</w:t>
        <w:softHyphen/>
        <w:t>tait pas devant Dieu en parfum de bonne odeur, mais qu'on brûlait hors du camp (Lévitique IV, 12).</w:t>
      </w:r>
    </w:p>
    <w:p>
      <w:pPr>
        <w:pStyle w:val="Normal"/>
        <w:jc w:val="both"/>
        <w:rPr/>
      </w:pPr>
      <w:r>
        <w:rPr/>
        <w:t xml:space="preserve">   </w:t>
      </w:r>
      <w:r>
        <w:rPr/>
        <w:t>On ne saurait sonder ce qui se passait dans l'âme du Sauveur durant ces trois heures de ténè</w:t>
        <w:softHyphen/>
        <w:t>bres et d'abandon. En Gethsémané, l'anticipation de ce moment redoutable où Il allait boire la coupe de la colère du Dieu saint, avait produit l'angoisse indescriptible et la sueur sanglante, mais ici c'en était la réalité. Le Fils de Dieu tra</w:t>
        <w:softHyphen/>
        <w:t>versait le châtiment que nous aurions dû subir pour l'éternité dans l'abandon de Dieu, s’Il n'avait pas pris la place des coupables qui croient en lui. Jusqu'à la sixième heure, Jésus souffrait l'igno</w:t>
        <w:softHyphen/>
        <w:t>minie de la part des hommes. Mais, de la sixième à la neuvième heure, Il endurait les souffrances expiatoires que Dieu infligeait à son saint Fils pour le péché. Les conséquences en sont le salut, la paix avec Dieu, l'e pardon des péchés, la déli</w:t>
        <w:softHyphen/>
        <w:t>vrance du jugement pour tous ceux qui mettent leur confiance en l'œuvre de la rédemption. Le Psaume XXII décrit ces bénédictions, à partir du moment où celle-ci est achevée. Jésus ayant été délivré des cornes des buffles, c'est-à-dire de la puissance de la mort, peut dire: « J'annoncerai ton nom à mes frères, je te louerai au milieu de la congrégation » (Psaume XXII, 22).</w:t>
      </w:r>
    </w:p>
    <w:p>
      <w:pPr>
        <w:pStyle w:val="Normal"/>
        <w:jc w:val="both"/>
        <w:rPr/>
      </w:pPr>
      <w:r>
        <w:rPr/>
        <w:t xml:space="preserve">    </w:t>
      </w:r>
      <w:r>
        <w:rPr/>
        <w:t>Jamais le Fils de l'amour du Père ne lui fut plus précieux que dans cette heure, où fut consommée son obéissance dans le sacrifice de sa vie. Jamais Il n'avait autant glorifié son Père dans sa justice et son amour et, cependant, sa face lui fut voilée et la communion avec lui fut interrompue durant les trois heures de ténèbres, parce qu'Il était fait péché, traité comme le péché même, afin que nous en fussions délivrés et devinssions justice de Dieu en lui. Cela, était nécessaire pour la gloire et la majesté divines, aussi bien que pour notre salut. Citons ici les paroles d'un frère vénéré: «Qui peut sonder les profondeurs des souffrances du Sauveur! Celui qui avait toujours été l'objet des délices du Père est maintenant abandonné de lui! Celui qui était la sainteté même se trouve être fait péché devant Dieu! Mais tout est passé, toute la volonté de Dieu, l'œuvre qu'il avait donnée à faire à Jésus a été accomplie. Pensée bénie ! Plus Il a souffert, plus il nous est précieux, et nous l'ai</w:t>
        <w:softHyphen/>
        <w:t>mons quand nous pensons à son amour parfait et à la perfection de sa Personne. Toute souffrance a pris fin pour lui à sa mort, et, dans sa résurrec</w:t>
        <w:softHyphen/>
        <w:t>tion, tout est nouveau pour nous. Tous nos péchés sont pardonnés, nous sommes avec lui dans la présence de Dieu, et quand Il viendra, nous se</w:t>
        <w:softHyphen/>
        <w:t>rons semblables à lui en gloire» (J.N.D.).</w:t>
      </w:r>
    </w:p>
    <w:p>
      <w:pPr>
        <w:pStyle w:val="Normal"/>
        <w:jc w:val="both"/>
        <w:rPr/>
      </w:pPr>
      <w:r>
        <w:rPr/>
        <w:t xml:space="preserve">    </w:t>
      </w:r>
      <w:r>
        <w:rPr/>
        <w:t>Dans chaque évangile, la croix nous est présen</w:t>
        <w:softHyphen/>
        <w:t>tée sous un caractère particulier, dont les sacri</w:t>
        <w:softHyphen/>
        <w:t>fices lévitiques nous donnent l'image. Les souf</w:t>
        <w:softHyphen/>
        <w:t>frances expiatoires de notre Sauveur, lorsque, dans les trois heures d'abandon et de ténèbres, Il subissait le châtiment du Dieu saint contre le pé</w:t>
        <w:softHyphen/>
        <w:t>ché, nous sont décrites dans l'évangile de Mat</w:t>
        <w:softHyphen/>
        <w:t>thieu. Nous y trouvons les paroles qu'Il fit enten</w:t>
        <w:softHyphen/>
        <w:t>dre à la fin de cette heure terrible d'angoisse et de jugement: «Mon Dieu, mon Dieu, pourquoi m'as-</w:t>
        <w:softHyphen/>
        <w:t>tu abandonné?» Marc nous les rapporte égale</w:t>
        <w:softHyphen/>
        <w:t>ment. Par contre Jean nous dépeint la gloire mo</w:t>
        <w:softHyphen/>
        <w:t>rale de la sainte Victime qui s'est offerte volon</w:t>
        <w:softHyphen/>
        <w:t xml:space="preserve">tairement en sacrifice pour l'accomplissement des conseils du Père; aussi la scène des souffrances expiatoires de la croix ne nous est pas rapportée dams cet évangile. Nous y voyons Jésus, comme le parfait holocauste, s'offrant lui-même à Dieu, sans tache. Il avait dit: «À cause de ceci le Père m'aime, c'est que moi je laisse ma vie, afin que je la reprenne. Personne ne me l'ôte, mais moi je la laisse de moi-même; j'ai le pouvoir de la laisser et j'ai le pouvoir de la reprendre: j'ai reçu ce commandement de mon Père» (Jean X, 17.) Il obéissait en donnant sa vie; Il avait le pouvoir de la laisser, mais personne ne pouvait la lui prendre. Il avait aussi le pouvoir de la reprendre: Il ne le fit pas de son propre chef, mais comme ayant ce commandement du Père. Sa gloire divine brille dans cet évangile, plus que dans tout autre. </w:t>
      </w:r>
    </w:p>
    <w:p>
      <w:pPr>
        <w:pStyle w:val="Normal"/>
        <w:jc w:val="both"/>
        <w:rPr/>
      </w:pPr>
      <w:r>
        <w:rPr/>
        <w:t>(À suivre.)</w:t>
      </w:r>
    </w:p>
    <w:p>
      <w:pPr>
        <w:pStyle w:val="Normal"/>
        <w:jc w:val="center"/>
        <w:rPr/>
      </w:pPr>
      <w:r>
        <w:rPr/>
        <w:t>………………………………………………</w:t>
      </w:r>
    </w:p>
    <w:p>
      <w:pPr>
        <w:pStyle w:val="Normal"/>
        <w:jc w:val="both"/>
        <w:rPr/>
      </w:pPr>
      <w:r>
        <w:rPr/>
      </w:r>
    </w:p>
    <w:p>
      <w:pPr>
        <w:pStyle w:val="Normal"/>
        <w:jc w:val="both"/>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90)</w:t>
      </w:r>
    </w:p>
    <w:p>
      <w:pPr>
        <w:pStyle w:val="Normal"/>
        <w:jc w:val="center"/>
        <w:rPr/>
      </w:pPr>
      <w:r>
        <w:rPr/>
      </w:r>
    </w:p>
    <w:p>
      <w:pPr>
        <w:pStyle w:val="Normal"/>
        <w:jc w:val="center"/>
        <w:rPr/>
      </w:pPr>
      <w:r>
        <w:rPr/>
        <w:t>Chapitre Il, 15-22.</w:t>
      </w:r>
    </w:p>
    <w:p>
      <w:pPr>
        <w:pStyle w:val="Normal"/>
        <w:jc w:val="both"/>
        <w:rPr/>
      </w:pPr>
      <w:r>
        <w:rPr/>
      </w:r>
    </w:p>
    <w:p>
      <w:pPr>
        <w:pStyle w:val="Normal"/>
        <w:jc w:val="both"/>
        <w:rPr/>
      </w:pPr>
      <w:r>
        <w:rPr/>
        <w:t xml:space="preserve">   </w:t>
      </w:r>
      <w:r>
        <w:rPr/>
        <w:t>Il y a bien des degrés à l'échelle de la sainteté, et tous les saints n'y sont pas à la même hauteur. Lot n'était pas sur le même niveau qu'Abraham; les sept mines cachés et inconnus à Élie n'étaient pas sur le même niveau que cet homme de Dieu, cet intrépide témoin de la vérité. Mais les uns comme les autres étaient, également, des élus de Dieu, connus de Lui, réservés et conservés par Lui. Ici encore, Élisée et les fils des prophètes sont un exemple des mêmes principes. Nous venons de voir le premier surmontant tous Les obstacles pour poursuivre la gloire céleste; maintenant nous avons devant nous les derniers, dont les esprits et les affections sont malheureusement trop influen</w:t>
        <w:softHyphen/>
        <w:t>cés par les choses de la terre.</w:t>
      </w:r>
    </w:p>
    <w:p>
      <w:pPr>
        <w:pStyle w:val="Normal"/>
        <w:jc w:val="both"/>
        <w:rPr/>
      </w:pPr>
      <w:r>
        <w:rPr/>
        <w:t xml:space="preserve">    </w:t>
      </w:r>
      <w:r>
        <w:rPr/>
        <w:t>Ces fils des prophètes, comme Nicodème plus tard, étaient lents de cœur à croire. Leurs pensées ne s'élèvent pas au-dessus des montagnes et des vallées de la terre. Ils n'avaient Jamais vu un char céleste; aussi n'ont-ils pais l'idée qu'Élie puisse être ailleurs que quelque part ici-bas, et ce n'est qu'ici-bas qu'ils le cherchent. Élisée aurait voulu d'abord les élever à la même hauteur et dans la même lumière que celles où il se trouvait lui-même; mais leurs insistances l'obligent à les laisser recevoir instruction de leurs propres mé</w:t>
        <w:softHyphen/>
        <w:t>comptes.</w:t>
      </w:r>
    </w:p>
    <w:p>
      <w:pPr>
        <w:pStyle w:val="Normal"/>
        <w:jc w:val="both"/>
        <w:rPr/>
      </w:pPr>
      <w:r>
        <w:rPr/>
        <w:t xml:space="preserve">   </w:t>
      </w:r>
      <w:r>
        <w:rPr/>
        <w:t>Cependant, quelque faibles et peu intelligents qu'ils soient, quelque inférieurs qu'ils se montrent au prophète de Dieu quant à la puissance de l'Es</w:t>
        <w:softHyphen/>
        <w:t>prit, Élisée peut les reconnaître comme des frères; il les honore de sa compagnie, ils ont part à ses bénédictions. La ville où ils habitaient était en</w:t>
        <w:softHyphen/>
        <w:t>core on partie sons le poids d'une malédiction (Josué VI). Mais l'homme de Dieu y apporte la guérison. Il n'y aura. plus de malédiction, telle fut la pa</w:t>
        <w:softHyphen/>
        <w:t>role prononcée par le prophètes sur Jéricho, et cette même parole, le Seigneur la prononcera un jour  sur son héritage (Romains VIII; Apocalypse XXII) ¹, Et c'est là encore un trait consolant, tout humi</w:t>
        <w:softHyphen/>
        <w:t>liant qu'il soit pour nous qui avons la conscience de notre faiblesse, pour nous qui, d'après ce que nous connaissons de nos pauvres cœurs, som</w:t>
        <w:softHyphen/>
        <w:t>mes bien plus portés à nous tenir avec les fils des prophètes autour de Jéricho, qu'à traverser le Jourdain avec Élisée, dans la force du Saint Es</w:t>
        <w:softHyphen/>
        <w:t xml:space="preserve">prit. </w:t>
      </w:r>
    </w:p>
    <w:p>
      <w:pPr>
        <w:pStyle w:val="Normal"/>
        <w:jc w:val="both"/>
        <w:rPr/>
      </w:pPr>
      <w:r>
        <w:rPr/>
      </w:r>
    </w:p>
    <w:p>
      <w:pPr>
        <w:pStyle w:val="Normal"/>
        <w:jc w:val="both"/>
        <w:rPr/>
      </w:pPr>
      <w:r>
        <w:rPr/>
        <w:t xml:space="preserve">   </w:t>
      </w:r>
      <w:r>
        <w:rPr/>
        <w:t>¹ Serait-ce une assertion trop hasardée de dire que, d'a</w:t>
        <w:softHyphen/>
        <w:t>près l'histoire qui nous en est donnée dans l'Écriture, Jéri</w:t>
        <w:softHyphen/>
        <w:t>cho peut être considérée comme un type de la terre en</w:t>
        <w:softHyphen/>
        <w:t>tière? La malédiction fut, au commencement, prononcée sur cette ville (Josué VI); cette malédiction fut exécutée (1 Rois XVI); mais à la fin elle devient un lieu assaini, rendu propre à devenir de nouveau l'habitation et la joie de Dieu et de l'homme. Ne serait-ce pas là une parabole de la terre?</w:t>
      </w:r>
    </w:p>
    <w:p>
      <w:pPr>
        <w:pStyle w:val="Normal"/>
        <w:jc w:val="both"/>
        <w:rPr/>
      </w:pPr>
      <w:r>
        <w:rPr/>
      </w:r>
    </w:p>
    <w:p>
      <w:pPr>
        <w:pStyle w:val="Normal"/>
        <w:jc w:val="both"/>
        <w:rPr/>
      </w:pPr>
      <w:r>
        <w:rPr/>
        <w:t xml:space="preserve">   </w:t>
      </w:r>
      <w:r>
        <w:rPr/>
        <w:t>Oui, elle est bien propre à nous humilier, la pensée que nous ne sommes pas,tant s'en faut, au niveau du prophète; et d'un autre côté il est ex</w:t>
        <w:softHyphen/>
        <w:t>trêmement consolant pour nous de savoir que Dieu est toujours notre Dieu. Par la foi, petits et grands luisant agréables et demeurent debout devant Lui.</w:t>
      </w:r>
    </w:p>
    <w:p>
      <w:pPr>
        <w:pStyle w:val="Normal"/>
        <w:jc w:val="both"/>
        <w:rPr/>
      </w:pPr>
      <w:r>
        <w:rPr/>
        <w:t xml:space="preserve">   </w:t>
      </w:r>
      <w:r>
        <w:rPr/>
        <w:t>Je voudrai encore faire observer ici que, dès le moment Élisée releva le manteau de son maî</w:t>
        <w:softHyphen/>
        <w:t>tre, il ne posséda plus rien que Dieu; mais il trouva en Dieu de quoi satisfaire à tous ses be</w:t>
        <w:softHyphen/>
        <w:t>soins, ou plutôt à ceux d'autrui; car ses besoins, comme ceux de Jésus, ne se rapportaient point à lui. C'est pour les autres qu'il faisait usage des ressources et des forces qu'il trouvait en Dieu. Il était riche et puissant, mais non pas pour lui-même. Ainsi, il surmonte les difficultés naturelles; sans bourse, il soulage les pauvres; sans maga</w:t>
        <w:softHyphen/>
        <w:t>sins, il nourrit des armées; il change des sub</w:t>
        <w:softHyphen/>
        <w:t>stances mortelles en aliments sains ; sans pain, il donne à une multitude de la nourriture dont on doit rassembler les restes; sans remèdes, il gué</w:t>
        <w:softHyphen/>
        <w:t>rit des maladies; sans armes et sans soldats, il défait les ennemis; dans un temps d'horrible fa</w:t>
        <w:softHyphen/>
        <w:t>mine, il procure abondance de vivres à toute une nation; quoique mort, il communique la vie.</w:t>
      </w:r>
    </w:p>
    <w:p>
      <w:pPr>
        <w:pStyle w:val="Normal"/>
        <w:jc w:val="both"/>
        <w:rPr/>
      </w:pPr>
      <w:r>
        <w:rPr/>
        <w:t xml:space="preserve">   </w:t>
      </w:r>
      <w:r>
        <w:rPr/>
        <w:t>Tout cela nous parle de Jésus, de Jésus qui n'a</w:t>
        <w:softHyphen/>
        <w:t>vait rien et qui pourtant enrichissait plusieurs; de Jésus qui avait à sa disposition le monde de la nature et le monde de la grâce, en faveur des pau</w:t>
        <w:softHyphen/>
        <w:t>vres enfants des hommes; de Jésus, dont les voies ressortent resplendissantes de l'étude des voies de son serviteur Élisée, qui n'en sont que le reflet.</w:t>
      </w:r>
    </w:p>
    <w:p>
      <w:pPr>
        <w:pStyle w:val="Normal"/>
        <w:jc w:val="both"/>
        <w:rPr/>
      </w:pPr>
      <w:r>
        <w:rPr/>
      </w:r>
    </w:p>
    <w:p>
      <w:pPr>
        <w:pStyle w:val="Normal"/>
        <w:jc w:val="center"/>
        <w:rPr/>
      </w:pPr>
      <w:r>
        <w:rPr/>
        <w:t>Chapitre 11, 23-25.</w:t>
      </w:r>
    </w:p>
    <w:p>
      <w:pPr>
        <w:pStyle w:val="Normal"/>
        <w:jc w:val="center"/>
        <w:rPr/>
      </w:pPr>
      <w:r>
        <w:rPr/>
      </w:r>
    </w:p>
    <w:p>
      <w:pPr>
        <w:pStyle w:val="Normal"/>
        <w:jc w:val="both"/>
        <w:rPr/>
      </w:pPr>
      <w:r>
        <w:rPr/>
        <w:t xml:space="preserve">   </w:t>
      </w:r>
      <w:r>
        <w:rPr/>
        <w:t>De tout autres pensées nous sont ici suggérées. Les enfants de Béthel nous présentent une classe d'individus tout autres que les précédents. Si Éli</w:t>
        <w:softHyphen/>
        <w:t>sée nous offre l'image de l'homme fort en Christ, du vrai Lévite qui a tourné le dos à tout, excepté à la gloire et au char de feu qui y conduit; si les fils des prophètes sont des hommes faibles encore, mais pourtant, par la grâce divine, compagnons d'Élisée et participant aux mêmes bénédictions que lui; ces garçons de Béthel, au contraire, sont les moqueurs ou les incrédules. Ils méprisent la pa</w:t>
        <w:softHyphen/>
        <w:t>role de l'Éternel ; ils se moquent de l'idée de l'as</w:t>
        <w:softHyphen/>
        <w:t>cension; ils sont de ceux qui disent: « Où est la promesse de sa venue?» (2 Pierre III.) C'est le mystère même de Dieu, donné à connaître pour le salut et la gloire dos élus, dont ils osent faire le sujet de leurs railleries: ils exposent en quelque sorte publiquement le Fils de Dieu à l'opprobre. «Monte, chauve! monte, chauve!» disent-ils à Élisée, faisant ainsi une allusion maligne et iro</w:t>
        <w:softHyphen/>
        <w:t>nique à la nouvelle qu'Élie était montée au ciel. Alors la malédiction intervient et tombe sur eux. Ministres et exécuteurs de la colère, des ours sor</w:t>
        <w:softHyphen/>
        <w:t>tent de la forêt et déchirent ces enfants de Béthel, pour venger la vérité divine sur la personne die ses adversaires.</w:t>
      </w:r>
    </w:p>
    <w:p>
      <w:pPr>
        <w:pStyle w:val="Normal"/>
        <w:jc w:val="both"/>
        <w:rPr/>
      </w:pPr>
      <w:r>
        <w:rPr/>
        <w:t xml:space="preserve">   </w:t>
      </w:r>
      <w:r>
        <w:rPr/>
        <w:t>La création ne doit pas soupirer à jamais sous la malédiction à laquelle le péché de l'homme l'a soumise ; un jour elle sera délivrée de l'esclavage de la corruption pour avoir part à la liberté de la gloire (Romains VIII), comme Jéricho vient de nous en présenter le type; mais la malédiction demeu</w:t>
        <w:softHyphen/>
        <w:t>rera sur Caïn, sur les enfants de Béthel, qui se moquent du remède apporté par le Seigneur aux infortunes de l'homme. Et c'est d'enfants pareils à ceux-là, moqueurs, incrédules, d'enfants de la rébellion, qu'ils soient de Babylone ou d'Édom, car il est écrit: « Bienheureux qui saisira tes petits enfants, et les écrasera contre le roc!» (Psaume CXXXVII).</w:t>
      </w:r>
    </w:p>
    <w:p>
      <w:pPr>
        <w:pStyle w:val="Normal"/>
        <w:jc w:val="both"/>
        <w:rPr/>
      </w:pPr>
      <w:r>
        <w:rPr/>
      </w:r>
      <w:r>
        <w:br w:type="page"/>
      </w:r>
    </w:p>
    <w:p>
      <w:pPr>
        <w:pStyle w:val="Normal"/>
        <w:jc w:val="center"/>
        <w:rPr/>
      </w:pPr>
      <w:r>
        <w:rPr/>
        <w:t>Chapitre III</w:t>
      </w:r>
    </w:p>
    <w:p>
      <w:pPr>
        <w:pStyle w:val="Normal"/>
        <w:jc w:val="both"/>
        <w:rPr/>
      </w:pPr>
      <w:r>
        <w:rPr/>
      </w:r>
    </w:p>
    <w:p>
      <w:pPr>
        <w:pStyle w:val="Normal"/>
        <w:jc w:val="both"/>
        <w:rPr/>
      </w:pPr>
      <w:r>
        <w:rPr/>
        <w:t xml:space="preserve">   </w:t>
      </w:r>
      <w:r>
        <w:rPr/>
        <w:t>Nous ne voyons pais Élisée être le jouet de mé</w:t>
        <w:softHyphen/>
        <w:t>chants rois, comme Élie l'avait été; nous ne le voyons pas menacé ou poursuivi par eux comme son prédécesseur; bien au contraire, la destinée des princes semble suspendue à sa parole ou plu</w:t>
        <w:softHyphen/>
        <w:t>tôt à la puissance de Dieu dont il était revêtu.</w:t>
      </w:r>
    </w:p>
    <w:p>
      <w:pPr>
        <w:pStyle w:val="Normal"/>
        <w:jc w:val="both"/>
        <w:rPr/>
      </w:pPr>
      <w:r>
        <w:rPr/>
        <w:t xml:space="preserve">    </w:t>
      </w:r>
      <w:r>
        <w:rPr/>
        <w:t>Nous avons ici trois rois qui, sans le prophète, étaient sur le point d'être complètement détruis avec toute leur armée. Mais la parole de l'Éternel, apportée par Élisée, change tellement l'état des choses, que la perplexité et la détresse de ces trois peuples ; font place à la victoire et à un riche butin.</w:t>
        <w:tab/>
      </w:r>
    </w:p>
    <w:p>
      <w:pPr>
        <w:pStyle w:val="Normal"/>
        <w:jc w:val="both"/>
        <w:rPr/>
      </w:pPr>
      <w:r>
        <w:rPr/>
        <w:t xml:space="preserve">    </w:t>
      </w:r>
      <w:r>
        <w:rPr/>
        <w:t>Dans le cours de cet épisode, nous ferons sur</w:t>
        <w:softHyphen/>
        <w:t>tout remarquer les traits suivants:</w:t>
      </w:r>
    </w:p>
    <w:p>
      <w:pPr>
        <w:pStyle w:val="Normal"/>
        <w:jc w:val="both"/>
        <w:rPr/>
      </w:pPr>
      <w:r>
        <w:rPr/>
        <w:t>Nous trouvons le roi de Juda en bien mauvaise compagnie. Son alliance avec la maison apostate d'Achab était, tout au moins le signe d'une triste et coupable légèreté en Josaphat. Mais, par un ef</w:t>
        <w:softHyphen/>
        <w:t>fet de lai grâce divine, les circonstances dans les</w:t>
        <w:softHyphen/>
        <w:t>quelles Josaphat se trouve placé donnent lieu à la manifestation de la vie cachée qui était en lui. L'épreuve le surprend et l'environne, et c'est alors que la voix de sa meilleure nature se fait enten</w:t>
        <w:softHyphen/>
        <w:t>dre : «N'y a-t-il point ici un prophète de l'Éter</w:t>
        <w:softHyphen/>
        <w:t>nel, afin que nous consultions l'Éternel par lui ? »Cela, montre combien l'esprit renouvelé de Josa</w:t>
        <w:softHyphen/>
        <w:t>phat était mal à l'aise dans une position telle que sa position actuelle, quoique dans un moment de manque de vigilance il eût consenti à s'y placer. Et c'est dans sa bonté et dans son amour que le Seigneur avait envoyé les difficultés et l'épreuve, afin que la vie, qui pourtant était réellement en ce roi de Juda, pût apparaître (voir 1 Rois XXII, 7).</w:t>
      </w:r>
    </w:p>
    <w:p>
      <w:pPr>
        <w:pStyle w:val="Normal"/>
        <w:jc w:val="both"/>
        <w:rPr/>
      </w:pPr>
      <w:r>
        <w:rPr/>
        <w:t xml:space="preserve">   </w:t>
      </w:r>
      <w:r>
        <w:rPr/>
        <w:t>C'est bien encourageant pour nous. Mais il y a quelque chose de plus dans ce récit.</w:t>
      </w:r>
    </w:p>
    <w:p>
      <w:pPr>
        <w:pStyle w:val="Normal"/>
        <w:jc w:val="both"/>
        <w:rPr/>
      </w:pPr>
      <w:r>
        <w:rPr/>
        <w:t>En présence de ces rois, Élisée se trouve em</w:t>
        <w:softHyphen/>
        <w:t>barrassé, c'est-à-dire qu'il ne peut pas aisément prophétiser. Josaphat veut connaître par son moyen quelle est la volonté de l'Éternel, et il en a le droit, car Josaphat est le serviteur de l'Éter</w:t>
        <w:softHyphen/>
        <w:t>nel, et il sait et confesse que la parole de l'Éter</w:t>
        <w:softHyphen/>
        <w:t>nel est avec le prophète; mais Josaphat n'est pas où il devrait être; c'est pourquoi l'Esprit prophé</w:t>
        <w:softHyphen/>
        <w:t>tique est comprimé en Élisée.</w:t>
      </w:r>
    </w:p>
    <w:p>
      <w:pPr>
        <w:pStyle w:val="Normal"/>
        <w:jc w:val="both"/>
        <w:rPr/>
      </w:pPr>
      <w:r>
        <w:rPr/>
        <w:t xml:space="preserve">   </w:t>
      </w:r>
      <w:r>
        <w:rPr/>
        <w:t>Le cas est bien sérieux. Il faut qu'un joueur d'instruments soit amené, pour que l'Esprit, dans le prophète, puisse reprendre son coups libre et plein de grâce.</w:t>
      </w:r>
    </w:p>
    <w:p>
      <w:pPr>
        <w:pStyle w:val="Normal"/>
        <w:jc w:val="both"/>
        <w:rPr/>
      </w:pPr>
      <w:r>
        <w:rPr/>
        <w:t xml:space="preserve">   </w:t>
      </w:r>
      <w:r>
        <w:rPr/>
        <w:t>Ce seul fait n'était-il pas un grave reproche pour le roi de Juda? De même, si la présence d'un saint quelconque suffit pour gêner l'action de l'Es</w:t>
        <w:softHyphen/>
        <w:t>prit dans ses frères, n'est-ce pas là, 'souvent du moins, l'indice d'un mauvais état spirituel en lui? Et n'en est-il pas souvent ainsi? Le doux, le libre, le facile courant de l'Esprit n'est-il pas, hélas! fréquemment interrompu en nous par la chair? Et n'aurions-nous pas souvent besoin qu'on nous amène le joueur d'instruments? Alors il faut que ceux qui sont spirituels attendent quelque peu, fassent quelques efforts, passent par telle ou telle circons</w:t>
        <w:softHyphen/>
        <w:t>tance, avant que tout puisse être de nouveau en accord dans leur âme.</w:t>
      </w:r>
    </w:p>
    <w:p>
      <w:pPr>
        <w:pStyle w:val="Normal"/>
        <w:jc w:val="both"/>
        <w:rPr/>
      </w:pPr>
      <w:r>
        <w:rPr/>
        <w:t xml:space="preserve">   </w:t>
      </w:r>
      <w:r>
        <w:rPr/>
        <w:t>C'était le cas dans notre chapitre, et c'est encore souvent le cas actuellement. C'était, à la fois, un symptôme du mauvais état d'e Josaphat, et des affections célestes d'Élisée. Si celui-ci eût été moins près de Dieu, moins en communion avec le Seigneur, il n'eût pas éprouvé un tel besoin d'un joueur d'instruments. S'il eut été dans la chair et non dans l'Esprit, il ne se fût pas aperçu de la brèche à laquelle donnait lieu Josaphat, alors dans la chair. Cette délicatesse de sentiments et le be</w:t>
        <w:softHyphen/>
        <w:t>soin de se remettre, qu'il éprouve, sont la preuve de la spiritualité de son âme. Jésus était continuel</w:t>
        <w:softHyphen/>
        <w:t>lement dans le cas d'appeler le joueur d'instru</w:t>
        <w:softHyphen/>
        <w:t>ments. Sa communion avec le Père rencontrait continuellement des entraves ici-bas, même de la part de ses disciples, qui ne comprenaient ni ses joies, ni ses douleurs. Il fallait qu'Il s'éloignât d'eux; il fallait qu'Il se levât avant le jour, ou qu'Il passât des nuits entières dans quelque lieu bien écarté, pour y prier Dieu. C'était la perfec</w:t>
        <w:softHyphen/>
        <w:t>tion même de sa communion avec Dieu qui exigeait tout cela: Il avait besoin d'un joueur d’instru</w:t>
        <w:softHyphen/>
        <w:t>ments. S'Il eût été sur un terrain moins élevé, Il n'eût pas été aussi prompt à sentir tout ce qu'il y avait de terrestre et de charnel dans les pensées ou dans les actes de tous ceux qui l'entouraient: ce qui l'y rendait si sensible, c'était précisément le profond contraste de ces actes et de ces pensées avec son âme pure, et il lui fallait la douceur et l'harmonie de ses entretiens avec son Père pour le remettre.</w:t>
      </w:r>
    </w:p>
    <w:p>
      <w:pPr>
        <w:pStyle w:val="Normal"/>
        <w:jc w:val="both"/>
        <w:rPr/>
      </w:pPr>
      <w:r>
        <w:rPr/>
        <w:t xml:space="preserve">   </w:t>
      </w:r>
      <w:r>
        <w:rPr/>
        <w:t>Tel était notre Maître béni, le modèle de toutes les perfections ; tel était aussi, à sa mesure, le pro</w:t>
        <w:softHyphen/>
        <w:t>phète Élisée. Celui qui n'est qu'un simple instru</w:t>
        <w:softHyphen/>
        <w:t>ment de la puissance divine ou d'un don spirituel peut accomplir son rôle ou exercer ce don, partout indifféremment, avec une égale liberté. La présence de Balak et les autels qu'il élève n'empêchent nul</w:t>
        <w:softHyphen/>
        <w:t>lement Balaam de prononcer ses discours senten</w:t>
        <w:softHyphen/>
        <w:t>cieux; car il n'est qu'un instrument, - un instru</w:t>
        <w:softHyphen/>
        <w:t>ment, pour ainsi dire, charnel, matériel, à travers lequel un autre souffle. Mais il n'en est pas de même lorsque c'est un esprit renouvelé qui est l'instrument; au contraire, pendant tout le temps qu'il sera employé comme organe de la puissance, il conservera la vivacité de ses affections et la dé</w:t>
        <w:softHyphen/>
        <w:t>licatesse d'une conscience sanctifiée.</w:t>
      </w:r>
    </w:p>
    <w:p>
      <w:pPr>
        <w:pStyle w:val="Normal"/>
        <w:jc w:val="both"/>
        <w:rPr/>
      </w:pPr>
      <w:r>
        <w:rPr/>
        <w:t xml:space="preserve">   </w:t>
      </w:r>
      <w:r>
        <w:rPr/>
        <w:t>Tel était Élisée. Il ne peut qu'être affligé de la scène qui se présente ici à lui : Josaphat ne devrait pas se trouver là ; il faut qu'Élisée lui fasse con</w:t>
        <w:softHyphen/>
        <w:t>naître qu'il doit se détourner de cette voie pour en prendre et en suivre une tout autre. Un saint peut être appelé à servir ou à rendre témoignage dans des lieux où règne une profonde corruption; mais ce n'est pas volontiers, ce n'est pas de son plein gré, qu'il se trouve là ou qu'il y demeure.</w:t>
      </w:r>
    </w:p>
    <w:p>
      <w:pPr>
        <w:pStyle w:val="Normal"/>
        <w:jc w:val="both"/>
        <w:rPr/>
      </w:pPr>
      <w:r>
        <w:rPr/>
        <w:t xml:space="preserve">   </w:t>
      </w:r>
      <w:r>
        <w:rPr/>
        <w:t>C'était la gloire d'Élisée que de ressembler ainsi à son Seigneur, que d'être prompt à sentir la gra</w:t>
        <w:softHyphen/>
        <w:t>vité accablante pour lui de circonstances telles que celle-ci, où un autre saint marchait selon la chair et non selon l'Esprit. Combien nous devrions désirer un pareil état d'âme, mes bien-aimés! Puissions-nous tellement vivre, nous mouvoir et avoir notre être dans le sanctuaire, que nul impur ne puisse nous approcher sans que nous nous en apercevions sur-le-champ!</w:t>
        <w:tab/>
      </w:r>
    </w:p>
    <w:p>
      <w:pPr>
        <w:pStyle w:val="Normal"/>
        <w:jc w:val="both"/>
        <w:rPr/>
      </w:pPr>
      <w:r>
        <w:rPr/>
        <w:t>(À suivre.)</w:t>
      </w:r>
    </w:p>
    <w:p>
      <w:pPr>
        <w:pStyle w:val="Normal"/>
        <w:jc w:val="center"/>
        <w:rPr/>
      </w:pPr>
      <w:r>
        <w:rPr/>
        <w:t>_________________________________</w:t>
      </w:r>
    </w:p>
    <w:p>
      <w:pPr>
        <w:pStyle w:val="Normal"/>
        <w:jc w:val="both"/>
        <w:rPr/>
      </w:pPr>
      <w:r>
        <w:rPr/>
      </w:r>
    </w:p>
    <w:p>
      <w:pPr>
        <w:pStyle w:val="Normal"/>
        <w:jc w:val="both"/>
        <w:rPr/>
      </w:pPr>
      <w:r>
        <w:rPr/>
        <w:t xml:space="preserve"> </w:t>
      </w:r>
    </w:p>
    <w:p>
      <w:pPr>
        <w:pStyle w:val="Normal"/>
        <w:jc w:val="center"/>
        <w:rPr/>
      </w:pPr>
      <w:r>
        <w:rPr/>
        <w:t>MOI JE SUIS LA VÉRITÉ</w:t>
      </w:r>
    </w:p>
    <w:p>
      <w:pPr>
        <w:pStyle w:val="Normal"/>
        <w:jc w:val="both"/>
        <w:rPr/>
      </w:pPr>
      <w:r>
        <w:rPr/>
      </w:r>
    </w:p>
    <w:p>
      <w:pPr>
        <w:pStyle w:val="Normal"/>
        <w:jc w:val="both"/>
        <w:rPr/>
      </w:pPr>
      <w:r>
        <w:rPr/>
        <w:t xml:space="preserve">   </w:t>
      </w:r>
      <w:r>
        <w:rPr/>
        <w:t>Le Seigneur a dit à ses disciples : « Moi je suis... la vérité et la vie» (Jean XIV, 6). «Moi je suis la lumière. » (Jean VIII, 12.)</w:t>
      </w:r>
    </w:p>
    <w:p>
      <w:pPr>
        <w:pStyle w:val="Normal"/>
        <w:jc w:val="both"/>
        <w:rPr/>
      </w:pPr>
      <w:r>
        <w:rPr/>
        <w:t xml:space="preserve">   </w:t>
      </w:r>
      <w:r>
        <w:rPr/>
        <w:t>La vérité nous montre les ténèbres de ce monde dams lesquelles Satan exerce son activité. Il est l'ennemi de nos âmes, le père du mensonge; il aveugle l'homme et le trompe; il le fait mainte</w:t>
        <w:softHyphen/>
        <w:t>nant avec d'autant plus de puissance et de !subti</w:t>
        <w:softHyphen/>
        <w:t>lité, que le moment de son jugement approche.</w:t>
      </w:r>
    </w:p>
    <w:p>
      <w:pPr>
        <w:pStyle w:val="Normal"/>
        <w:jc w:val="both"/>
        <w:rPr/>
      </w:pPr>
      <w:r>
        <w:rPr/>
        <w:t xml:space="preserve">   </w:t>
      </w:r>
      <w:r>
        <w:rPr/>
        <w:t>Béni soit le Père qui nous a envoyé au nom de son Fils l'Esprit de vérité pour nous conduire dans toute la vérité, pour nous dire tout ce qu'Il a entendu et nous annoncer les choses qui vont arriver (Jean XVI, 13). C'est l'Esprit Saint des</w:t>
        <w:softHyphen/>
        <w:t>cendu du ciel, le jour de la Pentecôte. Il a rappelé aux apôtres et aux disciples les choses que le Sei</w:t>
        <w:softHyphen/>
        <w:t>gneur leur avait dites et qu'ils n'avaient pas com</w:t>
        <w:softHyphen/>
        <w:t>prises avant sa mort. Jean lui-même, en voyant le sépulcre vide, déclare dans son évangile «qu'ils ne connaissaient pas encore l'écriture qu'Il devait ressusciter d'entre les morts» (Jean XX, 9).</w:t>
      </w:r>
    </w:p>
    <w:p>
      <w:pPr>
        <w:pStyle w:val="Normal"/>
        <w:jc w:val="both"/>
        <w:rPr/>
      </w:pPr>
      <w:r>
        <w:rPr/>
        <w:t xml:space="preserve">   </w:t>
      </w:r>
      <w:r>
        <w:rPr/>
        <w:t>Toutes ces choses leur ont été rappelées et en</w:t>
        <w:softHyphen/>
        <w:t>seignées par l'Esprit de vérité; elles nous ont été transmises par leurs écrits divinement inspirés, dans la Parole.</w:t>
      </w:r>
    </w:p>
    <w:p>
      <w:pPr>
        <w:pStyle w:val="Normal"/>
        <w:jc w:val="both"/>
        <w:rPr/>
      </w:pPr>
      <w:r>
        <w:rPr/>
        <w:t xml:space="preserve">   </w:t>
      </w:r>
      <w:r>
        <w:rPr/>
        <w:t>La vérité établit la vraie relation des hommes et de toutes choses avec Dieu. Elle révèle non seulement ses voies et ses pensées à leur égard ; mais elle le fait connaître Lui-même ; ce qu'Il a été, ce qu'Il est éternellement; et tout cela dams la, Personne de son Fils descendu du ciel pour ma</w:t>
        <w:softHyphen/>
        <w:t>nifester sa puissance, sa justice, son amour et Sa grâce envers les hommes.</w:t>
      </w:r>
    </w:p>
    <w:p>
      <w:pPr>
        <w:pStyle w:val="Normal"/>
        <w:jc w:val="both"/>
        <w:rPr/>
      </w:pPr>
      <w:r>
        <w:rPr/>
        <w:t>Comment pourrions-nous définir tout ce que la vérité embrasse lorsque nous méditons ces paroles du Seigneur: «Je suis la Vérité » et : « Celui-ci est mon Fils bien-aimé, écoutez-le»? Ses disciples ont pu l'écouter et l'apôtre Jean nous écrit: « Ce que nous avons entendu, ce que nous avons vu de nos yeux, ce que nous avons contemplé et que nos mains ont touché..., ce que nous avons vu et entendu, nous vous l'annonçons, afin que vous aussi vous ayez communion avec nous (1 Jean I, 1-3).</w:t>
      </w:r>
    </w:p>
    <w:p>
      <w:pPr>
        <w:pStyle w:val="Normal"/>
        <w:jc w:val="both"/>
        <w:rPr/>
      </w:pPr>
      <w:r>
        <w:rPr/>
        <w:t xml:space="preserve">   </w:t>
      </w:r>
      <w:r>
        <w:rPr/>
        <w:t>C'est dans l'évangile de Jean et dans ses épî</w:t>
        <w:softHyphen/>
        <w:t>tres que nous trouvons continuellement ce mot «la vérité ». Dans la bouche du Seigneur il ex</w:t>
        <w:softHyphen/>
        <w:t>prime qu'elle vient de Dieu; elle est, dit-Il, «la vérité que j'ai ouïe de Dieu» (Jean VIII, 40). Ses enseignements, ses exhortations, ses promesses, ses réponses aux questions qui lui sont posées, Il les fait précéder de ces mots: « En vérité, en vé</w:t>
        <w:softHyphen/>
        <w:t>rité, je vous dis », ils s'y trouvent une vingtaine de fois; c'est l'affirmation positive de leur ori</w:t>
        <w:softHyphen/>
        <w:t>gine divine.</w:t>
      </w:r>
    </w:p>
    <w:p>
      <w:pPr>
        <w:pStyle w:val="Normal"/>
        <w:jc w:val="both"/>
        <w:rPr/>
      </w:pPr>
      <w:r>
        <w:rPr/>
        <w:t xml:space="preserve">   </w:t>
      </w:r>
      <w:r>
        <w:rPr/>
        <w:t>La vérité, telle qu'elle nous est présentée par le Seigneur, est la révélation aux hommes dans sa Personne descendue du ciel, de ce que Dieu est pour eux et de ce que les hommes sont pour Lui. Et qui d'autre pouvait le leur faire connaître, si</w:t>
        <w:softHyphen/>
        <w:t>non le Fils qui est dans son sein, l'image du Dieu invisible ?</w:t>
      </w:r>
    </w:p>
    <w:p>
      <w:pPr>
        <w:pStyle w:val="Normal"/>
        <w:jc w:val="both"/>
        <w:rPr/>
      </w:pPr>
      <w:r>
        <w:rPr/>
        <w:t>La vérité nous dit quelle est sa volonté, quels sont ses conseils, quel est son amour; elle nous ouvre le ciel qui était fermé et elle nous y intro</w:t>
        <w:softHyphen/>
        <w:t>duit. L'Esprit saint qui nous est donné est appelé aussi l'Esprit de vérité. C'est Lui, nous dit le Sei</w:t>
        <w:softHyphen/>
        <w:t>gneur, qui nous « conduira dans toute la vérité» (Jean XVI, 13) et «nous enseignera toutes cho</w:t>
        <w:softHyphen/>
        <w:t>ses» (XIV, 26).</w:t>
      </w:r>
    </w:p>
    <w:p>
      <w:pPr>
        <w:pStyle w:val="Normal"/>
        <w:jc w:val="both"/>
        <w:rPr/>
      </w:pPr>
      <w:r>
        <w:rPr/>
        <w:t xml:space="preserve">   </w:t>
      </w:r>
      <w:r>
        <w:rPr/>
        <w:t>L'apôtre Jean écrivait à Gaïus (3 Jean 4) : « Je n'ai pas de plus grande joie que ceci, c'est que j'entende dire que mes enfants marchent dans la vérité » et à la dame élue (2 Jean 4): «Je me suis fort réjoui d'avoir trouvé de tes enfants mar</w:t>
        <w:softHyphen/>
        <w:t>chant dans la vérité, comme nous en avons reçu le commandement de la part du Père ». Dans sa pre</w:t>
        <w:softHyphen/>
        <w:t>mière épître (chap. II, 20-21), s'adressant à ceux qu'il appelle petits enfants, il dit: «Vous avez l'onction de la part du Saint et vous connaissez toutes choses. Je ne vous ai pas écrit, parce que vous ne connaissez pas la vérité, mais parce que vous la connaissez et qu'aucun mensonge ne vient de la vérité ».</w:t>
      </w:r>
    </w:p>
    <w:p>
      <w:pPr>
        <w:pStyle w:val="Normal"/>
        <w:jc w:val="both"/>
        <w:rPr/>
      </w:pPr>
      <w:r>
        <w:rPr/>
        <w:t>Dans sa prière au Père (Jean XVII), Jésus lui dit: « Sanctifie-les par la vérité, ta, Parole est la vérité ». Quand le mot vérité se rapporte à l'état du cœur de l'homme, il a le sens de droiture. La vérité doit le caractériser. Dieu veut la, vérité dans l'homme intérieur (Psaume LI, 6). Il nous est dit: « Que la bonté et la vérité ne t'abandonnent pas; 1ie-les à ton con, écris-les sur la tablette de ton cœur» (Proverbes III, 3) et: «garde ton cœur plus que tout ce que l'on garde, car de lui sont les issues de la vie» (Proverbes IV, 23. Réaliser la vérité dans le sens de droiture, c'est pour l'homme, que ses paroles et ses actes soient en accord avec les pen</w:t>
        <w:softHyphen/>
        <w:t>sées de son cœur ; sans hypocrisie et sans men</w:t>
        <w:softHyphen/>
        <w:t>songe. Le mensonge est toujours mis en opposition avec la vérité: «Aucun mensonge ne vient de la vérité» (1 Jean II, 21).</w:t>
      </w:r>
    </w:p>
    <w:p>
      <w:pPr>
        <w:pStyle w:val="Normal"/>
        <w:jc w:val="both"/>
        <w:rPr/>
      </w:pPr>
      <w:r>
        <w:rPr/>
        <w:t>De quel prix est pour l'âme la vérité inaltéra</w:t>
        <w:softHyphen/>
        <w:t>ble, au milieu d'un monde où tout est instable et dont la figure passe ! Ce qui est vrai un jour ne l'est plus le lendemain. Le cœur de l'homme est trompeur par-dessus tout; d'un instant à l'autre la haine y succède à l'amour et, comme le dit l'Ec</w:t>
        <w:softHyphen/>
        <w:t>clésiaste, tout est vanité et jalousie de l'un contre l'autre. Il n'y ai aucun repos, aucune tranquillité d'esprit ou de cœur; et l'homme n'a devant lui que la mort.</w:t>
      </w:r>
    </w:p>
    <w:p>
      <w:pPr>
        <w:pStyle w:val="Normal"/>
        <w:jc w:val="both"/>
        <w:rPr/>
      </w:pPr>
      <w:r>
        <w:rPr/>
        <w:t xml:space="preserve">   </w:t>
      </w:r>
      <w:r>
        <w:rPr/>
        <w:t>Oui! quel trésor que la vérité ! L'argent et l’or ne peuvent l'acquérir ; mais Dieu nous la donne dans la Personne de Christ, par l'Esprit de vérité. Il l'a scellée dans les Saintes Écritures divinement inspirées et réunies par Lui. Elles composent, ainsi que le dit l'Introduction de la Bible par J. N. D. : « Un livre qui fait connaître en même temps ce que Dieu est, quelle est la responsabilité de l'homme envers Lui, ce qu'Il a fait pour l'homme, et les nouvelles relations avec Dieu dans lesquelles celui-ci entre par Christ, un livre qui révèle ce que Dieu est moralement dans sa nature, et les économies au cours desquelles Il se glorifie devant les cieux et leurs habitants, un livre qui dévoile les secrets du cœur humain et met à nu son état, et qui, en même temps, place à découvert devant lui les choses invisibles, un livre qui commence a u point où le passé touche à l'éternité, et qui nous conduit, par le développement et la solution de toutes les questions morales, au but où l'avenir se perd clans l'éternité selon Dieu, un livre enfin qui sonde les questions morales dans la parfaite lumière de Dieu pleinement révélé, et nous fait connaître les fondements de nouvelles rela</w:t>
        <w:softHyphen/>
        <w:t>tions avec Lui, selon ce qu'Il est en Lui-même et selon ce qu'Il est en amour infini. »</w:t>
      </w:r>
    </w:p>
    <w:p>
      <w:pPr>
        <w:pStyle w:val="Normal"/>
        <w:jc w:val="both"/>
        <w:rPr/>
      </w:pPr>
      <w:r>
        <w:rPr/>
        <w:t>Bénissons Dieu qui, en dépit de l'opposition de Satan et de l'incrédulité des hommes, a répandu ce livre dans le monde entier à travers tous les âges, afin qu'il parvienne jusqu'à nous pour notre salut éternel et «pour nous appeler des ténèbres à sa merveilleuse lumière».</w:t>
      </w:r>
    </w:p>
    <w:p>
      <w:pPr>
        <w:pStyle w:val="Normal"/>
        <w:jc w:val="right"/>
        <w:rPr/>
      </w:pPr>
      <w:r>
        <w:rPr/>
        <w:t>M. K.</w:t>
      </w:r>
    </w:p>
    <w:p>
      <w:pPr>
        <w:pStyle w:val="Normal"/>
        <w:jc w:val="center"/>
        <w:rPr/>
      </w:pPr>
      <w:r>
        <w:rPr/>
        <w:t>__________________________________</w:t>
      </w:r>
    </w:p>
    <w:p>
      <w:pPr>
        <w:pStyle w:val="Normal"/>
        <w:jc w:val="both"/>
        <w:rPr/>
      </w:pPr>
      <w:r>
        <w:rPr/>
      </w:r>
    </w:p>
    <w:p>
      <w:pPr>
        <w:pStyle w:val="Normal"/>
        <w:jc w:val="both"/>
        <w:rPr/>
      </w:pPr>
      <w:r>
        <w:rPr/>
      </w:r>
    </w:p>
    <w:p>
      <w:pPr>
        <w:pStyle w:val="Normal"/>
        <w:jc w:val="center"/>
        <w:rPr/>
      </w:pPr>
      <w:r>
        <w:rPr/>
        <w:t>LES FEMMES DANS L'ÉVANGILE SELON LUC</w:t>
      </w:r>
    </w:p>
    <w:p>
      <w:pPr>
        <w:pStyle w:val="Normal"/>
        <w:jc w:val="center"/>
        <w:rPr/>
      </w:pPr>
      <w:r>
        <w:rPr/>
      </w:r>
    </w:p>
    <w:p>
      <w:pPr>
        <w:pStyle w:val="Normal"/>
        <w:jc w:val="both"/>
        <w:rPr/>
      </w:pPr>
      <w:r>
        <w:rPr/>
        <w:t xml:space="preserve">    </w:t>
      </w:r>
      <w:r>
        <w:rPr/>
        <w:t>Ce que cherche l'oreille c'est le cœur qui l'ac</w:t>
        <w:softHyphen/>
        <w:t>quiert. «Le cœur de l'homme intelligent acquiert la connaissance et l'oreille des sages cherche la connaissance» (Proverbes XVIII, 15.) Vérité impor</w:t>
        <w:softHyphen/>
        <w:t>tante à retenir dans notre vie chrétienne. Sans doute, il est nécessaire que notre oreille soit tou</w:t>
        <w:softHyphen/>
        <w:t>jours ouverte pour écouter, mais une riche con</w:t>
        <w:softHyphen/>
        <w:t>naissance des pensées de Dieu et de la personne de Christ sera acquise dans la mesure seulement où notre cœur sera en activité. Si le Seigneur est l'unique objet de nos affections, nous discernerons toujours ce qu'il convient de faire pour Lui être agréables et tout sera facile dans le chemin: té</w:t>
        <w:softHyphen/>
        <w:t>moignage, service, adoration. Tel est l'enseigne</w:t>
        <w:softHyphen/>
        <w:t>ment que nous pourrons retirer du sujet dont la méditation nous est proposée par le titre de cet article.</w:t>
      </w:r>
    </w:p>
    <w:p>
      <w:pPr>
        <w:pStyle w:val="Normal"/>
        <w:jc w:val="both"/>
        <w:rPr/>
      </w:pPr>
      <w:r>
        <w:rPr/>
        <w:t xml:space="preserve">   </w:t>
      </w:r>
      <w:r>
        <w:rPr/>
        <w:t>Les femmes nous présentent en général, dans les Écritures, le côté de la faiblesse, mais aussi celui des affections. Que de cas nous aurions à considérer à cet égard dans le Nouveau Testa</w:t>
        <w:softHyphen/>
        <w:t>ment surtout et plus particulièrement dans les Évangiles.</w:t>
      </w:r>
    </w:p>
    <w:p>
      <w:pPr>
        <w:pStyle w:val="Normal"/>
        <w:jc w:val="both"/>
        <w:rPr/>
      </w:pPr>
      <w:r>
        <w:rPr/>
        <w:t xml:space="preserve">   </w:t>
      </w:r>
      <w:r>
        <w:rPr/>
        <w:t>Il est bien remarquable qu'aucun autre Évan</w:t>
        <w:softHyphen/>
        <w:t>gile ne nous parle des femmes comme celui dans lequel est mis en relief le côté humain de la per</w:t>
        <w:softHyphen/>
        <w:t>sonne du Sauveur. Cela n'a rien de surprenant, car c'est bien en accord avec le caractère de cet Évangile. Lie Seigneur Jésus y est vu comme un homme sur la terre, le «pauvre» (II, 7-24 ; VIII, 3 ; IX, 58) et, durant les jours de son abaissement, Il a rencontré des cœurs attachés à sa personne, d'humbles femmes qui, malgré leur faiblesse, l'ont aimé, l'ont suivi, l'ont servi. Quel exemple pour nous! Il n'est plus: sur la terre mais, dans un monde ennemi, Il reste le rejeté, méprisé et dé</w:t>
        <w:softHyphen/>
        <w:t>laissé des hommes... Puisse-t-il jouir de l'affection des siens! Puissent nos cœurs s'attacher à Lui pour le suivre !</w:t>
      </w:r>
    </w:p>
    <w:p>
      <w:pPr>
        <w:pStyle w:val="Normal"/>
        <w:jc w:val="both"/>
        <w:rPr/>
      </w:pPr>
      <w:r>
        <w:rPr/>
        <w:t xml:space="preserve">    </w:t>
      </w:r>
      <w:r>
        <w:rPr/>
        <w:t>Les deux premières femmes dont il nous est parlé sont Marie et Élisabeth. Elles ont été choi</w:t>
        <w:softHyphen/>
        <w:t>sies par Dieu pour l'accomplissement de ses con</w:t>
        <w:softHyphen/>
        <w:t>seils; c'est le choix de sa grâce. Dans l'humble habitation de Zacharie, toutes deux sont occupées de Celui qui va venir. Seules ces deux femmes réalisent la pensée de Dieu à ce moment-là; l'objet du cœur de Dieu est aussi l'objet de leur cœur. Zacharie, muet à cause de son incrédulité, s'est privé d'une telle bénédiction; sa bouche est fer</w:t>
        <w:softHyphen/>
        <w:t>mée quand il convenait de louer le Seigneur. Seu</w:t>
        <w:softHyphen/>
        <w:t>les, Élisabeth et Marie, retirées «au pays des mon</w:t>
        <w:softHyphen/>
        <w:t>tagnes », inconnues du monde dont elles veulent se tenir à l'écart, parlent « l'une à l'autre» de Ce</w:t>
        <w:softHyphen/>
        <w:t>lui qui fait brûler leur cœur. Un livre de souvenir a été écrit pour ceux qui pensent à son Nom!</w:t>
      </w:r>
    </w:p>
    <w:p>
      <w:pPr>
        <w:pStyle w:val="Normal"/>
        <w:jc w:val="both"/>
        <w:rPr/>
      </w:pPr>
      <w:r>
        <w:rPr/>
        <w:t xml:space="preserve">    </w:t>
      </w:r>
      <w:r>
        <w:rPr/>
        <w:t>Par le cœur, quelle connaissance elles ont ac</w:t>
        <w:softHyphen/>
        <w:t>quise! Cela les conduit à louer et exalter le Sei</w:t>
        <w:softHyphen/>
        <w:t>gneur et le cantique de chacune d'elles exprime ce qu'elles ont ainsi appris de Lui. Élisabeth parle de Celui qui vient comme d'une personne connue; elle sait qu'Il est le Béni, le Seigneur, le grand sujet de joie des siens et l'accomplissement de tout ce qui a été annoncé. Comme elle, ne pouvons-</w:t>
        <w:softHyphen/>
        <w:t>nous pas dire aussi: «Bienheureux ceux qui ont cru... » Car de la même façon que cela a eu lieu lors de la première venue de Ch6st ici-bas, il y aura un accomplissement de toutes les choses qui ont été dites de la part du Seigneur. Le cœur ac</w:t>
        <w:softHyphen/>
        <w:t>quiert ainsi la connaissance, connaissance qui for</w:t>
        <w:softHyphen/>
        <w:t>tifie la foi et devient une source d'encouragement et de consolations pour ceux qui l'attendent. Marie a aussi un cantique à chanter dans lequel elle cé</w:t>
        <w:softHyphen/>
        <w:t>lèbre, non pas comme Élisabeth ce que Christ est, mais ce qu'Il fera. Elle parle comme si déjà tout était accompli et c'est la foi seule qui peut voir les choses ainsi. Se réjouissant de ce qu'Il « a fait », elle loue son Nom et exalte sa miséricorde.</w:t>
      </w:r>
    </w:p>
    <w:p>
      <w:pPr>
        <w:pStyle w:val="Normal"/>
        <w:jc w:val="both"/>
        <w:rPr/>
      </w:pPr>
      <w:r>
        <w:rPr/>
        <w:t xml:space="preserve">   </w:t>
      </w:r>
      <w:r>
        <w:rPr/>
        <w:t>Telle est l'heureuse part de ceux qui peuvent se grouper « au pays des montagnes» ne seraient</w:t>
        <w:softHyphen/>
        <w:t>-ils que deux et même deux femme ; la plus faible expression du témoignage numériquement le plus réduit loin de l'agitation du monde, pour être occupés de Celui qui vient, exalter sa personne et proclamer ce qu'Il a fait comme aussi ce qu'Il fera. Quelle part! Elle est pour le cœur!</w:t>
      </w:r>
    </w:p>
    <w:p>
      <w:pPr>
        <w:pStyle w:val="Normal"/>
        <w:jc w:val="both"/>
        <w:rPr/>
      </w:pPr>
      <w:r>
        <w:rPr/>
        <w:t xml:space="preserve">    </w:t>
      </w:r>
      <w:r>
        <w:rPr/>
        <w:t>Dans le chap. II, c'est Anne, fille de Phanuel, de la tribu d'Aser. Fort avancée en âge, elle n'a autour d'elle, si elle dirige ses regards en bas, que des sujets de tristesse : elle est veuve (Luc nous entretient de quatre femmes veuves: II, 37 ; VII, 12 ; XVIII, 3 et XXI, 2 ; outre la veuve de Sa</w:t>
        <w:softHyphen/>
        <w:t>repta dont il rappelle l'histoire: IV, 25) et elle est à la fin de l'histoire d'Israël avant la venue du Messie, longue succession d'incrédulités et d'in</w:t>
        <w:softHyphen/>
        <w:t>fidélités. Mais elle ne s'arrête à rien de cela. Que fait-elle? Sept choses:</w:t>
      </w:r>
    </w:p>
    <w:p>
      <w:pPr>
        <w:pStyle w:val="Normal"/>
        <w:jc w:val="both"/>
        <w:rPr/>
      </w:pPr>
      <w:r>
        <w:rPr/>
        <w:t xml:space="preserve">   </w:t>
      </w:r>
      <w:r>
        <w:rPr/>
        <w:t>1. Elle ne quitte pas le temple. C'est la présence du Seigneur qu'elle cherche, seule source de joie, et c'est dans cette présence qu'elle vit con</w:t>
        <w:softHyphen/>
        <w:t>tinuellement.</w:t>
      </w:r>
    </w:p>
    <w:p>
      <w:pPr>
        <w:pStyle w:val="Normal"/>
        <w:jc w:val="both"/>
        <w:rPr/>
      </w:pPr>
      <w:r>
        <w:rPr/>
        <w:t xml:space="preserve">   </w:t>
      </w:r>
      <w:r>
        <w:rPr/>
        <w:t>2. Elle sert Dieu «nuit et jour », incessant et précieux : service dont le fruit sera en vie éternelle.</w:t>
      </w:r>
    </w:p>
    <w:p>
      <w:pPr>
        <w:pStyle w:val="Normal"/>
        <w:jc w:val="both"/>
        <w:rPr/>
      </w:pPr>
      <w:r>
        <w:rPr/>
        <w:t xml:space="preserve">   </w:t>
      </w:r>
      <w:r>
        <w:rPr/>
        <w:t>3. Dans le jeûne ; séparée du monde et de tout ce qui le caractérise dans son esprit.</w:t>
      </w:r>
    </w:p>
    <w:p>
      <w:pPr>
        <w:pStyle w:val="Normal"/>
        <w:jc w:val="both"/>
        <w:rPr/>
      </w:pPr>
      <w:r>
        <w:rPr/>
        <w:t xml:space="preserve">   </w:t>
      </w:r>
      <w:r>
        <w:rPr/>
        <w:t>4. Dans la prière. Elle n'est pas indifférente à tant de sujets de tristesse. Comme pour Daniel, c'est sans doute l'un des motifs de son jeûne et l'un des thèmes de ses prières.</w:t>
      </w:r>
    </w:p>
    <w:p>
      <w:pPr>
        <w:pStyle w:val="Normal"/>
        <w:jc w:val="both"/>
        <w:rPr/>
      </w:pPr>
      <w:r>
        <w:rPr/>
        <w:t xml:space="preserve">   </w:t>
      </w:r>
      <w:r>
        <w:rPr/>
        <w:t>5. Elle loue le Seigneur. Quelle gloire pour Lui! Car « celui qui sacrifie la louange le glorifie ».</w:t>
      </w:r>
    </w:p>
    <w:p>
      <w:pPr>
        <w:pStyle w:val="Normal"/>
        <w:jc w:val="both"/>
        <w:rPr/>
      </w:pPr>
      <w:r>
        <w:rPr/>
        <w:t xml:space="preserve">   </w:t>
      </w:r>
      <w:r>
        <w:rPr/>
        <w:t>6. Elle parle de Lui. Pour parler de quelqu'un, il faut nécessairement le connaître. Anne le connaît parce qu'Il remplit son cœur! C'est par le cœur qu'elle a appris quelque chose de Lui et de l'abon</w:t>
        <w:softHyphen/>
        <w:t>dance du cœur la bouche parle.</w:t>
      </w:r>
    </w:p>
    <w:p>
      <w:pPr>
        <w:pStyle w:val="Normal"/>
        <w:jc w:val="both"/>
        <w:rPr/>
      </w:pPr>
      <w:r>
        <w:rPr/>
        <w:t xml:space="preserve">   </w:t>
      </w:r>
      <w:r>
        <w:rPr/>
        <w:t>7. Elle attend la délivrance. D'autres aussi at</w:t>
        <w:softHyphen/>
        <w:t xml:space="preserve">tendent... Elle va les encourager en leur parlant de la Personne aimée, après laquelle les cœurs soupirent. </w:t>
      </w:r>
    </w:p>
    <w:p>
      <w:pPr>
        <w:pStyle w:val="Normal"/>
        <w:jc w:val="both"/>
        <w:rPr/>
      </w:pPr>
      <w:r>
        <w:rPr/>
        <w:t xml:space="preserve">    </w:t>
      </w:r>
      <w:r>
        <w:rPr/>
        <w:t>Anne est de la tribu d’Aser. Elle a été pour la nourriture et la joie du cœur du Seigneur, «le pain excellent» et « les délices royales» (Genèse XLIX, 20). Comment a-t-elle acquis cette connais</w:t>
        <w:softHyphen/>
        <w:t>sance de Lui et de ce qu'il convenait de faire à la veille du jour où Il allait paraître, si ce n'est par le cœur?</w:t>
      </w:r>
    </w:p>
    <w:p>
      <w:pPr>
        <w:pStyle w:val="Normal"/>
        <w:jc w:val="both"/>
        <w:rPr/>
      </w:pPr>
      <w:r>
        <w:rPr/>
        <w:t xml:space="preserve">   </w:t>
      </w:r>
      <w:r>
        <w:rPr/>
        <w:t>Nous avons, au chap. IV, la belle-mère de Pierre. Elle était «prise d'une grosse fièvre », nous dit Luc, le médecin bien-aimé. Image de l'état de l'homme pécheur, agité, sans repos, n'ayant pais la paix avec Dieu. Mais «on le pria pour elle ». Prions aussi pour les âmes qui périssent dans ce monde agité!  Alors, le Seigneur qui se plaît à répondre à de telles prières, «se pencha sur elle». Quelle tendresse dans cette expression! Comme elle nous dit bien l'amour qui l'a conduit à s'abais</w:t>
        <w:softHyphen/>
        <w:t>ser jusqu'à nous. Il s'est penché sur nous dans no</w:t>
        <w:softHyphen/>
        <w:t>tre profonde misère et nous a délivrés: « la fièvre la quitta ». Désormais, plus d'agitation; c'est le repos, la paix avec Dieu.</w:t>
      </w:r>
    </w:p>
    <w:p>
      <w:pPr>
        <w:pStyle w:val="Normal"/>
        <w:jc w:val="both"/>
        <w:rPr/>
      </w:pPr>
      <w:r>
        <w:rPr/>
        <w:t xml:space="preserve">   </w:t>
      </w:r>
      <w:r>
        <w:rPr/>
        <w:t>Mais nous avons été délivrés pour quoi? Quelle est alors notre responsabilité?</w:t>
      </w:r>
    </w:p>
    <w:p>
      <w:pPr>
        <w:pStyle w:val="Normal"/>
        <w:jc w:val="both"/>
        <w:rPr/>
      </w:pPr>
      <w:r>
        <w:rPr/>
        <w:t xml:space="preserve">   </w:t>
      </w:r>
      <w:r>
        <w:rPr/>
        <w:t>1. À l'instant... Ne perdons pas de temps!</w:t>
      </w:r>
    </w:p>
    <w:p>
      <w:pPr>
        <w:pStyle w:val="Normal"/>
        <w:jc w:val="both"/>
        <w:rPr/>
      </w:pPr>
      <w:r>
        <w:rPr/>
        <w:t xml:space="preserve">   </w:t>
      </w:r>
      <w:r>
        <w:rPr/>
        <w:t xml:space="preserve">2. S'étant levée... Il y a une activité à déployer. </w:t>
      </w:r>
    </w:p>
    <w:p>
      <w:pPr>
        <w:pStyle w:val="Normal"/>
        <w:jc w:val="both"/>
        <w:rPr/>
      </w:pPr>
      <w:r>
        <w:rPr/>
        <w:t xml:space="preserve">   </w:t>
      </w:r>
      <w:r>
        <w:rPr/>
        <w:t>3. Elle les servit... C'est le service auquel nous sommes appelés.</w:t>
      </w:r>
    </w:p>
    <w:p>
      <w:pPr>
        <w:pStyle w:val="Normal"/>
        <w:jc w:val="both"/>
        <w:rPr/>
      </w:pPr>
      <w:r>
        <w:rPr/>
        <w:t xml:space="preserve">   </w:t>
      </w:r>
      <w:r>
        <w:rPr/>
        <w:t>Il n'est pas écrit: elle le servit. Notre service embrasse le Seigneur et tous les saints. « En tant que vous l'avez fait à l'un de ces plus petits qui sont mes frères, vous me l'avez fait à moi» (Matthieu XXV, 40.)</w:t>
      </w:r>
    </w:p>
    <w:p>
      <w:pPr>
        <w:pStyle w:val="Normal"/>
        <w:jc w:val="both"/>
        <w:rPr/>
      </w:pPr>
      <w:r>
        <w:rPr/>
        <w:t xml:space="preserve">   </w:t>
      </w:r>
      <w:r>
        <w:rPr/>
        <w:t>N'est-ce pas par le cœur que nous pourrons comprendre comme la belle-mère de Pierre l'a</w:t>
        <w:softHyphen/>
        <w:t>vait compris ; ce qu'il convient de faire? C'est bien dans la faiblesse que nous pouvons servir (quelle force y avait-il chez la belle-mère de Pierre tout juste guérie de cette grosse fièvre?) et nous réalisons quelque peu tout ce que notre service comporte d'imperfections. Mais pour servir, une chose est nécessaire : il faut aimer ceux que l'on sert. C'est dans l'affection de nos cœurs que nous pourrons discerner et accomplir ce que le Seigneur attend de nous!</w:t>
      </w:r>
    </w:p>
    <w:p>
      <w:pPr>
        <w:pStyle w:val="Normal"/>
        <w:jc w:val="both"/>
        <w:rPr/>
      </w:pPr>
      <w:r>
        <w:rPr/>
        <w:t xml:space="preserve">    </w:t>
      </w:r>
      <w:r>
        <w:rPr/>
        <w:t>La veuve de Naïn (chap. VII), est dans une grande détresse, plus grande encore, semble-t-il, que celle d'Anne: elle est, comme elle, privée de tout ce qu'est un mari en tant que soutien et af</w:t>
        <w:softHyphen/>
        <w:t>fection, mais encore son fils unique lui a été retiré. Profonde douleur pour un cœur de mère ! (Nous remarquerons d'ailleurs en considérant l'histoire des quatre veuves de cet Évangile que, chaque fois, nous allons plus loin dans la faiblesse et la souffrance.) Sans doute «une foule considérable » est avec elle, mais quelle sympathie peut-elle lui procurer? Bien peu de chose en vérité! Quel changement quand elle rencontre Jésus, Celui qui, « la voyant, fut ému de compassion envers elle»! Riche et efficace sympathie que la sienne! Sym</w:t>
        <w:softHyphen/>
        <w:t>pathie qui est accompagnée de puissance «comme homme, je te dis: lève-toi» et d'amour «et Il le donna à sa mère ».</w:t>
      </w:r>
    </w:p>
    <w:p>
      <w:pPr>
        <w:pStyle w:val="Normal"/>
        <w:jc w:val="both"/>
        <w:rPr/>
      </w:pPr>
      <w:r>
        <w:rPr/>
        <w:t xml:space="preserve">    </w:t>
      </w:r>
      <w:r>
        <w:rPr/>
        <w:t>Grande était la faiblesse de cette veuve et son cœur était brisé. Mais il vaut la peine d'aller jus</w:t>
        <w:softHyphen/>
        <w:t>que-la, car c'est là que le cœur acquiert la con</w:t>
        <w:softHyphen/>
        <w:t>naissance! Ce n'est pas a l'intelligence de cette femme, à «son oreille », que quelqu'un a parlé de la sympathie de Jésus, de sa puissance, de son amour. Elle a connu cela, par le cœur, au travers de l'épreuve!</w:t>
      </w:r>
    </w:p>
    <w:p>
      <w:pPr>
        <w:pStyle w:val="Normal"/>
        <w:jc w:val="both"/>
        <w:rPr/>
      </w:pPr>
      <w:r>
        <w:rPr/>
        <w:t xml:space="preserve">   </w:t>
      </w:r>
      <w:r>
        <w:rPr/>
        <w:t>Un peu plus loin, dans le même chapitre, nous voyons le Seigneur entrer dans la maison de Si</w:t>
        <w:softHyphen/>
        <w:t xml:space="preserve">mon, propre juste qui n'a aucun égard pour sa personne. Tandis qu'Il s'y trouve, une femme </w:t>
        <w:softHyphen/>
        <w:t>elle n'a qu'un seul titre: «une pécheresse» ; s'en</w:t>
        <w:softHyphen/>
        <w:t>hardit et pénètre dans cette demeure, car elle a besoin de salut, de paix, de pardon. Elle se tient derrière, à ses pieds; elle pleure et arrose les pieds du Sauveur de ses larmes, puis les essuie avec les cheveux de sa tête, les couvre de baisers et les oint d'un parfum. Qu'est-ce que ce dut être pour le cœur du Seigneur! En présence d'une scène d'un caractère aussi élevé, le pharisien parle «en lui-</w:t>
        <w:softHyphen/>
        <w:t>même », mais le Seigneur lui répond, car Il est Celui qui lit dans les cœurs. Il attire les regards de Simon sur cette pauvre pécheresse: «Vois-tu cette femme?» Cette parole n'est-elle pas aussi pour chacun de nous? Considérons celle dont le Seigneur lui-même a pu dire: «elle a beaucoup aimé ». Et imitons-la quelque peu, il nous a tant été pardonné! Quelle affection dans son cœur pour la, personne de Jésus. Comme elle avait ap</w:t>
        <w:softHyphen/>
        <w:t>pris à le connaître par le cœur et a discerner ce qu'il convenait de faire en un tel moment! Nous disons parfois que nous l'aimons et sans doute c'est vrai, malgré toute la faiblesse qui est la nôtre, car l'amour de Dieu a été versé dans nos cœurs. Mais trop souvent nous nous contentons de le dire. Cette femme n'a pas prononcé un seul mot tout au long de cette scène: elle n'a pas dit qu'elle aimait le Seigneur, elle l'a montré par des actes ! Témoignage muet. Combien il est plus puissant en</w:t>
        <w:softHyphen/>
        <w:t>core que celui s'exprimant par des paroles. Elle a beaucoup aimé!</w:t>
        <w:tab/>
      </w:r>
    </w:p>
    <w:p>
      <w:pPr>
        <w:pStyle w:val="Normal"/>
        <w:jc w:val="both"/>
        <w:rPr/>
      </w:pPr>
      <w:r>
        <w:rPr/>
        <w:t>(À suivre.)</w:t>
      </w:r>
    </w:p>
    <w:p>
      <w:pPr>
        <w:pStyle w:val="Normal"/>
        <w:jc w:val="center"/>
        <w:rPr/>
      </w:pPr>
      <w:r>
        <w:rPr/>
        <w:t>_________________________________</w:t>
      </w:r>
    </w:p>
    <w:p>
      <w:pPr>
        <w:pStyle w:val="Normal"/>
        <w:jc w:val="both"/>
        <w:rPr/>
      </w:pPr>
      <w:r>
        <w:rPr/>
      </w:r>
    </w:p>
    <w:p>
      <w:pPr>
        <w:pStyle w:val="Normal"/>
        <w:jc w:val="center"/>
        <w:rPr/>
      </w:pPr>
      <w:r>
        <w:rPr/>
      </w:r>
    </w:p>
    <w:p>
      <w:pPr>
        <w:pStyle w:val="Normal"/>
        <w:jc w:val="center"/>
        <w:rPr/>
      </w:pPr>
      <w:r>
        <w:rPr/>
        <w:t>LES SACRIFICES</w:t>
      </w:r>
    </w:p>
    <w:p>
      <w:pPr>
        <w:pStyle w:val="Normal"/>
        <w:jc w:val="center"/>
        <w:rPr/>
      </w:pPr>
      <w:r>
        <w:rPr/>
      </w:r>
    </w:p>
    <w:p>
      <w:pPr>
        <w:pStyle w:val="Normal"/>
        <w:jc w:val="center"/>
        <w:rPr/>
      </w:pPr>
      <w:r>
        <w:rPr/>
        <w:t>NOTES SUR LES CHAPITRES I-V DU  LÉVITIQUE</w:t>
      </w:r>
    </w:p>
    <w:p>
      <w:pPr>
        <w:pStyle w:val="Normal"/>
        <w:jc w:val="center"/>
        <w:rPr/>
      </w:pPr>
      <w:r>
        <w:rPr/>
      </w:r>
    </w:p>
    <w:p>
      <w:pPr>
        <w:pStyle w:val="Normal"/>
        <w:jc w:val="center"/>
        <w:rPr/>
      </w:pPr>
      <w:r>
        <w:rPr/>
        <w:t>recueillies dans une série méditations de H. R.</w:t>
      </w:r>
    </w:p>
    <w:p>
      <w:pPr>
        <w:pStyle w:val="Normal"/>
        <w:jc w:val="center"/>
        <w:rPr/>
      </w:pPr>
      <w:r>
        <w:rPr/>
      </w:r>
    </w:p>
    <w:p>
      <w:pPr>
        <w:pStyle w:val="Normal"/>
        <w:jc w:val="center"/>
        <w:rPr/>
      </w:pPr>
      <w:r>
        <w:rPr/>
        <w:t>(Suite de la page 105)</w:t>
      </w:r>
    </w:p>
    <w:p>
      <w:pPr>
        <w:pStyle w:val="Normal"/>
        <w:jc w:val="both"/>
        <w:rPr/>
      </w:pPr>
      <w:r>
        <w:rPr/>
      </w:r>
    </w:p>
    <w:p>
      <w:pPr>
        <w:pStyle w:val="Normal"/>
        <w:jc w:val="both"/>
        <w:rPr/>
      </w:pPr>
      <w:r>
        <w:rPr/>
        <w:t xml:space="preserve">     </w:t>
      </w:r>
      <w:r>
        <w:rPr/>
        <w:t>S'il existe une relation entre l'holocauste, l'offrande de gâteau et de sacrifice de prospérités, nous trouvons qu'il y en a aussi une entre le !sacri</w:t>
        <w:softHyphen/>
        <w:t>fice pour le péché et le sacrifice de prospérités. Dans l'un et dans l’autre, la graisse, l'énergie de la vie, de la volonté de l'homme, était offerte sur l'autel et montait comme un sacrifice de bonne odeur ; en odeur agréable à l'Éternel. Cela n'est dit qu'une fois dans ce chapitre, au v. 31. Toute l'énergie du cœur de Christ ne pouvait qu'être agréable à Dieu; mais, d'un autre côté, dans ce qui nous occupe, la Parole a soin d'ôter la pensée d'une odeur agréable, parce que la victime portait le péché sur sa tête. Dieu le jugeait, et ce ne pou</w:t>
        <w:softHyphen/>
        <w:t>vait être une odeur agréable devant Lui, du mo</w:t>
        <w:softHyphen/>
        <w:t>ment que la victime était faite péché.</w:t>
      </w:r>
    </w:p>
    <w:p>
      <w:pPr>
        <w:pStyle w:val="Normal"/>
        <w:jc w:val="both"/>
        <w:rPr/>
      </w:pPr>
      <w:r>
        <w:rPr/>
        <w:t xml:space="preserve">   </w:t>
      </w:r>
      <w:r>
        <w:rPr/>
        <w:t>Après que la graisse avait été offerte, tout ce qui constituait la victime était consumé hors du camp; elle était considérée comme souillée, quoi</w:t>
        <w:softHyphen/>
        <w:t>que très sainte. Du moment que Christ a été fait péché, Il a été rejeté hors du camp. Il est souffert hors de la porte.</w:t>
      </w:r>
    </w:p>
    <w:p>
      <w:pPr>
        <w:pStyle w:val="Normal"/>
        <w:jc w:val="both"/>
        <w:rPr/>
      </w:pPr>
      <w:r>
        <w:rPr/>
        <w:t xml:space="preserve">   </w:t>
      </w:r>
      <w:r>
        <w:rPr/>
        <w:t>La victime tout entière était consumée dans un lieu à part où l'on mettait les cendres du sacri</w:t>
        <w:softHyphen/>
        <w:t>fice, dans un endroit dont l'Israélite n'approchait pas (v. 11 et 12). Cela, donne une idée de ce qu'é</w:t>
        <w:softHyphen/>
        <w:t>tait le péché pour Dieu.</w:t>
      </w:r>
    </w:p>
    <w:p>
      <w:pPr>
        <w:pStyle w:val="Normal"/>
        <w:jc w:val="both"/>
        <w:rPr/>
      </w:pPr>
      <w:r>
        <w:rPr/>
        <w:t xml:space="preserve">   </w:t>
      </w:r>
      <w:r>
        <w:rPr/>
        <w:t>Le sacrifice pour le péché se distingue de celui pour le délit. Le premier était offert en vertu d'un manquement positif contre la loi; celui qui en</w:t>
        <w:softHyphen/>
        <w:t>seignait un commandement de Dieu avait besoin de recourir au sacrifice pour le péché. Mais, sous la loi, le sacrifice pour le péché n'existait que pour ceux dont le péché n'était pas volontaire. Celui qui péchait volontairement devait être retranché de toute communion avec le peuple.</w:t>
      </w:r>
    </w:p>
    <w:p>
      <w:pPr>
        <w:pStyle w:val="Normal"/>
        <w:jc w:val="both"/>
        <w:rPr/>
      </w:pPr>
      <w:r>
        <w:rPr/>
        <w:t xml:space="preserve">    </w:t>
      </w:r>
      <w:r>
        <w:rPr/>
        <w:t>Il y avait deux péchés commis par erreur qui rompaient la communion avec Dieu: celui du sou</w:t>
        <w:softHyphen/>
        <w:t>verain sacrificateur et celui du peuple. L'offrande était la même et le sang devait être porté de la même manière, et, dans les deux cas, la victime était brûlée tout entière hors du camp. Nous avons souverain sacrificateur, pur, saint, innocent, sans péché, qui a offert le sang de la propitiation et est entré dans le sanctuaire avec un sacrifice offert une fois pour toutes et ce sacrificateur parfait, le Fils de Dieu, n'a pas besoin de rien of</w:t>
        <w:softHyphen/>
        <w:t>frir pour lui-même.</w:t>
      </w:r>
    </w:p>
    <w:p>
      <w:pPr>
        <w:pStyle w:val="Normal"/>
        <w:jc w:val="both"/>
        <w:rPr/>
      </w:pPr>
      <w:r>
        <w:rPr/>
        <w:t xml:space="preserve">    </w:t>
      </w:r>
      <w:r>
        <w:rPr/>
        <w:t>Le cas du peuple peut avoir lieu si l'Assemblée comme telle commet une faute; il y a alors inter</w:t>
        <w:softHyphen/>
        <w:t>ruption absolue et complète de la communion avec Dieu. Il faut que la communion se retrouve, non par le renouvellement de l'aspersion du sang, mais par le lavage d'eau, par la Parole ; par l'of</w:t>
        <w:softHyphen/>
        <w:t>fice du Souverain Sacrificateur qui s'abaisse pour laver nos pieds par l'office de Jésus Christ le Juste qui se tient continuellement devant Dieu comme notre Avocat, et, sans cet office du Sou</w:t>
        <w:softHyphen/>
        <w:t>verain Sacrificateur pour la restaurer, il n'y a pas de communion entre l'Assemblée et Dieu.</w:t>
      </w:r>
    </w:p>
    <w:p>
      <w:pPr>
        <w:pStyle w:val="Normal"/>
        <w:jc w:val="both"/>
        <w:rPr/>
      </w:pPr>
      <w:r>
        <w:rPr/>
        <w:t xml:space="preserve">   </w:t>
      </w:r>
      <w:r>
        <w:rPr/>
        <w:t>Dans les deux cas suivants (chap. IV, 22 à 26 et 27 à 15) il n'est plus question de sang porté sur l'au tel d'or et devant le voile ; plus de sang à l'intérieur du sanctuaire. Et la conséquence de cela, c'est qu'au lieu que le corps de la victime soit brûlé hors du camp, il est mangé par les sacrifi</w:t>
        <w:softHyphen/>
        <w:t>cateurs. Il est donc des cas où le sacrifice pour le péché devient une nourriture pour les sacrifica</w:t>
        <w:softHyphen/>
        <w:t>teurs. Ce que nous avons à tirer de là, c'est que si une personne péchait dans l'assemblée d'Israël, la communion avec Dieu n'était pas détruite. L'Es</w:t>
        <w:softHyphen/>
        <w:t>prit sera contristé, le mal se découvrira et sera jugé. Voilà pourquoi l’autel d'or n'est pas men</w:t>
        <w:softHyphen/>
        <w:t>tionné, l'autel de la communion ne vient pas en question. Le sang est placé sur les cornes de l'au</w:t>
        <w:softHyphen/>
        <w:t>tel de l'holocauste et versé au pied de l'autel en témoignage que le sacrifice est accepté. Celui qui a péché peut être restauré individuellement.</w:t>
      </w:r>
    </w:p>
    <w:p>
      <w:pPr>
        <w:pStyle w:val="Normal"/>
        <w:jc w:val="both"/>
        <w:rPr/>
      </w:pPr>
      <w:r>
        <w:rPr/>
        <w:t xml:space="preserve">   </w:t>
      </w:r>
      <w:r>
        <w:rPr/>
        <w:t>Souvent, dans la Parole, la victime est confon</w:t>
        <w:softHyphen/>
        <w:t>due avec l'autel ; ainsi au Psaume LXXXIV : « tes autels» ne signifient point l'autel d'or et celui d'airain, mais les victimes qui se trouvent sur ce dernier. De même dans les Hébreux: « Nous avons un autel dont ceux qui servent le tabernacle n'ont pas le droit de manger ». L'airain, c'est la justice de Dieu s'occupant du péché ; c'est la croix, et sur la croix, il y a une victime.</w:t>
      </w:r>
    </w:p>
    <w:p>
      <w:pPr>
        <w:pStyle w:val="Normal"/>
        <w:jc w:val="both"/>
        <w:rPr/>
      </w:pPr>
      <w:r>
        <w:rPr/>
        <w:t xml:space="preserve">    </w:t>
      </w:r>
      <w:r>
        <w:rPr/>
        <w:t xml:space="preserve">Dans le sacrifice pour le péché, une partie était on bonne odeur à l'Éternel (v. 31) une partie qui restait toujours un parfum de bonne odeur, mais ce n'était qu'une partie, la graisse; tout ne pouvait monter en bonne odeur, puisque c'était l'endroit où le Seigneur Jésus était fait péché </w:t>
        <w:softHyphen/>
        <w:t>quelque chose d'affreux aux yeux de Dieu et que Dieu devait juger. Mais dans cette offrande de la victime parfaite s'offrant avec toute son énergie, il y avait une odeur agréable qui montait devant: Dieu.</w:t>
      </w:r>
    </w:p>
    <w:p>
      <w:pPr>
        <w:pStyle w:val="Normal"/>
        <w:jc w:val="both"/>
        <w:rPr/>
      </w:pPr>
      <w:r>
        <w:rPr/>
      </w:r>
    </w:p>
    <w:p>
      <w:pPr>
        <w:pStyle w:val="Normal"/>
        <w:jc w:val="center"/>
        <w:rPr/>
      </w:pPr>
      <w:r>
        <w:rPr/>
        <w:t>Chapitre V</w:t>
      </w:r>
    </w:p>
    <w:p>
      <w:pPr>
        <w:pStyle w:val="Normal"/>
        <w:jc w:val="both"/>
        <w:rPr/>
      </w:pPr>
      <w:r>
        <w:rPr/>
      </w:r>
    </w:p>
    <w:p>
      <w:pPr>
        <w:pStyle w:val="Normal"/>
        <w:jc w:val="both"/>
        <w:rPr/>
      </w:pPr>
      <w:r>
        <w:rPr/>
        <w:t xml:space="preserve">  </w:t>
      </w:r>
      <w:r>
        <w:rPr/>
        <w:t>Le premier verset ne doit pas être mis de côté, comme si c'était un des délits volontaires ne per</w:t>
        <w:softHyphen/>
        <w:t>mettant pas de sacrifices. Il faut lire encore le v. 17, et un peu plus loin, la fin du v. 18 : « et il lui sera pardonné». Il ne faut pas séparer ces passages.</w:t>
      </w:r>
    </w:p>
    <w:p>
      <w:pPr>
        <w:pStyle w:val="Normal"/>
        <w:jc w:val="both"/>
        <w:rPr/>
      </w:pPr>
      <w:r>
        <w:rPr/>
        <w:t xml:space="preserve">    </w:t>
      </w:r>
      <w:r>
        <w:rPr/>
        <w:t>Au v. 2 il y a un second cas. Dans le premier verset, il y a quelqu'un quia vu et su ; dans le second, quelqu'un de souillé qui n'a pas su; dans le troisième, quelqu'un de souillé qui n'a pas su et l'a appris ensuite; dans le quatrième, quelqu'un qui parle légèrement et qui oublie les choses dites; elles reviennent à sa conscience, il est coupable. Voici les quatre cas, et, après que cet homme a du confesser son péché, il amène le sacrifice. Il n'est parlé du sacrifice qu'après l'énumération des quatre délits; et, malgré cette parole sévère du premier verset: «Alors il portera son ini</w:t>
        <w:softHyphen/>
        <w:t>quité », nous voyons qu'il y a également un sacrifice pour le premier délit.</w:t>
      </w:r>
    </w:p>
    <w:p>
      <w:pPr>
        <w:pStyle w:val="Normal"/>
        <w:jc w:val="both"/>
        <w:rPr/>
      </w:pPr>
      <w:r>
        <w:rPr/>
        <w:t xml:space="preserve">   </w:t>
      </w:r>
      <w:r>
        <w:rPr/>
        <w:t>Quand il est question des délits, il y a toujours le sacrifice. Ce sont des cas graves.</w:t>
      </w:r>
    </w:p>
    <w:p>
      <w:pPr>
        <w:pStyle w:val="Normal"/>
        <w:jc w:val="both"/>
        <w:rPr/>
      </w:pPr>
      <w:r>
        <w:rPr/>
        <w:t xml:space="preserve">   </w:t>
      </w:r>
      <w:r>
        <w:rPr/>
        <w:t>Dans ce premier paragraphe, nous avons des manquements qui atteignent la conscience: la souillure, le parjure, les paroles légères, toutes choses condamnées par la conscience naturelle. C'est important de voir les degrés: le plus grave est le premier. Ce n'est plus comme au chap. IV où l'on n'avait pas conscience de son péché et où l'on pouvait le connaître ensuite; ici on en a conscience dès le début, sans qu'on puisse invo</w:t>
        <w:softHyphen/>
        <w:t>quer le fait qu'on ne sait pas.</w:t>
      </w:r>
    </w:p>
    <w:p>
      <w:pPr>
        <w:pStyle w:val="Normal"/>
        <w:jc w:val="both"/>
        <w:rPr/>
      </w:pPr>
      <w:r>
        <w:rPr/>
        <w:t xml:space="preserve">   </w:t>
      </w:r>
      <w:r>
        <w:rPr/>
        <w:t>Quand un homme avait paru comme témoin de</w:t>
        <w:softHyphen/>
        <w:t>vant le juge et que celui-ci voulait lui faire prêter serment, il lui faisait entendre la voix d’adjura</w:t>
        <w:softHyphen/>
        <w:t>tion et, du moment que le magistrat adjurait, on était tenu de répondre. Le souverain sacrificateur dit à Jésus: « Je t'adjure, par le Dieu vivant, que tu nous dises si toi, tu es le Christ, le Fils de Dieu ». Jésus lui dit: « Tu l'as dit» (Matthieu XXVI, 63). Jésus reçoit l'adjuration du souverain sacri</w:t>
        <w:softHyphen/>
        <w:t>ficateur et répond.</w:t>
      </w:r>
    </w:p>
    <w:p>
      <w:pPr>
        <w:pStyle w:val="Normal"/>
        <w:jc w:val="both"/>
        <w:rPr/>
      </w:pPr>
      <w:r>
        <w:rPr/>
        <w:t xml:space="preserve">    </w:t>
      </w:r>
      <w:r>
        <w:rPr/>
        <w:t>Si celui qui avait commis le délit ne pouvait offrir une chèvre, il pouvait offrir deux tourte</w:t>
        <w:softHyphen/>
        <w:t>relles ou deux pigeons, l'un pour le péché, l'autre pour l'holocauste; et, si ses moyens ne pouvaient atteindre jusque-là, il offrait la dixième partie d'un épha de fleur de farine, c'est-à-dire un sa</w:t>
        <w:softHyphen/>
        <w:t>crifice non sanglant.</w:t>
      </w:r>
    </w:p>
    <w:p>
      <w:pPr>
        <w:pStyle w:val="Normal"/>
        <w:jc w:val="both"/>
        <w:rPr/>
      </w:pPr>
      <w:r>
        <w:rPr/>
        <w:t xml:space="preserve">    </w:t>
      </w:r>
      <w:r>
        <w:rPr/>
        <w:t>Cela indique toujours l'estimation que celui qui a péché fait du sacrifice. Beaucoup d'âmes ne voient pas au delà de la dixième partie de l'épha de farine ; elles voient dans le sacrifice de Christ l'homme parfait sur la croix; mais la valeur du sang va plus loin. Cette offrande pourtant est ac</w:t>
        <w:softHyphen/>
        <w:t>ceptée. Du moment qu'il s'agit d'une offrande im</w:t>
        <w:softHyphen/>
        <w:t>posée de Dieu, Il laisse la latitude à celui qui commet le délit d'apporter ceci ou (cela, et Il l'ac</w:t>
        <w:softHyphen/>
        <w:t>cepte ; cela a de la valeur devant Lui. C'est un Christ qui a une petite valeur aux yeux de celui qui a péché, mais qui a toute sa perfection aux veux de Dieu.</w:t>
      </w:r>
    </w:p>
    <w:p>
      <w:pPr>
        <w:pStyle w:val="Normal"/>
        <w:jc w:val="both"/>
        <w:rPr/>
      </w:pPr>
      <w:r>
        <w:rPr/>
        <w:t xml:space="preserve">   </w:t>
      </w:r>
      <w:r>
        <w:rPr/>
        <w:t>Comme il s'agissait du sacrifice pour le délit, il ne pouvait monter en bonne odeur devant l'Éter</w:t>
        <w:softHyphen/>
        <w:t>nel ; alors il est dit qu'il ne sera mis dessus ni huile, ni encens.</w:t>
      </w:r>
    </w:p>
    <w:p>
      <w:pPr>
        <w:pStyle w:val="Normal"/>
        <w:jc w:val="both"/>
        <w:rPr/>
      </w:pPr>
      <w:r>
        <w:rPr/>
        <w:t xml:space="preserve">    </w:t>
      </w:r>
      <w:r>
        <w:rPr/>
        <w:t>Les versets 14 à 19 parlent des délits contre les choses saintes qui appartenaient à l'Éternel ; là c'est toujours le péché par erreur. Ce péché de s'approprier les choses saintes exige le sacrifice pour le délit. Au v. 17 nous touchons presque aux commandements.</w:t>
      </w:r>
    </w:p>
    <w:p>
      <w:pPr>
        <w:pStyle w:val="Normal"/>
        <w:jc w:val="both"/>
        <w:rPr/>
      </w:pPr>
      <w:r>
        <w:rPr/>
        <w:t xml:space="preserve">   </w:t>
      </w:r>
      <w:r>
        <w:rPr/>
        <w:t>Dans les versets 20 à 26 nous avons la, troisième catégorie de péchés: le péché contre le prochain. Mentir à son prochain, c'est en même temps com</w:t>
        <w:softHyphen/>
        <w:t>mettre une infidélité envers l'Éternel.</w:t>
      </w:r>
    </w:p>
    <w:p>
      <w:pPr>
        <w:pStyle w:val="Normal"/>
        <w:jc w:val="both"/>
        <w:rPr/>
      </w:pPr>
      <w:r>
        <w:rPr/>
        <w:t xml:space="preserve">   </w:t>
      </w:r>
      <w:r>
        <w:rPr/>
        <w:t>Dans l'Ancien Testament, nous voyons souvent les hommes de Dieu, les saintes femmes, proférer des mensonges sur lesquels la Parole semble pass</w:t>
        <w:softHyphen/>
        <w:t>er sans les relever - mensonges faits en vue de sauver le peuple de Dieu, de détourner le mal d'un bien-aimé de l'Éternel ; mensonges utiles à la cause de Dieu, si l'on ose dire cela. Dieu passe sans qu'il soit dit qu'Il approuve. Il ne faut pas ou</w:t>
        <w:softHyphen/>
        <w:t>blier qu'alors la pleine vérité n'avait pas été mise en lumière. Par Moïse était venue la loi, mais la grâce et la vérité sont venues par Christ. Dieu n'avait pas révélé pleinement sa pensée sur toutes choses ; et, plus tard, ces choses qu'Il tolérait alors, il ne les tolère plus: « Ne mentez pas l'un à l'autre ». La grâce ne le supporte pas, parce qu'elle nous a révélé ce qu'est le nouvel homme, et le mensonge ne peut être supporté de Dieu.</w:t>
      </w:r>
    </w:p>
    <w:p>
      <w:pPr>
        <w:pStyle w:val="Normal"/>
        <w:jc w:val="both"/>
        <w:rPr/>
      </w:pPr>
      <w:r>
        <w:rPr/>
        <w:t xml:space="preserve">   </w:t>
      </w:r>
      <w:r>
        <w:rPr/>
        <w:t>Les versets 21 et 22 parlent seulement des men</w:t>
        <w:softHyphen/>
        <w:t>songes intéressés qui étaient une infidélité. Il y a le cas où, le sachant et le voulant, l'homme, non seulement a menti, mais a affirmé sous serment qu'il n'a pas fait ce dont on l'accuse. Le coupable devait amener à l'Éternel son sacrifice pour le délit. «Et il lui sera pardonné. » C'était une prévision de la grâce de Dieu, sous la loi, qui donnait d'échapper au jugement immé</w:t>
        <w:softHyphen/>
        <w:t>diat de Dieu.</w:t>
      </w:r>
    </w:p>
    <w:p>
      <w:pPr>
        <w:pStyle w:val="Normal"/>
        <w:jc w:val="center"/>
        <w:rPr/>
      </w:pPr>
      <w:r>
        <w:rPr/>
        <w:t>_____________________________________</w:t>
      </w:r>
    </w:p>
    <w:p>
      <w:pPr>
        <w:pStyle w:val="Normal"/>
        <w:jc w:val="both"/>
        <w:rPr/>
      </w:pPr>
      <w:r>
        <w:rPr/>
      </w:r>
    </w:p>
    <w:p>
      <w:pPr>
        <w:pStyle w:val="Normal"/>
        <w:jc w:val="center"/>
        <w:rPr/>
      </w:pPr>
      <w:r>
        <w:rPr/>
      </w:r>
    </w:p>
    <w:p>
      <w:pPr>
        <w:pStyle w:val="Normal"/>
        <w:jc w:val="center"/>
        <w:rPr/>
      </w:pPr>
      <w:r>
        <w:rPr/>
        <w:t>ÉVANGILE SELON MARC</w:t>
      </w:r>
    </w:p>
    <w:p>
      <w:pPr>
        <w:pStyle w:val="Normal"/>
        <w:jc w:val="center"/>
        <w:rPr/>
      </w:pPr>
      <w:r>
        <w:rPr/>
      </w:r>
    </w:p>
    <w:p>
      <w:pPr>
        <w:pStyle w:val="Normal"/>
        <w:jc w:val="center"/>
        <w:rPr/>
      </w:pPr>
      <w:r>
        <w:rPr/>
        <w:t>(Études de Lausanne) - (Suite de la page 112)</w:t>
      </w:r>
    </w:p>
    <w:p>
      <w:pPr>
        <w:pStyle w:val="Normal"/>
        <w:jc w:val="center"/>
        <w:rPr/>
      </w:pPr>
      <w:r>
        <w:rPr/>
      </w:r>
    </w:p>
    <w:p>
      <w:pPr>
        <w:pStyle w:val="Normal"/>
        <w:jc w:val="center"/>
        <w:rPr/>
      </w:pPr>
      <w:r>
        <w:rPr/>
        <w:t>Chapitre XV, 35-41.</w:t>
      </w:r>
    </w:p>
    <w:p>
      <w:pPr>
        <w:pStyle w:val="Normal"/>
        <w:jc w:val="both"/>
        <w:rPr/>
      </w:pPr>
      <w:r>
        <w:rPr/>
      </w:r>
    </w:p>
    <w:p>
      <w:pPr>
        <w:pStyle w:val="Normal"/>
        <w:jc w:val="both"/>
        <w:rPr/>
      </w:pPr>
      <w:r>
        <w:rPr/>
        <w:t xml:space="preserve">    </w:t>
      </w:r>
      <w:r>
        <w:rPr/>
        <w:t>Marc nous présente le parfait Serviteur subis</w:t>
        <w:softHyphen/>
        <w:t>sant le jugement de Dieu, à la place de ceux qui avaient été des serviteurs infidèles, caractère du péché que fait ressortir le sacrifice pour le délit dans l'économie lévitique (Lévitique V). Il fallait que les droits de la sainteté divine, transgressés par les coupables, fussent revendiqués, et ils ne pou</w:t>
        <w:softHyphen/>
        <w:t>vaient l'être que par les souffrances expiatoires endurées par l'Homme divin qui était venu ici-bas, « non pour être servi, mais pour servir et pour donner sa vie en rançon pour plusieurs» (Marc X, 45). Tel est le caractère de la croix dans cet évangile. Aussi Dieu l'a souverainement élevé et lui a donné un nom au-dessus de tout nom. Si Jésus a été élevé comme Homme à la suprématie universelle et céleste, c'est pour avoir suivi le che</w:t>
        <w:softHyphen/>
        <w:t>min de l'abaissement qui l'a conduit à la mort ex</w:t>
        <w:softHyphen/>
        <w:t>piatoire de la croix. Convient-il à ses rachetés de dominer et s'élever, là où leur Seigneur n'a trouvé que l'opprobre et la mort?</w:t>
      </w:r>
    </w:p>
    <w:p>
      <w:pPr>
        <w:pStyle w:val="Normal"/>
        <w:jc w:val="both"/>
        <w:rPr/>
      </w:pPr>
      <w:r>
        <w:rPr/>
        <w:t>Luc fait moins ressortir que Matthieu et Marc les souffrances de la croix et ne montre pas, com</w:t>
        <w:softHyphen/>
        <w:t>me ceux-ci, la Victime sainte subissant l'abandon de Dieu. Néanmoins il proclame les résultats de l'œuvre de la rédemption. Il mentionne les ténè</w:t>
        <w:softHyphen/>
        <w:t>bres qui se répandirent sur tout le pays et le fait qu'après la neuvième heure, le voile du temple se déchira par le milieu (Luc XXIII, 44). Dieu manifesta pour ainsi dire, la clarté de sa présence, en contraste avec les ténèbres qui avaient enve</w:t>
        <w:softHyphen/>
        <w:t>loppé ce monde, en déchirant le voile qui fermait à l'homme pécheur, l'accès du saint lieu. C'est la vérité exprimée typiquement par le sacrifice de prospérité (Lévitique III).</w:t>
      </w:r>
    </w:p>
    <w:p>
      <w:pPr>
        <w:pStyle w:val="Normal"/>
        <w:jc w:val="both"/>
        <w:rPr/>
      </w:pPr>
      <w:r>
        <w:rPr/>
        <w:t xml:space="preserve">   </w:t>
      </w:r>
      <w:r>
        <w:rPr/>
        <w:t>«Et quelques-uns de ceux qui étaient là pré</w:t>
        <w:softHyphen/>
        <w:t>sents, ayant entendu cela, disaient : Voici, il ap</w:t>
        <w:softHyphen/>
        <w:t>pelle Élie » (v. 35.) Assistant à cette scène solen</w:t>
        <w:softHyphen/>
        <w:t>nelle, unique et mystérieuse, ils entendent le cri de Jésus ; loin de saisir ce qui se passait, et ne comprenant pas même son langage, ils disent: «Voici, il appelle Élie ». Les ténèbres couvraient la terre: témoignage de celles qui obscurcissaient si profondément l'âme de Jésus! Il était aban</w:t>
        <w:softHyphen/>
        <w:t>donné de Dieu, à cause du péché dont Il s'était chargé, mais la perfection de son amour pour le Père et pour les siens était pleinement manifestée. Les ténèbres qui l'enveloppaient marquaient, d'une manière extérieure, son entière séparation des choses du dehors, toute l'œuvre étant entre lui et Dieu seul. Incompris de tous, Il buvait seul la coupe amère que nos péchés avaient remplie et accomplissait l'œuvre de notre salut.</w:t>
      </w:r>
    </w:p>
    <w:p>
      <w:pPr>
        <w:pStyle w:val="Normal"/>
        <w:jc w:val="both"/>
        <w:rPr/>
      </w:pPr>
      <w:r>
        <w:rPr/>
        <w:t xml:space="preserve">   </w:t>
      </w:r>
      <w:r>
        <w:rPr/>
        <w:t>«Et l'un d'eux courut, et ayant rempli une éponge de vinaigre et l'ayant mise au bout d'un roseau, il lui donna à boire, disant: Laissez, voyons si Élie vient pour le faire descendre » (v. 36.) Le Seigneur ne refusa pas le vinaigre et le prit, afin que l'Écriture fût accomplie: «Dans ma soif, ils m'ont abreuvé de vinaigre» (Psaume LXIX, 21). Il n'avait pas voulu accepter le vin mixtionné de myrrhe, qui lui avait été présenté au commence</w:t>
        <w:softHyphen/>
        <w:t>ment de la crucifixion, cette boisson ayant un effet stupéfiant et Jésus ne voulant pas un allège</w:t>
        <w:softHyphen/>
        <w:t>ment à des souffrances corpoœl1es. L'opprobre et la moquerie l'accompagnent jusqu'à la fin de cette scène de violence et de haine, mais sa soumission à la volonté de Dieu ne se dément pas un instant. «Lorsqu'on l'outrageait, il ne rendait pas d'ou</w:t>
        <w:softHyphen/>
        <w:t>trage» (1 Pierre II, 23.)</w:t>
      </w:r>
    </w:p>
    <w:p>
      <w:pPr>
        <w:pStyle w:val="Normal"/>
        <w:jc w:val="both"/>
        <w:rPr/>
      </w:pPr>
      <w:r>
        <w:rPr/>
        <w:t xml:space="preserve">    </w:t>
      </w:r>
      <w:r>
        <w:rPr/>
        <w:t>«Et Jésus ayant jeté un grand cri, expira» (v. 37.) La «voix forte» avec laquelle Il avait exhalé l'angoisse de son âme sous le jugement de Dieu (v. 34), ainsi que « le grand cri» qu'Il poussa avant de rendre l'esprit, nous prouvent que ce ne fut pas à la suite d'un affaiblissement corporel que Jésus mourut. Jusqu'à la fin, Il possédait la plénitude de ses facultés et de ses forces. Le der</w:t>
        <w:softHyphen/>
        <w:t>nier acte de sa vie était un acte d'obéissance, comme le fut sa vie tout entière (Jean X, 17, 18). Il n'est pas mort par maladie ou par faiblesse, comme meurent les hommes; sa mort ne résulta pas des mauvais traitements qu'Il avait subis, ni des supplices de la croix, comme beaucoup le pen</w:t>
        <w:softHyphen/>
        <w:t>sent. L'œuvre de la rédemption étant accomplie, il n'était pas nécessaire que le Sauveur demeurât plus longtemps sur la croix, tandis que les autres crucifiés devaient attendre qu'une mort lente et naturelle vînt mettre fin à leur longue agonie. S'Il s'était laissé prendre volontairement par les hom</w:t>
        <w:softHyphen/>
        <w:t>mes, Il laissait aussi sa vie par obéissance; per</w:t>
        <w:softHyphen/>
        <w:t>sonne ne pouvait la lui ôter. Il rendit l'esprit, en pleine possession de toute sa force après avoir jeté un grand cri.</w:t>
      </w:r>
    </w:p>
    <w:p>
      <w:pPr>
        <w:pStyle w:val="Normal"/>
        <w:jc w:val="both"/>
        <w:rPr/>
      </w:pPr>
      <w:r>
        <w:rPr/>
        <w:t xml:space="preserve">   </w:t>
      </w:r>
      <w:r>
        <w:rPr/>
        <w:t>« Et le voile du temple se déchira en deux, de</w:t>
        <w:softHyphen/>
        <w:t>puis le haut jusqu'en bas» (v. 38.) Le premier acte qui suivit la mort de Christ fut le déchi</w:t>
        <w:softHyphen/>
        <w:t>rement du voile du haut en bas; Dieu montrait ainsi que le pécheur lavé de ses iniquités par la foi en son sacrifice expiatoire, avait le droit d'en</w:t>
        <w:softHyphen/>
        <w:t>trer dans sa bienheureuse présence, dont le voile l'avait séparé jusque-là. Le chemin des lieux saints, fermé auparavant, était ouvert désormais; les adorateurs, rendus parfaits à perpétuité, pou</w:t>
        <w:softHyphen/>
        <w:t>vaient maintenant entrer librement dans la pré</w:t>
        <w:softHyphen/>
        <w:t>sence du Dieu trois fois saint (Hébreux X, 19). Com</w:t>
        <w:softHyphen/>
        <w:t>bien une telle œuvre est digne de Dieu, et combien la manifestation de sa gloire dans le sacrifice de son Fils contraste avec la méchanceté et les ténè</w:t>
        <w:softHyphen/>
        <w:t>bres du cœur de l'homme, que la croix a pleine</w:t>
        <w:softHyphen/>
        <w:t>ment mises à découvert !</w:t>
      </w:r>
    </w:p>
    <w:p>
      <w:pPr>
        <w:pStyle w:val="Normal"/>
        <w:jc w:val="both"/>
        <w:rPr/>
      </w:pPr>
      <w:r>
        <w:rPr/>
        <w:t xml:space="preserve">   </w:t>
      </w:r>
      <w:r>
        <w:rPr/>
        <w:t>Le voile était fait « de bleu et de pourpre et d'écarlate et de fin coton retors» (Exode XXVI, 31), image des gloires morales et officielles de Christ, Fils de l'homme et Fils de David, qui sera investi de la puissance suprême dans son royaume. De même que le voile cachait le lieu très saint, de même l'humanité de Jésus voilait sa gloire divine. Il nous a frayé un chemin nouveau et vivant « à travers le voile, c'est-à-dire sa chair» (Hébreux X, 20), jusque dans la présence de Dieu; et de même que le voile était la seule voie d'entrée dans le sanctuaire, de même Christ est le seul chemin qui nous conduise au Père (Jean XIV, 6).</w:t>
      </w:r>
    </w:p>
    <w:p>
      <w:pPr>
        <w:pStyle w:val="Normal"/>
        <w:jc w:val="both"/>
        <w:rPr/>
      </w:pPr>
      <w:r>
        <w:rPr/>
        <w:t xml:space="preserve">    </w:t>
      </w:r>
      <w:r>
        <w:rPr/>
        <w:t>«Et le centurion qui était là vis-à-vis de lui, voyant qu'Il avait expiré en criant ainsi, dit: Cer</w:t>
        <w:softHyphen/>
        <w:t>tainement cet homme était Fils de Dieu» (v. 39). Frappé de ce que Jésus avait expiré avec force, au lieu de succomber après une longue agonie, le centurion exprime sa conviction que cet homme était Fils de Dieu. Ce païen voit, dans la manifes</w:t>
        <w:softHyphen/>
        <w:t>tation d'une pareille puissance de vie, l'origine divine d'un tel homme, car une mort semblable n'a rien de commun avec celle d'un mortel. En effet, Jésus était « vrai Dieu, vrai homme» aussi bien l'un que l'autre, ce qui le rendait capable d'accomplir l'œuvre de la rédemption. Le mystère de son incarnation demeure éternellement, il sera le thème de notre adoration à toujours.</w:t>
      </w:r>
    </w:p>
    <w:p>
      <w:pPr>
        <w:pStyle w:val="Normal"/>
        <w:jc w:val="both"/>
        <w:rPr/>
      </w:pPr>
      <w:r>
        <w:rPr/>
        <w:t xml:space="preserve">    </w:t>
      </w:r>
      <w:r>
        <w:rPr/>
        <w:t>« Et il y avait des femmes qui regardaient de loin, entre lesquelles étaient aussi Marie de Magdala, et Marie la mère de Jacques le mineur et de Joses, et Salomé qui, lorsqu'Il était en Galilée, l'a</w:t>
        <w:softHyphen/>
        <w:t>vaient suivi et l'avaient servi, et plusieurs autres qui étaient montées avec lui à Jérusalem » (v. 40, 41.) Il est touchant de voir l'attachement de ces pieuses femmes pour le Seigneur. Leur dévoue</w:t>
        <w:softHyphen/>
        <w:t>ment fait contraste avec l'égoïsme des disciples, qui s'étaient enfuis, lorsque le Seigneur avait été pris. Cette lâcheté était d"autant plus honteuse qu'ils avaient tous, à l'exemple de Pierre, déclaré solennellement qu'ils mourraient avec lui plutôt que de le renier (Marc XIV, 31). De faibles fem</w:t>
        <w:softHyphen/>
        <w:t>mes, par contre, soutenues par la grâce divine, l'accompagnent jusqu'à la croix. Elles l'avaient servi depuis la Galilée et leur amour pour lui les empêche de s'enfuir. Comme elles l'ont suivi et servi dans l'humiliation, elles auront une belle part dans la gloire avec leur Seigneur. Dans le domaine divin, l'abaissement précède l'élévation; il en fut ainsi pour le Maître béni et c'est lui qui nous a mérité la gloire dans laquelle Il va nous in</w:t>
        <w:softHyphen/>
        <w:t>troduire bientôt.</w:t>
      </w:r>
    </w:p>
    <w:p>
      <w:pPr>
        <w:pStyle w:val="Normal"/>
        <w:jc w:val="both"/>
        <w:rPr/>
      </w:pPr>
      <w:r>
        <w:rPr/>
        <w:t xml:space="preserve">   </w:t>
      </w:r>
      <w:r>
        <w:rPr/>
        <w:t>Par le récit de Matthieu, nous apprenons que Marie de Magdala et Marie mère de Jacques allè</w:t>
        <w:softHyphen/>
        <w:t>rent voir le sépulcre «sur le tard, le jour du sabbat, au crépuscule du premier jour de la se</w:t>
        <w:softHyphen/>
        <w:t>maine» (Matthieu  XXVIII, 1). Puis, «de fort grand matin» le premier jour, elles vinrent au sépulcre, dans le but d'embaumer le corps du Seigneur. Ainsi nous les voyons entourant la croix, indiffé</w:t>
        <w:softHyphen/>
        <w:t>rentes au danger qu'elles couraient en s'identifiant avec leur Sauveur (Jean XIX, 25). Puis elles as</w:t>
        <w:softHyphen/>
        <w:t>sistent à sa mort (Marc XV, 40) et à son enseve</w:t>
        <w:softHyphen/>
        <w:t>lissement (v. 47). Ensuite elles achètent des aromates pour l'embaumer (Marc XVI, 1) et vont en</w:t>
        <w:softHyphen/>
        <w:t>core voir le sépulcre le soir du sabbat (Matthieu XXVIII, 1) et s'y rendent de fort grand matin (v. 2), mais le sépulcre était vide. Combien toutes ces allées et venues, tout en témoignant de l'igno</w:t>
        <w:softHyphen/>
        <w:t>rance de ces pieuses femmes, manifestaient leur grand amour pour leur Sauveur.</w:t>
      </w:r>
    </w:p>
    <w:p>
      <w:pPr>
        <w:pStyle w:val="Normal"/>
        <w:jc w:val="both"/>
        <w:rPr/>
      </w:pPr>
      <w:r>
        <w:rPr/>
        <w:t>(À suivre).</w:t>
      </w:r>
    </w:p>
    <w:p>
      <w:pPr>
        <w:pStyle w:val="Normal"/>
        <w:jc w:val="center"/>
        <w:rPr/>
      </w:pPr>
      <w:r>
        <w:rPr/>
        <w:t xml:space="preserve">…………………………………………………                                   </w:t>
      </w:r>
    </w:p>
    <w:p>
      <w:pPr>
        <w:pStyle w:val="Normal"/>
        <w:jc w:val="center"/>
        <w:rPr/>
      </w:pPr>
      <w:r>
        <w:rPr/>
      </w:r>
    </w:p>
    <w:p>
      <w:pPr>
        <w:pStyle w:val="Normal"/>
        <w:jc w:val="both"/>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120)</w:t>
      </w:r>
    </w:p>
    <w:p>
      <w:pPr>
        <w:pStyle w:val="Normal"/>
        <w:jc w:val="center"/>
        <w:rPr/>
      </w:pPr>
      <w:r>
        <w:rPr/>
      </w:r>
    </w:p>
    <w:p>
      <w:pPr>
        <w:pStyle w:val="Normal"/>
        <w:jc w:val="center"/>
        <w:rPr/>
      </w:pPr>
      <w:r>
        <w:rPr/>
        <w:t>Chapitre IV, 1-7.</w:t>
      </w:r>
    </w:p>
    <w:p>
      <w:pPr>
        <w:pStyle w:val="Normal"/>
        <w:jc w:val="both"/>
        <w:rPr/>
      </w:pPr>
      <w:r>
        <w:rPr/>
      </w:r>
    </w:p>
    <w:p>
      <w:pPr>
        <w:pStyle w:val="Normal"/>
        <w:jc w:val="both"/>
        <w:rPr/>
      </w:pPr>
      <w:r>
        <w:rPr/>
        <w:t xml:space="preserve">   </w:t>
      </w:r>
      <w:r>
        <w:rPr/>
        <w:t>« Qu'il vous soit fait selon votre foi », dit Jésus aux deux aveugles, en leur rendant la vue. N'est</w:t>
        <w:softHyphen/>
        <w:t>-ce pas une chose merveilleusement bénie, que Dieu daigne ainsi, en quelque manière, faire de notre foi, de notre patience ou de l'attente de notre es</w:t>
        <w:softHyphen/>
        <w:t>pérance, la mesure de sa puissance active et misé</w:t>
        <w:softHyphen/>
        <w:t>ricordieuse! Et pourtant il en est ainsi. « Qu'il vous soit fait selon votre foi» ; et ailleurs: « Qu'il te soit fait comme tu as cru» (Matthieu IX, 29; VIII, 13).</w:t>
      </w:r>
    </w:p>
    <w:p>
      <w:pPr>
        <w:pStyle w:val="Normal"/>
        <w:jc w:val="both"/>
        <w:rPr/>
      </w:pPr>
      <w:r>
        <w:rPr/>
        <w:t xml:space="preserve">   </w:t>
      </w:r>
      <w:r>
        <w:rPr/>
        <w:t>C'est cette précieuse vérité que proclame le mi</w:t>
        <w:softHyphen/>
        <w:t>racle opéré ici par la main d'Élisée. Tant que la pauvre veuve eut des vases à remplir, le pot pro</w:t>
        <w:softHyphen/>
        <w:t>duisit son huile. L'huile était à la disposition des vases. Les vases étaient la mesure de l'huile. En d'autres termes, la puissance divine était à la dis</w:t>
        <w:softHyphen/>
        <w:t>position de la foi; la foi était la mesure de l'énergie des ressources de Dieu dans cette occa</w:t>
        <w:softHyphen/>
        <w:t>sion. Il en était de même jadis, lorsque l'Éternel marchait avec Abraham : aussi longtemps qu'A</w:t>
        <w:softHyphen/>
        <w:t>braham se tint devant Dieu, intercédant pour So</w:t>
        <w:softHyphen/>
        <w:t>dome, l'Éternel se tint auprès d'Abraham, ne ces</w:t>
        <w:softHyphen/>
        <w:t>sant de l'exaucer (Genèse XVIII, 17-33).</w:t>
      </w:r>
    </w:p>
    <w:p>
      <w:pPr>
        <w:pStyle w:val="Normal"/>
        <w:jc w:val="both"/>
        <w:rPr/>
      </w:pPr>
      <w:r>
        <w:rPr/>
        <w:t xml:space="preserve">    </w:t>
      </w:r>
      <w:r>
        <w:rPr/>
        <w:t>Nous avons donc ici un exemple précieux de la grâce miséricordieuse du Seigneur. Mais il y a autre chose encore: «Dis-moi ce que tu as à la maison », dit le prophète à la femme. De même Jésus disait à ses disciples: « Combien avez-vous de pains? » De même l'Éternel avait dit à Moïse sur la montagne: «Qu'est-ce que tu as dans ta main?» En effet, il est convenable que ce que nous avons soit mis en usage; ce peut être quel</w:t>
        <w:softHyphen/>
        <w:t>que chose de tout à fait disproportionné à nos besoins; néanmoins, quoi que ce soit, il doit être employé. Ce peut être seulement une verge de berger, quand il s'agit de délivrer Israël; ce peut être seulement un pot d'huile, quand il s'a</w:t>
        <w:softHyphen/>
        <w:t>git de payer un créancier qui a le droit de pren</w:t>
        <w:softHyphen/>
        <w:t>dre tout ce qui appartient à la veuve et même ses enfants ; ce peuvent être seulement cinq pains d'orge, et il s'agit de nourrir cinq mille individus affamés. Mais encore, que ce qu'il y a soit produit et employé. « Ce qui était en son pouvoir, elle l'a fait ». C'est pourquoi il est dit ici: «Dis-moi ce que tu as à la maison ».</w:t>
      </w:r>
    </w:p>
    <w:p>
      <w:pPr>
        <w:pStyle w:val="Normal"/>
        <w:jc w:val="both"/>
        <w:rPr/>
      </w:pPr>
      <w:r>
        <w:rPr/>
        <w:t xml:space="preserve">   </w:t>
      </w:r>
      <w:r>
        <w:rPr/>
        <w:t>Après avoir cherché le pot d'huile, qui était tout ce qu'il y avait dans la maison, que la foi de la pauvre femme s'attende hardiment à la puissance de Dieu et à la parole de sa promesse, et non seu</w:t>
        <w:softHyphen/>
        <w:t>lement la dette sera pleinement acquittée, mais encore et de plus la veuve et ses enfants vivront bien des jours de ce qu'il y aura de reste; non seulement la multitude sera rassasiée, mais l'on emportera plusieurs corbeilles pleines de mor</w:t>
        <w:softHyphen/>
        <w:t>ceaux; non seulement Israël sera racheté de la maison de servitude, mab la même verge de ber</w:t>
        <w:softHyphen/>
        <w:t>ger, devenue la verge de Dieu, nourrira, abreu</w:t>
        <w:softHyphen/>
        <w:t>vera et gardera le troupeau d'Israël jusqu'au terme du désert.</w:t>
      </w:r>
    </w:p>
    <w:p>
      <w:pPr>
        <w:pStyle w:val="Normal"/>
        <w:jc w:val="both"/>
        <w:rPr/>
      </w:pPr>
      <w:r>
        <w:rPr/>
      </w:r>
    </w:p>
    <w:p>
      <w:pPr>
        <w:pStyle w:val="Normal"/>
        <w:jc w:val="center"/>
        <w:rPr/>
      </w:pPr>
      <w:r>
        <w:rPr/>
        <w:t>Chapitre IV, 8-37.</w:t>
      </w:r>
    </w:p>
    <w:p>
      <w:pPr>
        <w:pStyle w:val="Normal"/>
        <w:jc w:val="both"/>
        <w:rPr/>
      </w:pPr>
      <w:r>
        <w:rPr/>
      </w:r>
    </w:p>
    <w:p>
      <w:pPr>
        <w:pStyle w:val="Normal"/>
        <w:jc w:val="both"/>
        <w:rPr/>
      </w:pPr>
      <w:r>
        <w:rPr/>
        <w:t xml:space="preserve">   </w:t>
      </w:r>
      <w:r>
        <w:rPr/>
        <w:t>Voici une autre manifestation de la puissance conférée à notre prophète pendant son passage sur la terre. Ce nouveau fait est des plus glorieux; comme nous le verrons, on y sent d'une manière bien frappante quelque chose de l'énergie et de l'autorité de Dieu qui était avec Élisée. Et pour</w:t>
        <w:softHyphen/>
        <w:t>tant celui-ci, tout en manifestant une telle puis</w:t>
        <w:softHyphen/>
        <w:t>sance envers les autres, n'a rien lui-même pen</w:t>
        <w:softHyphen/>
        <w:t>dant tout ce temps. Il est pauvre, en effet, alors qu'il enrichit beaucoup de gens; et, tandis qu'il semble posséder toutes choses, il n'a en réalité rien du tout. Il recevait des libéralités et des soins, pour les besoins ordinaires de la vie, de la part de personnes en faveur desquelles, dans le même temps, il développe des ressources qui étaient tout à fait au-dessus du pouvoir de l'homme. Remar</w:t>
        <w:softHyphen/>
        <w:t>quons encore qu'il marche seul dans le monde, et que cependant tous s'attendent à lui.</w:t>
      </w:r>
    </w:p>
    <w:p>
      <w:pPr>
        <w:pStyle w:val="Normal"/>
        <w:jc w:val="both"/>
        <w:rPr/>
      </w:pPr>
      <w:r>
        <w:rPr/>
        <w:t xml:space="preserve">   </w:t>
      </w:r>
      <w:r>
        <w:rPr/>
        <w:t>Cela nous présente encore une belle image des voies de Celui qui pouvait s'appeler lui-même Maî</w:t>
        <w:softHyphen/>
        <w:t>tre et Seigneur, en recevant l'hommage de la foi, alors même qu'Il n'avait pas où reposer sa tête. Dans tous ces détails notre prophète nous montre, comme en un reflet, le sentier de Jésus.</w:t>
      </w:r>
    </w:p>
    <w:p>
      <w:pPr>
        <w:pStyle w:val="Normal"/>
        <w:jc w:val="both"/>
        <w:rPr/>
      </w:pPr>
      <w:r>
        <w:rPr/>
        <w:t xml:space="preserve">   </w:t>
      </w:r>
      <w:r>
        <w:rPr/>
        <w:t>La femme, dont il est ici parlé pour la première fois, faisait évidemment partie du résidu fidèle que Dieu s'était réservé en Israël. Elle vivait dans la tribu éloignée d'Issacar, et il ne paraît pas que jusqu'ici, elle eût connu personnellement le puis</w:t>
        <w:softHyphen/>
        <w:t>sant homme 'de Dieu. Mais elle comprend bientôt qu'il y a quelque chose, venant du Seigneur, dans l'étranger qu'elle accueillait souvent chez elle. Elle avait déjà été enseignée de Dieu; sa religion discernait les pensées et les voies de Dieu dans les mauvais jours, où tout était obscurci par l'aposta</w:t>
        <w:softHyphen/>
        <w:t>sie. Ce n'étaient pas, comme son mari se l'imagi</w:t>
        <w:softHyphen/>
        <w:t>nait, les nouvelles lunes ni les sabbats qui consti</w:t>
        <w:softHyphen/>
        <w:t>tuaient son culte ou qui dirigeaient les affections de son cœur et les pensées de son esprit, relative</w:t>
        <w:softHyphen/>
        <w:t>ment à Dieu. Mais Élisée qui, dans ce temps-là, était, en dehors du temple et de ses ordonnances, le canal de la grâce et de la puissance divines, était aussi l'objet des espérances de la femme de Sunem, précisément parce qu'il était l'instrument et l'homme de Dieu.</w:t>
      </w:r>
    </w:p>
    <w:p>
      <w:pPr>
        <w:pStyle w:val="Normal"/>
        <w:jc w:val="both"/>
        <w:rPr/>
      </w:pPr>
      <w:r>
        <w:rPr/>
        <w:t xml:space="preserve">   </w:t>
      </w:r>
      <w:r>
        <w:rPr/>
        <w:t>Aussi elle lui prépare une demeure dans sa mai</w:t>
        <w:softHyphen/>
        <w:t>son, et elle le fait de manière à montrer bien clai</w:t>
        <w:softHyphen/>
        <w:t>rement l'intelligence qu'elle a du caractère et des goûts du prophète. Ce n'était qu'une petite cham</w:t>
        <w:softHyphen/>
        <w:t>bre, ayant un lit, une table, un siège et un chande</w:t>
        <w:softHyphen/>
        <w:t>lier: tout y était en harmonie avec la simplicité d'un homme de Dieu, qui se tenait à part, comme un étranger, au milieu des souillures de ce monde.</w:t>
      </w:r>
    </w:p>
    <w:p>
      <w:pPr>
        <w:pStyle w:val="Normal"/>
        <w:jc w:val="both"/>
        <w:rPr/>
      </w:pPr>
      <w:r>
        <w:rPr/>
        <w:t xml:space="preserve">    </w:t>
      </w:r>
      <w:r>
        <w:rPr/>
        <w:t>La Sunamite connaissait les affections d'Élisée, parce qu'elle lui ressemblait. Un même esprit était en ces deux enfants d'Abraham. Elle comprenait les pensées et les habitudes de celui qui marchait comme un voyageur ici-bas, précisément parce que les mêmes pensées l'occupaient aussi elle-même. Et e'est là le seul moyen efficace et selon le Sei</w:t>
        <w:softHyphen/>
        <w:t>gneur de connaître soit les enfants de Dieu, soit Dieu lui-même, c'est-à-dire par l'unité de pensées et d'esprit avec eux.</w:t>
      </w:r>
    </w:p>
    <w:p>
      <w:pPr>
        <w:pStyle w:val="Normal"/>
        <w:jc w:val="both"/>
        <w:rPr/>
      </w:pPr>
      <w:r>
        <w:rPr/>
        <w:t xml:space="preserve">    </w:t>
      </w:r>
      <w:r>
        <w:rPr/>
        <w:t>Elle habitait au milieu de son peuple et ne se souciait nullement de parler ni au roi, ni au chef de l'armée. Précisément comme Élisée, qui, quoi</w:t>
        <w:softHyphen/>
        <w:t>qu'il eût l'oreille du roi et du chef de l'armée (lui qui devait plus tard approvisionner leurs troupes au jour de la bataille), n'en voulait pas moins être un étranger et un voyageur dans le pays, et loger dans une petite chambre, où il n'y avait qu'un lit, une table, un siège et un chandelier.</w:t>
      </w:r>
    </w:p>
    <w:p>
      <w:pPr>
        <w:pStyle w:val="Normal"/>
        <w:jc w:val="both"/>
        <w:rPr/>
      </w:pPr>
      <w:r>
        <w:rPr/>
        <w:t xml:space="preserve">    </w:t>
      </w:r>
      <w:r>
        <w:rPr/>
        <w:t>Telles sont les sympathies, telles sont les com</w:t>
        <w:softHyphen/>
        <w:t>munions d'esprit qui existent entre les enfants de Dieu. Cette pieuse femme pouvait recevoir un pro</w:t>
        <w:softHyphen/>
        <w:t>phète en qualité de prophète, selon les goûts d'un prophète. Et le grand prophète de ce temps-là, le témoin de Dieu dans le pays, le vase contenant la plus grande mesure des trésors de Dieu qui fût alors sur la terre, répandant, au nom du Seigneur, la bénédiction partout où il était porté dans la puissance de l'Esprit, est d'un même sentiment avec cette fille d'Abraham, vivant inconnue sur les confins éloignés d'Issacar. Il est précieux de signaler les traces d'un seul et même Esprit, vivi</w:t>
        <w:softHyphen/>
        <w:t>fiant ainsi tous les membres élus de la même fa</w:t>
        <w:softHyphen/>
        <w:t>mille.</w:t>
      </w:r>
    </w:p>
    <w:p>
      <w:pPr>
        <w:pStyle w:val="Normal"/>
        <w:jc w:val="both"/>
        <w:rPr/>
      </w:pPr>
      <w:r>
        <w:rPr/>
        <w:t xml:space="preserve">   </w:t>
      </w:r>
      <w:r>
        <w:rPr/>
        <w:t>Et nous avons, non plus seulement une fille d'Abraham, mais quelque chose de la maison d'A</w:t>
        <w:softHyphen/>
        <w:t>bl1aham et de la foi d'Abraham, dans cette de</w:t>
        <w:softHyphen/>
        <w:t>meure intéressante et honorée de la présence de l'homme de Dieu. Cette femme n'avait point d'en</w:t>
        <w:softHyphen/>
        <w:t>fant, et son mari était vieux. Mais, de même que l'Éternel avait dit jadis à Abraham: «Je revien</w:t>
        <w:softHyphen/>
        <w:t>drai certainement vers toi quand son terme sera là, et voici, Sara, ta femme, aura un fils» ; de même le prophète du Seigneur dit à cette Suna</w:t>
        <w:softHyphen/>
        <w:t>mite: « À cette même époque, quand ton terme sera là, tu embrasseras un fils ». Et la promesse fut accomplie aussi bien ici pour cette femme qu'autrefois pour Sara. La puissance vivifiante de Dieu entra dans cette maison et, selon ce qui lui avait été dit, et à l'époque indiquée, elle embras</w:t>
        <w:softHyphen/>
        <w:t>sait un fils.</w:t>
      </w:r>
    </w:p>
    <w:p>
      <w:pPr>
        <w:pStyle w:val="Normal"/>
        <w:jc w:val="both"/>
        <w:rPr/>
      </w:pPr>
      <w:r>
        <w:rPr/>
        <w:t xml:space="preserve">   </w:t>
      </w:r>
      <w:r>
        <w:rPr/>
        <w:t>Mais cette maison bénie doit être témoin d'une autre, d'une plus grande manifestation de la puis</w:t>
        <w:softHyphen/>
        <w:t>sante grâce du Seigneur: la Sunamite doit ap</w:t>
        <w:softHyphen/>
        <w:t>prendre, par le moyen d'Élisée, à connaître la ré</w:t>
        <w:softHyphen/>
        <w:t>surrection, aussi bien que la puissance qui donne la vie; précisément comme, dans la maison d'Abra</w:t>
        <w:softHyphen/>
        <w:t>ham, l'Éternel lui-même enseigna les mêmes véri</w:t>
        <w:softHyphen/>
        <w:t>tés au père des croyants. Isaac, d'abord vivifié dans le sein de Sara par la puissance de Dieu, fut ensuite rendu à Abraham comme par la résurrec</w:t>
        <w:softHyphen/>
        <w:t>tion. De même ici. La sentence de mort passe sur la tête de cet enfant de la promesse, mais la même puissance de Dieu, par le moyen d'Élisée, le res</w:t>
        <w:softHyphen/>
        <w:t>suscite de la mort.</w:t>
      </w:r>
    </w:p>
    <w:p>
      <w:pPr>
        <w:pStyle w:val="Normal"/>
        <w:jc w:val="both"/>
        <w:rPr/>
      </w:pPr>
      <w:r>
        <w:rPr/>
        <w:t xml:space="preserve">   </w:t>
      </w:r>
      <w:r>
        <w:rPr/>
        <w:t xml:space="preserve">C'est donc encore la maison d'Abraham; et une femme ignorée d'Issacar est ainsi signalée, ainsi honorée et privilégiée par le Seigneur Dieu de son peuple. Cela fait de cette humble demeure de la Sunamite un type de ce glorieux mystère, auquel nous sommes tous intéressés, un type de toute âme qui a fait l'expérience de la puissance de Dieu, </w:t>
        <w:softHyphen/>
        <w:t xml:space="preserve">puissance de vivification et de résurrection, qui appelle ceux qui étaient morts dans leurs fautes et dans leurs péchés, à vivre de la vie du Fils de Dieu. </w:t>
      </w:r>
    </w:p>
    <w:p>
      <w:pPr>
        <w:pStyle w:val="Normal"/>
        <w:jc w:val="both"/>
        <w:rPr/>
      </w:pPr>
      <w:r>
        <w:rPr/>
        <w:t xml:space="preserve">   </w:t>
      </w:r>
      <w:r>
        <w:rPr/>
        <w:t>La foi se met en possession de tous ces privi</w:t>
        <w:softHyphen/>
        <w:t>lèges, la foi qui saisit la mort en nous-mêmes, mais la vie en Jésus. Plus elle est 'simple, plus nous !sommes heureux; moins elle élève de diffi</w:t>
        <w:softHyphen/>
        <w:t>cultés et de raisonnements, plus elle est !selon la pensée de Dieu. Telle était la foi de la Sunamite qui, d'abord, comme nous l'avons vu, reconnut bientôt en Élisée un saint homme de Dieu; qui maintenant comprend et reconnaît sans effort que tout va bien, ou doit être bien, alors même que la mort est entrée dans 'sa maison; qui bientôt sur</w:t>
        <w:softHyphen/>
        <w:t>montera tous les obstacles pour s'attacher au pro</w:t>
        <w:softHyphen/>
        <w:t>phète de Dieu, à l'instrument de Dieu et à lui seul. C'était là une admirable simplicité de confiance. Et, pendant toute l'épreuve de sa foi, à laquelle elle fut exposée comme son père Abraham l'avait été en son temps, je remarque en elle le même calme, la même certitude, la même tranquillité d'âme. Quand le patriarche eut reçu l'ordre de prendre son fils et d'aller l'offrir en holocauste à Dieu, il sortit pour aller au devant de l'épreuve, sans faire paraître le moindre trouble intérieur. L'âne est préparé, les deux serviteurs sont choisis pour accompagner leur maître; le bois, le feu, le couteau, tout est prêt. La foi comptait sur la ré</w:t>
        <w:softHyphen/>
        <w:t>surrection. Abraham était assuré que Dieu, qui ja</w:t>
        <w:softHyphen/>
        <w:t>dis avait donné la vie à Isaac dans le sein de Sara, était puissant pour ressusciter le même Isaac du sein de la mort; aussi Abraham était tranquille et sans inquiétude. De même, lorsque la délivrance lui fut -soudain accordée, lorsque la voix lui an</w:t>
        <w:softHyphen/>
        <w:t>nonça des cieux la victime qui devait être offerte à la place d'Isaac, Abraham n'en est pas non plus surpris. Il ne s'étonne pas plus qu'il ne doute; il ne demande pas si la chose est bien réellement ainsi; mais il délie son fils avec le même calme, avec la même assurance qu'il l'avait lié. N'y a-t-il pas, dans cette tranquillité d'âme, quelque chose de profondément caractéristique ? C'est la foi an</w:t>
        <w:softHyphen/>
        <w:t>ticipant la résurrection. Et c'est tout à fait dans le même esprit que la fille d'Abraham dont nous parlons marche dans le sentier de la même foi. La mort était dans sa maison, mais elle connaissait quelqu'un qui vivifiait les morts. Ici aussi l'âne et le serviteur sont bientôt prêts, et les mots: « Tout va bien », sont le langage de la foi et d'une sûre et certaine espérance de la résurrection des morts. Et, à la fin, la vie rendue à son enfant ne produit pais non plus en elle un grand étonnement. Elle fut une de ces saintes femmes qui, par la foi, recouvrèrent leurs morts par la résurrection (Hébreux XI, 35). Par la foi elle peut délier son fils avec la même paix qu'elle eût pu le lier. Elle se jette aux pieds du prophète et se prosterne en terre, afin de reconnaître, avec gratitude et humiliation, la précieuse grâce qui vient de lui être faite; mais, quant à son fils, elle le prend et l'emmène sans étonnement. Il n'y avait là rien qui la surprît. Elle ne s'arrête pas à examiner son enfant pour s’assurer qu'il est bien réellement revenu à la vie. La foi avait compté sur un pareil moment; déjà par avance elle avait reçu ce fils comme par une ré</w:t>
        <w:softHyphen/>
        <w:t>surrection, et maintenant elle n'a rien d'autre à faire, sinon de savoir et de savourer que son bien</w:t>
        <w:softHyphen/>
        <w:t>-aimé est de nouveau réchauffé et plein de vie dans son sein.</w:t>
      </w:r>
    </w:p>
    <w:p>
      <w:pPr>
        <w:pStyle w:val="Normal"/>
        <w:jc w:val="both"/>
        <w:rPr/>
      </w:pPr>
      <w:r>
        <w:rPr/>
        <w:t xml:space="preserve">    </w:t>
      </w:r>
      <w:r>
        <w:rPr/>
        <w:t>Et tout cela est un modèle de la foi d'un pé</w:t>
        <w:softHyphen/>
        <w:t>cheur. Quoi! Tiendrions-nous pour une chose in</w:t>
        <w:softHyphen/>
        <w:t>croyable que Dieu ressuscite les morts? «Y a-t-il quelque chose qui soit trop difficile pour l’Éter</w:t>
        <w:softHyphen/>
        <w:t>nel ? » doit dire la foi. Quant à Dieu tout est pos</w:t>
        <w:softHyphen/>
        <w:t>sible. Et, lorsque nous passons d'un état de mort dans nos fautes et nos péchés à la vie et à la li</w:t>
        <w:softHyphen/>
        <w:t>berté, qu'ami nous sommes délivrés de l'esprit de servitude et de crainte, ainsi que du joug d'une conscience coupable, tout cela peut et doit s'effectuer sans étonnement, sans soupçons inquiets de notre part, parce que c'est le Seigneur qui l'a fait. «Autrefois j'étais aveugle, mais maintenant je vois », telle doit être la calme, l'heureuse et recon</w:t>
        <w:softHyphen/>
        <w:t>naissante assurance du pécheur, de qui s'est ap</w:t>
        <w:softHyphen/>
        <w:t>proché le Fils de Dieu avec la salutaire efficace de son sang.</w:t>
      </w:r>
    </w:p>
    <w:p>
      <w:pPr>
        <w:pStyle w:val="Normal"/>
        <w:jc w:val="both"/>
        <w:rPr/>
      </w:pPr>
      <w:r>
        <w:rPr/>
        <w:t xml:space="preserve">   </w:t>
      </w:r>
      <w:r>
        <w:rPr/>
        <w:t>Mais il y a plus encore dans la foi de l'âme bénie qui nous occupe. Cette foi est éprouvée de deux manières, précisément comme l'avait été précé</w:t>
        <w:softHyphen/>
        <w:t>demment celle d'Élisée. Les fils des prophètes d'une part, la parole d'Élie d'une autre, avaient mis la foi d'Élisée à une rude épreuve; mais elle avait triomphé de tout et, surmontant ce double assaut, il avait suivi son maître- jusqu'au moment où le char d'Israël le lui ravit. Eh bien! Il se passe ici quelque chose de tout semblable.</w:t>
      </w:r>
    </w:p>
    <w:p>
      <w:pPr>
        <w:pStyle w:val="Normal"/>
        <w:jc w:val="both"/>
        <w:rPr/>
      </w:pPr>
      <w:r>
        <w:rPr/>
        <w:t xml:space="preserve">    </w:t>
      </w:r>
      <w:r>
        <w:rPr/>
        <w:t>D'abord les pensées du mari de la Sunamite, puis la manière d'agir d'Élisée, contribuent succes</w:t>
        <w:softHyphen/>
        <w:t>sivement à éprouver la fermeté de son âme. «Pour</w:t>
        <w:softHyphen/>
        <w:t>quoi vas-tu vers lui aujourd'hui?» lui dit son mari. « Ce n'est ni nouvelle lune ni sabbat. » Puis Élisée essaie de la satisfaire: il envoie à la hâte son serviteur Guéhazi, auquel il donne son bâton, en lui disant de le mettre sur le visage de l'enfant. Mais la foi de la pauvre mère sort aussi triom</w:t>
        <w:softHyphen/>
        <w:t>phante de ces deux épreuves. Elle se fortifie par les obstacles mêmes qu'elle rencontre et produit la même décision, la même ferveur, que nous avons précédemment admirées en Élisée: l'un et l'autre disent également: «L'Éternel est vivant, et ton âme est vivante, que je ne te laisserai point» (II, 2; IV, 30).</w:t>
      </w:r>
    </w:p>
    <w:p>
      <w:pPr>
        <w:pStyle w:val="Normal"/>
        <w:jc w:val="both"/>
        <w:rPr/>
      </w:pPr>
      <w:r>
        <w:rPr/>
        <w:t xml:space="preserve">   </w:t>
      </w:r>
      <w:r>
        <w:rPr/>
        <w:t>Le grand ennemi, le tentateur, le serpent an</w:t>
        <w:softHyphen/>
        <w:t>cien, propose souvent aux âmes quelques moyens inférieurs, quelque serviteur avec son bâton. Mais la foi les repousse toujours. C'est grâce aux ruses de l'ennemi et à l'adresse avec laquelle il sait obscurcir les conseils de Dieu, que la confiance en des ordonnances extérieures occupait tant de place dans les cœurs des fidèles de Galatie; mais Paul s'attachait à la croix et chassait impitoyable</w:t>
        <w:softHyphen/>
        <w:t>ment la servante de la maison. Et le Seigneur lui-même, lorsqu'Il juge à propos d'éprouver une âme, peut, comme le prophète dans notre chapitre, lui faire quelque proposition analogue. Ainsi Jésus dit au jeune homme qui l'interrogeait: «Si tu veux entrer dans la vie, garde les commande</w:t>
        <w:softHyphen/>
        <w:t>ments ». La foi eut répondu: «Seigneur, tu as les paroles de la vie ». Tandis que le jeune homme veut essayer le remède qui lui était proposé, pren</w:t>
        <w:softHyphen/>
        <w:t>dre ainsi le serviteur et le bâton et aller son che</w:t>
        <w:softHyphen/>
        <w:t>min, par la foi cette chère femme d'Issacar ne veut s'attacher qu'à Jésus uniquement.</w:t>
      </w:r>
    </w:p>
    <w:p>
      <w:pPr>
        <w:pStyle w:val="Normal"/>
        <w:jc w:val="both"/>
        <w:rPr/>
      </w:pPr>
      <w:r>
        <w:rPr/>
        <w:t xml:space="preserve">   </w:t>
      </w:r>
      <w:r>
        <w:rPr/>
        <w:t>Il y a une vraie bénédiction à considérer la grandeur de l'œuvre du Saint Esprit dans cette âme fidèle. Elle connaissait déjà Élisée comme ce</w:t>
        <w:softHyphen/>
        <w:t>lui qui avait vivifié son corps amorti. Elle avait ainsi appris ce qu'il était, ou plutôt ce qu'était la puissance de Dieu agissant par lui, c'est pour</w:t>
        <w:softHyphen/>
        <w:t>quoi maintenant, en dépit de tous les obstacles par lesquels sa foi est exercée, c'est à lui seul, c'est à cette puissance seule qu'elle s'attend et s'attache.</w:t>
      </w:r>
    </w:p>
    <w:p>
      <w:pPr>
        <w:pStyle w:val="Normal"/>
        <w:jc w:val="both"/>
        <w:rPr/>
      </w:pPr>
      <w:r>
        <w:rPr/>
        <w:t xml:space="preserve">   </w:t>
      </w:r>
      <w:r>
        <w:rPr/>
        <w:t>Il en est de même du pécheur en rapport avec Jé</w:t>
        <w:softHyphen/>
        <w:t>sus. Le pécheur qui croit a appris à connaître la puissance vivifiante du Fils de Dieu. Il a compris le mystère de la mort et de la résurrection. Il a été au Calvaire et au sépulcre vide du Sauveur. Là il a vu des choses dont l'intelligence tend à purifier pleinement sa conscience devant Dieu. Aucune or</w:t>
        <w:softHyphen/>
        <w:t>donnance, comme on dit, ne peut remplacer ces choses dans l'âme du croyant. L'un peut s'en tenir aux nouvelles lunes et aux sabbats; un autre, s'ap</w:t>
        <w:softHyphen/>
        <w:t>puyer sur le bâton du prophète entre les mains d'un délégué; mais la foi d'un pécheur enseigné de Dieu retient fermement et uniquement l'effi</w:t>
        <w:softHyphen/>
        <w:t>cace précieuse, immuable et impérissable de Celui qui a été mort et qui a repris la vie; car c'est de Lui et de Lui seul qu'il a appris ce que la Sunamite avait appris d'Élisée, savoir de quelle manière on peut recevoir de Dieu et savourer en Dieu la puis</w:t>
        <w:softHyphen/>
        <w:t>sance de la vie, de la rédemption et du salut.</w:t>
      </w:r>
    </w:p>
    <w:p>
      <w:pPr>
        <w:pStyle w:val="Normal"/>
        <w:jc w:val="both"/>
        <w:rPr/>
      </w:pPr>
      <w:r>
        <w:rPr/>
        <w:t xml:space="preserve">   </w:t>
      </w:r>
      <w:r>
        <w:rPr/>
        <w:t>Elle est donc, à la fois, agréable et fertile en instructions, cette demeure où les pieds du pro</w:t>
        <w:softHyphen/>
        <w:t>phète s'arrêtèrent souvent: que là aussi nos pen</w:t>
        <w:softHyphen/>
        <w:t>sées, fréquemment fatiguées de nous-mêmes et du monde, aillent souvent puiser du rafraîchissement en Dieu!</w:t>
        <w:tab/>
      </w:r>
    </w:p>
    <w:p>
      <w:pPr>
        <w:pStyle w:val="Normal"/>
        <w:jc w:val="both"/>
        <w:rPr/>
      </w:pPr>
      <w:r>
        <w:rPr/>
        <w:t>(À suivre.)</w:t>
      </w:r>
    </w:p>
    <w:p>
      <w:pPr>
        <w:pStyle w:val="Normal"/>
        <w:jc w:val="center"/>
        <w:rPr/>
      </w:pPr>
      <w:r>
        <w:rPr/>
        <w:t>_________________________________</w:t>
      </w:r>
    </w:p>
    <w:p>
      <w:pPr>
        <w:pStyle w:val="Normal"/>
        <w:jc w:val="both"/>
        <w:rPr/>
      </w:pPr>
      <w:r>
        <w:rPr/>
      </w:r>
    </w:p>
    <w:p>
      <w:pPr>
        <w:pStyle w:val="Normal"/>
        <w:jc w:val="both"/>
        <w:rPr/>
      </w:pPr>
      <w:r>
        <w:rPr/>
      </w:r>
    </w:p>
    <w:p>
      <w:pPr>
        <w:pStyle w:val="Normal"/>
        <w:jc w:val="center"/>
        <w:rPr/>
      </w:pPr>
      <w:r>
        <w:rPr/>
        <w:t>PENSÉE</w:t>
      </w:r>
    </w:p>
    <w:p>
      <w:pPr>
        <w:pStyle w:val="Normal"/>
        <w:jc w:val="both"/>
        <w:rPr/>
      </w:pPr>
      <w:r>
        <w:rPr/>
      </w:r>
    </w:p>
    <w:p>
      <w:pPr>
        <w:pStyle w:val="Normal"/>
        <w:jc w:val="both"/>
        <w:rPr/>
      </w:pPr>
      <w:r>
        <w:rPr/>
        <w:t xml:space="preserve">    </w:t>
      </w:r>
      <w:r>
        <w:rPr/>
        <w:t>Dieu ne nous oublie pas comme nous pouvons le voir à chaque pas, ne l'oublions donc pas nous-même. Les moments de retraites, de recueillements devant le Seigneur, Créateur de la nature, mieux encore, Rédempteur de nos âmes et Résurrecteur de nos corps sont bien précieux. C'est là que l'on puise la force et l'encouragement pour traverser l'affreux désert, plein de serpents brûlants. Que nos cœurs se forment en présence et à l'école de Dieu et du Seigneur Jésus Christ.</w:t>
        <w:tab/>
      </w:r>
    </w:p>
    <w:p>
      <w:pPr>
        <w:pStyle w:val="Normal"/>
        <w:jc w:val="right"/>
        <w:rPr/>
      </w:pPr>
      <w:r>
        <w:rPr/>
        <w:t>A. D.</w:t>
      </w:r>
    </w:p>
    <w:p>
      <w:pPr>
        <w:pStyle w:val="Normal"/>
        <w:jc w:val="center"/>
        <w:rPr/>
      </w:pPr>
      <w:r>
        <w:rPr/>
        <w:t>________________________________</w:t>
      </w:r>
    </w:p>
    <w:p>
      <w:pPr>
        <w:pStyle w:val="Normal"/>
        <w:jc w:val="both"/>
        <w:rPr/>
      </w:pPr>
      <w:r>
        <w:rPr/>
      </w:r>
    </w:p>
    <w:p>
      <w:pPr>
        <w:pStyle w:val="Normal"/>
        <w:jc w:val="both"/>
        <w:rPr/>
      </w:pPr>
      <w:r>
        <w:rPr/>
      </w:r>
      <w:r>
        <w:br w:type="page"/>
      </w:r>
    </w:p>
    <w:p>
      <w:pPr>
        <w:pStyle w:val="Normal"/>
        <w:jc w:val="center"/>
        <w:rPr/>
      </w:pPr>
      <w:r>
        <w:rPr/>
        <w:t>LE SAINT ESPRIT DANS L'ÉVANGILE DE JEAN</w:t>
      </w:r>
    </w:p>
    <w:p>
      <w:pPr>
        <w:pStyle w:val="Normal"/>
        <w:jc w:val="center"/>
        <w:rPr/>
      </w:pPr>
      <w:r>
        <w:rPr/>
      </w:r>
    </w:p>
    <w:p>
      <w:pPr>
        <w:pStyle w:val="Normal"/>
        <w:jc w:val="center"/>
        <w:rPr/>
      </w:pPr>
      <w:r>
        <w:rPr/>
        <w:t>par Alf. G.</w:t>
      </w:r>
    </w:p>
    <w:p>
      <w:pPr>
        <w:pStyle w:val="Normal"/>
        <w:jc w:val="both"/>
        <w:rPr/>
      </w:pPr>
      <w:r>
        <w:rPr/>
      </w:r>
    </w:p>
    <w:p>
      <w:pPr>
        <w:pStyle w:val="Normal"/>
        <w:jc w:val="both"/>
        <w:rPr/>
      </w:pPr>
      <w:r>
        <w:rPr/>
        <w:t xml:space="preserve">    </w:t>
      </w:r>
      <w:r>
        <w:rPr/>
        <w:t>Le fait que le Saint Esprit, personne divine, habite dans le croyant est une vérité qui est déve</w:t>
        <w:softHyphen/>
        <w:t xml:space="preserve">loppée tout du long de l'évangile de Jean. Du reste, cet évangile nous présente deux grandes vérités: </w:t>
      </w:r>
    </w:p>
    <w:p>
      <w:pPr>
        <w:pStyle w:val="Normal"/>
        <w:jc w:val="both"/>
        <w:rPr/>
      </w:pPr>
      <w:r>
        <w:rPr/>
        <w:t xml:space="preserve">   </w:t>
      </w:r>
      <w:r>
        <w:rPr/>
        <w:t xml:space="preserve">1° Le « Fils» envoyé par le Père; </w:t>
      </w:r>
    </w:p>
    <w:p>
      <w:pPr>
        <w:pStyle w:val="Normal"/>
        <w:jc w:val="both"/>
        <w:rPr/>
      </w:pPr>
      <w:r>
        <w:rPr/>
        <w:t xml:space="preserve">   </w:t>
      </w:r>
      <w:r>
        <w:rPr/>
        <w:t>2° Le « Consolateur» envoyé par le Fils depuis la gloire dans laquelle Il est entré après qu'Il a été rejeté de ce monde. La première mention de ce divin Consolateur se trouve déjà dans le premier cha</w:t>
        <w:softHyphen/>
        <w:t>pitre, v. 33. Il est descendu sur la personne du Seigneur Jésus, cet Homme qui était avant Jean le baptiseur, nous même que celui-ci fût né avant lui. L'Esprit est descendu sur le Fils de l'homme en vertu des perfections infinies de son être, et c'est aussi Jésus qui devait baptiser du Saint Es</w:t>
        <w:softHyphen/>
        <w:t>prit. Jean ne pouvait baptiser qu'avec de l'eau, mettant ainsi en figure l'homme dans les profon</w:t>
        <w:softHyphen/>
        <w:t>deurs de la mort. C'est là que se termine à tou</w:t>
        <w:softHyphen/>
        <w:t>jours la triste et humiliante histoire de cet être déchu et pécheur. Avec toute sa sagesse et toutes ses prétentions, il n'est bon que pour la mort et le jugement. Mais Jésus est Celui qui communique la vie, ainsi qu'il est écrit: «En lui était la vie » (ch. I v. 4). Il la communique à ceux qui croient en Lui et Il les scelle du Saint Esprit qui est la puissance de cette vie. Nous n'avons ici aucun développement de cette vérité, mais elle est posée comme une base au commencement de cet évan</w:t>
        <w:softHyphen/>
        <w:t>gile qui, dans son cours, déploie devant nos yeux les glorieux résultats de ce fait pour les croyants.</w:t>
      </w:r>
    </w:p>
    <w:p>
      <w:pPr>
        <w:pStyle w:val="Normal"/>
        <w:jc w:val="both"/>
        <w:rPr/>
      </w:pPr>
      <w:r>
        <w:rPr/>
        <w:t xml:space="preserve">   </w:t>
      </w:r>
      <w:r>
        <w:rPr/>
        <w:t>Le premier de ces résultats se trouve dans le chapitre III. Là l'Esprit est, avec la parole, la source même, l'origine de la vie dans le croyant: Il est né d'eau et de l'Esprit. Ce qui est né de la chair participe à la nature de la chair et ne peut être ni changé, ni amélioré. Le Saint Esprit par le moyen de la parole (l'eau), produit une vie en</w:t>
        <w:softHyphen/>
        <w:t>tièrement nouvelle quant à sa nature et à son ori</w:t>
        <w:softHyphen/>
        <w:t>gine, à ses désirs et à ses objets. «Il faut être né de nouveau! » C'est une chose absolument incon</w:t>
        <w:softHyphen/>
        <w:t>nue de l'homme dans la chair, de l'homme en Adam, car il faut posséder cette vie nouvelle pour pouvoir la connaître. Tout homme né de l'Esprit n'est compris de personne si ce n'est de ceux qui possèdent la même vie que lui. Les personnes qui l'entourent peuvent constater qu'un changement s'est opéré en lui, mais ils sont aussi incapables de le comprendre que de savoir d'où vient le vent et où il va. Même un docteur de la loi en Israël n'y comprenait rien. Cette vie nouvelle ne peut pas plus être changée, que l'ancienne. Elle parti</w:t>
        <w:softHyphen/>
        <w:t>cipe à la nature divine, car ce qui est né de l'Es</w:t>
        <w:softHyphen/>
        <w:t>prit est esprit. Ce n'est pas une incarnation de l'Esprit, mais cette vie participe à la nature de Celui dont elle tire son origine. On ne peut pas dire que l'homme naturel est une incarnation de Satan lui-même que le mal qui se trouve en lui tire son origine de cet être malfaisant. De la même manière on ne peut pas dire qu'un homme né de nouveau est une incarnation de l'Esprit de Dieu, lors même qu'il possède le Saint Esprit et tire son origine et sa puissance de lui. Un fils n'est pas l'incarnation de son père, bien qu'il ait reçu de lui la vie et que souvent il lui ressemble étrange</w:t>
        <w:softHyphen/>
        <w:t>ment.</w:t>
      </w:r>
    </w:p>
    <w:p>
      <w:pPr>
        <w:pStyle w:val="Normal"/>
        <w:jc w:val="both"/>
        <w:rPr/>
      </w:pPr>
      <w:r>
        <w:rPr/>
        <w:t xml:space="preserve">   </w:t>
      </w:r>
      <w:r>
        <w:rPr/>
        <w:t>À la fin du chapitre III, nous faisons un pas de plus dans cette merveilleuse vérité de l'Esprit dans le croyant: « Dieu ne donne pas l'Esprit par mesure». Il est de toute évidence que ce qui nous est dit ici est en rapport avec la personne de Christ qui était là présent au milieu des hommes. Il ne s'agissait plus d'une manifestation momenta</w:t>
        <w:softHyphen/>
        <w:t>née et plus ou moins puissante de l'Esprit, comme c'était le cas dans l'ancienne dispensation, quand Dieu révèle ses pensées par le moyen des pro</w:t>
        <w:softHyphen/>
        <w:t>phètes. Ici, c'est le Fils qui donne les paroles de Dieu; l'Esprit, sans mesure, habitant en lui com</w:t>
        <w:softHyphen/>
        <w:t>me homme, un homme divin, il est vrai. Mais ce qui est vrai en Lui est vrai aussi maintenant dans ceux qui croient en Lui. De même que Jésus, homme, a été oint de l'Esprit Saint et de puis</w:t>
        <w:softHyphen/>
        <w:t>sance (Actes X, 38), les croyants, en vertu de la perfection de l'œuvre qui a été accomplie en leur faveur à la croix et de leur foi en cette œuvre, sont aussi oints du Saint Esprit qui habite en eux (2 Corinthiens I, 21, 22). Il demeure donc en eux. Ce n'est plus une manifestation passagère de l'Esprit. Il les conduit dans toute la vérité, ainsi que nous le ver</w:t>
        <w:softHyphen/>
        <w:t>rons plus loin. Il ne nous est pas donné par me</w:t>
        <w:softHyphen/>
        <w:t>sure; au contraire, il peut nous conduire dans la pleine révélation des pensées de Dieu; dans les choses que l'œil n'a pas vues, que l'oreille n'a pas entendues et qui ne seraient jamais montées au cœur de l'homme, mais que Dieu a préparées pour ceux qui l'aiment. Le contraste est grand, même avec les plus merveilleuses révélations que Dieu a pu donner à ses éminents serviteurs dans l'an</w:t>
        <w:softHyphen/>
        <w:t>cienne dispensation, comme ce fut le cas pour Moïse, David, Daniel et d'autres saints auxquels Il a révélé ses pensées.</w:t>
      </w:r>
    </w:p>
    <w:p>
      <w:pPr>
        <w:pStyle w:val="Normal"/>
        <w:jc w:val="both"/>
        <w:rPr/>
      </w:pPr>
      <w:r>
        <w:rPr/>
        <w:t xml:space="preserve">    </w:t>
      </w:r>
      <w:r>
        <w:rPr/>
        <w:t>Le chap. IV nous fait faire encore un pas de plus. Nous avons vu que le Saint Esprit, comme le vent, souffle où il veut. Sous la loi le cercle des bénédictions était restreint à une seule nation, le peuple d'Israël. Maintenant il n'y a plus aucune limite à la libre action du Saint Esprit qui répand la bénédiction là où il veut. Il opère là où il lui semble bon pour donner la vie, manifester les en</w:t>
        <w:softHyphen/>
        <w:t>fants de Dieu et les rassembler. Ici, nous nous trouvons au milieu des Samaritains, un peuple qui était méprisé des Juifs. Ils étaient un mélange de nations qui ne pouvaient, en aucune manière, re</w:t>
        <w:softHyphen/>
        <w:t>vendiquer les privilèges qui étaient la part des Juifs, ni même de ceux qui, selon la chair, étaient descendants d'Abraham. C'est là, près d'un puits où Jacob et ses fils s'étaient désaltérés autrefois, que le Seigneur parle à une femme dégradée de cette ville. Il lui parle du Père qui cherche des adorateurs qui l'adorent en esprit et en vérité. Avons-nous médité sur un tel sujet?</w:t>
      </w:r>
    </w:p>
    <w:p>
      <w:pPr>
        <w:pStyle w:val="Normal"/>
        <w:jc w:val="both"/>
        <w:rPr/>
      </w:pPr>
      <w:r>
        <w:rPr/>
        <w:t xml:space="preserve">   </w:t>
      </w:r>
      <w:r>
        <w:rPr/>
        <w:t>« En Esprit. » L'homme y est donc entièrement mis de côté et tout est de Dieu. « En vérité. » Dieu s'est donc pleinement révélé dans tous ses attri</w:t>
        <w:softHyphen/>
        <w:t>buts. « Crois-moi », c'est là la seule chose que Dieu réclame de l'homme. En croyant en Lui, il devient son enfant et il le connaît comme Père. Au v. 23, c'est le Père qui est adoré et au v. 24, c'est Dieu. Israël connaissait l'Éternel et il lui rendait un culte qui consistait en viandes, en breuvages et en diverses ablutions; ordonnances charnelles im</w:t>
        <w:softHyphen/>
        <w:t>posées par la loi. Évidemment, Dieu a pu trouver alors une certaine satisfaction dans ces choses, car, derrière ces hommes, Il voyait quelques reflets des gloires de Christ et de l'excellence de son sa</w:t>
        <w:softHyphen/>
        <w:t>crifice. Maintenant toutes ces chosés sont mises de côté, de même que tous les privilèges dont les Juifs se glorifiaient, et voici Juifs et nations, unis ensemble par un seul Esprit, qui adorent le Père dans la puissance et sous la direction de cet Es</w:t>
        <w:softHyphen/>
        <w:t>prit. Ils le font en pleine connaissance de ce qu'est Dieu révélé dans tous ses attributs, de la personne du Fils et de la valeur de son sacrifice. Il n'y a plus aucune distance et plus rien qui vienne voiler sa gloire devant les yeux de ces adorateurs : le voile est déchiré et ils possèdent l'Esprit d'adop</w:t>
        <w:softHyphen/>
        <w:t>tion. Il y a maintenant une pleine communion en</w:t>
        <w:softHyphen/>
        <w:t>tre le cœur du Père, celui du Fils et celui des ado</w:t>
        <w:softHyphen/>
        <w:t>rateurs. La personne de Christ devient l'unique objet du croyant, car l'Esprit qui habite en lui l'occupe sans cesse de l'excellence de sa personne, et il a tout pleinement en Lui.</w:t>
      </w:r>
    </w:p>
    <w:p>
      <w:pPr>
        <w:pStyle w:val="Normal"/>
        <w:jc w:val="both"/>
        <w:rPr/>
      </w:pPr>
      <w:r>
        <w:rPr/>
        <w:t xml:space="preserve">    </w:t>
      </w:r>
      <w:r>
        <w:rPr/>
        <w:t>Nous avons vu que le croyant possède la vie par l'opération puissante du Saint Esprit en lui; ensuite, il devient un adorateur en esprit et en vé</w:t>
        <w:softHyphen/>
        <w:t>rité; maintenant nous allons considérer Christ comme nourriture du croyant, il est la manne, le vrai pain qui est descendu du ciel.</w:t>
      </w:r>
    </w:p>
    <w:p>
      <w:pPr>
        <w:pStyle w:val="Normal"/>
        <w:jc w:val="both"/>
        <w:rPr/>
      </w:pPr>
      <w:r>
        <w:rPr/>
        <w:t xml:space="preserve">   </w:t>
      </w:r>
      <w:r>
        <w:rPr/>
        <w:t>Le chap. VI de notre évangile nous présente le Christ comme étant Celui qui répond aux besoins de l'âme de ceux qui s'approchent de Lui: Il donne la nourriture et Il est lui-même le pain qui entretient la vie du nouvel homme. Comme tel, Il est présenté sous trois aspects dans ce chapitre. Premièrement Il est un Christ qui est descendu du ciel de la même manière que la manne dont le peuple se nourrissait dans le désert. Le peuple avait à la recueillir chaque matin. Jamais elle n'a fait défaut pendant quarante ans. Christ pourrait</w:t>
        <w:softHyphen/>
        <w:t>-il manquer de répondre aux besoins des siens? Celui qui vient à Lui n'aura jamais faim. Seconde</w:t>
        <w:softHyphen/>
        <w:t>ment Il nous est présenté comme un Christ mort (v. 51 et suivants). Dans cette mort le croyant trouve la vie. La croix termine à jamais l'histoire de l'homme en Adam, mais dans la résurrection de Christ commence une nouvelle race d'hommes qui possèdent la vie éternelle et que le Seigneur res</w:t>
        <w:softHyphen/>
        <w:t>suscitera au dernier jour. C'est de ce Christ mort que se nourrit celui qui a trouvé en Lui la vie. Maintenant une troisième grande vérité: ce Christ qui est descendu du ciel et qui est mort, est aussi un Christ qui est monté au ciel, vérité à laquelle Il fait allusion au v. 62. Ce Christ céleste est la manne cachée, nourriture de celui qui, par la foi, le contemple dans la gloire. Ces choses sont des réalités pour son âme, mais elles sont des pierres d'achoppement pour l'homme naturel et pour les sages de ce siècle : les hommes s'éloignent de Celui en qui seul est la source de la vie. Ils ne possèdent pas l'Esprit; or c'est par lui seul que ces choses sont connues et par lui seul qu'on peut en jouir. Cet Esprit, par le moyen de la parole, révèle à l'humble croyant la personne de Celui qui est des</w:t>
        <w:softHyphen/>
        <w:t>cendu du ciel, pain du ciel plus excellent que celui qui nourrissait le peuple d'Israël quand il était dans le désert.</w:t>
      </w:r>
    </w:p>
    <w:p>
      <w:pPr>
        <w:pStyle w:val="Normal"/>
        <w:jc w:val="both"/>
        <w:rPr/>
      </w:pPr>
      <w:r>
        <w:rPr/>
        <w:t>(À suivre.)</w:t>
      </w:r>
    </w:p>
    <w:p>
      <w:pPr>
        <w:pStyle w:val="Normal"/>
        <w:jc w:val="center"/>
        <w:rPr/>
      </w:pPr>
      <w:r>
        <w:rPr/>
        <w:t>____________________________________</w:t>
      </w:r>
    </w:p>
    <w:p>
      <w:pPr>
        <w:pStyle w:val="Normal"/>
        <w:jc w:val="both"/>
        <w:rPr/>
      </w:pPr>
      <w:r>
        <w:rPr/>
      </w:r>
    </w:p>
    <w:p>
      <w:pPr>
        <w:pStyle w:val="Normal"/>
        <w:jc w:val="both"/>
        <w:rPr/>
      </w:pPr>
      <w:r>
        <w:rPr/>
        <w:tab/>
        <w:softHyphen/>
      </w:r>
    </w:p>
    <w:p>
      <w:pPr>
        <w:pStyle w:val="Normal"/>
        <w:jc w:val="both"/>
        <w:rPr/>
      </w:pPr>
      <w:r>
        <w:rPr/>
      </w:r>
    </w:p>
    <w:p>
      <w:pPr>
        <w:pStyle w:val="Normal"/>
        <w:jc w:val="center"/>
        <w:rPr/>
      </w:pPr>
      <w:r>
        <w:rPr/>
        <w:t>LES FEMMES DANS L'ÉVANGILE  SELON LUC</w:t>
      </w:r>
    </w:p>
    <w:p>
      <w:pPr>
        <w:pStyle w:val="Normal"/>
        <w:jc w:val="both"/>
        <w:rPr/>
      </w:pPr>
      <w:r>
        <w:rPr/>
      </w:r>
    </w:p>
    <w:p>
      <w:pPr>
        <w:pStyle w:val="Normal"/>
        <w:jc w:val="both"/>
        <w:rPr/>
      </w:pPr>
      <w:r>
        <w:rPr/>
        <w:t xml:space="preserve">   </w:t>
      </w:r>
      <w:r>
        <w:rPr/>
        <w:t>Les trois premiers versets du chap. VIII ne se trouvent que dans l'évangile selon Luc. Dans cet évangile, Christ nous est présenté comme Homme, l'homme pauvre du Psaume XLI. Ceux qui lui appar</w:t>
        <w:softHyphen/>
        <w:t>tiennent sont appelés à le suivre dans ce chemin et à entrer dans la condition qui fut la sienne; au milieu de ce monde, ils sont aussi « les pauvres ». (Il faut noter les divers passages de cet Évangile où il nous est parlé des riches et des pauvres, gé</w:t>
        <w:softHyphen/>
        <w:t>néralement mis en opposition: I, 52-54; VI, 20-</w:t>
        <w:softHyphen/>
        <w:t>24; XII, 15-34 ; XIV, 12-14; XVI, 1-13 et 19-31 ; XVIII, 22-25; XIX, 1-10; XXI, 1-3.) Le Seigneur Jésus, né dans une crèche, ses parents ayant offert pour Lui le sacrifice des pauvres, n'aura pas, du</w:t>
        <w:softHyphen/>
        <w:t>rant son ministère, « un lieu où reposer sa tête» et, quand Il veut réunir ses disciples pour la pâ</w:t>
        <w:softHyphen/>
        <w:t>que qu'Il a « fort désiré» de manger avec eux, Il n'a pas un logis pour ce repas au cours duquel la cène sera instituée! Ici aussi, nous le voyons n'ayant rien. Quelques pieuses femmes ont eu le privilège de l'assister de leurs biens, 'sans doute celles qui l'avaient suivi depuis la Galilée, en le servant (Matthieu XXVII, 55-56). Mettre nos biens à la disposition du Seigneur, c'est encore notre pri</w:t>
        <w:softHyphen/>
        <w:t>vilège aujourd'hui. Ce qu'Il nous a confié, Il désire que nous l'administrions pour Lui, en pensant à l'avenir comme le faisait l'économe infidèle. C'est ainsi que nous pourrons nous faire des trésors dans le ciel.</w:t>
      </w:r>
    </w:p>
    <w:p>
      <w:pPr>
        <w:pStyle w:val="Normal"/>
        <w:jc w:val="both"/>
        <w:rPr/>
      </w:pPr>
      <w:r>
        <w:rPr/>
        <w:t xml:space="preserve">   </w:t>
      </w:r>
      <w:r>
        <w:rPr/>
        <w:t>Il y a deux classes de personnes dans ce pas</w:t>
        <w:softHyphen/>
        <w:t>sage: les disciples et les femmes. Les disciples « étaient avec Lui », c'est vrai et c'est très pré</w:t>
        <w:softHyphen/>
        <w:t>cieux; mais seules les femmes, dans leur affection profonde pour le Maître, ont pu discerner le ser</w:t>
        <w:softHyphen/>
        <w:t>vice qu'il fallait accomplir dans ce jour-là. Quelle connaissance acquiert le cœur!</w:t>
      </w:r>
    </w:p>
    <w:p>
      <w:pPr>
        <w:pStyle w:val="Normal"/>
        <w:jc w:val="both"/>
        <w:rPr/>
      </w:pPr>
      <w:r>
        <w:rPr/>
        <w:t xml:space="preserve">   </w:t>
      </w:r>
      <w:r>
        <w:rPr/>
        <w:t>C'est le côté du témoignage qui nous est pré</w:t>
        <w:softHyphen/>
        <w:t>senté au chap. VIII. « Une femme qui avait une perte de sang depuis douze ans» s'approche de Jésus. Son cas illustre l'histoire de l'homme pé</w:t>
        <w:softHyphen/>
        <w:t>cheur et la multiplicité de 'ses efforts pour guérir. Triple résultat de ces efforts: elle a dépensé tout son bien, souffert d'un grand nombre de médecins et son état va en empirant! Elle sent le besoin de venir à Jésus pour être en contact avec Celui en qui il y a une puissance de vie. À l'instant, elle est guérie. Mais il y a un témoignage à rendre. Elle doit dire:</w:t>
      </w:r>
    </w:p>
    <w:p>
      <w:pPr>
        <w:pStyle w:val="Normal"/>
        <w:jc w:val="both"/>
        <w:rPr/>
      </w:pPr>
      <w:r>
        <w:rPr/>
        <w:t xml:space="preserve">   </w:t>
      </w:r>
      <w:r>
        <w:rPr/>
        <w:t>1° devant tout le peuple... c'est un témoignage public.</w:t>
      </w:r>
    </w:p>
    <w:p>
      <w:pPr>
        <w:pStyle w:val="Normal"/>
        <w:jc w:val="both"/>
        <w:rPr/>
      </w:pPr>
      <w:r>
        <w:rPr/>
        <w:t xml:space="preserve">   </w:t>
      </w:r>
      <w:r>
        <w:rPr/>
        <w:t>2° pour quelle raison elle l'avait touché... con</w:t>
        <w:softHyphen/>
        <w:t>fession de son état précédent.</w:t>
      </w:r>
    </w:p>
    <w:p>
      <w:pPr>
        <w:pStyle w:val="Normal"/>
        <w:jc w:val="both"/>
        <w:rPr/>
      </w:pPr>
      <w:r>
        <w:rPr/>
        <w:t xml:space="preserve">   </w:t>
      </w:r>
      <w:r>
        <w:rPr/>
        <w:t>3° comment elle avait été guérie instantané</w:t>
        <w:softHyphen/>
        <w:t>ment... témoignage rendu à la puissance et à l'a</w:t>
        <w:softHyphen/>
        <w:t>mour du Sauveur. Comment le rendre? À ses pieds, dans la dépendance et l'humilité.</w:t>
      </w:r>
    </w:p>
    <w:p>
      <w:pPr>
        <w:pStyle w:val="Normal"/>
        <w:jc w:val="both"/>
        <w:rPr/>
      </w:pPr>
      <w:r>
        <w:rPr/>
        <w:t xml:space="preserve">   </w:t>
      </w:r>
      <w:r>
        <w:rPr/>
        <w:t>Elle est la faiblesse même (peut-il y avoir beau</w:t>
        <w:softHyphen/>
        <w:t>coup de force en cette femme, dans le moment qui suit sa guérison, après les douze années qu'elle vient de passer?) mais son affection pour Celui qui l'a délivrée la conduira à rendre non pas un té</w:t>
        <w:softHyphen/>
        <w:t>moignage qui lui est expressément demandé (car le Seigneur prononce seulement les paroles du ver</w:t>
        <w:softHyphen/>
        <w:t>set 46), mais celui qu'elle a compris devoir être rendu. Sa foi, l'affection de son cœur, l'ont rendue intelligente et lui ont donné la connaissance du témoignage qui convenait.</w:t>
      </w:r>
    </w:p>
    <w:p>
      <w:pPr>
        <w:pStyle w:val="Normal"/>
        <w:jc w:val="both"/>
        <w:rPr/>
      </w:pPr>
      <w:r>
        <w:rPr/>
        <w:t xml:space="preserve">    </w:t>
      </w:r>
      <w:r>
        <w:rPr/>
        <w:t>Il suffit sans doute de citer le nom de Marthe et de Marie, sans qu'il soit besoin d'en rien dire. Une seule remarque: il est parlé d'elles dans trois scènes différentes que chaque lecteur connaît bien; mais c'est seulement dans celle de Luc X qu'il ne nous est parlé que d'elles, Lazare étant laissé en</w:t>
        <w:softHyphen/>
        <w:t>tièrement de côté. Peut-être est-ce, entre autres raisons, parce que Luc a surtout en vue ce côté de la faiblesse et des affections, illustré par les femmes! Chez l'une et l'autre il y avait une pro</w:t>
        <w:softHyphen/>
        <w:t>fonde affection pour Celui qui était entré à leur foyer. Servir c'est être avec Lui (Marc III, 13), c'est ce que Marthe n'avait pais encore saisi. La connaissance lui en a été donnée, acquise par le cœur, de telle sorte que plus tard elle pourra servir avec sagesse et discernement. Marie, aux pieds de Jésus, dans 'sa communion et la contemplation de sa Personne, l'oreille ouverte et le cœur tout vi</w:t>
        <w:softHyphen/>
        <w:t>brant d'amour pour lui, acquiert la connaissance nécessaire pour accomplir, le moment venu, avec l'intelligence de la foi, un service sans prix. Le nard pur dont elle a rempli son vase, n'est-ce pas la Personne même de Celui dont le nom est un parfum répandu? Quelle riche connaissance de ce qu'il convenait de faire, de la Personne même du Seigneur! La maison fut remplie de l'odeur du parfum...</w:t>
      </w:r>
    </w:p>
    <w:p>
      <w:pPr>
        <w:pStyle w:val="Normal"/>
        <w:jc w:val="both"/>
        <w:rPr/>
      </w:pPr>
      <w:r>
        <w:rPr/>
        <w:t xml:space="preserve">   </w:t>
      </w:r>
      <w:r>
        <w:rPr/>
        <w:t>Le chap. XIII nous parle d'une femme « ayant un esprit d'infirmité ». C'est bien une des formes sous lesquelles s'exerce la puissance de l'ennemi: l'homme est courbé sous son joug et ne peut se redresser. Christ 'seul peut lui apporter la déli</w:t>
        <w:softHyphen/>
        <w:t>vrance. Guérie, que va faire cette femme? Elle aussi, après ces dix-huit années, ne peut avoir beaucoup de force; sa faiblesse est grande. D'au</w:t>
        <w:softHyphen/>
        <w:t>tre part, rien ne lui est demandé. Mais par le cœur elle a saisi que ceux qui ont été délivrés l'ont été pour adorer. Elle glorifie Dieu! Comment adorer si ce n'est avec des cœurs remplis de la connais</w:t>
        <w:softHyphen/>
        <w:t>sance de Celui qui a fait de grandes choses pour nous?</w:t>
      </w:r>
    </w:p>
    <w:p>
      <w:pPr>
        <w:pStyle w:val="Normal"/>
        <w:jc w:val="both"/>
        <w:rPr/>
      </w:pPr>
      <w:r>
        <w:rPr/>
        <w:t xml:space="preserve">    </w:t>
      </w:r>
      <w:r>
        <w:rPr/>
        <w:t>Il faut toujours prier et ne pas se lasser. C'est ce que savait bien la femme veuve du ch. XVIII. Sa situation inspire peut-être davantage de com</w:t>
        <w:softHyphen/>
        <w:t>passion que celle de la veuve de Naïn : celle-ci était privée de son mari et de son fils bien-aimé, mais elle avait quelque sympathie autour d'elle, pas d'hostilité en tout cas; tandis que celle qui nous occupe est en présence d'un juge inique qui, de son propre aveu, ne craint pas Dieu et ne res</w:t>
        <w:softHyphen/>
        <w:t>pecte pas les hommes. Tout est contre elle et elle n'a plus aucun secours. Elle n'a vraiment pas d'au</w:t>
        <w:softHyphen/>
        <w:t>tre ressource que la prière! Le cœur comprend qu'il y a un chemin pour atteindre le cœur de Dieu; il connaît Dieu comme le secours dans la détresse, toujours facile à trouver, et il crie à Lui «jour et nuit» jusqu'à ce qu'Il intervienne, car Il ne peut décevoir l'attente de la foi.</w:t>
      </w:r>
    </w:p>
    <w:p>
      <w:pPr>
        <w:pStyle w:val="Normal"/>
        <w:jc w:val="both"/>
        <w:rPr/>
      </w:pPr>
      <w:r>
        <w:rPr/>
        <w:t xml:space="preserve">   </w:t>
      </w:r>
      <w:r>
        <w:rPr/>
        <w:t>Des quatre veuves dont nous entretient l'évan</w:t>
        <w:softHyphen/>
        <w:t>gile selon Luc, c'est bien celle du chap. XXI qui est dans la situation la plus critique du point de vue humain. Privée de toute affection sur la terre, n'ayant plus aucun soutien ici-bas, sans es</w:t>
        <w:softHyphen/>
        <w:t>pérance, elle est venue jeter au trésor «tout ce qu'elle avait pour vivre ». La voilà sans aucune ressource, dépouillée de tout. Mais, il en est un qui « regardait ». Il lit jusqu'au plus profond de nos cœurs et son œil voit tout. Cette veuve, dans l'af</w:t>
        <w:softHyphen/>
        <w:t>fection de son cœurs, n'avait rien gardé pour elle et tout donné pour Lui: Il apprécie non d'après ce que nous donnons, mais d'après ce que nous gardons. Ensuite, pour le jour de demain, sa con</w:t>
        <w:softHyphen/>
        <w:t>fiance était en Dieu seul. Quelle connaissance elle avait de ce que Dieu est, dans sa puissance et dans son amour, vrai Boaz, «un ami... homme puissant et riche ». Il ne suffit pas d'avoir entendu dire qu'Il pourvoit à tout, il faut le connaître pour pouvoir jeter deux pites au trésor quand on n'a plus que deux pites ! Répétons-le, c'est le cœur qui acquiert cette connaissance.</w:t>
      </w:r>
    </w:p>
    <w:p>
      <w:pPr>
        <w:pStyle w:val="Normal"/>
        <w:jc w:val="both"/>
        <w:rPr/>
      </w:pPr>
      <w:r>
        <w:rPr/>
        <w:t xml:space="preserve">   </w:t>
      </w:r>
      <w:r>
        <w:rPr/>
        <w:t>Ce sont quelques femmes qui, de très grand ma</w:t>
        <w:softHyphen/>
        <w:t>tin, sont venues au sépulcre. Elles avaient suivi Jésus sur la terre et il y avait dans leurs cœurs une ardente affection pour sa Personne. Aussi, quelle détresse quand elles voient le sépulcre vide! Mais c'est bien l'amour pour le Seigneur qui est le vrai chemin de l'intelligence spirituelle. Nombre de croyants restent étrangers à ce qu'en</w:t>
        <w:softHyphen/>
        <w:t xml:space="preserve">seigne la Parole ; bien que parfois leur oreille soit ouverte pour chercher la connaissance </w:t>
        <w:softHyphen/>
        <w:t>parce que la personne du Seigneur n'est pas l'ob</w:t>
        <w:softHyphen/>
        <w:t>jet de leur cœur. Ces femmes avaient certes bien des choses à apprendre, mais leur cœur était en activité. Il y a toujours, alors, une réponse d'en haut! Deux anges sont envoyés pour leur dire que Celui qu'elles cherchaient parmi les morts était vivant. Ils rappellent à leur souvenir les paroles qu'Il avait prononcées quand Il était encore en Galilée, de sorte qu'elles entrent maintenant dans la pleine connaissance de ce qui leur avait été an</w:t>
        <w:softHyphen/>
        <w:t>noncé.</w:t>
      </w:r>
    </w:p>
    <w:p>
      <w:pPr>
        <w:pStyle w:val="Normal"/>
        <w:jc w:val="both"/>
        <w:rPr/>
      </w:pPr>
      <w:r>
        <w:rPr/>
        <w:t>C'est un riche sujet de méditations à peine effleuré qui est là devant nous dans cet évan</w:t>
        <w:softHyphen/>
        <w:t>gile. Puissions-nous le considérer non avec notre intelligence, mais en nous rappelant que c’est le cœur qui acquiert la connaissance. Ces quelques femmes sont autant d'exemples pour nous. Ce qu'il convenait de faire n'a été dicté à aucune d'entre elles, c'est par le cœur que chacune l'a discerné. Sans doute leur faiblesse illustre la nôtre; Dieu veuille que l'affection de leur cœur nous caracté</w:t>
        <w:softHyphen/>
        <w:t>rise aussi ! Alors, nous serons « remplis de la con</w:t>
        <w:softHyphen/>
        <w:t>naissance de sa volonté, en toute sagesse et intel</w:t>
        <w:softHyphen/>
        <w:t>ligence spirituelle, pour marcher d'une manière digne du Seigneur pour lui plaire à tous égards, portant du fruit en toute bonne œuvre et croissant par la connaissance de Dieu» (Colossiens I, 9-10).</w:t>
      </w:r>
    </w:p>
    <w:p>
      <w:pPr>
        <w:pStyle w:val="Normal"/>
        <w:jc w:val="right"/>
        <w:rPr/>
      </w:pPr>
      <w:r>
        <w:rPr/>
        <w:t>P. F.</w:t>
      </w:r>
    </w:p>
    <w:p>
      <w:pPr>
        <w:pStyle w:val="Normal"/>
        <w:jc w:val="center"/>
        <w:rPr/>
      </w:pPr>
      <w:r>
        <w:rPr/>
        <w:t>_____________________________________</w:t>
      </w:r>
    </w:p>
    <w:p>
      <w:pPr>
        <w:pStyle w:val="Normal"/>
        <w:jc w:val="both"/>
        <w:rPr/>
      </w:pPr>
      <w:r>
        <w:rPr/>
      </w:r>
    </w:p>
    <w:p>
      <w:pPr>
        <w:pStyle w:val="Normal"/>
        <w:jc w:val="center"/>
        <w:rPr/>
      </w:pPr>
      <w:r>
        <w:rPr/>
      </w:r>
    </w:p>
    <w:p>
      <w:pPr>
        <w:pStyle w:val="Normal"/>
        <w:jc w:val="center"/>
        <w:rPr/>
      </w:pPr>
      <w:r>
        <w:rPr/>
        <w:t>LES PRIÈRES DU SEIGNEUR</w:t>
      </w:r>
    </w:p>
    <w:p>
      <w:pPr>
        <w:pStyle w:val="Normal"/>
        <w:jc w:val="both"/>
        <w:rPr/>
      </w:pPr>
      <w:r>
        <w:rPr/>
      </w:r>
    </w:p>
    <w:p>
      <w:pPr>
        <w:pStyle w:val="Normal"/>
        <w:jc w:val="both"/>
        <w:rPr/>
      </w:pPr>
      <w:r>
        <w:rPr/>
        <w:t xml:space="preserve">   </w:t>
      </w:r>
      <w:r>
        <w:rPr/>
        <w:t>Le Seigneur a commencé son ministère par le baptême de Jean, en priant. «Et il arriva que, comme tout le peuple était baptisé, Jésus aussi étant baptisé et priant, le ciel s'ouvrit» (Luc III, 21.)</w:t>
      </w:r>
    </w:p>
    <w:p>
      <w:pPr>
        <w:pStyle w:val="Normal"/>
        <w:jc w:val="both"/>
        <w:rPr/>
      </w:pPr>
      <w:r>
        <w:rPr/>
        <w:t xml:space="preserve">   </w:t>
      </w:r>
      <w:r>
        <w:rPr/>
        <w:t>Rien dans les quatre évangiles ne nous parle d'un repos, ou d'une demeure pour notre Seigneur, pendant la nuit. «Le fils de l'homme n'avait pas où reposer sa tête. »</w:t>
      </w:r>
    </w:p>
    <w:p>
      <w:pPr>
        <w:pStyle w:val="Normal"/>
        <w:jc w:val="both"/>
        <w:rPr/>
      </w:pPr>
      <w:r>
        <w:rPr/>
        <w:t xml:space="preserve">   </w:t>
      </w:r>
      <w:r>
        <w:rPr/>
        <w:t>« Et chacun s'en alla dans sa maison. Et Jésus s'en alla à la montagne des Oliviers» (Jean VII, 53.) Chacun se retirait pour aller se reposer; son repos à Lui était la prière.</w:t>
      </w:r>
    </w:p>
    <w:p>
      <w:pPr>
        <w:pStyle w:val="Normal"/>
        <w:jc w:val="both"/>
        <w:rPr/>
      </w:pPr>
      <w:r>
        <w:rPr/>
        <w:t xml:space="preserve">   </w:t>
      </w:r>
      <w:r>
        <w:rPr/>
        <w:t>« Or il arriva, en ces jours-là, qu'il s'en alla sur une montagne pour prier» (Luc VI, 12.)</w:t>
      </w:r>
    </w:p>
    <w:p>
      <w:pPr>
        <w:pStyle w:val="Normal"/>
        <w:jc w:val="both"/>
        <w:rPr/>
      </w:pPr>
      <w:r>
        <w:rPr/>
        <w:t xml:space="preserve">   </w:t>
      </w:r>
      <w:r>
        <w:rPr/>
        <w:t>« Il passait les jours dans le temple à enseigner; et les nuits il sortait et demeurait dans la monta</w:t>
        <w:softHyphen/>
        <w:t>gne qui est appelée des Oliviers » (Luc XXI, 37.)</w:t>
      </w:r>
    </w:p>
    <w:p>
      <w:pPr>
        <w:pStyle w:val="Normal"/>
        <w:jc w:val="both"/>
        <w:rPr/>
      </w:pPr>
      <w:r>
        <w:rPr/>
        <w:t xml:space="preserve">  </w:t>
      </w:r>
      <w:r>
        <w:rPr/>
        <w:t>« Et quand il eût renvoyé les foules, il monta sur une montagne à l'écart pour prier, et le soir étant venu, il était là seul... Et à la quatrième veille de la nuit il s'en alla vers eux (les disci</w:t>
        <w:softHyphen/>
        <w:t>ples)» (Matthieu XIV, 23.)</w:t>
      </w:r>
    </w:p>
    <w:p>
      <w:pPr>
        <w:pStyle w:val="Normal"/>
        <w:jc w:val="both"/>
        <w:rPr/>
      </w:pPr>
      <w:r>
        <w:rPr/>
        <w:t xml:space="preserve">   </w:t>
      </w:r>
      <w:r>
        <w:rPr/>
        <w:t>«Mais lui se tenait dans les déserts et priait (Luc V, 16.) Ces passages des Écritures nous pré</w:t>
        <w:softHyphen/>
        <w:t>sentent le Seigneur priant, priant sans cesse, pen</w:t>
        <w:softHyphen/>
        <w:t>dant tout son ministère, au milieu de son peuple et des hommes. À la fin, cloué par eux sur la croix, Il prie encore: «Père, pardonne-leur, car ils ne savent ce qu'ils font» (Luc XXIII, 34). La Parole ne nous dit pas ce que le Fils exprimait au Père dans ses nombreuses prières, jour après jour, nuit après nuit. Comment pourrions-nous pénétrer dans les profonds mystères des relations divines contre le Père et le Fils; de ce qui se passait entre eux en ces moments d'intime communion, dans les solitudes des déserts de ce monde, et sur les mon</w:t>
        <w:softHyphen/>
        <w:t>tagnes, au-dessus des foules de la terre? Mais ces prières nous montrent le Fils dans sa parfaite dé</w:t>
        <w:softHyphen/>
        <w:t>pendance du Père dont la pleine approbation est manifestée lorsqu'Il est monté sur une montagne avec Pierre et Jacques et Jean pour prier, et qu'une voix venant de la nuée se fait entendre di</w:t>
        <w:softHyphen/>
        <w:t>sant: «Celui-ci est mon Fils bien-aimé, écoutez-</w:t>
        <w:softHyphen/>
        <w:t>le» (Luc IX, 35); même déclaration que Dieu avait déjà faite quand le ciel s'est ouvert et que son Esprit est venu sur son bien-aimé (Matthieu III, 17).</w:t>
      </w:r>
    </w:p>
    <w:p>
      <w:pPr>
        <w:pStyle w:val="Normal"/>
        <w:jc w:val="both"/>
        <w:rPr/>
      </w:pPr>
      <w:r>
        <w:rPr/>
        <w:t xml:space="preserve">    </w:t>
      </w:r>
      <w:r>
        <w:rPr/>
        <w:t>Sans doute, dans ses prières, le Seigneur devait envisager les conseils merveilleux de Dieu, en grâce envers les hommes; Il pensait aux foules au milieu desquelles Il se trouvait dans le jour pour les enseigner et, les soulager de tous leurs maux; Il priait aussi pour ses disciples que le Père lui avait donnés et confiés.</w:t>
      </w:r>
    </w:p>
    <w:p>
      <w:pPr>
        <w:pStyle w:val="Normal"/>
        <w:jc w:val="both"/>
        <w:rPr/>
      </w:pPr>
      <w:r>
        <w:rPr/>
        <w:t xml:space="preserve">   </w:t>
      </w:r>
      <w:r>
        <w:rPr/>
        <w:t>Chaque nuit, en s'adressant au Père, il avait devant Lui le travail d'amour qu'Il aurait à accom</w:t>
        <w:softHyphen/>
        <w:t>plir dès le lever du soleil. Avant de faire le choix de ses apôtres, «Il passa toute la nuit à prier Dieu» (Luc VI, 12).</w:t>
      </w:r>
    </w:p>
    <w:p>
      <w:pPr>
        <w:pStyle w:val="Normal"/>
        <w:jc w:val="both"/>
        <w:rPr/>
      </w:pPr>
      <w:r>
        <w:rPr/>
        <w:t xml:space="preserve">    </w:t>
      </w:r>
      <w:r>
        <w:rPr/>
        <w:t>Ému de compassion, étreint par son amour et sa sympathie pour les foules, Il épanchait son cœur dans le sein du Père. Dans plusieurs occasions aussi Il adressait au Père des louanges. Considé</w:t>
        <w:softHyphen/>
        <w:t>rant l'opposition et l'incrédulité des villes dans les</w:t>
        <w:softHyphen/>
        <w:t>quelles Il avait fait tant de miracles et prêché en vain la repentance, Il s'écrie: « Je te loue, ô Père, Seigneur du ciel et de la terre, parce que tuas ca</w:t>
        <w:softHyphen/>
        <w:t>ché ces choses aux sages et aux intelligents et que tu les as révélées aux petits enfants. Oui, Père, car c'est ce que tu as trouvé bon devant toi» (Matthieu XI, 25). Il rend grâces, par avance, devant le tombeau de Lazare de ce que son Père l'a en</w:t>
        <w:softHyphen/>
        <w:t>tendu.</w:t>
      </w:r>
    </w:p>
    <w:p>
      <w:pPr>
        <w:pStyle w:val="Normal"/>
        <w:jc w:val="both"/>
        <w:rPr/>
      </w:pPr>
      <w:r>
        <w:rPr/>
        <w:t xml:space="preserve">   </w:t>
      </w:r>
      <w:r>
        <w:rPr/>
        <w:t>Dans toutes ses œuvres et ses prières, Il glori</w:t>
        <w:softHyphen/>
        <w:t>fiait Dieu et accomplissait sa volonté. Il était venu pour cela. Il peut dire dans sa prière, après ses derniers entretiens avec ses disciples, en élevant ses yeux au ciel: «Père... Moi, je t'ai glorifié sur la terre, j'ai achevé l'œuvre que tu m'as donnée à faire; et maintenant, glorifie-moi, toi, Père, auprès de toi-même, de la gloire que j'avais auprès de toi avant que le monde fût» (Jean XVII, 4). Dans cette même prière qu'Il a adressée à son Père, et dont son cœur a voulu que nous ayons connais</w:t>
        <w:softHyphen/>
        <w:t>sance, Il exprime des sentiments d'une tendresse infinie pour ceux que le Père lui a donnés. Il prie pour eux, Lui demandant de les garder du mal et de les sanctifier. Il embrasse dans son amour, non seulement ses disciples qui avaient tout quitté pour le suivre, mais aussi tous les rachetés, croy</w:t>
        <w:softHyphen/>
        <w:t>ant en Lui par leur parole; ils sont tous les objets de l'amour du Père, du même amour dont Il est aimé lui-même. Il termine cette prière par des pa</w:t>
        <w:softHyphen/>
        <w:t>roles qui nous disent son désir ardent de nous avoir avec Lui dans sa gloire, et la place que nous avons dans ses pensées.</w:t>
      </w:r>
    </w:p>
    <w:p>
      <w:pPr>
        <w:pStyle w:val="Normal"/>
        <w:jc w:val="both"/>
        <w:rPr/>
      </w:pPr>
      <w:r>
        <w:rPr/>
        <w:t xml:space="preserve">    </w:t>
      </w:r>
      <w:r>
        <w:rPr/>
        <w:t>Nos cœurs pourraient-ils oublier les moments où, à Gethsémané, dans l'angoisse profonde de son âme, par trois fois, Jésus prie et dit: « Mon Père, s'il n'est pas possible que cette coupe passe loin de moi sans que je la boive, que ta volonté soit faite »? (Matthieu XXVI, 42). Après s'être dépensé pendant sa vie pour ses bien-aimés, il va mainte</w:t>
        <w:softHyphen/>
        <w:t>nant souffrir et passer par la mort, toujours pour eux.</w:t>
      </w:r>
    </w:p>
    <w:p>
      <w:pPr>
        <w:pStyle w:val="Normal"/>
        <w:jc w:val="both"/>
        <w:rPr/>
      </w:pPr>
      <w:r>
        <w:rPr/>
        <w:t xml:space="preserve">   </w:t>
      </w:r>
      <w:r>
        <w:rPr/>
        <w:t>La prière! Comment pourrions-nous exprimer ce qu'elle a été pour le Seigneur? Pour nous! N'est</w:t>
        <w:softHyphen/>
        <w:t>-elle pas le besoin le plus pressant de nos âmes, l'occupation la plus précieuse de nos cœurs? Elle maintient, par des actions de grâces et des louan</w:t>
        <w:softHyphen/>
        <w:t>ges, notre communion avec le Père et avec son Fils; et elle la rétablit quand nous l'avons perdue momentanément par notre faute ou notre sommeil spirituel. C'est elle qui nous rapproche de Dieu; sans elle nous nous éloignons de Lui.</w:t>
      </w:r>
    </w:p>
    <w:p>
      <w:pPr>
        <w:pStyle w:val="Normal"/>
        <w:jc w:val="both"/>
        <w:rPr/>
      </w:pPr>
      <w:r>
        <w:rPr/>
        <w:t xml:space="preserve">  </w:t>
      </w:r>
      <w:r>
        <w:rPr/>
        <w:t>La prière! En tout temps. En toutes cho</w:t>
        <w:softHyphen/>
        <w:t>ses. Sans cesse. Quelle large porte elle nous ouvre vers le trône de la grâce sur lequel il est assis, Celui qui a tant prié pour les siens et qui, à la droite de Dieu, intercède encore toujours pour nous!</w:t>
      </w:r>
    </w:p>
    <w:p>
      <w:pPr>
        <w:pStyle w:val="Normal"/>
        <w:jc w:val="right"/>
        <w:rPr/>
      </w:pPr>
      <w:r>
        <w:rPr/>
        <w:t>M. K.</w:t>
      </w:r>
    </w:p>
    <w:p>
      <w:pPr>
        <w:pStyle w:val="Normal"/>
        <w:jc w:val="center"/>
        <w:rPr/>
      </w:pPr>
      <w:r>
        <w:rPr/>
        <w:t>__________________________________</w:t>
      </w:r>
    </w:p>
    <w:p>
      <w:pPr>
        <w:pStyle w:val="Normal"/>
        <w:jc w:val="both"/>
        <w:rPr/>
      </w:pPr>
      <w:r>
        <w:rPr/>
      </w:r>
    </w:p>
    <w:p>
      <w:pPr>
        <w:pStyle w:val="Normal"/>
        <w:jc w:val="both"/>
        <w:rPr/>
      </w:pPr>
      <w:r>
        <w:rPr/>
        <w:softHyphen/>
      </w:r>
    </w:p>
    <w:p>
      <w:pPr>
        <w:pStyle w:val="Normal"/>
        <w:jc w:val="center"/>
        <w:rPr/>
      </w:pPr>
      <w:r>
        <w:rPr/>
        <w:t>ÉVANGILE SELON MARC</w:t>
      </w:r>
    </w:p>
    <w:p>
      <w:pPr>
        <w:pStyle w:val="Normal"/>
        <w:jc w:val="center"/>
        <w:rPr/>
      </w:pPr>
      <w:r>
        <w:rPr/>
      </w:r>
    </w:p>
    <w:p>
      <w:pPr>
        <w:pStyle w:val="Normal"/>
        <w:jc w:val="center"/>
        <w:rPr/>
      </w:pPr>
      <w:r>
        <w:rPr/>
        <w:t>(Études de Lausanne) - (Suite de la page 140)</w:t>
      </w:r>
    </w:p>
    <w:p>
      <w:pPr>
        <w:pStyle w:val="Normal"/>
        <w:jc w:val="center"/>
        <w:rPr/>
      </w:pPr>
      <w:r>
        <w:rPr/>
      </w:r>
    </w:p>
    <w:p>
      <w:pPr>
        <w:pStyle w:val="Normal"/>
        <w:jc w:val="center"/>
        <w:rPr/>
      </w:pPr>
      <w:r>
        <w:rPr/>
        <w:t>Chapitre XV, 42-47</w:t>
      </w:r>
    </w:p>
    <w:p>
      <w:pPr>
        <w:pStyle w:val="Normal"/>
        <w:jc w:val="both"/>
        <w:rPr/>
      </w:pPr>
      <w:r>
        <w:rPr/>
      </w:r>
    </w:p>
    <w:p>
      <w:pPr>
        <w:pStyle w:val="Normal"/>
        <w:jc w:val="both"/>
        <w:rPr/>
      </w:pPr>
      <w:r>
        <w:rPr/>
        <w:t xml:space="preserve">    </w:t>
      </w:r>
      <w:r>
        <w:rPr/>
        <w:t>« Et le soir étant déjà venu, puisque c'était la Préparation, ce qui est le jour qui précède un sabbat» (v. 42.) Nous lisons ailleurs: «Car le jour de ce sabbat-là était grand » (Jean XIX, 31.) Ce qui donnait à ce soir-là un caractère de solen</w:t>
        <w:softHyphen/>
        <w:t>nité toute particulière, c'était le fait qu'il suivait la, Pâque. Dieu dirigea les événements pour que, cette année-là, le quatorzième jour fût un ven</w:t>
        <w:softHyphen/>
        <w:t>dredi, de sorte que son saint Fils passât le samedi dans la tombe et ressuscitât. le premier jour de la semaine. Ainsi le sabbat, signe de l'alliance entre Dieu et son peuple, n'avait plus sa raison d'être et toute relation entre Dieu et Israël était rompue. Christ, notre pâque, dont l'agneau pascal était depuis si longtemps la figure, a été sacrifié. De plus, la gerbe des prémices de la moisson, offerte le lendemain du sabbat de la Pâque, reçut sa glo</w:t>
        <w:softHyphen/>
        <w:t>rieuse réalisation, lorsque, le troisième jour, Christ fut « ressuscité d'entre les morts, prémices de ceux qui sont endormis» (1 Corinthiens XV, 20).</w:t>
      </w:r>
    </w:p>
    <w:p>
      <w:pPr>
        <w:pStyle w:val="Normal"/>
        <w:jc w:val="both"/>
        <w:rPr/>
      </w:pPr>
      <w:r>
        <w:rPr/>
        <w:t xml:space="preserve">    </w:t>
      </w:r>
      <w:r>
        <w:rPr/>
        <w:t>Ce fut donc par le conseil défini et la précon</w:t>
        <w:softHyphen/>
        <w:t>naissance de Dieu, que le sacrifice de l'Agneau divin eut lieu le quatorzième jour du mois d'Abib, dans lequel était célébrée la fête de la pâque à l'Éternel, de sorte que sa résurrection coïncidait avec la présentation de la gerbe des prémices, image d'un Christ ressuscité, agréé de Dieu selon la perfection de son humanité.</w:t>
      </w:r>
    </w:p>
    <w:p>
      <w:pPr>
        <w:pStyle w:val="Normal"/>
        <w:jc w:val="both"/>
        <w:rPr/>
      </w:pPr>
      <w:r>
        <w:rPr/>
        <w:t xml:space="preserve">   </w:t>
      </w:r>
      <w:r>
        <w:rPr/>
        <w:t>« Joseph qui était d'Arimathée, conseiller hono</w:t>
        <w:softHyphen/>
        <w:t>rable, qui aussi lui-même attendait le royaume de Dieu, vint et prit sur lui d'entrer auprès de Pilate, et lui demanda le corps de Jésus» (v. 43.)  « Ésaïe avait dit: «On lui donna son sépulcre avec les méchants; mais il a été avec le riche dans sa mort » (Ésaïe  LIII, 9.) Cette parole eut son accom</w:t>
        <w:softHyphen/>
        <w:t>plissement et les quatre évangiles nous en don</w:t>
        <w:softHyphen/>
        <w:t>nent le récit, avec des détails en rapport avec le caractère spécial sous lequel chacun d'eux nous présente la Personne du Seigneur. Matthieu, l'é</w:t>
        <w:softHyphen/>
        <w:t>vangile du Roi, nous parle de Joseph comme étant un homme riche. Il était convenable qu'un homme riche s'occupât du corps de son Roi et le mît dans son sépulcre neuf, qui n'avait jamais encore été souillé par la mort. Marc, l'évangile du parfait Serviteur, nous dit que Joseph était «un conseil</w:t>
        <w:softHyphen/>
        <w:t>ler honorable qui aussi lui-même attendait le roy</w:t>
        <w:softHyphen/>
        <w:t>aume de Dieu ». Il fallait un serviteur fidèle, pour honorer Celui qui l'avait été en perfection. Re</w:t>
        <w:softHyphen/>
        <w:t>marquons que, jusqu'à ce moment-là, Joseph n'a</w:t>
        <w:softHyphen/>
        <w:t>vait pas eu le courage de confesser sa foi; il était « disciple de Jésus, en secret toutefois par crainte des Juifs» (Jean XIX, 38). Dieu lui donna la force de se déclarer à cette heure ouvertement pour son Maître: « Il vint et prit sur lui d'entrer auprès de Pilate» (v. 43).</w:t>
      </w:r>
    </w:p>
    <w:p>
      <w:pPr>
        <w:pStyle w:val="Normal"/>
        <w:jc w:val="both"/>
        <w:rPr/>
      </w:pPr>
      <w:r>
        <w:rPr/>
        <w:t xml:space="preserve">    </w:t>
      </w:r>
      <w:r>
        <w:rPr/>
        <w:t>Luc nous parle du Fils de l'homme, en qui la grâce de Dieu, manifestée aux pécheurs, a eu sa parfaite expression. Aussi Joseph nous y est pré</w:t>
        <w:softHyphen/>
        <w:t>senté comme «un homme de bien et juste », qua</w:t>
        <w:softHyphen/>
        <w:t>lifié pour ce service d'amour envers l'Homme di</w:t>
        <w:softHyphen/>
        <w:t>vin qui avait glorifié le Père ici-bas. En Jean, nous trouvons le Fils de Dieu, le bon Berger qui travaille en vue de former des disciples enseignés par lui, qui le suivent et le servent, ayant reçu la vie éternelle par la foi en lui. Aussi, dans cet évangile, Joseph est vu comme «un disciple de Jésus ». Il se rend auprès de Pilate. Celui-ci s'é</w:t>
        <w:softHyphen/>
        <w:t>tonna « qu'il fût déjà mort ». Il ne comprenait pas la gloire de l'Homme obéissant qui mourut pour accomplir la volonté du Père.</w:t>
      </w:r>
    </w:p>
    <w:p>
      <w:pPr>
        <w:pStyle w:val="Normal"/>
        <w:jc w:val="both"/>
        <w:rPr/>
      </w:pPr>
      <w:r>
        <w:rPr/>
        <w:t xml:space="preserve">    </w:t>
      </w:r>
      <w:r>
        <w:rPr/>
        <w:t>« Et l'ayant appris du centurion, il donna le corps à Joseph » (v. 45.) «Le cœur d'un roi dans la main de l'Éternel est des ruisseaux d'eaux; il l'incline à tout ce qui lui plaît» (Proverbes XXI, 1.) Dieu prend soin du corps de son Bien-aimé et in</w:t>
        <w:softHyphen/>
        <w:t>cline le cœur du gouverneur à accueillir favora</w:t>
        <w:softHyphen/>
        <w:t>blement la demande de Joseph. Celui-ci, mû par son amour pour Celui dont il attendait le roy</w:t>
        <w:softHyphen/>
        <w:t>aume, voulut éviter à Jésus le déshonneur su</w:t>
        <w:softHyphen/>
        <w:t>prême que les méchants s'apprêtaient à infliger à son précieux corps. Il acheta un linceul neuf, « le descendit et l'enveloppa du linceul, et le mit dans un sépulcre qui était taillé dans le roc, et roula une pierre contre la porte du sépulcre» (v. 46). Les femmes qui avaient assisté à sa mort et à son ensevelissement «regardaient où on le mettait» (v. 47). Elles avaient suivi et servi leur cher Maître, ayant été les objets de sa grâce et de sa puissance, aussi bien que les témoins de son ministère d'amour. Elles avaient assisté à la fin douloureuse de cette vie de sainteté et de lumière. Celui qu'elles avaient reçu comme le Messie pro</w:t>
        <w:softHyphen/>
        <w:t>mis était là inanimé, couché dans un sépulcre. Tout semblait terminé pour ceux qui avaient cru en lui. Toutefois le troisième jour, elles apprirent que Celui qu'elles aimaient était sorti triomphant de la mort.</w:t>
      </w:r>
    </w:p>
    <w:p>
      <w:pPr>
        <w:pStyle w:val="Normal"/>
        <w:jc w:val="both"/>
        <w:rPr/>
      </w:pPr>
      <w:r>
        <w:rPr/>
        <w:t xml:space="preserve">    </w:t>
      </w:r>
      <w:r>
        <w:rPr/>
        <w:t>Nous avons une preuve du fait que le Seigneur donna lui-même sa vie et qu'elle ne lui fut pas ôtée, en ce que Pilate s'étonna qu'Il fût déjà mort et fit venir le centurion pour en être assuré.</w:t>
      </w:r>
    </w:p>
    <w:p>
      <w:pPr>
        <w:pStyle w:val="Normal"/>
        <w:jc w:val="both"/>
        <w:rPr/>
      </w:pPr>
      <w:r>
        <w:rPr/>
        <w:t>(À suivre.)</w:t>
      </w:r>
    </w:p>
    <w:p>
      <w:pPr>
        <w:pStyle w:val="Normal"/>
        <w:jc w:val="center"/>
        <w:rPr/>
      </w:pPr>
      <w:r>
        <w:rPr/>
        <w:t>________________________________________</w:t>
      </w:r>
    </w:p>
    <w:p>
      <w:pPr>
        <w:pStyle w:val="Normal"/>
        <w:jc w:val="both"/>
        <w:rPr/>
      </w:pPr>
      <w:r>
        <w:rPr/>
      </w:r>
    </w:p>
    <w:p>
      <w:pPr>
        <w:pStyle w:val="Normal"/>
        <w:jc w:val="both"/>
        <w:rPr/>
      </w:pPr>
      <w:r>
        <w:rPr/>
      </w:r>
    </w:p>
    <w:p>
      <w:pPr>
        <w:pStyle w:val="Normal"/>
        <w:jc w:val="center"/>
        <w:rPr/>
      </w:pPr>
      <w:r>
        <w:rPr/>
        <w:t>EXTRAIT D'UNE ANCIENNE LETTRE</w:t>
      </w:r>
    </w:p>
    <w:p>
      <w:pPr>
        <w:pStyle w:val="Normal"/>
        <w:jc w:val="both"/>
        <w:rPr/>
      </w:pPr>
      <w:r>
        <w:rPr/>
      </w:r>
    </w:p>
    <w:p>
      <w:pPr>
        <w:pStyle w:val="Normal"/>
        <w:jc w:val="both"/>
        <w:rPr/>
      </w:pPr>
      <w:r>
        <w:rPr/>
        <w:t xml:space="preserve">   </w:t>
      </w:r>
      <w:r>
        <w:rPr/>
        <w:t>Qu'est-ce que glorifier Dieu? Peut-on ajouter quelque chose à sa gloire? Non, sans doute, on ne peut rien faire pour a</w:t>
        <w:softHyphen/>
        <w:t>jouter quelque chose à la propre gloire de Dieu; Dieu ne peut être plus qu'Il est; Il est tout; Il est le Dieu de gloire. Il EST, cela veut tout dire, Il est JE SUIS. Mais si Dieu est tel, tout ce qui le ra</w:t>
        <w:softHyphen/>
        <w:t>baisse le déshonore, et tout ce qui le laisse être ce qu'Il est le glorifie.</w:t>
      </w:r>
    </w:p>
    <w:p>
      <w:pPr>
        <w:pStyle w:val="Normal"/>
        <w:jc w:val="both"/>
        <w:rPr/>
      </w:pPr>
      <w:r>
        <w:rPr/>
        <w:t xml:space="preserve">   </w:t>
      </w:r>
      <w:r>
        <w:rPr/>
        <w:t>Le péché déshonore Dieu; Ie péché est entré dans le monde en faisant Dieu menteur. La foi par contre honore Dieu, glorifie Dieu, parce qu'elle le reconnaît dans sa vérité. Glorifier Dieu, c'est donc le reconnaître pour ce qu'Il est ; et Il est tout ; tout ce qui est au-dessous de Lui se trouve placé sous sa dépendance. Si j'accepte cette dépendance, je le glorifie, parce que je laisse Dieu à la place qui lui appartient, et je prends l'a mienne; Dieu se trouve glorifié, et moi je me trouve béni.</w:t>
      </w:r>
    </w:p>
    <w:p>
      <w:pPr>
        <w:pStyle w:val="Normal"/>
        <w:jc w:val="both"/>
        <w:rPr/>
      </w:pPr>
      <w:r>
        <w:rPr/>
        <w:t xml:space="preserve">   </w:t>
      </w:r>
      <w:r>
        <w:rPr/>
        <w:t>Comment pouvons-nous glorifier Dieu dans ce que nous faisons?</w:t>
      </w:r>
    </w:p>
    <w:p>
      <w:pPr>
        <w:pStyle w:val="Normal"/>
        <w:jc w:val="both"/>
        <w:rPr/>
      </w:pPr>
      <w:r>
        <w:rPr/>
        <w:t xml:space="preserve">   </w:t>
      </w:r>
      <w:r>
        <w:rPr/>
        <w:t>L'important est de savoir si, dans ce que nous faisons, et là où nous allons, nous sommes dans le chemin de sa volonté. Il faut donc prendre Dieu avec nous partout où nous allons et dans tout ce que nous faisons. On peut souffrir comme chrétien d'entendre tout ce qui se dit au milieu du monde. Si l'on est avec Dieu, Dieu donne le discernement, et enseigne s'il faut tout écouter sans répondre, ou quand il faut répondre. Souvent il n’y a qu’à introduire Dieu dans la conversation pour obtenir le silence et Dieu se trouve glorifié, tout comme on sent que l’on n’a qu’à se taire, ce silence même que l’on garde, juge le monde et Dieu se trouve glorifié.</w:t>
      </w:r>
    </w:p>
    <w:p>
      <w:pPr>
        <w:pStyle w:val="Normal"/>
        <w:jc w:val="center"/>
        <w:rPr/>
      </w:pPr>
      <w:r>
        <w:rPr/>
        <w:t xml:space="preserve">……………………………………………                               </w:t>
      </w:r>
    </w:p>
    <w:p>
      <w:pPr>
        <w:pStyle w:val="Normal"/>
        <w:jc w:val="center"/>
        <w:rPr/>
      </w:pPr>
      <w:r>
        <w:rPr/>
      </w:r>
    </w:p>
    <w:p>
      <w:pPr>
        <w:pStyle w:val="Normal"/>
        <w:jc w:val="both"/>
        <w:rPr/>
      </w:pPr>
      <w:r>
        <w:rPr/>
      </w:r>
    </w:p>
    <w:p>
      <w:pPr>
        <w:pStyle w:val="Normal"/>
        <w:jc w:val="center"/>
        <w:rPr/>
      </w:pPr>
      <w:r>
        <w:rPr/>
        <w:t>À NOS LECTEURS</w:t>
      </w:r>
    </w:p>
    <w:p>
      <w:pPr>
        <w:pStyle w:val="Normal"/>
        <w:jc w:val="both"/>
        <w:rPr/>
      </w:pPr>
      <w:r>
        <w:rPr/>
      </w:r>
    </w:p>
    <w:p>
      <w:pPr>
        <w:pStyle w:val="Normal"/>
        <w:jc w:val="both"/>
        <w:rPr/>
      </w:pPr>
      <w:r>
        <w:rPr/>
        <w:t xml:space="preserve">    </w:t>
      </w:r>
      <w:r>
        <w:rPr/>
        <w:t>Le numéro de juin du Messager était sous presse quand notre chère sœur, Mademoiselle Recordon, nous a été retirée par le Seigneur ; nous n'avons pu annoncer son départ que par quelques mots; nous y ajoutons ces lignes.</w:t>
      </w:r>
    </w:p>
    <w:p>
      <w:pPr>
        <w:pStyle w:val="Normal"/>
        <w:jc w:val="both"/>
        <w:rPr/>
      </w:pPr>
      <w:r>
        <w:rPr/>
        <w:t xml:space="preserve">    </w:t>
      </w:r>
      <w:r>
        <w:rPr/>
        <w:t>Le Messager perd en elle un précieux collabo</w:t>
        <w:softHyphen/>
        <w:t>rateur. Elle était aimée par un grand nombre de nos lecteurs qui étaient restés en rapport avec elle; beaucoup qui l'ont connue depuis leur enfance gardaient dans leur cœur la reconnaissance et le souvenir de la bienfaisante influence qu'elle avait eue sur eux, tant par l'enseignement à son école que par ses écrits; ils sentaient son affection, on pourrait dire maternelle, qu'elle avait eue pour eux. Elle aimait les enfants; elle aimait la jeu</w:t>
        <w:softHyphen/>
        <w:t>nesse et elle était jeune avec eux, tout en saisis</w:t>
        <w:softHyphen/>
        <w:t>sant toutes les occasions, de diriger leurs pensées sur le Seigneur. Puis, quand ils grandissaient, son cœur les suivait pour partager avec eux leurs joies et leurs peines. Dans ses rapports au dehors elle réalisait autour d'elle ce que nous dit la Parole: « Saisissant l'occasion. Que votre parole soit tou</w:t>
        <w:softHyphen/>
        <w:t>jours dans un esprit de grâce, assaisonnée de sel, afin que vous !sachiez comment vous devez répon</w:t>
        <w:softHyphen/>
        <w:t>dre à chacun ».</w:t>
      </w:r>
    </w:p>
    <w:p>
      <w:pPr>
        <w:pStyle w:val="Normal"/>
        <w:jc w:val="both"/>
        <w:rPr/>
      </w:pPr>
      <w:r>
        <w:rPr/>
        <w:t xml:space="preserve">   </w:t>
      </w:r>
      <w:r>
        <w:rPr/>
        <w:t>Elle savait combien il est important de diriger les jeunes au début de leur vie, de les exhorter, de les suivre pour les empêcher de s'égarer, de les attirer, de les aimer et de prier pour eux.</w:t>
      </w:r>
    </w:p>
    <w:p>
      <w:pPr>
        <w:pStyle w:val="Normal"/>
        <w:jc w:val="both"/>
        <w:rPr/>
      </w:pPr>
      <w:r>
        <w:rPr/>
        <w:t xml:space="preserve">   </w:t>
      </w:r>
      <w:r>
        <w:rPr/>
        <w:t>Le frère qui parlait sur sa tombe nous disait qu'une de ses dernières pensées avant son départ avait été d'adresser aux jeunes, par l'un d'eux qui l'avait visitée, un message d'exhortation de la part du Seigneur.</w:t>
      </w:r>
    </w:p>
    <w:p>
      <w:pPr>
        <w:pStyle w:val="Normal"/>
        <w:jc w:val="both"/>
        <w:rPr/>
      </w:pPr>
      <w:r>
        <w:rPr/>
        <w:t xml:space="preserve">    </w:t>
      </w:r>
      <w:r>
        <w:rPr/>
        <w:t>Puissions-nous conserver dans nos cœurs l'exemple qu'elle nous a donné, d'humilité, de sim</w:t>
        <w:softHyphen/>
        <w:t>plicité, de dévouement et d'amour pour les petits ; celui que Jésus a pour eux.</w:t>
        <w:tab/>
      </w:r>
    </w:p>
    <w:p>
      <w:pPr>
        <w:pStyle w:val="Normal"/>
        <w:jc w:val="right"/>
        <w:rPr/>
      </w:pPr>
      <w:r>
        <w:rPr/>
        <w:t>M. K.</w:t>
      </w:r>
    </w:p>
    <w:p>
      <w:pPr>
        <w:pStyle w:val="Normal"/>
        <w:jc w:val="center"/>
        <w:rPr/>
      </w:pPr>
      <w:r>
        <w:rPr/>
        <w:t>______________________________</w:t>
      </w:r>
    </w:p>
    <w:p>
      <w:pPr>
        <w:pStyle w:val="Normal"/>
        <w:jc w:val="both"/>
        <w:rPr/>
      </w:pPr>
      <w:r>
        <w:rPr/>
        <w:softHyphen/>
      </w:r>
    </w:p>
    <w:p>
      <w:pPr>
        <w:pStyle w:val="Normal"/>
        <w:jc w:val="both"/>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150)</w:t>
      </w:r>
    </w:p>
    <w:p>
      <w:pPr>
        <w:pStyle w:val="Normal"/>
        <w:jc w:val="center"/>
        <w:rPr/>
      </w:pPr>
      <w:r>
        <w:rPr/>
      </w:r>
    </w:p>
    <w:p>
      <w:pPr>
        <w:pStyle w:val="Normal"/>
        <w:jc w:val="center"/>
        <w:rPr/>
      </w:pPr>
      <w:r>
        <w:rPr/>
        <w:t>Chapitre IV, 38-41</w:t>
      </w:r>
    </w:p>
    <w:p>
      <w:pPr>
        <w:pStyle w:val="Normal"/>
        <w:jc w:val="both"/>
        <w:rPr/>
      </w:pPr>
      <w:r>
        <w:rPr/>
      </w:r>
    </w:p>
    <w:p>
      <w:pPr>
        <w:pStyle w:val="Normal"/>
        <w:jc w:val="both"/>
        <w:rPr/>
      </w:pPr>
      <w:r>
        <w:rPr/>
        <w:t xml:space="preserve">    </w:t>
      </w:r>
      <w:r>
        <w:rPr/>
        <w:t>Les incidents de la vie de notre prophète sont comme autant de rayonnements de gloire, perçant le nuage de sa pauvreté apparente et de son néant dans l'estime du monde. Ce fut là aussi l'un des caractères de la vie du Fils de Dieu sur la terre.</w:t>
      </w:r>
    </w:p>
    <w:p>
      <w:pPr>
        <w:pStyle w:val="Normal"/>
        <w:jc w:val="both"/>
        <w:rPr/>
      </w:pPr>
      <w:r>
        <w:rPr/>
        <w:t xml:space="preserve">   </w:t>
      </w:r>
      <w:r>
        <w:rPr/>
        <w:t>Nous avons ici une de ces glorieuses manifesta</w:t>
        <w:softHyphen/>
        <w:t>tions, préfigurant les voies de Celui dont Élisée était un type.</w:t>
      </w:r>
    </w:p>
    <w:p>
      <w:pPr>
        <w:pStyle w:val="Normal"/>
        <w:jc w:val="both"/>
        <w:rPr/>
      </w:pPr>
      <w:r>
        <w:rPr/>
        <w:t xml:space="preserve">  </w:t>
      </w:r>
      <w:r>
        <w:rPr/>
        <w:t>«La mort était dans la marmite» ; c'était la mort, là où la vie devait se trouver; la mort en</w:t>
        <w:softHyphen/>
        <w:t>vahissant la place qui devait fournir les moyens de soutenir et de restaurer la vie. Mais le prophète a un remède contre la mort, comme il en avait un contre la malédiction à Jéricho. Nous connaissons Celui qui est plus grand qu'Élisée, Celui auquel nous chantons:</w:t>
      </w:r>
    </w:p>
    <w:p>
      <w:pPr>
        <w:pStyle w:val="Normal"/>
        <w:jc w:val="both"/>
        <w:rPr/>
      </w:pPr>
      <w:r>
        <w:rPr/>
      </w:r>
    </w:p>
    <w:p>
      <w:pPr>
        <w:pStyle w:val="Normal"/>
        <w:ind w:left="2160" w:firstLine="720"/>
        <w:jc w:val="both"/>
        <w:rPr/>
      </w:pPr>
      <w:r>
        <w:rPr/>
        <w:t xml:space="preserve">Gloire à l'Agneau! Louange au Rédempteur! </w:t>
      </w:r>
    </w:p>
    <w:p>
      <w:pPr>
        <w:pStyle w:val="Normal"/>
        <w:ind w:left="2160" w:firstLine="720"/>
        <w:jc w:val="both"/>
        <w:rPr/>
      </w:pPr>
      <w:r>
        <w:rPr/>
        <w:t>En Lui la mort a trouvé son vainqueur.</w:t>
      </w:r>
    </w:p>
    <w:p>
      <w:pPr>
        <w:pStyle w:val="Normal"/>
        <w:jc w:val="both"/>
        <w:rPr/>
      </w:pPr>
      <w:r>
        <w:rPr/>
      </w:r>
    </w:p>
    <w:p>
      <w:pPr>
        <w:pStyle w:val="Normal"/>
        <w:jc w:val="both"/>
        <w:rPr/>
      </w:pPr>
      <w:r>
        <w:rPr/>
        <w:t xml:space="preserve">   </w:t>
      </w:r>
      <w:r>
        <w:rPr/>
        <w:t>Ici notre prophète, ombre de Jésus, a de la fa</w:t>
        <w:softHyphen/>
        <w:t>rine pour jeter dans la marmite, comme aupara</w:t>
        <w:softHyphen/>
        <w:t>vant il avait du sel pour jeter dans les eaux, et celle-là est assainie comme l'avaient été celles-ci. Moïse nous présente un type analogue, à Mara, où Dieu lui indique le bois qui doit rendre douces les eaux amères. Ainsi le Fils de Dieu s'est jeté lui-même dans le fleuve de la mort et en a arrêté le cours. Il est venu avec sa croix qui guérit, et « Il a rendu impuissant celui qui avait le pouvoir de la mort ». « Par ses meurtrissures nous sommes gué</w:t>
        <w:softHyphen/>
        <w:t>ris ». La découverte de la mort qui est entrée fait pousser un cri, mais le Fils de Dieu a répondu à ce cri. Naturellement nous nous nourrissons des mets empoisonnés que notre propre volonté a re</w:t>
        <w:softHyphen/>
        <w:t>cueillis, mais Jésus change ce repas en festin; il nous donne un véritable aliment et un véritable breuvage, dont nous vivons même dans le temps de la disette.</w:t>
      </w:r>
    </w:p>
    <w:p>
      <w:pPr>
        <w:pStyle w:val="Normal"/>
        <w:jc w:val="both"/>
        <w:rPr/>
      </w:pPr>
      <w:r>
        <w:rPr/>
        <w:t xml:space="preserve">   </w:t>
      </w:r>
      <w:r>
        <w:rPr/>
        <w:t>La mort et la malédiction sont entièrement sou</w:t>
        <w:softHyphen/>
        <w:t>mises à Celui qui s'est jeté lui-même, en notre faveur, au milieu de la scène et des œuvres de mort du présent siècle. « Je tiens les clefs de la mort et du hadès »,  dit-Il; et son bras puissant délivrera la création de la malédiction qui pèse sur elle et précipitera la mort elle-même dans l'étang de feu.</w:t>
      </w:r>
    </w:p>
    <w:p>
      <w:pPr>
        <w:pStyle w:val="Normal"/>
        <w:jc w:val="both"/>
        <w:rPr/>
      </w:pPr>
      <w:r>
        <w:rPr/>
        <w:t xml:space="preserve">    </w:t>
      </w:r>
      <w:r>
        <w:rPr/>
        <w:t>Et si quelqu'un demandait avec un triste éton</w:t>
        <w:softHyphen/>
        <w:t>nement: « Mais d'où vient donc que l'homme s'oc</w:t>
        <w:softHyphen/>
        <w:t>cupe toujours à recueillir des, fruits sauvages dans lesquels est la mort? D'où vient qu'il ne s'asseye plus à la table, telle qu'elle avait d'abord été dres</w:t>
        <w:softHyphen/>
        <w:t>sée pour lui? » - le petit incident dont nous nous occupons nous donne, en miniature, un tableau de tout ce grand mystère. Qu'a fait Adam? Qu'a fait Jésus Christ? Le fait que nous étudions nous donne la réponse. Le prophète préparait un banquet. Au milieu de la disette qui régnait, il avait des provi</w:t>
        <w:softHyphen/>
        <w:t>sions; c'était un potage qu'il allait offrir à ses hôtes et qui cuisait dans la grande marmite. Mais quelqu'un se trouvait là (peu importe qui, pourvu que ce ne soit ni le prophète ni son serviteur) qui, croyant rendre le repas meilleur, se permit d'y je</w:t>
        <w:softHyphen/>
        <w:t>ter, de son chef, des coloquintes sauvages qu'il avait cueillies. Ces coloquintes introduisirent la mort dans la marmite du prophète. Et n'est-ce pas là aussi précisément ce que fit Adam? L'Éternel, le Créateur, lui avait dressé en Eden un festin abondant et somptueux ; mais Adam crut pouvoir l'améliorer. Il cueillit des fruits sauvages, quelque chose que le Seigneur n'avait pas ordonné pour la table de l'homme, quelque chose de plus que ce que Dieu lui avait donné; mais ainsi il gâta tout le banquet et amena la mort dans la marmite; la mort sur cette table que Dieu avait chargée des mets les plus délicieux, des aliments les plus abon</w:t>
        <w:softHyphen/>
        <w:t>dants de la vie!</w:t>
      </w:r>
    </w:p>
    <w:p>
      <w:pPr>
        <w:pStyle w:val="Normal"/>
        <w:jc w:val="both"/>
        <w:rPr/>
      </w:pPr>
      <w:r>
        <w:rPr/>
        <w:t xml:space="preserve">   </w:t>
      </w:r>
      <w:r>
        <w:rPr/>
        <w:t>Cependant le prophète a un remède et il assai</w:t>
        <w:softHyphen/>
        <w:t>nit la marmite; puis ses hôtes reprennent leur place au repas avec un nouvel appétit, pour sa</w:t>
        <w:softHyphen/>
        <w:t>vourer d'autant mieux le potage restaurant. C'est maintenant une table rendue saine, et non plus seulement une table dressée. Ils peuvent admirer et aimer l'homme dont la puissance et la grâce, qui ne fait point de reproches, leur rendent une bonne nourriture, des biens que, dans leur orgueil insensé, ils avaient cru pouvoir améliorer et qu'ils avaient complètement perdus, détruits et souillés.</w:t>
      </w:r>
    </w:p>
    <w:p>
      <w:pPr>
        <w:pStyle w:val="Normal"/>
        <w:jc w:val="both"/>
        <w:rPr/>
      </w:pPr>
      <w:r>
        <w:rPr/>
        <w:t xml:space="preserve">    </w:t>
      </w:r>
      <w:r>
        <w:rPr/>
        <w:t>N'est-ce pas là Jésus, d'un côté, et nous-mêmes, de l'autre, je vous le demande? Ne sommes-nous pas assis à une table assainie ? « Les feuilles de l'arbre sont pour la guérison des nations. » Nous sommes bien plus heureux à notre table que nous n'eussions jamais pu l'être sous les délicieux om</w:t>
        <w:softHyphen/>
        <w:t>brages d'Éden. Nous sommes assis au banquet du Rédempteur avec de nouvelles affections. Nous admirons la vertu guérissante aussi bien que la vertu créatrice de sa puissance, et nous nous sen</w:t>
        <w:softHyphen/>
        <w:t>tons pénétrés d'amour et de louanges à la pensée de la grâce, pleine de miséricorde et de libéralité, qui a ainsi réparé le mal.</w:t>
      </w:r>
    </w:p>
    <w:p>
      <w:pPr>
        <w:pStyle w:val="Normal"/>
        <w:jc w:val="center"/>
        <w:rPr/>
      </w:pPr>
      <w:r>
        <w:rPr/>
        <w:t>Chapitre IV, 42-44</w:t>
      </w:r>
    </w:p>
    <w:p>
      <w:pPr>
        <w:pStyle w:val="Normal"/>
        <w:jc w:val="both"/>
        <w:rPr/>
      </w:pPr>
      <w:r>
        <w:rPr/>
      </w:r>
    </w:p>
    <w:p>
      <w:pPr>
        <w:pStyle w:val="Normal"/>
        <w:jc w:val="both"/>
        <w:rPr/>
      </w:pPr>
      <w:r>
        <w:rPr/>
        <w:t xml:space="preserve">   </w:t>
      </w:r>
      <w:r>
        <w:rPr/>
        <w:t>Dans le court épisode qui précède, nous avons vu, en notre prophète, une glorieuse exhibition de la puissance du Fils de Dieu en face de la puis</w:t>
        <w:softHyphen/>
        <w:t>sance de la mort. C'était, en quelque sorte, l'homme plus fort entrant dans la maison de l'homme fort, afin de piler son bien; c'était la puissance de la vie se jetant dans la demeure de la mort, pour chasser, dépouiller et détruire la mort.</w:t>
      </w:r>
    </w:p>
    <w:p>
      <w:pPr>
        <w:pStyle w:val="Normal"/>
        <w:jc w:val="both"/>
        <w:rPr/>
      </w:pPr>
      <w:r>
        <w:rPr/>
        <w:t xml:space="preserve">   </w:t>
      </w:r>
      <w:r>
        <w:rPr/>
        <w:t>Nous avons maintenant un nouveau fait, expri</w:t>
        <w:softHyphen/>
        <w:t>mant aussi à sa manière la puissance du même Sei</w:t>
        <w:softHyphen/>
        <w:t>gneur de gloire. La disette était toujours aussi grande en Israël (v. 38). Mais avec vingt pains d'orge et quelques épis de blé, le prophète nourrit une centaine d'hommes, au grand étonnement de son serviteur; de même que plus tard Jésus nour</w:t>
        <w:softHyphen/>
        <w:t>rit cinq mille personnes avec cinq pains d'orge et deux petits poissons, au grand étonnement de ses disciples; et, après l'un et l'autre de ces repas merveilleux, il y eut des morceaux de reste, afin que nous apprissions à connaître les riches,ses de la maison de notre Père, où il y a « du pain en abondance ». Nous nous approchons d'un Sauveur dont les trésors de grâce sont insondables et dont le cœur déborde toujours d'amour. Nous ne som</w:t>
        <w:softHyphen/>
        <w:t>mes à l'étroit ni en Lui ni en ses ressources. Son amour est aussi grand que son pouvoir; il ne con</w:t>
        <w:softHyphen/>
        <w:t>naît ni limites ni fin.</w:t>
      </w:r>
    </w:p>
    <w:p>
      <w:pPr>
        <w:pStyle w:val="Normal"/>
        <w:jc w:val="both"/>
        <w:rPr/>
      </w:pPr>
      <w:r>
        <w:rPr/>
        <w:t xml:space="preserve">   </w:t>
      </w:r>
      <w:r>
        <w:rPr/>
        <w:t>Il y a pourtant une différence, non seulement dans la dimension de ces deux miracles, si je puis m'exprimer ainsi, mais encore dans la manière dont ils sont racontés et dans la portée de chacun d'eux. Élisée nourrit le peuple « selon la parole de l'Éternel»; Jésus, par sa propre parole. Élisée dit: « Ainsi dit l'Éternel: On mangera, et il y en aura de reste» ; mais Jésus dit: « Faites-les as</w:t>
        <w:softHyphen/>
        <w:t>seoir ». Ainsi les gloires sont diverses. Jésus était «la Parole» selon laquelle Élisée nourrissait le peu</w:t>
        <w:softHyphen/>
        <w:t>ple. Élisée était porteur du nom du Seigneur, mais Jésus était lui-même le Seigneur, qui portait avec Lui et qui exerçait les droits et l'autorité de son grand Nom.</w:t>
      </w:r>
    </w:p>
    <w:p>
      <w:pPr>
        <w:pStyle w:val="Normal"/>
        <w:jc w:val="both"/>
        <w:rPr/>
      </w:pPr>
      <w:r>
        <w:rPr/>
      </w:r>
    </w:p>
    <w:p>
      <w:pPr>
        <w:pStyle w:val="Normal"/>
        <w:jc w:val="center"/>
        <w:rPr/>
      </w:pPr>
      <w:r>
        <w:rPr/>
        <w:t>Chapitre V</w:t>
      </w:r>
    </w:p>
    <w:p>
      <w:pPr>
        <w:pStyle w:val="Normal"/>
        <w:jc w:val="center"/>
        <w:rPr/>
      </w:pPr>
      <w:r>
        <w:rPr/>
      </w:r>
    </w:p>
    <w:p>
      <w:pPr>
        <w:pStyle w:val="Normal"/>
        <w:jc w:val="both"/>
        <w:rPr/>
      </w:pPr>
      <w:r>
        <w:rPr/>
        <w:t xml:space="preserve">   </w:t>
      </w:r>
      <w:r>
        <w:rPr/>
        <w:t>Les gloires qui illuminent le sentier de notre prophète sont significatives autant que variées. Chaque scène nouvelle nous dévoile quelque nou</w:t>
        <w:softHyphen/>
        <w:t>veau, quelque important mystère de notre Dieu.</w:t>
      </w:r>
    </w:p>
    <w:p>
      <w:pPr>
        <w:pStyle w:val="Normal"/>
        <w:jc w:val="both"/>
        <w:rPr/>
      </w:pPr>
      <w:r>
        <w:rPr/>
        <w:t xml:space="preserve">    </w:t>
      </w:r>
      <w:r>
        <w:rPr/>
        <w:t>L'histoire que renferme le chapitre V ème nous présente, en particulier, toutes les grandes vérités du mystère de la grâce de Dieu, d'une manière aussi frappante que simple. C'est donc comme une parabole des plus instructives pour nous.</w:t>
      </w:r>
    </w:p>
    <w:p>
      <w:pPr>
        <w:pStyle w:val="Normal"/>
        <w:jc w:val="both"/>
        <w:rPr/>
      </w:pPr>
      <w:r>
        <w:rPr/>
        <w:t xml:space="preserve">   </w:t>
      </w:r>
      <w:r>
        <w:rPr/>
        <w:t>Naaman nous met devant les yeux l'homme dans son meilleur état. Naaman doit avoir été un objet d'envie pour le monde; c'était le grand homme du jour, le favori de la fortune, comme on dit. Il était environné de l'estime et de la considé</w:t>
        <w:softHyphen/>
        <w:t>ration générales, fort honoré de son roi et de toute la nation. L'Éternel lui avait libéralement départi beaucoup de talents, tout comme il avait fait pros</w:t>
        <w:softHyphen/>
        <w:t>pérer ses entreprises ; et l'avait ainsi signalé à l'attention et aux hommages de tous. Mais «cet homme fort et vaillant était lépreux ». C'était là une tache qui ternissait toute sa gloire, tache qui ne pouvait être enlevée que par la main de Dieu. Le monde a beau le combler de ses flatteries; il est un témoin qui ne cesse de lui déclarer qu'en lui tout n'est pas bien, tout n'est pas à envier, tant s'en faut.</w:t>
      </w:r>
    </w:p>
    <w:p>
      <w:pPr>
        <w:pStyle w:val="Normal"/>
        <w:jc w:val="both"/>
        <w:rPr/>
      </w:pPr>
      <w:r>
        <w:rPr/>
        <w:t xml:space="preserve">   </w:t>
      </w:r>
      <w:r>
        <w:rPr/>
        <w:t>Et voilà, au fond, ce qu'est l'homme. Qu'il soit favorisé, autant qu'il est possible, par les circons</w:t>
        <w:softHyphen/>
        <w:t>tances; qu'il possède au plus haut degré tout ce qui charme, tout ce qui attire le monde, il n'en a pas moins toujours un témoin contre lui. « Le cœur connaît sa propre amertume» (Proverbes XIV, 10).</w:t>
      </w:r>
    </w:p>
    <w:p>
      <w:pPr>
        <w:pStyle w:val="Normal"/>
        <w:jc w:val="both"/>
        <w:rPr/>
      </w:pPr>
      <w:r>
        <w:rPr/>
        <w:t xml:space="preserve">   </w:t>
      </w:r>
      <w:r>
        <w:rPr/>
        <w:t>Dans la petite fille captive, que nous rencon</w:t>
        <w:softHyphen/>
        <w:t>trons ensuite, nous avons précisément le contraire de Naaman. Toutes les circonstances lui étaient défavorables. Elle avait été violemment arrachée à ses amis, à sa famille; elle était esclave dans une maison, dans une terre étrangère: mais elle possédait un secret, qui était précisément l'opposé du secret de Naaman. Elle avait le témoignage de Dieu pour elle, comme le général Syrien avait le témoignage de Dieu contre lui. Elle connaissait le moyen de guérison, tandis que lui ressentait la maladie. Il y avait donc une grande différence en</w:t>
        <w:softHyphen/>
        <w:t>tre les deux; oui, toute la différence possible, si l'on regarde à Dieu. Avoir Dieu pour nous et non contre nous, c'est assurément la grande affaire, la plus importante de toutes. C'était bien le cas ici. Et il en est, pour tout vrai Israélite, comme pour notre petite fille esclave. Tous ceux qui connais</w:t>
        <w:softHyphen/>
        <w:t>sent le même secret, c'est-à-dire la guérison qui vient de Dieu, peuvent dire: «Si Dieu est pour nous, qui sera contre nous? »</w:t>
      </w:r>
    </w:p>
    <w:p>
      <w:pPr>
        <w:pStyle w:val="Normal"/>
        <w:jc w:val="both"/>
        <w:rPr/>
      </w:pPr>
      <w:r>
        <w:rPr/>
        <w:t xml:space="preserve">   </w:t>
      </w:r>
      <w:r>
        <w:rPr/>
        <w:t>Ce sont là de précieuses leçons que cette his</w:t>
        <w:softHyphen/>
        <w:t>toire nous fournit. Mais il y en a d'autres. Le roi de Syrie apparaît ensuite, représentant l'homme dans l'orgueil de ses pensées et de la haute opi</w:t>
        <w:softHyphen/>
        <w:t>nion qu'il a de ses forces, même en matière de reli</w:t>
        <w:softHyphen/>
        <w:t>gion. Il est convaincu que la guérison divine de son général favori ne peut être effectuée qu'autant qu'il s'en mêlera lui-même. Qui a plus de pouvoir que lui? Qui peut faire quelque chose sans lui? Tel est le langage de son cœur. Aussi il prépare son argent, son or, ses vêtements somptueux, et il écrit de sa propre main une lettre sur ce sujet au roi d'Israël. Un roi s'adresse à un autre toi. À ses yeux, il ne faut rien de moins qu'un semblable pa</w:t>
        <w:softHyphen/>
        <w:t>tronage pour pouvoir espérer quelque succès, quel</w:t>
        <w:softHyphen/>
        <w:t>que bénédiction.</w:t>
      </w:r>
    </w:p>
    <w:p>
      <w:pPr>
        <w:pStyle w:val="Normal"/>
        <w:jc w:val="both"/>
        <w:rPr/>
      </w:pPr>
      <w:r>
        <w:rPr/>
        <w:t xml:space="preserve">    </w:t>
      </w:r>
      <w:r>
        <w:rPr/>
        <w:t>Voilà bien la religion du monde, les pensées de l'homme touchant les voies de Dieu. Mais de tout ce que bit ici le roi de Syrie, il n'y a rien, absolu</w:t>
        <w:softHyphen/>
        <w:t>ment rien, qui ne soit peine perdue. Sa protection personnelle, ses dons, l'appui d'un roi, son con</w:t>
        <w:softHyphen/>
        <w:t>frère, qu'il cherche à procurer à Naaman, tout cela n'est que de la vanité religieuse. Le roi d'Israël, qui avait l'avantage d'être établi sur un peuple honoré de la révélation de Dieu, en s,ait assez pour refuser de jouer un rôle dans les pensées orgueil</w:t>
        <w:softHyphen/>
        <w:t>leuses et dans le plan vaniteux du roi de Syrie.</w:t>
      </w:r>
    </w:p>
    <w:p>
      <w:pPr>
        <w:pStyle w:val="Normal"/>
        <w:jc w:val="both"/>
        <w:rPr/>
      </w:pPr>
      <w:r>
        <w:rPr/>
        <w:t xml:space="preserve">    </w:t>
      </w:r>
      <w:r>
        <w:rPr/>
        <w:t>Il y a quelqu'un plus grand que le roi, quoique le Syrien ne le connaisse pas du tout; il est tout simple que le nom d'Élisée n'eût point attiré l'at</w:t>
        <w:softHyphen/>
        <w:t>tention de ce grand homme de la terre. Et pour</w:t>
        <w:softHyphen/>
        <w:t>tant Élisée qui, à son tour, est aussi introduit sur la scène, est la seule espérance de Naaman aux jours de sa lèpre; Élisée qui, assuré que la puis</w:t>
        <w:softHyphen/>
        <w:t>sance de Dieu est avec lui, ne fait ni bruit ni dif</w:t>
        <w:softHyphen/>
        <w:t>ficulté, comme le roi d'Israël avait fait. Il n'a pas, comme le Fils l'eut plus tard, l'autorité de s'a pro</w:t>
        <w:softHyphen/>
        <w:t>pre parole pour nettoyer de cette souillure, mais il a la connaissance du remède ordonné de Dieu, et il peut, avec autorité, le prescrire au lépreux.</w:t>
      </w:r>
    </w:p>
    <w:p>
      <w:pPr>
        <w:pStyle w:val="Normal"/>
        <w:jc w:val="both"/>
        <w:rPr/>
      </w:pPr>
      <w:r>
        <w:rPr/>
        <w:t xml:space="preserve">   </w:t>
      </w:r>
      <w:r>
        <w:rPr/>
        <w:t>Arrêtons-nous ici pour signaler encore la supé</w:t>
        <w:softHyphen/>
        <w:t xml:space="preserve">riorité de Jésus. Quand un lépreux vient à Lui, Jésus ne lui répond pas comme le roi: «Suis-je Dieu... pour délivrer un homme de sa lèpre? » </w:t>
        <w:softHyphen/>
        <w:t>ni comme le prophète: «Va, et l'ave-toi sept fois dans le Jourdain,... et tu seras pur ». Non, mais Il se révèle comme Celui qui n'estime point usurpa</w:t>
        <w:softHyphen/>
        <w:t>tion d'être égal à Dieu, comme Celui qui a la puis</w:t>
        <w:softHyphen/>
        <w:t>sance même de Dieu: «Je veux, sois net ». Élisée n'était qu'un prédicateur de Jésus à Naaman. Jésus était Dieu guérissant, purifiant le lépreux; de même que Jean, le plus grand de ceux qui sont nés de femme, n'est que l'ami de l'Époux., Jésus seul étant l'Époux.</w:t>
        <w:tab/>
      </w:r>
    </w:p>
    <w:p>
      <w:pPr>
        <w:pStyle w:val="Normal"/>
        <w:jc w:val="both"/>
        <w:rPr/>
      </w:pPr>
      <w:r>
        <w:rPr/>
        <w:t>(À suivre.)</w:t>
      </w:r>
    </w:p>
    <w:p>
      <w:pPr>
        <w:pStyle w:val="Normal"/>
        <w:jc w:val="center"/>
        <w:rPr/>
      </w:pPr>
      <w:r>
        <w:rPr/>
        <w:t>__________________________________</w:t>
        <w:softHyphen/>
      </w:r>
    </w:p>
    <w:p>
      <w:pPr>
        <w:pStyle w:val="Normal"/>
        <w:jc w:val="both"/>
        <w:rPr/>
      </w:pPr>
      <w:r>
        <w:rPr/>
      </w:r>
    </w:p>
    <w:p>
      <w:pPr>
        <w:pStyle w:val="Normal"/>
        <w:jc w:val="center"/>
        <w:rPr/>
      </w:pPr>
      <w:r>
        <w:rPr/>
      </w:r>
    </w:p>
    <w:p>
      <w:pPr>
        <w:pStyle w:val="Normal"/>
        <w:jc w:val="center"/>
        <w:rPr/>
      </w:pPr>
      <w:r>
        <w:rPr/>
        <w:t>«ALORS QUE NOUS DEVRIONS ÊTRE DES DOCTEURS... »</w:t>
      </w:r>
    </w:p>
    <w:p>
      <w:pPr>
        <w:pStyle w:val="Normal"/>
        <w:jc w:val="both"/>
        <w:rPr/>
      </w:pPr>
      <w:r>
        <w:rPr/>
      </w:r>
    </w:p>
    <w:p>
      <w:pPr>
        <w:pStyle w:val="Normal"/>
        <w:jc w:val="center"/>
        <w:rPr/>
      </w:pPr>
      <w:r>
        <w:rPr/>
        <w:t>(Hébreux V, 12.)</w:t>
      </w:r>
    </w:p>
    <w:p>
      <w:pPr>
        <w:pStyle w:val="Normal"/>
        <w:jc w:val="both"/>
        <w:rPr/>
      </w:pPr>
      <w:r>
        <w:rPr/>
      </w:r>
    </w:p>
    <w:p>
      <w:pPr>
        <w:pStyle w:val="Normal"/>
        <w:jc w:val="both"/>
        <w:rPr/>
      </w:pPr>
      <w:r>
        <w:rPr/>
        <w:t xml:space="preserve">    </w:t>
      </w:r>
      <w:r>
        <w:rPr/>
        <w:t>L’ennemi ne laisse jamais le croyant en repos. Il est sans cesse en activité (Job l, 7 ; II, 2), accusateur des frères devant Dieu jour et nuit (Apocalypse XII, 10), cherchant à les faire broncher ou bien essayant de les troubler. Depuis le commence</w:t>
        <w:softHyphen/>
        <w:t>ment, ses moyens pour accomplir cette œuvre de destruction restent les mêmes: aujourd'hui en</w:t>
        <w:softHyphen/>
        <w:t>core, afin d'ébranler la foi, il sème le doute dans les cœurs et c'est toujours le : «Quoi, Dieu a dit ?» de Genèse III, 1.</w:t>
      </w:r>
    </w:p>
    <w:p>
      <w:pPr>
        <w:pStyle w:val="Normal"/>
        <w:jc w:val="both"/>
        <w:rPr/>
      </w:pPr>
      <w:r>
        <w:rPr/>
        <w:t xml:space="preserve">    </w:t>
      </w:r>
      <w:r>
        <w:rPr/>
        <w:t>Que des âmes soient troublées sur un sujet aussi clair et aussi souvent exposé que celui de la justi</w:t>
        <w:softHyphen/>
        <w:t>fication par la foi, c'est bien la preuve que l'en</w:t>
        <w:softHyphen/>
        <w:t>nemi renouvelle toujours ses assauts. Une voix s'est fait entendre à leurs oreilles; elle a présenté la Parole (comme lors de la tentation du Seigneur Jésus au désert, Matthieu IV, 6 ; Luc IV, 10): « Vous voyez qu'un homme est justifié par les œuvres et non par la foi seulement» (Jacques II, 24); et elle a tenu ce langage: tu vois combien ta conduite laisse à désirer   où sont les œuvres que tu ac</w:t>
        <w:softHyphen/>
        <w:t>complies? Il n'y a rien, c'est donc la preuve que tu n'es pas justifié. Tu as la foi, mais cela ne suffit pas puisque la Parole dit que l'on n'est pas justifié par la foi seulement. D'autres passages sont pré</w:t>
        <w:softHyphen/>
        <w:t>sentés aussi; leur sens est faussé et ils entretien</w:t>
        <w:softHyphen/>
        <w:t>nent le doute dans cette âme angoissée. C'est Romains XI, 22 : «Toi aussi, tu seras coupé...» ou Philippiens II, 12 : «Travaillez à votre propre salut avec crainte et tremblement ». C'est encore Hébreux VI, 4-6 pour laisser croire que le racheté de Christ peut très bien perdre son salut et pour ôter tout espoir de restauration à ceux qui ont bronché: «il est im</w:t>
        <w:softHyphen/>
        <w:t>possible que ceux qui ont été une fois éclairés, et qui ont goûté du don céleste, et qui sont devenus participants de l'Esprit Saint, et qui ont goûté la bonne parole de Dieu et les miracles du siècle à venir, et qui sont tombés, !soient renouvelés encore à la repentance, crucifiant pour eux-mêmes le Fils de Dieu, et l'exposant à l'opprobre. » Si les mots ont un sens, dira l'âme troublée, il n'y a aucun doute... Elle est ainsi maintenue dans une inquié</w:t>
        <w:softHyphen/>
        <w:t>tude continuelle au sujet de son salut, ayant tou</w:t>
        <w:softHyphen/>
        <w:t>jours peur de ne pas accomplir assez d'œuvres pour l'obtenir ou pour ne pas le perdre.</w:t>
      </w:r>
    </w:p>
    <w:p>
      <w:pPr>
        <w:pStyle w:val="Normal"/>
        <w:jc w:val="both"/>
        <w:rPr/>
      </w:pPr>
      <w:r>
        <w:rPr/>
        <w:t xml:space="preserve">    </w:t>
      </w:r>
      <w:r>
        <w:rPr/>
        <w:t>Une double remarque: il est dangereux d'isoler un texte de son contexte et, d'autre part, l'a Révé</w:t>
        <w:softHyphen/>
        <w:t>lation constitue un tout. De la Parole il est dit: « Les jugements de l'Éternel sont la vérité, justes tous ensemble» (Psaume XIX, 9). Cette expression «tous ensemble» nous montre bien que le sens d'un passage doit être recherché en accord avec les vérités connues du Saint Livre. Ce double prin</w:t>
        <w:softHyphen/>
        <w:t>cipe doit toujours nous guider dans l'examen d'une portion des Écritures.</w:t>
      </w:r>
    </w:p>
    <w:p>
      <w:pPr>
        <w:pStyle w:val="Normal"/>
        <w:jc w:val="both"/>
        <w:rPr/>
      </w:pPr>
      <w:r>
        <w:rPr/>
        <w:t xml:space="preserve">   </w:t>
      </w:r>
      <w:r>
        <w:rPr/>
        <w:t>Au sujet de la justification, l'apôtre Paul écrit aux Romains: «à celui qui ne fait pas des œuvres, mais qui croit en celui qui justifie l'impie, sa foi lui est comptée à justice» (Romains IV, 5), tandis que l'enseignement de l'apôtre Jacques est celui ci: « Vous voyez qu'un homme est justifié par les œuvres et non par la foi seulement» (Jacques II, 24). Isolés de leur contexte, ces deux passages ap</w:t>
        <w:softHyphen/>
        <w:t>paraissent contradictoires et c'est cette apparente contradiction qui est un sujet de trouble pour plu</w:t>
        <w:softHyphen/>
        <w:t>sieurs.</w:t>
      </w:r>
    </w:p>
    <w:p>
      <w:pPr>
        <w:pStyle w:val="Normal"/>
        <w:jc w:val="both"/>
        <w:rPr/>
      </w:pPr>
      <w:r>
        <w:rPr/>
        <w:t xml:space="preserve">    </w:t>
      </w:r>
      <w:r>
        <w:rPr/>
        <w:t>Il faut redire encore une fois que deux sujets bien différents sont traités dans ces deux pages de la Parole: dans l'épître aux Romains, c'est la jus</w:t>
        <w:softHyphen/>
        <w:t>tification devant Dieu ; dans l'épître de Jacques, devant les hommes. Dieu lit dans mon cœur, Il peut y discerner la réalité de ma foi 'sans que des œuvres soient nécessaires pour cela. Tandis que ceux qui m'entourent ne peuvent en juger que par ma vie pratique: « Par mes œuvres je te montrerai ma foi» (Jacques II, 18).</w:t>
      </w:r>
    </w:p>
    <w:p>
      <w:pPr>
        <w:pStyle w:val="Normal"/>
        <w:jc w:val="both"/>
        <w:rPr/>
      </w:pPr>
      <w:r>
        <w:rPr/>
        <w:t xml:space="preserve">   </w:t>
      </w:r>
      <w:r>
        <w:rPr/>
        <w:t>Un même exemple - celui d'Abraham - est choisi dans les deux passages cités, et c'est tout à fait remarquable. Romains IV fait allusion à la scène de Genèse XV : « Regarde vers les cieux et compte les étoiles... Ainsi sera ta semence. » Voilà ce que Dieu a dit. Il suffit de croire pour être jus</w:t>
        <w:softHyphen/>
        <w:t>tifié : «Et il crut l'Éternel et il lui compta cela à justice» (v. 5, 6). C'est le verset rappelé en Romains IV, 3, cité également en Jacques II, 23, mais précédé alors de ces mots: « Et l'écriture a été accomplie qui dit... » Quand cette écriture a-t-elle été accom</w:t>
        <w:softHyphen/>
        <w:t>plie? Lorsque Abraham a offert son fils Isaac sur l'autel (v. 21). La scène de Genèse XV, au cours de laquelle a été prononcée la parole accomplie en Genèse XXII est bien antérieure. Isaac n'était pas né alors: la foi précède les œuvres qui en sont seu</w:t>
        <w:softHyphen/>
        <w:t xml:space="preserve">lement la conséquence et le témoignage devant le monde. En Genèse XXII, il y avait des témoins </w:t>
        <w:softHyphen/>
        <w:t>« deux de ses jeunes hommes » quoiqu'ils n'al</w:t>
        <w:softHyphen/>
        <w:t>lèrent pas jusqu'au lieu du sacrifice.</w:t>
      </w:r>
    </w:p>
    <w:p>
      <w:pPr>
        <w:pStyle w:val="Normal"/>
        <w:jc w:val="both"/>
        <w:rPr/>
      </w:pPr>
      <w:r>
        <w:rPr/>
        <w:t xml:space="preserve">    </w:t>
      </w:r>
      <w:r>
        <w:rPr/>
        <w:t>Quel est le résultat dans chacune de ces deux circonstances? Genèse XV : Abraham crut Dieu. Cela lui est compté à justice, il est justifié devant Dieu par sa foi. Il n'est pas question d'œuvres: « à celui qui ne fait pas des œuvres, mais qui croit... » (Romains IV, 5). Genèse XXII: ses œuvres manifes</w:t>
        <w:softHyphen/>
        <w:t>tent sa foi. Il n'est pas dit ici que cela lui est compté à justice; ce sont deux messages qui lui sont adressés : «Mais l'ange de l'Éternel lui cria des cieux...» (v. 11). « Et l'ange de l'Éternel cria des cieux à Abraham une seconde fois...» (v. 15). Que sont ces deux messages? Le premier: « Main</w:t>
        <w:softHyphen/>
        <w:t>tenant, je sais que tu crains Dieu... » (v. 12). Le second: « Parce que tuas fait cette chose-là... cer</w:t>
        <w:softHyphen/>
        <w:t>tainement je te bénirai... » (v. 16-18).</w:t>
      </w:r>
    </w:p>
    <w:p>
      <w:pPr>
        <w:pStyle w:val="Normal"/>
        <w:jc w:val="both"/>
        <w:rPr/>
      </w:pPr>
      <w:r>
        <w:rPr/>
        <w:t xml:space="preserve">   </w:t>
      </w:r>
      <w:r>
        <w:rPr/>
        <w:t>Il est donc bien clair que nous sommes justifiés devant Dieu par la foi. Les œuvres que nous som</w:t>
        <w:softHyphen/>
        <w:t>mes appelés à accomplir n'ajoutent rien à un salut parfait qui est sur le principe de la foi seulement ; elles manifestent cette foi aux yeux de notre en</w:t>
        <w:softHyphen/>
        <w:t>tourage et montrent que nous vivons dans la crainte de Dieu (Genèse XXII, 12), elles nous procu</w:t>
        <w:softHyphen/>
        <w:t>rent non le salut, mais la bénédiction dans le che</w:t>
        <w:softHyphen/>
        <w:t>min (Genèse XXII, 16-18). Ces vérités !sont exposées aussi dans d'autres passages : Éphésiens II, 8-10; Tite III, 5-8 ; Galates II, 16 entre autres.</w:t>
      </w:r>
    </w:p>
    <w:p>
      <w:pPr>
        <w:pStyle w:val="Normal"/>
        <w:jc w:val="both"/>
        <w:rPr/>
      </w:pPr>
      <w:r>
        <w:rPr/>
        <w:t xml:space="preserve">   </w:t>
      </w:r>
      <w:r>
        <w:rPr/>
        <w:t>Ajoutons ce que nous dit encore l'épître aux Romains au sujet de la justification: c'est Dieu qui justifie (VIII, 30 et 34), Dieu et non pas l'homme. Pourquoi le fait-Il? Parce qu'Il est un Dieu de grâce: «étant justifiés gratuitement par sa grâce » (III, 24). Mais comment peut-il justifier des coupables puisqu'Il est aussi un Dieu juste et saint? C'est en vertu de l'œuvre accomplie à la croix: le sang de Christ a été répandu et nous sommes «justifiés par son sang» (V, 9). Cela, il suffit de le croire, « justifiés sur le principe de la foi» (V, 1) - pour avoir la paix avec Dieu.</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 xml:space="preserve">   </w:t>
      </w:r>
      <w:r>
        <w:rPr/>
        <w:t>La véritable portée du chap. XI de l'épître aux Romains est perdue de vue quand on l'applique au salut de l'âme. D'autres passages de la Parole (épître aux Éphésiens par exemple), nous ensei</w:t>
        <w:softHyphen/>
        <w:t>gnent que les rachetés de Christ sont vivifiés et ressuscités ensemble avec Lui, assis ensemble dans les lieux célestes en Lui - que l'Église est un seul corps avec Lui. Comment donc pourrait-il être question de rejeter ce qui est un avec Christ dans le ciel? Dans le chap. XI de l'épître aux Romains, c'est de la terre qu'il s'agit et non du ciel: l'image choisie par l'apôtre - un arbre - le montre bien. Cet olivier représente non l'Église, mais la nation juive et l'olivier sauvage, les nations. L'apôtre écrit: «'car je parle à vous, nations, en tant que moi je suis en effet apôtre des nations...» (v. 13). L'Évangile a été annoncé aux nations, mais si elles ne persévèrent pas dans la crainte de Dieu, elles seront coupées (v. 22), de la même façon que l'ont été les branches de l'olivier franc, c'est-à-dire Is</w:t>
        <w:softHyphen/>
        <w:t>raël. Pourrait-il y avoir dans le corps de Christ des membres que l'on arracherait pour faire place à d'autres? Y a-t-il dans ce corps une différence quelconque entre Juifs et gentils? L'apôtre Pierre ne dit-il pas aux Juifs, en parlant des croyants d'entre les nations: « il n’a fait aucune différence entre nous et eux... » (Actes XV, 8, 9), et l'apôtre Paul n'écrit-il pas aux Éphésiens: « Car c'est lui qui est notre paix, qui des deux en a fait un... afin qu'il créât les deux en lui-même pour être un seul homme nouveau, en faisant la paix; et qu'il l'es ré</w:t>
        <w:softHyphen/>
        <w:t>conciliât tous les deux en un seul corps à Dieu par la croix ?» (II, 14-16.)</w:t>
      </w:r>
    </w:p>
    <w:p>
      <w:pPr>
        <w:pStyle w:val="Normal"/>
        <w:jc w:val="both"/>
        <w:rPr/>
      </w:pPr>
      <w:r>
        <w:rPr/>
        <w:t xml:space="preserve">   </w:t>
      </w:r>
      <w:r>
        <w:rPr/>
        <w:t>Il est donc hors de doute que dans le chap. XI de l'épître aux Romains il ne s'agit pas du corps de Christ, mais des Juifs et des nations, responsa</w:t>
        <w:softHyphen/>
        <w:t>bles du témoignage de Dieu sur la terre. Se servir de cette portion des Écritures pour affirmer que le croyant qui ne marche pas fidèlement peut perdre son salut serait une erreur. Ce serait en contradic</w:t>
        <w:softHyphen/>
        <w:t>tion avec tout le reste de l'enseignement de la Pa</w:t>
        <w:softHyphen/>
        <w:t>role à ce sujet.</w:t>
      </w:r>
    </w:p>
    <w:p>
      <w:pPr>
        <w:pStyle w:val="Normal"/>
        <w:jc w:val="both"/>
        <w:rPr/>
      </w:pPr>
      <w:r>
        <w:rPr/>
        <w:t xml:space="preserve">    </w:t>
      </w:r>
      <w:r>
        <w:rPr/>
        <w:t>L'explication de Philippiens II, 12 a été donnée bien souvent aussi. Ce n'est pas la justification que l'apôtre a en vue quand il écrit: « Travaillez à vo</w:t>
        <w:softHyphen/>
        <w:t>tre propre salut avec crainte et tremblement ». Dans l'épître qu'il adresse aux Philippiens, il pré</w:t>
        <w:softHyphen/>
        <w:t>sente le salut comme le but à atteindre, la déli</w:t>
        <w:softHyphen/>
        <w:t>vrance au terme de la course. Possédant le salut sur le principe de la foi (n'est-ce pas précisément à Philippes qu'il a répondu à la question du geô</w:t>
        <w:softHyphen/>
        <w:t>lier: « Crois au Seigneur Jésus et tu seras sauvé, toi et ta maison» ? (Actes XVI, 30 32) nous som</w:t>
        <w:softHyphen/>
        <w:t>mes appelés à travailler en vue de cette déli</w:t>
        <w:softHyphen/>
        <w:t>vrance finale: c'est un travail incessant, un com</w:t>
        <w:softHyphen/>
        <w:t>bat à livrer contre celui qui voudrait nous faire tomber en chemin. Sans doute, s'il fallait mener ce combat avec nos propres forces et nos seules ressources, qui de nous pourrait prétendre attein</w:t>
        <w:softHyphen/>
        <w:t>dre le but? Mais « c'est Dieu qui opère en nous et le vouloir et le faire selon son bon plaisir» (v. 13). Ainsi, nous pouvons attendre avec une confiance entière « l'adoption, la délivrance de notre corps» (Romains VIII, 23, 24). Le salut de nos âmes est ac</w:t>
        <w:softHyphen/>
        <w:t>quis, c'est celui de nos corps que nous attendons.</w:t>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 xml:space="preserve">   </w:t>
      </w:r>
      <w:r>
        <w:rPr/>
        <w:t>Le premier verset de l'épître aux Hébreux mon</w:t>
        <w:softHyphen/>
        <w:t>tre bien qu'elle a été adressée à des croyants juifs. Dieu avait parlé aux pères par les prophètes; quand Il a parlé dans le Fils, son peuple l'a rejeté et crucifié. Toutefois, ils l'ont fait par ignorance (Actes III, 17). L'Évangile leur est alors annoncé, la repentance leur est prêchée. Mais si après avoir écouté, après être entrés dans la profession chré</w:t>
        <w:softHyphen/>
        <w:t>tienne, ils rejettent Christ en retournant au ju</w:t>
        <w:softHyphen/>
        <w:t>daïsme, Dieu n'a pas d'autre moyen de salut à leur offrir. C'est ce que l'apôtre Pierre dira, après avoir prononcé les paroles que nous venons de citer (Actes IV, 12). Le passage considéré du chap. VI de l'épître aux Hébreux s'applique donc à des Juifs qui ont eu pour un temps la profession chrétienne, mais non pas la vie de Dieu. La « bonne parole de Dieu » qu'ils ont entendue, qu'ils ont goûtée, les a éclairés; c'est le cas pour tant de professants en</w:t>
        <w:softHyphen/>
        <w:t>core de nos jours. Ils sont devenus « participants de l'Esprit Saint» ; ce n'est pas l'expression d'Éphésiens I, 13 qui est employée ici: «ayant cru, vous avez été scellés du Saint Esprit », ce n'est pas le sceau du Saint Esprit que Dieu met sur ses enfants comme une marque de propriété ; ils ont été dans la chrétienté, maison de Dieu sur la terre, «habitation de Dieu par l'Esprit» (Éphésiens II, 22), mais ils n'ont jamais fait partie du « seul corps » (Éphésiens I, 23 ; IV, 4).</w:t>
      </w:r>
    </w:p>
    <w:p>
      <w:pPr>
        <w:pStyle w:val="Normal"/>
        <w:jc w:val="both"/>
        <w:rPr/>
      </w:pPr>
      <w:r>
        <w:rPr/>
        <w:t xml:space="preserve">   </w:t>
      </w:r>
      <w:r>
        <w:rPr/>
        <w:t>Rien dans ces versets ne permet de dire qu'un enfant de Dieu peut perdre son salut et qu'il est impossible qu'il soit renouvelé à la repentance s'il est tombé. Un croyant qui tombe ne perd pas son salut, il perd la jouissance de sa communion avec le Seigneur. Ce sont deux choses très différentes (Lévitique XXI, 21-23).</w:t>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 xml:space="preserve">   </w:t>
      </w:r>
      <w:r>
        <w:rPr/>
        <w:t>Nous sommes sans doute dans des temps de re</w:t>
        <w:softHyphen/>
        <w:t>lâchement. À bien des égards, il est utile d'arrêter notre attention sur notre responsabilité. «C'est déjà l'heure de nous réveiller du sommeil» (Romains XIII, 11-14), et cette exhortation s'adresse aussi à nous: «Souviens-toi donc d'où tu es déchu et re</w:t>
        <w:softHyphen/>
        <w:t>pens-toi et faits les premières œuvres» (Apocalypse II, 5). Nous avons besoin de considérer sérieuse</w:t>
        <w:softHyphen/>
        <w:t>ment notre marche individuelle et collective, ré</w:t>
        <w:softHyphen/>
        <w:t>pondant à l'invitation qui nous en est faite (Lamentations de Jérémie  III, 40). On pourrait peut-être douter qu'il soit réellement sauvé, Dieu seul lit dans les cœurs, celui qui dirait: je suis sauvé, que m'im</w:t>
        <w:softHyphen/>
        <w:t>porte de marcher fidèlement ou non! Celui qui croit devient celui qui aime parce que l'amour de Dieu est versé dans son cœur et cet amour est ma</w:t>
        <w:softHyphen/>
        <w:t>nifesté en gardant Sa parole (Jean XIV, 21-23). O'est en cela que nous avons à montrer notre foi par des œuvres.</w:t>
      </w:r>
    </w:p>
    <w:p>
      <w:pPr>
        <w:pStyle w:val="Normal"/>
        <w:jc w:val="both"/>
        <w:rPr/>
      </w:pPr>
      <w:r>
        <w:rPr/>
        <w:t xml:space="preserve">   </w:t>
      </w:r>
      <w:r>
        <w:rPr/>
        <w:t>Mais ; si notre salut dépendait de notre marche, qui oserait alors prétendre être sauvé? Chercher à réveiller la conscience des saints assoupis en leur affirmant que c'est toute la question de leur salut qui peut être mise en cause parce que leur marche n'est pas ce qu'elle devrait être, aurait pour seul résultat de troubler au lieu de réveiller. Notre vie est liée à celle de notre bien-aimé Sau</w:t>
        <w:softHyphen/>
        <w:t>veur : « parce que moi je vis, vous aussi vous vi</w:t>
        <w:softHyphen/>
        <w:t>vrez» (Jean XIV, 19). De ses brebis auxquelles Il a donné la vie éternelle, Il peut dire: « elles ne périront jamais; et personne ne les ravira de ma main. Mon Père qui me les a données est plus grand que tous, et personne ne peut les ravir de la main de mon Père» (Jean X, 28, 29). Ce salut qui repose sur l'œuvre parfaite de Christ, accomplie à la croix et que nous avons reçu par la foi ne peut nous être ôté. C'est cette assurance qui fait notre joie et qui est notre paix.</w:t>
      </w:r>
    </w:p>
    <w:p>
      <w:pPr>
        <w:pStyle w:val="Normal"/>
        <w:jc w:val="both"/>
        <w:rPr/>
      </w:pPr>
      <w:r>
        <w:rPr/>
        <w:t xml:space="preserve">   </w:t>
      </w:r>
      <w:r>
        <w:rPr/>
        <w:t>Qu'aucun enfant de Dieu ne doute de son salut: il repose sur ce que Christ a fait et non sur ce que nous faisons. Mais que chacun d'eux manifeste sa foi par des œuvres, pour entendre cette parole: « Maintenant je sais que tu crains Dieu... certai</w:t>
        <w:softHyphen/>
        <w:t>nement je te bénirai» - pour jouir d'une heureuse communion et avec le Père et avec le Fils: « nous viendrons à lui et nous ferons notre demeure chez lui» (Jean XIV, 23) pour connaître toute la joie qui est dans l'obéissance: «Si vous gardez mes commandements, vous demeurerez dans mon amour... Je vous ai dit ces choses afin que ma joie soit en vous et que votre joie soit accomplie» (Jean XV, 10, 11).</w:t>
      </w:r>
    </w:p>
    <w:p>
      <w:pPr>
        <w:pStyle w:val="Normal"/>
        <w:jc w:val="right"/>
        <w:rPr/>
      </w:pPr>
      <w:r>
        <w:rPr/>
        <w:t>P. F.</w:t>
      </w:r>
    </w:p>
    <w:p>
      <w:pPr>
        <w:pStyle w:val="Normal"/>
        <w:jc w:val="center"/>
        <w:rPr/>
      </w:pPr>
      <w:r>
        <w:rPr/>
        <w:t>__________________________________</w:t>
      </w:r>
    </w:p>
    <w:p>
      <w:pPr>
        <w:pStyle w:val="Normal"/>
        <w:jc w:val="both"/>
        <w:rPr/>
      </w:pPr>
      <w:r>
        <w:rPr/>
      </w:r>
    </w:p>
    <w:p>
      <w:pPr>
        <w:pStyle w:val="Normal"/>
        <w:jc w:val="both"/>
        <w:rPr/>
      </w:pPr>
      <w:r>
        <w:rPr/>
      </w:r>
      <w:r>
        <w:br w:type="page"/>
      </w:r>
    </w:p>
    <w:p>
      <w:pPr>
        <w:pStyle w:val="Normal"/>
        <w:jc w:val="center"/>
        <w:rPr/>
      </w:pPr>
      <w:r>
        <w:rPr/>
        <w:t>LE SAINT ESPRIT DANS L'ÉVANGILE DE JEAN</w:t>
      </w:r>
    </w:p>
    <w:p>
      <w:pPr>
        <w:pStyle w:val="Normal"/>
        <w:jc w:val="center"/>
        <w:rPr/>
      </w:pPr>
      <w:r>
        <w:rPr/>
      </w:r>
    </w:p>
    <w:p>
      <w:pPr>
        <w:pStyle w:val="Normal"/>
        <w:jc w:val="center"/>
        <w:rPr/>
      </w:pPr>
      <w:r>
        <w:rPr/>
        <w:t>par AH. G. (Suite de la page 156)</w:t>
      </w:r>
    </w:p>
    <w:p>
      <w:pPr>
        <w:pStyle w:val="Normal"/>
        <w:jc w:val="both"/>
        <w:rPr/>
      </w:pPr>
      <w:r>
        <w:rPr/>
      </w:r>
    </w:p>
    <w:p>
      <w:pPr>
        <w:pStyle w:val="Normal"/>
        <w:jc w:val="both"/>
        <w:rPr/>
      </w:pPr>
      <w:r>
        <w:rPr/>
        <w:t xml:space="preserve">  </w:t>
      </w:r>
      <w:r>
        <w:rPr/>
        <w:t>Dans le chapitre VI, le Saint Esprit nous occupe donc de Christ, nourriture de l'âme du croyant. Le chap. VII nous le fait connaître comme étant la source des eaux qui désaltèrent: « En la der</w:t>
        <w:softHyphen/>
        <w:t>nière journée, la grande journée de la fête, Jésus se tint là, et cria, disant: Si quelqu'un a soif, qu'il vienne à moi, et qu'il boive. Celui qui croit en moi, selon ce qu'a dit l'écriture, des fleuves d'eau vive couleront de son ventre ». Or il disait cela de l'Es</w:t>
        <w:softHyphen/>
        <w:t>prit qu'allaient recevoir ceux qui croyaient en Lui; car l'Esprit n'était pas encore, parce que Jésus n'avait pais encore été glorifié (Jean VII, 37-39). Cette grande journée de la fête était un huitième jour, jour qui préfigurait un ordre de choses entièrement nouveau. Ce n'était plus un Christ sur la terre et la bénédiction au milieu d'Israël, mais un Christ dans le ciel et des béné</w:t>
        <w:softHyphen/>
        <w:t>dictions avec Lui, là où Il est. Ces bénédictions sont éternelles et concentrées dans sa personne. Ce qu'il annonce dans ce moment a une telle impor</w:t>
        <w:softHyphen/>
        <w:t>tance qu'Il ne se borne pas à les enseigner, mais Il les crie, afin que tous puissent les entendre et en profiter. Ces bénédictions sont à la disposition de tous ceux qui ont soif, et sont la part de ceux qui viennent à lui: «Si quelqu'un a soif ». Cette soif, besoin ardent du cœur, ne peut en aucune manière être étanchée par les choses d'un monde où tout est vanité, où tout passe. Celui qui entend lia voix du Seigneur Jésus vient à Lui et il trouve en Lui la source des eaux de la vie, il n'a plus soif à jamais. Comme la femme samaritaine, il peut laisser sa cruche près du puits auquel il était venu jusqu'à ce jour-là pour y puiser. Le Saint Esprit lui communique les choses excellentes qui sont dans la personne de Celui qui est la source même des eaux vives. Les sources, les rivières, et même les fleuves dont nous parlent les pages de l'Ancien Testament, sont souvent des images de ce que nous trouvons en Lui: le fleuve qui sortait du jar</w:t>
        <w:softHyphen/>
        <w:t>din des délices de Dieu et qui devenait quatre ri</w:t>
        <w:softHyphen/>
        <w:t>vières (Genèse II) ; le puits du Vivant qui se ré</w:t>
        <w:softHyphen/>
        <w:t>vèle (Genèse XVI, 14); la source de Celui qui crie (Juges XV, 19); le fleuve qui sort du sanctuaire et dont les eaux deviennent toujours plus profondes (Ézéchiel XLVII, 1-5). Nous n'en mentionnons que quelques-unes; les Écritures en sont remplies. Ce</w:t>
        <w:softHyphen/>
        <w:t>lui qui vient à Jésus en jouit pour lui-même et son cœur en est rempli de telle manière qu'il déborde, et des fleuves d'eau vive coulent de son ventre et répandent la bénédiction autour de lui. La femme samaritaine ne pouvait pas garder pour elle-même ce qu'elle avait trouvé dans Celui qu'elle avait rencontré près du puits, il fallait que les hommes de la ville puissent, eux aussi, jouir de ce qui fai</w:t>
        <w:softHyphen/>
        <w:t>sait maintenant son bonheur; c'est pourquoi elle leur dit: «Venez, voyez! » Un fleuve coulait de son ventre et apportait une riche bénédiction dans cette ville méprisée des hommes religieux d'Israël. C'est de ce Christ, qui maintenant est dans la gloire, que le Saint Esprit rend témoignage et de Lui qu'il occupe ceux qui croient en Lui. Dans la mesure dans laquelle ils en ont joui, ils peuvent en faire part à ceux avec lesquels ils sont mis en contact. C'est ainsi que l'Évangile s'est répandu dans le monde, que des âmes, encore aujourd'hui, sont amenées à la connaissance du Sauveur du monde.</w:t>
      </w:r>
    </w:p>
    <w:p>
      <w:pPr>
        <w:pStyle w:val="Normal"/>
        <w:jc w:val="both"/>
        <w:rPr/>
      </w:pPr>
      <w:r>
        <w:rPr/>
        <w:t xml:space="preserve">   </w:t>
      </w:r>
      <w:r>
        <w:rPr/>
        <w:t>Tout ce que nous venons de considérer est pré</w:t>
        <w:softHyphen/>
        <w:t>senté en rapport avec le grand fait que le croyant possède la vie. L'Esprit produit cette vie par la Parole, ensuite il entretient cette vie en occupant le croyant, par le moyen de cette même Parole, de Celui qui est le pain de vie, et qui est aussi la source des eaux qui le désaltère. Nous allons maintenant considérer l'Esprit dans le croyant à d'autres points de vue. Avec le chap. XIII de cet évangile commence une autre scène: nous voyons le Seigneur qui a été rejeté du monde et qui se trouve seul avec ses disciples. Ceux-ci ont vrai</w:t>
        <w:softHyphen/>
        <w:t>ment cru en Lui; et là, dans un dernier souper, Il épanche, pour ainsi dire, son cœur dans le leur et leur fait connaître ce que sa grâce a mis en ré</w:t>
        <w:softHyphen/>
        <w:t>serve pour eux. Il ne se borne pas à ce fait qu'ils possèdent la vie et les privilèges qui s'y ratta</w:t>
        <w:softHyphen/>
        <w:t>chent, mais Il va les faire entrer dans la connais</w:t>
        <w:softHyphen/>
        <w:t>sance et dans la jouissance de l'amour dont ils sont les objets. Y a-t-il chose plus précieuse et plus excellente que la jouissance d'un tel amour? N'est-il pas comme l'atmosphère même du ciel, ce qui remplit la maison du Père? Ce Sauveur que le monde a rejeté allait remonter là où Il était aupa</w:t>
        <w:softHyphen/>
        <w:t>ravant, en laissant ses bien-aimés disciples dans un monde hostile; mais, de la gloire où Il allait entrer, Il voulait leur envoyer un autre « Conso</w:t>
        <w:softHyphen/>
        <w:t>lateur », pour être avec eux éternellement, l'Esprit de vérité que le monde ne pouvait pas recevoir. C'est de cette grande vérité qu'Il leur parle pen</w:t>
        <w:softHyphen/>
        <w:t>dant ce dernier et mémorable souper (Jean XIV, 16, 17). Cet Esprit avait été avec eux dans la per</w:t>
        <w:softHyphen/>
        <w:t>sonne de Jésus; il était descendu sur Lui lors du baptême de Jean. Dans toute sa vie Il a été « jus</w:t>
        <w:softHyphen/>
        <w:t>tifié en Esprit ». Sa vie entière était la manifesta</w:t>
        <w:softHyphen/>
        <w:t>tion de la présence et de la puissance de l'Esprit saint. Il n'y avait rien en Lui de ce qui caracté</w:t>
        <w:softHyphen/>
        <w:t>rise l'homme dans la chair; tout était le fruit de l'Esprit qui habitait en Lui comme homme. De la gloire dans laquelle Il allait entrer, Il enverrait ce divin Consolateur qui ne les laisserait pas comme Lui a dû le faire quand Il a quitté ce monde. C'est un Esprit d'amour et de puissance, par lequel ils pourraient connaître un Christ céleste, jouir de Lui et accomplir des œuvres, même plus grandes que celles qu'Il avait accomplies pendant son mi</w:t>
        <w:softHyphen/>
        <w:t>nistère ici-bas, chose qui s'est réalisée à la Pen</w:t>
        <w:softHyphen/>
        <w:t>tecôte. Alors ils commencèrent à parler d'autres langues selon que l'Esprit leur donnait de s'énon</w:t>
        <w:softHyphen/>
        <w:t>cer. Dans ce jour Pierre et les onze rendirent un puissant témoignage à la gloire de ce Christ que Juifs et nations avaient rejeté. Ce fut alors une prédication si puissante que trois mille personnes environ furent ajoutées à l'Assemblée. C'est donc bien un Esprit de puissance. Souvenons-nous-en dans les jours auxquels nous sommes parvenus. La puissance qui s'est manifestée quand l'Esprit pla</w:t>
        <w:softHyphen/>
        <w:t>nait 'sur la face des eaux du monde chaotique lors de la création se manifeste maintenant, non en créant de nouveaux mondes, mais en sauvant des pécheurs, en les rassemblant autour de Christ et en les gardant dans un monde où leur Seigneur a été mis à mort. Au v. 26 de ce chap. XIV, le Sei</w:t>
        <w:softHyphen/>
        <w:t>gneur revient sur cette précieuse vérité que le Père enverrait le Consolateur en son nom; Il leur ensei</w:t>
        <w:softHyphen/>
        <w:t>gnerait toutes choses et Il leur rappellerait toutes les choses qu'Il leur avait dites pendant son mi</w:t>
        <w:softHyphen/>
        <w:t>nistère dans le monde. Pauvres disciples! Ils avaient bien de la peine à entrer dans les pensées de leur Seigneur; ils étaient lents de cœur à croire les choses qu'Il leur disait. Ils ne pouvaient pas se débarrasser de leurs pensées juives et s'élever à la hauteur des révélations que le Seigneur voulait leur faire. En cela ils ressemblaient à cet homme aveugle sur les yeux duquel le Seigneur avait posé ses mains; ils voyaient comme des arbres qui marchent; une œuvre devait être encore opérée en eux afin qu'ils puissent voir tout clairement (Marc VIII, 23-25); c'est ce qui a eu lieu par l'en</w:t>
        <w:softHyphen/>
        <w:t>voi du Saint Esprit le jour de la Pentecôte.</w:t>
      </w:r>
    </w:p>
    <w:p>
      <w:pPr>
        <w:pStyle w:val="Normal"/>
        <w:jc w:val="both"/>
        <w:rPr/>
      </w:pPr>
      <w:r>
        <w:rPr/>
        <w:t xml:space="preserve">    </w:t>
      </w:r>
      <w:r>
        <w:rPr/>
        <w:t>Le monde n'a pas connu Celui qui était au mi</w:t>
        <w:softHyphen/>
        <w:t>lieu des hommes et que le Père avait envoyé; ils l'ont rejeté et lui ont préféré un meurtrier: Ba</w:t>
        <w:softHyphen/>
        <w:t>rabbas. Le Saint Esprit venant dans le monde, en</w:t>
        <w:softHyphen/>
        <w:t>voyé par le Seigneur lui-même (chapitre XV, 26), rend témoignage à 'ce fait merveilleux que Celui que le monde a rejeté est dans la gloire, exalté à la droite de Dieu. C'est pourquoi, dans le chapitre XV, c'est le Seigneur qui l'envoie, tandis qu'au chap. XIV c'est le Père qui l'envoie au nom du Fils.</w:t>
      </w:r>
    </w:p>
    <w:p>
      <w:pPr>
        <w:pStyle w:val="Normal"/>
        <w:jc w:val="both"/>
        <w:rPr/>
      </w:pPr>
      <w:r>
        <w:rPr/>
        <w:t xml:space="preserve">   </w:t>
      </w:r>
      <w:r>
        <w:rPr/>
        <w:t>L'Esprit qui est dans le monde est donc le té</w:t>
        <w:softHyphen/>
        <w:t>moin de l'exaltation de Celui que les hommes ont rejeté, mais il est aussi la' démonstration, la con</w:t>
        <w:softHyphen/>
        <w:t xml:space="preserve">viction de trois choses qui caractérisent le monde dans lequel nous sommes; il est convaincu (c'est un terme juridique), </w:t>
      </w:r>
    </w:p>
    <w:p>
      <w:pPr>
        <w:pStyle w:val="Normal"/>
        <w:jc w:val="both"/>
        <w:rPr/>
      </w:pPr>
      <w:r>
        <w:rPr/>
        <w:t xml:space="preserve">   </w:t>
      </w:r>
      <w:r>
        <w:rPr/>
        <w:t>1° De péché, mais quel pé</w:t>
        <w:softHyphen/>
        <w:t xml:space="preserve">ché! Il a fait mourir le seul juste, celui que le Père avait envoyé. Dieu peut demander au monde: Où est mon Fils, qu'en avez-vous fait? </w:t>
      </w:r>
    </w:p>
    <w:p>
      <w:pPr>
        <w:pStyle w:val="Normal"/>
        <w:jc w:val="both"/>
        <w:rPr/>
      </w:pPr>
      <w:r>
        <w:rPr/>
        <w:t xml:space="preserve">   </w:t>
      </w:r>
      <w:r>
        <w:rPr/>
        <w:t>2° De jus</w:t>
        <w:softHyphen/>
        <w:t>tice. La pire des injustices a été commise à la croix. Certes, ce n'est pas, là qu'il faut aller cher</w:t>
        <w:softHyphen/>
        <w:t>cher la justice, ni nulle part dans le monde, mais bien dans le fait que Celui que le monde a fait mourir par la main d'hommes iniques est assis à la droite de la Majesté dans les cieux. Le Seigneur Jésus n'est plus ici-bas, allant de lieu en lieu, fai</w:t>
        <w:softHyphen/>
        <w:t xml:space="preserve">sant du bien et délivrant ceux que le diable avait asservis à sa puissance, le monde ne le voit plus et il n'entend plus sa voix d'amour. Pourquoi cela? On l'a fait mourir. Le Saint Esprit que le Seigneur a envoyé de la gloire est la démonstration que la justice l'a élevé au plus haut des cieux. </w:t>
      </w:r>
    </w:p>
    <w:p>
      <w:pPr>
        <w:pStyle w:val="Normal"/>
        <w:jc w:val="both"/>
        <w:rPr/>
      </w:pPr>
      <w:r>
        <w:rPr/>
        <w:t xml:space="preserve">  </w:t>
      </w:r>
      <w:r>
        <w:rPr/>
        <w:t>3° De juge</w:t>
        <w:softHyphen/>
        <w:t>ment. Satana conduit les hommes, même les chefs religieux du peuple élu de Dieu, à se débarrasser de la personne du Seigneur de gloire. Satan est donc le chef incontestable du monde; tous, Juifs et nations, lui obéissent. Le monde est donc jugé, lui et son chef, puisque Celui qui a été rejeté par eux est à la droite de Dieu. Quel monde que celui dans lequel nous sommes! Pouvons-nous être sur</w:t>
        <w:softHyphen/>
        <w:t>pris de ce qui s'y passe aujourd'hui? Son juge</w:t>
        <w:softHyphen/>
        <w:t>ment est définitif, et son exécution ne saurait tar</w:t>
        <w:softHyphen/>
        <w:t>der. Qu'avons-nous dans un tel monde? Nos cœurs, où sont-ils ?</w:t>
      </w:r>
    </w:p>
    <w:p>
      <w:pPr>
        <w:pStyle w:val="Normal"/>
        <w:jc w:val="both"/>
        <w:rPr/>
      </w:pPr>
      <w:r>
        <w:rPr/>
        <w:t>(À suivre.)</w:t>
      </w:r>
    </w:p>
    <w:p>
      <w:pPr>
        <w:pStyle w:val="Normal"/>
        <w:jc w:val="center"/>
        <w:rPr/>
      </w:pPr>
      <w:r>
        <w:rPr/>
        <w:t>______________________________</w:t>
      </w:r>
    </w:p>
    <w:p>
      <w:pPr>
        <w:pStyle w:val="Normal"/>
        <w:jc w:val="both"/>
        <w:rPr/>
      </w:pPr>
      <w:r>
        <w:rPr/>
      </w:r>
    </w:p>
    <w:p>
      <w:pPr>
        <w:pStyle w:val="Normal"/>
        <w:jc w:val="both"/>
        <w:rPr/>
      </w:pPr>
      <w:r>
        <w:rPr/>
      </w:r>
    </w:p>
    <w:p>
      <w:pPr>
        <w:pStyle w:val="Normal"/>
        <w:jc w:val="center"/>
        <w:rPr/>
      </w:pPr>
      <w:r>
        <w:rPr/>
        <w:t>ÉVANGILE SELON MARC</w:t>
      </w:r>
    </w:p>
    <w:p>
      <w:pPr>
        <w:pStyle w:val="Normal"/>
        <w:jc w:val="center"/>
        <w:rPr/>
      </w:pPr>
      <w:r>
        <w:rPr/>
      </w:r>
    </w:p>
    <w:p>
      <w:pPr>
        <w:pStyle w:val="Normal"/>
        <w:jc w:val="center"/>
        <w:rPr/>
      </w:pPr>
      <w:r>
        <w:rPr/>
        <w:t>(Études de Lausanne) - (Suite de la page 167)</w:t>
      </w:r>
    </w:p>
    <w:p>
      <w:pPr>
        <w:pStyle w:val="Normal"/>
        <w:jc w:val="center"/>
        <w:rPr/>
      </w:pPr>
      <w:r>
        <w:rPr/>
      </w:r>
    </w:p>
    <w:p>
      <w:pPr>
        <w:pStyle w:val="Normal"/>
        <w:jc w:val="center"/>
        <w:rPr/>
      </w:pPr>
      <w:r>
        <w:rPr/>
        <w:t>Chapitre XVI, 1-11.</w:t>
      </w:r>
    </w:p>
    <w:p>
      <w:pPr>
        <w:pStyle w:val="Normal"/>
        <w:jc w:val="both"/>
        <w:rPr/>
      </w:pPr>
      <w:r>
        <w:rPr/>
      </w:r>
    </w:p>
    <w:p>
      <w:pPr>
        <w:pStyle w:val="Normal"/>
        <w:jc w:val="both"/>
        <w:rPr/>
      </w:pPr>
      <w:r>
        <w:rPr/>
        <w:t xml:space="preserve">  </w:t>
      </w:r>
      <w:r>
        <w:rPr/>
        <w:t>« Et le sabbat étant passé, Marie de Magdala et Marie, la mère de Jacques, et Salomé, achetèrent des aromates, pour venir l'embaumer» (v. 1.) C'était une pensée d'amour qui poussait ces pieu</w:t>
        <w:softHyphen/>
        <w:t>ses femmes à vouloir embaumer le corps de leur Seigneur; mais, en réalité, cet acte était une at</w:t>
        <w:softHyphen/>
        <w:t>teinte involontaire à !sa gloire. L'embaumement avait pour but de retarder la corruption résultant de la mort. Or le Fils de Dieu n'était assujetti ni à l'une ni à l'autre; sa mort était le fruit de son dé</w:t>
        <w:softHyphen/>
        <w:t>vouement à la gloire du Père, et non, comme pour nous, la conséquence du péché. Par l'Esprit pro</w:t>
        <w:softHyphen/>
        <w:t>phétique, David dit: «Tu ne permettras pas que ton saint voie la corruption» (Psaume XVI, 10). Malgré leur grand amour pour Jésus, ces femmes ignoraient encore sa gloire divine. Cet exemple nous prouve combien il est important que, dans ce que nous désirons faire pour le Seigneur, nous soyons enseignés par sa Parole, afin que notre service soit à sa gloire.</w:t>
      </w:r>
    </w:p>
    <w:p>
      <w:pPr>
        <w:pStyle w:val="Normal"/>
        <w:jc w:val="both"/>
        <w:rPr/>
      </w:pPr>
      <w:r>
        <w:rPr/>
        <w:t xml:space="preserve">   </w:t>
      </w:r>
      <w:r>
        <w:rPr/>
        <w:t>Il n'y avait aucun rapport quelconque entre les aromates achetés par les femmes, le soir du sab</w:t>
        <w:softHyphen/>
        <w:t>bat, après que celui-ci fût passé, et ceux prescrits en Exode XXX, pour la composition de l'encens du sanctuaire, qui préfiguraient les perfections de la Personne de Christ. Ceux-ci devaient être prépa</w:t>
        <w:softHyphen/>
        <w:t>rés selon les prescriptions divines, et il était for</w:t>
        <w:softHyphen/>
        <w:t>mellement défendu d'en faire de pareils, sous peine de mort. Les aromates achetés en vue de l'embau</w:t>
        <w:softHyphen/>
        <w:t>mement n'avaient donc aucune ressemblance avec le parfum décrit en Exode XXX. Marie n'eut absolu</w:t>
        <w:softHyphen/>
        <w:t>ment rien à faire avec ces préparatifs. Enseignée par sa dépendance du Seigneur, elle répandit sur sa tête l'huile parfumée gui proclamait sa gloire royale, dernier témoignage à ses droits messiani</w:t>
        <w:softHyphen/>
        <w:t>ques, avant sa mort. Marie donnait à Jésus, par cet acte, la place qui lui appartenait, tandis que les pieuses femmes qui voulaient embaumer son corps, compromettaient sa gloire.</w:t>
      </w:r>
    </w:p>
    <w:p>
      <w:pPr>
        <w:pStyle w:val="Normal"/>
        <w:jc w:val="both"/>
        <w:rPr/>
      </w:pPr>
      <w:r>
        <w:rPr/>
        <w:t xml:space="preserve">    </w:t>
      </w:r>
      <w:r>
        <w:rPr/>
        <w:t>L'acte de Joseph d'Arimathée et de Nicodème exprimait aussi leur amour pour le Seigneur, mais l'aloès et la myrrhe dont ils entourèrent son corps ne lui étaient nullement nécessaires. Par contre, comme nous l'avons déjà remarqué, le sépulcre neuf dans lequel ils déposèrent son corps, accom</w:t>
        <w:softHyphen/>
        <w:t>plissait la prophétie d'Ésaïe (Ésaïe LIlI, 9) et conve</w:t>
        <w:softHyphen/>
        <w:t>nait au Saint de Dieu. Le contact avec la mort et la corruption dans un autre sépulcre n'eût pas été en harmonie avec sa gloire.</w:t>
      </w:r>
    </w:p>
    <w:p>
      <w:pPr>
        <w:pStyle w:val="Normal"/>
        <w:jc w:val="both"/>
        <w:rPr/>
      </w:pPr>
      <w:r>
        <w:rPr/>
        <w:t xml:space="preserve">    </w:t>
      </w:r>
      <w:r>
        <w:rPr/>
        <w:t>Jean dit que « ce sabbat-là était grand» (Jean XIX, 31), parce qu'il coïncidait avec la Pâque. Dieu permit que la crucifixion de son Fils eût lieu le jour de la fête qui typifiait sa mort expiatoire, et qu'Il passât dans le tombeau, le jour du sabbat. Celui-ci étant le signe de l'alliance entre Dieu et son peuple, toute relation de l'Éternel avec ce der</w:t>
        <w:softHyphen/>
        <w:t>nier était désormais rompue. Dès lors, ni le sab</w:t>
        <w:softHyphen/>
        <w:t>bat, ni la Pâque n'avaient plus aucune valeur. Le véritable Agneau de Dieu avait accompli l'œuvre de la rédemption typifiée par le sang de l'agneau pascal. De plus, le sabbat, symbole du repos dans lequel Dieu voulait introduire l'homme, n'était plus possible sur le pied de la loi. Christ venu sous la loi, après avoir subi la mort, avait passé ce sabbat dans le sépulcre. Il était, comme dit Paul, « la fin de la loi» (Romains X, 4). Le système légal avait été, pour ainsi dire, enseveli avec Christ. Une nouvelle économie allait commencer, fondée sur la résur</w:t>
        <w:softHyphen/>
        <w:t>rection du glorieux Vainqueur de la mort.</w:t>
      </w:r>
    </w:p>
    <w:p>
      <w:pPr>
        <w:pStyle w:val="Normal"/>
        <w:jc w:val="both"/>
        <w:rPr/>
      </w:pPr>
      <w:r>
        <w:rPr/>
        <w:t xml:space="preserve">   </w:t>
      </w:r>
      <w:r>
        <w:rPr/>
        <w:t>« De fort grand matin, le premier jour de la se</w:t>
        <w:softHyphen/>
        <w:t>maine, elles viennent au sépulcre, comme le soleil se levait » (v. 2.) Leur activité et leur amour pour le Seigneur sont touchants. Il n'est pas douteux que plus d'une compagnie de ces femmes qui avaient suivi le Seigneur visitèrent le sépulcre l'une après l'autre. Marie de Magdala vint sans doute la première, « comme il faisait encore nuit» (Jean XX). Puis l'autre Marie et Salomé étaient ensemble; ensuite vinrent les autres. C'était le premier dimanche, « la journée dominicale », mise à part par le Seigneur pour être consacrée par les siens à la joie de sa communion et de son service.</w:t>
      </w:r>
    </w:p>
    <w:p>
      <w:pPr>
        <w:pStyle w:val="Normal"/>
        <w:jc w:val="both"/>
        <w:rPr/>
      </w:pPr>
      <w:r>
        <w:rPr/>
        <w:t xml:space="preserve">    </w:t>
      </w:r>
      <w:r>
        <w:rPr/>
        <w:t>« Et elles disaient entre elles: Qui nous roulera la pierre de devant la porte du sépulcre ?» (v. 3.) À  leur arrivée, elles constatèrent que la pierre était roulée. Cette pierre ne présentait aucun obs</w:t>
        <w:softHyphen/>
        <w:t>tacle à la sortie du Seigneur; la puissance divine qui l'avait ressuscité et le corps spirituel, dont Il était revêtu en résurrection, rendaient aisée sa dis</w:t>
        <w:softHyphen/>
        <w:t>parition du lieu où Il avait été déposé. « Et étant entrées dans le sépulcre, elles virent un jeune homme assis du côté droit, vêtu d'une robe blan</w:t>
        <w:softHyphen/>
        <w:t>che, et elles s'épouvantèrent » (v. 4.)</w:t>
      </w:r>
    </w:p>
    <w:p>
      <w:pPr>
        <w:pStyle w:val="Normal"/>
        <w:jc w:val="both"/>
        <w:rPr/>
      </w:pPr>
      <w:r>
        <w:rPr/>
        <w:t xml:space="preserve">   </w:t>
      </w:r>
      <w:r>
        <w:rPr/>
        <w:t>Le soleil d'un jour de victoire sur la mort et son prince s'était levé, et la joie aurait dû remplir les cœurs de tous ceux qui appartenaient au Seigneur; mais, ignorant le triomphe de leur Sauveur, les femmes s'épouvantent de la manifestation d'un être céleste. Celui-ci est vu sous la forme d'un jeune homme, dans toute la pureté et la force d'une jeunesse éternelle. L'œuvre de la rédemption étant accomplie, tout est lumière, amour et sain</w:t>
        <w:softHyphen/>
        <w:t>teté dans la nouvelle création dans laquelle les ra</w:t>
        <w:softHyphen/>
        <w:t>chetés sont amenés: « Du sein de l'aurore te vien</w:t>
        <w:softHyphen/>
        <w:t>dra la rosée de ta jeunesse» (Psaume CX, 3) ou de « tes jeunes gens ». Il s'agit là de la jeunesse éter</w:t>
        <w:softHyphen/>
        <w:t>nelle des saints dans la gloire.</w:t>
      </w:r>
    </w:p>
    <w:p>
      <w:pPr>
        <w:pStyle w:val="Normal"/>
        <w:jc w:val="both"/>
        <w:rPr/>
      </w:pPr>
      <w:r>
        <w:rPr/>
        <w:t xml:space="preserve">   </w:t>
      </w:r>
      <w:r>
        <w:rPr/>
        <w:t>L'ange était assis «du côté droit », celui de la puissance. Celle-ci avait été manifestée dans la ré</w:t>
        <w:softHyphen/>
        <w:t>surrection de l'Homme obéissant, vainqueur de la mort, et le sera encore glorieusement dans celle des rachetés à sa venue. Les gardiens du sépulcre, serviteurs des ennemis de Jésus, pouvaient s'épou</w:t>
        <w:softHyphen/>
        <w:t>vanter à la vue de la gloire angélique, mais non les pieuses femmes attachées à leur Messie. La ré</w:t>
        <w:softHyphen/>
        <w:t>surrection est la preuve de l'éternelle délivrance de ceux qui l'aiment et le cherchent.</w:t>
      </w:r>
    </w:p>
    <w:p>
      <w:pPr>
        <w:pStyle w:val="Normal"/>
        <w:jc w:val="both"/>
        <w:rPr/>
      </w:pPr>
      <w:r>
        <w:rPr/>
        <w:t xml:space="preserve">    </w:t>
      </w:r>
      <w:r>
        <w:rPr/>
        <w:t>L'ange leur dit: «Ne vous épouvantez point; vous cherchez Jésus le Nazarénien, le crucifié : il est ressuscité, il n'est pas ici; voici le lieu où on l'avait mis» (v. 6). Ceux qui aiment le Sei</w:t>
        <w:softHyphen/>
        <w:t>gneur et le recherchent ici-bas n'ont rien à crain</w:t>
        <w:softHyphen/>
        <w:t>dre; aujourd'hui comme alors, le monde peut être contre eux, mais ils sont du côté de Dieu au sujet de son Fils, et les anges sont des esprits adminis</w:t>
        <w:softHyphen/>
        <w:t>trateurs qui servent en leur faveur. Quelle paix cela donne au cœur d'avoir le Seigneur Jésus pour objet, lui qui est ressuscité d'entre les morts et qui est vivant aux siècles des siècles! Il a délivré nos âmes du poids, de nos péchés et de la puissance de celui qui, par la crainte de la mort, nous tenait sous son pouvoir. L'incrédule, qui ne veut rien du Sauveur et cherche le bonheur dans la satisfaction de ses convoitises, peut 's'épouvanter à la pensée de la mort et du jugement, mais non les croyants.</w:t>
      </w:r>
    </w:p>
    <w:p>
      <w:pPr>
        <w:pStyle w:val="Normal"/>
        <w:jc w:val="both"/>
        <w:rPr/>
      </w:pPr>
      <w:r>
        <w:rPr/>
        <w:t>L'ange désigne le Seigneur sous le nom de « Jé</w:t>
        <w:softHyphen/>
        <w:t>sus le Nazarénien », le méprisé des hommes, mais Il est ressuscité et sa gloire est en rapport avec la profondeur de son humiliation. Heureuse nouvelle pour ces pieuses femmes! Au lieu d’embaumer le corps de Jésus, elles allaient le voir vivant. Leur foi en lui comme Messie les avait empêchées de comprendre la nécessité de sa mort. Mais leur atta</w:t>
        <w:softHyphen/>
        <w:t>chement à sa Personne allait leur ouvrir l’intelli</w:t>
        <w:softHyphen/>
        <w:t>gence et les introduire dans les bénédictions qui découlaient de son œuvre. Si l'on cherche le Sei</w:t>
        <w:softHyphen/>
        <w:t>gneur, Il se révèle à l'âme d'une manière qui dé</w:t>
        <w:softHyphen/>
        <w:t>passe toujours ce qu'elle est capable d'attendre de lui.</w:t>
      </w:r>
    </w:p>
    <w:p>
      <w:pPr>
        <w:pStyle w:val="Normal"/>
        <w:jc w:val="both"/>
        <w:rPr/>
      </w:pPr>
      <w:r>
        <w:rPr/>
        <w:t xml:space="preserve">    </w:t>
      </w:r>
      <w:r>
        <w:rPr/>
        <w:t>Ces femmes ne trouvent pas Jésus mort, mais elles reçoivent le précieux témoignage qu'Il est vivant. C'est la consécration du cœur au Seigneur qui apporte la lumière et l'intelligence à l'âme, lorsque nous cherchons la vérité. Marie de Mag</w:t>
        <w:softHyphen/>
        <w:t>dala montre plus de cette consécration à Christ que ses compagnes; c'est pour cela que nous la voyons au sépulcre avant le lever du soleil; aussi est-elle la première qui voie le Seigneur ressuscité.</w:t>
      </w:r>
    </w:p>
    <w:p>
      <w:pPr>
        <w:pStyle w:val="Normal"/>
        <w:jc w:val="both"/>
        <w:rPr/>
      </w:pPr>
      <w:r>
        <w:rPr/>
        <w:t xml:space="preserve">   </w:t>
      </w:r>
      <w:r>
        <w:rPr/>
        <w:t>« Mais allez, dites à ses disciples et à Pierre : Il s'en va devant vous en Galilée; là vous le verrez, comme il vous l'a dit» (v. 7). Nous avons ici un détail que nous ne trouvons pas ailleurs; c'est la mention de Pierre par l'ange. En cela l'amour du Seigneur pour son pauvre disciple se montre d'une manière touchante. Pierre devait être plongé dans une douleur très compréhensible, au souvenir de son reniement et du regard que lui avait jeté le Seigneur dans la cour du souverain sacrificateur. Aussi la mention de 'son nom, dans le message a</w:t>
        <w:softHyphen/>
        <w:t>dressé aux disciples, dut le réconforter et lui mon</w:t>
        <w:softHyphen/>
        <w:t>trer que Jésus ne l'avait pas renié. Si le message avait été adressé simplement aux disciples, sans mentionner Pierre, ce dernier aurait pu dire: « Je ne dois plus me compter au nombre de ceux-ci, puisque j'ai renié mon Maître ». Mais le Seigneur s'occupait spécialement de son disciple, afin de le relever et de le restaurer en vue du service qu'Il voulait lui confier. C'est pourquoi il convenait que ce fût Marc, l'évangile du service, qui mentionnât le nom de Pierre, puisque c'était lui qui, plus que tous, avait besoin de la grâce de Christ. Nous voyons dans l'évangile de Jean comment fut opé</w:t>
        <w:softHyphen/>
        <w:t>rée sa restauration (Jean XXI).</w:t>
      </w:r>
    </w:p>
    <w:p>
      <w:pPr>
        <w:pStyle w:val="Normal"/>
        <w:jc w:val="both"/>
        <w:rPr/>
      </w:pPr>
      <w:r>
        <w:rPr/>
        <w:t xml:space="preserve">   </w:t>
      </w:r>
      <w:r>
        <w:rPr/>
        <w:t>Le Seigneur renoue ses relations avec ses disci</w:t>
        <w:softHyphen/>
        <w:t>ples en Galilée, le pays méprisé où la plus grande partie de son ministère et de ses miracles avaient eu lieu; cela nous prouve que son cœur était tou</w:t>
        <w:softHyphen/>
        <w:t>jours avec les pauvres du troupeau, car la Galilée était la contrée méprisée des Juifs, à cause de son mélange avec les nations (Matthieu IV, 16).</w:t>
      </w:r>
    </w:p>
    <w:p>
      <w:pPr>
        <w:pStyle w:val="Normal"/>
        <w:jc w:val="both"/>
        <w:rPr/>
      </w:pPr>
      <w:r>
        <w:rPr/>
        <w:t xml:space="preserve">    </w:t>
      </w:r>
      <w:r>
        <w:rPr/>
        <w:t>« Et sortant, elles s'enfuirent du sépulcre. Et le tremblement et le trouble les avaient saisies; et elles ne dirent rien à personne, car elles avaient peur. » Quelques savants ont contesté l'authenticité de la fin de l'évangile depuis le v. 9. Dans ce cas, le merveilleux récit du ministère de Christ se termi</w:t>
        <w:softHyphen/>
        <w:t>nerait de la manière la plus défectueuse possible par ces mots: « Et elles avaient peur ». Triste con</w:t>
        <w:softHyphen/>
        <w:t>clusion vraiment de l'œuvre du divin Serviteur ! Les preuves historiques abondent, du reste, en fa</w:t>
        <w:softHyphen/>
        <w:t>veur de l'authenticité des versets 9 à 20. De plus, il est facile de constater que ces passages s'accor</w:t>
        <w:softHyphen/>
        <w:t>dent intimement avec le caractère et le dessein de tout l'évangile de Marc et sont en accord parfait avec le plan de cet évangile. Nous y voyons le Sei</w:t>
        <w:softHyphen/>
        <w:t>gneur formant ses serviteurs selon cette résurrec</w:t>
        <w:softHyphen/>
        <w:t>tion d'entre les morts, dont Il leur avait signalé l'immense importance.</w:t>
      </w:r>
    </w:p>
    <w:p>
      <w:pPr>
        <w:pStyle w:val="Normal"/>
        <w:jc w:val="both"/>
        <w:rPr/>
      </w:pPr>
      <w:r>
        <w:rPr/>
        <w:t xml:space="preserve">   </w:t>
      </w:r>
      <w:r>
        <w:rPr/>
        <w:t>« Et étant ressuscité le matin, le premier jour de la semaine, il apparut premièrement à Marie de Magdala, de laquelle il avait chassé sept démons » (v. 9.) Elle est choisie comme le premier témoin de la puissance de résurrection du Fils de Dieu. Il était venu détruire les œuvres du diable; elle le savait par une expérience personnelle, bien avant que Jésus ne fût mort et ressuscité; mieux que toute autre, elle était donc qualifiée pour en por</w:t>
        <w:softHyphen/>
        <w:t>ter l'heureuse nouvelle aux d1sciples. Elle avait éprouvé d'une manière toute particulière les bien</w:t>
        <w:softHyphen/>
        <w:t>faisants effets du min1stère de Jésus ici-bas; elle est maintenant appelée à annoncer une nouvelle plus glorieuse encore, puisque, par sa mort, Christ avait détruit la puissance de Satan.</w:t>
      </w:r>
    </w:p>
    <w:p>
      <w:pPr>
        <w:pStyle w:val="Normal"/>
        <w:jc w:val="both"/>
        <w:rPr/>
      </w:pPr>
      <w:r>
        <w:rPr/>
        <w:t xml:space="preserve">    </w:t>
      </w:r>
      <w:r>
        <w:rPr/>
        <w:t>Objet d'une délivrance si merveilleuse, le cœur de Marie éprouvait une douleur profonde à la pen</w:t>
        <w:softHyphen/>
        <w:t>sée de ne pas revoir son Seigneur. Il le savait; occupé d'elle, comme Il l'était de Pierre, Il répon</w:t>
        <w:softHyphen/>
        <w:t>dit à son ardente affection, en se manifestant à elle premièrement. « Elle, s'en allant, l'annonça à ceux qui avaient été avec lui, qui étaient dans le deuil et pleuraient » (v. 10.) Mais, hélas ! Le cœur naturel est si foncièrement incrédule, en présence des révélations divines, que les disciples se refu</w:t>
        <w:softHyphen/>
        <w:t>sent à croire le message de Marie: «Et ceux-ci, apprenant qu'il était vivant et qu'il avait été vu d'elle, ne le crurent point» (v. 11). Quoiqu'Il leur eût si souvent parlé de sa résurrection (Marc VIII, 31 ; IX, 9, 31 ; XIV, 28), ils n'y avaient pas ajouté foi. Ils ne pouvaient croire en Jésus autrement qu'en un Messie vivant établissant son règne. Beaucoup de vérités de la Parole nous demeurent obscures, parce que nous les soumettons à notre rai:son au lieu de les laisser corriger et former nos pensées. Avec quels tressaillements de joie, ils au</w:t>
        <w:softHyphen/>
        <w:t>raient dû recevoir cette nouvelle; mais hélas! Leur incrédulité les laissait plongés dans la tristesse et le découragement.</w:t>
      </w:r>
    </w:p>
    <w:p>
      <w:pPr>
        <w:pStyle w:val="Normal"/>
        <w:jc w:val="both"/>
        <w:rPr/>
      </w:pPr>
      <w:r>
        <w:rPr/>
        <w:t>(À suivre.)</w:t>
      </w:r>
    </w:p>
    <w:p>
      <w:pPr>
        <w:pStyle w:val="Normal"/>
        <w:jc w:val="center"/>
        <w:rPr/>
      </w:pPr>
      <w:r>
        <w:rPr/>
        <w:t>……………………………………………………</w:t>
      </w:r>
    </w:p>
    <w:p>
      <w:pPr>
        <w:pStyle w:val="Normal"/>
        <w:jc w:val="center"/>
        <w:rPr/>
      </w:pPr>
      <w:r>
        <w:rPr/>
      </w:r>
    </w:p>
    <w:p>
      <w:pPr>
        <w:pStyle w:val="Normal"/>
        <w:jc w:val="center"/>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177)</w:t>
      </w:r>
    </w:p>
    <w:p>
      <w:pPr>
        <w:pStyle w:val="Normal"/>
        <w:jc w:val="both"/>
        <w:rPr/>
      </w:pPr>
      <w:r>
        <w:rPr/>
      </w:r>
    </w:p>
    <w:p>
      <w:pPr>
        <w:pStyle w:val="Normal"/>
        <w:jc w:val="both"/>
        <w:rPr/>
      </w:pPr>
      <w:r>
        <w:rPr/>
        <w:t xml:space="preserve">   </w:t>
      </w:r>
      <w:r>
        <w:rPr/>
        <w:t>Nous avons ensuite dans cette histoire un autre objet du plus profond intérêt pour nous, je veux parler du pauvre lépreux, convaincu de son état de maladie, et trouvant sa purification. Au pre</w:t>
        <w:softHyphen/>
        <w:t>mier moment la nature se montre en lui dans toute sa force; il repousse avec colère le remède que la grâce lui offrait, remède des plus simples, mais aussi des plus humiliants ; si simple qu'il n'y avait pas le moindre risque de se tromper en l'essayant, ni la moindre difficulté à l'appliquer, à l'exception des difficultés que l'orgueil de l'homme et ses idées préconçues, ses préventions et ses préjugés pou</w:t>
        <w:softHyphen/>
        <w:t>vaient lui opposer et lui opposaient en effet. C'est sur ce terrain que la lutte s'engage.</w:t>
      </w:r>
    </w:p>
    <w:p>
      <w:pPr>
        <w:pStyle w:val="Normal"/>
        <w:jc w:val="both"/>
        <w:rPr/>
      </w:pPr>
      <w:r>
        <w:rPr/>
        <w:t xml:space="preserve">   </w:t>
      </w:r>
      <w:r>
        <w:rPr/>
        <w:t>Mais la grâce peut plaider avec un cœur lent à croire et résistant, aussi bien qu'elle peut procurer les moyens de guérir un corps couvert de lèpre. La grâce tient à sa disposition, pour les pécheurs, un ministère, aussi bien qu'une source ouverte. Et ce ministère, comme le remède, est simple, sans art, et par conséquent bien approprié à son but. Les serviteurs de Naaman combattent, avec la plus grande simplicité, les résistances de la nature chez leur maître; et leur parole, ou leur ministère, sont bénis: la source offerte au lépreux est expérimen</w:t>
        <w:softHyphen/>
        <w:t>tée, l'efficace en est démontrée, et la chair qui était souillée devient semblable à celle d'un petit enfant. C'est plus qu'un rétablissement, c'est une résurrection. Le Syrien reçoit, dans les eaux du Jourdain, un véritable baptême. Il meurt et re</w:t>
        <w:softHyphen/>
        <w:t>prend une vie nouvelle: il est enseveli et il res</w:t>
        <w:softHyphen/>
        <w:t>suscite; il en sort non seulement comme un ma</w:t>
        <w:softHyphen/>
        <w:t>lade guéri, mais comme une nouvelle créature.</w:t>
      </w:r>
    </w:p>
    <w:p>
      <w:pPr>
        <w:pStyle w:val="Normal"/>
        <w:jc w:val="both"/>
        <w:rPr/>
      </w:pPr>
      <w:r>
        <w:rPr/>
        <w:t xml:space="preserve">    </w:t>
      </w:r>
      <w:r>
        <w:rPr/>
        <w:t>Et quels sont les fruits de cet état nouveau dans lequel il se trouve? En continuant à suivre les dé</w:t>
        <w:softHyphen/>
        <w:t>tails de cette histoire, nous y découvrirons de nou</w:t>
        <w:softHyphen/>
        <w:t>veaux développements des grands principes des voies de Dieu.</w:t>
      </w:r>
    </w:p>
    <w:p>
      <w:pPr>
        <w:pStyle w:val="Normal"/>
        <w:jc w:val="both"/>
        <w:rPr/>
      </w:pPr>
      <w:r>
        <w:rPr/>
        <w:t xml:space="preserve">   </w:t>
      </w:r>
      <w:r>
        <w:rPr/>
        <w:t>1. Naaman se présente devant l'homme de Dieu avec toute sa suite. Ce n'est plus maintenant l'or</w:t>
        <w:softHyphen/>
        <w:t>gueilleux général, mais l'humble Naaman. Fruit admirable du nouvel homme qu'il a reçu, il est humilié parce qu'il a été lavé.</w:t>
      </w:r>
    </w:p>
    <w:p>
      <w:pPr>
        <w:pStyle w:val="Normal"/>
        <w:jc w:val="both"/>
        <w:rPr/>
      </w:pPr>
      <w:r>
        <w:rPr/>
        <w:t xml:space="preserve">   </w:t>
      </w:r>
      <w:r>
        <w:rPr/>
        <w:t>2. Il fait une belle confession du nom du seul Dieu. Il le reconnaît pour son Dieu: il a appris à le connaître au moyen de la santé et du salut qu'il en a reçus. Et c'est toujours la voie par laquelle la nouvelle créature arrive à la connaissance de Dieu, le seul moyen par lequel Dieu puisse être connu dans ce monde.</w:t>
      </w:r>
    </w:p>
    <w:p>
      <w:pPr>
        <w:pStyle w:val="Normal"/>
        <w:jc w:val="both"/>
        <w:rPr/>
      </w:pPr>
      <w:r>
        <w:rPr/>
        <w:t xml:space="preserve">   </w:t>
      </w:r>
      <w:r>
        <w:rPr/>
        <w:t>3. Il presse le prophète d'accepter ses présents, de prendre tout ce qu'il avait, non plus main</w:t>
        <w:softHyphen/>
        <w:t>tenant, selon les pensées du roi son maître, pour acheter la guérison, mais à cause de la guérison obtenue. Il a été pardonné, c'est pourquoi il aime.</w:t>
      </w:r>
    </w:p>
    <w:p>
      <w:pPr>
        <w:pStyle w:val="Normal"/>
        <w:jc w:val="both"/>
        <w:rPr/>
      </w:pPr>
      <w:r>
        <w:rPr/>
        <w:t xml:space="preserve">   </w:t>
      </w:r>
      <w:r>
        <w:rPr/>
        <w:t xml:space="preserve">4. Il ne veut plus désormais adorer que Dieu </w:t>
        <w:softHyphen/>
        <w:t>et dans ce but il demande de la terre pour Lui éle</w:t>
        <w:softHyphen/>
        <w:t>ver un autel. Il faut que Dieu soit son Dieu, même au milieu de l'infidèle Syrie, où il va retourner. C'est Lui et Lui seul qu'il veut adorer. Pour cela un peu de terre, « la charge de deux mulets », lui était nécessaire, afin qu'il pût élever, pour ainsi dire, un autre Hed au-delà du Jourdain (voir Josué XXII, 34). C'était pour rendre témoignage, dans ce pays éloigné de la Syrie, qu'un citoyen de ce pays, comme plus tard l'eunuque éthiopien, avait trouvé un lot avec Israël, et était venu, comme Ruth la Moabite, se retirer sous les ailes du Dieu de Jacob.</w:t>
      </w:r>
    </w:p>
    <w:p>
      <w:pPr>
        <w:pStyle w:val="Normal"/>
        <w:jc w:val="both"/>
        <w:rPr/>
      </w:pPr>
      <w:r>
        <w:rPr/>
        <w:t xml:space="preserve">   </w:t>
      </w:r>
      <w:r>
        <w:rPr/>
        <w:t>Enfin nous voyons en lui une conscience renou</w:t>
        <w:softHyphen/>
        <w:t>velée, active, sensible au moindre tait qui, même en apparence, l'éloignerait de Dieu qui l'a béni. Il craint l'apparence du mal. Il désire qu'il soit bien entendu que, s'il doit encore accompagner son maître dans la maison de Rimmon, on ne puisse nullement en conclure qu'il reste en lui la moindre affection pour la religion de la Syrie et pour le culte de cette maison de Rimmon. Ces choses vieilles sont passées; par la grâce de Dieu, il les a abandonnées et abandonnées pour tou</w:t>
        <w:softHyphen/>
        <w:t>jours; et maintenant, au seuil de la nouvelle création qu'il a reçue, il voudrait faire une pro</w:t>
        <w:softHyphen/>
        <w:t>testation publique contre tout ce qui pourrait seu</w:t>
        <w:softHyphen/>
        <w:t>lement paraître contraire aux fruits de cette créa</w:t>
        <w:softHyphen/>
        <w:t>tion.</w:t>
      </w:r>
    </w:p>
    <w:p>
      <w:pPr>
        <w:pStyle w:val="Normal"/>
        <w:jc w:val="both"/>
        <w:rPr/>
      </w:pPr>
      <w:r>
        <w:rPr/>
        <w:t xml:space="preserve">   </w:t>
      </w:r>
      <w:r>
        <w:rPr/>
        <w:t>Aussi ce récit, qui occupe une place importante dans le ministère de notre prophète, et qui, de tous ses travaux, est la seule scène rappelée plus tard par son divin Maître (Luc IV, 27), ce récit est d'une grande valeur pour nous, parce qu'il met sous nos yeux, de la manière la plus claire et la plus complète, les voies de la grâce de Dieu envers chacun de nous. Soyons, en toute simplicité de cœur, persuadés que tout ce qui a été écrit l'a été pour notre instruction; - que dès le commence</w:t>
        <w:softHyphen/>
        <w:t>ment notre Dieu a permis qu'il arrivât à d'autres telles ou telles circonstances, propres à nous ins</w:t>
        <w:softHyphen/>
        <w:t>truire, à nous consoler, à nous fortifier.</w:t>
      </w:r>
    </w:p>
    <w:p>
      <w:pPr>
        <w:pStyle w:val="Normal"/>
        <w:jc w:val="both"/>
        <w:rPr/>
      </w:pPr>
      <w:r>
        <w:rPr/>
        <w:t xml:space="preserve">    </w:t>
      </w:r>
      <w:r>
        <w:rPr/>
        <w:t>Mais il est, dans notre drame, un autre point, digne d'être relevé. Au v. 26, les reproches que le prophète adresse à Guéhazi ne portent pas sur le mensonge que celui-ci a fait à Naaman, mais sur une tout autre espèce de mal qui se trouvait dans sa conduite. Il y a, me semble-t-il, une grande force et une grande beauté en ces paroles: « Est</w:t>
        <w:softHyphen/>
        <w:t>-ce le temps de prendre de l'argent, et de prendre des vêtements, et des oliviers, et des vignes, et du menu et du gros bétail, et des serviteurs et des servantes? »</w:t>
      </w:r>
    </w:p>
    <w:p>
      <w:pPr>
        <w:pStyle w:val="Normal"/>
        <w:jc w:val="both"/>
        <w:rPr/>
      </w:pPr>
      <w:r>
        <w:rPr/>
        <w:t xml:space="preserve">   </w:t>
      </w:r>
      <w:r>
        <w:rPr/>
        <w:t>C'était là, dans le péché de Guéhazi, un carac</w:t>
        <w:softHyphen/>
        <w:t>tère qu'il appartenait à l'Esprit de signaler; quant au mensonge, tout homme moral pouvait le recon</w:t>
        <w:softHyphen/>
        <w:t>naître et l'apprécier.</w:t>
      </w:r>
    </w:p>
    <w:p>
      <w:pPr>
        <w:pStyle w:val="Normal"/>
        <w:jc w:val="both"/>
        <w:rPr/>
      </w:pPr>
      <w:r>
        <w:rPr/>
        <w:t xml:space="preserve">   </w:t>
      </w:r>
      <w:r>
        <w:rPr/>
        <w:t>Le capitaine gentil venait d'apprendre ce qu'é</w:t>
        <w:softHyphen/>
        <w:t>tait la grâce du Dieu d'Israël. Le prophète avait dédaigné et formellement refusé les talents d'ar</w:t>
        <w:softHyphen/>
        <w:t>gent, les pièces d'or et les robes de rechange que le roi de Syrie avait envoyés en Israël. Naaman remportait avec lui ces richesses, tout jusqu'à « un fil et une courroie de sandale ». Il était venu aux eaux sans argent et sans aucun prix, et il était à la fois un monument et un témoin de cette vérité, que le don de Dieu ne s'acquiert pas avec de l'ar</w:t>
        <w:softHyphen/>
        <w:t>gent.</w:t>
      </w:r>
    </w:p>
    <w:p>
      <w:pPr>
        <w:pStyle w:val="Normal"/>
        <w:jc w:val="both"/>
        <w:rPr/>
      </w:pPr>
      <w:r>
        <w:rPr/>
        <w:t xml:space="preserve">   </w:t>
      </w:r>
      <w:r>
        <w:rPr/>
        <w:t>C'était donc un fait des plus graves que celui qui tendait à démentir tout ce beau témoignage. Le prophète pouvait à bon droit demander si c'é</w:t>
        <w:softHyphen/>
        <w:t>tait là le temps de prendre l'argent du Syrien. Pouvait-il rien y avoir de plus affligeant pour l'Esprit? Le mensonge, il est vrai, était abomina</w:t>
        <w:softHyphen/>
        <w:t>ble. Guéhazi avait horriblement menti, d'abord à Naaman, ensuite à Élisée ; tout cela était affreux. Mais que dire de ce triste contre témoignage, obscurcissant l'éclat de la grâce de Dieu, et don</w:t>
        <w:softHyphen/>
        <w:t>nant une occasion à ceux qui chercheraient à la blasphémer?</w:t>
      </w:r>
    </w:p>
    <w:p>
      <w:pPr>
        <w:pStyle w:val="Normal"/>
        <w:jc w:val="both"/>
        <w:rPr/>
      </w:pPr>
      <w:r>
        <w:rPr/>
        <w:t xml:space="preserve">    </w:t>
      </w:r>
      <w:r>
        <w:rPr/>
        <w:t>Telle était l'offense signalée par l'Esprit et con</w:t>
        <w:softHyphen/>
        <w:t>damnée par le prophète. Guéhazi avait trafiqué de la riche et libre grâce du Dieu d'Israël, l'exposant à l'opprobre et aux injures du monde. Tout au moins avait-il fait tout ce qu'il avait pu pour cela.</w:t>
      </w:r>
    </w:p>
    <w:p>
      <w:pPr>
        <w:pStyle w:val="Normal"/>
        <w:jc w:val="both"/>
        <w:rPr/>
      </w:pPr>
      <w:r>
        <w:rPr/>
        <w:t xml:space="preserve">   </w:t>
      </w:r>
      <w:r>
        <w:rPr/>
        <w:t>Son argent devait donc périr avec lui. Il faut qu'il soit chassé hors du camp; car celui qui a pu falsi</w:t>
        <w:softHyphen/>
        <w:t>fier ainsi le témoignage du Dieu d'Israël est in</w:t>
        <w:softHyphen/>
        <w:t>digne de faire partie de l'Israël de Dieu.</w:t>
      </w:r>
    </w:p>
    <w:p>
      <w:pPr>
        <w:pStyle w:val="Normal"/>
        <w:jc w:val="both"/>
        <w:rPr/>
      </w:pPr>
      <w:r>
        <w:rPr/>
        <w:t xml:space="preserve">   </w:t>
      </w:r>
      <w:r>
        <w:rPr/>
        <w:t>La parabole du serviteur sans compassion pour son compagnon de service (Matthieu XVIII) nous prêche les mêmes vérités. Ici aussi la grâce de l'Évangile est offensée, et l'homme qui l'expose à l'opprobre est jeté dehors comme le lépreux Gué</w:t>
        <w:softHyphen/>
        <w:t>hazi. En revanche, nous voyons l'apôtre Paul montrer une grande sollicitude et déployer une constante énergie pour refléter et manifester con</w:t>
        <w:softHyphen/>
        <w:t>tinuellement cette grâce dans toutes ses voies. Voyez en particulier ce qu'il dit en Actes XX, 33-35. Car le service raisonnable, ou selon la Parole, n'a d'autre terme que celui-ci: «Vous, Soyez donc parfaits, comme votre Père céleste est parfait» ; admirable déclaration, si bien paraphrasée en ces termes: «Maintenez le caractère de la fa</w:t>
        <w:softHyphen/>
        <w:t>mille ». Guéhazi pécha en ne se montrant nulle</w:t>
        <w:softHyphen/>
        <w:t>ment jaloux de l'honneur, de la louange de ce ca</w:t>
        <w:softHyphen/>
        <w:t>ractère à la vue des nations. Ainsi il se jugea lui-même indigne d'occuper une place dans la famille.</w:t>
      </w:r>
    </w:p>
    <w:p>
      <w:pPr>
        <w:pStyle w:val="Normal"/>
        <w:jc w:val="both"/>
        <w:rPr/>
      </w:pPr>
      <w:r>
        <w:rPr/>
        <w:t xml:space="preserve">   </w:t>
      </w:r>
      <w:r>
        <w:rPr/>
        <w:t>Voilà le seul trait qui fasse ombre dans ce ta</w:t>
        <w:softHyphen/>
        <w:t>bleau, d'une nature d'ailleurs si aimable. Il est bien triste, en effet, de voir un homme qui, comme Guéhazi, avait joui si longtemps de la compagnie et de l'intimité d'un serviteur de Dieu tel qu'Éli</w:t>
        <w:softHyphen/>
        <w:t>sée, montrer un esprit si différent de celui du pro</w:t>
        <w:softHyphen/>
        <w:t>phète.</w:t>
      </w:r>
    </w:p>
    <w:p>
      <w:pPr>
        <w:pStyle w:val="Normal"/>
        <w:jc w:val="both"/>
        <w:rPr/>
      </w:pPr>
      <w:r>
        <w:rPr/>
        <w:t xml:space="preserve">   </w:t>
      </w:r>
      <w:r>
        <w:rPr/>
        <w:t>Cette partie de notre histoire nous présente pourtant, elle aussi, un côté réjouissant et encou</w:t>
        <w:softHyphen/>
        <w:t>rageant, dans l'état de l'âme du Syrien guéri: quoique le moment du premier amour soit passé et qu'il soit en route pour son pays, il n'a cepen</w:t>
        <w:softHyphen/>
        <w:t>dant point perdu la libéralité, la promptitude à donner de ce premier moment. Dès qu'il aperçoit le serviteur du prophète courant après lui, il se jette hors de son chariot pour aller à sa rencontre et, sans soupçon, sans réserve, il met ses trésors aux pieds du serviteur, comme, dans le premier instant, il avait voulu les mettre aux pieds du maître. Oh ! Que dans notre voyage à travers le désert la puissance du premier amour continue de même à animer nos cœurs et à se manifester dans nos œuvres!</w:t>
        <w:tab/>
      </w:r>
    </w:p>
    <w:p>
      <w:pPr>
        <w:pStyle w:val="Normal"/>
        <w:jc w:val="both"/>
        <w:rPr/>
      </w:pPr>
      <w:r>
        <w:rPr/>
        <w:t>(À suivre.)</w:t>
      </w:r>
    </w:p>
    <w:p>
      <w:pPr>
        <w:pStyle w:val="Normal"/>
        <w:jc w:val="center"/>
        <w:rPr/>
      </w:pPr>
      <w:r>
        <w:rPr/>
        <w:t>_____________________________________</w:t>
      </w:r>
    </w:p>
    <w:p>
      <w:pPr>
        <w:pStyle w:val="Normal"/>
        <w:jc w:val="both"/>
        <w:rPr/>
      </w:pPr>
      <w:r>
        <w:rPr/>
      </w:r>
    </w:p>
    <w:p>
      <w:pPr>
        <w:pStyle w:val="Normal"/>
        <w:jc w:val="both"/>
        <w:rPr/>
      </w:pPr>
      <w:r>
        <w:rPr/>
      </w:r>
    </w:p>
    <w:p>
      <w:pPr>
        <w:pStyle w:val="Normal"/>
        <w:jc w:val="center"/>
        <w:rPr/>
      </w:pPr>
      <w:r>
        <w:rPr/>
        <w:t>TOUTES CES CHOSES LEUR ARRIVÈRENT COMME TYPES</w:t>
      </w:r>
    </w:p>
    <w:p>
      <w:pPr>
        <w:pStyle w:val="Normal"/>
        <w:jc w:val="both"/>
        <w:rPr/>
      </w:pPr>
      <w:r>
        <w:rPr/>
      </w:r>
    </w:p>
    <w:p>
      <w:pPr>
        <w:pStyle w:val="Normal"/>
        <w:jc w:val="both"/>
        <w:rPr/>
      </w:pPr>
      <w:r>
        <w:rPr/>
        <w:t xml:space="preserve">    </w:t>
      </w:r>
      <w:r>
        <w:rPr/>
        <w:t>« Or toutes ces choses leur arrivèrent comme types, et elles ont été écrites pour nous servir d'a</w:t>
        <w:softHyphen/>
        <w:t>vertissement» (1 Corinthiens X, 11). Ces choses : c'est l'histoire du peuple d'Israël dans laquelle il y a tant d'instructions pour nous et un sérieux aver</w:t>
        <w:softHyphen/>
        <w:t>tissement donné à l'assemblée de Corinthe, mais aussi à tous les saints, par l'apôtre Paul. Dans le passage qui nous occupe, le contexte nous montre que l'apôtre a tout particulièrement en vue les péchés dans lesquels sont tombés les Is</w:t>
        <w:softHyphen/>
        <w:t>raélites, peuple de Dieu: la convoitise, l'idolâtrie, la fornication, les murmures. On peut être étonné que l'apôtre Paul juge nécessaire de mettre en garde, même les Éphésiens, contre ces péchés qui ne devaient même pas être nommés parmi eux. Dieu demandait à son peuple l'obéissance, la foi et la fidélité. Son histoire nous montre sa déso</w:t>
        <w:softHyphen/>
        <w:t>béissance, son incrédulité, son idolâtrie. Un avenir merveilleux s'ouvrait devant lui. Dieu lui avait dit, par la bouche de Moïse, à sa sortie d'Égypte : « Vous avez vu ce que j'ai fait à l'Égypte, et com</w:t>
        <w:softHyphen/>
        <w:t>ment je vous ai portés sur des ailes d'aigle, et vous ai amenés à moi. Et maintenant, si vous écoutez attentivement ma voix et si vous gardez mon al</w:t>
        <w:softHyphen/>
        <w:t>liance, vous m'appartiendrez en propre d'entre tous les peuples; car toute la terre est à moi (Exode XIX, 4, 5). «Et tout le peuple répondit d'une seule voix, et dit: Toutes les paroles que l'Éter</w:t>
        <w:softHyphen/>
        <w:t>nel a dites, nous les ferons» (Exode XXIV, 3).</w:t>
      </w:r>
    </w:p>
    <w:p>
      <w:pPr>
        <w:pStyle w:val="Normal"/>
        <w:jc w:val="both"/>
        <w:rPr/>
      </w:pPr>
      <w:r>
        <w:rPr/>
        <w:t xml:space="preserve">   </w:t>
      </w:r>
      <w:r>
        <w:rPr/>
        <w:t>À sa sortie d'Égypte, le peuple avait bien com</w:t>
        <w:softHyphen/>
        <w:t>mencé en observant toutes les ordonnances du sta</w:t>
        <w:softHyphen/>
        <w:t>tut de la Pâque, comme il est dit: «Et tous les fils d'Israël firent comme l'Éternel l'avait com</w:t>
        <w:softHyphen/>
        <w:t>mandé». «Et il arriva, en ce même jour, que l'Éter</w:t>
        <w:softHyphen/>
        <w:t>nel fit sortir les fils d'Israël du pays d'Égypte, selon leurs armées. » (Exode XII, 50, 51.) Quel beau départ! «L'Éternel allait devant eux, de jour dans une colonne de nuée pour les conduire par le chemin, et de nuit dans une colonne de feu pour les éclairer, afin qu'ils marchassent jour et nuit» (Exode XIII, 21). Et cependant le peuple est rempli de crainte, et, malgré la dure servitude dans la</w:t>
        <w:softHyphen/>
        <w:t>quelle il était en Égypte, il désire y retourner. « Et Dieu fit faire un détour au peuple par le chemin du désert de la mer Rouge. », « de peur que le peu</w:t>
        <w:softHyphen/>
        <w:t>ple ne se repente lorsqu'ils verront la guerre, et qu'ils ne retournent en Égypte » (Exode XIII, 17, 18).</w:t>
      </w:r>
    </w:p>
    <w:p>
      <w:pPr>
        <w:pStyle w:val="Normal"/>
        <w:jc w:val="both"/>
        <w:rPr/>
      </w:pPr>
      <w:r>
        <w:rPr/>
        <w:t xml:space="preserve">   </w:t>
      </w:r>
      <w:r>
        <w:rPr/>
        <w:t>Après leur merveilleuse délivrance à travers la mer Rouge, les fils d'Israël chantent avec Moïse un cantique de louange à l'Éternel; mais trois jours après, à peine ils sont en route, ils murmu</w:t>
        <w:softHyphen/>
        <w:t>rent et Dieu est obligé, à cause de leur incrédulité et de leur infidélité, de les discipliner pendant quarante ans dans le désert. Triste tableau, quand on considère l'ingratitude, les péchés, l'idolâtrie du peuple; mais, en contraste avec ce qu'est ce peu</w:t>
        <w:softHyphen/>
        <w:t>ple, brillent la bonté, la patience, la fidélité de Dieu qui, malgré tout, aime son peuple et, s'Il doit le châtier, l'amènera dans le pays de la pro</w:t>
        <w:softHyphen/>
        <w:t>messe. Il intervient en sa faveur contre ses enne</w:t>
        <w:softHyphen/>
        <w:t>mis, chaque fois que, dans leur détresse, il y a la moindre humiliation ou un retour à Lui. Mais Il ne le fait pas toujours de la même manière; son intervention dépend des circonstances et de l'état du peuple. La leçon qu'Il veut leur donner doit servir à les maintenir dans sa dépendance ou à les ramener à Lui, quand ils l'ont abandonné.</w:t>
      </w:r>
    </w:p>
    <w:p>
      <w:pPr>
        <w:pStyle w:val="Normal"/>
        <w:jc w:val="both"/>
        <w:rPr/>
      </w:pPr>
      <w:r>
        <w:rPr/>
        <w:t xml:space="preserve">   </w:t>
      </w:r>
      <w:r>
        <w:rPr/>
        <w:t>Le premier ennemi qu'Israël rencontre dans le désert et contre lequel il doit combattre, c'est Amalek. La Parole nous dit à quel point Dieu prend les intérêts de son peuple et châtie 's'es enne</w:t>
        <w:softHyphen/>
        <w:t>mis. «J'effacerai entièrement la mémoire d'Ama</w:t>
        <w:softHyphen/>
        <w:t>lek de dessous les cieux », déclare Dieu à Moïse et « l'Éternel aura la guerre contre Amalek de gé</w:t>
        <w:softHyphen/>
        <w:t>nération en génération» (Exode XVII, 14 et 16). Et plus loin, Dieu dit aussi: «J'envoie un ange de</w:t>
        <w:softHyphen/>
        <w:t>vant toi, pour te garder dans le chemin... Si tu écoutes attentivement sa voix, et si tu fais tout ce que je dirai, je serai l'ennemi de tes ennemis et l'adversaire de tes adversaires» (Exode XXIII, 20, 22).</w:t>
      </w:r>
    </w:p>
    <w:p>
      <w:pPr>
        <w:pStyle w:val="Normal"/>
        <w:jc w:val="both"/>
        <w:rPr/>
      </w:pPr>
      <w:r>
        <w:rPr/>
        <w:t xml:space="preserve">   </w:t>
      </w:r>
      <w:r>
        <w:rPr/>
        <w:t>Dans ce combat contre Amalek, le peuple doit apprendre que Dieu seul peut donner la victoire aux siens. Il faut pour cela qu'ils montent au som</w:t>
        <w:softHyphen/>
        <w:t>met de la colline, qu'ils s'adressent à Lui avec prière sans cesse, pour ne pas être vaincus pal' l'ennemi. Dès que Moïse élève sa main vers le ciel, Israël a le dessus; dès qu'il repose sa main, c'est Amalek qui l'a. Aaron et Hur qui représentent le peuple sont en communion avec Moïse en soute</w:t>
        <w:softHyphen/>
        <w:t>nant ses mains. C'est là un enseignement simple et bien important pour tous les saints qui, comme Israël, commencent leur course dans le désert, et il doit être conservé pendant tout leur pèlerinage. Il y a aussi une autre vérité précieuse dans l'ac</w:t>
        <w:softHyphen/>
        <w:t>tion de Moïse en faveur du peuple de Dieu. Son attitude et sa fidélité ont été une cause détermi</w:t>
        <w:softHyphen/>
        <w:t>nante dans les voies de grâce de Dieu envers tout le peuple. Quelle que soit la faiblesse de celui-ci et malgré ses manquements, Dieu intervient en sa faveur; Il répond à la prière de son conducteur et à celle de tout homme de foi. La foi d'un seul homme peut faire bénéficier le peuple entier de sa piété personnelle. Un Moïse, un Josué, un Samuel, un Élie nous en sont des exemples. «La fervente supplication du juste peut beaucoup », nous dit la Parole (Jacques V, 16).</w:t>
      </w:r>
    </w:p>
    <w:p>
      <w:pPr>
        <w:pStyle w:val="Normal"/>
        <w:jc w:val="both"/>
        <w:rPr/>
      </w:pPr>
      <w:r>
        <w:rPr/>
        <w:t xml:space="preserve">   </w:t>
      </w:r>
      <w:r>
        <w:rPr/>
        <w:t>Après la traversée du Jourdain et la circonci</w:t>
        <w:softHyphen/>
        <w:t>sion du peuple à Guilgal (signe de l'alliance de Dieu avec Abraham et sa postérité), ordonnée par l'Éternel à Josué, les Israélites se trouvent arrê</w:t>
        <w:softHyphen/>
        <w:t>tés dans leur marche par Jéricho, ville entourée de murs et fermée avec ses portes barrées. Et l'Éternel dit à Josué: «Vois, j'ai livré en ta main Jéri</w:t>
        <w:softHyphen/>
        <w:t>cho, et son roi et ses hommes vaillants.» Il lui donne avec détails des instructions quant à tout ce que le peuple devait faire. Sept jours de suite, tous les hommes de guerre; avec des sacrificateurs portant des trompettes et avec l'arche, auraient à faire le tour de la ville; le septième jour ils de</w:t>
        <w:softHyphen/>
        <w:t>vaient sonner des trompettes, jeter de grands cris, et la muraille tomberait d'elle-même. Le peuple obéit 'sans murmures, sans raisonnement, avec confiance en la Parole de l'Éternel. Dieu a mis à l'épreuve leur patience pendant sept jours, et le septième jour la muraille tomba avec ses portes barrées. Il y a là aussi cette précieuse instruction pour nous: la foi et l'obéissance à la Parole de Dieu assurent la victoire en faisant disparaître les obstacles, si importants qu'ils soient. «C'est ici la victoire quia vaincu le monde, savoir notre foi. » (1 Jean V, 4.)</w:t>
      </w:r>
    </w:p>
    <w:p>
      <w:pPr>
        <w:pStyle w:val="Normal"/>
        <w:jc w:val="both"/>
        <w:rPr/>
      </w:pPr>
      <w:r>
        <w:rPr/>
        <w:t xml:space="preserve">   </w:t>
      </w:r>
      <w:r>
        <w:rPr/>
        <w:t>Mais, après la victoire de Jéricho, vient une sanglante défaite, celle d'Aï, bien instructive aussi.</w:t>
      </w:r>
    </w:p>
    <w:p>
      <w:pPr>
        <w:pStyle w:val="Normal"/>
        <w:jc w:val="both"/>
        <w:rPr/>
      </w:pPr>
      <w:r>
        <w:rPr/>
        <w:t xml:space="preserve">   </w:t>
      </w:r>
      <w:r>
        <w:rPr/>
        <w:t>Confiants en leur propre force, les hommes d'Is</w:t>
        <w:softHyphen/>
        <w:t>raël qui ont exploré le pays disent à Josué « que tout le peuple ne monte point; que deux mille ou trois mille hommes environ montent, et ils frappe</w:t>
        <w:softHyphen/>
        <w:t>ront Aï... car ils sont peu nombreux.» (Josué VII, 3). « Mais les fils d'Israël commirent un crime au sujet de l'anathème: Acan... prit de l'anathème; et la colère de l'Éternel s'embrasa contre les fils d'Israël.» (Josué  VII, 1.) Acan seul avait péché, à l'insu, sans doute, de tout le peuple, mais l'assem</w:t>
        <w:softHyphen/>
        <w:t>blée des fils d'Israël entière est souillée et rendue coupable du péché d'un seul de ses membres qui forment un tout aux yeux de Dieu. Elle est son peuple. Aussi Dieu lui-même manifeste le péché caché et sa colère s'exerce sur le peuple entier jus</w:t>
        <w:softHyphen/>
        <w:t>qu'à ce que ce péché soit jugé, le peuple humilié et le méchant ôté. L'application de ce type à l'as</w:t>
        <w:softHyphen/>
        <w:t>semblée des saints est bien connu, mais doit être sans cesse rappelé, il nous montre combien le maintien de la sainteté pratique et individuelle dans l'assemblée par chacun de ses membres est important. Si un péché n'est pas confessé et jugé dans l'humiliation et si le mal n'est pas ôté, nous serons sans force devant l'ennemi, et notre témoi</w:t>
        <w:softHyphen/>
        <w:t>gnage devant le monde sera non seulement sans effet, mais un scandale.</w:t>
      </w:r>
    </w:p>
    <w:p>
      <w:pPr>
        <w:pStyle w:val="Normal"/>
        <w:jc w:val="both"/>
        <w:rPr/>
      </w:pPr>
      <w:r>
        <w:rPr/>
        <w:t xml:space="preserve">   </w:t>
      </w:r>
      <w:r>
        <w:rPr/>
        <w:t>Quand Acan est retranché, le mal ôté et jugé par tous, l'Éternel dit à Josué: « Prends avec toi tout le peuple de guerre, et lève-toi, monte à Aï. Vois, j'ai livré en ta main le roi d'Aï, et son peu</w:t>
        <w:softHyphen/>
        <w:t>ple, et sa ville, et son pays» (Josué  VIII, 1). Tous participeront à la victoire, après avoir subi tous la défaite.</w:t>
      </w:r>
    </w:p>
    <w:p>
      <w:pPr>
        <w:pStyle w:val="Normal"/>
        <w:jc w:val="both"/>
        <w:rPr/>
      </w:pPr>
      <w:r>
        <w:rPr/>
        <w:t>La séparation complète des Israélites d'avec les nations leur était ordonnée par l'Éternel. Ils ne de</w:t>
        <w:softHyphen/>
        <w:t>vaient faire aucune alliance avec elles, mais les combattre jusqu'à leur anéantissement et même détruire entièrement tout ce qui respirait. L'im</w:t>
        <w:softHyphen/>
        <w:t>portance de cette déclaration ressort de toute l'his</w:t>
        <w:softHyphen/>
        <w:t>toire du peuple qui nous montre ses manquements et quelle a été la conséquence de leur désobéis</w:t>
        <w:softHyphen/>
        <w:t>sance et le danger pour eux de pactiser avec les nations. Combien de fois ne lisons-nous pas, dans le livre des Juges, qu'ils ne dépossédèrent pas les nations, qu'ils les épargnèrent et même qu'ils s'associèrent avec elles jusqu'à adorer leurs dieux. Les exem</w:t>
        <w:softHyphen/>
        <w:t>ples que nous fournit Israël, dans les types que nous donne la Parole, sont une illustration bien frappante et bien sérieuse de l'importance qu'il y a pour les enfants de Dieu à se séparer du monde et de ses idoles et à tenir ferme ce qui leur a été confié.</w:t>
      </w:r>
    </w:p>
    <w:p>
      <w:pPr>
        <w:pStyle w:val="Normal"/>
        <w:jc w:val="both"/>
        <w:rPr/>
      </w:pPr>
      <w:r>
        <w:rPr/>
        <w:t xml:space="preserve">   </w:t>
      </w:r>
      <w:r>
        <w:rPr/>
        <w:t>Josué, que l'Éternel avait mis à la tête de son peuple pour le diriger, avait suivi fidèlement les commandements concernant les nations. «Et Jo</w:t>
        <w:softHyphen/>
        <w:t>sué frappa tout le pays, la montagne, et le midi, et le pays plat, et les pentes des montagnes, et tous leurs rois: il ne laissa pas un l'échappé; mais il détruisit entièrement tout ce qui respirait, comme l'Éternel, le Dieu d'Israël, l'avait commandé» (Josué X, 40). «Et Josué prit en une seule fois tous ces rois et leur pays; car l'Éternel, le Dieu d'Israël, combattait pour Israël.» (X, 42.) Tel a été la merveilleuse conséquence de la dépendance et de l'obéissance de Josué. C'est que l'Éternel combattait pour eux, comme Il l'avait fait pour Moïse qui avait dit au peuple, lorsqu'il était pour</w:t>
        <w:softHyphen/>
        <w:t>suivi par les Égyptiens: «L'Éternel combattra pour vous, et vous, vous demeurerez tranquilles» (Exode XIV, 14); et plus tard: «Car l'Éternel, votre Dieu, est celui qui combat pour vous» (Deutéro</w:t>
        <w:softHyphen/>
        <w:t>nome III, 22).</w:t>
      </w:r>
    </w:p>
    <w:p>
      <w:pPr>
        <w:pStyle w:val="Normal"/>
        <w:jc w:val="both"/>
        <w:rPr/>
      </w:pPr>
      <w:r>
        <w:rPr/>
        <w:t xml:space="preserve">    </w:t>
      </w:r>
      <w:r>
        <w:rPr/>
        <w:t>Après avoir rappelé les fautes des Israélites dans le désert et les conséquences de leur désobéis</w:t>
        <w:softHyphen/>
        <w:t>sance, l'apôtre donne aux Corinthiens cette im</w:t>
        <w:softHyphen/>
        <w:t>portante exhortation: «Ainsi, que celui qui croit être debout prenne garde qu'il ne tombe ».</w:t>
      </w:r>
    </w:p>
    <w:p>
      <w:pPr>
        <w:pStyle w:val="Normal"/>
        <w:jc w:val="both"/>
        <w:rPr/>
      </w:pPr>
      <w:r>
        <w:rPr/>
        <w:t xml:space="preserve">     </w:t>
      </w:r>
      <w:r>
        <w:rPr/>
        <w:t>Combien nous avons besoin d'e prendre garde, en effet, à nos cœurs qui se laissent si facilement entraîner vers les idoles du monde!</w:t>
      </w:r>
    </w:p>
    <w:p>
      <w:pPr>
        <w:pStyle w:val="Normal"/>
        <w:jc w:val="both"/>
        <w:rPr/>
      </w:pPr>
      <w:r>
        <w:rPr/>
        <w:t xml:space="preserve">    </w:t>
      </w:r>
      <w:r>
        <w:rPr/>
        <w:t>« Enfants, gardez-vous des idoles », dit l'apôtre Jean, à la fin de son épître.</w:t>
        <w:tab/>
      </w:r>
    </w:p>
    <w:p>
      <w:pPr>
        <w:pStyle w:val="Normal"/>
        <w:jc w:val="right"/>
        <w:rPr/>
      </w:pPr>
      <w:r>
        <w:rPr/>
        <w:t>M. K.</w:t>
      </w:r>
    </w:p>
    <w:p>
      <w:pPr>
        <w:pStyle w:val="Normal"/>
        <w:jc w:val="center"/>
        <w:rPr/>
      </w:pPr>
      <w:r>
        <w:rPr/>
        <w:t>________________________________</w:t>
      </w:r>
    </w:p>
    <w:p>
      <w:pPr>
        <w:pStyle w:val="Normal"/>
        <w:jc w:val="both"/>
        <w:rPr/>
      </w:pPr>
      <w:r>
        <w:rPr/>
      </w:r>
    </w:p>
    <w:p>
      <w:pPr>
        <w:pStyle w:val="Normal"/>
        <w:jc w:val="center"/>
        <w:rPr/>
      </w:pPr>
      <w:r>
        <w:rPr/>
      </w:r>
    </w:p>
    <w:p>
      <w:pPr>
        <w:pStyle w:val="Normal"/>
        <w:jc w:val="center"/>
        <w:rPr/>
      </w:pPr>
      <w:r>
        <w:rPr/>
        <w:t>LE SAINT ESPRIT DANS L'ÉVANGILE DE JEAN</w:t>
      </w:r>
    </w:p>
    <w:p>
      <w:pPr>
        <w:pStyle w:val="Normal"/>
        <w:jc w:val="center"/>
        <w:rPr/>
      </w:pPr>
      <w:r>
        <w:rPr/>
      </w:r>
    </w:p>
    <w:p>
      <w:pPr>
        <w:pStyle w:val="Normal"/>
        <w:jc w:val="center"/>
        <w:rPr/>
      </w:pPr>
      <w:r>
        <w:rPr/>
        <w:t>par Alf. G.</w:t>
      </w:r>
    </w:p>
    <w:p>
      <w:pPr>
        <w:pStyle w:val="Normal"/>
        <w:jc w:val="center"/>
        <w:rPr/>
      </w:pPr>
      <w:r>
        <w:rPr/>
      </w:r>
    </w:p>
    <w:p>
      <w:pPr>
        <w:pStyle w:val="Normal"/>
        <w:jc w:val="center"/>
        <w:rPr/>
      </w:pPr>
      <w:r>
        <w:rPr/>
        <w:t>(Suite et fin de la page 190)</w:t>
      </w:r>
    </w:p>
    <w:p>
      <w:pPr>
        <w:pStyle w:val="Normal"/>
        <w:jc w:val="both"/>
        <w:rPr/>
      </w:pPr>
      <w:r>
        <w:rPr/>
      </w:r>
    </w:p>
    <w:p>
      <w:pPr>
        <w:pStyle w:val="Normal"/>
        <w:jc w:val="both"/>
        <w:rPr/>
      </w:pPr>
      <w:r>
        <w:rPr/>
        <w:t xml:space="preserve">   </w:t>
      </w:r>
      <w:r>
        <w:rPr/>
        <w:t>Mais si, pour le monde, la présence du Saint Es</w:t>
        <w:softHyphen/>
        <w:t>prit est la démonstration de son péché et de sa condamnation, il est pour le croyant l'Esprit de vérité qui les conduit et les enseignes; il accomplit en eux une œuvre d'amour. Nous avons déjà vu, au chap. XIV, qu'il leur enseignera toutes choses en leur faisant connaître la réalité des ombres que contient l'Ancien Testament; outre cela, il leur rappellera toutes les choses que le Seigneur a di</w:t>
        <w:softHyphen/>
        <w:t>tes, et que nous avons dans les évangiles. Ici, il va plus loin, il les conduira dans toute la vérité et il leur annoncera les choses qui vont arriver. C'est donc par l'Esprit que les disciples ont pu compren</w:t>
        <w:softHyphen/>
        <w:t>dre les choses qui concernent la personne de Christ dans l'Ancien Testament. Ils ont pu discerner com</w:t>
        <w:softHyphen/>
        <w:t>ment cette personne glorieuse se trouve dans tou</w:t>
        <w:softHyphen/>
        <w:t>tes les ordonnances qui avaient été données de Dieu à son peuple terrestre, et comprendre le sens des images nombreuses dont ces écrits sont rem</w:t>
        <w:softHyphen/>
        <w:t>plis. Les souffrances et les gloires de Christ leur ont été révélées par ces écrits prophétiques: les ombres ont pris un corps devant leurs yeux. En</w:t>
        <w:softHyphen/>
        <w:t>suite, l'Esprit, en leur rappelant toutes les choses que le Seigneur leur avait dites, leur a fourni l'oc</w:t>
        <w:softHyphen/>
        <w:t>casion de nous donner les évangiles. Ainsi ils ont pu nous faire connaître, dans l'évangile selon Matthieu, la première venue du Messie d'Israël et l'accueil qu'Il a reçu; dans Marc quel était ce Serviteur qui agirait sagement et dont nous parle le prophète Ésaïe ; dans Luc nous donner l'histoire du seul Homme quia glorifié Dieu sur la terre; enfin, dans Jean, la personne du Fils, celui que le Père a envoyé et qui a pu dire: « Celui qui m'a vu a vu le Père ». Le Saint Esprit les a aussi 'con</w:t>
        <w:softHyphen/>
        <w:t>duits dans toute la vérité et leur a fait connaître les choses qu'ils ne pouvaient pas encore suppor</w:t>
        <w:softHyphen/>
        <w:t>ter. Ils ne pouvaient les comprendre tant que le Seigneur était sur la terre et qu'ils ne voyaient en Lui que le Messie d'Israël, le Fils de David. Le « mystère qui était caché dès les siècles en Dieu» ne pouvait pas encore être révélé. Il ne nous a été donné à connaître que par les épîtres. En dernier lieu, le Saint Esprit leur ferait connaître les choses qui devaient arriver, soit la « Révélation », qui a été donnée au disciple bien-aimé dans la journée dominicale et les parties prophétiques des épîtres. Ce sont des choses qui vont arriver bientôt. Ainsi, par l'Esprit, nous possédons la connaissance de toute la vérité.</w:t>
      </w:r>
    </w:p>
    <w:p>
      <w:pPr>
        <w:pStyle w:val="Normal"/>
        <w:jc w:val="both"/>
        <w:rPr/>
      </w:pPr>
      <w:r>
        <w:rPr/>
        <w:t xml:space="preserve">   </w:t>
      </w:r>
      <w:r>
        <w:rPr/>
        <w:t>Cet Esprit a aussi une autre mission; combien elle est précieuse! Il prend les choses qui sont de Christ et il les communique à nos âmes, il nous les fait connaître. Comme un divin Éliézer, pendant l'absence de notre Seigneur, il nous occupe de Ce</w:t>
        <w:softHyphen/>
        <w:t>lui vers lequel il nous conduit et que nous allons voir. Que Dieu nous garde de tout ce qui peut l'en</w:t>
        <w:softHyphen/>
        <w:t>traver dans ce précieux service, et qu'il puisse li</w:t>
        <w:softHyphen/>
        <w:t>brement nous faire entrer dans la connaissance des choses qui le concernent, afin que nos cœurs brû</w:t>
        <w:softHyphen/>
        <w:t>lent au dedans de nous comme ce fut le cas pour les disciples qui étaient sur le chemin d'Emmaüs. Quel précieux Consolateur nous avons. Ne le con</w:t>
        <w:softHyphen/>
        <w:t>tristons pas par nos inconséquences et nos infidé</w:t>
        <w:softHyphen/>
        <w:t>lités.</w:t>
      </w:r>
    </w:p>
    <w:p>
      <w:pPr>
        <w:pStyle w:val="Normal"/>
        <w:jc w:val="both"/>
        <w:rPr/>
      </w:pPr>
      <w:r>
        <w:rPr/>
        <w:t xml:space="preserve">   </w:t>
      </w:r>
      <w:r>
        <w:rPr/>
        <w:t>Une dernière fois nous trouvons la mention du Saint Esprit dans l'évangile de Jean, au chap. XX, v. 22. Ici, c'est Christ, l'homme ressuscité qui souf</w:t>
        <w:softHyphen/>
        <w:t>fle dans ses disciples la vie du nouvel homme, de l'homme qui a triomphé de la mort. De la même manière que l'Éternel a soufflé en Adam une res</w:t>
        <w:softHyphen/>
        <w:t>piration de vie, le second homme, le dernier Adam, a soufflé dans les siens et leur a communiqué la vie dans la puissance de sa résurrection. Ce n'est pas encore le Saint Esprit en puissance comme la chose a eu lieu le jour de la Pentecôte, mais l'Es</w:t>
        <w:softHyphen/>
        <w:t>prit comme vie du nouvel homme. C'est cet Esprit qui leur donne le discernement spirituel pour accomplir la mission qu'il leur a confiée. En somme, la chose est bien simple en elle-même et tout croy</w:t>
        <w:softHyphen/>
        <w:t>ant la possède. Il est capable de discerner s'il doit délier lies péchés d'un homme qui gémit sous le fardeau de sa culpabilité, en lui parlant de l'ef</w:t>
        <w:softHyphen/>
        <w:t>ficace du sang qui a été versé à la croix, et en lui faisant comprendre qu'un plein pardon est accordé gratuitement à quiconque croit en la vertu de ce sang. De même, Ise trouvant en présence d'un homme rempli de propre justice, il cherchera à lui faire 'sentir le poids de sa culpabilité afin qu'une repentance salutaire s'opère en lui. Au premier, il délie ses péchés; au second, il les lie sur lui afin qu'il en sente tout le poids et soit ainsi amené à crier grâce et à recevoir avec joie le 'salut que Dieu offre gratuitement à quiconque veut accepter l'œuvre qui a été accomplie à l'intention des coupa</w:t>
        <w:softHyphen/>
        <w:t>bles, quand le juste est mort pour les injustes.</w:t>
      </w:r>
    </w:p>
    <w:p>
      <w:pPr>
        <w:pStyle w:val="Normal"/>
        <w:jc w:val="both"/>
        <w:rPr/>
      </w:pPr>
      <w:r>
        <w:rPr/>
        <w:t xml:space="preserve">    </w:t>
      </w:r>
      <w:r>
        <w:rPr/>
        <w:t>Considéré à un autre point de vue, ce discerne</w:t>
        <w:softHyphen/>
        <w:t>ment est aussi donné à l'assemblée au sein de la</w:t>
        <w:softHyphen/>
        <w:t>quelle une discipline salutaire doit s'exercer pour maintenir la sainteté de ce lieu où le Seigneur s'e trouve. Elle le fait en recevant celui qui est un vrai croyant et en ôtant le méchant du milieu d'elle. Dans ce dernier cas, cela n'a rien à faire avec le salut éternel de la personne en question; mais c'est simplement une question de discipline et de gouvernement selon Dieu pour ce qui con</w:t>
        <w:softHyphen/>
        <w:t>cerne la sainteté qui convient à Sa maison. Dieu ne peut pas tolérer le mal dans l'Assemblée et, quand le mal est jugé, le coupable peut être res</w:t>
        <w:softHyphen/>
        <w:t>tauré, et les fidèles peuvent ratifier envers lui leur amour, amour qu'évidemment ils ne peuvent lui témoigner tant qu'il vit dans le désordre.</w:t>
      </w:r>
    </w:p>
    <w:p>
      <w:pPr>
        <w:pStyle w:val="Normal"/>
        <w:jc w:val="both"/>
        <w:rPr/>
      </w:pPr>
      <w:r>
        <w:rPr/>
        <w:t xml:space="preserve">    </w:t>
      </w:r>
      <w:r>
        <w:rPr/>
        <w:t>L'Esprit Saint, comme personne divine habitant dans le croyant, comme puissance de la vie, est venu sur les disciples le jour de la Pentecôte ; de</w:t>
        <w:softHyphen/>
        <w:t>puis ce jour-là; ils jouissent pleinement de leur relation d'enfants avec le Père, ce qui n'était pas le cas auparavant. Alors se réalisa ce que le Sei</w:t>
        <w:softHyphen/>
        <w:t>gneur avait dit: «Je leur ai fait connaître ton nom, et je le leur ferai connaître» (Jean XVII, 26). Pendant son ministère, Il leur avait parlé du Père; Il leur avait dit: «Quand vous priez, dites: Père ». Malgré cela, ils ne jouissaient pais encore de l'heureuse relation dans laquelle nous sommes. Il fanait pour cela que le Saint Esprit, comme personne divine, vînt demeurer en chacun d'eux (1 Corinthiens VI, 19).</w:t>
        <w:tab/>
      </w:r>
    </w:p>
    <w:p>
      <w:pPr>
        <w:pStyle w:val="Normal"/>
        <w:jc w:val="right"/>
        <w:rPr/>
      </w:pPr>
      <w:r>
        <w:rPr/>
        <w:t>ALF. G.</w:t>
      </w:r>
    </w:p>
    <w:p>
      <w:pPr>
        <w:pStyle w:val="Normal"/>
        <w:jc w:val="center"/>
        <w:rPr/>
      </w:pPr>
      <w:r>
        <w:rPr/>
        <w:t>________________________________</w:t>
      </w:r>
    </w:p>
    <w:p>
      <w:pPr>
        <w:pStyle w:val="Normal"/>
        <w:jc w:val="both"/>
        <w:rPr/>
      </w:pPr>
      <w:r>
        <w:rPr/>
      </w:r>
    </w:p>
    <w:p>
      <w:pPr>
        <w:pStyle w:val="Normal"/>
        <w:jc w:val="both"/>
        <w:rPr/>
      </w:pPr>
      <w:r>
        <w:rPr/>
      </w:r>
    </w:p>
    <w:p>
      <w:pPr>
        <w:pStyle w:val="Normal"/>
        <w:jc w:val="center"/>
        <w:rPr/>
      </w:pPr>
      <w:r>
        <w:rPr/>
        <w:t>IL SAISIT UN CHIEN PAR LES OREILLES...</w:t>
      </w:r>
    </w:p>
    <w:p>
      <w:pPr>
        <w:pStyle w:val="Normal"/>
        <w:jc w:val="both"/>
        <w:rPr/>
      </w:pPr>
      <w:r>
        <w:rPr/>
      </w:r>
    </w:p>
    <w:p>
      <w:pPr>
        <w:pStyle w:val="Normal"/>
        <w:jc w:val="both"/>
        <w:rPr/>
      </w:pPr>
      <w:r>
        <w:rPr/>
        <w:t xml:space="preserve">   </w:t>
      </w:r>
      <w:r>
        <w:rPr/>
        <w:t>« Il saisit un chien par les oreilles, celui qui, en passant, s'emporte pour une dispute qui n'est pas la sienne» (Proverbes XXVI, 17.)</w:t>
      </w:r>
    </w:p>
    <w:p>
      <w:pPr>
        <w:pStyle w:val="Normal"/>
        <w:jc w:val="both"/>
        <w:rPr/>
      </w:pPr>
      <w:r>
        <w:rPr/>
        <w:t xml:space="preserve">   </w:t>
      </w:r>
      <w:r>
        <w:rPr/>
        <w:t>Chacun de nous s'est plus d'une fois mal trouvé de s'être étourdiment occupé de querelles où il n'avait rien à faire: on saisit un chien par les oreilles et l'on est cruellement mordu. Mais la portée de ce conseil de sage prudence dépasse, comme dans tous les Proverbes, les menus faits de la vie quotidienne. Il y a là un principe simple, mais important, qui doit dicter notre attitude à l'égard des conflits qui embrasent un monde ca</w:t>
        <w:softHyphen/>
        <w:t>ractérisé aujourd'hui comme jadis par la violence. Nos cœurs 'sont disposés à «s'emporter» pour eux, qu'il s’agisse de querelles locales, nationales ou internationales, comme si nous étions de ce monde. Or, nous y sommes en passant, ne l'ou</w:t>
        <w:softHyphen/>
        <w:t>blions pas. «Notre Seigneur Jésus Christ s'est donné lui-même pour nos péchés, en sorte qu'il nous retirât du présent siècle mauvais» (Galates I, 4). Nous nous y trouvons maintenant en étran</w:t>
        <w:softHyphen/>
        <w:t>gers et en forains: notre patrie est ailleurs, et nos vrais biens sont ailleurs, dès l'instant où nous sommes enfants de Dieu. «Notre bourgeoisie (droit de cité) est dans les cieux. »</w:t>
      </w:r>
    </w:p>
    <w:p>
      <w:pPr>
        <w:pStyle w:val="Normal"/>
        <w:jc w:val="both"/>
        <w:rPr/>
      </w:pPr>
      <w:r>
        <w:rPr/>
        <w:t xml:space="preserve">    </w:t>
      </w:r>
      <w:r>
        <w:rPr/>
        <w:t>Jamais peut-être les chrétiens n'ont été plus in</w:t>
        <w:softHyphen/>
        <w:t>cités à épouser une cause terrestre. Peuples et so</w:t>
        <w:softHyphen/>
        <w:t>ciétés se heurtent, les bases mêmes de la civilisa</w:t>
        <w:softHyphen/>
        <w:t>tion sont en jeu; dans le choc des idéologies com</w:t>
        <w:softHyphen/>
        <w:t>me des intérêts, parmi les propagandes ardem</w:t>
        <w:softHyphen/>
        <w:t>ment menées de tous côtés par tous les moyens, on se trouve tiraillé entre courants puissants. Suivant son âge, son tempérament, l'éducation qu'on a re</w:t>
        <w:softHyphen/>
        <w:t>çue, le milieu où l'on vit, les influences qu'on su</w:t>
        <w:softHyphen/>
        <w:t>bit, on incline d'un côté ou d'un autre. Des res</w:t>
        <w:softHyphen/>
        <w:t>semblances d'opinion, qui feraient vite éclore des disputes, surgissent entre chrétiens sincères ; des conversations passionnées s'échangent au sein des familles, quand ce n'est pas au seuil des réunions. Et c'est ainsi que, imprudemment, on s'emporte, en passant, pour une dispute qui n'est pas la nôtre.</w:t>
      </w:r>
    </w:p>
    <w:p>
      <w:pPr>
        <w:pStyle w:val="Normal"/>
        <w:jc w:val="both"/>
        <w:rPr/>
      </w:pPr>
      <w:r>
        <w:rPr/>
        <w:t xml:space="preserve">    </w:t>
      </w:r>
      <w:r>
        <w:rPr/>
        <w:t>«Notre lutte n'est pas contre le sang et la chair» (Éphésiens VI, 12). Notre Maître, divin modèle, a- t-il jamais pris parti dans les conflits qui opposaient hérodiens, sadducéens, pharisiens et autres sectes religieuses ou nationales? Il les jugeait tous par sa seule présence et par ses paroles. S'est-il dressé contre l'oppresseur romain? N'a-t-il pas dit au contraire : Rendez à César ce qui est à César»?</w:t>
      </w:r>
    </w:p>
    <w:p>
      <w:pPr>
        <w:pStyle w:val="Normal"/>
        <w:jc w:val="both"/>
        <w:rPr/>
      </w:pPr>
      <w:r>
        <w:rPr/>
        <w:t>On dira que le chrétien ne peut rester indiffé</w:t>
        <w:softHyphen/>
        <w:t>rent devant Ie spectacle de ce monde, 'ses souf</w:t>
        <w:softHyphen/>
        <w:t>frances, ses injustices, ses égarements. Non, cer</w:t>
        <w:softHyphen/>
        <w:t>tes. Il ne saurait pactiser avec la violence ou la ruse, l'iniquité sous toutes' 'ses formes. Mais il ne peut s'étonner de les voir mener un monde dont Satan est le Prince, quels qu'en soient les dehors. La Parole de Dieu résume d'un mot « tout ce qui est dans le monde », savoir: la convoitise (1 Jean II, 16), et toutes les querelles et toutes les guerres n'ont, au fond, pas d'autre mobile (voyez Jacques IV, 1).</w:t>
      </w:r>
    </w:p>
    <w:p>
      <w:pPr>
        <w:pStyle w:val="Normal"/>
        <w:jc w:val="both"/>
        <w:rPr/>
      </w:pPr>
      <w:r>
        <w:rPr/>
        <w:t xml:space="preserve">   </w:t>
      </w:r>
      <w:r>
        <w:rPr/>
        <w:t>Examinons-nous sincèrement: quand nous sou</w:t>
        <w:softHyphen/>
        <w:t>tenons une cause, qu'est-ce qui, la plupart du temps, et sans que nous en ayons toujours con</w:t>
        <w:softHyphen/>
        <w:t>science, commande nos préférences personnelles ? N'est-ce pas l'attachement à nos habitudes, l'a</w:t>
        <w:softHyphen/>
        <w:t>mour de nos aises, ou tout simplement, hélas! Le souci de nos biens matériels ? Je conviens qu'il es&lt;t des considérations plus hautes, et en particulier celles qui touchent à la liberté du culte et du té</w:t>
        <w:softHyphen/>
        <w:t>moignage chrétien. Mais après tout « il n'existe pas d'autorité si ce n'est de par Dieu; et celles qui existent sont ordonnées de Dieu» (Romains XIII, 1); leur établissement ou leur maintien n'est pas de notre ressort, sauf que nous avons à prier pour celles qui nous régissent. Nous ne devrions pas nous inquiéter de l'organisation de ce monde, quand bien même il nous faudrait en arriver à dire comme les apôtres: « Il faut obéir à Dieu plutôt qu'aux hommes ». Dieu ne nous laisse pas ici-bas pour nous mêler de l'organisation de ce monde, mais pour vivre «dans le présent siècle sobrement, et justement, et pieusement» (Tite II, 12). Nous y sommes placés pour porter les caractères de Christ, manifester sa vie, être la lumière du monde, le sel de la terre, et rien d'autre, et si nous y manquons nous privons le Seigneur de ce qu'Il attend de mous. Nous 'sommes appelés à ai</w:t>
        <w:softHyphen/>
        <w:t>mer, à pardonner, à faire du bien à tous, à venir en aide aux faibles, à rendre témoignage à un Christ mort, ressuscité, glorifié, à l'attendre, à in</w:t>
        <w:softHyphen/>
        <w:t>tercéder, à adorer. Nous avons à garder sa Parole, à ne pas renier son nom. On n'en finirait pas d'é</w:t>
        <w:softHyphen/>
        <w:t>numérer les formes de l'activité chrétienne: elles se ramènent à faire tout au nom du Seigneur... Tout cela est absolument indépendant de l'état politique, social, intellectuel ou moral du monde, aussi bien que de la condition particulière dans laquelle D eu place le croyant: l'esclave antique pouvait le réaliser comme son maître, l'ouvrier d'aujourd'hui le peut comme le paysan et le pa</w:t>
        <w:softHyphen/>
        <w:t>tron, l'illettré comme le savant.</w:t>
      </w:r>
    </w:p>
    <w:p>
      <w:pPr>
        <w:pStyle w:val="Normal"/>
        <w:jc w:val="both"/>
        <w:rPr/>
      </w:pPr>
      <w:r>
        <w:rPr/>
        <w:t xml:space="preserve">   </w:t>
      </w:r>
      <w:r>
        <w:rPr/>
        <w:t>Mais c'est précisément dans ce précieux service chrétien que nous trouvons sans cesse à combattre. Là, en contraste avec «les disputes qui ne sont pas les nôtres », est notre combat. Le chrétien est un perpétuel combattant ; ses ennemis ne désar</w:t>
        <w:softHyphen/>
        <w:t>ment pas. Ces ennemis nombreux, puissants, sub</w:t>
        <w:softHyphen/>
        <w:t>tils, sont «les principautés, les autorités, les do</w:t>
        <w:softHyphen/>
        <w:t>minateurs de ces ténèbres, la puissance spirituelle de méchanceté qui est dans les lieux célestes» (Éphésiens VI, 12). Comme Amalek, ils veulent nous empêcher de poursuivre la route vers l'héritage céleste, comme les Cananéens nous empêcher d'en jouir. Pour lutter, il faut non des armes charnel</w:t>
        <w:softHyphen/>
        <w:t>les, mais les armes de Dieu, «l'armure complète de Dieu ». Il faut «combattre pour la foi qui a été une fois enseignée aux saints» (Jude 3), et qui est menacée partant de fausses doctrines; il faut lutter contre la mondanité, lutter pour délivrer les âmes, en un saint combat pour l'Évangile (Philippiens I). Et nous ne parlons pas de la lutte incessante, en nous, de l'Esprit contre la chair. Il faut com</w:t>
        <w:softHyphen/>
        <w:t>battre, et il faut vaincre. «Celui qui vaincra..., » dit le Seigneur. C'est le combat de la toi.</w:t>
      </w:r>
    </w:p>
    <w:p>
      <w:pPr>
        <w:pStyle w:val="Normal"/>
        <w:jc w:val="both"/>
        <w:rPr/>
      </w:pPr>
      <w:r>
        <w:rPr/>
        <w:t xml:space="preserve">   </w:t>
      </w:r>
      <w:r>
        <w:rPr/>
        <w:t>Ce n'est donc point par insensibilité, orgueil ou apathie que nous devons rester en dehors et au</w:t>
        <w:softHyphen/>
        <w:t>-dessus des disputes terrestres, mais par fidélité au Seigneur. Il serait facile de montrer, au surplus, que poursuivre notre combat est le moyen de tra</w:t>
        <w:softHyphen/>
        <w:t>vailler efficacement au bien de ce monde lui-même. Abraham luttait par la prière en faveur de So</w:t>
        <w:softHyphen/>
        <w:t>dome, mais sur la montagne, devant l'Éternel. Le Samaritain « allait son chemin» d'étranger quand il a rencontré le blessé vers lequel il s'est penché, « ému de compassion ». Mais nous mêler de cœur aux conflits de ce monde, fût-ce avec de généreu</w:t>
        <w:softHyphen/>
        <w:t>ses intentions, c'est déserter, pour une cause étrangère, la vraie lutte du chrétien, capituler comme combattant céleste, nous désister de notre position, et, en définitive, méconnaître l'amour de Celui qui « s'est donné lui-même pour nos péchés, en sorte qu'Il nous retirât du présent siècle mau</w:t>
        <w:softHyphen/>
        <w:t>vais. »</w:t>
      </w:r>
    </w:p>
    <w:p>
      <w:pPr>
        <w:pStyle w:val="Normal"/>
        <w:jc w:val="right"/>
        <w:rPr/>
      </w:pPr>
      <w:r>
        <w:rPr/>
        <w:t>A. GT.</w:t>
      </w:r>
    </w:p>
    <w:p>
      <w:pPr>
        <w:pStyle w:val="Normal"/>
        <w:jc w:val="center"/>
        <w:rPr/>
      </w:pPr>
      <w:r>
        <w:rPr/>
        <w:t>________________________________________</w:t>
      </w:r>
    </w:p>
    <w:p>
      <w:pPr>
        <w:pStyle w:val="Normal"/>
        <w:jc w:val="both"/>
        <w:rPr/>
      </w:pPr>
      <w:r>
        <w:rPr/>
        <w:softHyphen/>
      </w:r>
    </w:p>
    <w:p>
      <w:pPr>
        <w:pStyle w:val="Normal"/>
        <w:jc w:val="both"/>
        <w:rPr/>
      </w:pPr>
      <w:r>
        <w:rPr/>
      </w:r>
    </w:p>
    <w:p>
      <w:pPr>
        <w:pStyle w:val="Normal"/>
        <w:jc w:val="center"/>
        <w:rPr/>
      </w:pPr>
      <w:r>
        <w:rPr/>
        <w:t>ÉVANGILE  SELON MARC</w:t>
      </w:r>
    </w:p>
    <w:p>
      <w:pPr>
        <w:pStyle w:val="Normal"/>
        <w:jc w:val="center"/>
        <w:rPr/>
      </w:pPr>
      <w:r>
        <w:rPr/>
      </w:r>
    </w:p>
    <w:p>
      <w:pPr>
        <w:pStyle w:val="Normal"/>
        <w:jc w:val="center"/>
        <w:rPr/>
      </w:pPr>
      <w:r>
        <w:rPr/>
        <w:t>(Études de Lausanne) - (Suite de la page 190)</w:t>
      </w:r>
    </w:p>
    <w:p>
      <w:pPr>
        <w:pStyle w:val="Normal"/>
        <w:jc w:val="center"/>
        <w:rPr/>
      </w:pPr>
      <w:r>
        <w:rPr/>
      </w:r>
    </w:p>
    <w:p>
      <w:pPr>
        <w:pStyle w:val="Normal"/>
        <w:jc w:val="center"/>
        <w:rPr/>
      </w:pPr>
      <w:r>
        <w:rPr/>
        <w:t>Chapitre XVI, v. 12-20</w:t>
      </w:r>
    </w:p>
    <w:p>
      <w:pPr>
        <w:pStyle w:val="Normal"/>
        <w:jc w:val="both"/>
        <w:rPr/>
      </w:pPr>
      <w:r>
        <w:rPr/>
      </w:r>
    </w:p>
    <w:p>
      <w:pPr>
        <w:pStyle w:val="Normal"/>
        <w:jc w:val="both"/>
        <w:rPr/>
      </w:pPr>
      <w:r>
        <w:rPr/>
        <w:t xml:space="preserve">    </w:t>
      </w:r>
      <w:r>
        <w:rPr/>
        <w:t>« Et après ces choses, il apparut sous une autre forme à deux d'entre eux qui étaient en chemin, allant aux champs» (v. 12). Luc nous donne le récit détaillé et touchant de cette rencontre du Seigneur avec deux disciples se rendant à Em</w:t>
        <w:softHyphen/>
        <w:t>maüs (Luc XXIV, 13-35). « Et ceux-ci s'en allèrent et l'annoncèrent aux autres; mais ils ne crurent pas ceux-là non plus» (v. 13).</w:t>
      </w:r>
    </w:p>
    <w:p>
      <w:pPr>
        <w:pStyle w:val="Normal"/>
        <w:jc w:val="both"/>
        <w:rPr/>
      </w:pPr>
      <w:r>
        <w:rPr/>
        <w:t xml:space="preserve">   </w:t>
      </w:r>
      <w:r>
        <w:rPr/>
        <w:t>Il fallait que les disciples se rendissent compte, par leur propre expérience, d'une chose bien im</w:t>
        <w:softHyphen/>
        <w:t>portante à connaître pour la pratique du service, à savoir la dureté du cœur naturel, et, par consé</w:t>
        <w:softHyphen/>
        <w:t>quent, son opposition et sa résistance à la vérité, dès qu'elle le touche de près. Lorsqu'une vérité ne concerne que peu les hommes, ils ne témoignent à son égard ni crainte, ni haine, ni opposition. Ainsi le fait d'une résistance ne démontre pas seulement l'incrédulité du cœur humain, mais encore l'impor</w:t>
        <w:softHyphen/>
        <w:t>tance même de la vérité à laquelle on résiste. Que de fois le Seigneur leur avait annoncé sa résurrec</w:t>
        <w:softHyphen/>
        <w:t>tion, et qu'ils étaient lents à accepter cette vérité, eux ses serviteurs élus! Aussi quelle patience, quel long support ne devraient-ils pas déployer dans leur ministère futur, en songeant à la grâce dont Jésus avait usé à leur égard!</w:t>
      </w:r>
    </w:p>
    <w:p>
      <w:pPr>
        <w:pStyle w:val="Normal"/>
        <w:jc w:val="both"/>
        <w:rPr/>
      </w:pPr>
      <w:r>
        <w:rPr/>
        <w:t xml:space="preserve">   </w:t>
      </w:r>
      <w:r>
        <w:rPr/>
        <w:t>« Plus tard, il apparut aux onze, comme ils étaient à table, et leur reprocha leur incrédulité et leur dureté de cœur, parce qu'ils n'avaient pas cru ceux qui l'avaient vu ressuscité» (v. 14.) Par le péché, le cœur est naturellement dur et insensible aux appels de la Parole divine et ne peut être brisé que par l'opération puissante de l'Esprit de Dieu. Tout en les reprenant, Jésus se manifeste comme un Maître compatissant et plein de grâce, dont les reproches font brûler le cœur des siens (Luc XXIV, 32), et qui transforme, en serviteurs fidèles et obéissants, ceux qui s'étaient montrés si indoci</w:t>
        <w:softHyphen/>
        <w:t>les et lents de cœur à croire.</w:t>
      </w:r>
    </w:p>
    <w:p>
      <w:pPr>
        <w:pStyle w:val="Normal"/>
        <w:jc w:val="both"/>
        <w:rPr/>
      </w:pPr>
      <w:r>
        <w:rPr/>
        <w:t xml:space="preserve">   </w:t>
      </w:r>
      <w:r>
        <w:rPr/>
        <w:t>Le Christ ressuscité prend deux caractères: l'un est sa relation avec le résidu d'Israël, l'autre sa nouvelle position comme Homme ressuscité devant le Père. Sous le premier, Il apparaît à ses disciples en Galilée. Matthieu nous présente la mission des disciples en rapport avec cette première relation et, par conséquent, son évangile ne fait pas men</w:t>
        <w:softHyphen/>
        <w:t>tion de l'ascension du Seigneur. Luc, qui place de</w:t>
        <w:softHyphen/>
        <w:t>vant nous la seconde position, fruit de la victoire de l'Homme obéissant sur la mort et son prince, nous montre le Seigneur montant au ciel et y étant reçu. Marc fait ressortir les deux sphères terres</w:t>
        <w:softHyphen/>
        <w:t>tres et célestes, dans lesquelles opère la grâce de Jésus, à la suite de son œuvre. Il commence par donner rendez-vous aux siens en Galilée, scène de sa puissance durant son ministère au milieu d'Is</w:t>
        <w:softHyphen/>
        <w:t>raël (v. 7). Puis Il monte en haut et s'assied dans le ciel à la droite de Dieu (v. 19) ; Il introduit ainsi les siens dans des bénédictions célestes.</w:t>
      </w:r>
    </w:p>
    <w:p>
      <w:pPr>
        <w:pStyle w:val="Normal"/>
        <w:jc w:val="both"/>
        <w:rPr/>
      </w:pPr>
      <w:r>
        <w:rPr/>
        <w:t xml:space="preserve">   </w:t>
      </w:r>
      <w:r>
        <w:rPr/>
        <w:t>«Et il leur dit: Allez dans tout le monde, et prêchez l'évangile à toute la création» (v. 15.) Quoique ses pauvres disciples se montrent si peu propres à accomplir une telle mission, Jésus les en charge néanmoins et va les en rendre capables. N'était-ce pas lui qui leur avait dit au commence</w:t>
        <w:softHyphen/>
        <w:t>ment: «Je vous ferai devenir pêcheur d'hom</w:t>
        <w:softHyphen/>
        <w:t>mes» ? (I, 17.) La sphère de leur ministère devait s'étendre au monde entier, la bonne nouvelle du salut devant être proclamée à toutes les créatures humaines; possédant une âme immortelle, elles sont toutes les objets de la sollicitude du Dieu Sauveur, «qui veut que tous les hommes soient sauvés et viennent à la connaissance de la vérité » (1 Timothée II, 4). «L'homme Christ Jésus «s'est donné lui-même pour tous» (Id. v. 6).</w:t>
      </w:r>
    </w:p>
    <w:p>
      <w:pPr>
        <w:pStyle w:val="Normal"/>
        <w:jc w:val="both"/>
        <w:rPr/>
      </w:pPr>
      <w:r>
        <w:rPr/>
        <w:t xml:space="preserve">   </w:t>
      </w:r>
      <w:r>
        <w:rPr/>
        <w:t>L'ordre du Seigneur était en opposition avec les préjugés des Juifs que les nations ne devaient avoir aucune part aux bénédictions du peuple de Dieu, et que le mur de clôture qui les séparait ne pouvait être renversé. Ce ne fut qu'en conséquence de cet ordre et d'une vision trois fois répétée que Pierre consentit à porter l'Évangile à Corneille, centurion gentil (Actes X). Mais, dans sa grande miséricorde, le Seigneur a voulu «que la repen</w:t>
        <w:softHyphen/>
        <w:t>tance et la rémission des péchés fussent prêchées en son nom à toutes les nations, en commençant par Jérusalem» (Luc XXIV, 47).</w:t>
      </w:r>
    </w:p>
    <w:p>
      <w:pPr>
        <w:pStyle w:val="Normal"/>
        <w:jc w:val="both"/>
        <w:rPr/>
      </w:pPr>
      <w:r>
        <w:rPr/>
        <w:t xml:space="preserve">   </w:t>
      </w:r>
      <w:r>
        <w:rPr/>
        <w:t>«Prêchez l'Évangile.» Proclamez, faites con</w:t>
        <w:softHyphen/>
        <w:t>naître, offrez à toute créature humaine la vie éter</w:t>
        <w:softHyphen/>
        <w:t>nelle, par la foi au Sauveur mort et ressuscité. La repentance envers Dieu et la foi au Seigneur Jésus Christ étaient le thème de la prédication des apôtres et le sont encore du message adressé à tous les hommes, tant que dure le temps de la pa</w:t>
        <w:softHyphen/>
        <w:t>tience de Dieu. «Celui qui aura cru et qui aura été baptisé sera sauvé» (v. 16.) Le sujet de l'Évangile est l'œuvre de la rédemption accomplie à la croix par la mort et la résurrection de Christ. Le pécheur est invité à croire ce message : « Dieu ordonne maintenant aux hommes que tous, en tous lieux, ils se repentent.» (Actes XVII, 30). Celui qui reconnaît, par la repentance, son état de péché devant Dieu et met sa confiance dans la mort ex</w:t>
        <w:softHyphen/>
        <w:t>piatoire de l'Agneau immolé est justifié, pardonné, sauvé. Il passe de la mort à la vie et devient un enfant de Dieu.</w:t>
      </w:r>
    </w:p>
    <w:p>
      <w:pPr>
        <w:pStyle w:val="Normal"/>
        <w:jc w:val="both"/>
        <w:rPr/>
      </w:pPr>
      <w:r>
        <w:rPr/>
        <w:t xml:space="preserve">    </w:t>
      </w:r>
      <w:r>
        <w:rPr/>
        <w:t>Ceux qui reçoivent ce message sont appelés à rendre publiquement témoignage de leur foi par le baptême pour le nom du Seigneur. Ce dernier est un signe extérieur de la mort de Christ, qui délivre du monde et introduit dans la maison de Dieu ici-</w:t>
        <w:softHyphen/>
        <w:t>bas. Cette maison a remplacé Israël, comme témoi</w:t>
        <w:softHyphen/>
        <w:t>gnage. Ainsi la foi sauve et le baptême introduit dans le témoignage de Dieu sur la terre. Celui qui est baptisé professe que la mort de Christa mis fin à son ancien état et qu'il fait partie de la mai</w:t>
        <w:softHyphen/>
        <w:t>son de Dieu sur la terre, où Il habite par son Es</w:t>
        <w:softHyphen/>
        <w:t>prit. Le passage de la mer Rouge offre un exemple très clair de la 'signification du baptême. Les Israé</w:t>
        <w:softHyphen/>
        <w:t>lites la traversaient, non pour que l'ange destruc</w:t>
        <w:softHyphen/>
        <w:t>teur ne les atteignît point, vu que le sang de l'a</w:t>
        <w:softHyphen/>
        <w:t>gneau pascal les en avait préservés, mais pour être délivrés de l'Égypte et de son prince, figure du monde et de son chef. Ainsi ils étaient intro</w:t>
        <w:softHyphen/>
        <w:t>duits, non pas en Canaan, mais dans le désert, où Dieu habiterait avec eux. Il les voulait entière</w:t>
        <w:softHyphen/>
        <w:t>ment séparés du monde. Le sang de l'agneau ex</w:t>
        <w:softHyphen/>
        <w:t>piait le péché en type et le passage de la mer Rouge délivrait de l'Égypte. La mort et la résur</w:t>
        <w:softHyphen/>
        <w:t>rection de Christ nous donnent la réalité de ces deux délivrances. On ne peut pas prétendre avoir reçu Christ et se soustraire en même temps aux difficultés et à l'opprobre d'une confession. Le Sei</w:t>
        <w:softHyphen/>
        <w:t>gneur ajoute: « Celui qui n'aura pas cru sera con</w:t>
        <w:softHyphen/>
        <w:t>damné».</w:t>
      </w:r>
    </w:p>
    <w:p>
      <w:pPr>
        <w:pStyle w:val="Normal"/>
        <w:jc w:val="both"/>
        <w:rPr/>
      </w:pPr>
      <w:r>
        <w:rPr/>
        <w:t xml:space="preserve">    </w:t>
      </w:r>
      <w:r>
        <w:rPr/>
        <w:t>Le baptême ne sauve pas sans la foi: il faut croire. Toutefois, si un homme qui fait profession de croire, recule devant la confession publique de sa foi en Celui en qui il dit avoir cru, sa profes</w:t>
        <w:softHyphen/>
        <w:t>sion de foi est absolument sans valeur.</w:t>
      </w:r>
    </w:p>
    <w:p>
      <w:pPr>
        <w:pStyle w:val="Normal"/>
        <w:jc w:val="both"/>
        <w:rPr/>
      </w:pPr>
      <w:r>
        <w:rPr/>
        <w:t xml:space="preserve">   </w:t>
      </w:r>
      <w:r>
        <w:rPr/>
        <w:t>« Et ce sont ici les signes qui accompagneront ceux qui auront cru: en mon nom ils chasseront les démons; ils parleront de nouvelles langues » (v. 17.) Au commencement de la prédication de l'Évangile au milieu des Juifs, ennemis de Christ, et des gentils plongés dans les ténèbres de l'idolâ</w:t>
        <w:softHyphen/>
        <w:t>trie, sous le pouvoir de Satan, il fallait que la dé</w:t>
        <w:softHyphen/>
        <w:t>monstration de la puissance divine l’accompagnât la prédication de la Parole et se manifestât en ceux qui croyaient. Marc seul nous rapporte les paroles du Seigneur à ce sujet. C'était un grand encouragement pour ses serviteurs, appelés à af</w:t>
        <w:softHyphen/>
        <w:t>fronter seuls a haine de l'ennemi et de ses agents, dans l'accomplissement de leur ministère, d'ap</w:t>
        <w:softHyphen/>
        <w:t>prendre, de la bouche du Maître, que des témoi</w:t>
        <w:softHyphen/>
        <w:t>gnages éclatants de sa victoire confirmeraient leur message. Il convenait que ce fût dans l'Évangile du service que ces manifestations de sa puissance fussent mentionnées, tandis que les autres Évan</w:t>
        <w:softHyphen/>
        <w:t>giles n'en parlent pas après la résurrection de Jésus.</w:t>
      </w:r>
    </w:p>
    <w:p>
      <w:pPr>
        <w:pStyle w:val="Normal"/>
        <w:jc w:val="both"/>
        <w:rPr/>
      </w:pPr>
      <w:r>
        <w:rPr/>
        <w:t xml:space="preserve">   </w:t>
      </w:r>
      <w:r>
        <w:rPr/>
        <w:t>Ils prendront des serpents ; et quand ils auront bu quelque chose de mortel, cela ne leur nuira point; ils imposeront les mains aux infirmes et ceux-ci se porteront bien» (v. 18.) Le pouvoir que Satan exerce encore aujourd'hui va au devant d'une ruine totale. Ce que le Seigneur mentionne ici n'était qu'un témoignage, quoique bien puis</w:t>
        <w:softHyphen/>
        <w:t>sant en lui-même, et Il ne dit pas combien de temps ces signes devaient durer. Tous ces mira</w:t>
        <w:softHyphen/>
        <w:t>cles démontraient la victoire que remportait la puissance de la grâce sur le pouvoir de l'ennemi sous lequel gisait l'homme, le serpent ancien ayant été vaincu par Christ à la croix. Les langues nou</w:t>
        <w:softHyphen/>
        <w:t>velles, dans lesquelles les disciples annonçaient les choses magnifiques de Dieu, étaient données pour annoncer à tous les peuples, divisés à la tour de Babel, l'Évangile du salut. Tout, dans ce passage, nous parle du triomphe de la grâce.</w:t>
      </w:r>
    </w:p>
    <w:p>
      <w:pPr>
        <w:pStyle w:val="Normal"/>
        <w:jc w:val="both"/>
        <w:rPr/>
      </w:pPr>
      <w:r>
        <w:rPr/>
        <w:t xml:space="preserve">   </w:t>
      </w:r>
      <w:r>
        <w:rPr/>
        <w:t>Le Seigneur ne dit pas que ces signes devaient demeurer jusqu'à la fin de l'histoire de l'Église sur la terre. Par contre, sa présence avec les siens leur est promise «jusqu'à la consommation du siècle» (Matthieu XXVIII, 20), c'est-à-dire jusqu'au moment où Il établira son royaume en gloire. En confiant à ses disciples une mission qui a pour sphère le monde entier, Jésus grave dans leurs cœurs l'assurance de sa présence, jusqu'à ce qu'Il apparaisse en puissance pour l'établissement de son règne et la délivrance de la création en travail.</w:t>
      </w:r>
    </w:p>
    <w:p>
      <w:pPr>
        <w:pStyle w:val="Normal"/>
        <w:jc w:val="both"/>
        <w:rPr/>
      </w:pPr>
      <w:r>
        <w:rPr/>
        <w:t xml:space="preserve">   </w:t>
      </w:r>
      <w:r>
        <w:rPr/>
        <w:t>Ce qui caractérise maintenant les croyants fi</w:t>
        <w:softHyphen/>
        <w:t>dèles, c'est, quoique dans une grande faiblesse, l'obéissance à la Parole. Tout en aspirant à la puissance extérieure, la chrétienté professante ne se soucie pas d'obéir implicitement à l'Écriture. Si nous avions le pouvoir de faire des miracles, nous serions en danger de nous en glorifier et de négli</w:t>
        <w:softHyphen/>
        <w:t>ger les vrais intérêts du Seigneur: «Voici, écouter est meilleur que sacrifice, prêter l'oreille meilleur que la graisse des béliers» (1 Samuel XV).</w:t>
      </w:r>
    </w:p>
    <w:p>
      <w:pPr>
        <w:pStyle w:val="Normal"/>
        <w:jc w:val="both"/>
        <w:rPr/>
      </w:pPr>
      <w:r>
        <w:rPr/>
        <w:t xml:space="preserve">   </w:t>
      </w:r>
      <w:r>
        <w:rPr/>
        <w:t>La suppression des «miracles du siècle à ve</w:t>
        <w:softHyphen/>
        <w:t>nir», qui accompagnaient et confirmaient la pré</w:t>
        <w:softHyphen/>
        <w:t>dication de l'Évangile au commencement, est cer</w:t>
        <w:softHyphen/>
        <w:t>tainement la preuve de l'infidélité de l'Église. Toutefois, vu l'état de déchéance de la chrétienté, nous pouvons être assurés que, si Dieu a montré sa sagesse en accordant un témoignage aussi ex</w:t>
        <w:softHyphen/>
        <w:t>traordinaire, Il l'a également manifestée en le sup</w:t>
        <w:softHyphen/>
        <w:t>primant, lorsqu'il pouvait devenir un danger pour son peuple et obscurcir la gloire morale du Sei</w:t>
        <w:softHyphen/>
        <w:t>gneur. Dieu veut que sa Parole enseignée par l'Es</w:t>
        <w:softHyphen/>
        <w:t>prit Saint suffise pleinement à nous faire con</w:t>
        <w:softHyphen/>
        <w:t>naître ses pensées et que nous soyons amenés par elle à la jouissance de son amour, manifesté dans la Personne de son Fils et l'œuvre bénie de la ré</w:t>
        <w:softHyphen/>
        <w:t>demption, en attendant la bienheureuse espérance. Ces miracles étaient donnés en vue de l'établisse</w:t>
        <w:softHyphen/>
        <w:t>ment du christianisme parmi les Juifs et parmi les nations. Le Seigneur avait dit: « Celui qui croit en moi fera lui aussi les œuvres que moi je fais, et il en fera de plus grandes que celles ci» (Jean XIV, 12).</w:t>
      </w:r>
    </w:p>
    <w:p>
      <w:pPr>
        <w:pStyle w:val="Normal"/>
        <w:jc w:val="both"/>
        <w:rPr/>
      </w:pPr>
      <w:r>
        <w:rPr/>
        <w:t xml:space="preserve">   </w:t>
      </w:r>
      <w:r>
        <w:rPr/>
        <w:t>Après la descente du Saint Esprit, cette parole se réalisa dans le ministère des apôtres. Non seu</w:t>
        <w:softHyphen/>
        <w:t>lement, à la prédication de Pierre, le jour de la Pentecôte, trois mille âmes furent amenées à la connaissance du Seigneur, mais des miracles, plus grands que ceux qui eurent lieu durant son minis</w:t>
        <w:softHyphen/>
        <w:t>tère, s'accomplirent par les mains des apôtres: « On apportait les infirmes dehors dans les rues et on les mettait sur de petits lits et sur des cou</w:t>
        <w:softHyphen/>
        <w:t>chettes, afin que, quand Pierre viendrait, au moins son ombre passât ,sur quelqu'un d'eux» (Actes V, 15).</w:t>
      </w:r>
    </w:p>
    <w:p>
      <w:pPr>
        <w:pStyle w:val="Normal"/>
        <w:jc w:val="both"/>
        <w:rPr/>
      </w:pPr>
      <w:r>
        <w:rPr/>
        <w:t xml:space="preserve">   </w:t>
      </w:r>
      <w:r>
        <w:rPr/>
        <w:t>Avant que l'œuvre de la rédemption fût accom</w:t>
        <w:softHyphen/>
        <w:t>plie, la puissance opérante de la grâce, en faveur de l'homme misérable et déchu, était limitée dans son activité. Aussi le Seigneur lui-même dut dire: « J'ai à être baptisé d'un baptême; et combien suis-je à l'étroit jusqu'à ce qu'il soit accompli» (Luc XII, 50). La mort expiatoire de l'Agneau de Dieu a ouvert toutes les écluses de l'amour divin qui peuvent maintenant déverser les flots de ses bénédictions sur un monde coupable et perdu.</w:t>
      </w:r>
    </w:p>
    <w:p>
      <w:pPr>
        <w:pStyle w:val="Normal"/>
        <w:jc w:val="both"/>
        <w:rPr/>
      </w:pPr>
      <w:r>
        <w:rPr/>
        <w:t xml:space="preserve">    </w:t>
      </w:r>
      <w:r>
        <w:rPr/>
        <w:t>Arrivés à la fin de cette dispensation de la grâce de Dieu, nous sommes sous les conséquences de la ruine amenée dans l'Église par notre infidé</w:t>
        <w:softHyphen/>
        <w:t>lité. Néanmoins, si nous avons perdu ceux des dons spéciaux qui étaient l'ornement du témoignage au commencement, nous avons toujours l'Esprit de Dieu avec nous et en nous, ainsi que la Parole di</w:t>
        <w:softHyphen/>
        <w:t>vinement inspirée qui nous donne la révélation complète de la vérité, et qui est pleinement suffi</w:t>
        <w:softHyphen/>
        <w:t>sante pour former l'homme de Dieu, afin qu'il soit « accompli et parfaitement accompli pour toute bonne œuvre» (2 Timothée III, 17). Ce qui doit carac</w:t>
        <w:softHyphen/>
        <w:t>tériser maintenant les fidèles, c'est l'humiliation et le deuil, en présence de la ruine complète de l'Église, qui amènera le jugement du Seigneur sur elle, quoique tous les membres du corps de Christ soient les objets de son infatigable amour et du déploiement de sa puissance à sa venue.</w:t>
      </w:r>
    </w:p>
    <w:p>
      <w:pPr>
        <w:pStyle w:val="Normal"/>
        <w:jc w:val="both"/>
        <w:rPr/>
      </w:pPr>
      <w:r>
        <w:rPr/>
        <w:t xml:space="preserve">   </w:t>
      </w:r>
      <w:r>
        <w:rPr/>
        <w:t>Les croyants ont besoin d'être mis sérieusement en garde contre les manifestations de puissance qui se produisent dans la chrétienté aujourd'hui. Les caractères qu'elles revêtent en montrent le plus souvent l'origine nettement satanique. N'ou</w:t>
        <w:softHyphen/>
        <w:t>blions pas qu'après le départ du Saint Esprit avec l'Église, à la venue du Seigneur, la puissance et la rage de l'adversaire entièrement déchaînées, quand il aura été précipité sur la terre, se montre</w:t>
        <w:softHyphen/>
        <w:t>ront « en toute sorte de miracles et signes et pro</w:t>
        <w:softHyphen/>
        <w:t>diges de mensonge et en toute séduction d'injus</w:t>
        <w:softHyphen/>
        <w:t>tice pour ceux qui périssent..., afin que tous ceux</w:t>
        <w:softHyphen/>
        <w:t>-là soient jugés qui n'ont pas cru la vérité, mais qui ont pris plaisir à l'injustice» (2 Thessaloniciens II, 10, 12).</w:t>
      </w:r>
    </w:p>
    <w:p>
      <w:pPr>
        <w:pStyle w:val="Normal"/>
        <w:jc w:val="both"/>
        <w:rPr/>
      </w:pPr>
      <w:r>
        <w:rPr/>
        <w:t xml:space="preserve">   </w:t>
      </w:r>
      <w:r>
        <w:rPr/>
        <w:t>Si nous n'avons plus aujourd'hui les signes qui accompagnaient, au commencement, l'établisse</w:t>
        <w:softHyphen/>
        <w:t>ment du christianisme, nous possédons la Parole de Dieu complète et pleinement suffisante pour répondre à tous nos besoins. De plus, le Seigneur se plaît à répondre en grâce aux requêtes des siens, en faveur des malades, soit pour les guérir, s'Il le juge bon, soit pour leur donner la force de supporter l'épreuve qu'Il leur dispense. En outre, si nous n'avons plus le don des langues, nous pou</w:t>
        <w:softHyphen/>
        <w:t>vons constater qu'Il vient remarquablement en aide à ses serviteurs appelés à travailler pour lui en pays lointains, afin qu'ils puissent annoncer l'Évangile aux nations dans leurs propres langues, souvent fort difficiles à apprendre. En attendant que Satan soit chassé du ciel, le Seigneur donne aux siens «l'autorité... sur toute la puissance de l'ennemi» (Luc X, 19). Leur victoire se réalise dans la dépendance de Dieu et le jugement de nous-mêmes. Ses serviteurs firent même l'expé</w:t>
        <w:softHyphen/>
        <w:t>rience que rien ne pouvait leur nuire, le Seigneur étant avec eux pour les garder et les secourir. Ainsi Paul, ayant, dans l'île de Malte, secoué la vipère qui s'était attachée à sa main, n'en souffrit aucun mal (Actes XXVIII, 2-6).</w:t>
      </w:r>
    </w:p>
    <w:p>
      <w:pPr>
        <w:pStyle w:val="Normal"/>
        <w:jc w:val="both"/>
        <w:rPr/>
      </w:pPr>
      <w:r>
        <w:rPr/>
        <w:t xml:space="preserve">   </w:t>
      </w:r>
      <w:r>
        <w:rPr/>
        <w:t>«Le Seigneur donc, après leur avoir parlé, fut élevé en haut dans le ciel et s'assit à la droite de Dieu» (v. 19.) Le Serviteur parfait, ayant ter</w:t>
        <w:softHyphen/>
        <w:t>miné son œuvre, pouvait prendre la place de repos et d'honneur à la droite de Dieu, dont Il venait d'accomplir toute la volonté. Il convenait que ce fût Marc, l'Évangile du service, qui nous montrât Celui qui avait pleinement accompli son œuvre assis clans le lieu de la puissance et de la gloire. On aurait pu penser, en outre, que son activité se</w:t>
        <w:softHyphen/>
        <w:t>rait terminée, mais il n’en est rien. Marc ajoute: « Et eux étant partis, prêchèrent partout, le Sei</w:t>
        <w:softHyphen/>
        <w:t>gneur coopérant avec eux, et confirmant la parole par les signes qui l'accompagnaient» (v. 20). Ces signes étaient une attaque directe contre la source du mal, ainsi que l'expression des richesses de la grâce de Dieu envers ce monde et la manifestation des bienfaits de sa miséricorde, au milieu des souf</w:t>
        <w:softHyphen/>
        <w:t>frances et des misères de l'humanité.</w:t>
      </w:r>
    </w:p>
    <w:p>
      <w:pPr>
        <w:pStyle w:val="Normal"/>
        <w:jc w:val="both"/>
        <w:rPr/>
      </w:pPr>
      <w:r>
        <w:rPr/>
        <w:t xml:space="preserve">   </w:t>
      </w:r>
      <w:r>
        <w:rPr/>
        <w:t>La fin de ce précieux Évangile nous montre donc le Serviteur parfait, accomplissant encore dans la gloire la volonté du Père. Les disciples continuèrent son service ici-bas avec énergie et dévouement, dans une grande dépendance du Sei</w:t>
        <w:softHyphen/>
        <w:t>gneur. Ce dévouement, qui est un d'es principaux éléments du service pour le Maître, bit grande</w:t>
        <w:softHyphen/>
        <w:t>ment défaut aujourd'hui. Il ne peut s'exercer que dans le renoncement à soi-même et à ses aises. L'amour doit en être la source, car il pense tou</w:t>
        <w:softHyphen/>
        <w:t>jours premièrement aux autres et ne cherche ja</w:t>
        <w:softHyphen/>
        <w:t>mais son propre intérêt. C'est cet amour que Jésus a manifesté, en quittant la gloire, pour venir ici-bas, non pour être servi, mais « pour servir et pour donner sa vie en rançon pour plusieurs». Si nous pensons à lui, sachant que c'est pour nous qu'Il est venu dans ce monde, afin d'y souffrir tout ce qu'Il a enduré dans sa vie et dans sa mort, nous comprendrons que notre activité doit l'avoir pour modèle et pour motif. C'est ainsi que nous pour</w:t>
        <w:softHyphen/>
        <w:t>rons supporter le renoncement, en nous appliquant avec zèle à marcher sur ses traces, remplis de son amour. Rappelons-nous ces paroles de Paul: « L'a</w:t>
        <w:softHyphen/>
        <w:t>mour du Christ nous étreint, en ce que nous avons jugé ceci, que si un est mort pour tous, tous donc sont morts ;... afin que ceux qui vivent ne vivent plus pour eux-mêmes, mais pour Celui qui, pour eux, est mort et a été ressuscité» (2 Corinthiens V, 14, 1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202)</w:t>
      </w:r>
    </w:p>
    <w:p>
      <w:pPr>
        <w:pStyle w:val="Normal"/>
        <w:jc w:val="center"/>
        <w:rPr/>
      </w:pPr>
      <w:r>
        <w:rPr/>
      </w:r>
    </w:p>
    <w:p>
      <w:pPr>
        <w:pStyle w:val="Normal"/>
        <w:jc w:val="center"/>
        <w:rPr/>
      </w:pPr>
      <w:r>
        <w:rPr/>
        <w:t>Chapitre VI, 1-7.</w:t>
      </w:r>
    </w:p>
    <w:p>
      <w:pPr>
        <w:pStyle w:val="Normal"/>
        <w:jc w:val="both"/>
        <w:rPr/>
      </w:pPr>
      <w:r>
        <w:rPr/>
      </w:r>
    </w:p>
    <w:p>
      <w:pPr>
        <w:pStyle w:val="Normal"/>
        <w:jc w:val="both"/>
        <w:rPr/>
      </w:pPr>
      <w:r>
        <w:rPr/>
        <w:t xml:space="preserve">    </w:t>
      </w:r>
      <w:r>
        <w:rPr/>
        <w:t>Nous passons maintenant à une scène d'inté</w:t>
        <w:softHyphen/>
        <w:t>rieur toute familière, mais toujours en harmonie avec les autres voies merveilleuses d'Élisée et propre à rappeler à nos esprits les actes du Sei</w:t>
        <w:softHyphen/>
        <w:t>gneur lui-même. Car, que ce soit Pierre ou que ce soit un morceau de fer qui se tienne au-dessus de la surface des eaux, les deux cas sont également contraires à la nature. Il n'y a non plus aucun rap</w:t>
        <w:softHyphen/>
        <w:t>port naturel entre la cause et l'effet, entre un morceau de bois jeté dans l'eau et le fer nageant par dessus; tout comme il n'y en avait aucun plus tard entre la boue mise sur les yeux d'un aveugle et le recouvrement de la vue: ce n'est ni l'habileté de l'ouvrier, ni la convenance du moyen qu'il faut considérer, mais l'excellence de la puissance de Dieu.</w:t>
      </w:r>
    </w:p>
    <w:p>
      <w:pPr>
        <w:pStyle w:val="Normal"/>
        <w:jc w:val="both"/>
        <w:rPr/>
      </w:pPr>
      <w:r>
        <w:rPr/>
        <w:t xml:space="preserve">    </w:t>
      </w:r>
      <w:r>
        <w:rPr/>
        <w:t>Quelle simplicité, quel naturel dams la conduite de notre prophète en cette occasion ! Il se joint, pour un moment, à une compagnie de fils des pro</w:t>
        <w:softHyphen/>
        <w:t>phètes, occupés aux plus simples travaux domesti</w:t>
        <w:softHyphen/>
        <w:t>ques. De même le grand apôtre des Gentils va ra</w:t>
        <w:softHyphen/>
        <w:t>masser des branches sèches à Malte, pour aider à faire du feu; et le Seigneur des prophÈtes Et des apôtres, même après sa</w:t>
      </w:r>
      <w:r>
        <w:rPr/>
        <w:fldChar w:fldCharType="begin"/>
      </w:r>
      <w:r>
        <w:rPr/>
        <w:instrText xml:space="preserve"> PAGE \* ARABIC </w:instrText>
      </w:r>
      <w:r>
        <w:rPr/>
        <w:fldChar w:fldCharType="separate"/>
      </w:r>
      <w:r>
        <w:rPr/>
        <w:t>90</w:t>
      </w:r>
      <w:r>
        <w:rPr/>
        <w:fldChar w:fldCharType="end"/>
      </w:r>
      <w:r>
        <w:rPr/>
        <w:t>résurrection d'entre les morts, Pr©pare le dîner pour ses disciples sur le bord de la mer. Et pourtant quel auGuste pouvoir était, pendant tout ce temps, entre leurs mains! L'apôtre secoue un animal venimeux dans le feu qu'il venaiT d'allumer, et le prophète fait nager au-dessus de l'eau le fer de la cognée. Aimable, vraiment divine co.descendance de la puissance véritable !</w:t>
      </w:r>
    </w:p>
    <w:p>
      <w:pPr>
        <w:pStyle w:val="Normal"/>
        <w:jc w:val="both"/>
        <w:rPr/>
      </w:pPr>
      <w:r>
        <w:rPr/>
        <w:t xml:space="preserve">   </w:t>
      </w:r>
      <w:r>
        <w:rPr/>
        <w:t>Mais je trouve ici une autre leçon.</w:t>
      </w:r>
    </w:p>
    <w:p>
      <w:pPr>
        <w:pStyle w:val="Normal"/>
        <w:jc w:val="both"/>
        <w:rPr/>
      </w:pPr>
      <w:r>
        <w:rPr/>
        <w:t xml:space="preserve">   </w:t>
      </w:r>
      <w:r>
        <w:rPr/>
        <w:t>D'autres l'ont déjà remarqué: à proprement parler, pour Dieu il n'y a rien de grand ou de petit. Cela serait contraire à sa nature. Mais qui sommes-nous pour déduire lia nature de Dieu des conséquences ou des vérités? En effet, c'est uni</w:t>
        <w:softHyphen/>
        <w:t>quement par sa révélation que nous osons dire que nous connaissons sa nature. Eh bien ! Cette ré</w:t>
        <w:softHyphen/>
        <w:t>vélation nous conduit aussi, en quelque manière, à reconnaître la vérité de cette pensée: que pour Dieu il n'est rien de grand ou de petit.</w:t>
      </w:r>
    </w:p>
    <w:p>
      <w:pPr>
        <w:pStyle w:val="Normal"/>
        <w:jc w:val="both"/>
        <w:rPr/>
      </w:pPr>
      <w:r>
        <w:rPr/>
        <w:t xml:space="preserve">   </w:t>
      </w:r>
      <w:r>
        <w:rPr/>
        <w:t>Nous trouvons des indices</w:t>
      </w:r>
      <w:r>
        <w:rPr/>
        <w:fldChar w:fldCharType="begin"/>
      </w:r>
      <w:r>
        <w:rPr/>
        <w:instrText xml:space="preserve"> PAGE \* ARABIC </w:instrText>
      </w:r>
      <w:r>
        <w:rPr/>
        <w:fldChar w:fldCharType="separate"/>
      </w:r>
      <w:r>
        <w:rPr/>
        <w:t>91</w:t>
      </w:r>
      <w:r>
        <w:rPr/>
        <w:fldChar w:fldCharType="end"/>
      </w:r>
      <w:r>
        <w:rPr/>
        <w:t>de cette vérité dans toutes les voies de Dieu.</w:t>
      </w:r>
    </w:p>
    <w:p>
      <w:pPr>
        <w:pStyle w:val="Normal"/>
        <w:jc w:val="both"/>
        <w:rPr/>
      </w:pPr>
      <w:r>
        <w:rPr/>
        <w:t xml:space="preserve">   </w:t>
      </w:r>
      <w:r>
        <w:rPr/>
        <w:t>Lors de la création, il est évident que</w:t>
      </w:r>
      <w:r>
        <w:rPr/>
        <w:fldChar w:fldCharType="begin"/>
      </w:r>
      <w:r>
        <w:rPr/>
        <w:instrText xml:space="preserve"> PAGE \* ARABIC </w:instrText>
      </w:r>
      <w:r>
        <w:rPr/>
        <w:fldChar w:fldCharType="separate"/>
      </w:r>
      <w:r>
        <w:rPr/>
        <w:t>91</w:t>
      </w:r>
      <w:r>
        <w:rPr/>
        <w:fldChar w:fldCharType="end"/>
      </w:r>
      <w:r>
        <w:rPr/>
        <w:t>l'aile d'un insecte était formée avec le même soin que les Cieux ou la terRe. Sous ce rapport</w:t>
      </w:r>
      <w:r>
        <w:br w:type="page"/>
      </w:r>
    </w:p>
    <w:p>
      <w:pPr>
        <w:pStyle w:val="Normal"/>
        <w:jc w:val="both"/>
        <w:rPr/>
      </w:pPr>
      <w:r>
        <w:rPr/>
        <w:t xml:space="preserve"> </w:t>
      </w:r>
      <w:r>
        <w:rPr/>
        <w:t>les grandes ChOses et les petites étaient égales dEvant le Créa</w:t>
        <w:softHyphen/>
        <w:t>teur.</w:t>
      </w:r>
    </w:p>
    <w:p>
      <w:pPr>
        <w:pStyle w:val="Normal"/>
        <w:jc w:val="both"/>
        <w:rPr/>
      </w:pPr>
      <w:r>
        <w:rPr/>
        <w:t>Lorsqu'il s'agit d'établir le peuple d'Israël en CanaaN, l'ordre de mettre des défenses ou des bar</w:t>
        <w:softHyphen/>
        <w:t>rières autour du toit des maisons de peur que quelqu'un ne tombât de là et que la maison ne fût coupable de sang, cet ordre est l'objet d'un oracle de Dieu, tout aussi clair et aussi positif que ce qui concernait le service du sanctuaire ou les por</w:t>
        <w:softHyphen/>
        <w:t>tions de territoire assignées aux diverses tribus.</w:t>
      </w:r>
    </w:p>
    <w:p>
      <w:pPr>
        <w:pStyle w:val="Normal"/>
        <w:jc w:val="both"/>
        <w:rPr/>
      </w:pPr>
      <w:r>
        <w:rPr/>
        <w:t>Jésus, dans son ministère, prenait les petits en</w:t>
        <w:softHyphen/>
        <w:t>fants entre 'ses bras, du même esprit dont Il pre</w:t>
        <w:softHyphen/>
        <w:t>nait avec Lui sur la montagne de la gloire des dis</w:t>
        <w:softHyphen/>
        <w:t xml:space="preserve">ciples les plus honorés. C'était toujours la même nature. </w:t>
      </w:r>
    </w:p>
    <w:p>
      <w:pPr>
        <w:pStyle w:val="Normal"/>
        <w:jc w:val="both"/>
        <w:rPr/>
      </w:pPr>
      <w:r>
        <w:rPr/>
        <w:t>Ainsi encore, lorsque, plus tard, il est question de paître et de diriger les assemblées, les détails les plus circonstanciés, relatifs aux devoirs réci</w:t>
        <w:softHyphen/>
        <w:t>proqueS des Maris et des femmes, des pères et des enfants, des maîtres et des servitEurs, des vieil</w:t>
        <w:softHyphen/>
        <w:t>lards et des jeunes gens, sont soigneusement don</w:t>
        <w:softHyphen/>
        <w:t>nés par le même Esprit qui, dans le même temps, révélait des mystères cachés depuis la création du monde. Il exhorte un disciple à user d'un peu de vin à cause de son estomac, de même qu'il déve</w:t>
        <w:softHyphen/>
        <w:t>loppe ailleurs les richesses de l'héritage du Père de gloire dans les saints.</w:t>
      </w:r>
    </w:p>
    <w:p>
      <w:pPr>
        <w:pStyle w:val="Normal"/>
        <w:jc w:val="both"/>
        <w:rPr/>
      </w:pPr>
      <w:r>
        <w:rPr/>
        <w:t xml:space="preserve">   </w:t>
      </w:r>
      <w:r>
        <w:rPr/>
        <w:t>La grâce du Saint Esprit, danS cette sollicitude qu'il met également aux grandes et aux petites choses, a particulièrement touché mon cœur au</w:t>
        <w:softHyphen/>
        <w:t>jourd'hui. Quoique son œuvre spéciale, son œuvre bénie, soit de prendre de ce qui est au Père et à Christ, et de nous l'annoncer, il ne s'occupe pas moins de sujets de discipline, pour la consolation, le relèvement ou l'affermissement des plus faibles d'entre nous. Il doit lui en coûter, semble-t-il, lors</w:t>
        <w:softHyphen/>
        <w:t>que nous envisageons la chose et que nous en par</w:t>
        <w:softHyphen/>
        <w:t>lons selon l'homme. «Laisserais-je ma douceur et mon bon fruit, et irais-je m'agiter pour les ar</w:t>
        <w:softHyphen/>
        <w:t>bres ? » (Juges IX, 11.)</w:t>
      </w:r>
    </w:p>
    <w:p>
      <w:pPr>
        <w:pStyle w:val="Normal"/>
        <w:jc w:val="both"/>
        <w:rPr/>
      </w:pPr>
      <w:r>
        <w:rPr/>
        <w:t xml:space="preserve">   </w:t>
      </w:r>
      <w:r>
        <w:rPr/>
        <w:t>La joie du Saint Esprit est d'agir avec Jésus. Mais, dans sa grâce, il condescend à s'intéresser à tous les besoins possibles des saints.</w:t>
      </w:r>
    </w:p>
    <w:p>
      <w:pPr>
        <w:pStyle w:val="Normal"/>
        <w:jc w:val="both"/>
        <w:rPr/>
      </w:pPr>
      <w:r>
        <w:rPr/>
        <w:t xml:space="preserve">   </w:t>
      </w:r>
      <w:r>
        <w:rPr/>
        <w:t>Voilà donc ce que nous retrouvons partout: Que l'action de Dieu s'applique à la création, à la pro</w:t>
        <w:softHyphen/>
        <w:t>vidence ou à la rédemption, qu'elle concerne Israël ou l'Église, que, selon les économies, ce soit le Père, le Fils ou le Saint Esprit qui agisse, toujours nous voyons le grand et le petit être également l'objet des soins de Dieu, les gran</w:t>
        <w:softHyphen/>
        <w:t>des et les petites choses placées devant Lui sur le même pied.</w:t>
      </w:r>
    </w:p>
    <w:p>
      <w:pPr>
        <w:pStyle w:val="Normal"/>
        <w:jc w:val="both"/>
        <w:rPr/>
      </w:pPr>
      <w:r>
        <w:rPr/>
        <w:t>C'est là ce que l'on peut observer encore dans des actes plus privés de notre Dieu. Par le moyen de son prophète, comme nous le voyons dans le passage qui nous occupe, il fait remonter de l'eau le fer d'une cognée, parce que la pensée qu'elle était empruntée était particulièrement angoissante pour celui des fils des prophètes qui l’avaient per</w:t>
        <w:softHyphen/>
        <w:t>due. De même le Seigneur exhorte ses disciples à prier «.que leur fuite n'ait pas lieu en hiver» (Matthieu XXIV, 20) ; simplement sans doute parce qu'une fuite dans cette saison serait plus pénible et plus difficile; il montre ainsi sa sollicitude au sujet des besoins les plus ordinaires de ses saints, aussi bien qu'au sujet de leurs troubles et de leurs anxiétés spirituelles. C'est, je le répète, ce que nous met sous les yeux la petite scène dont nous venons de parler.</w:t>
      </w:r>
    </w:p>
    <w:p>
      <w:pPr>
        <w:pStyle w:val="Normal"/>
        <w:jc w:val="both"/>
        <w:rPr/>
      </w:pPr>
      <w:r>
        <w:rPr/>
        <w:t xml:space="preserve">   </w:t>
      </w:r>
      <w:r>
        <w:rPr/>
        <w:t>Et ce n'est pas là seulement la condescendance de la puissance, quoique cela soit déjà bien beau dans ce cas, mais la grâce de la bienveillance. C'est parce que ces petites choses intéressent notre bien-être actuel qu'elles sont l'objet des soins de notre Dieu. Et nous aussi, selon notre mesure, soyons les imitateurs de Dieu à cet égard. Il est bien possible que l'homme spirituel ne trouve au</w:t>
        <w:softHyphen/>
        <w:t>cun plaisir à quitter la douceur et le bon fruit de la doctrine du Père et de Christ, pour s'occuper de matières relatives à la discipline des saints, pour mettre le pied sur des ronces et des épines pareilles; néanmoins le modèle de la bienveillance de Dieu qui sait ose répartir sur les choses grandes ou petites, pourvu qu'elles concernent les autres, nous fait 'souvent un devoir de ces occupations. « Soyez imitateurs de Dieu », est-il écrit, « comme de bien-aimés enfants» (Éphésiens V, 1). « Si quelqu'un veut te contraindre de faire un mille, vas-en deux avec lui» (Matthieu V, 41.)</w:t>
      </w:r>
    </w:p>
    <w:p>
      <w:pPr>
        <w:pStyle w:val="Normal"/>
        <w:jc w:val="both"/>
        <w:rPr/>
      </w:pPr>
      <w:r>
        <w:rPr/>
      </w:r>
    </w:p>
    <w:p>
      <w:pPr>
        <w:pStyle w:val="Normal"/>
        <w:jc w:val="center"/>
        <w:rPr/>
      </w:pPr>
      <w:r>
        <w:rPr/>
        <w:t>Chapitre VI, 8-23.</w:t>
      </w:r>
    </w:p>
    <w:p>
      <w:pPr>
        <w:pStyle w:val="Normal"/>
        <w:jc w:val="both"/>
        <w:rPr/>
      </w:pPr>
      <w:r>
        <w:rPr/>
      </w:r>
    </w:p>
    <w:p>
      <w:pPr>
        <w:pStyle w:val="Normal"/>
        <w:jc w:val="both"/>
        <w:rPr/>
      </w:pPr>
      <w:r>
        <w:rPr/>
        <w:t xml:space="preserve">   </w:t>
      </w:r>
      <w:r>
        <w:rPr/>
        <w:t>Nous avons déjà fait remarquer que le témoi</w:t>
        <w:softHyphen/>
        <w:t>gnage contre le mal, et la souffrance comme con</w:t>
        <w:softHyphen/>
        <w:t>séquence de ce témoignage, caractérisent l'histoire d'Élie; tandis que la puissance, et la grâce dans l'usage de cette puissance, signalent plutôt les voies d'Élisée. Et, à l'appui de cette remarque, nous rencontrons beaucoup d'exemples, où la puis</w:t>
        <w:softHyphen/>
        <w:t>sance, combinée avec la grâce en Jésus, se trouve reflétée dans les voies d'Élisée.</w:t>
      </w:r>
    </w:p>
    <w:p>
      <w:pPr>
        <w:pStyle w:val="Normal"/>
        <w:jc w:val="both"/>
        <w:rPr/>
      </w:pPr>
      <w:r>
        <w:rPr/>
        <w:t xml:space="preserve">   </w:t>
      </w:r>
      <w:r>
        <w:rPr/>
        <w:t>La scène que nous avons maintenant sous les yeux nous rappelle vivement un trait de la vie de notre Seigneur dans la chair. Il eût pu, s'Il l'eût voulu, disposer de plus de douze légions d'anges qui étaient à ses ordres, et ici la montagne est pleine de chevaux et de chars de feu au service de notre prophète. La simplicité de sa foi est fort remarquable. Il n'avait pas besoin de prier pour lui-même: il avait déjà vu les « chars d'Israël et sa cavalerie» (II, 12), et il avait l'assurance qu'ils étaient, en tout temps, disposés à l'aider; aussi, maintenant qu'il en a besoin, il est convaincu qu'ils sont près de lui.</w:t>
      </w:r>
    </w:p>
    <w:p>
      <w:pPr>
        <w:pStyle w:val="Normal"/>
        <w:jc w:val="both"/>
        <w:rPr/>
      </w:pPr>
      <w:r>
        <w:rPr/>
        <w:t xml:space="preserve">   </w:t>
      </w:r>
      <w:r>
        <w:rPr/>
        <w:t>Il ne pense donc pas même à prier pour lui-même. Tout ce qu'il désire, c'est que son serviteur soit élevé au même degré de foi que lui.</w:t>
      </w:r>
    </w:p>
    <w:p>
      <w:pPr>
        <w:pStyle w:val="Normal"/>
        <w:jc w:val="both"/>
        <w:rPr/>
      </w:pPr>
      <w:r>
        <w:rPr/>
        <w:t xml:space="preserve">    </w:t>
      </w:r>
      <w:r>
        <w:rPr/>
        <w:t>Élisée avait déjà vu, ai-je dit, ces chevaux et ces chars d'Israël. Il savait que le Dieu de Jeshu</w:t>
        <w:softHyphen/>
        <w:t>run vient à l'aide de Jeshurun, porté sur les cieux et sur les nuées (Deutéronome XXXIII, 26), et il aurait voulu que, en ce moment de danger, le cœur de son serviteur fût aussi pénétré que le sien propre du sentiment de cette divine sécurité. Ces chars et ces chevaux de feu qui remplissaient la montagne et qui, lors de la translation d'Élie au ciel, étaient accompagnés par un tourbillon, consistaient, je n'en doute pas, en une armée d'anges, une foule de ces créatures célestes, puissantes en force, qui se tiennent en la présence de Dieu, ou sont envoyées au loin pour servir en faveur de ceux qui vont hé</w:t>
        <w:softHyphen/>
        <w:t>riter du salut. C'est d’eux qu'il est écrit: «Dieu fait ses anges des esprits, et ses ministres une flamme de feu» (Hébreux I, 7), et ailleurs: «Les chars de Dieu sont par vingt mille, par milliers redou</w:t>
        <w:softHyphen/>
        <w:t>blés» (Psaume LXVIII, 17). Au commandement de Dieu, ils sont toujours prêts à s'employer aux be</w:t>
        <w:softHyphen/>
        <w:t>soins des saints, quels qu'ils soient, ou à tous les services que le trône de Dieu peut exiger. Ils formaient un chariot de transport pour conduire Élie au ciel et pour porter Lazare dans le sein d'Abraham. Maintenant ils sont réunis comme des chars de guerre tout autour d'Élisée, assiégé dans Dothan par de grandes troupes de Syriens. Soit isolément, soit en compagne, ils visitent les élus de la terre; soit individuellement, soit en chœur, ils célèbrent les joies du ciel, la terre les enten</w:t>
        <w:softHyphen/>
        <w:t>dant. Ils tirent l'épée pour frapper une cité cou</w:t>
        <w:softHyphen/>
        <w:t>pable, ou leur main puissante, animée par l'a</w:t>
        <w:softHyphen/>
        <w:t>mour, arraChe le juste qui tardait, hors de la vilLe condamnée. Ils agissent comme deS esprits ou comme du feu. Ils sont dEs messagers de misé</w:t>
        <w:softHyphen/>
        <w:t>ricorde, et des exécuteurs de jugements, selon</w:t>
      </w:r>
      <w:r>
        <w:rPr/>
        <w:fldChar w:fldCharType="begin"/>
      </w:r>
      <w:r>
        <w:rPr/>
        <w:instrText xml:space="preserve"> PAGE \* ARABIC </w:instrText>
      </w:r>
      <w:r>
        <w:rPr/>
        <w:fldChar w:fldCharType="separate"/>
      </w:r>
      <w:r>
        <w:rPr/>
        <w:t>93</w:t>
      </w:r>
      <w:r>
        <w:rPr/>
        <w:fldChar w:fldCharType="end"/>
      </w:r>
      <w:r>
        <w:rPr/>
        <w:t>qUe le Seigneur qui est au milieu d'eux le leur com</w:t>
        <w:softHyphen/>
        <w:t>mande. Ils assistaient à la publication de la loi sur le mont Sinaï, et ils planaient au-dessus des campagnes de Bethléhem lors de la naissance de Jésus. Ici ils sont comme une muraille de feu, une muraille de salut, tout autour de notre prophète.</w:t>
      </w:r>
    </w:p>
    <w:p>
      <w:pPr>
        <w:pStyle w:val="Normal"/>
        <w:jc w:val="both"/>
        <w:rPr/>
      </w:pPr>
      <w:r>
        <w:rPr/>
        <w:t xml:space="preserve">   </w:t>
      </w:r>
      <w:r>
        <w:rPr/>
        <w:t>Tout cela est bien précieux, et ce qui l'est plus encore, c'est de savoir que bientôt les gloires ca</w:t>
        <w:softHyphen/>
        <w:t>chées, qui aujourd'hui ne sont dévoilées qu'à une foi semblable à celle d'Élisée, seront manifestées; et que les menaces de l'ennemi, le bruit et le fracas des armes, qui sont actuellement les choses visi</w:t>
        <w:softHyphen/>
        <w:t>bles, propres à jeter les âmes dans l'inquiétude et dans la crainte, seront bientôt passés pour nous, comme les éclats du tonnerre, après que l'orage est dissipé et que le soleil luit de nouveau plus radieux.</w:t>
      </w:r>
    </w:p>
    <w:p>
      <w:pPr>
        <w:pStyle w:val="Normal"/>
        <w:jc w:val="both"/>
        <w:rPr/>
      </w:pPr>
      <w:r>
        <w:rPr/>
        <w:t xml:space="preserve">    </w:t>
      </w:r>
      <w:r>
        <w:rPr/>
        <w:t>Mais il y a plus ici que cette calme sécurité et cette certitude de foi. Nous trouvons encore des vestiges de la puissance et de la grâce de Jésus dans ce sentier de notre prophète.</w:t>
      </w:r>
    </w:p>
    <w:p>
      <w:pPr>
        <w:pStyle w:val="Normal"/>
        <w:jc w:val="both"/>
        <w:rPr/>
      </w:pPr>
      <w:r>
        <w:rPr/>
        <w:t xml:space="preserve">    </w:t>
      </w:r>
      <w:r>
        <w:rPr/>
        <w:t>« Quand les méchants, mes adversaires et mes ennemis, se sont approchés de moi pour dévorer ma chair, ils ont bronché et sont tombés» (Psaume XXVII, 2.) Ainsi parlait David touchant Jésus. Aussi, lorsque, dans le jardin, la cohorte et les ser</w:t>
        <w:softHyphen/>
        <w:t>gents vinrent pour saisir Jésus, dès que celui-ci leur eut dit: « C'est moi », ils reculèrent et tombè</w:t>
        <w:softHyphen/>
        <w:t>rent par terre (Jean XVIII, 6). De même ici, lors</w:t>
        <w:softHyphen/>
        <w:t>que les troupes de Syrie viennent à Dothan pour s'emparer d'Élisée, l'Éternel les frappe d'éblouis</w:t>
        <w:softHyphen/>
        <w:t>sement, au moment où ils Ise croyaient déjà sur de leur proie. Ainsi est encore reflétée en Élisée la gloire de la puissance du Seigneur. Mais encore ici les degrés de cette gloire sont bien différents: Élisée réclame la puissance de l'Éternel, Jésus est personnellement dans cette puissance, devant la</w:t>
        <w:softHyphen/>
        <w:t>quelle, dans les deux cas, l'ennemi fléchit égale</w:t>
        <w:softHyphen/>
        <w:t>ment. «Quand donc il leur dit: C'est moi, ils re</w:t>
        <w:softHyphen/>
        <w:t>culèrent, et tombèrent par terre. »</w:t>
      </w:r>
    </w:p>
    <w:p>
      <w:pPr>
        <w:pStyle w:val="Normal"/>
        <w:jc w:val="both"/>
        <w:rPr/>
      </w:pPr>
      <w:r>
        <w:rPr/>
        <w:t xml:space="preserve">   </w:t>
      </w:r>
      <w:r>
        <w:rPr/>
        <w:t>Cependant nous voyons ici la grâce aussi bien que la puissance du Fils de Dieu. Durant les jours de sa chair, le Seigneur ne brisait point le roseau froissé, et n'éteignait point le lumignon fumant. Il ne veut pas user de sa force et de son autorité, même pour exercer un juste jugement sur ses ennemis. Il ne veut ni contester, ni crier, ni faire en</w:t>
        <w:softHyphen/>
        <w:t>tendre sa voix dans les rues, mais, en souffrant jusqu'à la mort, Il surmonte le mal par le bien. De même Élisée: le roseau froissé, le lumignon fu</w:t>
        <w:softHyphen/>
        <w:t>mant étaient à sa merci, mais il ne veut ni briser l'un, ni éteindre l'autre. « Frapperai-je, frapperai-</w:t>
        <w:softHyphen/>
        <w:t>je, mon père? » lui demande le roi d'Israël, lors</w:t>
        <w:softHyphen/>
        <w:t>qu'il voit la troupe des Syriens prise dans le filet de Samarie. Mars le prophète lui répond: « Tu ne frapperas point; ...Mets du pain et de l'eau devant eux; et qu'ils mangent et boivent, et qu'ils s'en aillent vers leur seigneur ».</w:t>
      </w:r>
    </w:p>
    <w:p>
      <w:pPr>
        <w:pStyle w:val="Normal"/>
        <w:jc w:val="both"/>
        <w:rPr/>
      </w:pPr>
      <w:r>
        <w:rPr/>
        <w:t xml:space="preserve">   </w:t>
      </w:r>
      <w:r>
        <w:rPr/>
        <w:t>Expression précieuse et bénie des pensées de Dieu envers nous ! Ainsi les voies du Seigneur en puissanCe et en grâce sont comme esquissées à l'avance dans les voies de ce prophète honoré de Dieu. De quel degré d'intimité avec le Seigneur, si je puiS parler ainsi, ne jouissait-il pas! Qu'il</w:t>
      </w:r>
      <w:r>
        <w:rPr/>
        <w:fldChar w:fldCharType="begin"/>
      </w:r>
      <w:r>
        <w:rPr/>
        <w:instrText xml:space="preserve"> PAGE \* ARABIC </w:instrText>
      </w:r>
      <w:r>
        <w:rPr/>
        <w:fldChar w:fldCharType="separate"/>
      </w:r>
      <w:r>
        <w:rPr/>
        <w:t>94</w:t>
      </w:r>
      <w:r>
        <w:rPr/>
        <w:fldChar w:fldCharType="end"/>
      </w:r>
      <w:r>
        <w:rPr/>
        <w:t>était bien dans l'affection de son Dieu, dans la confidence de ses secrets ! Que cette histoire est un beau commentaire de ces paroles: «Le Sei</w:t>
        <w:softHyphen/>
        <w:t>gneur, l'Éternel, ne feRa rien, qu'il ne révèle son secret à ses serviteurs les prophètes» (Amos III, 7). Élisée connaissait des montagnes de force et de délivrance qui étaient complètement invisibles à tous Ies autres; il connaissait l'abondance à la porte pour le lendemain, quoique le jour même tout ne fût que famine et mort dans la ville. Et telle était l'admirable condescendance de l'amour de Dieu envers lui, de cet amour si familier à son âme, que, lorsque tout ne lui est pas révélé d'avance, il en est comme étonné (voir IV, 27). Et ne peut-on pas aussi réellement dire de chacun de nous (je ne parle pas de prophètes distingués, mais des plus faibles des saints) : «Nous avons la pensée de Christ» ? Oh! Puissent nos âmes être rendues capables d'apprécier une telle bonté en Dieu, une telle dignité et une telle bénédiction en nous-mêmes!</w:t>
        <w:tab/>
      </w:r>
    </w:p>
    <w:p>
      <w:pPr>
        <w:pStyle w:val="Normal"/>
        <w:jc w:val="both"/>
        <w:rPr/>
      </w:pPr>
      <w:r>
        <w:rPr/>
        <w:t>(À suivre.)</w:t>
      </w:r>
    </w:p>
    <w:p>
      <w:pPr>
        <w:pStyle w:val="Normal"/>
        <w:jc w:val="center"/>
        <w:rPr/>
      </w:pPr>
      <w:r>
        <w:rPr/>
        <w:t>_________________________</w:t>
      </w:r>
    </w:p>
    <w:p>
      <w:pPr>
        <w:pStyle w:val="Normal"/>
        <w:jc w:val="both"/>
        <w:rPr/>
      </w:pPr>
      <w:r>
        <w:rPr/>
        <w:tab/>
      </w:r>
    </w:p>
    <w:p>
      <w:pPr>
        <w:pStyle w:val="Normal"/>
        <w:jc w:val="center"/>
        <w:rPr/>
      </w:pPr>
      <w:r>
        <w:rPr/>
      </w:r>
    </w:p>
    <w:p>
      <w:pPr>
        <w:pStyle w:val="Normal"/>
        <w:jc w:val="center"/>
        <w:rPr/>
      </w:pPr>
      <w:r>
        <w:rPr/>
        <w:t>LA JOURNÉE DE LA CRUCIFIXION</w:t>
      </w:r>
    </w:p>
    <w:p>
      <w:pPr>
        <w:pStyle w:val="Normal"/>
        <w:jc w:val="both"/>
        <w:rPr/>
      </w:pPr>
      <w:r>
        <w:rPr/>
      </w:r>
    </w:p>
    <w:p>
      <w:pPr>
        <w:pStyle w:val="Normal"/>
        <w:jc w:val="both"/>
        <w:rPr/>
      </w:pPr>
      <w:r>
        <w:rPr/>
        <w:t xml:space="preserve">    </w:t>
      </w:r>
      <w:r>
        <w:rPr/>
        <w:t>Le récit des souffrances et de la mort de Christ - sujet du quinzième chapitre de l'évangile selon Marc, est familier à chacun d'entre nous. Mais précisément pour cela, n'est-il pas à craindre que nous le lisions souvent sans que nos cœurs soient touchés autant qu'ils devraient l'être, sans que nos consciences soient atteintes? «Jusqu'à ce que l'aube se lève et que les ombres fuient» nous avons besoin d'aller «à la montagne de la myrrhe» (Cant. des cant. IV, 6). Méditer sur les souffrances de Christ, combien cela nous élève au-dessus de toutes les choses de la terre! C'est une montagne à gravir qui nous conduit jusque dans le ciel où « nous voyons Jésus qui a été fait un peu moindre que les anges à cause de la passion de la mort... », Jésus, chef de notre salut, consommé «par des souffrances»! (Hébreux  II, 9, 10). Nous le contem</w:t>
        <w:softHyphen/>
        <w:t>plons ainsi par la foi, mais bientôt autour du trône, et à jamais, nous verrons l'Agneau qui a été im</w:t>
        <w:softHyphen/>
        <w:t>molé! Ses souffrances, sa mort expiatoire seront le thème de notre louange éternelle.</w:t>
      </w:r>
    </w:p>
    <w:p>
      <w:pPr>
        <w:pStyle w:val="Normal"/>
        <w:jc w:val="both"/>
        <w:rPr/>
      </w:pPr>
      <w:r>
        <w:rPr/>
        <w:t xml:space="preserve">   </w:t>
      </w:r>
      <w:r>
        <w:rPr/>
        <w:t>L'agneau de la pâque devait être égorgé «entre les deux soirs» (Exode XII, 6). «Notre pâque, Christ, a été sacrifiée» (1 Corinthiens V, 7), et c'est « en</w:t>
        <w:softHyphen/>
        <w:t>tre les deux 'soirs » que le sacrifice a été accompli. Le Seigneur a mangé la pâque avec ses disciples au commencement du jour qui précédait le sabbat, c'est-à-dire notre jeudi soir après six heures, puisque les Juifs comptaient le jour à partir de six heures du soir. Marc XIV, 17 qui nous parle de ce souper nous dit en effet: « Et le soir étant venu..., » et lorsque Judas sortit pour livrer son Maître « il était nuit» (Jean XIII, 30). Pendant la nuit, le sanhédrin tint conseil et la crucifixion eut lieu le vendredi. Le soir de ce jour-là - avant six heures (Marc XV, 42), Joseph d'Arimathée eut le privi</w:t>
        <w:softHyphen/>
        <w:t>lège de prendre soin du corps de Jésus et de le déposer dans un sépulcre neuf qui avait été taillé dans le roc. Le vrai agneau pascal avait été égorgé «entre les deux soirs », ainsi que les écri</w:t>
        <w:softHyphen/>
        <w:t>tures de l'Ancien Testament l'avaient annoncé pro</w:t>
        <w:softHyphen/>
        <w:t>phétiquement.</w:t>
      </w:r>
    </w:p>
    <w:p>
      <w:pPr>
        <w:pStyle w:val="Normal"/>
        <w:jc w:val="both"/>
        <w:rPr/>
      </w:pPr>
      <w:r>
        <w:rPr/>
        <w:t xml:space="preserve">   </w:t>
      </w:r>
      <w:r>
        <w:rPr/>
        <w:t>Marc XV nous donne le récit de la journée de la crucifixion, récit qui comprend trois grandes divi</w:t>
        <w:softHyphen/>
        <w:t>sions: dans les trente-deux premiers versets, Christ est présenté comme la parfaite offrande de gâteau , sujet général de l'évangile selon Marc ; souf</w:t>
        <w:softHyphen/>
        <w:t>frant de la part des hommes, endurant la « con</w:t>
        <w:softHyphen/>
        <w:t>tradiction de la part des pécheurs contre lui-même» (Hébreux XII, 3); dans les versets 33 et 34, Il est le sacrifice pour le péché,souffrant de la part de Dieu tandis qu'Il était « fait péché pour nous» (2 Corinthiens V, 21); dans les versets qui suivent, le par</w:t>
        <w:softHyphen/>
        <w:t>fait Serviteur a achevé son service: Il jette «un grand cri », expire, et ce sont a10r,s les circonstan</w:t>
        <w:softHyphen/>
        <w:t>ces qui se déroulent jusqu'à sa mise au tombeau. Sans perdre de vue ces trois grandes divisions, re</w:t>
        <w:softHyphen/>
        <w:t>marquons que le chapitre comprend sept paragra</w:t>
        <w:softHyphen/>
        <w:t>phes qui sont autant de tableaux différents, cha</w:t>
        <w:softHyphen/>
        <w:t>cun étant nettement caractérisé, tous ensemble constituant la scène solennelle qui a rempli la journée dont le souvenir demeurera à jamais.</w:t>
      </w:r>
    </w:p>
    <w:p>
      <w:pPr>
        <w:pStyle w:val="Normal"/>
        <w:jc w:val="both"/>
        <w:rPr/>
      </w:pPr>
      <w:r>
        <w:rPr/>
      </w:r>
    </w:p>
    <w:p>
      <w:pPr>
        <w:pStyle w:val="Normal"/>
        <w:jc w:val="both"/>
        <w:rPr/>
      </w:pPr>
      <w:r>
        <w:rPr/>
        <w:t xml:space="preserve">    </w:t>
      </w:r>
      <w:r>
        <w:rPr/>
        <w:t>1. Le Seigneur devant Pilate (v. 1-15).</w:t>
      </w:r>
    </w:p>
    <w:p>
      <w:pPr>
        <w:pStyle w:val="Normal"/>
        <w:jc w:val="both"/>
        <w:rPr/>
      </w:pPr>
      <w:r>
        <w:rPr/>
        <w:t xml:space="preserve">   </w:t>
      </w:r>
      <w:r>
        <w:rPr/>
        <w:t>L'évangile selon Marc nous raconte brièvement les circonstances de la condamnation du Seigneur et ne nous donne que peu de détails sur sa compa</w:t>
        <w:softHyphen/>
        <w:t>rution devant Pilate. Nous y voyons seulement le témoignage qu'Il avait à rendre, le service qu'Il devait accomplir.</w:t>
      </w:r>
    </w:p>
    <w:p>
      <w:pPr>
        <w:pStyle w:val="Normal"/>
        <w:jc w:val="both"/>
        <w:rPr/>
      </w:pPr>
      <w:r>
        <w:rPr/>
        <w:t xml:space="preserve">   </w:t>
      </w:r>
      <w:r>
        <w:rPr/>
        <w:t>La nuit durant laquelle le sanhédrin s'était réuni est achevée, «aussitôt, au matin », après que sans doute un nouveau conseil a eu lieu (Matthieu XXVII, 1, 2), Jésus est conduit à Pilate. Selon l'expression d'Ésaïe LIII, 7, Il est «comme une brebis muette devant ceux qui la tondent ». Ser</w:t>
        <w:softHyphen/>
        <w:t>viteur parfait, ne sait-Il pas qu'il y a « un temps de parler et un temps de se taire » ? (Ecclésiaste III, 7). Sa voix s'est fait entendre, dEs paroles de grâce sont sorties de sa bouche, tandis qu'Il alLait « de lieu en lieu faisant du bien... ». Maintenant, c'est le «temps de se</w:t>
      </w:r>
      <w:r>
        <w:rPr/>
        <w:fldChar w:fldCharType="begin"/>
      </w:r>
      <w:r>
        <w:rPr/>
        <w:instrText xml:space="preserve"> PAGE \* ARABIC </w:instrText>
      </w:r>
      <w:r>
        <w:rPr/>
        <w:fldChar w:fldCharType="separate"/>
      </w:r>
      <w:r>
        <w:rPr/>
        <w:t>95</w:t>
      </w:r>
      <w:r>
        <w:rPr/>
        <w:fldChar w:fldCharType="end"/>
      </w:r>
      <w:r>
        <w:rPr/>
        <w:t>taire ». La seule parole qu'Il ait prononcée qui nous soit rapportée 1ci est 3a ré</w:t>
        <w:softHyphen/>
        <w:t>ponse à la question de Pilate: «Toi, tU es le roi des JuifS? » : « Tu le dis» (v. 2). Jean XVIII, 36, 37 nous donne davantage de détails sur ce que fût « la belle confession devant Ponce PilatE» (1 Timothée VI, 13). Ici, elle se résume en ces trois mots. Dé</w:t>
        <w:softHyphen/>
        <w:t>sormais, Il ne répondra plus rien, «pas même un seul mot» (Matthieu XXVII, 14). Remarquons, en pas</w:t>
        <w:softHyphen/>
        <w:t>sant, que dans ce chapitre, nous voyons le Sei</w:t>
        <w:softHyphen/>
        <w:t xml:space="preserve">gneur ouvrir la bouche seulement trois fois: ici, au verset 2, puis au verset 34, pour prononcer ces paroles: « Mon Dieu, mon Dieu, pourquoi m'as-tu abandonné?» Enfin, au verset 37, pour jeter le «grand cri» par lequel Il montrait toute la puissance de la' vie qu'Il la1ssaitselon ce qu'Il avait dit (Jean X, 17, 18). </w:t>
      </w:r>
    </w:p>
    <w:p>
      <w:pPr>
        <w:pStyle w:val="Normal"/>
        <w:jc w:val="both"/>
        <w:rPr/>
      </w:pPr>
      <w:r>
        <w:rPr/>
        <w:t xml:space="preserve">   </w:t>
      </w:r>
      <w:r>
        <w:rPr/>
        <w:t>Responsabilité bien solennelle que celle du gou</w:t>
        <w:softHyphen/>
        <w:t>verneur romain! Combien il eût préféré n'avoir pas à y faire f!ce! Les récits que noUs</w:t>
      </w:r>
      <w:r>
        <w:rPr/>
        <w:fldChar w:fldCharType="begin"/>
      </w:r>
      <w:r>
        <w:rPr/>
        <w:instrText xml:space="preserve"> PAGE \* ARABIC </w:instrText>
      </w:r>
      <w:r>
        <w:rPr/>
        <w:fldChar w:fldCharType="separate"/>
      </w:r>
      <w:r>
        <w:rPr/>
        <w:t>95</w:t>
      </w:r>
      <w:r>
        <w:rPr/>
        <w:fldChar w:fldCharType="end"/>
      </w:r>
      <w:r>
        <w:rPr/>
        <w:t xml:space="preserve">donneNt les autres évangiles : LuC et Jean en particulier ; nous montrent comment il a essayé de rejeter sur d'autres épaules la responsabilité qui pesait sur les siennes. Longtemps il a hésité. Et si, tout d'abord, «il avait décidé de le relâcher» (Actes III, 13), ensuite «voulant contenter la foule », il leur livra Jésus «pour être crucifié» (Marc XV, 15). Cet état d'âme n'est-il pas celui de beaucoup, encore aujourd'hui? Jésus leur est présenté, et ils hésitent « entre les deux côtés» (cf. 1 Rois XVIII, 21), ou bien, ils voudraient laisser à d'autres </w:t>
        <w:softHyphen/>
        <w:t>parents ou amis ; la responsabilité de la décision à prendre. Si un des lecteurs de ces lignes en était encore là, puisse l'exemple de Pilate lui montrer le danger des hésitations, lui faire comprendre qu'accepter Christ c'est une question personnelle, l'amener à considérer ce qu'il en est ensuite à celui qui a voulu</w:t>
      </w:r>
      <w:r>
        <w:rPr/>
        <w:fldChar w:fldCharType="begin"/>
      </w:r>
      <w:r>
        <w:rPr/>
        <w:instrText xml:space="preserve"> PAGE \* ARABIC </w:instrText>
      </w:r>
      <w:r>
        <w:rPr/>
        <w:fldChar w:fldCharType="separate"/>
      </w:r>
      <w:r>
        <w:rPr/>
        <w:t>95</w:t>
      </w:r>
      <w:r>
        <w:rPr/>
        <w:fldChar w:fldCharType="end"/>
      </w:r>
      <w:r>
        <w:rPr/>
        <w:t>« contenter lA foule », se plaçant ainsi du côté du monde contre Christ!</w:t>
      </w:r>
    </w:p>
    <w:p>
      <w:pPr>
        <w:pStyle w:val="Normal"/>
        <w:jc w:val="both"/>
        <w:rPr/>
      </w:pPr>
      <w:r>
        <w:rPr/>
        <w:t xml:space="preserve">   </w:t>
      </w:r>
      <w:r>
        <w:rPr/>
        <w:t xml:space="preserve">Tandis que le Seigneur est devant Pilate, les principaux sacrificateurs, eux qui devaient intercéder auprès de Dieu en faveur du peuple </w:t>
        <w:softHyphen/>
        <w:t>excitent le</w:t>
      </w:r>
      <w:r>
        <w:rPr/>
        <w:fldChar w:fldCharType="begin"/>
      </w:r>
      <w:r>
        <w:rPr/>
        <w:instrText xml:space="preserve"> PAGE \* ARABIC </w:instrText>
      </w:r>
      <w:r>
        <w:rPr/>
        <w:fldChar w:fldCharType="separate"/>
      </w:r>
      <w:r>
        <w:rPr/>
        <w:t>95</w:t>
      </w:r>
      <w:r>
        <w:rPr/>
        <w:fldChar w:fldCharType="end"/>
      </w:r>
      <w:r>
        <w:rPr/>
        <w:t>peuple contre le saint Fils de Dieu</w:t>
      </w:r>
      <w:r>
        <w:br w:type="page"/>
      </w:r>
    </w:p>
    <w:p>
      <w:pPr>
        <w:pStyle w:val="Normal"/>
        <w:jc w:val="both"/>
        <w:rPr/>
      </w:pPr>
      <w:r>
        <w:rPr/>
        <w:t xml:space="preserve"> </w:t>
      </w:r>
      <w:r>
        <w:rPr/>
        <w:t>Et les foules, ces foules qui avaient suivi Jésus, vu ses miracles et en avaient si souvent bénéficié, s'écrient « encore », s'écrient « enCore plus fort » : Crucifie-le! Tel est le cœur humain en Présence de l'amour de Dieu!</w:t>
      </w:r>
    </w:p>
    <w:p>
      <w:pPr>
        <w:pStyle w:val="Normal"/>
        <w:jc w:val="both"/>
        <w:rPr/>
      </w:pPr>
      <w:r>
        <w:rPr/>
      </w:r>
    </w:p>
    <w:p>
      <w:pPr>
        <w:pStyle w:val="Normal"/>
        <w:jc w:val="both"/>
        <w:rPr/>
      </w:pPr>
      <w:r>
        <w:rPr/>
        <w:t xml:space="preserve">    </w:t>
      </w:r>
      <w:r>
        <w:rPr/>
        <w:t>2. Le Seigneur livré aux soldats romains, objet de leurs moqueries et de leurs brutalités (v. 16-21).</w:t>
      </w:r>
    </w:p>
    <w:p>
      <w:pPr>
        <w:pStyle w:val="Normal"/>
        <w:jc w:val="both"/>
        <w:rPr/>
      </w:pPr>
      <w:r>
        <w:rPr/>
        <w:t>Notre précieux Sauveur, livré par Pilate, est alors entre les mains des soldats qui vont le tour</w:t>
        <w:softHyphen/>
        <w:t>ner en dérision et le traiter avec  brutalité. Ils ont entendu les questions posées par Pilate à la foule: «Voulez-vous que je vous relâche le roi des Juifs?.., que voulez-vous donc que je fasse de celui que vous appelez roi des Juifs ?» (v. 9-12). Aussi, pour se moquer de Lui, ils entourent sa tête d'une cou</w:t>
        <w:softHyphen/>
        <w:t>ronne d'épines et, après l'avoir revêtu de pourpre, insigne de la puissance royale, ils le saluent disant: Salut, roi des Juifs! Ils continuent, «se mettent à genoux », se moquant de Celui qui a pris « la forme d'esclave» et « s'est abaissé lui-même, étant devenu obéissant jusqu'à la mort et à la mort de la croix ». « C'est pourquoi aussi Dieu l'a haut élevé et lui a donné un nom au-dessus do tout nom », ce nom de Jésus qui a été méprisé, mais devant lequel tout genou se ploiera. Ce ne sera plus alors en signe de moquerie, qu'en sera-t-il des moqueurs dans ce jour-là? Mais «toute langue confessera que Jésus Christ est Seigneur, à la gloire de Dieu le Père» (Philippiens II, 6-11).</w:t>
      </w:r>
    </w:p>
    <w:p>
      <w:pPr>
        <w:pStyle w:val="Normal"/>
        <w:jc w:val="both"/>
        <w:rPr/>
      </w:pPr>
      <w:r>
        <w:rPr/>
        <w:t xml:space="preserve">   </w:t>
      </w:r>
      <w:r>
        <w:rPr/>
        <w:t>Les soldats romains n'ont pas craint ensuite de frapper la tête de Celui qui par amour pour nous et pour glorifier son Dieu et Père endurait de telles souffrances. Ils ont osé cracher contre Lui! Combien elle brille ici, l'excellence de Celui qui était la parfaite offrande de gâteau: nous y voy</w:t>
        <w:softHyphen/>
        <w:t>ons la fine fleur de farine, sans la moindre trace de levain. « C'est un sacrifice par feu, une odeur agréable à l'Éternel» (Lévitique II, 9).</w:t>
      </w:r>
    </w:p>
    <w:p>
      <w:pPr>
        <w:pStyle w:val="Normal"/>
        <w:jc w:val="both"/>
        <w:rPr/>
      </w:pPr>
      <w:r>
        <w:rPr/>
        <w:t xml:space="preserve">    </w:t>
      </w:r>
      <w:r>
        <w:rPr/>
        <w:t>L'apôtre Pierre nous dit: «Christ  a souffert pour vous, vous laissant un modèle afin que vous suiviez ses traces, lui qui n'a pas commis de péché et dans la bouche duquel il n'a pas été trouvé de fraude, qui, lorsqu'on l'outrageait, ne rendait pas d'outrage, quand il souffrait ne menaçait pas, mais se remettait à Celui qui juge justement...» (1 Pierre II, 21-23). Il nous a laissé un modèle! Dans quelle mesure l'imitons-nous?</w:t>
      </w:r>
    </w:p>
    <w:p>
      <w:pPr>
        <w:pStyle w:val="Normal"/>
        <w:jc w:val="both"/>
        <w:rPr/>
      </w:pPr>
      <w:r>
        <w:rPr/>
        <w:t xml:space="preserve">    </w:t>
      </w:r>
      <w:r>
        <w:rPr/>
        <w:t>Mais aussi, dans quelle mesure avons-nous part à de telles souffrances?' Les prophètes avaient rendu témoignage des «souffrances qui devaient être la part de Christ... » (1 Pierre I, 11), et ils ont connu l'opprobre et le mépris dans le chemin de la fidélité, ainsi qu'Étienne le déclare en s'adressant au peuple: «Lequel des prophètes vos pères n'ont-</w:t>
        <w:softHyphen/>
        <w:t>ils pas persécuté? Et ils ont tué ceux qui ont prédit la venue du Juste, lequel maintenant vous, vous avez livré et mis à mort» (Actes VII, 52).</w:t>
      </w:r>
    </w:p>
    <w:p>
      <w:pPr>
        <w:pStyle w:val="Normal"/>
        <w:jc w:val="both"/>
        <w:rPr/>
      </w:pPr>
      <w:r>
        <w:rPr/>
        <w:t xml:space="preserve">   </w:t>
      </w:r>
      <w:r>
        <w:rPr/>
        <w:t>Plus encore, est-ce une joie pour nous d'avoir part aux souffrances de Christ, comme nous som</w:t>
        <w:softHyphen/>
        <w:t>mes exhortés à le réaliser: «... en tant que vous avez part aux souffrances de Christ, réjouissez-</w:t>
        <w:softHyphen/>
        <w:t>vous, afin qu'aussi, à la révélation de sa gloire, vous vous réjouissiez avec transport. Si vous êtes insultés pour le nom de Christ, vous êtes bien</w:t>
        <w:softHyphen/>
        <w:t>heureux, car l'Esprit de gloire et de Dieu repose sur vous: de leur part, il est blasphémé, mais quant à vous, glorifié» (1 Pierre IV, 13, 14) ?</w:t>
      </w:r>
    </w:p>
    <w:p>
      <w:pPr>
        <w:pStyle w:val="Normal"/>
        <w:jc w:val="both"/>
        <w:rPr/>
      </w:pPr>
      <w:r>
        <w:rPr/>
        <w:t xml:space="preserve">   </w:t>
      </w:r>
      <w:r>
        <w:rPr/>
        <w:t>Contemplons le divin et parfait Modèle afin que nous soyons rendus capables de refléter quelque chose de ses caractères, le suivant dans le chemin qu'il nous a tracé 1</w:t>
      </w:r>
    </w:p>
    <w:p>
      <w:pPr>
        <w:pStyle w:val="Normal"/>
        <w:jc w:val="both"/>
        <w:rPr/>
      </w:pPr>
      <w:r>
        <w:rPr/>
        <w:t>« Après qu'ils se furent moqués de lui », les sol</w:t>
        <w:softHyphen/>
        <w:t>dats «l'emmenèrent dehors pour le crucifier ». Dans cet évangile, où Il est le vrai et fidèle Ser</w:t>
        <w:softHyphen/>
        <w:t>viteur, Il se laisse conduire et emmener à Golgo</w:t>
        <w:softHyphen/>
        <w:t>tha.</w:t>
        <w:tab/>
        <w:tab/>
      </w:r>
    </w:p>
    <w:p>
      <w:pPr>
        <w:pStyle w:val="Normal"/>
        <w:jc w:val="both"/>
        <w:rPr/>
      </w:pPr>
      <w:r>
        <w:rPr/>
        <w:t>(À suivre.)</w:t>
      </w:r>
    </w:p>
    <w:p>
      <w:pPr>
        <w:pStyle w:val="Normal"/>
        <w:jc w:val="center"/>
        <w:rPr/>
      </w:pPr>
      <w:r>
        <w:rPr/>
        <w:t>_____________________________</w:t>
      </w:r>
    </w:p>
    <w:p>
      <w:pPr>
        <w:pStyle w:val="Normal"/>
        <w:jc w:val="center"/>
        <w:rPr/>
      </w:pPr>
      <w:r>
        <w:rPr/>
      </w:r>
    </w:p>
    <w:p>
      <w:pPr>
        <w:pStyle w:val="Normal"/>
        <w:jc w:val="center"/>
        <w:rPr/>
      </w:pPr>
      <w:r>
        <w:rPr/>
      </w:r>
    </w:p>
    <w:p>
      <w:pPr>
        <w:pStyle w:val="Normal"/>
        <w:jc w:val="center"/>
        <w:rPr/>
      </w:pPr>
      <w:r>
        <w:rPr/>
        <w:t xml:space="preserve">LE RETOUR DU PÉCHEUR </w:t>
      </w:r>
    </w:p>
    <w:p>
      <w:pPr>
        <w:pStyle w:val="Normal"/>
        <w:jc w:val="center"/>
        <w:rPr/>
      </w:pPr>
      <w:r>
        <w:rPr/>
      </w:r>
    </w:p>
    <w:p>
      <w:pPr>
        <w:pStyle w:val="Normal"/>
        <w:jc w:val="center"/>
        <w:rPr/>
      </w:pPr>
      <w:r>
        <w:rPr/>
        <w:t>Luc XV</w:t>
      </w:r>
    </w:p>
    <w:p>
      <w:pPr>
        <w:pStyle w:val="Normal"/>
        <w:jc w:val="both"/>
        <w:rPr/>
      </w:pPr>
      <w:r>
        <w:rPr/>
      </w:r>
    </w:p>
    <w:p>
      <w:pPr>
        <w:pStyle w:val="Normal"/>
        <w:jc w:val="center"/>
        <w:rPr/>
      </w:pPr>
      <w:r>
        <w:rPr/>
        <w:t>MÉDITATIONS DE J. N. D.</w:t>
      </w:r>
    </w:p>
    <w:p>
      <w:pPr>
        <w:pStyle w:val="Normal"/>
        <w:jc w:val="both"/>
        <w:rPr/>
      </w:pPr>
      <w:r>
        <w:rPr/>
      </w:r>
    </w:p>
    <w:p>
      <w:pPr>
        <w:pStyle w:val="Normal"/>
        <w:jc w:val="both"/>
        <w:rPr/>
      </w:pPr>
      <w:r>
        <w:rPr/>
        <w:t xml:space="preserve">   </w:t>
      </w:r>
      <w:r>
        <w:rPr/>
        <w:t>Ce chapitre nous est familier à tous. Il nous présente sous de touchants aspects l'amour divin.</w:t>
      </w:r>
    </w:p>
    <w:p>
      <w:pPr>
        <w:pStyle w:val="Normal"/>
        <w:jc w:val="both"/>
        <w:rPr/>
      </w:pPr>
      <w:r>
        <w:rPr/>
        <w:t>Le Seigneur avait à se justifier de manifester la bonté de Dieu (v. 1); c'est triste à dire, mais le fait est là. Jésus ne cherchait pas les soi-disant justes; venu du ciel parce que l'homme était pé</w:t>
        <w:softHyphen/>
        <w:t>cheur, il venait ramener les cœurs à Dieu par la grâce, quelque dégradés qu'ils fussent, et rien ne pouvait empêcher Dieu de s'approcher ainsi de l'homme dams sa misère. Les plus dégradés par le péché comprenaient qu'il y avait de la grâce pour eux, et que Dieu pouvait faire ce qu'il fanait pour les placer en sa présence sans question de péché.</w:t>
      </w:r>
    </w:p>
    <w:p>
      <w:pPr>
        <w:pStyle w:val="Normal"/>
        <w:jc w:val="both"/>
        <w:rPr/>
      </w:pPr>
      <w:r>
        <w:rPr/>
        <w:t xml:space="preserve">   </w:t>
      </w:r>
      <w:r>
        <w:rPr/>
        <w:t>Il y a bien des choses à produire et à réveiller dans le cœur pour l'exercer et le faire revenir. Nous sommes durs comme la pierre. Il y a bien dans l'homme certaines affections naturelles, mais cela n'empêche pas que l'égoïsme soit le ressort de tout ce qui se fait dans le monde. Son intérêt propre, voilà, sous une forme ou une autre, ce qui gouverne l'homme. C'est ce qui transparaît dans le discours du fils aîné: «Tu ne m'as jamais donné un chevreau pour faire bonne chère avec mes amis ». S'égayer avec ses amis, avoir de quoi satisfaire son égoïsme, voilà toute sa pensée. Avec un tel cœur, qui pourrait être heureux dans le ciel? Il Souffrirait, comme le fils aîné, de ne pas être traité selon son importance. Non, un homme occupé ce lui-même ne trouverait pas dans le ciel un seul sentiment qui répondît à cette recherche. Le bonheur cons1ste précisément à en avoir fini avec cela.</w:t>
      </w:r>
    </w:p>
    <w:p>
      <w:pPr>
        <w:pStyle w:val="Normal"/>
        <w:jc w:val="both"/>
        <w:rPr/>
      </w:pPr>
      <w:r>
        <w:rPr/>
        <w:t xml:space="preserve">    </w:t>
      </w:r>
      <w:r>
        <w:rPr/>
        <w:t>Quelqu'un d'absolument dégradé et qui est obligé de le reconnaître a perdu toute prétention de cette sorte. Mais où trouver quelqu'un qui es</w:t>
        <w:softHyphen/>
        <w:t>time avoir assez péché pour ne pas chercher à se justifier? Le pire pécheur vous dira qu'il n'a fait tort qu'à lui-même. Toujours, d'une manière ou d'une autre, on garde une bonne opinion de soi-même, on trouve quelque chose à mettre à son ac</w:t>
        <w:softHyphen/>
        <w:t>tif pour éviter de dire: je suis méchant et rien que cela. II y faut l'œuvre de la grâce, et c'est cette œuvre que le Seigneur illustre ici.</w:t>
      </w:r>
    </w:p>
    <w:p>
      <w:pPr>
        <w:pStyle w:val="Normal"/>
        <w:jc w:val="both"/>
        <w:rPr/>
      </w:pPr>
      <w:r>
        <w:rPr/>
        <w:t xml:space="preserve">   </w:t>
      </w:r>
      <w:r>
        <w:rPr/>
        <w:t>Dieu emploie deux moyens pour ramener l'âme à lui: les besoins et les affections.</w:t>
      </w:r>
    </w:p>
    <w:p>
      <w:pPr>
        <w:pStyle w:val="Normal"/>
        <w:jc w:val="both"/>
        <w:rPr/>
      </w:pPr>
      <w:r>
        <w:rPr/>
        <w:t xml:space="preserve">   </w:t>
      </w:r>
      <w:r>
        <w:rPr/>
        <w:t>On peut entendre pour le pécheur le mot besoin de deux façons. Si je suis perdu, j'ai besoin d'être sauvé. II y a ensuite le besoin de jouir de Dieu, l'aspiration du cœur après lui, le désir de le pos</w:t>
        <w:softHyphen/>
        <w:t>séder. Le prodigue estime heureuse la position des mercenaires, pourtant les moins rapprochés du père, parce qu'ils sont dans sa maison. Être là, posséder le père, fût-ce de cette façon, voilà l'ob</w:t>
        <w:softHyphen/>
        <w:t>jet de son cœur. Mars cela se lie au sentiment du péché et de la responsabilité devant Dieu. Il faut auparavant savoir où nous en sommes. Et le Sei</w:t>
        <w:softHyphen/>
        <w:t>gneur dépeint l'opération de sa grâce parfaite, en nous montrant le prodigue se réveillant, «reve</w:t>
        <w:softHyphen/>
        <w:t>nant à lui-même ».</w:t>
      </w:r>
    </w:p>
    <w:p>
      <w:pPr>
        <w:pStyle w:val="Normal"/>
        <w:jc w:val="both"/>
        <w:rPr/>
      </w:pPr>
      <w:r>
        <w:rPr/>
        <w:t xml:space="preserve">    </w:t>
      </w:r>
      <w:r>
        <w:rPr/>
        <w:t>Il était longtemps demeuré dans son triste état sans connaître ce réveil. Il avait des besoins, même pressants, mais non pars de cette nature. Certains besoins, en effet, besoins tout égoïstes, ne se rat</w:t>
        <w:softHyphen/>
        <w:t>tachent pas du tout à la connaissance de Dieu. La nature se dépense, l'esprits agite, s'active, et toute cette énergie de la nature produit un temps une certaine joie, puis, quand tout cela disparaît, il reste un vide qu'on ne sait comment remplir. Le prodigue, dans le pays éloigné, nous montre cela; il est même allé très loin dans cette direction, jus</w:t>
        <w:softHyphen/>
        <w:t>qu'à perdre toute dignité. Pour oublier ce qu'il est, on voit l'homme se dégrader, se faire ivrogne, ou pire encore, mettre en œuvre tout 'au monde pour ne pas être lassé à lui-même, chose qui, pour l'homme naturel, est déjà un enfer. S'il parvient à endurcir sa conscience au point de n'avoir point de remords, qu'en sera-t-il de lui, sa vie terminée? Il aura atteint ici-bas d'avoir pu oublier son état misérable, et c'est tout; mats viendra ensuite le jugement, par un Dieu juste juge, de tout ce qui aura produit un tel état! Si sa conscience parle, au contraire, plus il se reproche ces choses, plus il est malheureux, jusqu'à se maudire lui-même et il essaiera de se cacher à ses propres yeux. Rien pour lui dans ce monde où règne la famine. On ne peut se supporter soi-même, et on ne trouve nulle compassion efficace. On trouvera des compagnons pour tacher de s'étourdir, mais pas d'affection vé</w:t>
        <w:softHyphen/>
        <w:t>ritable, dans ce genre de besoins. Au fond, ce sont là les besoins de l'égoïsme tout pur. Manger des gousses, c'est tâcher d'étouffer le remords, et vou</w:t>
        <w:softHyphen/>
        <w:t>loir rester là à tout prix; c'est là un besoin égoïste qui endurcit encore le cœur. Nous avons dans ce tableau un cas extrême. Le dénuement du prodi</w:t>
        <w:softHyphen/>
        <w:t>gue ne l'a pas ramené, au contraire. Mais son état moral est le même depuis le début: il était aussi méchant quand il dépensait son bien et ne cher</w:t>
        <w:softHyphen/>
        <w:t>chait que sa propre satisfaction, que déjà même quand il avait tourné le dos à la maison pater</w:t>
        <w:softHyphen/>
        <w:t>nelle, ou lorsqu'il mangeait les gousses avec les pourceaux. Toute cette histoire nous fait com</w:t>
        <w:softHyphen/>
        <w:t>prendre que ce genre de besoin, qui le conduit jus</w:t>
        <w:softHyphen/>
        <w:t>que-là, quoique très réel, ne se lie à aucune vraie affection. Au contraire, il se souille par des moyens de plus en plus dégradants, il va jusqu'à disputer leurs gousses aux pourceaux, mais il reste là.</w:t>
      </w:r>
    </w:p>
    <w:p>
      <w:pPr>
        <w:pStyle w:val="Normal"/>
        <w:jc w:val="both"/>
        <w:rPr/>
      </w:pPr>
      <w:r>
        <w:rPr/>
        <w:t xml:space="preserve">   </w:t>
      </w:r>
      <w:r>
        <w:rPr/>
        <w:t>Voici maintenant la grâce qui agit; alors les be</w:t>
        <w:softHyphen/>
        <w:t>soins, très réels, plus sentis, se lient avec de nou</w:t>
        <w:softHyphen/>
        <w:t>velles affections. Le prodigue revient à lui-même; il sent sa misère d'une manière d'autant plus pro</w:t>
        <w:softHyphen/>
        <w:t>fonde qu'il se souvient de la maison de son père, où les mercenaires ont du pain en abondance. Il s'y joint une autre pensée: je péris! Ce n'est pas seulement: j'ai faim, je suis dans la misère, mais: je péris ! Sa misère est ressentie d'une tout autre manière, parce qu'il a regardé du côté de la mai</w:t>
        <w:softHyphen/>
        <w:t>son. Ce qui lui fait voir qu'il périt, c'est le souve</w:t>
        <w:softHyphen/>
        <w:t>nir de la maison paternelle. C'est la pensée d'un Dieu de bonté qui fait comprendre combien l'on est misérable de préférer être avec les pourceaux. Dieu est révélé, les affections sont réveillées, af</w:t>
        <w:softHyphen/>
        <w:t>fections qui accompagnent les besoins de l'âme et qui se rapportent à Dieu. Le fils aîné n'a aucune idée de cela; il n'y a chez lui aucun besoin sem</w:t>
        <w:softHyphen/>
        <w:t>blable, comme chez les pharisiens, comme chez tous les hommes à propre justice. Ils ne disent pas: je péris; ils blâment Dieu. Le prodigue se blâme lui-même. Le pécheur repentant dit: Je pé</w:t>
        <w:softHyphen/>
        <w:t>ris, malgré la bonté de Dieu, loin de Dieu! J'ai cherché les plaisirs où les pourceaux pouvaient les chercher, la maison est pleine de bonté et je n'y suis pas. Voilà l'homme converti. « J'irai », dit-il. Jusque-là la conscience du prodigue ne se jugeait pas, il cherchait à oublier, à s'oublier soi-même et plus encore à oublier son père, seul moyen, pen</w:t>
        <w:softHyphen/>
        <w:t>sait-il, d'être heureux. Maintenant tout est chan</w:t>
        <w:softHyphen/>
        <w:t>gé : son besoin se rattache et à la conscience et aux affections. Il voit qu'il périt, et il a une con</w:t>
        <w:softHyphen/>
        <w:t>naissance nouvelle du père et de sa maison. La conscience réveillée ne l'est pas exclusivement au sentiment que Dieu est juste. Il y a davantage dans le: «j'ai péché contre toi, je ne suis plus digne d'être appelé ton fils ». C'est le sentiment d'avoir péché contre un Dieu plein de cette bonté, dont les mercenaires mêmes sont heureux. C'est un Dieu dont la bonté attire, et penser qu'on l'a mé</w:t>
        <w:softHyphen/>
        <w:t>prisée produit autant d'horreur de soi-même que la crainte. On ne s'irrite pas contre Dieu d'être con</w:t>
        <w:softHyphen/>
        <w:t>damné; il y a de l'affection pour lui dans cette horreur de soi-même. Comment as-tu pu aban</w:t>
        <w:softHyphen/>
        <w:t>donner un Dieu qui a donné son Fils? Tu as pré</w:t>
        <w:softHyphen/>
        <w:t>féré le monde, ses plaisirs, son vide, les gousses de ses pourceaux !... Tu as fait de Dieu un pis-aller! C'est ainsi que parle la conscience réveillée, jugeant toutes les voies de l'homme, produisant la vraie repentance: on ne craint pas seulement d'être jugé, on se juge soi-même, on n'est plus surmonté par son péché, on le juge. Le pécheur réveillé ne s'excuse pas, il se déteste, il excusera les autres plutôt que lui-même, il voit pour ainsi dire Dieu, et c'est contre ce Dieu digne d'être aimé qu'il se déteste d'avoir péché. La conscience reconnaît la justice de Dieu, et qu'on mérite de périr, mais elle se retourne vers Dieu. « Je me lè</w:t>
        <w:softHyphen/>
        <w:t xml:space="preserve">verai, j'irai...» Si je pouvais être à la maison! </w:t>
        <w:softHyphen/>
      </w:r>
    </w:p>
    <w:p>
      <w:pPr>
        <w:pStyle w:val="Normal"/>
        <w:jc w:val="both"/>
        <w:rPr/>
      </w:pPr>
      <w:r>
        <w:rPr/>
        <w:t xml:space="preserve">     </w:t>
      </w:r>
      <w:r>
        <w:rPr/>
        <w:t>Comment, tu penses à y retourner, tu vas te pré</w:t>
        <w:softHyphen/>
        <w:t>senter devant Dieu? Impossible, Dieu est juste et ne peut voir l'iniquité! La conscience prend le glaive de la justice de Dieu, parle au nom des droits de la justice, et dit: Tu ne peux pas te trou</w:t>
        <w:softHyphen/>
        <w:t>ver là ! Ce qui serait vrai, si tout n'était pas grâce.</w:t>
      </w:r>
    </w:p>
    <w:p>
      <w:pPr>
        <w:pStyle w:val="Normal"/>
        <w:jc w:val="both"/>
        <w:rPr/>
      </w:pPr>
      <w:r>
        <w:rPr/>
        <w:t xml:space="preserve">   </w:t>
      </w:r>
      <w:r>
        <w:rPr/>
        <w:t>Il n'y a pas encore le libre jeu des affections dans le cœur. On n'est pas encore réconcilié. Je ne puis pas éprouver les sentiments d'un enfant au</w:t>
        <w:softHyphen/>
        <w:t>près de son père, tant que je ne sais pas s'il veut me recevoir dans sa maison. Nous n'avons encore que l'état d'un homme réveillé. Il serait bien heu</w:t>
        <w:softHyphen/>
        <w:t>reux s'il lui était permis de rentrer à la maison, même comme mercenaire. Mais il n'est pas encore dans le cas de jouir de la maison, à aucun titre. Remarquez que môme de grands progrès dans les choses spirituelles n'y suffiront pas. Le prodigue revient, s'approche de la maison, mais plus il s'ap</w:t>
        <w:softHyphen/>
        <w:t>proche plus son inquiétude doit augmenter, plus il est frappé de ses haillons. Plus il a conscience de ce qu'est la maison du père et plus il a le senti</w:t>
        <w:softHyphen/>
        <w:t>ment d'être indigne de s'y trouver! Ainsi en est-il lorsqu'on s'approche de Dieu avec ses péchés; les besoins, le dénuement et le réveil de la conscience se font toujours plus sentir, même si par ailleurs l'espérance augmente à mesure que le pays de la famine est plus loin. Le prodigue en arrivant dit toujours: « Je ne suis pas digne! » La paix n'est pas dans les progrès; les affections 'sont justes, vraies, ont un bon objet, mais tant qu'on n'a pas la certitude de la pleine bonté de Dieu, plus les af</w:t>
        <w:softHyphen/>
        <w:t>fections sont vraies, plus on a d'inquiétude en se demandant comment on sera reçu. C'est là une question capitale à résoudre. On ne doute pas d'a</w:t>
        <w:softHyphen/>
        <w:t>voir été dans le pays éloigné et d'en être parti, mais maintenant, peut-on avoir quelque espoir d'être réconcilié avec Dieu?</w:t>
      </w:r>
    </w:p>
    <w:p>
      <w:pPr>
        <w:pStyle w:val="Normal"/>
        <w:jc w:val="both"/>
        <w:rPr/>
      </w:pPr>
      <w:r>
        <w:rPr/>
        <w:t xml:space="preserve">   </w:t>
      </w:r>
      <w:r>
        <w:rPr/>
        <w:t>Cela ne dépend pas de nous. Il faut avoir là-des</w:t>
        <w:softHyphen/>
        <w:t>sus la pensée de Dieu lui-même, il faut que lui-même réponde. C'est ce qu'Il a fait, d'une manière parfaite, en Christ. .Te vois Christ souffrant sur la croix, et je trouve là la réponse divine à l'angois</w:t>
        <w:softHyphen/>
        <w:t>sante question. Je dis: Pourquoi était-il là ? Ah ! C'est que mon Père m'aimait quand j'étais encore bien loin de lui! Et désormaIs tout change.</w:t>
      </w:r>
    </w:p>
    <w:p>
      <w:pPr>
        <w:pStyle w:val="Normal"/>
        <w:jc w:val="both"/>
        <w:rPr/>
      </w:pPr>
      <w:r>
        <w:rPr/>
        <w:t xml:space="preserve">   </w:t>
      </w:r>
      <w:r>
        <w:rPr/>
        <w:t>J'apprends à connaître la volonté de DieU en grâce. Elle nous est dépeintE $ans les deux pre</w:t>
        <w:softHyphen/>
        <w:t>mières paraboles de Ce chapitre comme cherchant le pécheur</w:t>
      </w:r>
      <w:r>
        <w:br w:type="page"/>
      </w:r>
    </w:p>
    <w:p>
      <w:pPr>
        <w:pStyle w:val="Normal"/>
        <w:jc w:val="both"/>
        <w:rPr/>
      </w:pPr>
      <w:r>
        <w:rPr/>
        <w:t xml:space="preserve"> </w:t>
      </w:r>
      <w:r>
        <w:rPr/>
        <w:t>Le berger va après sa brebis perdue; ce n'est pas la brebis qui cherche le berger</w:t>
      </w:r>
      <w:r>
        <w:br w:type="page"/>
      </w:r>
    </w:p>
    <w:p>
      <w:pPr>
        <w:pStyle w:val="Normal"/>
        <w:jc w:val="both"/>
        <w:rPr/>
      </w:pPr>
      <w:r>
        <w:rPr/>
        <w:t xml:space="preserve"> </w:t>
      </w:r>
      <w:r>
        <w:rPr/>
        <w:t>c'est le berger qui la cherche, qui s'intéresse à elle. JE ne cherChais pas Dieu quand Christ est venu mourir pour moi, je cherChais mon plais)r, le péché avait le dessus dans mon cœur. Il n'y a personne qui recherche Dieu. Mais Christ vient chercher les bre</w:t>
        <w:softHyphen/>
        <w:t>bis, parce qu'elles sont perdues. La grâce cherche, et toute sa joie est de ramener, plus encore, de rapporter la brebis perdue. De même on voit la femme se donner de la peine pour chercher sa drachme perdue.</w:t>
      </w:r>
    </w:p>
    <w:p>
      <w:pPr>
        <w:pStyle w:val="Normal"/>
        <w:jc w:val="both"/>
        <w:rPr/>
      </w:pPr>
      <w:r>
        <w:rPr/>
        <w:t xml:space="preserve">    </w:t>
      </w:r>
      <w:r>
        <w:rPr/>
        <w:t>Voilà donc l'Évangile répondant à l'âme; alors que la conscience proteste que Dieu ne peut sup</w:t>
        <w:softHyphen/>
        <w:t>porter le péché, que le péché doit être ôté, il vient dire que le sang de Jésus Christ purifie de tout péché, que Jésus est venu pour cela, quE tOut est accompli. La grâce peut avoir son libre cours</w:t>
      </w:r>
      <w:r>
        <w:rPr/>
        <w:fldChar w:fldCharType="begin"/>
      </w:r>
      <w:r>
        <w:rPr/>
        <w:instrText xml:space="preserve"> PAGE \* ARABIC </w:instrText>
      </w:r>
      <w:r>
        <w:rPr/>
        <w:fldChar w:fldCharType="separate"/>
      </w:r>
      <w:r>
        <w:rPr/>
        <w:t>101</w:t>
      </w:r>
      <w:r>
        <w:rPr/>
        <w:fldChar w:fldCharType="end"/>
      </w:r>
      <w:r>
        <w:rPr/>
        <w:t>An</w:t>
        <w:softHyphen/>
        <w:t>vers un péCheur souiLlé. Le père s'est jeté au cou de l'enfant prodigue encore dans ses haillons. Ce n'est pas qu'il aimât</w:t>
      </w:r>
      <w:r>
        <w:rPr/>
        <w:fldChar w:fldCharType="begin"/>
      </w:r>
      <w:r>
        <w:rPr/>
        <w:instrText xml:space="preserve"> PAGE \* ARABIC </w:instrText>
      </w:r>
      <w:r>
        <w:rPr/>
        <w:fldChar w:fldCharType="separate"/>
      </w:r>
      <w:r>
        <w:rPr/>
        <w:t>101</w:t>
      </w:r>
      <w:r>
        <w:rPr/>
        <w:fldChar w:fldCharType="end"/>
      </w:r>
      <w:r>
        <w:rPr/>
        <w:t>sEs haIllonS, iL aimAit son fils. CeTte joie du père est la paix de son Enfant. RIen d'autre ne pourrait contenter celui-ci. D'avoiR quitté la débAuche ne pouvait l'empêcher de pen</w:t>
        <w:softHyphen/>
        <w:t>ser qu'il avait brisé le cœur de son père; d'avoir fui le pays de la famine ne lui assuRait pas que la maison s'ouvrirait pour lui, mais de voir son père heureux de le recevoir, l'embrassant malgré ses haillons, suffit à jamais. Ce qui donne le bonheur au pécheur repentant, c'est de trouver en Dieu, au lieu de la justice qui frappe, la joie du Père à posséder son enfant. Tuer le veau gras satisfait les propres affections du père, Dieu se glorifie, se contente Lui-même en bénissant. Son bonheur est de prendre de pauvres pécheurs et de rendre leur cœur heureux par le témoignage de sa grâce. Je suis heureux en pensant non à moi-même, mais à la joie que ieu éPROuve À me BéNiR parCe qu'Il est amoUr</w:t>
      </w:r>
      <w:r>
        <w:br w:type="page"/>
      </w:r>
    </w:p>
    <w:p>
      <w:pPr>
        <w:pStyle w:val="Normal"/>
        <w:jc w:val="both"/>
        <w:rPr/>
      </w:pPr>
      <w:r>
        <w:rPr/>
        <w:t xml:space="preserve"> </w:t>
      </w:r>
      <w:r>
        <w:rPr/>
        <w:t>La preuve en est donnée par</w:t>
      </w:r>
      <w:r>
        <w:rPr/>
        <w:fldChar w:fldCharType="begin"/>
      </w:r>
      <w:r>
        <w:rPr/>
        <w:instrText xml:space="preserve"> PAGE \* ARABIC </w:instrText>
      </w:r>
      <w:r>
        <w:rPr/>
        <w:fldChar w:fldCharType="separate"/>
      </w:r>
      <w:r>
        <w:rPr/>
        <w:t>102</w:t>
      </w:r>
      <w:r>
        <w:rPr/>
        <w:fldChar w:fldCharType="end"/>
      </w:r>
      <w:r>
        <w:rPr/>
        <w:t>le sacri</w:t>
        <w:softHyphen/>
        <w:t>fice de Christ.</w:t>
      </w:r>
      <w:r>
        <w:rPr/>
        <w:fldChar w:fldCharType="begin"/>
      </w:r>
      <w:r>
        <w:rPr/>
        <w:instrText xml:space="preserve"> PAGE \* ARABIC </w:instrText>
      </w:r>
      <w:r>
        <w:rPr/>
        <w:fldChar w:fldCharType="separate"/>
      </w:r>
      <w:r>
        <w:rPr/>
        <w:t>102</w:t>
      </w:r>
      <w:r>
        <w:rPr/>
        <w:fldChar w:fldCharType="end"/>
      </w:r>
      <w:r>
        <w:rPr/>
        <w:t>Le péché qui nous tenait Loin est ôté par lui; Dieu a glorifié sa grâce par sa bonté en</w:t>
        <w:softHyphen/>
        <w:t>vers nous en Jésus. Les haillons sont ôtés. AU lieu de la justice de la loi, Dieu me revêt de sa propre justice, et je me tiens</w:t>
      </w:r>
      <w:r>
        <w:rPr/>
        <w:fldChar w:fldCharType="begin"/>
      </w:r>
      <w:r>
        <w:rPr/>
        <w:instrText xml:space="preserve"> PAGE \* ARABIC </w:instrText>
      </w:r>
      <w:r>
        <w:rPr/>
        <w:fldChar w:fldCharType="separate"/>
      </w:r>
      <w:r>
        <w:rPr/>
        <w:t>102</w:t>
      </w:r>
      <w:r>
        <w:rPr/>
        <w:fldChar w:fldCharType="end"/>
      </w:r>
      <w:r>
        <w:rPr/>
        <w:t>revêTu de Christ dans la présenCe de Dieu. Christ est notre justice, nous comparaissons en lui devant Dieu, et Dieu ne nous impute pas les péChés quE ChRist a ôtés par le sa</w:t>
        <w:softHyphen/>
        <w:t>crifice de lui-même.</w:t>
      </w:r>
    </w:p>
    <w:p>
      <w:pPr>
        <w:pStyle w:val="Normal"/>
        <w:jc w:val="both"/>
        <w:rPr/>
      </w:pPr>
      <w:r>
        <w:rPr/>
        <w:t xml:space="preserve">    </w:t>
      </w:r>
      <w:r>
        <w:rPr/>
        <w:t>Tous les besoins sont désormais satisfaits. J'ai Christ, je ne puis avoir besoin d'autre chose, lui ma justice, ma sainteté, mon souverain sacrifica</w:t>
        <w:softHyphen/>
        <w:t>teur, ma vie. Il me donne tout, et il peut répondre à tout ce qui me concerne, car Celui qui est le plus haut dans le ciel a été le plus humble sur la terre. Il est venu ici-bas pour me faire monter vers lui. Il est impossible qu'il me manque quelque chose.</w:t>
      </w:r>
    </w:p>
    <w:p>
      <w:pPr>
        <w:pStyle w:val="Normal"/>
        <w:jc w:val="both"/>
        <w:rPr/>
      </w:pPr>
      <w:r>
        <w:rPr/>
        <w:t xml:space="preserve">    </w:t>
      </w:r>
      <w:r>
        <w:rPr/>
        <w:t>Je puis même dire que les besoins n'existent plus. Si j'ai faim et que l'on mette un bon repas devant moi, je jouis du repais et il n'est pLus ques</w:t>
        <w:softHyphen/>
        <w:t>tion De faim. En Christ, toutes mes affections sont en joie, leur jouissance remplace les besoins pro</w:t>
        <w:softHyphen/>
        <w:t>prement dits. J'en jouis en liberté, sous le regard d'un Père heureux de donner. C'est une 2elation établie, je suis là comme enfant,</w:t>
      </w:r>
      <w:r>
        <w:rPr/>
        <w:fldChar w:fldCharType="begin"/>
      </w:r>
      <w:r>
        <w:rPr/>
        <w:instrText xml:space="preserve"> PAGE \* ARABIC </w:instrText>
      </w:r>
      <w:r>
        <w:rPr/>
        <w:fldChar w:fldCharType="separate"/>
      </w:r>
      <w:r>
        <w:rPr/>
        <w:t>102</w:t>
      </w:r>
      <w:r>
        <w:rPr/>
        <w:fldChar w:fldCharType="end"/>
      </w:r>
      <w:r>
        <w:rPr/>
        <w:t>la conscienCe aussi à l'aise que le cœur. L'enfant prodigue ne pouvait qu'être étonné de toute la bonté</w:t>
      </w:r>
      <w:r>
        <w:rPr/>
        <w:fldChar w:fldCharType="begin"/>
      </w:r>
      <w:r>
        <w:rPr/>
        <w:instrText xml:space="preserve"> PAGE \* ARABIC </w:instrText>
      </w:r>
      <w:r>
        <w:rPr/>
        <w:fldChar w:fldCharType="separate"/>
      </w:r>
      <w:r>
        <w:rPr/>
        <w:t>102</w:t>
      </w:r>
      <w:r>
        <w:rPr/>
        <w:fldChar w:fldCharType="end"/>
      </w:r>
      <w:r>
        <w:rPr/>
        <w:t>dont il était l'Objet; toutes lEs affections, et toute l'acti</w:t>
        <w:softHyphen/>
        <w:t>vité de la maison, était en sa faveur. La fortune de son père serait toujours à sa disposition, ce se</w:t>
        <w:softHyphen/>
        <w:t>rait toujours le bonheur de son père que de l'avoir. Il connaissait son père comme il ne l'avait jamais connu auparavant. Il l'avait connu par ses be</w:t>
        <w:softHyphen/>
        <w:t>soins, sa misère, son péché, mais il savait qu'il y avait chez lui assez de richesses pour le recevoir quand il avait tout dépensé loin de lui. Ainsi Dieu se révèle selon les richesses de sa grâce; le cœur éprouve l'attrait de sa bonté, mais plus encore, il trouve la 'paix, la réponse à tous ses besoins, un repos parfait. Le précieux sang de Christ qui ôte le péché met en liberté toutes les affections envers Dieu.</w:t>
      </w:r>
    </w:p>
    <w:p>
      <w:pPr>
        <w:pStyle w:val="Normal"/>
        <w:jc w:val="both"/>
        <w:rPr/>
      </w:pPr>
      <w:r>
        <w:rPr/>
        <w:t xml:space="preserve">   </w:t>
      </w:r>
      <w:r>
        <w:rPr/>
        <w:t>Je trouverai encore en moi des convoitises aux</w:t>
        <w:softHyphen/>
        <w:t>quelles il faut que je résiste; mais le cœur est sa</w:t>
        <w:softHyphen/>
        <w:t>tisfait, il connaît la grâce, et il éprouve que cette grâce me suffit, la force du Seigneur s'accomplis</w:t>
        <w:softHyphen/>
        <w:t>sant dans mon infirmité. Demeurant maintenant dans la maison, je connais mieux le Père. Non qu'il y ait changement ou progrès dans ce que le Père est pour moi, mais j'apprends à mieux le con</w:t>
        <w:softHyphen/>
        <w:t>naître. Mon cœur peut me tromper, mais Jésus ne trompe jamais, il est toujours là pour me relever, afin de m'introduire comme fruit du travail de son âme, sans péché dans la maison du Père, pour l'é</w:t>
        <w:softHyphen/>
        <w:t>ternité. Quel bonheur d'avoir affaire à Lui!</w:t>
      </w:r>
    </w:p>
    <w:p>
      <w:pPr>
        <w:pStyle w:val="Normal"/>
        <w:jc w:val="center"/>
        <w:rPr/>
      </w:pPr>
      <w:r>
        <w:rPr/>
        <w:t>_______________________________</w:t>
      </w:r>
    </w:p>
    <w:p>
      <w:pPr>
        <w:pStyle w:val="Normal"/>
        <w:jc w:val="both"/>
        <w:rPr/>
      </w:pPr>
      <w:r>
        <w:rPr/>
        <w:tab/>
      </w:r>
    </w:p>
    <w:p>
      <w:pPr>
        <w:pStyle w:val="Normal"/>
        <w:jc w:val="both"/>
        <w:rPr/>
      </w:pPr>
      <w:r>
        <w:rPr/>
      </w:r>
    </w:p>
    <w:p>
      <w:pPr>
        <w:pStyle w:val="Normal"/>
        <w:jc w:val="center"/>
        <w:rPr/>
      </w:pPr>
      <w:r>
        <w:rPr/>
        <w:t>ÉVANGILE SELON LUC</w:t>
      </w:r>
    </w:p>
    <w:p>
      <w:pPr>
        <w:pStyle w:val="Normal"/>
        <w:jc w:val="center"/>
        <w:rPr/>
      </w:pPr>
      <w:r>
        <w:rPr/>
      </w:r>
    </w:p>
    <w:p>
      <w:pPr>
        <w:pStyle w:val="Normal"/>
        <w:jc w:val="center"/>
        <w:rPr/>
      </w:pPr>
      <w:r>
        <w:rPr/>
        <w:t>(Études de Lausanne)</w:t>
      </w:r>
    </w:p>
    <w:p>
      <w:pPr>
        <w:pStyle w:val="Normal"/>
        <w:jc w:val="center"/>
        <w:rPr/>
      </w:pPr>
      <w:r>
        <w:rPr/>
      </w:r>
    </w:p>
    <w:p>
      <w:pPr>
        <w:pStyle w:val="Normal"/>
        <w:jc w:val="center"/>
        <w:rPr/>
      </w:pPr>
      <w:r>
        <w:rPr/>
        <w:t>Chapitre I, 1-4.</w:t>
      </w:r>
    </w:p>
    <w:p>
      <w:pPr>
        <w:pStyle w:val="Normal"/>
        <w:jc w:val="both"/>
        <w:rPr/>
      </w:pPr>
      <w:r>
        <w:rPr/>
      </w:r>
    </w:p>
    <w:p>
      <w:pPr>
        <w:pStyle w:val="Normal"/>
        <w:jc w:val="both"/>
        <w:rPr/>
      </w:pPr>
      <w:r>
        <w:rPr/>
        <w:t xml:space="preserve">   </w:t>
      </w:r>
      <w:r>
        <w:rPr/>
        <w:t>Dans ce troisième évangile, l'Esprit nous pré</w:t>
        <w:softHyphen/>
        <w:t>sente Jésus sous son caractère de Fils de l'homme, apportant aux hommes, de la part de Dieu, la grâce dont tous ont besoin. Par conséquent, rela</w:t>
        <w:softHyphen/>
        <w:t>tivement à tout ce qui concerne l'humanité de Christ, nous y trouvons plus de détails que dans les autres évangiles; en même temps, sa parfaite divinité y brille à chaque page. Tout le long de ce récit inspiré, nous voyons Jésus comme l'Homme que nous aurions pu rencontrer, si nous avions vécu à cette époque; mais, pour la foi, Il était « plus beau que les fils des hommes, car la grâce était répandue sur ses lèvres» (Psaume XLV, 2). Ce qui donne un charme tout particulier à cet évan</w:t>
        <w:softHyphen/>
        <w:t>gile, c'est qu'il nous présente non pas la gloire of</w:t>
        <w:softHyphen/>
        <w:t>ficielle du Messie, comme Matthieu, ni sa mission et son service comme Marc, ni sa gloire divine comme Jean, mais Jésus lui-même, dans son hu</w:t>
        <w:softHyphen/>
        <w:t>manité, un Homme abaissé manifestant les perfec</w:t>
        <w:softHyphen/>
        <w:t>tions divines dans cette humanité qu'Il avait prise.</w:t>
      </w:r>
    </w:p>
    <w:p>
      <w:pPr>
        <w:pStyle w:val="Normal"/>
        <w:jc w:val="both"/>
        <w:rPr/>
      </w:pPr>
      <w:r>
        <w:rPr/>
        <w:t xml:space="preserve">   </w:t>
      </w:r>
      <w:r>
        <w:rPr/>
        <w:t>« Puisque plusieurs ont entrepris de rédiger un récit des choses qui sont reçues parmi nous avec une pleine certitude » (v. 1.) Luc, dont le nom si</w:t>
        <w:softHyphen/>
        <w:t>gnifie « lumineux », était un compagnon d'œuvre de Paul, dont il suivit fidèlement les pas jusqu'à la fin de sa carrière. Paul dit, en parlant de lui: « Luc, le médecin bien-aimé, vous salue» (Colossiens IV, 14) et encore tout à la fin de sa vie: « Luc, seul est avec moi» (2 Timothée IV, 10). Ces passages nous montrent les rapports d'amour et de confiance existant entre eux.</w:t>
      </w:r>
    </w:p>
    <w:p>
      <w:pPr>
        <w:pStyle w:val="Normal"/>
        <w:jc w:val="both"/>
        <w:rPr/>
      </w:pPr>
      <w:r>
        <w:rPr/>
        <w:t xml:space="preserve">   </w:t>
      </w:r>
      <w:r>
        <w:rPr/>
        <w:t>Luc fait allusion à des récits des faits de la vie du Seigneur Jésus, décrits parmi les croyants. Quelque bonne que fût l'intention de leurs auteurs, leur œuvre était purement humaine. Par contre Luc, divinement inspiré pour le travail qu'il en</w:t>
        <w:softHyphen/>
        <w:t>treprenait, juge bon d'écrire son évangile. Les choses qu'il veut faire connaître étaient reçues parmi les saints avec une pleine certitude. Il ajoute: «Comme nous les ont transmises ceux qui, dès le commencement, ont été les témoins ocu</w:t>
        <w:softHyphen/>
        <w:t>laires et les ministres de la parole» (v. 2).</w:t>
      </w:r>
    </w:p>
    <w:p>
      <w:pPr>
        <w:pStyle w:val="Normal"/>
        <w:jc w:val="both"/>
        <w:rPr/>
      </w:pPr>
      <w:r>
        <w:rPr/>
        <w:t xml:space="preserve">   </w:t>
      </w:r>
      <w:r>
        <w:rPr/>
        <w:t>Remarquons que Luc n'attire pas une attention particulière sur son inspiration, quoiqu'elle fût ab</w:t>
        <w:softHyphen/>
        <w:t>solue. C'est du reste, le cas de toute l'Écriture, qui, sans déclaration expresse, se présente à nous comme étant la Parole divinement inspirée, de</w:t>
        <w:softHyphen/>
        <w:t>vant être reçue comme telle pour la bénédiction de nos âmes. Les écrits auxquels Luc fait allusion n'avaient pas ce caractère. C'était une œuvre humaine, quoique sincère et véridique, et, n'étant d'aucune utilité pour nous, ces écrits ont disparu. Il ne s'agit point ici d'hérétiques pervertissant la vérité, mais des personnes entreprenantes, dans leur propre sagesse, d'exposer ce qu'il n'appartenait qu'à Dieu seul de faire connaître comme il le fal</w:t>
        <w:softHyphen/>
        <w:t>lait. Évidemment Luc ne parle pas ici des narra</w:t>
        <w:softHyphen/>
        <w:t>tions de Matthieu et Marc, divinement inspirées, mais de récits reçus parmi les chrétiens, quoique n'ayant pas ce caractère.</w:t>
      </w:r>
    </w:p>
    <w:p>
      <w:pPr>
        <w:pStyle w:val="Normal"/>
        <w:jc w:val="both"/>
        <w:rPr/>
      </w:pPr>
      <w:r>
        <w:rPr/>
        <w:t xml:space="preserve">   </w:t>
      </w:r>
      <w:r>
        <w:rPr/>
        <w:t>« Il m'a semblé bon à moi aussi, qui ai suivi exactement toutes choses depuis le commence</w:t>
        <w:softHyphen/>
        <w:t>ment, très excellent Théophile, de les écrire par ordre, afin que tu connaisses la certitude des cho</w:t>
        <w:softHyphen/>
        <w:t>ses dont tu as été instruit» (v. 3, 4.) L'intention de Luc est donc de placer devant un de ses con</w:t>
        <w:softHyphen/>
        <w:t>disciples, Grec comme lui, ce dont son nom, qui signifie «bien-aimé de</w:t>
      </w:r>
      <w:r>
        <w:rPr/>
        <w:fldChar w:fldCharType="begin"/>
      </w:r>
      <w:r>
        <w:rPr/>
        <w:instrText xml:space="preserve"> PAGE \* ARABIC </w:instrText>
      </w:r>
      <w:r>
        <w:rPr/>
        <w:fldChar w:fldCharType="separate"/>
      </w:r>
      <w:r>
        <w:rPr/>
        <w:t>103</w:t>
      </w:r>
      <w:r>
        <w:rPr/>
        <w:fldChar w:fldCharType="end"/>
      </w:r>
      <w:r>
        <w:rPr/>
        <w:t>Dieu» est la Preuve, 5n récit complet, exact, méthodique de la vie du Sei</w:t>
        <w:softHyphen/>
        <w:t>gneur Jésus, tel que le pouvait transmettre un% perSonne Qui connaissait mInutieusement ce qu'Elle entreprenait dE raconter, et, en vérité, tel que le pouvait seul comMuniquer un homme inspiré de Dieu à cet effet. Le titre de « très excellent » don</w:t>
        <w:softHyphen/>
        <w:t>né à Théophile indique qu'il occupait probable</w:t>
        <w:softHyphen/>
        <w:t>ment une place parmi les fonctionnaires du gou</w:t>
        <w:softHyphen/>
        <w:t>vernement romain; ce titre est donné aussi à Fé</w:t>
        <w:softHyphen/>
        <w:t>lix et Festus (Actes XXIII, 26; XXIV, 3; XXVI, 25). Le fait qu'en adressant à Théophile le récit des Actes, Luc omet de le lui donner, semble indi</w:t>
        <w:softHyphen/>
        <w:t>quer que celui-ci avait abandonné ses fonctions.</w:t>
      </w:r>
    </w:p>
    <w:p>
      <w:pPr>
        <w:pStyle w:val="Normal"/>
        <w:jc w:val="both"/>
        <w:rPr/>
      </w:pPr>
      <w:r>
        <w:rPr/>
        <w:t>Remarquons encore que cet évangile nous pré</w:t>
        <w:softHyphen/>
        <w:t>sente la grâce de Dieu s'étendant à tous les hom</w:t>
        <w:softHyphen/>
        <w:t>mes. C'est sans doute à cause de ce caractère uni</w:t>
        <w:softHyphen/>
        <w:t>versel de la grâce que l'auteur a été choisi parmi les croyants des nations, ce que semble indiquer son nom d'origine grecque. Ce que désire Luc pour son frère et ami Théophile, c'est qu'il soit affermi dans la coNnaissance du Seigneur Et de tous les faIts merveilleux relatifs à sa Personne et à son œuvre. Quant aux récits des autres, il ne les taxe point d'inexactitude, mais ne leur attribue pas du tout un caractère divin et donne à entendre qu'il est besoin d'une garantie plus solide pour la foi et l'instruction des chrétiens que celle d'écrits hu</w:t>
        <w:softHyphen/>
        <w:t>mble !</w:t>
      </w:r>
    </w:p>
    <w:p>
      <w:pPr>
        <w:pStyle w:val="Normal"/>
        <w:jc w:val="both"/>
        <w:rPr/>
      </w:pPr>
      <w:r>
        <w:rPr/>
        <w:t xml:space="preserve">    </w:t>
      </w:r>
      <w:r>
        <w:rPr/>
        <w:t>Ce quE présente un récit divinement inspiré comme celui</w:t>
      </w:r>
      <w:r>
        <w:rPr/>
        <w:fldChar w:fldCharType="begin"/>
      </w:r>
      <w:r>
        <w:rPr/>
        <w:instrText xml:space="preserve"> PAGE \* ARABIC </w:instrText>
      </w:r>
      <w:r>
        <w:rPr/>
        <w:fldChar w:fldCharType="separate"/>
      </w:r>
      <w:r>
        <w:rPr/>
        <w:t>103</w:t>
      </w:r>
      <w:r>
        <w:rPr/>
        <w:fldChar w:fldCharType="end"/>
      </w:r>
      <w:r>
        <w:rPr/>
        <w:t>de Luc, c'est donc une révélation ve</w:t>
        <w:softHyphen/>
        <w:t>Nant de Dieu et s'adressant à tous les hommes de sa</w:t>
      </w:r>
      <w:r>
        <w:rPr/>
        <w:fldChar w:fldCharType="begin"/>
      </w:r>
      <w:r>
        <w:rPr/>
        <w:instrText xml:space="preserve"> PAGE \* ARABIC </w:instrText>
      </w:r>
      <w:r>
        <w:rPr/>
        <w:fldChar w:fldCharType="separate"/>
      </w:r>
      <w:r>
        <w:rPr/>
        <w:t>103</w:t>
      </w:r>
      <w:r>
        <w:rPr/>
        <w:fldChar w:fldCharType="end"/>
      </w:r>
      <w:r>
        <w:rPr/>
        <w:t>grâce et de sa vérité, manifestées dans la Per</w:t>
        <w:softHyphen/>
        <w:t>sonne et l'œuvre de son Fils. Luc était qualifié pour nous la communiquer, par sa connaissance exacte des faits qu'il se propose de raconter et des enseignements du Seigneur. Par l'expression « de</w:t>
        <w:softHyphen/>
        <w:t>puis le commencement» (v. 3), Luc nous montre qu'il était qualifié pour apporter une exposition détaillée des événements et des circonstances qui précédèrent la naissance de Jésus et de ceux qui eurent lieu durant sa vie jusqu'à son ascension au ciel. Il ne cherche pas à nous persuader du cachet divin de son évangile ou à nous en expliquer la provenance divine. Il ne nous dit point comment il est arrivé à cette connaissance exacte des choses qu'il se propose d'©crire, sauf la mention qu'il fait dEs témoins oculaires et des ministres de la parole dont il a reçu le témoignage. C'est toutefois le Saint Esprit qui lui a dicté les paroles dans les</w:t>
        <w:softHyphen/>
        <w:t>quelles il</w:t>
      </w:r>
      <w:r>
        <w:rPr/>
        <w:fldChar w:fldCharType="begin"/>
      </w:r>
      <w:r>
        <w:rPr/>
        <w:instrText xml:space="preserve"> PAGE \* ARABIC </w:instrText>
      </w:r>
      <w:r>
        <w:rPr/>
        <w:fldChar w:fldCharType="separate"/>
      </w:r>
      <w:r>
        <w:rPr/>
        <w:t>103</w:t>
      </w:r>
      <w:r>
        <w:rPr/>
        <w:fldChar w:fldCharType="end"/>
      </w:r>
      <w:r>
        <w:rPr/>
        <w:t>devait communiquer les faits Et le choiX qu'il en fait, de sorte que, dans ce récit, tout est donné de Dieu.</w:t>
      </w:r>
    </w:p>
    <w:p>
      <w:pPr>
        <w:pStyle w:val="Normal"/>
        <w:jc w:val="both"/>
        <w:rPr/>
      </w:pPr>
      <w:r>
        <w:rPr/>
        <w:t xml:space="preserve">   </w:t>
      </w:r>
      <w:r>
        <w:rPr/>
        <w:t>Comme règle générale, l'inspiration n'est nulle</w:t>
        <w:softHyphen/>
        <w:t>ment incompatible avec l'individualité humaine. Elle l'est ici moins que jamais, puisque Luc s'ap</w:t>
        <w:softHyphen/>
        <w:t>prête à écrire, pour un homme, l'histoire de la vie du Fils de Dieu en tant qu'Homme né de femme ici-bas. Aussi, dans sa préface, nous fait-il part de ses réflexions et de ses sentiments personnels, des matériaux dont il dispose et du but béni qu'il a en vue. L'évangile de Luc étant adressé à un homme, ce fait même nous prépare, dès l'abord, à la ma</w:t>
        <w:softHyphen/>
        <w:t>nière particulière dont il présente la Personne de Christ, puisque nous apprenons à connaître, par son moyen, le Seigneur surtout dans son humanité et comme étant réellemEnt un Homme Ici-bas. Sans doUte cela ne diminue en rien le fait qu'Il est le Fils de Dieu, comme le dit l'ange à Marie (Luc I, 35). Il était tel de toute éternité et Il est reconnu Fils de</w:t>
      </w:r>
      <w:r>
        <w:rPr/>
        <w:fldChar w:fldCharType="begin"/>
      </w:r>
      <w:r>
        <w:rPr/>
        <w:instrText xml:space="preserve"> PAGE \* ARABIC </w:instrText>
      </w:r>
      <w:r>
        <w:rPr/>
        <w:fldChar w:fldCharType="separate"/>
      </w:r>
      <w:r>
        <w:rPr/>
        <w:t>104</w:t>
      </w:r>
      <w:r>
        <w:rPr/>
        <w:fldChar w:fldCharType="end"/>
      </w:r>
      <w:r>
        <w:rPr/>
        <w:t>Dieu venu en chair. Tel est son titre, com</w:t>
        <w:softHyphen/>
        <w:t>me étant  é de femme et ayant un corps préparé pour lui.</w:t>
      </w:r>
    </w:p>
    <w:p>
      <w:pPr>
        <w:pStyle w:val="Normal"/>
        <w:jc w:val="both"/>
        <w:rPr/>
      </w:pPr>
      <w:r>
        <w:rPr/>
        <w:t xml:space="preserve">   </w:t>
      </w:r>
      <w:r>
        <w:rPr/>
        <w:t>Dans chacune de ses paroles, chacun de 'ses ac</w:t>
        <w:softHyphen/>
        <w:t xml:space="preserve">teS, Jésus a manIfesté sa gloire divine; mais, en même temps, Il était Homme, et c'est à ce point de vue qu'Il est envisagé dans l'évangile de Luc. De quelle importance, de quel intérêt n'était-il donc pas de connaître d'une manière indubitable les circonstances qui accompagnèrent l'entrée dans ce monde de cet Homme merveilleux, ainsi que celles qui, pendant le cours de sa vie, jusqu'à sa mort, sa résurrection et 'son ascension dans la gloire, manifestèrent ses perfections infinies! </w:t>
      </w:r>
    </w:p>
    <w:p>
      <w:pPr>
        <w:pStyle w:val="Normal"/>
        <w:jc w:val="both"/>
        <w:rPr/>
      </w:pPr>
      <w:r>
        <w:rPr/>
        <w:t xml:space="preserve">   </w:t>
      </w:r>
      <w:r>
        <w:rPr/>
        <w:t>Une autre raison toutefois nous explique aussi la ma</w:t>
        <w:softHyphen/>
        <w:t>nière particulière dont Luc commence son récit. Compagnon d'œuvre de Paul, il était compté par lui parmi ses collaborateurs. Aussi voyons-nous que, sous la direction du Saint Esprit, il traite son sujet d'une façon en harmonie avec le service et le témoignage de l'apôtre, qui s'adresse aux Juifs premièrement, puis aux nations.</w:t>
      </w:r>
    </w:p>
    <w:p>
      <w:pPr>
        <w:pStyle w:val="Normal"/>
        <w:jc w:val="both"/>
        <w:rPr/>
      </w:pPr>
      <w:r>
        <w:rPr/>
        <w:t xml:space="preserve">   </w:t>
      </w:r>
      <w:r>
        <w:rPr/>
        <w:t>Aussi notre évangile, bien qu'écrit par un gen</w:t>
        <w:softHyphen/>
        <w:t>til et adressé à un gentil, s'ouvre d'une façon plus directement appropriée au peuple juif que ne le fait aucun des trois autres. Paul s'adresse d'abord aux Juifs; mais ceux-ci ne tardèrent pas à rejeter la Parole et à se montrer indignes de la vie éternelle ; alors ils se tourna vers les nations. La même chose apparaît à nos yeux dans cet évangile. Ce</w:t>
        <w:softHyphen/>
        <w:t>lui-ci a été le grand fondement moral sur lequel s'est basé plus tard le témoignage rendu par l'a</w:t>
        <w:softHyphen/>
        <w:t>pôtre des nations.</w:t>
      </w:r>
    </w:p>
    <w:p>
      <w:pPr>
        <w:pStyle w:val="Normal"/>
        <w:jc w:val="both"/>
        <w:rPr/>
      </w:pPr>
      <w:r>
        <w:rPr/>
        <w:t xml:space="preserve">   </w:t>
      </w:r>
      <w:r>
        <w:rPr/>
        <w:t>Ce n'est qu'après avoir présenté Christ avec des richesses de grâce au résidu pieux d'entre les Juifs que Luc aborde le récit détaillé de la naissance de Jésus et de l'introduction du Premier-né dans le monde. Dieu se proposait de mettre la race hu</w:t>
        <w:softHyphen/>
        <w:t>maine tout entière en relation avec Lui-même et préparait l'accomplissement de ses merveilleux desseins en faveur des nations. Mais, avant tout, Dieu se justifie dans ses voies et montre qu'Il était prêt à exécuter chacune des promesses faites au peuple juif. Quoique placé dans ce monde comme chef de la création, Adam perdit tout par son pé</w:t>
        <w:softHyphen/>
        <w:t>ché. C'est pourquoi Dieu avait 'ses regards dirigés sur son Fils, second Homme, dernier Adam (Proverbes VIII, 29-31).</w:t>
        <w:tab/>
        <w:tab/>
      </w:r>
    </w:p>
    <w:p>
      <w:pPr>
        <w:pStyle w:val="Normal"/>
        <w:jc w:val="both"/>
        <w:rPr/>
      </w:pPr>
      <w:r>
        <w:rPr/>
        <w:t>(À suivre.)</w:t>
      </w:r>
    </w:p>
    <w:p>
      <w:pPr>
        <w:pStyle w:val="Normal"/>
        <w:jc w:val="center"/>
        <w:rPr/>
      </w:pPr>
      <w:r>
        <w:rPr/>
        <w:t>_______________________________________</w:t>
      </w:r>
    </w:p>
    <w:p>
      <w:pPr>
        <w:pStyle w:val="Normal"/>
        <w:jc w:val="both"/>
        <w:rPr/>
      </w:pPr>
      <w:r>
        <w:rPr/>
      </w:r>
    </w:p>
    <w:p>
      <w:pPr>
        <w:pStyle w:val="Normal"/>
        <w:jc w:val="both"/>
        <w:rPr/>
      </w:pPr>
      <w:r>
        <w:rPr/>
      </w:r>
    </w:p>
    <w:p>
      <w:pPr>
        <w:pStyle w:val="Normal"/>
        <w:jc w:val="center"/>
        <w:rPr/>
      </w:pPr>
      <w:r>
        <w:rPr/>
        <w:t>LETTRE</w:t>
      </w:r>
    </w:p>
    <w:p>
      <w:pPr>
        <w:pStyle w:val="Normal"/>
        <w:jc w:val="right"/>
        <w:rPr/>
      </w:pPr>
      <w:r>
        <w:rPr/>
        <w:t>Vevey, 9 février 1863.</w:t>
      </w:r>
    </w:p>
    <w:p>
      <w:pPr>
        <w:pStyle w:val="Normal"/>
        <w:jc w:val="both"/>
        <w:rPr/>
      </w:pPr>
      <w:r>
        <w:rPr/>
        <w:t xml:space="preserve"> </w:t>
      </w:r>
      <w:r>
        <w:rPr/>
        <w:tab/>
        <w:t>Bien chère sœur en Christ,</w:t>
      </w:r>
    </w:p>
    <w:p>
      <w:pPr>
        <w:pStyle w:val="Normal"/>
        <w:jc w:val="both"/>
        <w:rPr/>
      </w:pPr>
      <w:r>
        <w:rPr/>
      </w:r>
    </w:p>
    <w:p>
      <w:pPr>
        <w:pStyle w:val="Normal"/>
        <w:jc w:val="both"/>
        <w:rPr/>
      </w:pPr>
      <w:r>
        <w:rPr/>
        <w:t xml:space="preserve">   </w:t>
      </w:r>
      <w:r>
        <w:rPr/>
        <w:t>Votre dernier billet m'a un peu attristé, parce qu'il indique que vous êtes abattue et troublée dans votre âme: vous avez vu ou appris des cho</w:t>
        <w:softHyphen/>
        <w:t>ses qui ne sont pas convenables ou pas édifiantes et qui Ise sont passées, il paraît, chez des frères ou dans des assemblées de frères. Hélas! Chère amie, cela n'est pas étonnant, parce que cela n'est pas rare. Je n'ai qu'à regarder à moi pour découvrir chaque jour beaucoup de mauvaises choses : il n'y a guère d'assemblée de frères qui soit exempte plus ou moins longtemps de quelque triste mani</w:t>
        <w:softHyphen/>
        <w:t>festation de la puissance du mal et de l'ennemi au milieu des saints. Il en était ainsi à Corinthe et ailleurs dès les temps apostoliques et dès lors il en a toujours été ainsi: chacun de nous le sait bien, au moins pour lui-même.:Mais, avant comme après ces manifestations, reste toujours la solen</w:t>
        <w:softHyphen/>
        <w:t xml:space="preserve">nelle question: est-ce que ces choses changent, altèrent, détruisent la vérité ou la sainteté des principes sur lesquels les frères sont réunis? </w:t>
        <w:softHyphen/>
        <w:t>Pas plus que nos fautes journalières ne changent, n'altèrent et ne détruisent la grâce de Dieu dans laquelle nous sommes et la vérité de l'Évangile que nous avons reçu. Gardons-nous de juger de va valeur des doctrines chrétiennes par la manière dont ceux qui les professent les réalisent; car ainsi nous en viendrions à douter de tout, à ne plus être assurés de rien. Quelle que soit la con</w:t>
        <w:softHyphen/>
        <w:t>duite des croyants, l'Évangile est la vérité de Dieu toujours la même; quelles que soient les infirmi</w:t>
        <w:softHyphen/>
        <w:t>tés ou les chutes des frères, les principes autour desquels ils se réunissent n'en sont pas moins des principes de Dieu. Voilà, je crois, chère sœur, com</w:t>
        <w:softHyphen/>
        <w:t>ment il faut poser la question et l'envisager pour ne pas se laisser décourager et pour demeurer fer</w:t>
        <w:softHyphen/>
        <w:t>mes dans le sentier souvent difficile de l'obéis</w:t>
        <w:softHyphen/>
        <w:t>sance et du témoignage. Que Dieu vous y garde et vous y bénisse; qu'Il vous donne d'apprécier toujours plus son amour et sa vérité et, quelles que soient les circonstances par lesquelles Il trouve à propos de vous faire passer, de vous trouver heureuse dans sa communion et dans vo</w:t>
        <w:softHyphen/>
        <w:t>tre relation bénie de sœur bien-aimée du Seigneur qui vous est donnée dans la Parole! (2 Thessaloniciens II, 13). Le Seigneur qui vous a appelée est fidèle. Il fera ces choses pour vous et en vous, car Il vous aime ; Il est amour.</w:t>
      </w:r>
    </w:p>
    <w:p>
      <w:pPr>
        <w:pStyle w:val="Normal"/>
        <w:jc w:val="both"/>
        <w:rPr/>
      </w:pPr>
      <w:r>
        <w:rPr/>
        <w:t xml:space="preserve">   </w:t>
      </w:r>
      <w:r>
        <w:rPr/>
        <w:t>... À Dieu, bien chère sœur,... je vous recom</w:t>
        <w:softHyphen/>
        <w:t>mande à Dieu et à la parole de sa grâce.</w:t>
      </w:r>
    </w:p>
    <w:p>
      <w:pPr>
        <w:pStyle w:val="Normal"/>
        <w:jc w:val="both"/>
        <w:rPr/>
      </w:pPr>
      <w:r>
        <w:rPr/>
        <w:tab/>
        <w:t>Votre bien affectionné en Christ,</w:t>
        <w:tab/>
      </w:r>
    </w:p>
    <w:p>
      <w:pPr>
        <w:pStyle w:val="Normal"/>
        <w:jc w:val="right"/>
        <w:rPr/>
      </w:pPr>
      <w:r>
        <w:rPr/>
        <w:t>C. F. R.</w:t>
      </w:r>
    </w:p>
    <w:p>
      <w:pPr>
        <w:pStyle w:val="Normal"/>
        <w:jc w:val="center"/>
        <w:rPr/>
      </w:pPr>
      <w:r>
        <w:rPr/>
        <w:t>……………………………………………</w:t>
      </w:r>
      <w:r>
        <w:rPr/>
        <w:t>..</w:t>
      </w:r>
    </w:p>
    <w:p>
      <w:pPr>
        <w:pStyle w:val="Normal"/>
        <w:jc w:val="both"/>
        <w:rPr/>
      </w:pPr>
      <w:r>
        <w:rPr/>
      </w:r>
    </w:p>
    <w:p>
      <w:pPr>
        <w:pStyle w:val="Normal"/>
        <w:jc w:val="center"/>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232)</w:t>
      </w:r>
    </w:p>
    <w:p>
      <w:pPr>
        <w:pStyle w:val="Normal"/>
        <w:jc w:val="center"/>
        <w:rPr/>
      </w:pPr>
      <w:r>
        <w:rPr/>
      </w:r>
    </w:p>
    <w:p>
      <w:pPr>
        <w:pStyle w:val="Normal"/>
        <w:jc w:val="center"/>
        <w:rPr/>
      </w:pPr>
      <w:r>
        <w:rPr/>
        <w:t xml:space="preserve">Chapitre VI, 24 </w:t>
      </w:r>
    </w:p>
    <w:p>
      <w:pPr>
        <w:pStyle w:val="Normal"/>
        <w:jc w:val="center"/>
        <w:rPr/>
      </w:pPr>
      <w:r>
        <w:rPr/>
        <w:t xml:space="preserve"> </w:t>
      </w:r>
      <w:r>
        <w:rPr/>
        <w:t>VII</w:t>
      </w:r>
    </w:p>
    <w:p>
      <w:pPr>
        <w:pStyle w:val="Normal"/>
        <w:jc w:val="both"/>
        <w:rPr/>
      </w:pPr>
      <w:r>
        <w:rPr/>
      </w:r>
    </w:p>
    <w:p>
      <w:pPr>
        <w:pStyle w:val="Normal"/>
        <w:jc w:val="both"/>
        <w:rPr/>
      </w:pPr>
      <w:r>
        <w:rPr/>
        <w:t xml:space="preserve">   </w:t>
      </w:r>
      <w:r>
        <w:rPr/>
        <w:t>Cette portion dE l'histoire de notre</w:t>
      </w:r>
      <w:r>
        <w:rPr/>
        <w:fldChar w:fldCharType="begin"/>
      </w:r>
      <w:r>
        <w:rPr/>
        <w:instrText xml:space="preserve"> PAGE \* ARABIC </w:instrText>
      </w:r>
      <w:r>
        <w:rPr/>
        <w:fldChar w:fldCharType="separate"/>
      </w:r>
      <w:r>
        <w:rPr/>
        <w:t>105</w:t>
      </w:r>
      <w:r>
        <w:rPr/>
        <w:fldChar w:fldCharType="end"/>
      </w:r>
      <w:r>
        <w:rPr/>
        <w:t>prophète est tout particulièreMent siGnificative. Les voies de la grâce divine sont admirablement illustrées dans ce tabLeau frappaNt de la misère de SamArie eT de sa délivrance.</w:t>
      </w:r>
    </w:p>
    <w:p>
      <w:pPr>
        <w:pStyle w:val="Normal"/>
        <w:jc w:val="both"/>
        <w:rPr/>
      </w:pPr>
      <w:r>
        <w:rPr/>
        <w:t>Le siège De cette ville par l'Armée syrienne l'a</w:t>
        <w:softHyphen/>
        <w:t>vait réduite aux dErnières extrémités de la famine. Une tête d'âne se vendait quAtre-vingts pièces d'ar</w:t>
        <w:softHyphen/>
        <w:t>gent, et des mères furent poussées à se nourrir de leurs propres enfants.</w:t>
      </w:r>
    </w:p>
    <w:p>
      <w:pPr>
        <w:pStyle w:val="Normal"/>
        <w:jc w:val="both"/>
        <w:rPr/>
      </w:pPr>
      <w:r>
        <w:rPr/>
        <w:t xml:space="preserve">   </w:t>
      </w:r>
      <w:r>
        <w:rPr/>
        <w:t>Il serait difficile de se représenter une plus grande détresse. Elle apparaît ici dans toute son horreur. Elle nous rappelle celle de Légion dans les évangiles, autre tableau de ce que pourrait faire sur chacun de nous le pouvoir du grand ty</w:t>
        <w:softHyphen/>
        <w:t>ran, s'il n'était pas réprimé.</w:t>
      </w:r>
    </w:p>
    <w:p>
      <w:pPr>
        <w:pStyle w:val="Normal"/>
        <w:jc w:val="both"/>
        <w:rPr/>
      </w:pPr>
      <w:r>
        <w:rPr/>
        <w:t xml:space="preserve">   </w:t>
      </w:r>
      <w:r>
        <w:rPr/>
        <w:t>Mais l'homme est ici manifesté sous d'autres as</w:t>
        <w:softHyphen/>
        <w:t>pects encore: il est montré dans son caractère naturel, aussi bien que dans sa misère et dans son état d'esclavage sous le joug de l'impitoyable des</w:t>
        <w:softHyphen/>
        <w:t>tructeUr. «Ainsi DiEu me faSsE, et ainsi il y ajoute», dit le roi d'Israël, « si la tête d'Élisée</w:t>
      </w:r>
      <w:r>
        <w:br w:type="page"/>
      </w:r>
    </w:p>
    <w:p>
      <w:pPr>
        <w:pStyle w:val="Normal"/>
        <w:jc w:val="both"/>
        <w:rPr/>
      </w:pPr>
      <w:r>
        <w:rPr/>
        <w:t xml:space="preserve"> </w:t>
      </w:r>
      <w:r>
        <w:rPr/>
        <w:t>fils de ShA</w:t>
        <w:softHyphen/>
        <w:t>phatH, demeure sUr lUi</w:t>
      </w:r>
      <w:r>
        <w:rPr/>
        <w:fldChar w:fldCharType="begin"/>
      </w:r>
      <w:r>
        <w:rPr/>
        <w:instrText xml:space="preserve"> PAGE \* ARABIC </w:instrText>
      </w:r>
      <w:r>
        <w:rPr/>
        <w:fldChar w:fldCharType="separate"/>
      </w:r>
      <w:r>
        <w:rPr/>
        <w:t>106</w:t>
      </w:r>
      <w:r>
        <w:rPr/>
        <w:fldChar w:fldCharType="end"/>
      </w:r>
      <w:r>
        <w:rPr/>
        <w:t>aujoUrd'hUi!»</w:t>
      </w:r>
    </w:p>
    <w:p>
      <w:pPr>
        <w:pStyle w:val="Normal"/>
        <w:jc w:val="both"/>
        <w:rPr/>
      </w:pPr>
      <w:r>
        <w:rPr/>
        <w:t xml:space="preserve">  </w:t>
      </w:r>
      <w:r>
        <w:rPr/>
        <w:fldChar w:fldCharType="begin"/>
      </w:r>
      <w:r>
        <w:rPr/>
        <w:instrText xml:space="preserve"> PAGE \* ARABIC </w:instrText>
      </w:r>
      <w:r>
        <w:rPr/>
        <w:fldChar w:fldCharType="separate"/>
      </w:r>
      <w:r>
        <w:rPr/>
        <w:t>106</w:t>
      </w:r>
      <w:r>
        <w:rPr/>
        <w:fldChar w:fldCharType="end"/>
      </w:r>
      <w:r>
        <w:rPr/>
        <w:t xml:space="preserve"> </w:t>
      </w:r>
      <w:r>
        <w:rPr/>
        <w:t>C'était l'homme accUSant Dieu oU son serviteur (ce qui était la même ChOse) de tout le mal qui ar</w:t>
        <w:softHyphen/>
        <w:t>rivait alOrs. C'était là agir comme Adam le fit lors du premier péché: «La femme que tu m'as don</w:t>
        <w:softHyphen/>
        <w:t>née pour être avec moi, elle m'a donné de l'ar</w:t>
        <w:softHyphen/>
        <w:t>bre, et j'en ai mangé » (Genèse III, 12). C'était, de la part du roi, rejeter le péché et le malheur, sa con</w:t>
        <w:softHyphen/>
        <w:t>séquence, sur le seul être qui en fût complètement exempt.</w:t>
      </w:r>
    </w:p>
    <w:p>
      <w:pPr>
        <w:pStyle w:val="Normal"/>
        <w:jc w:val="both"/>
        <w:rPr/>
      </w:pPr>
      <w:r>
        <w:rPr/>
        <w:t xml:space="preserve">    </w:t>
      </w:r>
      <w:r>
        <w:rPr/>
        <w:t>C'était là le plus haut degré du péché, comme la croix de Christ. C'était le moment où Samarie comblait la mesure de son iniquité. Mais, comme la croix de Christ, ce moment même fut précisé</w:t>
        <w:softHyphen/>
        <w:t>ment l'occasion du déploiement de la grâce de Dieu. La ruine était complète, sans remède, sans espoir de la part de l'homme. C'est alors que les lèvres d'Élisée s'ouvrent pour faire entendre une promesse; c'est alor3 qu'Il PronONce une</w:t>
      </w:r>
      <w:r>
        <w:rPr/>
        <w:fldChar w:fldCharType="begin"/>
      </w:r>
      <w:r>
        <w:rPr/>
        <w:instrText xml:space="preserve"> PAGE \* ARABIC </w:instrText>
      </w:r>
      <w:r>
        <w:rPr/>
        <w:fldChar w:fldCharType="separate"/>
      </w:r>
      <w:r>
        <w:rPr/>
        <w:t>106</w:t>
      </w:r>
      <w:r>
        <w:rPr/>
        <w:fldChar w:fldCharType="end"/>
      </w:r>
      <w:r>
        <w:rPr/>
        <w:t>parole de La part de l'ÉTernel.</w:t>
      </w:r>
    </w:p>
    <w:p>
      <w:pPr>
        <w:pStyle w:val="Normal"/>
        <w:jc w:val="both"/>
        <w:rPr/>
      </w:pPr>
      <w:r>
        <w:rPr/>
        <w:t xml:space="preserve">   </w:t>
      </w:r>
      <w:r>
        <w:rPr/>
        <w:t>Quand la force d'ISraël s'en est allée, quand il n'y a plus personne, homme lié ou homme libre, l'Éternel ne se repentira-t-il pas en faveur de ses serviteurs? (Deutéronome XXXII, 36). Quand Dieu voit Qu'il n'y a pas un homme, point d'intercesseur, son propre</w:t>
      </w:r>
      <w:r>
        <w:rPr/>
        <w:fldChar w:fldCharType="begin"/>
      </w:r>
      <w:r>
        <w:rPr/>
        <w:instrText xml:space="preserve"> PAGE \* ARABIC </w:instrText>
      </w:r>
      <w:r>
        <w:rPr/>
        <w:fldChar w:fldCharType="separate"/>
      </w:r>
      <w:r>
        <w:rPr/>
        <w:t>106</w:t>
      </w:r>
      <w:r>
        <w:rPr/>
        <w:fldChar w:fldCharType="end"/>
      </w:r>
      <w:r>
        <w:rPr/>
        <w:t>bras n'apportera</w:t>
      </w:r>
    </w:p>
    <w:p>
      <w:pPr>
        <w:pStyle w:val="Normal"/>
        <w:jc w:val="both"/>
        <w:rPr/>
      </w:pPr>
      <w:r>
        <w:rPr/>
        <w:t>t-il pas la déliVrance? Quand l'ennemi s'avance comme un fleuve, l'Es</w:t>
        <w:softHyphen/>
        <w:t>prit de l'Éternel ne lèvera-t-il pas</w:t>
      </w:r>
      <w:r>
        <w:rPr/>
        <w:fldChar w:fldCharType="begin"/>
      </w:r>
      <w:r>
        <w:rPr/>
        <w:instrText xml:space="preserve"> PAGE \* ARABIC </w:instrText>
      </w:r>
      <w:r>
        <w:rPr/>
        <w:fldChar w:fldCharType="separate"/>
      </w:r>
      <w:r>
        <w:rPr/>
        <w:t>106</w:t>
      </w:r>
      <w:r>
        <w:rPr/>
        <w:fldChar w:fldCharType="end"/>
      </w:r>
      <w:r>
        <w:rPr/>
        <w:t>un étendard contre lui? (Ésaïe LIX, 16, 19). C'était là l'état dans Lequel se trouvait Samarie. Un tel moment était celui de la glorieuse grâce de Dieu: là où le péché abondait, la grâce surabondait; comme dans la croix de Christ encore, qui était à la fois l'apogée de la rébellion de l'homme et l'apogée de la gloire de la grâce de Dieu; de même ici, le péché et la misère de Samarie étant au comble, la coupe des bénédictions divines est aussi toute prête à débor</w:t>
        <w:softHyphen/>
        <w:t>der. « Et Élisée dit: Écoutez la parole de l'Éternel. Ainsi dit l'Éternel: Demain à cette heure-ci, la mesure de fleur de farine sera à un sicle, et les deux mesures D'orge à un sicle, à la porte de Sa</w:t>
        <w:softHyphen/>
        <w:t>marie. »</w:t>
      </w:r>
    </w:p>
    <w:p>
      <w:pPr>
        <w:pStyle w:val="Normal"/>
        <w:jc w:val="both"/>
        <w:rPr/>
      </w:pPr>
      <w:r>
        <w:rPr/>
        <w:t xml:space="preserve">   </w:t>
      </w:r>
      <w:r>
        <w:rPr/>
        <w:t>«À la porte de Samarie » ! ParolE bien pré</w:t>
        <w:softHyphen/>
        <w:t>cieuse pour l'âme qui a le sentiment de ses be</w:t>
        <w:softHyphen/>
        <w:t>soins, confirmation béNie de la grâce de l'Évan</w:t>
        <w:softHyphen/>
        <w:t>gile ! Ce n'est pas dans les hauteurs des cieux, c% n'est pas Dans les profondeurs de ,'abîme Qu'il faut chercher le salut. Il es4 venu jusqu'à nous. Le sAcrifice pour le péché est à la porte. L'Israélite n'a ait pas besoin de s</w:t>
      </w:r>
    </w:p>
    <w:p>
      <w:pPr>
        <w:pStyle w:val="Normal"/>
        <w:jc w:val="both"/>
        <w:rPr/>
      </w:pPr>
      <w:r>
        <w:rPr/>
        <w:t>éloigner du seuil de sa de</w:t>
        <w:softHyphen/>
        <w:t>Meure pour accomplir tout ce qu'il fallait faire afin de mettre sa maison à l'abri de l'épée du des</w:t>
        <w:softHyphen/>
        <w:t>tructeur. La grâce apporte le soulagement que la grâce a préparé. La fine farine et l'orge allaient être mis à la disposition du peuple affamé à la porte même de leur ville ! (Voir Romains X, 6-8).</w:t>
      </w:r>
    </w:p>
    <w:p>
      <w:pPr>
        <w:pStyle w:val="Normal"/>
        <w:jc w:val="both"/>
        <w:rPr/>
      </w:pPr>
      <w:r>
        <w:rPr/>
        <w:t xml:space="preserve">   </w:t>
      </w:r>
      <w:r>
        <w:rPr/>
        <w:t>Comme on distingue aisément ici les traces du salut de Dieu! « Grâce », comme a dit un ancien auteur, «pour chercher, ou plutôt pour désirer, non, pour rien autre si ce n'est pour recevoir ».</w:t>
      </w:r>
    </w:p>
    <w:p>
      <w:pPr>
        <w:pStyle w:val="Normal"/>
        <w:jc w:val="both"/>
        <w:rPr/>
      </w:pPr>
      <w:r>
        <w:rPr/>
        <w:t xml:space="preserve">   </w:t>
      </w:r>
      <w:r>
        <w:rPr/>
        <w:t>Cela m'apparaît comme tout à fait frappant. Et la gloire d'Élisée dans cette scène consistait en ce qu'il connaissait la pensée de Dieu. Le méchant cœur de l'homme manifeste, d'autre part, tout le mal qui lest en lui. Le roi d'Israël, ainsi que je l'ai déjà fait observer, rejette le mal sur le seul être qui en était réellement innocent. Il ressemblait en cela au souverain sacrificateur Caïphe, qui était d'avis qu'un seul homme mourût pour le peuple, afin que toute la nation ne pérît point; et cet homme devait être précisément le seul qui ne fût pas coupable des malheurs de tout le peuple (Jean XI). Mais c'est alors que le remède de Dieu se ma</w:t>
        <w:softHyphen/>
        <w:t>nifeste. C'est alors que la grâce surabonde. Et là même où, ce jour encore, une tête d'âne se vendait quatre-vingts pièces d'argent; là même, dès le lendemain, on achèterait pour un sicle une mesure de fleur de farine ou deux mesures d'orge, et cela à la porte même de la ville qui se détruisait elle-même.</w:t>
      </w:r>
    </w:p>
    <w:p>
      <w:pPr>
        <w:pStyle w:val="Normal"/>
        <w:jc w:val="both"/>
        <w:rPr/>
      </w:pPr>
      <w:r>
        <w:rPr/>
        <w:t xml:space="preserve">    </w:t>
      </w:r>
      <w:r>
        <w:rPr/>
        <w:t>Mais, si nous avons ainsi sous les yeux le comble du mal chez l'homme, surmonté par l'abondance de la grâce de Dieu, nous trouvons aussi dépein</w:t>
        <w:softHyphen/>
        <w:t>tes dans ce récit les diverses manières dont cette grâce est reçue ou traitée dans le monde.</w:t>
      </w:r>
    </w:p>
    <w:p>
      <w:pPr>
        <w:pStyle w:val="Normal"/>
        <w:jc w:val="both"/>
        <w:rPr/>
      </w:pPr>
      <w:r>
        <w:rPr/>
        <w:t xml:space="preserve">     </w:t>
      </w:r>
      <w:r>
        <w:rPr/>
        <w:t>Elle y rencontre l'opposition formelle de la plupart de ceux à qui elle est annoncée, qui la re</w:t>
        <w:softHyphen/>
        <w:t>jette décidément. Cette catégorie de personnes est ici représentée par le capitaine sur lequel s'ap</w:t>
        <w:softHyphen/>
        <w:t>puyait le roi. Il ne voulut pas croire que Dieu pût faire tout ce que son prophète venait d'annoncer.</w:t>
      </w:r>
    </w:p>
    <w:p>
      <w:pPr>
        <w:pStyle w:val="Normal"/>
        <w:jc w:val="both"/>
        <w:rPr/>
      </w:pPr>
      <w:r>
        <w:rPr/>
        <w:t xml:space="preserve">   </w:t>
      </w:r>
      <w:r>
        <w:rPr/>
        <w:t>Il y avait pour cet homme un lion dans lie che</w:t>
        <w:softHyphen/>
        <w:t>min. Si l'Éternel faisait des fenêtres aux cieux, cela pourrait arriver; mais qui a jamais entendu parler de fenêtres aux cieux? Comme les paroles de ce capitaine respirent l'esprit d'incrédulité, le méchant tempérament du cœur des hommes qui refusent de recevoir les bonnes nouvelles d'une grande joie de la part de Dieu, qui repoussent les saintes pensées et ne connaissent rien d'une con</w:t>
        <w:softHyphen/>
        <w:t>fiance filiale dans le Seigneur, mais qui, au con</w:t>
        <w:softHyphen/>
        <w:t>traire, quand Dieu parle de pardon et de bénédic</w:t>
        <w:softHyphen/>
        <w:t>tion, rejettent la grâce et se complaisent dans leur affreuse idée qu'une telle grâce est impossible, tant le cœur de l'homme est ignorant et étranger à la vie de Dieu!</w:t>
      </w:r>
    </w:p>
    <w:p>
      <w:pPr>
        <w:pStyle w:val="Normal"/>
        <w:jc w:val="both"/>
        <w:rPr/>
      </w:pPr>
      <w:r>
        <w:rPr/>
        <w:t xml:space="preserve">   </w:t>
      </w:r>
      <w:r>
        <w:rPr/>
        <w:t>Il y a aussi toute une génération d'hommes qui n'ont point d'espérance. Ce sont des gens qui ont dépensé tout leur bien en médecins pour être gué</w:t>
        <w:softHyphen/>
        <w:t>ris de leur maladie et qui ne s'en trouvent nulle</w:t>
        <w:softHyphen/>
        <w:t>ment mieux. Il y a toujours des lépreux hors du camp, de pauvres pécheurs convaincus de leur état et qui ne valent rien pour personne si ce n'est pour Jésus. La mort est devant eux, derrière eux, autour d'eux. L'armée des Syriens, du moins ils le croient, est devant eux; la ville, mourant de fa</w:t>
        <w:softHyphen/>
        <w:t>mine, derrière eux; enfin ils sont environnés de leurs corps lépreux et comme déjà morts. C'est bien dans le temps du besoin que la grâce arrive à de tels malheureux. Ils sentent qu'elle est toute pour eux; car il n'y a pour eux qu'une mort cer</w:t>
        <w:softHyphen/>
        <w:t>taine, à défaut de cette seule ressource en Dieu lui-même. Eh bien! Ils se lèvent et trouvent abon</w:t>
        <w:softHyphen/>
        <w:t>dance de butin. Leurs misères mêmes les poussent sur le lieu où Christ a remporté la victoire.</w:t>
      </w:r>
    </w:p>
    <w:p>
      <w:pPr>
        <w:pStyle w:val="Normal"/>
        <w:jc w:val="both"/>
        <w:rPr/>
      </w:pPr>
      <w:r>
        <w:rPr/>
        <w:t xml:space="preserve">   </w:t>
      </w:r>
      <w:r>
        <w:rPr/>
        <w:t>C'est là ce que font les quatre lépreux dont il est parlé dans ce chapitre. Ils étaient dans la po</w:t>
        <w:softHyphen/>
        <w:t>sition la plus désespérée. Pressés par la mort qui les entoure de tous côtés, leurs propres détresses les poussent dans le camp des Syriens, où le Sei</w:t>
        <w:softHyphen/>
        <w:t>gneur seul vient de remporter une victoire com</w:t>
        <w:softHyphen/>
        <w:t>plète. Car c'était le Seigneur qui avait fait enten</w:t>
        <w:softHyphen/>
        <w:t>dre dans le camp des Syriens un bruit de cham et un bruit de chevaux; c'est Lui qui, seul, avait de cette manière mis en fuite tous les ennemis. Il n'y avait pas un seul des enfants d'Israël avec Lui. C'était « la journée de l'Éternel ». Israël périssait à Samarie. Les lépreux se mouraient hors de la ville. Dieu attaque seul l'armée syrienne. Et les pauvres lépreux n'ont autre chose à faire qu'à se lever et à partager les fruits du triomphe du Sei</w:t>
        <w:softHyphen/>
        <w:t>gneur. Il en est de même pour le pécheur aujour</w:t>
        <w:softHyphen/>
        <w:t>d'hui encore, dont le salut est dû entièrement à la victoire de Jésus. En cette œuvre et en cette heure, personne n'a été avec Jésus, persOnne n'a été pOur Lui. Seul Il est entré dans le camP de</w:t>
      </w:r>
      <w:r>
        <w:rPr/>
        <w:fldChar w:fldCharType="begin"/>
      </w:r>
      <w:r>
        <w:rPr/>
        <w:instrText xml:space="preserve"> PAGE \* ARABIC </w:instrText>
      </w:r>
      <w:r>
        <w:rPr/>
        <w:fldChar w:fldCharType="separate"/>
      </w:r>
      <w:r>
        <w:rPr/>
        <w:t>107</w:t>
      </w:r>
      <w:r>
        <w:rPr/>
        <w:fldChar w:fldCharType="end"/>
      </w:r>
      <w:r>
        <w:rPr/>
        <w:t xml:space="preserve">l'ennemi, </w:t>
        <w:softHyphen/>
        <w:t>seul Il a soufferT la peine du péché, seul Il a bu la coupe, trois heureS d'obScurité et de té</w:t>
        <w:softHyphen/>
        <w:t>Nèbres tombèrent du ciel, parce que le Saint était fait péchÉ, seul Il était pendu au bois comme un maudit. Et l'ÉvANGile est</w:t>
      </w:r>
      <w:r>
        <w:rPr/>
        <w:fldChar w:fldCharType="begin"/>
      </w:r>
      <w:r>
        <w:rPr/>
        <w:instrText xml:space="preserve"> PAGE \* ARABIC </w:instrText>
      </w:r>
      <w:r>
        <w:rPr/>
        <w:fldChar w:fldCharType="separate"/>
      </w:r>
      <w:r>
        <w:rPr/>
        <w:t>107</w:t>
      </w:r>
      <w:r>
        <w:rPr/>
        <w:fldChar w:fldCharType="end"/>
      </w:r>
      <w:r>
        <w:rPr/>
        <w:t>La publication de tout ce combat et de ce triomphe de Jésus; il annonce que les pécheurs, morts comme des lépreux, peu</w:t>
        <w:softHyphen/>
        <w:t>vent venir et trouver de la nourriturE et la vie, en abondance et pour toujours, à ce festin, à ces dépouilles, fruit de la glorieuse bataille que Jésus a gagnée pour eux.</w:t>
      </w:r>
    </w:p>
    <w:p>
      <w:pPr>
        <w:pStyle w:val="Normal"/>
        <w:jc w:val="both"/>
        <w:rPr/>
      </w:pPr>
      <w:r>
        <w:rPr/>
        <w:t xml:space="preserve">   </w:t>
      </w:r>
      <w:r>
        <w:rPr/>
        <w:t>Et quel sentiment leur fait aussitôt éprouver leur propre joie? Le désir de partager le butin avec d'autres. Ils répandent au loin la bonne nou</w:t>
        <w:softHyphen/>
        <w:t>velle qu'ils ont eux-mêmes entendue et par laquelle ils ont la vie. En effet, il n'est pas une dis</w:t>
        <w:softHyphen/>
        <w:t>position de l'âme qui contraste davantage avec l'esprit du nouvel homme, que l'égoïsme de notre vieille et méchante nature. Les fruits en sont si contraires à la glorieuse et gratuite grâce de Dieu daNs l'Évangile que, quand le chrétien s'y laisse aller ou l'entretient dans son cœur, l'égoïsme laisse après lui un sentiment de crainte dans l'âme. «Nous ne faisons pas bien », se disent les lépreux les uns aux autres; « ce jour est un jour de bonnes nouvelles, et nous nous taisons. Si nous attendons jusqu'à la lumière du matin, l'iniquité nous trouvera. Et</w:t>
      </w:r>
      <w:r>
        <w:rPr/>
        <w:fldChar w:fldCharType="begin"/>
      </w:r>
      <w:r>
        <w:rPr/>
        <w:instrText xml:space="preserve"> PAGE \* ARABIC </w:instrText>
      </w:r>
      <w:r>
        <w:rPr/>
        <w:fldChar w:fldCharType="separate"/>
      </w:r>
      <w:r>
        <w:rPr/>
        <w:t>107</w:t>
      </w:r>
      <w:r>
        <w:rPr/>
        <w:fldChar w:fldCharType="end"/>
      </w:r>
      <w:r>
        <w:rPr/>
        <w:t xml:space="preserve">maintenant, venez, allons et rapportons-le à la maison du roi ». </w:t>
      </w:r>
    </w:p>
    <w:p>
      <w:pPr>
        <w:pStyle w:val="Normal"/>
        <w:jc w:val="both"/>
        <w:rPr/>
      </w:pPr>
      <w:r>
        <w:rPr/>
        <w:t xml:space="preserve">   </w:t>
      </w:r>
      <w:r>
        <w:rPr/>
        <w:t>Puis ils vont immédiate-ent le publier de tou</w:t>
        <w:softHyphen/>
        <w:t>tes leurs forces à la portE dE la ville. Ces exercices du cœur seront facilement compris par tout esprit qui a goûté la grâce de l'Évangile et a été formé par elle. Mais il y a plus encore dans ce tableau si frappant: nous voyons dans le roi un cœur lent à croire ou faible en la foi. Il raisonne sur la bonne nouvelle, sans la repousser toutefois entièrement, sans témoigner une méprisante et audacieuse in</w:t>
        <w:softHyphen/>
        <w:t>crédulité comme son capitaine. Mais il raisonne de manière à montrer beaucoup de défiance. « O gens sans intelligence et lents de cœur à croire toutes les choses que les prophètes ont dites ! » (Luc XXIV, 25). Mais la grâce abonde. Ici, comme dans le cas de Naaman, la grâce suscite un minis</w:t>
        <w:softHyphen/>
        <w:t>tre aussi bien qu'un trésor ; et</w:t>
      </w:r>
      <w:r>
        <w:rPr/>
        <w:fldChar w:fldCharType="begin"/>
      </w:r>
      <w:r>
        <w:rPr/>
        <w:instrText xml:space="preserve"> PAGE \* ARABIC </w:instrText>
      </w:r>
      <w:r>
        <w:rPr/>
        <w:fldChar w:fldCharType="separate"/>
      </w:r>
      <w:r>
        <w:rPr/>
        <w:t>108</w:t>
      </w:r>
      <w:r>
        <w:rPr/>
        <w:fldChar w:fldCharType="end"/>
      </w:r>
      <w:r>
        <w:rPr/>
        <w:t>le roi, lent de cœur, ausSi bien Que les lÉpreux, prompts de cœur à croire, partage les dépouilles de la glorieuse vic</w:t>
        <w:softHyphen/>
        <w:t>toire du Seigneur. Vient ensuite toute la famille affamée. « Les boiteux pillent les dépouilles » (Psaume XXXIII, 23.) PErsonne</w:t>
      </w:r>
      <w:r>
        <w:rPr/>
        <w:fldChar w:fldCharType="begin"/>
      </w:r>
      <w:r>
        <w:rPr/>
        <w:instrText xml:space="preserve"> PAGE \* ARABIC </w:instrText>
      </w:r>
      <w:r>
        <w:rPr/>
        <w:fldChar w:fldCharType="separate"/>
      </w:r>
      <w:r>
        <w:rPr/>
        <w:t>108</w:t>
      </w:r>
      <w:r>
        <w:rPr/>
        <w:fldChar w:fldCharType="end"/>
      </w:r>
      <w:r>
        <w:rPr/>
        <w:t>n'en est privé, si ce n'est l'incrédule capitaine. La défiance de la libÉralité de Dieu est, seule, exclue et tenue en dehors dans le jour de ce festin donné à Israël. Tout s'accom</w:t>
        <w:softHyphen/>
        <w:t>plit à la lettre: les mesures de fleur de farine et d'orge sont vendues à la porte, et le capitaine pé</w:t>
        <w:softHyphen/>
        <w:t>rit dans son incrédulité.</w:t>
      </w:r>
    </w:p>
    <w:p>
      <w:pPr>
        <w:pStyle w:val="Normal"/>
        <w:jc w:val="both"/>
        <w:rPr/>
      </w:pPr>
      <w:r>
        <w:rPr/>
        <w:t xml:space="preserve">    </w:t>
      </w:r>
      <w:r>
        <w:rPr/>
        <w:t>Ainsi, je le répète, les grandes choses de l'Évan</w:t>
        <w:softHyphen/>
        <w:t>gile de Dieu sont comme illustrées dans cette remarquable peinture de la misère et de la déli</w:t>
        <w:softHyphen/>
        <w:t>vrance de Samarie, qui nous présente des 'Sujets utiles et sanctifiants de consolation et d'avertis</w:t>
        <w:softHyphen/>
        <w:t>sement. Cependant il ne suffit pas d'étudier et d'admirer ces voies de la sagesse divine; il faut que nous y prenions garde et que nous les médi</w:t>
        <w:softHyphen/>
        <w:t>tions, pour que nos âmes puisSent être rafraîchies, et que nous sentions s'affermir, d'une manière bé</w:t>
        <w:softHyphen/>
        <w:t>nie, notre foi en Celui qui pourvoit miséricordieu</w:t>
        <w:softHyphen/>
        <w:t>semenT à tous nos besoins dans le temps et à tou</w:t>
        <w:softHyphen/>
        <w:t>tes nos joies pour l'éternité.</w:t>
        <w:tab/>
      </w:r>
    </w:p>
    <w:p>
      <w:pPr>
        <w:pStyle w:val="Normal"/>
        <w:jc w:val="both"/>
        <w:rPr/>
      </w:pPr>
      <w:r>
        <w:rPr/>
        <w:t>(À suivre.)</w:t>
      </w:r>
    </w:p>
    <w:p>
      <w:pPr>
        <w:pStyle w:val="Normal"/>
        <w:jc w:val="center"/>
        <w:rPr/>
      </w:pPr>
      <w:r>
        <w:rPr/>
        <w:t>______________________________</w:t>
      </w:r>
    </w:p>
    <w:p>
      <w:pPr>
        <w:pStyle w:val="Normal"/>
        <w:jc w:val="both"/>
        <w:rPr/>
      </w:pPr>
      <w:r>
        <w:rPr/>
      </w:r>
    </w:p>
    <w:p>
      <w:pPr>
        <w:pStyle w:val="Normal"/>
        <w:jc w:val="both"/>
        <w:rPr/>
      </w:pPr>
      <w:r>
        <w:rPr/>
      </w:r>
    </w:p>
    <w:p>
      <w:pPr>
        <w:pStyle w:val="Normal"/>
        <w:jc w:val="center"/>
        <w:rPr/>
      </w:pPr>
      <w:r>
        <w:rPr/>
        <w:t>LA JOURNÉE DE LA CRUCIFIXION</w:t>
      </w:r>
    </w:p>
    <w:p>
      <w:pPr>
        <w:pStyle w:val="Normal"/>
        <w:jc w:val="center"/>
        <w:rPr/>
      </w:pPr>
      <w:r>
        <w:rPr/>
      </w:r>
    </w:p>
    <w:p>
      <w:pPr>
        <w:pStyle w:val="Normal"/>
        <w:jc w:val="center"/>
        <w:rPr/>
      </w:pPr>
      <w:r>
        <w:rPr/>
        <w:t>(Suite de la page 238)</w:t>
      </w:r>
    </w:p>
    <w:p>
      <w:pPr>
        <w:pStyle w:val="Normal"/>
        <w:jc w:val="both"/>
        <w:rPr/>
      </w:pPr>
      <w:r>
        <w:rPr/>
      </w:r>
    </w:p>
    <w:p>
      <w:pPr>
        <w:pStyle w:val="Normal"/>
        <w:jc w:val="both"/>
        <w:rPr/>
      </w:pPr>
      <w:r>
        <w:rPr/>
        <w:t xml:space="preserve">    </w:t>
      </w:r>
      <w:r>
        <w:rPr/>
        <w:t>3. Crucifié (v. 22 à 28).</w:t>
      </w:r>
    </w:p>
    <w:p>
      <w:pPr>
        <w:pStyle w:val="Normal"/>
        <w:jc w:val="both"/>
        <w:rPr/>
      </w:pPr>
      <w:r>
        <w:rPr/>
      </w:r>
    </w:p>
    <w:p>
      <w:pPr>
        <w:pStyle w:val="Normal"/>
        <w:jc w:val="both"/>
        <w:rPr/>
      </w:pPr>
      <w:r>
        <w:rPr/>
        <w:t xml:space="preserve">    </w:t>
      </w:r>
      <w:r>
        <w:rPr/>
        <w:t>« Et ils le mèNent au</w:t>
      </w:r>
      <w:r>
        <w:rPr/>
        <w:fldChar w:fldCharType="begin"/>
      </w:r>
      <w:r>
        <w:rPr/>
        <w:instrText xml:space="preserve"> PAGE \* ARABIC </w:instrText>
      </w:r>
      <w:r>
        <w:rPr/>
        <w:fldChar w:fldCharType="separate"/>
      </w:r>
      <w:r>
        <w:rPr/>
        <w:t>108</w:t>
      </w:r>
      <w:r>
        <w:rPr/>
        <w:fldChar w:fldCharType="end"/>
      </w:r>
      <w:r>
        <w:rPr/>
        <w:t>lieu appelé Golgotha.» C'est là qu'ils le crucifièrent! Crucifié... ce mot caractérise le troisième paragraphe du chapitre, il y est répété trois fois (v. 24, 25, 27). Le Sei</w:t>
        <w:softHyphen/>
        <w:t>gneur avait dit lui-même à Nicodème: « Comme Moïse éleva le serpent dans le désert, il faut que le fils de l'homme soit élevé...» (Jean III, 14). Il fallait qu'Il fût «élevé» sur le bois de la croix, Il devait mourir, mais de quelle mort! Lui-même avait déclaré à la foule: « Si je suis élevé de la terre, j'attirerai tous les hommes à moi-même. Or, il disait cela pour indiquer de quelle mort il allait mourir» (Jean XII, 32, 33), et il fallait « que fût accomplie la parole que Jésus avait dite, indi</w:t>
        <w:softHyphen/>
        <w:t>quant de quelle mort il devait mourir» (Jean XVIII, 32).</w:t>
      </w:r>
    </w:p>
    <w:p>
      <w:pPr>
        <w:pStyle w:val="Normal"/>
        <w:jc w:val="both"/>
        <w:rPr/>
      </w:pPr>
      <w:r>
        <w:rPr/>
        <w:t xml:space="preserve">    </w:t>
      </w:r>
      <w:r>
        <w:rPr/>
        <w:t>Être «élevé », être crucifié, c'était être exposé au mépris et à la honte, manifesté devant tous comme indigne de vivre. Or Christ, Homme par</w:t>
        <w:softHyphen/>
        <w:t>fait, était le seul qui eût droit à la vie comme homme! La place qu'Il a prise par amour pour nous c'est celle de l'homme dans la chair. «Dieu ayant envoyé son propre Fils en ressemblance de chair de péché, et pour le péché, a condamné le péché dans la chair» (Romains VIII, 3). Christ a re</w:t>
        <w:softHyphen/>
        <w:t>vêtu la nature humaine et non la nature péche</w:t>
        <w:softHyphen/>
        <w:t>resse, pour pouvoir prendre sur Lui la malédic</w:t>
        <w:softHyphen/>
        <w:t>tion qui était sur nous: «Maudit est quiconque est pendu au bois ». C'est ainsi que « la bénédic</w:t>
        <w:softHyphen/>
        <w:t>tion d'Abraham» bénédiction de tous les croy</w:t>
        <w:softHyphen/>
        <w:t>ants sur le principe de la foi - a pu parvenir «aux nations dans le Christ Jésus» (Galates III, 6-9, 13, 14).</w:t>
      </w:r>
    </w:p>
    <w:p>
      <w:pPr>
        <w:pStyle w:val="Normal"/>
        <w:jc w:val="both"/>
        <w:rPr/>
      </w:pPr>
      <w:r>
        <w:rPr/>
        <w:t xml:space="preserve">   </w:t>
      </w:r>
      <w:r>
        <w:rPr/>
        <w:t>Crucifié, c'est la place donnée à l'homme dans la chair. N'était-ce pas celle que l'apôtre avait prise: « Je suis crucifié avec Christ» - que nous devons prendre aussi, de manière à pouvoir ajou</w:t>
        <w:softHyphen/>
        <w:t>ter comme lui: «Et je ne vis plus, moi, mais Christ vit en moi; et ce que je vis maintenant dans la chair, je le vis dans la foi, la foi au Fils de Dieu qui m'a aimé et qui s'est livré lui-même pour moi» (Galates II, 20)? Pour le réaliser, puissions-nous con</w:t>
        <w:softHyphen/>
        <w:t>templer Celui qui a été crucifié!</w:t>
      </w:r>
    </w:p>
    <w:p>
      <w:pPr>
        <w:pStyle w:val="Normal"/>
        <w:jc w:val="both"/>
        <w:rPr/>
      </w:pPr>
      <w:r>
        <w:rPr/>
      </w:r>
    </w:p>
    <w:p>
      <w:pPr>
        <w:pStyle w:val="Normal"/>
        <w:jc w:val="both"/>
        <w:rPr/>
      </w:pPr>
      <w:r>
        <w:rPr/>
        <w:t xml:space="preserve">   </w:t>
      </w:r>
      <w:r>
        <w:rPr/>
        <w:t>4. Injurié et insulté (v. 29 à 32).</w:t>
      </w:r>
    </w:p>
    <w:p>
      <w:pPr>
        <w:pStyle w:val="Normal"/>
        <w:jc w:val="both"/>
        <w:rPr/>
      </w:pPr>
      <w:r>
        <w:rPr/>
      </w:r>
    </w:p>
    <w:p>
      <w:pPr>
        <w:pStyle w:val="Normal"/>
        <w:jc w:val="both"/>
        <w:rPr/>
      </w:pPr>
      <w:r>
        <w:rPr/>
        <w:t xml:space="preserve">    </w:t>
      </w:r>
      <w:r>
        <w:rPr/>
        <w:t>Si avant d'être crucifié, le Seigneur a été l'objet des moqueries et des brutalités des soldats ro</w:t>
        <w:softHyphen/>
        <w:t>mains, maintenant élevé sur le bois de la croix, Il est injurié et insulté par tous. Il y a d'abord « ceux qui passaient par là », puis « les principaux sacri</w:t>
        <w:softHyphen/>
        <w:t xml:space="preserve">ficateurs» ; toujours particulièrement actifs dans leur opposition à Christ dans cet évangile et tout au long de cette journée (v. 3, 10, 11, 31) ; </w:t>
        <w:softHyphen/>
        <w:t>ensuite «les scribes », et enfin «ceux aussi qui étaient crucifiés avec lui ». Rien ne Lui a été épargné! Il a pu dire par l'esprit prophétique: «Tous ceux qui me voient se moquent de moi: ils ouvrent la bouche, ils hochent la tête: Il se confie à l'Éternel, qu'Il le fasse échapper, qu'Il le délivre, car Il prend son plaisir en Lui» (Psaume XXII, 7, 8).</w:t>
      </w:r>
    </w:p>
    <w:p>
      <w:pPr>
        <w:pStyle w:val="Normal"/>
        <w:jc w:val="both"/>
        <w:rPr/>
      </w:pPr>
      <w:r>
        <w:rPr/>
        <w:t xml:space="preserve">   </w:t>
      </w:r>
      <w:r>
        <w:rPr/>
        <w:t>« Il a sauvé les autres, il ne peut se sauver lui-même », ces paroles de moquerie des principaux sacrificateurs et des scribes n'exprimaient-elles pas à leur insu certainement, car ils leur don</w:t>
        <w:softHyphen/>
        <w:t>naient un tout autre sens ; la perfection de son œuvre? Oui, « Il ne peut se sauver lui-même », Il est la sainte Victime et c'est dans l'obéissance par</w:t>
        <w:softHyphen/>
        <w:t>faite qu'Il a dit: «Toutefois, non pas ce que je veux, moi, mais ce que tu veux, toi» (XIV, 36). Il n'était pas possible que, « cette coupe » passe loin de Lui sans qu'Il la boive et le moment était ar</w:t>
        <w:softHyphen/>
        <w:t>rivé où Il devait la boire: Il ne pouvait se sauver Lui-même! Mais, quelle grâce, «Il a sauvé les autres ». C'est pour cela qu'Il était venu et qu'Il ne pouvait «descendre maintenant de la croix ». C'est pour cela qu'Il a subi outrages, moqueries, injures et insultes. Il a « enduré la croix... méprisé la honte..., » et cela « à cause de la joie qui était devant lui » : Il sauvait les autres! (Hébreux XII, 2). Quelle joie sera la sienne quand Il contemplera les fruits de son œuvre à la croix: « Il verra du fruit du travail de son âme et sera satisfait» (Ésaïe LIII, 11). Mais pour cela, Il devait livrer «son âme en sacrifice pour le péché» (v. 10). C'est le sujet du paragraphe suivant.</w:t>
      </w:r>
    </w:p>
    <w:p>
      <w:pPr>
        <w:pStyle w:val="Normal"/>
        <w:jc w:val="both"/>
        <w:rPr/>
      </w:pPr>
      <w:r>
        <w:rPr/>
      </w:r>
    </w:p>
    <w:p>
      <w:pPr>
        <w:pStyle w:val="Normal"/>
        <w:jc w:val="both"/>
        <w:rPr/>
      </w:pPr>
      <w:r>
        <w:rPr/>
        <w:t xml:space="preserve">   </w:t>
      </w:r>
      <w:r>
        <w:rPr/>
        <w:t>5. Les trois heures de ténèbres et d'abandon (v. 33 à 36).</w:t>
      </w:r>
    </w:p>
    <w:p>
      <w:pPr>
        <w:pStyle w:val="Normal"/>
        <w:jc w:val="both"/>
        <w:rPr/>
      </w:pPr>
      <w:r>
        <w:rPr/>
      </w:r>
    </w:p>
    <w:p>
      <w:pPr>
        <w:pStyle w:val="Normal"/>
        <w:jc w:val="both"/>
        <w:rPr/>
      </w:pPr>
      <w:r>
        <w:rPr/>
        <w:t xml:space="preserve">   </w:t>
      </w:r>
      <w:r>
        <w:rPr/>
        <w:t>Jusqu'à la fin du verset 32, nous voyons Christ souffrant de la part des hommes. Mais Il devait aussi souffrir de la part de Dieu, non plus comme l'offrande de gâteau soumise à l'action du feu, mais comme sacrifice pour le péché, brûlé hors du camp (Lévitique IV, 12). Quelle description pourrait-il être donné de cette scène? Que pourrait-il être dit de ces souffrances? Tout était entre Lui et Dieu.</w:t>
      </w:r>
    </w:p>
    <w:p>
      <w:pPr>
        <w:pStyle w:val="Normal"/>
        <w:jc w:val="both"/>
        <w:rPr/>
      </w:pPr>
      <w:r>
        <w:rPr/>
        <w:t xml:space="preserve">    </w:t>
      </w:r>
      <w:r>
        <w:rPr/>
        <w:t>À la fin des trois heures de ténèbres, Il a poussé ce cri de détresse: « Mon Dieu, mon Dieu, pour</w:t>
        <w:softHyphen/>
        <w:t>quoi m'as-tu abandonné ?» Il y avaIt déJà SIx</w:t>
      </w:r>
      <w:r>
        <w:rPr/>
        <w:fldChar w:fldCharType="begin"/>
      </w:r>
      <w:r>
        <w:rPr/>
        <w:instrText xml:space="preserve"> PAGE \* ARABIC </w:instrText>
      </w:r>
      <w:r>
        <w:rPr/>
        <w:fldChar w:fldCharType="separate"/>
      </w:r>
      <w:r>
        <w:rPr/>
        <w:t>109</w:t>
      </w:r>
      <w:r>
        <w:rPr/>
        <w:fldChar w:fldCharType="end"/>
      </w:r>
      <w:r>
        <w:rPr/>
        <w:t>hEu</w:t>
        <w:softHyphen/>
        <w:t>res qu'Il</w:t>
      </w:r>
      <w:r>
        <w:rPr/>
        <w:fldChar w:fldCharType="begin"/>
      </w:r>
      <w:r>
        <w:rPr/>
        <w:instrText xml:space="preserve"> PAGE \* ARABIC </w:instrText>
      </w:r>
      <w:r>
        <w:rPr/>
        <w:fldChar w:fldCharType="separate"/>
      </w:r>
      <w:r>
        <w:rPr/>
        <w:t>109</w:t>
      </w:r>
      <w:r>
        <w:rPr/>
        <w:fldChar w:fldCharType="end"/>
      </w:r>
      <w:r>
        <w:rPr/>
        <w:t>ÉtaIt sur la croix, en proie à toutes les douleurs physiquEs du crucifiemEnt</w:t>
      </w:r>
      <w:r>
        <w:br w:type="page"/>
      </w:r>
    </w:p>
    <w:p>
      <w:pPr>
        <w:pStyle w:val="Normal"/>
        <w:jc w:val="both"/>
        <w:rPr/>
      </w:pPr>
      <w:r>
        <w:rPr/>
        <w:t xml:space="preserve"> </w:t>
      </w:r>
      <w:r>
        <w:rPr/>
        <w:t>PEn$ant leS trois prEmières, Il avait souffert de la</w:t>
      </w:r>
      <w:r>
        <w:rPr/>
        <w:fldChar w:fldCharType="begin"/>
      </w:r>
      <w:r>
        <w:rPr/>
        <w:instrText xml:space="preserve"> PAGE \* ARABIC </w:instrText>
      </w:r>
      <w:r>
        <w:rPr/>
        <w:fldChar w:fldCharType="separate"/>
      </w:r>
      <w:r>
        <w:rPr/>
        <w:t>110</w:t>
      </w:r>
      <w:r>
        <w:rPr/>
        <w:fldChar w:fldCharType="end"/>
      </w:r>
      <w:r>
        <w:rPr/>
        <w:t>part des hommEs pour la</w:t>
      </w:r>
      <w:r>
        <w:rPr/>
        <w:fldChar w:fldCharType="begin"/>
      </w:r>
      <w:r>
        <w:rPr/>
        <w:instrText xml:space="preserve"> PAGE \* ARABIC </w:instrText>
      </w:r>
      <w:r>
        <w:rPr/>
        <w:fldChar w:fldCharType="separate"/>
      </w:r>
      <w:r>
        <w:rPr/>
        <w:t>110</w:t>
      </w:r>
      <w:r>
        <w:rPr/>
        <w:fldChar w:fldCharType="end"/>
      </w:r>
      <w:r>
        <w:rPr/>
        <w:t>justice; durAnt les trois derniÈres de la part de Dieu pour l'expiation.</w:t>
      </w:r>
    </w:p>
    <w:p>
      <w:pPr>
        <w:pStyle w:val="Normal"/>
        <w:jc w:val="both"/>
        <w:rPr/>
      </w:pPr>
      <w:r>
        <w:rPr/>
        <w:t xml:space="preserve">    </w:t>
      </w:r>
      <w:r>
        <w:rPr/>
        <w:t>CombIen L'ennem) a Été actif pouR empêcheR l'aCComplissement de</w:t>
      </w:r>
      <w:r>
        <w:rPr/>
        <w:fldChar w:fldCharType="begin"/>
      </w:r>
      <w:r>
        <w:rPr/>
        <w:instrText xml:space="preserve"> PAGE \* ARABIC </w:instrText>
      </w:r>
      <w:r>
        <w:rPr/>
        <w:fldChar w:fldCharType="separate"/>
      </w:r>
      <w:r>
        <w:rPr/>
        <w:t>110</w:t>
      </w:r>
      <w:r>
        <w:rPr/>
        <w:fldChar w:fldCharType="end"/>
      </w:r>
      <w:r>
        <w:rPr/>
        <w:t>l'œUvre de notre</w:t>
      </w:r>
      <w:r>
        <w:rPr/>
        <w:fldChar w:fldCharType="begin"/>
      </w:r>
      <w:r>
        <w:rPr/>
        <w:instrText xml:space="preserve"> PAGE \* ARABIC </w:instrText>
      </w:r>
      <w:r>
        <w:rPr/>
        <w:fldChar w:fldCharType="separate"/>
      </w:r>
      <w:r>
        <w:rPr/>
        <w:t>110</w:t>
      </w:r>
      <w:r>
        <w:rPr/>
        <w:fldChar w:fldCharType="end"/>
      </w:r>
      <w:r>
        <w:rPr/>
        <w:t>salut: « Descends de la croix... Que le Christ, le roi</w:t>
      </w:r>
      <w:r>
        <w:rPr/>
        <w:fldChar w:fldCharType="begin"/>
      </w:r>
      <w:r>
        <w:rPr/>
        <w:instrText xml:space="preserve"> PAGE \* ARABIC </w:instrText>
      </w:r>
      <w:r>
        <w:rPr/>
        <w:fldChar w:fldCharType="separate"/>
      </w:r>
      <w:r>
        <w:rPr/>
        <w:t>110</w:t>
      </w:r>
      <w:r>
        <w:rPr/>
        <w:fldChar w:fldCharType="end"/>
      </w:r>
      <w:r>
        <w:rPr/>
        <w:t>d'Is</w:t>
        <w:softHyphen/>
        <w:t>raël descende maintenant de la croix...,» (v. 29</w:t>
        <w:softHyphen/>
      </w:r>
    </w:p>
    <w:p>
      <w:pPr>
        <w:pStyle w:val="Normal"/>
        <w:jc w:val="both"/>
        <w:rPr/>
      </w:pPr>
      <w:r>
        <w:rPr/>
        <w:t>32) et encore il y a eu (v. 36), par moquerie, un suprême assaut de l'adversaire vaincu pour qu'Il « descende» du bois maudit!</w:t>
      </w:r>
    </w:p>
    <w:p>
      <w:pPr>
        <w:pStyle w:val="Normal"/>
        <w:jc w:val="both"/>
        <w:rPr/>
      </w:pPr>
      <w:r>
        <w:rPr/>
        <w:t xml:space="preserve">    </w:t>
      </w:r>
      <w:r>
        <w:rPr/>
        <w:t>Pourrons-nous jamais assez le bénir de ce qu'Il a traversé ces heures de souffrances infinies? Notre adoration voudrait rester muette, car il n'y a pas d'expressions qui puissent dire la reconnais</w:t>
        <w:softHyphen/>
        <w:t>sance de nos cœurs!</w:t>
      </w:r>
    </w:p>
    <w:p>
      <w:pPr>
        <w:pStyle w:val="Normal"/>
        <w:jc w:val="both"/>
        <w:rPr/>
      </w:pPr>
      <w:r>
        <w:rPr/>
      </w:r>
    </w:p>
    <w:p>
      <w:pPr>
        <w:pStyle w:val="Normal"/>
        <w:jc w:val="both"/>
        <w:rPr/>
      </w:pPr>
      <w:r>
        <w:rPr/>
        <w:t xml:space="preserve">   </w:t>
      </w:r>
      <w:r>
        <w:rPr/>
        <w:t>6. La mort de Christ (v. 37 à 41).</w:t>
      </w:r>
    </w:p>
    <w:p>
      <w:pPr>
        <w:pStyle w:val="Normal"/>
        <w:jc w:val="both"/>
        <w:rPr/>
      </w:pPr>
      <w:r>
        <w:rPr/>
      </w:r>
    </w:p>
    <w:p>
      <w:pPr>
        <w:pStyle w:val="Normal"/>
        <w:jc w:val="both"/>
        <w:rPr/>
      </w:pPr>
      <w:r>
        <w:rPr/>
        <w:t xml:space="preserve">   </w:t>
      </w:r>
      <w:r>
        <w:rPr/>
        <w:t>Ce n'est pas en raison de ses souffrances ou à la suite de quelque accident survenu dans l'orga</w:t>
        <w:softHyphen/>
        <w:t>nisme, ce n'est pas comme tout autre crucifié après une longUe et doul/ureuse agonie, que Christ Est mort. « Pilate s'étonna, ayant peine à croire qu'il fût déjÀ mort », lisons-nous au verset</w:t>
      </w:r>
      <w:r>
        <w:rPr/>
        <w:fldChar w:fldCharType="begin"/>
      </w:r>
      <w:r>
        <w:rPr/>
        <w:instrText xml:space="preserve"> PAGE \* ARABIC </w:instrText>
      </w:r>
      <w:r>
        <w:rPr/>
        <w:fldChar w:fldCharType="separate"/>
      </w:r>
      <w:r>
        <w:rPr/>
        <w:t>110</w:t>
      </w:r>
      <w:r>
        <w:rPr/>
        <w:fldChar w:fldCharType="end"/>
      </w:r>
      <w:r>
        <w:rPr/>
        <w:t>44. ChrIst</w:t>
      </w:r>
      <w:r>
        <w:rPr/>
        <w:fldChar w:fldCharType="begin"/>
      </w:r>
      <w:r>
        <w:rPr/>
        <w:instrText xml:space="preserve"> PAGE \* ARABIC </w:instrText>
      </w:r>
      <w:r>
        <w:rPr/>
        <w:fldChar w:fldCharType="separate"/>
      </w:r>
      <w:r>
        <w:rPr/>
        <w:t>110</w:t>
      </w:r>
      <w:r>
        <w:rPr/>
        <w:fldChar w:fldCharType="end"/>
      </w:r>
      <w:r>
        <w:rPr/>
        <w:t>est entré dans lA moRt</w:t>
      </w:r>
      <w:r>
        <w:rPr/>
        <w:fldChar w:fldCharType="begin"/>
      </w:r>
      <w:r>
        <w:rPr/>
        <w:instrText xml:space="preserve"> PAGE \* ARABIC </w:instrText>
      </w:r>
      <w:r>
        <w:rPr/>
        <w:fldChar w:fldCharType="separate"/>
      </w:r>
      <w:r>
        <w:rPr/>
        <w:t>110</w:t>
      </w:r>
      <w:r>
        <w:rPr/>
        <w:fldChar w:fldCharType="end"/>
      </w:r>
      <w:r>
        <w:rPr/>
        <w:t>d'une tout% aUtr% FaçoN: Il laissaIt Sa vie, l'œuvre étant accomplie, le ser</w:t>
        <w:softHyphen/>
        <w:t>vice achevé (Jean X, 17, 18) et le «grand cri»qu'Il A</w:t>
      </w:r>
      <w:r>
        <w:rPr/>
        <w:fldChar w:fldCharType="begin"/>
      </w:r>
      <w:r>
        <w:rPr/>
        <w:instrText xml:space="preserve"> PAGE \* ARABIC </w:instrText>
      </w:r>
      <w:r>
        <w:rPr/>
        <w:fldChar w:fldCharType="separate"/>
      </w:r>
      <w:r>
        <w:rPr/>
        <w:t>110</w:t>
      </w:r>
      <w:r>
        <w:rPr/>
        <w:fldChar w:fldCharType="end"/>
      </w:r>
      <w:r>
        <w:rPr/>
        <w:t>jeté peut-êtrE la derNière parole pro</w:t>
        <w:softHyphen/>
        <w:t>noncée sur la Croix, «criant à hau4e voix» (Luc XXII</w:t>
        <w:tab/>
        <w:t>, 46) indiquait la pleine puissance de la viE qu'Il laissait. C'était un acte d'obéissAnce. C'é</w:t>
        <w:softHyphen/>
        <w:t>tait le caractère du parfait Serviteur qui brillait là encore, jusqu'à la fin. Christ entrait dans la mort dont Satan avait l'empire, car il fallait que l'ennemi fût vaincu dans 'son propre domaine. Il fallait que « par la mort, il rendît impuissant celui qui avait le pouvoir de la mort, c'est-à-dire le dia</w:t>
        <w:softHyphen/>
        <w:t>ble» (Hébreux II, 14). Par sa mort, Il a rendu l'adversaire impuissant et par sa résurrection Il a donné le témoignage de la victoire remportée.</w:t>
      </w:r>
    </w:p>
    <w:p>
      <w:pPr>
        <w:pStyle w:val="Normal"/>
        <w:jc w:val="both"/>
        <w:rPr/>
      </w:pPr>
      <w:r>
        <w:rPr/>
        <w:t>C'est parce que Christ n'est pas mort comme tout autre crucifié qu'un GENTil, le ceNtUrion</w:t>
      </w:r>
      <w:r>
        <w:rPr/>
        <w:fldChar w:fldCharType="begin"/>
      </w:r>
      <w:r>
        <w:rPr/>
        <w:instrText xml:space="preserve"> PAGE \* ARABIC </w:instrText>
      </w:r>
      <w:r>
        <w:rPr/>
        <w:fldChar w:fldCharType="separate"/>
      </w:r>
      <w:r>
        <w:rPr/>
        <w:t>110</w:t>
      </w:r>
      <w:r>
        <w:rPr/>
        <w:fldChar w:fldCharType="end"/>
      </w:r>
      <w:r>
        <w:rPr/>
        <w:t>rO</w:t>
        <w:softHyphen/>
        <w:t>MaIn s'est écrié «CertAinement cet homme ÉtAit Fils de Dieu» (v. 39)</w:t>
      </w:r>
      <w:r>
        <w:br w:type="page"/>
      </w:r>
    </w:p>
    <w:p>
      <w:pPr>
        <w:pStyle w:val="Normal"/>
        <w:jc w:val="both"/>
        <w:rPr/>
      </w:pPr>
      <w:r>
        <w:rPr/>
        <w:fldChar w:fldCharType="begin"/>
      </w:r>
      <w:r>
        <w:rPr/>
        <w:instrText xml:space="preserve"> PAGE \* ARABIC </w:instrText>
      </w:r>
      <w:r>
        <w:rPr/>
        <w:fldChar w:fldCharType="separate"/>
      </w:r>
      <w:r>
        <w:rPr/>
        <w:t>111</w:t>
      </w:r>
      <w:r>
        <w:rPr/>
        <w:fldChar w:fldCharType="end"/>
      </w:r>
      <w:r>
        <w:rPr/>
        <w:t>Il l'a dit, en effet, « voyant qu'Il avAit expiré en criant ainsi ». Si nous avons déjà vu briller dans ses souffrances la perfectIon</w:t>
      </w:r>
      <w:r>
        <w:rPr/>
        <w:fldChar w:fldCharType="begin"/>
      </w:r>
      <w:r>
        <w:rPr/>
        <w:instrText xml:space="preserve"> PAGE \* ARABIC </w:instrText>
      </w:r>
      <w:r>
        <w:rPr/>
        <w:fldChar w:fldCharType="separate"/>
      </w:r>
      <w:r>
        <w:rPr/>
        <w:t>111</w:t>
      </w:r>
      <w:r>
        <w:rPr/>
        <w:fldChar w:fldCharType="end"/>
      </w:r>
      <w:r>
        <w:rPr/>
        <w:t>de son Humanité, ici c'Est sa divinIté qui est mise en lumière. C'était le Fils</w:t>
      </w:r>
      <w:r>
        <w:rPr/>
        <w:fldChar w:fldCharType="begin"/>
      </w:r>
      <w:r>
        <w:rPr/>
        <w:instrText xml:space="preserve"> PAGE \* ARABIC </w:instrText>
      </w:r>
      <w:r>
        <w:rPr/>
        <w:fldChar w:fldCharType="separate"/>
      </w:r>
      <w:r>
        <w:rPr/>
        <w:t>111</w:t>
      </w:r>
      <w:r>
        <w:rPr/>
        <w:fldChar w:fldCharType="end"/>
      </w:r>
      <w:r>
        <w:rPr/>
        <w:t>de Dieu qui était l'Homme de douleurs ».</w:t>
      </w:r>
    </w:p>
    <w:p>
      <w:pPr>
        <w:pStyle w:val="Normal"/>
        <w:jc w:val="both"/>
        <w:rPr/>
      </w:pPr>
      <w:r>
        <w:rPr/>
        <w:t xml:space="preserve">    </w:t>
      </w:r>
      <w:r>
        <w:rPr/>
        <w:t>L'œuvre parfaitement accomplie, le voile du TEmple se DéchiRe en deux depuis le Haut jUsqu'en bas.</w:t>
      </w:r>
    </w:p>
    <w:p>
      <w:pPr>
        <w:pStyle w:val="Normal"/>
        <w:jc w:val="both"/>
        <w:rPr/>
      </w:pPr>
      <w:r>
        <w:rPr/>
      </w:r>
    </w:p>
    <w:p>
      <w:pPr>
        <w:pStyle w:val="Normal"/>
        <w:ind w:left="2160" w:firstLine="720"/>
        <w:jc w:val="both"/>
        <w:rPr/>
      </w:pPr>
      <w:r>
        <w:rPr/>
        <w:t>Lavés</w:t>
      </w:r>
      <w:r>
        <w:br w:type="page"/>
      </w:r>
    </w:p>
    <w:p>
      <w:pPr>
        <w:pStyle w:val="Normal"/>
        <w:ind w:left="2160" w:firstLine="720"/>
        <w:jc w:val="both"/>
        <w:rPr/>
      </w:pPr>
      <w:r>
        <w:rPr/>
        <w:t xml:space="preserve"> </w:t>
      </w:r>
      <w:r>
        <w:rPr/>
        <w:t>JuStes,</w:t>
      </w:r>
      <w:r>
        <w:rPr/>
        <w:fldChar w:fldCharType="begin"/>
      </w:r>
      <w:r>
        <w:rPr/>
        <w:instrText xml:space="preserve"> PAGE \* ARABIC </w:instrText>
      </w:r>
      <w:r>
        <w:rPr/>
        <w:fldChar w:fldCharType="separate"/>
      </w:r>
      <w:r>
        <w:rPr/>
        <w:t>112</w:t>
      </w:r>
      <w:r>
        <w:rPr/>
        <w:fldChar w:fldCharType="end"/>
      </w:r>
      <w:r>
        <w:rPr/>
        <w:t>parfAits, nous entrons au saint</w:t>
      </w:r>
      <w:r>
        <w:rPr/>
        <w:fldChar w:fldCharType="begin"/>
      </w:r>
      <w:r>
        <w:rPr/>
        <w:instrText xml:space="preserve"> PAGE \* ARABIC </w:instrText>
      </w:r>
      <w:r>
        <w:rPr/>
        <w:fldChar w:fldCharType="separate"/>
      </w:r>
      <w:r>
        <w:rPr/>
        <w:t>112</w:t>
      </w:r>
      <w:r>
        <w:rPr/>
        <w:fldChar w:fldCharType="end"/>
      </w:r>
      <w:r>
        <w:rPr/>
        <w:t xml:space="preserve">lieu </w:t>
      </w:r>
    </w:p>
    <w:p>
      <w:pPr>
        <w:pStyle w:val="Normal"/>
        <w:ind w:left="2160" w:firstLine="720"/>
        <w:jc w:val="both"/>
        <w:rPr/>
      </w:pPr>
      <w:r>
        <w:rPr/>
        <w:t>Dans la pleine clarté de la face de Dieu.</w:t>
      </w:r>
    </w:p>
    <w:p>
      <w:pPr>
        <w:pStyle w:val="Normal"/>
        <w:jc w:val="both"/>
        <w:rPr/>
      </w:pPr>
      <w:r>
        <w:rPr/>
      </w:r>
    </w:p>
    <w:p>
      <w:pPr>
        <w:pStyle w:val="Normal"/>
        <w:jc w:val="both"/>
        <w:rPr/>
      </w:pPr>
      <w:r>
        <w:rPr/>
        <w:t xml:space="preserve">    </w:t>
      </w:r>
      <w:r>
        <w:rPr/>
        <w:t>7. La mise au tombeau (v. 42 à 47).</w:t>
      </w:r>
    </w:p>
    <w:p>
      <w:pPr>
        <w:pStyle w:val="Normal"/>
        <w:jc w:val="both"/>
        <w:rPr/>
      </w:pPr>
      <w:r>
        <w:rPr/>
      </w:r>
    </w:p>
    <w:p>
      <w:pPr>
        <w:pStyle w:val="Normal"/>
        <w:jc w:val="both"/>
        <w:rPr/>
      </w:pPr>
      <w:r>
        <w:rPr/>
        <w:t xml:space="preserve">    </w:t>
      </w:r>
      <w:r>
        <w:rPr/>
        <w:t>« Il a été avec le riche dans sa mort », avait dit le prophète (Ésaïe LIII, 9). Joseph d'Arimathée « qui ne s'était pas joint à leur conseil et à leur action» (Luc XXIII, 51) demande à Pilate le corps de Jésus. Le corps formé par Dieu même, dans lequel Jésus est venu ici-bas participant au sang et à la chair, le corps qui a été frappé, meur</w:t>
        <w:softHyphen/>
        <w:t>tri, crucifié, le corps de Jésus»! Pieusement, Joseph d'Arimathée l'enveloppe d'un linceul et le place «dans uN sépulcre qui était</w:t>
      </w:r>
      <w:r>
        <w:rPr/>
        <w:fldChar w:fldCharType="begin"/>
      </w:r>
      <w:r>
        <w:rPr/>
        <w:instrText xml:space="preserve"> PAGE \* ARABIC </w:instrText>
      </w:r>
      <w:r>
        <w:rPr/>
        <w:fldChar w:fldCharType="separate"/>
      </w:r>
      <w:r>
        <w:rPr/>
        <w:t>112</w:t>
      </w:r>
      <w:r>
        <w:rPr/>
        <w:fldChar w:fldCharType="end"/>
      </w:r>
      <w:r>
        <w:rPr/>
        <w:t>taillÉ dans le roc ». « Sépulcre</w:t>
      </w:r>
      <w:r>
        <w:rPr/>
        <w:fldChar w:fldCharType="begin"/>
      </w:r>
      <w:r>
        <w:rPr/>
        <w:instrText xml:space="preserve"> PAGE \* ARABIC </w:instrText>
      </w:r>
      <w:r>
        <w:rPr/>
        <w:fldChar w:fldCharType="separate"/>
      </w:r>
      <w:r>
        <w:rPr/>
        <w:t>112</w:t>
      </w:r>
      <w:r>
        <w:rPr/>
        <w:fldChar w:fldCharType="end"/>
      </w:r>
      <w:r>
        <w:rPr/>
        <w:t>neuf », nous dit Matthieu (XXVII, 0), «où personne n'aVait jamais été déposé », souligne Luc (XXIII, 5): accomplissement de la parole prophétique: «Tu Ne</w:t>
      </w:r>
      <w:r>
        <w:rPr/>
        <w:fldChar w:fldCharType="begin"/>
      </w:r>
      <w:r>
        <w:rPr/>
        <w:instrText xml:space="preserve"> PAGE \* ARABIC </w:instrText>
      </w:r>
      <w:r>
        <w:rPr/>
        <w:fldChar w:fldCharType="separate"/>
      </w:r>
      <w:r>
        <w:rPr/>
        <w:t>112</w:t>
      </w:r>
      <w:r>
        <w:rPr/>
        <w:fldChar w:fldCharType="end"/>
      </w:r>
      <w:r>
        <w:rPr/>
        <w:t>permettras pas que ton Saint voie la corruption» (Psaume XVI, 10</w:t>
        <w:tab/>
        <w:t>. Mais aussi, ce sépulcre</w:t>
      </w:r>
      <w:r>
        <w:rPr/>
        <w:fldChar w:fldCharType="begin"/>
      </w:r>
      <w:r>
        <w:rPr/>
        <w:instrText xml:space="preserve"> PAGE \* ARABIC </w:instrText>
      </w:r>
      <w:r>
        <w:rPr/>
        <w:fldChar w:fldCharType="separate"/>
      </w:r>
      <w:r>
        <w:rPr/>
        <w:t>112</w:t>
      </w:r>
      <w:r>
        <w:rPr/>
        <w:fldChar w:fldCharType="end"/>
      </w:r>
      <w:r>
        <w:rPr/>
        <w:t>était taillé « dans le roc» et Jean ajou4e qu')l était «dans un jardin» (XIX, 41). Le « roc» ne noUs parle-t-il pas du foNdement inébranlable qui est posé en ChrIst, dans sa mort et sa résurrection - le «jardin », de tous les fruits et résultats de son œuvre accomplie?</w:t>
      </w:r>
    </w:p>
    <w:p>
      <w:pPr>
        <w:pStyle w:val="Normal"/>
        <w:jc w:val="both"/>
        <w:rPr/>
      </w:pPr>
      <w:r>
        <w:rPr/>
        <w:t xml:space="preserve">    </w:t>
      </w:r>
      <w:r>
        <w:rPr/>
        <w:t>Le corps de Jésus placé dans le sépulcre, la journée était achevée. Ce chapitre nous en pré</w:t>
        <w:softHyphen/>
        <w:t>sente tout le déroulement:</w:t>
      </w:r>
    </w:p>
    <w:p>
      <w:pPr>
        <w:pStyle w:val="Normal"/>
        <w:jc w:val="both"/>
        <w:rPr/>
      </w:pPr>
      <w:r>
        <w:rPr/>
        <w:t xml:space="preserve">    </w:t>
      </w:r>
      <w:r>
        <w:rPr/>
        <w:t>- « au matin » (v. 1), le Seigneur, lié, a été con</w:t>
        <w:softHyphen/>
        <w:t>duit à Pilate. Sans pouvoir l'affirmer, nous pen</w:t>
        <w:softHyphen/>
        <w:t>sons que ce devait être vers six heures du matin (pour autant qu'il est possible de le déterminer d'après Marc XIII, 35).</w:t>
      </w:r>
    </w:p>
    <w:p>
      <w:pPr>
        <w:pStyle w:val="Normal"/>
        <w:jc w:val="both"/>
        <w:rPr/>
      </w:pPr>
      <w:r>
        <w:rPr/>
        <w:t xml:space="preserve">    </w:t>
      </w:r>
      <w:r>
        <w:rPr/>
        <w:t>- « à la troisième heure» (v. 25), neuf heures du matin, ils le crucifièrent.</w:t>
      </w:r>
    </w:p>
    <w:p>
      <w:pPr>
        <w:pStyle w:val="Normal"/>
        <w:jc w:val="both"/>
        <w:rPr/>
      </w:pPr>
      <w:r>
        <w:rPr/>
        <w:t>Les scènes rapportées dans les deux premiers paragraphes se sont déroulées; elles semblent avoir duré trois heures.</w:t>
      </w:r>
    </w:p>
    <w:p>
      <w:pPr>
        <w:pStyle w:val="Normal"/>
        <w:jc w:val="both"/>
        <w:rPr/>
      </w:pPr>
      <w:r>
        <w:rPr/>
        <w:t xml:space="preserve">    </w:t>
      </w:r>
      <w:r>
        <w:rPr/>
        <w:t>- « quand la sixième heure fut venue » (v. 33), midi, commencèrent les trois heures de ténèbres.</w:t>
      </w:r>
    </w:p>
    <w:p>
      <w:pPr>
        <w:pStyle w:val="Normal"/>
        <w:jc w:val="both"/>
        <w:rPr/>
      </w:pPr>
      <w:r>
        <w:rPr/>
        <w:t>Les circonstances qui remplissent les paragra</w:t>
        <w:softHyphen/>
        <w:t>phes trois et quatre se sont prolongées pendant trois heures, de neuf heures à midi. Les souffran</w:t>
        <w:softHyphen/>
        <w:t>ces endurées de la part de Dieu ont été la part de notre précieux Sauveur, divin Substitut, pendant les trois heures qui ont suivi.</w:t>
      </w:r>
    </w:p>
    <w:p>
      <w:pPr>
        <w:pStyle w:val="Normal"/>
        <w:jc w:val="both"/>
        <w:rPr/>
      </w:pPr>
      <w:r>
        <w:rPr/>
        <w:t xml:space="preserve">    </w:t>
      </w:r>
      <w:r>
        <w:rPr/>
        <w:t>- « à la neuvième heure…, » (v. 34), trois heu</w:t>
        <w:softHyphen/>
        <w:t>res de l'après-midi, l'œuvre de l'expiation était achevée.</w:t>
      </w:r>
    </w:p>
    <w:p>
      <w:pPr>
        <w:pStyle w:val="Normal"/>
        <w:jc w:val="both"/>
        <w:rPr/>
      </w:pPr>
      <w:r>
        <w:rPr/>
        <w:t xml:space="preserve">    </w:t>
      </w:r>
      <w:r>
        <w:rPr/>
        <w:t>- «Et le soir étant déjà venu...,» (v. 42), le corps de Jésus allait être placé dans le sépulcre. C'était, sans doute, peu avant six heures du soir, car à six heures commençait le sabbat et il est dit: « c'était la Préparation, ce qui est le jour qui pré</w:t>
        <w:softHyphen/>
        <w:t>cède un sabbat» (v. 42).</w:t>
      </w:r>
    </w:p>
    <w:p>
      <w:pPr>
        <w:pStyle w:val="Normal"/>
        <w:jc w:val="both"/>
        <w:rPr/>
      </w:pPr>
      <w:r>
        <w:rPr/>
        <w:t xml:space="preserve">   </w:t>
      </w:r>
      <w:r>
        <w:rPr/>
        <w:t>Durant cette journée de la crucifixion, dont nous avons dans ce chapitre le récit chronologi</w:t>
        <w:softHyphen/>
        <w:t>que, les temps sont marqués de trois heures en trois heures. On pourra d'ailleurs remarquer quelle place tient le chiffre trois dans tout ce chapitre. L'autel d'airain (Exode XXVII, 1) ; en type, la croix de Christ n'avait-il pas trois coudées de hauteur? Celui qui était crucifié en faiblesse « cru</w:t>
        <w:softHyphen/>
        <w:t>cifié en infirmité » (2 Corinthiens XIII, 4) : était le Fils de Dieu lui-même, devait ressusciter le troi</w:t>
        <w:softHyphen/>
        <w:t>sième jour.</w:t>
      </w:r>
    </w:p>
    <w:p>
      <w:pPr>
        <w:pStyle w:val="Normal"/>
        <w:jc w:val="both"/>
        <w:rPr/>
      </w:pPr>
      <w:r>
        <w:rPr/>
        <w:t xml:space="preserve">    </w:t>
      </w:r>
      <w:r>
        <w:rPr/>
        <w:t>Puissions-nous suivre et contempler notre ado</w:t>
        <w:softHyphen/>
        <w:t>rable Sauveur tout au long de cette journée dou</w:t>
        <w:softHyphen/>
        <w:t>loureuse, afin que cela produise dans nos cœurs les sentiments de reconnaissance et d'adoration dont Il est digne à jamais, mais aussi, afin qu'il y ait dans notre vie des résultats pratiques!</w:t>
      </w:r>
    </w:p>
    <w:p>
      <w:pPr>
        <w:pStyle w:val="Normal"/>
        <w:jc w:val="both"/>
        <w:rPr/>
      </w:pPr>
      <w:r>
        <w:rPr/>
        <w:t xml:space="preserve">    </w:t>
      </w:r>
      <w:r>
        <w:rPr/>
        <w:t>L'apôtre écrit aux chrétiens de Corinthe : « Car aussi, notre pâque, Christ, a été sacrifiée; c'est pourquoi célébrons la fête non avec du vieux le</w:t>
        <w:softHyphen/>
        <w:t>vain, ni avec un levain de malice et de méchan</w:t>
        <w:softHyphen/>
        <w:t>ceté, mais avec des pains 'sans levain de sincérité et de vérité» (1 Corinthiens V, 7, 8). En présence de la croix de Christ, y aurait-il dans notre cœur une place quelconque pour le « vieux levain », la« ma</w:t>
        <w:softHyphen/>
        <w:t xml:space="preserve">lice » ou la « méchanceté », fruits de la chair? </w:t>
        <w:softHyphen/>
        <w:t>Le premier jour de la semaine, nous « célébrons la fête» et tout cela doit être jugé et exclu, mais c'est pendant sept jours - chaque jour de la se</w:t>
        <w:softHyphen/>
        <w:t>maine et chaque jour de notre vie, que nous sommes appelés à manger des pains sans levain. Après avoir mangé la pâque - l'agneau égorgé « entre les deux soirs », après avoir mangé les pains sans levain, Israël a dû sortir d'Egypte. De même, nous sommes appelés à sortir du monde, ayant réalisé tout ce que ces choses signifient pour nous.</w:t>
      </w:r>
    </w:p>
    <w:p>
      <w:pPr>
        <w:pStyle w:val="Normal"/>
        <w:jc w:val="both"/>
        <w:rPr/>
      </w:pPr>
      <w:r>
        <w:rPr/>
        <w:t xml:space="preserve">   </w:t>
      </w:r>
      <w:r>
        <w:rPr/>
        <w:t>Humilions-nous de ce que les souffrances et la mort de Christ touchent si peu nos cœurs et nous séparent si mal d'un monde qui l'a crucifié!</w:t>
      </w:r>
    </w:p>
    <w:p>
      <w:pPr>
        <w:pStyle w:val="Normal"/>
        <w:jc w:val="right"/>
        <w:rPr/>
      </w:pPr>
      <w:r>
        <w:rPr/>
        <w:t>P. F.</w:t>
      </w:r>
    </w:p>
    <w:p>
      <w:pPr>
        <w:pStyle w:val="Normal"/>
        <w:jc w:val="center"/>
        <w:rPr/>
      </w:pPr>
      <w:r>
        <w:rPr/>
        <w:t>______________________________</w:t>
      </w:r>
    </w:p>
    <w:p>
      <w:pPr>
        <w:pStyle w:val="Normal"/>
        <w:jc w:val="both"/>
        <w:rPr/>
      </w:pPr>
      <w:r>
        <w:rPr/>
      </w:r>
    </w:p>
    <w:p>
      <w:pPr>
        <w:pStyle w:val="Normal"/>
        <w:jc w:val="both"/>
        <w:rPr/>
      </w:pPr>
      <w:r>
        <w:rPr/>
      </w:r>
    </w:p>
    <w:p>
      <w:pPr>
        <w:pStyle w:val="Normal"/>
        <w:jc w:val="center"/>
        <w:rPr/>
      </w:pPr>
      <w:r>
        <w:rPr/>
        <w:t>COURT COMMENTAIRE SUR L'ÉPÎTRE AUX HÉBREUX</w:t>
      </w:r>
    </w:p>
    <w:p>
      <w:pPr>
        <w:pStyle w:val="Normal"/>
        <w:jc w:val="both"/>
        <w:rPr/>
      </w:pPr>
      <w:r>
        <w:rPr/>
      </w:r>
    </w:p>
    <w:p>
      <w:pPr>
        <w:pStyle w:val="Normal"/>
        <w:jc w:val="both"/>
        <w:rPr/>
      </w:pPr>
      <w:r>
        <w:rPr/>
        <w:t xml:space="preserve">    </w:t>
      </w:r>
      <w:r>
        <w:rPr/>
        <w:t>Nous pourrions dire que l'épître aux Hébreux se résume dans ces mots: «Nous voyons Jésus» qui se trouvent au chap. II, 9. La même chose pourrait aussi être dite des évangiles, mais à cette différence près que, dans les évangiles, nous voyons Jésus sur la terre, tandis que, dans notre épître, nous le voyons dans les cieux. Cette épître est donc, en quelque sorte, la continuation des évangiles. Dans ceux-ci Il a accompli son service en notre faveur sur la terre et dans notre épître Il en accomplit un dans les cieux. Dans les évangi</w:t>
        <w:softHyphen/>
        <w:t>les, Il est l'envoyé (l'apôtre) de Dieu pour accom</w:t>
        <w:softHyphen/>
        <w:t>plir l'œuvre de notre salut; dans les Hébreux, Il est notre souverain sacrificateur devant Dieu (III, 1).</w:t>
      </w:r>
    </w:p>
    <w:p>
      <w:pPr>
        <w:pStyle w:val="Normal"/>
        <w:jc w:val="both"/>
        <w:rPr/>
      </w:pPr>
      <w:r>
        <w:rPr/>
        <w:t xml:space="preserve">    </w:t>
      </w:r>
      <w:r>
        <w:rPr/>
        <w:t>Cette épître se relie avec ce qui était donné au peuple d'Israël, car c'est à des Hébreux qu'elle est adressée, et elle nous conduit dans un ordre de choses entièrement nouveau et céleste, tandis que tout ce qu'Israël possédait était sur la terre. Dieu, autrefois, parlait à son peuple par le moyen des prophètes: « Ainsi, dit l'Éternel » était la formule par laquelle ils présentaient leurs oracles à ce peuple. La sollicitude de Dieu pour son peuple se montre en ce que, en plusieurs reprises et en plusieurs manières, Il leur a parli. MaiS le ciel restAit fermé et DiEu était caché. Un Agur pou</w:t>
        <w:softHyphen/>
        <w:t>vaIt dire: «QuI est monté dans les cieux, et qui</w:t>
      </w:r>
      <w:r>
        <w:rPr/>
        <w:fldChar w:fldCharType="begin"/>
      </w:r>
      <w:r>
        <w:rPr/>
        <w:instrText xml:space="preserve"> PAGE \* ARABIC </w:instrText>
      </w:r>
      <w:r>
        <w:rPr/>
        <w:fldChar w:fldCharType="separate"/>
      </w:r>
      <w:r>
        <w:rPr/>
        <w:t>113</w:t>
      </w:r>
      <w:r>
        <w:rPr/>
        <w:fldChar w:fldCharType="end"/>
      </w:r>
      <w:r>
        <w:rPr/>
        <w:t>en est descendu? QueL est son nom, et quel est le nom de son fils, si tu le sais?»</w:t>
      </w:r>
      <w:r>
        <w:rPr/>
        <w:fldChar w:fldCharType="begin"/>
      </w:r>
      <w:r>
        <w:rPr/>
        <w:instrText xml:space="preserve"> PAGE \* ARABIC </w:instrText>
      </w:r>
      <w:r>
        <w:rPr/>
        <w:fldChar w:fldCharType="separate"/>
      </w:r>
      <w:r>
        <w:rPr/>
        <w:t>113</w:t>
      </w:r>
      <w:r>
        <w:rPr/>
        <w:fldChar w:fldCharType="end"/>
      </w:r>
      <w:r>
        <w:rPr/>
        <w:t>Pour ce sage, de mêMe que pour tous les saints de l'an</w:t>
        <w:softHyphen/>
        <w:t>cienne alliance, les CHoses cÉlestes Étaient ca</w:t>
        <w:softHyphen/>
        <w:t>chées. Du reste, comment un mortel aurait-il pu monter au ciel et, ensuite, venir nous faire con</w:t>
        <w:softHyphen/>
        <w:t>nantre les merveilles qui s'y trouvent?</w:t>
      </w:r>
    </w:p>
    <w:p>
      <w:pPr>
        <w:pStyle w:val="Normal"/>
        <w:jc w:val="both"/>
        <w:rPr/>
      </w:pPr>
      <w:r>
        <w:rPr/>
        <w:t xml:space="preserve">   </w:t>
      </w:r>
      <w:r>
        <w:rPr/>
        <w:t>Ici, dès la première page de notrE épître, nous nous trouVons en plein dans les choses que ces sages ignorent, et qui étaient cachées au peup1e de Dieu: le ciel nous est tout grand ouvert, et nous y voyons et entendons les choses que nul œil n'a vues, que nulle oreille n'a entendues, et qui même ne seraient jamais montées au cœur de l'homme. Même ce Fils, dont Agur ignorait le nom, nous y est pleinement révélé; nous le voyons, et nous entendons sa voix. C'est Lui que le Saint Es</w:t>
        <w:softHyphen/>
        <w:t>prit fait briller devant nos yeux dès les premiers versets de notre épître. Ici, les prophètes dispA</w:t>
        <w:softHyphen/>
        <w:t>raissent et c'est Dieu lui-même qui parle. Celui que les saints d'autrefois connaissaient sous lie nom de l'Éternel %st le FilS même dont Agur aVaIt désiré connaître le nom. Nous le voyons, Il nous parle! Ce Dieu qui était cachi dans les cieux, «nous a parlé Dans le Fils ». Pas simplement par le Fils, mais en Lui. Le Fils lui-mjme étant dans le monde, indépenDamme.t de ce qu'Il a</w:t>
      </w:r>
      <w:r>
        <w:rPr/>
        <w:fldChar w:fldCharType="begin"/>
      </w:r>
      <w:r>
        <w:rPr/>
        <w:instrText xml:space="preserve"> PAGE \* ARABIC </w:instrText>
      </w:r>
      <w:r>
        <w:rPr/>
        <w:fldChar w:fldCharType="separate"/>
      </w:r>
      <w:r>
        <w:rPr/>
        <w:t>113</w:t>
      </w:r>
      <w:r>
        <w:rPr/>
        <w:fldChar w:fldCharType="end"/>
      </w:r>
      <w:r>
        <w:rPr/>
        <w:t>dit, n'é</w:t>
        <w:softHyphen/>
        <w:t>tait-il pas, par sa présence mêmE, une pRédication vivAnte et éloquente?</w:t>
      </w:r>
    </w:p>
    <w:p>
      <w:pPr>
        <w:pStyle w:val="Normal"/>
        <w:jc w:val="both"/>
        <w:rPr/>
      </w:pPr>
      <w:r>
        <w:rPr/>
        <w:t xml:space="preserve">    </w:t>
      </w:r>
      <w:r>
        <w:rPr/>
        <w:t>Le Père ayant envoYé son Fils Dans le monde, quelles sont les paroles qu'Il a fait entendre par Lui? Paroles de jugement puisque ses saintes lois ont été violées et que ses prophètes n'ont pas été écoutés? Non! Paroles de grâce. Le ciel a donc un message d'amour pour le monde; et c'est le Fils qui nous l'a fait connaître. Étant ici-bas, Il a dit: «: Père, je veux, quant à ceux que tu m'as donnés, que là où moi je suis, ils y soient aussi avec moi, afin qu'ils voient ma gloire que tu m'as donnée; car tu m'as aimé avant la fondation du monde» (Jean XVII, 24). Nous allons donc être admis à contempler sa gloire. Alors, seulement, nous saurons combien nous avons été aimés, puis</w:t>
        <w:softHyphen/>
        <w:t>qu'Il est descendu</w:t>
      </w:r>
      <w:r>
        <w:rPr/>
        <w:fldChar w:fldCharType="begin"/>
      </w:r>
      <w:r>
        <w:rPr/>
        <w:instrText xml:space="preserve"> PAGE \* ARABIC </w:instrText>
      </w:r>
      <w:r>
        <w:rPr/>
        <w:fldChar w:fldCharType="separate"/>
      </w:r>
      <w:r>
        <w:rPr/>
        <w:t>113</w:t>
      </w:r>
      <w:r>
        <w:rPr/>
        <w:fldChar w:fldCharType="end"/>
      </w:r>
      <w:r>
        <w:rPr/>
        <w:t>d'une telle gloirE dans</w:t>
      </w:r>
      <w:r>
        <w:rPr/>
        <w:fldChar w:fldCharType="begin"/>
      </w:r>
      <w:r>
        <w:rPr/>
        <w:instrText xml:space="preserve"> PAGE \* ARABIC </w:instrText>
      </w:r>
      <w:r>
        <w:rPr/>
        <w:fldChar w:fldCharType="separate"/>
      </w:r>
      <w:r>
        <w:rPr/>
        <w:t>113</w:t>
      </w:r>
      <w:r>
        <w:rPr/>
        <w:fldChar w:fldCharType="end"/>
      </w:r>
      <w:r>
        <w:rPr/>
        <w:t>un monde méchant pour y être L'Homme de douleur qui est mort sur la croix. En attendant, nous contemplons d)jà cette gloire par la foi. Le ciel nous est ouvert, et qu'y voyons-nous? Jésus. Autre</w:t>
        <w:softHyphen/>
        <w:t>fois le ciel contemplait Jésu3 sUr la tERre, mainte</w:t>
        <w:softHyphen/>
        <w:t>Nant, de la terre, nous Le contemplons dans la gloire! Puissions-nous mieux le réAliser, afin que par la contemplation de cette gloire, nous soyons, nous-mêmes transformés, de gloire en gloire, à son image (2 Corinthiens III, 18).</w:t>
      </w:r>
    </w:p>
    <w:p>
      <w:pPr>
        <w:pStyle w:val="Normal"/>
        <w:jc w:val="both"/>
        <w:rPr/>
      </w:pPr>
      <w:r>
        <w:rPr/>
        <w:t xml:space="preserve">  </w:t>
      </w:r>
      <w:r>
        <w:rPr/>
        <w:t>Que cette épître est merveilleuse pour ceux qui ont des yeux pour y voir Jésus!</w:t>
      </w:r>
    </w:p>
    <w:p>
      <w:pPr>
        <w:pStyle w:val="Normal"/>
        <w:jc w:val="right"/>
        <w:rPr/>
      </w:pPr>
      <w:r>
        <w:rPr/>
        <w:t>ALF. G.</w:t>
      </w:r>
    </w:p>
    <w:p>
      <w:pPr>
        <w:pStyle w:val="Normal"/>
        <w:jc w:val="center"/>
        <w:rPr/>
      </w:pPr>
      <w:r>
        <w:rPr/>
        <w:t>______________________________</w:t>
      </w:r>
    </w:p>
    <w:p>
      <w:pPr>
        <w:pStyle w:val="Normal"/>
        <w:jc w:val="both"/>
        <w:rPr/>
      </w:pPr>
      <w:r>
        <w:rPr/>
        <w:t xml:space="preserve"> </w:t>
      </w:r>
    </w:p>
    <w:p>
      <w:pPr>
        <w:pStyle w:val="Normal"/>
        <w:jc w:val="both"/>
        <w:rPr/>
      </w:pPr>
      <w:r>
        <w:rPr/>
      </w:r>
    </w:p>
    <w:p>
      <w:pPr>
        <w:pStyle w:val="Normal"/>
        <w:jc w:val="center"/>
        <w:rPr/>
      </w:pPr>
      <w:r>
        <w:rPr/>
        <w:t>LE DOCTEUR DE LA LOI ET LE GEÔLIER DE PHILIPPES</w:t>
      </w:r>
    </w:p>
    <w:p>
      <w:pPr>
        <w:pStyle w:val="Normal"/>
        <w:jc w:val="center"/>
        <w:rPr/>
      </w:pPr>
      <w:r>
        <w:rPr/>
      </w:r>
    </w:p>
    <w:p>
      <w:pPr>
        <w:pStyle w:val="Normal"/>
        <w:jc w:val="center"/>
        <w:rPr/>
      </w:pPr>
      <w:r>
        <w:rPr/>
        <w:t>Luc X, 25.37</w:t>
      </w:r>
    </w:p>
    <w:p>
      <w:pPr>
        <w:pStyle w:val="Normal"/>
        <w:jc w:val="center"/>
        <w:rPr/>
      </w:pPr>
      <w:r>
        <w:rPr/>
      </w:r>
    </w:p>
    <w:p>
      <w:pPr>
        <w:pStyle w:val="Normal"/>
        <w:jc w:val="center"/>
        <w:rPr/>
      </w:pPr>
      <w:r>
        <w:rPr/>
        <w:t>Notes prises à une méditation de H.R.</w:t>
      </w:r>
    </w:p>
    <w:p>
      <w:pPr>
        <w:pStyle w:val="Normal"/>
        <w:jc w:val="both"/>
        <w:rPr/>
      </w:pPr>
      <w:r>
        <w:rPr/>
      </w:r>
    </w:p>
    <w:p>
      <w:pPr>
        <w:pStyle w:val="Normal"/>
        <w:jc w:val="both"/>
        <w:rPr/>
      </w:pPr>
      <w:r>
        <w:rPr/>
        <w:t xml:space="preserve">   </w:t>
      </w:r>
      <w:r>
        <w:rPr/>
        <w:t>Il y a une énorme différence entre la question du docteur de la loi: « Maître, que faut-il que j'aie fait pour hériter de la vie éternelle? » et celle du geôlier de Philippes: «Que faut-il que je fasse pour être sau6é ?» (Actes XVI, 30).</w:t>
      </w:r>
    </w:p>
    <w:p>
      <w:pPr>
        <w:pStyle w:val="Normal"/>
        <w:jc w:val="both"/>
        <w:rPr/>
      </w:pPr>
      <w:r>
        <w:rPr/>
        <w:t xml:space="preserve">   </w:t>
      </w:r>
      <w:r>
        <w:rPr/>
        <w:t>Dans lA circonstance solennelle où se trOuvait le geôlier</w:t>
      </w:r>
      <w:r>
        <w:br w:type="page"/>
      </w:r>
    </w:p>
    <w:p>
      <w:pPr>
        <w:pStyle w:val="Normal"/>
        <w:jc w:val="both"/>
        <w:rPr/>
      </w:pPr>
      <w:r>
        <w:rPr/>
        <w:t xml:space="preserve"> </w:t>
      </w:r>
      <w:r>
        <w:rPr/>
        <w:t>à la pensée de sA réputation perdue, de</w:t>
        <w:softHyphen/>
        <w:t>vant la mort qui l'attendait peUt</w:t>
      </w:r>
    </w:p>
    <w:p>
      <w:pPr>
        <w:pStyle w:val="Normal"/>
        <w:jc w:val="both"/>
        <w:rPr/>
      </w:pPr>
      <w:r>
        <w:rPr/>
        <w:t>jtre s'il était rendu responsable de</w:t>
      </w:r>
      <w:r>
        <w:rPr/>
        <w:fldChar w:fldCharType="begin"/>
      </w:r>
      <w:r>
        <w:rPr/>
        <w:instrText xml:space="preserve"> PAGE \* ARABIC </w:instrText>
      </w:r>
      <w:r>
        <w:rPr/>
        <w:fldChar w:fldCharType="separate"/>
      </w:r>
      <w:r>
        <w:rPr/>
        <w:t>115</w:t>
      </w:r>
      <w:r>
        <w:rPr/>
        <w:fldChar w:fldCharType="end"/>
      </w:r>
      <w:r>
        <w:rPr/>
        <w:t>la fuite des prisonniers, il n'avait qu'UN chemin à suivre, le</w:t>
      </w:r>
      <w:r>
        <w:rPr/>
        <w:fldChar w:fldCharType="begin"/>
      </w:r>
      <w:r>
        <w:rPr/>
        <w:instrText xml:space="preserve"> PAGE \* ARABIC </w:instrText>
      </w:r>
      <w:r>
        <w:rPr/>
        <w:fldChar w:fldCharType="separate"/>
      </w:r>
      <w:r>
        <w:rPr/>
        <w:t>115</w:t>
      </w:r>
      <w:r>
        <w:rPr/>
        <w:fldChar w:fldCharType="end"/>
      </w:r>
      <w:r>
        <w:rPr/>
        <w:t>chemin du d)ses</w:t>
        <w:softHyphen/>
        <w:t>poir. Il allait</w:t>
      </w:r>
      <w:r>
        <w:rPr/>
        <w:fldChar w:fldCharType="begin"/>
      </w:r>
      <w:r>
        <w:rPr/>
        <w:instrText xml:space="preserve"> PAGE \* ARABIC </w:instrText>
      </w:r>
      <w:r>
        <w:rPr/>
        <w:fldChar w:fldCharType="separate"/>
      </w:r>
      <w:r>
        <w:rPr/>
        <w:t>115</w:t>
      </w:r>
      <w:r>
        <w:rPr/>
        <w:fldChar w:fldCharType="end"/>
      </w:r>
      <w:r>
        <w:rPr/>
        <w:t>se tuer lorsqU'Il</w:t>
      </w:r>
      <w:r>
        <w:rPr/>
        <w:fldChar w:fldCharType="begin"/>
      </w:r>
      <w:r>
        <w:rPr/>
        <w:instrText xml:space="preserve"> PAGE \* ARABIC </w:instrText>
      </w:r>
      <w:r>
        <w:rPr/>
        <w:fldChar w:fldCharType="separate"/>
      </w:r>
      <w:r>
        <w:rPr/>
        <w:t>115</w:t>
      </w:r>
      <w:r>
        <w:rPr/>
        <w:fldChar w:fldCharType="end"/>
      </w:r>
      <w:r>
        <w:rPr/>
        <w:t>enTeNd la voix de Paul:</w:t>
      </w:r>
      <w:r>
        <w:rPr/>
        <w:fldChar w:fldCharType="begin"/>
      </w:r>
      <w:r>
        <w:rPr/>
        <w:instrText xml:space="preserve"> PAGE \* ARABIC </w:instrText>
      </w:r>
      <w:r>
        <w:rPr/>
        <w:fldChar w:fldCharType="separate"/>
      </w:r>
      <w:r>
        <w:rPr/>
        <w:t>115</w:t>
      </w:r>
      <w:r>
        <w:rPr/>
        <w:fldChar w:fldCharType="end"/>
      </w:r>
      <w:r>
        <w:rPr/>
        <w:t>‹ Ne te fais pOint de mal, car nous</w:t>
      </w:r>
      <w:r>
        <w:rPr/>
        <w:fldChar w:fldCharType="begin"/>
      </w:r>
      <w:r>
        <w:rPr/>
        <w:instrText xml:space="preserve"> PAGE \* ARABIC </w:instrText>
      </w:r>
      <w:r>
        <w:rPr/>
        <w:fldChar w:fldCharType="separate"/>
      </w:r>
      <w:r>
        <w:rPr/>
        <w:t>115</w:t>
      </w:r>
      <w:r>
        <w:rPr/>
        <w:fldChar w:fldCharType="end"/>
      </w:r>
      <w:r>
        <w:rPr/>
        <w:t>sommes tous ici ». Cette paRolE</w:t>
      </w:r>
      <w:r>
        <w:rPr/>
        <w:fldChar w:fldCharType="begin"/>
      </w:r>
      <w:r>
        <w:rPr/>
        <w:instrText xml:space="preserve"> PAGE \* ARABIC </w:instrText>
      </w:r>
      <w:r>
        <w:rPr/>
        <w:fldChar w:fldCharType="separate"/>
      </w:r>
      <w:r>
        <w:rPr/>
        <w:t>115</w:t>
      </w:r>
      <w:r>
        <w:rPr/>
        <w:fldChar w:fldCharType="end"/>
      </w:r>
      <w:r>
        <w:rPr/>
        <w:t>d'espoir arRjtE sa main, et Se jetant aux pieds des apôtres il s'écrie : Que faut-il que je fasse pour être sauvé? »</w:t>
      </w:r>
    </w:p>
    <w:p>
      <w:pPr>
        <w:pStyle w:val="Normal"/>
        <w:jc w:val="both"/>
        <w:rPr/>
      </w:pPr>
      <w:r>
        <w:rPr/>
        <w:t xml:space="preserve">    </w:t>
      </w:r>
      <w:r>
        <w:rPr/>
        <w:t>Le docteur de la loi nous présente avec des pa</w:t>
        <w:softHyphen/>
        <w:t>roles semblables, une pensée diamétralement op</w:t>
        <w:softHyphen/>
        <w:t>posée à celle du pauvre geôlier. Sa question signifie: Que dois-je avoir accompli pour hériter de la vie éternelle ? Faire pour hériter, c'est travailler pour acquérir légalement une chose et non la rece</w:t>
        <w:softHyphen/>
        <w:t>voir par grâce. Cet homme veut savoir ce qu'il a à accomplir pour pouvoir légitimement entrer dans la jouissance de la vie éternelle.</w:t>
      </w:r>
    </w:p>
    <w:p>
      <w:pPr>
        <w:pStyle w:val="Normal"/>
        <w:jc w:val="both"/>
        <w:rPr/>
      </w:pPr>
      <w:r>
        <w:rPr/>
        <w:t xml:space="preserve">    </w:t>
      </w:r>
      <w:r>
        <w:rPr/>
        <w:t>La question du geôlier signifie: Qu'est-ce qui m'est imposé pour être sauvé, pour échapper à la mort? Il a le vif sentiment qu'il est perdu et s'a</w:t>
        <w:softHyphen/>
        <w:t>dresse à Dieu par l'entremise des apôtres. Qu'est</w:t>
        <w:softHyphen/>
        <w:t>-ce que Dieu exige de moi pour que je sois arraché à cet état de perdition? La réponse est une mise en demeure d'accepter le salut par la foi: Dieu n'exige rien de toi; Il a tout fait par le moyen de Jésus le Sauveur. Crois au Seigneur Jésus. Il croit et il est sauvé, lui et sa ma1son.</w:t>
      </w:r>
    </w:p>
    <w:p>
      <w:pPr>
        <w:pStyle w:val="Normal"/>
        <w:jc w:val="both"/>
        <w:rPr/>
      </w:pPr>
      <w:r>
        <w:rPr/>
        <w:t xml:space="preserve">    </w:t>
      </w:r>
      <w:r>
        <w:rPr/>
        <w:t>Maintenant revenons au docteur de la loi. Il était un homme intelligent dans les choses de la loi, mais se montre d'une ignorance complète sur le caractère de Dieu et !sur son propre caractère. Comment aurait-il pu adresser une telle question s'il s'était reconnu un être perdu et s'il avait eu conscience qu'il se trouvait en présence d'un Dieu qui le condamnait à cause de son état de péché?</w:t>
      </w:r>
    </w:p>
    <w:p>
      <w:pPr>
        <w:pStyle w:val="Normal"/>
        <w:jc w:val="both"/>
        <w:rPr/>
      </w:pPr>
      <w:r>
        <w:rPr/>
        <w:t xml:space="preserve">   </w:t>
      </w:r>
      <w:r>
        <w:rPr/>
        <w:t>Jésus ne veut pas le laisser dans son endurcis</w:t>
        <w:softHyphen/>
        <w:t>sement, mais il va l'amener à prononcer sa propre condamnation dans la lumière de Dieu.</w:t>
      </w:r>
    </w:p>
    <w:p>
      <w:pPr>
        <w:pStyle w:val="Normal"/>
        <w:jc w:val="both"/>
        <w:rPr/>
      </w:pPr>
      <w:r>
        <w:rPr/>
        <w:t xml:space="preserve">    </w:t>
      </w:r>
      <w:r>
        <w:rPr/>
        <w:t>«Qu'est-il écrit dans la loi?» lui demande le Seigneur. «Comment lis-tu?» L'homme répond avec intelligence: «Tu aimeras le Seigneur ton Dieu de tout ton cœur, et de toute ton âme, et de toute ta force, et de toute ta pensée; et ton pro</w:t>
        <w:softHyphen/>
        <w:t>chain comme toi-même », résumant ainsi lies deux grands principes de la loi. «Tu as bien répondu », lui dit Jésus, tu te places sur ce terrain-là, tu attends la vie de cette manière « Fais cela et tu vivrais ». Mais cela te condamne. Alors, voulant se justifier, le docteur de la loi adresse une ques</w:t>
        <w:softHyphen/>
        <w:t>tion à Jésus: «Et qui est mon prochain? » Si je ne sais qui est mon prochain, je ne suis pas en état d'aimer Dieu. «Si quelqu'un n'aime pas son frère qu'il voit, comment peut-il aimer Dieu qu'il ne voit pas? » (1 Jean IV, 20). Quand tu m'auras enseigné, je pourrai accomplir ces choses. Alors Jésus lui dit une parabole que nous lisons aux vers. 30 à 35 : « Un homme descendit de Jérusa</w:t>
        <w:softHyphen/>
        <w:t>lem à Jéricho... » Il avait commencé par la béné</w:t>
        <w:softHyphen/>
        <w:t>diction de la part de Dieu, il descendait depuis le lieu de cette bénédiction, Jérusalem, au lieu de la malédiction, Jéricho. N'est-ce pas là l'histoire du peuple et de l'individu, et aussi de ce même doc</w:t>
        <w:softHyphen/>
        <w:t>teur de la loi? Dans cette parabole comme dans celle du fils prodigue et d'autres encore, le Sei</w:t>
        <w:softHyphen/>
        <w:t>gneur parle de toute une classe d'hommes. Ce qui arrive à cet homme est exactement ce qui est ar</w:t>
        <w:softHyphen/>
        <w:t>rivé au peuple d'Israël enveloppé de tous côtés par des nations pillarde,s. Mais en outre chaque homme tombe entre les mains des voleurs qui le laissent sur le sol, meurtri, blessé, à demi-mort. Au moment où Jésus parlait, les dix tribus étaient depuis longtemps dispersées, les deux autres étaient sous la domination des Gentils, un tout petit résidu reste étendu à demi-mort sur le che</w:t>
        <w:softHyphen/>
        <w:t>min. Le docteur de la loi se trouvait dans cette po</w:t>
        <w:softHyphen/>
        <w:t>sition. Pouvait-il, au moment d'expirer, gagner la vie? Il fallait que quelqu'un se présentât pour la lui donner, la loi ne pouvait le faire; les repré</w:t>
        <w:softHyphen/>
        <w:t>sentants officiels de la loi, le sacrificateur et le lévite, ne pouvaient rien pour lui; ils s'éloignent de lui, pensant à eux-mêmes et croyant éviter ainsi de se souiller. Ces deux hommes dont l'un était établi pour mettre l'homme en relation avec Dieu, dont l'autre était le serviteur de la sacrifi</w:t>
        <w:softHyphen/>
        <w:t>cature, ces hommes étaient des pécheurs; il fallait qu'ils se missent eux-mêmes en règle, qu'ils offrissent les sacrifices pour ôter leur propre souillure. Ils passent, ne voulant rien faire; leur état d'hom</w:t>
        <w:softHyphen/>
        <w:t>mes pécheurs les rend égoïstes; ils ont à s'occuper d'eux-mêmes.</w:t>
      </w:r>
    </w:p>
    <w:p>
      <w:pPr>
        <w:pStyle w:val="Normal"/>
        <w:jc w:val="both"/>
        <w:rPr/>
      </w:pPr>
      <w:r>
        <w:rPr/>
        <w:t xml:space="preserve">    </w:t>
      </w:r>
      <w:r>
        <w:rPr/>
        <w:t>Le sacrificateur ne se serait-il pas souillé en touchant à un homme qui pouvait mourir d'un moment à l'autre? Ici, la loi est sans ressource et depuis lors elle n'a pas changé de caractère. Si vous vous adressez aux obligations morales de la loi, votre état est sans ressource. Mais Dieu, dans sa grâce, y a pourvu: « Un Samaritain, allant son chemin, vint à lui, et, le voyant, fut ému de com</w:t>
        <w:softHyphen/>
        <w:t>passion, et s'approcha et banda ses plaies, etc.»</w:t>
      </w:r>
    </w:p>
    <w:p>
      <w:pPr>
        <w:pStyle w:val="Normal"/>
        <w:jc w:val="both"/>
        <w:rPr/>
      </w:pPr>
      <w:r>
        <w:rPr/>
        <w:t xml:space="preserve">    </w:t>
      </w:r>
      <w:r>
        <w:rPr/>
        <w:t>Un Samaritain! Un homme méprisé des Juifs! Ce Samaritain, c'est le Seigneur.</w:t>
      </w:r>
    </w:p>
    <w:p>
      <w:pPr>
        <w:pStyle w:val="Normal"/>
        <w:jc w:val="both"/>
        <w:rPr/>
      </w:pPr>
      <w:r>
        <w:rPr/>
        <w:t xml:space="preserve">    </w:t>
      </w:r>
      <w:r>
        <w:rPr/>
        <w:t>Nous voyons dans Jean que pour l'insulter les hommes lui disaient: «Tu es un Samaritain! » Il prend ce titre pauvre, étranger, méprisé de tous, repoussé des Juifs, Il va « son chemin », che</w:t>
        <w:softHyphen/>
        <w:t>min qui l'amène en contact avec ce pauvre misé</w:t>
        <w:softHyphen/>
        <w:t>rable.</w:t>
      </w:r>
    </w:p>
    <w:p>
      <w:pPr>
        <w:pStyle w:val="Normal"/>
        <w:jc w:val="both"/>
        <w:rPr/>
      </w:pPr>
      <w:r>
        <w:rPr/>
        <w:t xml:space="preserve">  </w:t>
      </w:r>
      <w:r>
        <w:rPr/>
        <w:t>Le sacrificateur et le lévite descendaient par le même chemin que le blessé. Tous avaient aban</w:t>
        <w:softHyphen/>
        <w:t>donné le lieu de la bénédiction. Mais le Samari</w:t>
        <w:softHyphen/>
        <w:t>tain a un chemin à lui qui le met en rapport im</w:t>
        <w:softHyphen/>
        <w:t>médiat avec le mourant. Nous remarquons deux choses: «Allant son chemin », le chemin de la grâce qui le conduit vers l'homme demi-mort. En</w:t>
        <w:softHyphen/>
        <w:t>suite: « le voyant, il fut ému de compassion ». Il s'approche pour bander ses plaies et y verser les symboles de la force et de la joie. Il s'approche le cœur ému de compassion avec le seul remède qui puisse parfaitement guérir les plaies, et, quittant sa monture, Il y met le pauvre blessé à sa place.</w:t>
      </w:r>
    </w:p>
    <w:p>
      <w:pPr>
        <w:pStyle w:val="Normal"/>
        <w:jc w:val="both"/>
        <w:rPr/>
      </w:pPr>
      <w:r>
        <w:rPr/>
        <w:t xml:space="preserve">   </w:t>
      </w:r>
      <w:r>
        <w:rPr/>
        <w:t>Le Seigneur est descendu de sa gloire pour se mettre au niveau de pauvres pécheurs. Il a aban</w:t>
        <w:softHyphen/>
        <w:t>donné tous ses droits pour nous élever à la jouis</w:t>
        <w:softHyphen/>
        <w:t>sance de ses propres droits, en faisant échange de place avec nous, Il nous met en pleine sécurité.</w:t>
      </w:r>
    </w:p>
    <w:p>
      <w:pPr>
        <w:pStyle w:val="Normal"/>
        <w:jc w:val="both"/>
        <w:rPr/>
      </w:pPr>
      <w:r>
        <w:rPr/>
        <w:t xml:space="preserve">   </w:t>
      </w:r>
      <w:r>
        <w:rPr/>
        <w:t>Le Samaritain confie le malade à l'hôtelier: « Prends soin de lui» ; il lui donne deux deniers ; « et ce que tu dépenseras de plus, moi, à mon re</w:t>
        <w:softHyphen/>
        <w:t>tour, je te le rendrai ». Le prix qu'il paie est le garant qu'il met entre les mains de son rempla</w:t>
        <w:softHyphen/>
        <w:t>çant. Le prix que Jésus a payé pour nous est le garant qu'il nous a acquis pour l'avenir. En don</w:t>
        <w:softHyphen/>
        <w:t>nant sa propre vie pour notre rançon, il nous donne toutes choses avec elle. C'est un salut éter</w:t>
        <w:softHyphen/>
        <w:t>nel, c'est une sûreté éternelle.</w:t>
      </w:r>
    </w:p>
    <w:p>
      <w:pPr>
        <w:pStyle w:val="Normal"/>
        <w:jc w:val="both"/>
        <w:rPr/>
      </w:pPr>
      <w:r>
        <w:rPr/>
        <w:t xml:space="preserve">   </w:t>
      </w:r>
      <w:r>
        <w:rPr/>
        <w:t>Un denier était le prix qu'on payait à l'ouvrier pour une journée de travail. Le Samaritain en donne deux et cela montre qu'il compte revenir bientôt, et quand il reviendra, il réglera tout; l'homme n'aura rien à donner. Il prend tout en mains.</w:t>
      </w:r>
    </w:p>
    <w:p>
      <w:pPr>
        <w:pStyle w:val="Normal"/>
        <w:jc w:val="both"/>
        <w:rPr/>
      </w:pPr>
      <w:r>
        <w:rPr/>
        <w:t xml:space="preserve">   </w:t>
      </w:r>
      <w:r>
        <w:rPr/>
        <w:t>En partant, le Seigneur nous a laissés à un di</w:t>
        <w:softHyphen/>
        <w:t>vin hôtelier, il nous a confiés à la garde du Saint Esprit pour nous bénir, nous conduire, nous faire attendre la venue de notre Libérateur qui règlera tout ce qui reste à régler, qui veut faire de nous ses compagnons éternellement dans le ciel et dans la gloire,</w:t>
      </w:r>
    </w:p>
    <w:p>
      <w:pPr>
        <w:pStyle w:val="Normal"/>
        <w:jc w:val="both"/>
        <w:rPr/>
      </w:pPr>
      <w:r>
        <w:rPr/>
        <w:t xml:space="preserve">   </w:t>
      </w:r>
      <w:r>
        <w:rPr/>
        <w:t>« Lequel de ces trois te semble avoir été le pro</w:t>
        <w:softHyphen/>
        <w:t>chain de celui qui était tombé entre les mains des voleurs ? » C'est-à-dire: lequel a été ton prochain? Voilà où toi tu étais; maintenant il faut savoir qui, de moi ou de la loi, est ton prochain, lequel est ton Sauveur? Il n'y a qu'un prochain pour nous, c'est Jésus. Il nous faut apprendre à con</w:t>
        <w:softHyphen/>
        <w:t>naître ce prochain-là, apprendre à recevoir la grâce et la miséricorde avant de l'exercer. Si ton point de départ est la miséricorde, va, pars de ce point-là, et fais de même. Grande leçon que le doc</w:t>
        <w:softHyphen/>
        <w:t>teur de la loi avait à apprendre, qu'il n'a peut-être jamais apprise, mais que le geôlier de Philippes avait apprise en un instant parce qu'il se voyait perdu et que son cœur rempli du moyen d'échap</w:t>
        <w:softHyphen/>
        <w:t>per au jugement avait trouvé la réponse divine: Dieu a tout fait pour toi. «Crois au Seigneur Jé</w:t>
        <w:softHyphen/>
        <w:t xml:space="preserve">sus, et tu seras sauvé, toi et ta maison. </w:t>
      </w:r>
    </w:p>
    <w:p>
      <w:pPr>
        <w:pStyle w:val="Normal"/>
        <w:jc w:val="both"/>
        <w:rPr/>
      </w:pPr>
      <w:r>
        <w:rPr/>
        <w:t xml:space="preserve">   </w:t>
      </w:r>
      <w:r>
        <w:rPr/>
        <w:t>Si nous sommes comme le docteur de la loi, nous resterons sur le chemin pour être condamnés et jugés par Dieu. Si nous sommes 'comme le geô</w:t>
        <w:softHyphen/>
        <w:t>lier, nous pouvons nous adresser à Dieu; il dit: Je te fais miséricorde; j'ai envoyé Celui qui te donne une sécurité éternelle.</w:t>
      </w:r>
    </w:p>
    <w:p>
      <w:pPr>
        <w:pStyle w:val="Normal"/>
        <w:jc w:val="center"/>
        <w:rPr/>
      </w:pPr>
      <w:r>
        <w:rPr/>
        <w:t>__________________________</w:t>
      </w:r>
    </w:p>
    <w:p>
      <w:pPr>
        <w:pStyle w:val="Normal"/>
        <w:jc w:val="both"/>
        <w:rPr/>
      </w:pPr>
      <w:r>
        <w:rPr/>
      </w:r>
    </w:p>
    <w:p>
      <w:pPr>
        <w:pStyle w:val="Normal"/>
        <w:jc w:val="both"/>
        <w:rPr/>
      </w:pPr>
      <w:r>
        <w:rPr/>
      </w:r>
    </w:p>
    <w:p>
      <w:pPr>
        <w:pStyle w:val="Normal"/>
        <w:jc w:val="center"/>
        <w:rPr/>
      </w:pPr>
      <w:r>
        <w:rPr/>
        <w:t>ÉVANGILE SELON LUC ¹</w:t>
      </w:r>
    </w:p>
    <w:p>
      <w:pPr>
        <w:pStyle w:val="Normal"/>
        <w:jc w:val="center"/>
        <w:rPr/>
      </w:pPr>
      <w:r>
        <w:rPr/>
      </w:r>
    </w:p>
    <w:p>
      <w:pPr>
        <w:pStyle w:val="Normal"/>
        <w:jc w:val="center"/>
        <w:rPr/>
      </w:pPr>
      <w:r>
        <w:rPr/>
        <w:t>(Études de Lausanne) - (Suite de la page 251)</w:t>
      </w:r>
    </w:p>
    <w:p>
      <w:pPr>
        <w:pStyle w:val="Normal"/>
        <w:jc w:val="center"/>
        <w:rPr/>
      </w:pPr>
      <w:r>
        <w:rPr/>
      </w:r>
    </w:p>
    <w:p>
      <w:pPr>
        <w:pStyle w:val="Normal"/>
        <w:jc w:val="center"/>
        <w:rPr/>
      </w:pPr>
      <w:r>
        <w:rPr/>
        <w:t>Chapitre I, 5-17.</w:t>
      </w:r>
    </w:p>
    <w:p>
      <w:pPr>
        <w:pStyle w:val="Normal"/>
        <w:jc w:val="both"/>
        <w:rPr/>
      </w:pPr>
      <w:r>
        <w:rPr/>
      </w:r>
    </w:p>
    <w:p>
      <w:pPr>
        <w:pStyle w:val="Normal"/>
        <w:jc w:val="both"/>
        <w:rPr/>
      </w:pPr>
      <w:r>
        <w:rPr/>
        <w:t xml:space="preserve">  </w:t>
      </w:r>
      <w:r>
        <w:rPr/>
        <w:t xml:space="preserve">« Aux jours d'Hérode, roi de Judée, il y avait un certain sacrificateur, nommé Zacharie, de la classe d'Abia; et sa femme était des filles d'Aaron, et son nom était Élisabeth» (v. 5.) </w:t>
      </w:r>
    </w:p>
    <w:p>
      <w:pPr>
        <w:pStyle w:val="Normal"/>
        <w:jc w:val="both"/>
        <w:rPr/>
      </w:pPr>
      <w:r>
        <w:rPr/>
      </w:r>
    </w:p>
    <w:p>
      <w:pPr>
        <w:pStyle w:val="Normal"/>
        <w:jc w:val="both"/>
        <w:rPr/>
      </w:pPr>
      <w:r>
        <w:rPr/>
        <w:t xml:space="preserve">  </w:t>
      </w:r>
      <w:r>
        <w:rPr/>
        <w:t>¹ Comportant des emprunts à des écrits de fidèles serviteurs de Dieu.</w:t>
      </w:r>
    </w:p>
    <w:p>
      <w:pPr>
        <w:pStyle w:val="Normal"/>
        <w:jc w:val="both"/>
        <w:rPr/>
      </w:pPr>
      <w:r>
        <w:rPr/>
      </w:r>
    </w:p>
    <w:p>
      <w:pPr>
        <w:pStyle w:val="Normal"/>
        <w:jc w:val="both"/>
        <w:rPr/>
      </w:pPr>
      <w:r>
        <w:rPr/>
        <w:t xml:space="preserve">   </w:t>
      </w:r>
      <w:r>
        <w:rPr/>
        <w:t>Le récit de Luc nous transporte au milieu du peuple d'Israël, organisé et jouissant d'une paix relative, après tous les troubles et les persécutions qu'il avait en</w:t>
        <w:softHyphen/>
        <w:t>durés sous les rois syriens, depuis le retour d'e la captivité de Babylone. Ces événements fâcheux nous sont dépeints par l'Esprit prophétique dans le livre de Daniel, longtemps à l'avance (Daniel XI, 1-35). Ils servent à illustrer ceux beaucoup plus graves et terribles que devra traverser le peuple juif à la fin de son histoire, avant la manifestation de la gloire du Roi longtemps rejeté.</w:t>
      </w:r>
    </w:p>
    <w:p>
      <w:pPr>
        <w:pStyle w:val="Normal"/>
        <w:jc w:val="both"/>
        <w:rPr/>
      </w:pPr>
      <w:r>
        <w:rPr/>
        <w:t xml:space="preserve">   </w:t>
      </w:r>
      <w:r>
        <w:rPr/>
        <w:t>Hérode régnait en Judée; il n'était cependant pas Juif, mais Iduméen, descendant d'Ésaü, et n'avait, par conséquent, aucun droit à régner en Israël. Appelé dans l'histoire Hérode le Grand, ce tyran cruel et ambitieux faisait mourir tous ceux qui lui portaient ombrage, dans le peuple comme dans sa famille. Soupçonneux, méfiant, il se dé</w:t>
        <w:softHyphen/>
        <w:t>barrassait de qui le gênait. Cela fait comprendre le peu de cas qu'il fit de la vie des petits enfants de Bethléhem, pensant atteindre ainsi, dans le nom</w:t>
        <w:softHyphen/>
        <w:t>bre, un prétendant au trône qu'il occupait à tort (Matthieu II, 16). Pour rendre son règne tolérable aux Juifs qui le haïssaient, il fit restaurer splendide</w:t>
        <w:softHyphen/>
        <w:t>ment le temple de Jérusalem; on travailla qua</w:t>
        <w:softHyphen/>
        <w:t>rante-six ans à cette construction (Jean II, 20).</w:t>
      </w:r>
    </w:p>
    <w:p>
      <w:pPr>
        <w:pStyle w:val="Normal"/>
        <w:jc w:val="both"/>
        <w:rPr/>
      </w:pPr>
      <w:r>
        <w:rPr/>
        <w:t xml:space="preserve">   </w:t>
      </w:r>
      <w:r>
        <w:rPr/>
        <w:t>Extérieurement tout était en ordre à Jérusalem. La maison était balayée de l'idolâtrie et ornée par les formes du culte de l'Éternel ; mais malgré cela, les Juifs et leurs chefs avaient le cœur fort éloigné de lui, ainsi que le dit le prophète Ésaïe: «Ce peuple m'honore des lèvres, mais leur cœur est fort éloigné de moi» (Matthieu XV, 8). La sacrifica</w:t>
        <w:softHyphen/>
        <w:t xml:space="preserve">ture s'exerçait selon l'organisation établie par David (1 Chroniques XXIV) et comprenait vingt </w:t>
        <w:softHyphen/>
        <w:t>quatre classes, selon le nombre des familles des</w:t>
        <w:softHyphen/>
        <w:t>cendant d'Aaron.</w:t>
      </w:r>
    </w:p>
    <w:p>
      <w:pPr>
        <w:pStyle w:val="Normal"/>
        <w:jc w:val="both"/>
        <w:rPr/>
      </w:pPr>
      <w:r>
        <w:rPr/>
        <w:t xml:space="preserve">   </w:t>
      </w:r>
      <w:r>
        <w:rPr/>
        <w:t>Cependant, au milieu de cet état de choses dé</w:t>
        <w:softHyphen/>
        <w:t>généré, Dieu se conservait un résidu pieux, com</w:t>
        <w:softHyphen/>
        <w:t>posé de quelques fidèles qui menaient deuil 'sur la ruine de son peuple et attendaient la consolation d'Israël, selon la fidèle promesse des Écritures. Parmi ces âmes, chères au cœur du Seigneur, se trouvait un sacrificateur nommé Zacharie et sa femme Élisabeth. Le nom de Zacharie signifie « Dieu se souvient ». Il semble faire allusion à ce fait encourageant pour la foi, en disant que Dieu s'est souvenu «de sa sainte alliance », de même qu'Il se rappelle le «serment qu'Il a juré à Abra</w:t>
        <w:softHyphen/>
        <w:t>ham» (Luc I, 72, 73). Or le nom d'Élisabeth veut dire «serment de Dieu ». La portée de ces noms était propre à produire, dans leurs cœurs, la con</w:t>
        <w:softHyphen/>
        <w:t>fiance en l'accomplissement des promesses divi</w:t>
        <w:softHyphen/>
        <w:t>nes; de plus Zacharie était de la classe d'Abia, huitième dans l'ordre des vingt-quatre familles d'Aaron, auxquelles était confiée la sacrificature. Le nombre huit symbolise la résurrection dans la Parole, le commencement d'un nouvel ordre de choses fondé sur la mort et la résurrection de Christ (Luc IX, 28). Tous ces faits étaient propres à encourager la foi dans un jour de ruine.</w:t>
      </w:r>
    </w:p>
    <w:p>
      <w:pPr>
        <w:pStyle w:val="Normal"/>
        <w:jc w:val="both"/>
        <w:rPr/>
      </w:pPr>
      <w:r>
        <w:rPr/>
        <w:t xml:space="preserve">   </w:t>
      </w:r>
      <w:r>
        <w:rPr/>
        <w:t>« Et ils étaient tous deux justes devant Dieu, marchant dans tous les commandements et dans toutes les ordonnances du Seigneur, sans repro</w:t>
        <w:softHyphen/>
        <w:t>che» (v. 6.) Ce récit inspiré nous fait entrer de suite dans l'atmosphère judaïque. C'est aux com</w:t>
        <w:softHyphen/>
        <w:t>mandements et aux ordonnances donnés par Dieu à son peuple d'Israël qu'était foncièrement attaché ce couple pieux; les pensées et les espérances qui s'y rattachaient formaient le cadre dans lequel al</w:t>
        <w:softHyphen/>
        <w:t>laient s'accomplir de grands et glorieux événe</w:t>
        <w:softHyphen/>
        <w:t>ments. Élisabeth était des filles d'Aaron. Tous deux étaient justes et intègres devant Dieu et de</w:t>
        <w:softHyphen/>
        <w:t>vant les hommes. Toute leur vie était en règle de</w:t>
        <w:softHyphen/>
        <w:t>vant le Seigneur Jéhovah, selon sa loi dans le sens judaïque. Les « ordonnances» étaient les exi</w:t>
        <w:softHyphen/>
        <w:t>gences légales auxquelles devait se conformer le peuple de Dieu.</w:t>
      </w:r>
    </w:p>
    <w:p>
      <w:pPr>
        <w:pStyle w:val="Normal"/>
        <w:jc w:val="both"/>
        <w:rPr/>
      </w:pPr>
      <w:r>
        <w:rPr/>
        <w:t xml:space="preserve">    </w:t>
      </w:r>
      <w:r>
        <w:rPr/>
        <w:t>Remarquons avec quelle simplicité Luc aborde le grand et glorieux sujet que l'Esprit Saint lui avait mis au cœur de relater à son ami Théophile, et pour lequel Il lui donnera les paroles dans les</w:t>
        <w:softHyphen/>
        <w:t>quelles il devra le communiquer. D'entre tous les évangélistes, Luc était celui qui avait les relations les plus intimes avec l'apôtre Paul, dont il fut en quelque mesure le compagnon, étant compté par lui au nombre de ses collaborateurs. Aussi voyons-</w:t>
        <w:softHyphen/>
        <w:t>nous que, sous la direction du saint Esprit, il traite les choses de la manière qui distingue le service et le témoignage de l'apôtre, lequel s'a</w:t>
        <w:softHyphen/>
        <w:t>dressait aux Juifs premièrement 'et ensuite aux na</w:t>
        <w:softHyphen/>
        <w:t>tions. Notre évangile donc, bien qu'écrit par un gentil et adressé à un gentil, s'ouvre d'une façon plus directement appropriée au peuple juif que ne le fait aucun des trois autres.</w:t>
      </w:r>
    </w:p>
    <w:p>
      <w:pPr>
        <w:pStyle w:val="Normal"/>
        <w:jc w:val="both"/>
        <w:rPr/>
      </w:pPr>
      <w:r>
        <w:rPr/>
        <w:t xml:space="preserve">   </w:t>
      </w:r>
      <w:r>
        <w:rPr/>
        <w:t>Paul s'adressa d'abord aux Juifs, mais ceux-ci ne tardèrent pas à rejeter la Parole et à se mon</w:t>
        <w:softHyphen/>
        <w:t>trer indignes de la vie éternelle; alors il se tourna vers les nations. La même chose apparaît à nos yeux dans cet évangile, ce qui a donné lieu à la supposition complètement erronée que c'était lui qui en était l'auteur. Il n'en reste pas moins vrai que l'évangile de Luc a été le grand fondement moral sur lequel s'est basé plus tard le témoignage rendu par l'apôtre des nations. Ce n'est qu'après avoir présenté Christ avec des richesses de grâce au résidu pieux d'entre les Juifs que Luc aborde le récit détaillé de la naissance de Jésus, de l'in</w:t>
        <w:softHyphen/>
        <w:t>troduction du Premier-né dans le monde. Dieu se proposait de mettre la race humaine tout entière en relation avec Lui-même et préparait l'accom</w:t>
        <w:softHyphen/>
        <w:t>plissement de ses merveil1eux desseins envers les nations. Mars avant tout, Dieu se justifie dans ses voies, montrant qu'Il était prêt à exécuter chacune des promesses faites au peuple juif. Les deux pre</w:t>
        <w:softHyphen/>
        <w:t>miers chapitres nous présentent, par conséquent, le Seigneur Jésus comme Celui par lequel Dieu se disposait à réaliser ses engagements d'autrefois envers Israël, et la scène entière qui nous est rap</w:t>
        <w:softHyphen/>
        <w:t>portée concorde avec cette intention de Dieu à l'égard de son peuple.</w:t>
      </w:r>
    </w:p>
    <w:p>
      <w:pPr>
        <w:pStyle w:val="Normal"/>
        <w:jc w:val="both"/>
        <w:rPr/>
      </w:pPr>
      <w:r>
        <w:rPr/>
        <w:t xml:space="preserve">   </w:t>
      </w:r>
      <w:r>
        <w:rPr/>
        <w:t>« Et ils n'avaient pas d'enfant, parce qu'Élisa</w:t>
        <w:softHyphen/>
        <w:t>beth était stérile; et ils étaient tous deux fort avancés en âge» (v. 7.) La foi de ces deux vieil</w:t>
        <w:softHyphen/>
        <w:t>lards avait été fort éprouvée: ils n'avaient pais d'enfant, sujet de grande tristesse et d'humiliation pour une femme juive pieuse, dont le désir était de devenir la mère du Messie (Ésaïe VII, 14). Zacha</w:t>
        <w:softHyphen/>
        <w:t>rie en avait fait un sujet d'instantes prières, mais ils étaient arrivés à un âge où l'exaucement de ses requêtes paraissait impossible. Telle avait été l'histoire de Sara, de Rebecca, d'Anne et de bien d'autres, dont les Écritures nous parlent pour nous instruire dans les voies de Dieu.</w:t>
      </w:r>
    </w:p>
    <w:p>
      <w:pPr>
        <w:pStyle w:val="Normal"/>
        <w:jc w:val="both"/>
        <w:rPr/>
      </w:pPr>
      <w:r>
        <w:rPr/>
        <w:t xml:space="preserve">   </w:t>
      </w:r>
      <w:r>
        <w:rPr/>
        <w:t>Zacharie et sa femme réalisaient les caractères du résidu pieux d'Israël, tels que nous les présentent les prophètes, notamment Malachie. Ils se souve</w:t>
        <w:softHyphen/>
        <w:t>naient de l'Éternel et marchaient dans l'obéissance à ses commandements. Néanmoins, étant privés de la bénédiction souhaitée par tout Juif sincère, ils étaient témoins pour eux-mêmes du fait qu'ils de</w:t>
        <w:softHyphen/>
        <w:t>vaient chercher leur secours en Dieu qui, par son prophète Malachie, avait annoncé la venue du grand Libérateur attendu. La justice pratique et la fidélité du résidu pieux étaient une préparation à recevoir le message promis, et à l'acceptation de ce dernier qui ouvrirait le chemin des cœurs au Sei</w:t>
        <w:softHyphen/>
        <w:t>gneur du temple.</w:t>
      </w:r>
    </w:p>
    <w:p>
      <w:pPr>
        <w:pStyle w:val="Normal"/>
        <w:jc w:val="both"/>
        <w:rPr/>
      </w:pPr>
      <w:r>
        <w:rPr/>
        <w:t xml:space="preserve">    </w:t>
      </w:r>
      <w:r>
        <w:rPr/>
        <w:t>« Or il arriva, pendant qu'il exerçait la sacrifi</w:t>
        <w:softHyphen/>
        <w:t>cature devant Dieu dans l'ordre de sa classe, que, salon la coutume de la sacrificature, le sort lui échut d'offrir le parfum en entrant dans le temple du Seigneur » (v. 8, 9.) La lumière que donnaient les promesses faites sous la loi était le moyen dont l'Esprit se servait pour former la foi chez les té</w:t>
        <w:softHyphen/>
        <w:t>moins de Dieu, dont l'obéissance était réglée par la loi. Ainsi, par le travail de sa grâce, il y avait déjà de saints hommes de Dieu, dont le témoi</w:t>
        <w:softHyphen/>
        <w:t>gnage servait à éclairer ceux qui étaient étrangers à l'alliance et à les rendre capables de reconnaître et servir le vrai Dieu.</w:t>
      </w:r>
    </w:p>
    <w:p>
      <w:pPr>
        <w:pStyle w:val="Normal"/>
        <w:jc w:val="both"/>
        <w:rPr/>
      </w:pPr>
      <w:r>
        <w:rPr/>
        <w:t xml:space="preserve">    </w:t>
      </w:r>
      <w:r>
        <w:rPr/>
        <w:t>Le temps était venu pour Dieu de ne pas l'6tenir plus longtemps lia bénédiction si ardemment dési</w:t>
        <w:softHyphen/>
        <w:t>rée et demandée. Quand Il entre en scène, Il dirige les événements dans tous leurs détails, en vue d'accorder celle-ci. Le sort par lequel était choisi, dans la nombreuse famille sacerdotale, celui qui devait offrir le parfum sur l'autel d'or, désigne Zacharie pour ce service: «On jette le sort dans le giron, mais toute décision est de par l'Éternel » (Proverbes XVI, 33). Les hommes pensent que c'est le hasard qui dirige le sort, mais il n'en est rien. Dieu a la haute main dans tous les événements, soit en vue de la bénédiction qu'Il veut accorder à ses bien-aimés, soit en vue du jugement (Josué VII, 18 ; l Samuel XIV, 41).</w:t>
      </w:r>
    </w:p>
    <w:p>
      <w:pPr>
        <w:pStyle w:val="Normal"/>
        <w:jc w:val="both"/>
        <w:rPr/>
      </w:pPr>
      <w:r>
        <w:rPr/>
        <w:t xml:space="preserve">   </w:t>
      </w:r>
      <w:r>
        <w:rPr/>
        <w:t>Le service de sacrificateur offrant le parfum sur l'autel d'or typifiait une vérité précieuse, en rap</w:t>
        <w:softHyphen/>
        <w:t>port avec la bénédiction que Dieu allait accorder à Zacharie. Il devait faire « fumer », sur cet autel, « l'encens des drogues odoriférantes» (Exode XXXI, 11). Les ingrédients dont était composé celui-ci étaient le type des perfections infinies de lia per</w:t>
        <w:softHyphen/>
        <w:t>sonne de Christ, qui ont été manifestées, sous le regard du Père, dans son humanité ici-bas. L'en</w:t>
        <w:softHyphen/>
        <w:t>cens était brûlé sur l'au bel d'or par le sacrificateur. Les grâces de cet Homme divin ont été pleinement manifestées par l'action du feu; c'étaient des char</w:t>
        <w:softHyphen/>
        <w:t>bons ardents pris sur l'autel d'airain qui servaient à brûler l'encens sur l'autel d'or. Lorsque la sainte Victime fut exposée à l'ardeur du feu du jugement de Dieu à la croix, toute l'excellence de sa Per</w:t>
        <w:softHyphen/>
        <w:t>sonne, son obéissance, son amour pour le Père et pour les siens qu'Il voulait racheter, furent pleine</w:t>
        <w:softHyphen/>
        <w:t>ment manifestés et montèrent comme un parfum d'agréable odeur devant lui. C'est pourquoi Il a pu dire: «À cause de ceci le Père m'aime, c'est que moi je laisse ma vie, afin que je la reprenne. Per</w:t>
        <w:softHyphen/>
        <w:t>sonne ne me l'ôte, mais moi je la laisse de moi-même; j'ai le pouvoir de la laisser et j'ai le pou</w:t>
        <w:softHyphen/>
        <w:t>voir de la reprendre; j'ai reçu ce commandement de mon Père » (Jean X, 17, 18).</w:t>
      </w:r>
    </w:p>
    <w:p>
      <w:pPr>
        <w:pStyle w:val="Normal"/>
        <w:jc w:val="both"/>
        <w:rPr/>
      </w:pPr>
      <w:r>
        <w:rPr/>
        <w:t xml:space="preserve">   </w:t>
      </w:r>
      <w:r>
        <w:rPr/>
        <w:t>En brûlant l'encens sur l'autel d'or, le sacrificateur était donc un type de Christ, notre souverain Sacrificateur, élevé à la droite du Père, à la suite de sa victoire sur la mort, et exerçant dans sa pré</w:t>
        <w:softHyphen/>
        <w:t>sence le service de l'intercession en faveur de ses rachetés dans la souffrance ici-bas. L'encens que faisaient fumer Aaron et ses fils sur l'autel d'or, étant l'image des perfections de la Personne de Christ, était agréable à Dieu. L'intercession de notre grand souverain Sacrificateur est incessante, et fait descendre sur les siens des bénédictions abondantes et toujours renouvelées.</w:t>
      </w:r>
    </w:p>
    <w:p>
      <w:pPr>
        <w:pStyle w:val="Normal"/>
        <w:jc w:val="both"/>
        <w:rPr/>
      </w:pPr>
      <w:r>
        <w:rPr/>
        <w:t xml:space="preserve">   </w:t>
      </w:r>
      <w:r>
        <w:rPr/>
        <w:t>Quelle consolation pour nous, qui sommes en</w:t>
        <w:softHyphen/>
        <w:t>vironnés d'infirmités, de difficultés et d'épreuves, de savoir que, par l'exercice de son service d'a</w:t>
        <w:softHyphen/>
        <w:t>mour, Il est puissant pour «sauver entièrement»ceux qui s'approchent de Dieu par lui (Hébreux VII, 25). Ainsi, sans s'en rendre compte, Zacharie ac</w:t>
        <w:softHyphen/>
        <w:t>complissait, à l'autel d'or, un service par lequel Dieu parlait d'avance de Celui dont l'œuvre de ré</w:t>
        <w:softHyphen/>
        <w:t>demption et la sacrificature seraient le fondement de toute bénédiction pour les siens, et du déploie</w:t>
        <w:softHyphen/>
        <w:t>ment de la puissance divine en leur faveur.</w:t>
      </w:r>
    </w:p>
    <w:p>
      <w:pPr>
        <w:pStyle w:val="Normal"/>
        <w:jc w:val="both"/>
        <w:rPr/>
      </w:pPr>
      <w:r>
        <w:rPr/>
        <w:t>(À suivre.)</w:t>
      </w:r>
    </w:p>
    <w:p>
      <w:pPr>
        <w:pStyle w:val="Normal"/>
        <w:jc w:val="center"/>
        <w:rPr/>
      </w:pPr>
      <w:r>
        <w:rPr/>
        <w:t>_________________________________</w:t>
      </w:r>
    </w:p>
    <w:p>
      <w:pPr>
        <w:pStyle w:val="Normal"/>
        <w:jc w:val="both"/>
        <w:rPr/>
      </w:pPr>
      <w:r>
        <w:rPr/>
        <w:tab/>
      </w:r>
    </w:p>
    <w:p>
      <w:pPr>
        <w:pStyle w:val="Normal"/>
        <w:jc w:val="both"/>
        <w:rPr/>
      </w:pPr>
      <w:r>
        <w:rPr/>
      </w:r>
    </w:p>
    <w:p>
      <w:pPr>
        <w:pStyle w:val="Normal"/>
        <w:jc w:val="center"/>
        <w:rPr/>
      </w:pPr>
      <w:r>
        <w:rPr/>
        <w:t>NOTE DE LA RÉDACTION</w:t>
      </w:r>
    </w:p>
    <w:p>
      <w:pPr>
        <w:pStyle w:val="Normal"/>
        <w:rPr/>
      </w:pPr>
      <w:r>
        <w:rPr/>
      </w:r>
    </w:p>
    <w:p>
      <w:pPr>
        <w:pStyle w:val="Normal"/>
        <w:jc w:val="both"/>
        <w:rPr/>
      </w:pPr>
      <w:r>
        <w:rPr/>
        <w:t xml:space="preserve">    </w:t>
      </w:r>
      <w:r>
        <w:rPr/>
        <w:t>La lettre du 9 février 1868, reproduite dans notre dernier numéro, répondait à une sœur abattue et troublée dans son âme au sujet de choses qui, disait-elle, n'étaient pais convenables et qui se pas</w:t>
        <w:softHyphen/>
        <w:t>saient dans les assemblées de frères.</w:t>
      </w:r>
    </w:p>
    <w:p>
      <w:pPr>
        <w:pStyle w:val="Normal"/>
        <w:jc w:val="both"/>
        <w:rPr/>
      </w:pPr>
      <w:r>
        <w:rPr/>
        <w:t xml:space="preserve">   </w:t>
      </w:r>
      <w:r>
        <w:rPr/>
        <w:t>Cette réponse n'implique aucunement l'indiffé</w:t>
        <w:softHyphen/>
        <w:t>rence des frères et des assemblées à l'égard de ces choses mauvaises. Ce serait méconnaître ce que la Parole nous enseigne sur ce sujet. Nous avons non seulement à veiller et à prier pour nous-mêmes, mais aussi pour tous nos frères et nos sœurs, afin que la sainteté de assemblée soit maintenue. Nous devons nous occuper de ceux qui déshonorent le Seigneur par leur conduite et nous affligent, et nous humilier de ce que : pareilles choses se produi</w:t>
        <w:softHyphen/>
        <w:t>sent dans l'assemblée. Notre intervention est né</w:t>
        <w:softHyphen/>
        <w:t>cessaire et utile; elle doit être faite avec amour et sagesse; il faut de la grâce assaisonnée de sel pour agir sur ceux qui sont coupables, afin de les amener à se juger et à se repentir.</w:t>
      </w:r>
    </w:p>
    <w:p>
      <w:pPr>
        <w:pStyle w:val="Normal"/>
        <w:jc w:val="both"/>
        <w:rPr/>
      </w:pPr>
      <w:r>
        <w:rPr/>
        <w:t xml:space="preserve">   </w:t>
      </w:r>
      <w:r>
        <w:rPr/>
        <w:t>« Frères, quand même un homme s'est laissé sur</w:t>
        <w:softHyphen/>
        <w:t>prendre par quelque faute, vous qui êtes spirituels, redressez un tel homme dans un esprit de dou</w:t>
        <w:softHyphen/>
        <w:t>ceur, prenant garde à toi-même, de peur que toi aussi tu ne sois tenté.» (Galates VI, 1.)</w:t>
      </w:r>
    </w:p>
    <w:p>
      <w:pPr>
        <w:pStyle w:val="Normal"/>
        <w:jc w:val="both"/>
        <w:rPr/>
      </w:pPr>
      <w:r>
        <w:rPr/>
        <w:t xml:space="preserve">  </w:t>
      </w:r>
      <w:r>
        <w:rPr/>
        <w:t>Et prenons garde l'un à l'autre pour nous ex</w:t>
        <w:softHyphen/>
        <w:t>citer à l'amour et aux bonnes œuvres.» (Hébreux X, 24.)</w:t>
      </w:r>
    </w:p>
    <w:p>
      <w:pPr>
        <w:pStyle w:val="Normal"/>
        <w:jc w:val="both"/>
        <w:rPr/>
      </w:pPr>
      <w:r>
        <w:rPr/>
        <w:t>Puissions-nous réaliser cette exhortation plus fidèlement! Nous avons pour cela la Parole «utile pour enseigner, pour convaincre, pour corriger, pour instruire dans la justice » (2 Timothée III, 16).</w:t>
      </w:r>
    </w:p>
    <w:p>
      <w:pPr>
        <w:pStyle w:val="Normal"/>
        <w:jc w:val="both"/>
        <w:rPr/>
      </w:pPr>
      <w:r>
        <w:rPr/>
        <w:t xml:space="preserve">    </w:t>
      </w:r>
      <w:r>
        <w:rPr/>
        <w:t>Cette action est à exercer tout particulièrement par des frères sages et pondérés; mais chacun peut être appelé à y participer sous la direction du Seigneur. Si elle est sans effet, la chose peut être, et souvent doit être dans certains cas, soumise à l'assemblée qui peut agir et avoir la triste obligation d'ôter le méchant de devant elle (1 Corinthiens V, 13).</w:t>
      </w:r>
    </w:p>
    <w:p>
      <w:pPr>
        <w:pStyle w:val="Normal"/>
        <w:jc w:val="right"/>
        <w:rPr/>
      </w:pPr>
      <w:r>
        <w:rPr/>
        <w:t>M. K.</w:t>
      </w:r>
    </w:p>
    <w:p>
      <w:pPr>
        <w:pStyle w:val="Normal"/>
        <w:jc w:val="center"/>
        <w:rPr/>
      </w:pPr>
      <w:r>
        <w:rPr/>
        <w:t xml:space="preserve">……………………………………………………                                </w:t>
      </w:r>
    </w:p>
    <w:p>
      <w:pPr>
        <w:pStyle w:val="Normal"/>
        <w:jc w:val="center"/>
        <w:rPr/>
      </w:pPr>
      <w:r>
        <w:rPr/>
      </w:r>
    </w:p>
    <w:p>
      <w:pPr>
        <w:pStyle w:val="Normal"/>
        <w:jc w:val="both"/>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251)</w:t>
      </w:r>
    </w:p>
    <w:p>
      <w:pPr>
        <w:pStyle w:val="Normal"/>
        <w:jc w:val="center"/>
        <w:rPr/>
      </w:pPr>
      <w:r>
        <w:rPr/>
      </w:r>
    </w:p>
    <w:p>
      <w:pPr>
        <w:pStyle w:val="Normal"/>
        <w:jc w:val="center"/>
        <w:rPr/>
      </w:pPr>
      <w:r>
        <w:rPr/>
        <w:t>Chapitre VIII, 1-6</w:t>
      </w:r>
    </w:p>
    <w:p>
      <w:pPr>
        <w:pStyle w:val="Normal"/>
        <w:jc w:val="both"/>
        <w:rPr/>
      </w:pPr>
      <w:r>
        <w:rPr/>
      </w:r>
    </w:p>
    <w:p>
      <w:pPr>
        <w:pStyle w:val="Normal"/>
        <w:jc w:val="both"/>
        <w:rPr/>
      </w:pPr>
      <w:r>
        <w:rPr/>
        <w:t xml:space="preserve">   </w:t>
      </w:r>
      <w:r>
        <w:rPr/>
        <w:t>Ce nouveau détail des voies de notre prophète nous montre encore comme il était familier avec la pensée de Dieu; il nous rappelle de nouveau ce passage: « Le Seigneur, l'Éternel, ne fera rien, qu'il ne révèle son secret à ses serviteurs les pro</w:t>
        <w:softHyphen/>
        <w:t>phètes» (Amos III, 7).</w:t>
      </w:r>
    </w:p>
    <w:p>
      <w:pPr>
        <w:pStyle w:val="Normal"/>
        <w:jc w:val="both"/>
        <w:rPr/>
      </w:pPr>
      <w:r>
        <w:rPr/>
        <w:t xml:space="preserve">    </w:t>
      </w:r>
      <w:r>
        <w:rPr/>
        <w:t>La famine est annoncée à l'avance à Élisée, comme autrefois à Joseph, comme plus tard à Agabus, comme à d'autres en divers temps. « Ca</w:t>
        <w:softHyphen/>
        <w:t>cherai-je à Abraham ce que je vais faire? » disait le même Seigneur, plein de grâce envers les siens qu'Il traite ainsi comme ses amis. C'étaient la pen</w:t>
        <w:softHyphen/>
        <w:t>sée et la main, les conseils et la force du Seigneur, que notre prophète portait si glorieusement avec lui.</w:t>
      </w:r>
    </w:p>
    <w:p>
      <w:pPr>
        <w:pStyle w:val="Normal"/>
        <w:jc w:val="both"/>
        <w:rPr/>
      </w:pPr>
      <w:r>
        <w:rPr/>
        <w:t xml:space="preserve">   </w:t>
      </w:r>
      <w:r>
        <w:rPr/>
        <w:t>Et ici encore nous voyons toutes ces richesses employées par Élisée en grâce pour d'autres. «A chacun est donnée la manifestation de l'Esprit en vue de l'utilité» (1 Corinthiens XII, 7). Abraham l'em</w:t>
        <w:softHyphen/>
        <w:t>ployait au profit d'autrui; dès qu'il est informé des conseils et des jugements de Dieu, il inter:cède pour le résidu juste à Sodome. De même Élisée, dans ce passage. Il est averti de la famine qui va arriver, et il engage la pieuse Sunamite à s'en garantir avec sa famille.</w:t>
      </w:r>
    </w:p>
    <w:p>
      <w:pPr>
        <w:pStyle w:val="Normal"/>
        <w:jc w:val="both"/>
        <w:rPr/>
      </w:pPr>
      <w:r>
        <w:rPr/>
        <w:t xml:space="preserve">    </w:t>
      </w:r>
      <w:r>
        <w:rPr/>
        <w:t>Les circonstances de cette digne femme sont bien changées: il est très probable qu'elle avait perdu son mari; son enfant, don de Dieu à cette fille de Sara, a grandi. Mais la famine a éloigné la mère et le fils de leur maison et de leurs champs dans la tribu d'Issacar (voir chap. IV). Elle ai</w:t>
        <w:softHyphen/>
        <w:t>mait autrefois les biens qu'elle possédait en cette contrée. «J'habite », disait-elle, «au milieu de mon peuple» (chap. IV, 13). Elle ne se souciait pas de la cour ni de l'appui du roi; et, si elle le cherche maintenant, c'est uniquement pour recou</w:t>
        <w:softHyphen/>
        <w:t>vrer sa simple demeure et pouvoir y vivre de nou</w:t>
        <w:softHyphen/>
        <w:t>veau au milieu de son peuple. Et nous pouvons bien penser que «la petite chambre haute» con</w:t>
        <w:softHyphen/>
        <w:t>tribuait à lui rappeler avec bonheur et à lui faire désirer de retrouver cette maison bénie, où elle avait fait l'expérience de la force vivifiante et de la puissance de résurrection de son Seigneur et Sauveur par le moyen du serviteur de son choix.</w:t>
      </w:r>
    </w:p>
    <w:p>
      <w:pPr>
        <w:pStyle w:val="Normal"/>
        <w:jc w:val="both"/>
        <w:rPr/>
      </w:pPr>
      <w:r>
        <w:rPr/>
        <w:t xml:space="preserve">    </w:t>
      </w:r>
      <w:r>
        <w:rPr/>
        <w:t>Guéhazi, lui aussi, est dans une tout autre posi</w:t>
        <w:softHyphen/>
        <w:t>tion. Peut-être la racine de son mal bourgeonne-</w:t>
        <w:softHyphen/>
        <w:t>t-elle encore en lui. Quoi qu'il en soit, il est lé</w:t>
        <w:softHyphen/>
        <w:t>preux, et par conséquent séparé du prophète de Dieu. Et ce qui l'en a séparé, lui, c'e n'est pas la famine, mais l'amour de l'argent. Maintenant il peut rappeler et raconter les grandes choses qu'a faites Élisée, il ne peut plus en être témoin. Heu</w:t>
        <w:softHyphen/>
        <w:t>reux est-il encore si, dans le sentiment de sa faute, il peut parler de ces choses au roi avec une sainte joie; plus heureux eût-il été si la persévérance dans la foi et dans l'esprit de sa vocation l'eût fait demeurer toujours dans la société de son maître. Mais il a fait tort à son âme, comme nous le fai</w:t>
        <w:softHyphen/>
        <w:t>sons tous plus ou moins en suivant nos propres voies. «Bienheureux l'homme qui m'écoute », dit la Sagesse, «veillant à mes portes tous les jours, gardant les poteaux de mes entrées ! Car celui qui m'a trouvée a trouvé la vie, et acquiert faveur de la part de l'Éternel; mais celui qui pèche contre moi fait tort à son âme» (Proverbes VIII, 34-36).</w:t>
      </w:r>
    </w:p>
    <w:p>
      <w:pPr>
        <w:pStyle w:val="Normal"/>
        <w:jc w:val="both"/>
        <w:rPr/>
      </w:pPr>
      <w:r>
        <w:rPr/>
        <w:t xml:space="preserve">   </w:t>
      </w:r>
      <w:r>
        <w:rPr/>
        <w:t>C'est une grâce du Seigneur que de nous faire rencontrer encore une fois Guéhazi ainsi occupé; car nous pouvons espérer que, si, précédemment, il ,s'était transpercé lui-même de beaucoup de dou</w:t>
        <w:softHyphen/>
        <w:t>leurs (1 Timothée VI, 10), maintenant ce n'est plus à l'argent que son cœur est attaché, mais aux sou</w:t>
        <w:softHyphen/>
        <w:t>venirs d'Élisée. Ici le Seigneur semble l'employer de nouveau dans sa grâce pour venir au secours de la pieuse amie du prophète, à présent qu'elle est dans la nécessité. Heureux celui qui reçoit de la main de l'Éternel un semblable gage de sa grâce sanctifiante, lors même que l'Esprit de Dieu est si souvent attristé par les infidélités de son peuple. Oh ! Louons-le pour sa bonté et pour ses merveilles envers les fils des hommes! ¹</w:t>
      </w:r>
    </w:p>
    <w:p>
      <w:pPr>
        <w:pStyle w:val="Normal"/>
        <w:jc w:val="both"/>
        <w:rPr/>
      </w:pPr>
      <w:r>
        <w:rPr/>
      </w:r>
    </w:p>
    <w:p>
      <w:pPr>
        <w:pStyle w:val="Normal"/>
        <w:jc w:val="both"/>
        <w:rPr/>
      </w:pPr>
      <w:r>
        <w:rPr/>
        <w:t xml:space="preserve">   </w:t>
      </w:r>
      <w:r>
        <w:rPr/>
        <w:t>¹ Je prévois que cette nouvelle apparition de Guéhazi ne sera pas jugée aussi favorablement par tous. Plusieurs con</w:t>
        <w:softHyphen/>
        <w:t>cluront sans doute que l'on retrouve un indice de sa mon</w:t>
        <w:softHyphen/>
        <w:t>danité et de son avarice dans le fait qu'il se trouve ici atta</w:t>
        <w:softHyphen/>
        <w:t>ché à la cour et, semble-t-il, jouissant d'un certain crédit auprès du roi. Il est possible qu'il en fût ainsi. Mais j'ai préféré (et j'ai cru pouvoir le faire) exprimer une autre impression, produite en moi par la scène dans laquelle nous le voyons jouer son rôle.</w:t>
      </w:r>
    </w:p>
    <w:p>
      <w:pPr>
        <w:pStyle w:val="Normal"/>
        <w:jc w:val="both"/>
        <w:rPr/>
      </w:pPr>
      <w:r>
        <w:rPr/>
      </w:r>
    </w:p>
    <w:p>
      <w:pPr>
        <w:pStyle w:val="Normal"/>
        <w:jc w:val="both"/>
        <w:rPr/>
      </w:pPr>
      <w:r>
        <w:rPr/>
        <w:t xml:space="preserve">    </w:t>
      </w:r>
      <w:r>
        <w:rPr/>
        <w:t>« Une parole dite en son temps, combien elle est bonne!» (Proverbes XV, 23) pouvons-nous dire aussi à l'égard de l'incident qui nous occupe. Guéhazi et le roi parlaient de la Sunamite, au moment où la Sunamite arriva vers eux. Combien de fois n'a</w:t>
        <w:softHyphen/>
        <w:t>vons-nous pas eu l'occasion de remarquer de sem</w:t>
        <w:softHyphen/>
        <w:t>blables coïncidences ! Qui est-ce qui n'a pas quel</w:t>
        <w:softHyphen/>
        <w:t>que trait analogue à raconter de sa propre expé</w:t>
        <w:softHyphen/>
        <w:t>rience ? «Nous parlions justement de vous »; voilà ce qui a été dit et répété fréquemment à telle ou telle personne apparaissant subitement au milieu d'un petit cercle d'amis. La foi seule peut com</w:t>
        <w:softHyphen/>
        <w:t>prendre tout ce qu'il y a de grâce dans ces avant</w:t>
        <w:softHyphen/>
        <w:t>-coureurs préparant le chemin et aplanissant les sentiers raboteux, qui conduisent à quelque béné</w:t>
        <w:softHyphen/>
        <w:t>diction désirée, comme c'était le cas dans notre passage. Et la foi ne se plaindra pas de ce qu'il n'en est pas toujours ainsi; .car la foi dit: «Tout va bien », quelles que soient les circonstances, fa</w:t>
        <w:softHyphen/>
        <w:t>vorables ou contraires, que la Providence place sur son chemin.</w:t>
      </w:r>
    </w:p>
    <w:p>
      <w:pPr>
        <w:pStyle w:val="Normal"/>
        <w:jc w:val="both"/>
        <w:rPr/>
      </w:pPr>
      <w:r>
        <w:rPr/>
      </w:r>
    </w:p>
    <w:p>
      <w:pPr>
        <w:pStyle w:val="Normal"/>
        <w:ind w:left="1440" w:firstLine="720"/>
        <w:jc w:val="both"/>
        <w:rPr/>
      </w:pPr>
      <w:r>
        <w:rPr/>
        <w:t xml:space="preserve">« Oui, tout va bien, quand, devant notre Père, </w:t>
      </w:r>
    </w:p>
    <w:p>
      <w:pPr>
        <w:pStyle w:val="Normal"/>
        <w:ind w:left="1440" w:firstLine="720"/>
        <w:jc w:val="both"/>
        <w:rPr/>
      </w:pPr>
      <w:r>
        <w:rPr/>
        <w:t xml:space="preserve">Nous combattons, nous pleurons, nous prions; </w:t>
      </w:r>
    </w:p>
    <w:p>
      <w:pPr>
        <w:pStyle w:val="Normal"/>
        <w:ind w:left="1440" w:firstLine="720"/>
        <w:jc w:val="both"/>
        <w:rPr/>
      </w:pPr>
      <w:r>
        <w:rPr/>
        <w:t>Oui, tout va bien! Car nous nous relevons,</w:t>
      </w:r>
    </w:p>
    <w:p>
      <w:pPr>
        <w:pStyle w:val="Normal"/>
        <w:ind w:left="2160" w:firstLine="720"/>
        <w:jc w:val="both"/>
        <w:rPr/>
      </w:pPr>
      <w:r>
        <w:rPr/>
        <w:t>Soulagés de notre misère. »</w:t>
      </w:r>
    </w:p>
    <w:p>
      <w:pPr>
        <w:pStyle w:val="Normal"/>
        <w:jc w:val="both"/>
        <w:rPr/>
      </w:pPr>
      <w:r>
        <w:rPr/>
      </w:r>
    </w:p>
    <w:p>
      <w:pPr>
        <w:pStyle w:val="Normal"/>
        <w:jc w:val="both"/>
        <w:rPr/>
      </w:pPr>
      <w:r>
        <w:rPr/>
        <w:t xml:space="preserve">   </w:t>
      </w:r>
      <w:r>
        <w:rPr/>
        <w:t>C'est toujours la même main de l'amour qui ôte l'écharde de la chair, ou qui l'y laisse sans la toucher.</w:t>
      </w:r>
    </w:p>
    <w:p>
      <w:pPr>
        <w:pStyle w:val="Normal"/>
        <w:jc w:val="both"/>
        <w:rPr/>
      </w:pPr>
      <w:r>
        <w:rPr/>
      </w:r>
    </w:p>
    <w:p>
      <w:pPr>
        <w:pStyle w:val="Normal"/>
        <w:jc w:val="center"/>
        <w:rPr/>
      </w:pPr>
      <w:r>
        <w:rPr/>
        <w:t>Chapitre VIII, 7-15.</w:t>
      </w:r>
    </w:p>
    <w:p>
      <w:pPr>
        <w:pStyle w:val="Normal"/>
        <w:jc w:val="both"/>
        <w:rPr/>
      </w:pPr>
      <w:r>
        <w:rPr/>
      </w:r>
    </w:p>
    <w:p>
      <w:pPr>
        <w:pStyle w:val="Normal"/>
        <w:jc w:val="both"/>
        <w:rPr/>
      </w:pPr>
      <w:r>
        <w:rPr/>
        <w:t xml:space="preserve">   </w:t>
      </w:r>
      <w:r>
        <w:rPr/>
        <w:t>Ici, comme dans le cas qui précède, nous avons un exemple de la connaissance intime que le pro</w:t>
        <w:softHyphen/>
        <w:t>phète avait des .conseils du Seigneur. Quelles com</w:t>
        <w:softHyphen/>
        <w:t>munications journalières ne devait-il pas y avoir entre eux! C'est que, en effet, dans l'histoire du peuple de Dieu, de glorieuses révélations ont sou</w:t>
        <w:softHyphen/>
        <w:t>vent été accordées à ces fidèles, formant un résidu souffrant dans une position de témoignage et d'obéissance. Tels furent Ézéchiel et Daniel parmi les captifs; quelle perspective étendue des con</w:t>
        <w:softHyphen/>
        <w:t>seils de Dieu se déploie devant leurs yeux éton</w:t>
        <w:softHyphen/>
        <w:t>nés! De même quand Zacharie, Aggée et leurs compagnons, ce résidu fidèle revenu de la capti</w:t>
        <w:softHyphen/>
        <w:t>vité, se mettent, dans la pureté de leurs cœurs et en dépit de leurs ennemis, à travailler à la maison de l'Éternel, quelles scènes de la gloire future Dieu ne fait-Il pas passer devant leurs regards! Le même fait se répète, d'une manière plus merveil</w:t>
        <w:softHyphen/>
        <w:t>leuse encore, plus tard aux yeux de   Jean, relégué à Patmos, où il avait part à la tribulation et au royaume et à la patience en Jésus. Élie et Élisée étaient dans une position toute semblable. Chacun d'eux en son temps était à la tête du résidu pieux de ce temps, et jouissait de l'inappréciable privi</w:t>
        <w:softHyphen/>
        <w:t>lège d'avoir les yeux, les oreilles et les lèvres de l'Éternel ouverts en leur faveur.</w:t>
      </w:r>
    </w:p>
    <w:p>
      <w:pPr>
        <w:pStyle w:val="Normal"/>
        <w:jc w:val="both"/>
        <w:rPr/>
      </w:pPr>
      <w:r>
        <w:rPr/>
        <w:t xml:space="preserve">   </w:t>
      </w:r>
      <w:r>
        <w:rPr/>
        <w:t>Nous voyons, par ce traité de l'histoire du pro</w:t>
        <w:softHyphen/>
        <w:t>phète, qu'il était honoré au-delà des limites d'Is</w:t>
        <w:softHyphen/>
        <w:t>raël : nous le trouvons ici à Damas, où son arrivée est aussitôt rapportée au roi, qui lui envoie de riches présents en le faisant consulter. La renom</w:t>
        <w:softHyphen/>
        <w:t>mée de l'homme de Dieu, parvenue aussi loin, et la confiance que l'on a en lui à la cour de Syrie, peuvent bien avoir été une conséquence de la gué</w:t>
        <w:softHyphen/>
        <w:t>rison de Naaman, et semblent prouver que le lé</w:t>
        <w:softHyphen/>
        <w:t>preux guéri, que le pécheur d'entre les Gentils sauvé avait rendu témoignage au nom du Dieu d'Israël; ce qui fait qu'au moins aujourd'hui ce n'est plus au roi (voir chap. V, 5), mais au pro</w:t>
        <w:softHyphen/>
        <w:t>phète d'Israël, que s'attend le monarque syrien.</w:t>
      </w:r>
    </w:p>
    <w:p>
      <w:pPr>
        <w:pStyle w:val="Normal"/>
        <w:jc w:val="both"/>
        <w:rPr/>
      </w:pPr>
      <w:r>
        <w:rPr/>
        <w:t xml:space="preserve">   </w:t>
      </w:r>
      <w:r>
        <w:rPr/>
        <w:t>Hazaël était venu à Élisée pour le consulter de ra part du roi son maître, au sujet de la maladie dont le roi était alors atteint. Élisée lui dit d'an</w:t>
        <w:softHyphen/>
        <w:t>noncer ceci à son maître: « Certainement tu en re</w:t>
        <w:softHyphen/>
        <w:t>lèveras ». Puis, après avoir donné cette réponse à la demande du roi, il ajoute une autre parole, adressée uniquement à Hazaël lui-même: «Mais l'Éternel m'a montré qu'il mourra certainement» (v. 10).</w:t>
      </w:r>
    </w:p>
    <w:p>
      <w:pPr>
        <w:pStyle w:val="Normal"/>
        <w:jc w:val="both"/>
        <w:rPr/>
      </w:pPr>
      <w:r>
        <w:rPr/>
        <w:t xml:space="preserve">   </w:t>
      </w:r>
      <w:r>
        <w:rPr/>
        <w:t>Le prophète pleure à la pensée de tout le mal que Hazaël fera à Israël, quand il sera parvenu au pouvoir; c'est sur des scènes de deuil et de carnage que l'inspiration, sous laquelle il se trouve maintenant placé, conduisait les regards effrayés de l'homme de Dieu. Sa douleur procédait tout na</w:t>
        <w:softHyphen/>
        <w:t>turellement d'un cœur attristé par la vision divine qui venait de passer devant ses yeux.</w:t>
      </w:r>
    </w:p>
    <w:p>
      <w:pPr>
        <w:pStyle w:val="Normal"/>
        <w:jc w:val="both"/>
        <w:rPr/>
      </w:pPr>
      <w:r>
        <w:rPr/>
        <w:t xml:space="preserve">    </w:t>
      </w:r>
      <w:r>
        <w:rPr/>
        <w:t>Après quelques autres paroles échangées entre eux, Hazaël retourne auprès de Ben-Hadad et lui rapporte, d'une manière incomplète et par consé</w:t>
        <w:softHyphen/>
        <w:t>quent erronée, la réponse du prophète à sa de</w:t>
        <w:softHyphen/>
        <w:t>mande. Élisée avait dit: « Certainement tu en re</w:t>
        <w:softHyphen/>
        <w:t>lèveras », voulant faire entendre par là qu'il n'y avait rien de fatal pour le roi dans la maladie même; puis il avait ajouté: «Mais l'Éternel m'a montré qu'il mourra certainement », indiquant par là que Ben-Hadad périrait par d'autres moyens que la maladie. Or Hazaël se borne à rapporter au roi que le prophète lui avait dit que certainement il se rétablirait. C'était là, je le répète, un faux rapport, un mensonge dans la bouche de cet hy</w:t>
        <w:softHyphen/>
        <w:t>pocrite. Mais l'événement montra bientôt d'une manière frappante la complète et parfaite vérité des paroles du prophète; car ce ne fut pas la ma</w:t>
        <w:softHyphen/>
        <w:t>ladie qui tua le roi ; ce fut autre chose, savoir la main meurtrière du traître Hazaël. Ainsi Ben-</w:t>
        <w:softHyphen/>
        <w:t>Hadad eut pu se relever, et cependant il devait certainement mourir et il mourut en effet, comme le prophète l'avait prononcé.</w:t>
      </w:r>
    </w:p>
    <w:p>
      <w:pPr>
        <w:pStyle w:val="Normal"/>
        <w:jc w:val="both"/>
        <w:rPr/>
      </w:pPr>
      <w:r>
        <w:rPr/>
        <w:t xml:space="preserve">    </w:t>
      </w:r>
      <w:r>
        <w:rPr/>
        <w:t>Ce style énigmatique des réponses ou oracles de l'Esprit est souvent admirable. Il y avait quelque chose de cela dans la parole de notre prophète, adressée au capitaine sur lequel s'appuyait le roi d'Israël: « Voici, tu le verras de tes yeux, mais tu n'en mangeras pas» (ch. VII, 2). Quelque étran</w:t>
        <w:softHyphen/>
        <w:t>ges que ces mots puissent paraître, ils furent ac</w:t>
        <w:softHyphen/>
        <w:t>complis à la lettre. «Et il lui en arriva ainsi: le peuple le foula aux pieds dans la porte, et il mou</w:t>
        <w:softHyphen/>
        <w:t>rut» ; c'est-à-dire que, dans leur empressement à acheter leur orge et leur fine farine sous les pro</w:t>
        <w:softHyphen/>
        <w:t>pres yeux du capitaine, les masses le pressèrent au point de le faire mourir (voir chap. VII). De même ici les expressions « tu en relèveras » et « il mourra certainement », quelque contradictoires qu'elles soient à l'oreille, sont vérifiées par l'évé</w:t>
        <w:softHyphen/>
        <w:t>nement.</w:t>
      </w:r>
    </w:p>
    <w:p>
      <w:pPr>
        <w:pStyle w:val="Normal"/>
        <w:jc w:val="both"/>
        <w:rPr/>
      </w:pPr>
      <w:r>
        <w:rPr/>
        <w:t xml:space="preserve">   </w:t>
      </w:r>
      <w:r>
        <w:rPr/>
        <w:t>Sous ce rapport, le cas de Sédécias, dernier roi de Juda, est plus remarquable encore. Jérémie avait dit de lui que ses yeux verraient les yeux du roi de Babylone et qu'il irait à Babylone (Jérémie XXXIV, 3). Ézéchiel avait dit qu'il entrerait dans Babylone, mais qu'il ne la verrait point, quoiqu'il dût y mourir (Ézéchiel XII, 13). Au premier abord, il semble presque impossible de .concilier ces d'eux déclarations; et cependant elles furent accomplies, l'une et l'autre, dans tous leurs détails, jusqu'au moindre iota et trait de lettre. C'étaient des pa</w:t>
        <w:softHyphen/>
        <w:t>roles sorties de la bouche de Celui dont la main est merveilleusement puissante et souveraine dans toutes ses opérations (voir Jérémie XXXIX).</w:t>
      </w:r>
    </w:p>
    <w:p>
      <w:pPr>
        <w:pStyle w:val="Normal"/>
        <w:jc w:val="both"/>
        <w:rPr/>
      </w:pPr>
      <w:r>
        <w:rPr/>
        <w:t>(À suivre.)</w:t>
      </w:r>
    </w:p>
    <w:p>
      <w:pPr>
        <w:pStyle w:val="Normal"/>
        <w:jc w:val="center"/>
        <w:rPr/>
      </w:pPr>
      <w:r>
        <w:rPr/>
        <w:t>_______________________________</w:t>
      </w:r>
    </w:p>
    <w:p>
      <w:pPr>
        <w:pStyle w:val="Normal"/>
        <w:jc w:val="both"/>
        <w:rPr/>
      </w:pPr>
      <w:r>
        <w:rPr/>
      </w:r>
    </w:p>
    <w:p>
      <w:pPr>
        <w:pStyle w:val="Normal"/>
        <w:jc w:val="both"/>
        <w:rPr/>
      </w:pPr>
      <w:r>
        <w:rPr/>
      </w:r>
    </w:p>
    <w:p>
      <w:pPr>
        <w:pStyle w:val="Normal"/>
        <w:jc w:val="center"/>
        <w:rPr/>
      </w:pPr>
      <w:r>
        <w:rPr/>
        <w:t>NOS OFFRANDES</w:t>
      </w:r>
    </w:p>
    <w:p>
      <w:pPr>
        <w:pStyle w:val="Normal"/>
        <w:jc w:val="both"/>
        <w:rPr/>
      </w:pPr>
      <w:r>
        <w:rPr/>
      </w:r>
    </w:p>
    <w:p>
      <w:pPr>
        <w:pStyle w:val="Normal"/>
        <w:jc w:val="both"/>
        <w:rPr/>
      </w:pPr>
      <w:r>
        <w:rPr/>
        <w:t xml:space="preserve">   </w:t>
      </w:r>
      <w:r>
        <w:rPr/>
        <w:t>Il y a dans la Parole et dans la pensée de Dieu, en ce qui concerne ce que l'homme peut offrir à Dieu, un grand principe dont nous devons être profondément pénétrés:</w:t>
      </w:r>
    </w:p>
    <w:p>
      <w:pPr>
        <w:pStyle w:val="Normal"/>
        <w:jc w:val="both"/>
        <w:rPr/>
      </w:pPr>
      <w:r>
        <w:rPr/>
        <w:t xml:space="preserve">    </w:t>
      </w:r>
      <w:r>
        <w:rPr/>
        <w:t>Rien, de ce que nous pouvons lui offrir et qui serait le fruit de nos propres œuvres, de notre tra</w:t>
        <w:softHyphen/>
        <w:t>vail ou de notre intelligence, ne peut lui être agréable. C'est Lui qui donne et nous n'avons rien à Lui donner. Le cœur humain a tant de peine à apprendre cette leçon. C'est un principe claire</w:t>
        <w:softHyphen/>
        <w:t>ment et positivement enseigné dans la Parole, dès le début, dans l'histoire de l'homme.</w:t>
      </w:r>
    </w:p>
    <w:p>
      <w:pPr>
        <w:pStyle w:val="Normal"/>
        <w:jc w:val="both"/>
        <w:rPr/>
      </w:pPr>
      <w:r>
        <w:rPr/>
        <w:t xml:space="preserve">    </w:t>
      </w:r>
      <w:r>
        <w:rPr/>
        <w:t>Nous nous glorifions de ce que Dieu nous a donné, comme si nous l'avions acquis ou mérité. Nous sommes sages à nos yeux. Nous oublions que nos forces et nos richesses, ainsi que toutes nos fa</w:t>
        <w:softHyphen/>
        <w:t>cultés sont un don que Dieu nous a fait avec la vie (Jérémie IX, 23).</w:t>
      </w:r>
    </w:p>
    <w:p>
      <w:pPr>
        <w:pStyle w:val="Normal"/>
        <w:jc w:val="both"/>
        <w:rPr/>
      </w:pPr>
      <w:r>
        <w:rPr/>
        <w:t xml:space="preserve">   </w:t>
      </w:r>
      <w:r>
        <w:rPr/>
        <w:t>C'est l'orgueil, et toujours l'orgueil, qui se ma</w:t>
        <w:softHyphen/>
        <w:t>nifeste dans nos actes et nos pensées, celles de la chair. Dieu hait par-dessus tout cet orgueil de l'homme qui l'afflige, et nous ferme son cœur, tan</w:t>
        <w:softHyphen/>
        <w:t>dis qu'Il l'ouvre si largement à l'humilité et dé</w:t>
        <w:softHyphen/>
        <w:t>verse sur elle les trésors de son amour et de sa bonté.</w:t>
      </w:r>
    </w:p>
    <w:p>
      <w:pPr>
        <w:pStyle w:val="Normal"/>
        <w:jc w:val="both"/>
        <w:rPr/>
      </w:pPr>
      <w:r>
        <w:rPr/>
        <w:t xml:space="preserve">   </w:t>
      </w:r>
      <w:r>
        <w:rPr/>
        <w:t>Nous avons ce principe établi dès les premières pages du saint Livre, dans l'exemple de Caïn et d'Abel. Le premier apporte à Dieu le fruit du sol labouré par lui péniblement, pensant Lui plaire; mais il n'est pas agréé. Abel offre les premiers-nés de son troupeau qui ne sont pais son œuvre et il reçoit le témoignage d'être juste.</w:t>
      </w:r>
    </w:p>
    <w:p>
      <w:pPr>
        <w:pStyle w:val="Normal"/>
        <w:jc w:val="both"/>
        <w:rPr/>
      </w:pPr>
      <w:r>
        <w:rPr/>
        <w:t xml:space="preserve">   </w:t>
      </w:r>
      <w:r>
        <w:rPr/>
        <w:t>Il y a dans cet exemple un second principe en</w:t>
        <w:softHyphen/>
        <w:t>core plus important que le premier: une révéla</w:t>
        <w:softHyphen/>
        <w:t>tion infiniment précieuse; elle nous dévoile les conseils de Dieu en ce qui concerne notre salut, ce</w:t>
        <w:softHyphen/>
        <w:t>lui des pécheurs.</w:t>
      </w:r>
    </w:p>
    <w:p>
      <w:pPr>
        <w:pStyle w:val="Normal"/>
        <w:jc w:val="both"/>
        <w:rPr/>
      </w:pPr>
      <w:r>
        <w:rPr/>
        <w:t xml:space="preserve">   </w:t>
      </w:r>
      <w:r>
        <w:rPr/>
        <w:t>Dieu nous donnera un Sauveur, un homme par</w:t>
        <w:softHyphen/>
        <w:t>fait qu'il aura désormais toujours devant les yeux, Jésus, son Fils bien-aimé, qu'Il enverrait dans le monde, comme victime, pour subir à notre place le jugement que nous avions mérité et qui tra</w:t>
        <w:softHyphen/>
        <w:t>versera pour nous la mort, en victoire: l' »Agneau de Dieu », préconnu dès avant la fondation du monde.</w:t>
      </w:r>
    </w:p>
    <w:p>
      <w:pPr>
        <w:pStyle w:val="Normal"/>
        <w:jc w:val="both"/>
        <w:rPr/>
      </w:pPr>
      <w:r>
        <w:rPr/>
        <w:t xml:space="preserve">   </w:t>
      </w:r>
      <w:r>
        <w:rPr/>
        <w:t>Dieu pourra, en vertu d'un tel sacrifice, demeu</w:t>
        <w:softHyphen/>
        <w:t>rer dans une longue attente et user de patience et de grâce envers les hommes pendant des siècles. C'est pourquoi aussi, après avoir chassé l'homme de 'sa présence à cause du péché, Il peut se remet</w:t>
        <w:softHyphen/>
        <w:t>tre en relation avec lui et l'introduire dans le do</w:t>
        <w:softHyphen/>
        <w:t>maine de 'sa grâce.</w:t>
      </w:r>
    </w:p>
    <w:p>
      <w:pPr>
        <w:pStyle w:val="Normal"/>
        <w:jc w:val="both"/>
        <w:rPr/>
      </w:pPr>
      <w:r>
        <w:rPr/>
        <w:t xml:space="preserve">   </w:t>
      </w:r>
      <w:r>
        <w:rPr/>
        <w:t>Souvenons-nous aussi, quand il est question d'offrandes, que: «à l'Éternel est la terre et tout ce qu'elle contient, le monde et ceux qui l'habitent» (Psaume XXIV). Il peut nous retirer tous nos biens et donner à d'autres « les richesses injustes» qu'il nous a confiées.</w:t>
      </w:r>
    </w:p>
    <w:p>
      <w:pPr>
        <w:pStyle w:val="Normal"/>
        <w:jc w:val="both"/>
        <w:rPr/>
      </w:pPr>
      <w:r>
        <w:rPr/>
        <w:t xml:space="preserve">   </w:t>
      </w:r>
      <w:r>
        <w:rPr/>
        <w:t>Toutefois, en tout temps, Dieu a cherché des adorateurs lui présentant, en sacrifices, des of</w:t>
        <w:softHyphen/>
        <w:t>frandes. Que peuvent donc offrir les hommes à Ce</w:t>
        <w:softHyphen/>
        <w:t>lui qui les a créés et qui possède toutes choses?</w:t>
      </w:r>
    </w:p>
    <w:p>
      <w:pPr>
        <w:pStyle w:val="Normal"/>
        <w:jc w:val="both"/>
        <w:rPr/>
      </w:pPr>
      <w:r>
        <w:rPr/>
        <w:t>Dieu a donné à ceux qui le recherchaient l'in</w:t>
        <w:softHyphen/>
        <w:t>telligence de la foi, par laquelle Il leur a fait com</w:t>
        <w:softHyphen/>
        <w:t>prendre qu'il fallait, pour l'adorer et lui être agréable, bâtir un autel, et offrir sur cet autel, en holocauste, une victime qui serait pour Lui en odeur agréable, «un parfum de bonne odeur ». C'est ce qu'ont fait Noé et d'autres hommes de Dieu, par la foi, dans une simplicité primitive, si l'on peut dire ainsi. Puis l'Éternel a bien voulu se choisir au milieu des nations un peuple qu'Il a m s à part pour en faire des adorateurs. Il leur dit: «Tu me feras un 'autel de terre, et tu sacrifie</w:t>
        <w:softHyphen/>
        <w:t>ras dessus tes holocaustes ». « Et si tu me feras un autel de pierres, tu ne le bâtiras point de pierres taillées; car si tu lèves ton ciseau dessus, tu le profaneras» (Exode XX, 24, 25). Ceci, sans doute, pour exclure dans son culte tout ce qui provien</w:t>
        <w:softHyphen/>
        <w:t>drait du travail de l'homme.</w:t>
      </w:r>
    </w:p>
    <w:p>
      <w:pPr>
        <w:pStyle w:val="Normal"/>
        <w:jc w:val="both"/>
        <w:rPr/>
      </w:pPr>
      <w:r>
        <w:rPr/>
        <w:t xml:space="preserve">   </w:t>
      </w:r>
      <w:r>
        <w:rPr/>
        <w:t>Nous voyons ensuite dans les livres des rois, le temple magnifique construit par Salomon. Israël en faisait un objet d'orgueil. Sous sa belle appa</w:t>
        <w:softHyphen/>
        <w:t>rence il renfermait des abominations que le pro</w:t>
        <w:softHyphen/>
        <w:t>phète Jérémie signale en ces termes: «Cette mai</w:t>
        <w:softHyphen/>
        <w:t>son qui est appelée de mon nom, est-elle une ca</w:t>
        <w:softHyphen/>
        <w:t>verne de voleurs à vos yeux?» (Jérémie VII, 11). Quand les disciples s'approchent du Seigneur et lui font admirer les bâtiments du temple, élevés par la main des hommes, « lui, répondant, leur dit: Ne voyez-vous pas toutes ces choses? En vérité, je vous dis: Il ne sera point laissé ici pierre sur pierre qui ne soit jetée à bas» (Matthieu XXIV, 2). Tout cela, ces maisons du temple qu'ils avaient érigées à grands frais et admiraient, a, en effet, été détruit.</w:t>
      </w:r>
    </w:p>
    <w:p>
      <w:pPr>
        <w:pStyle w:val="Normal"/>
        <w:jc w:val="both"/>
        <w:rPr/>
      </w:pPr>
      <w:r>
        <w:rPr/>
        <w:t xml:space="preserve">   </w:t>
      </w:r>
      <w:r>
        <w:rPr/>
        <w:t>Que restera-t-il dans le monde de tout ce que les hommes ont établi et organisé pour le culte et l'adoration, et de tout ce à quoi leur cœur s'est attaché et qui les a détournés de l'unique objet qui doit occuper l'adorateur: Christ ressuscité, assis maintenant dans la gloire et attendant le moment de venir chercher les vrais adorateurs et de juger ceux qui n'ont que la forme de la piété?</w:t>
      </w:r>
    </w:p>
    <w:p>
      <w:pPr>
        <w:pStyle w:val="Normal"/>
        <w:jc w:val="both"/>
        <w:rPr/>
      </w:pPr>
      <w:r>
        <w:rPr/>
        <w:t xml:space="preserve">    </w:t>
      </w:r>
      <w:r>
        <w:rPr/>
        <w:t>Les somptueux édifices religieux, le luxe qui s'y déploie, l'esprit qui anime la chrétienté pro</w:t>
        <w:softHyphen/>
        <w:t>fessante : combien ils contrastent avec la simpli</w:t>
        <w:softHyphen/>
        <w:t>cité et l'humilité des croyants des premiers temps! Il n'y avait parmi eux ni forme, ni éclat, tout était en harmonie avec le sublime abaissement de notre divin Sauveur.</w:t>
      </w:r>
    </w:p>
    <w:p>
      <w:pPr>
        <w:pStyle w:val="Normal"/>
        <w:jc w:val="both"/>
        <w:rPr/>
      </w:pPr>
      <w:r>
        <w:rPr/>
        <w:t xml:space="preserve">    </w:t>
      </w:r>
      <w:r>
        <w:rPr/>
        <w:t>Ni forme, ni éclat! Tel ne devrait-il pas être le caractère de toute notre vie?</w:t>
      </w:r>
    </w:p>
    <w:p>
      <w:pPr>
        <w:pStyle w:val="Normal"/>
        <w:jc w:val="both"/>
        <w:rPr/>
      </w:pPr>
      <w:r>
        <w:rPr/>
        <w:t xml:space="preserve">    </w:t>
      </w:r>
      <w:r>
        <w:rPr/>
        <w:t>Jérusalem était le seul lieu où lies Juifs sous la loi pouvaient adorer. C'est là que se trouvait l'ar</w:t>
        <w:softHyphen/>
        <w:t>che dans le lieu saint. Il y avait des ordonnan</w:t>
        <w:softHyphen/>
        <w:t>ces prescrites auxquelles il fallait se conformer strictement. Toute offrande devait passer par l'autel et être présentée par un sacrificateur; elle comportait une victime dont le sang purifiait l'a</w:t>
        <w:softHyphen/>
        <w:t>dorateur. Le lieu du sacrifice, les conditions qu'il devait remplir pour que l'offrande fût agréée, tout était minutieusement réglé. Des sacrifices pour le péché devaient en outre être offerts sans cesse et être renouvelés à chaque péché ou violation de la loi.</w:t>
      </w:r>
    </w:p>
    <w:p>
      <w:pPr>
        <w:pStyle w:val="Normal"/>
        <w:jc w:val="both"/>
        <w:rPr/>
      </w:pPr>
      <w:r>
        <w:rPr/>
        <w:t xml:space="preserve">   </w:t>
      </w:r>
      <w:r>
        <w:rPr/>
        <w:t>Combien est différent le culte du croyant, sous la grâce dans laquelle nous sommes! Il n'est plus besoin de sacrifice ou d'offrande pour le péché; notre Sauveur, par une &gt;seule offrande, nous a rendus parfaits à perpétuité: «Dieu ne se sou</w:t>
        <w:softHyphen/>
        <w:t>viendra plus jamais de nos péchés et de nos ini</w:t>
        <w:softHyphen/>
        <w:t>quités ». Nous nous présentons devant Lui non plus comme des pécheurs, mais en adorateurs. Mais comment nous en approcher? Où pouvons-</w:t>
        <w:softHyphen/>
        <w:t>nous le trouver ? Qu'avons-nous à lui offrir ?</w:t>
      </w:r>
    </w:p>
    <w:p>
      <w:pPr>
        <w:pStyle w:val="Normal"/>
        <w:jc w:val="both"/>
        <w:rPr/>
      </w:pPr>
      <w:r>
        <w:rPr/>
        <w:t xml:space="preserve">   </w:t>
      </w:r>
      <w:r>
        <w:rPr/>
        <w:t>Aucune ordonnance! La Parole laisse une en</w:t>
        <w:softHyphen/>
        <w:t>tière liberté à nos cœurs; elle écarte tous les obs</w:t>
        <w:softHyphen/>
        <w:t>tacles ; elle nous montre un chemin ouvert, nou</w:t>
        <w:softHyphen/>
        <w:t>veau et vivant, que Christ nous a frayé jusqu'au Sanctuaire, là où Il est établi lui-même dans la gloire.</w:t>
      </w:r>
    </w:p>
    <w:p>
      <w:pPr>
        <w:pStyle w:val="Normal"/>
        <w:jc w:val="both"/>
        <w:rPr/>
      </w:pPr>
      <w:r>
        <w:rPr/>
        <w:t xml:space="preserve">   </w:t>
      </w:r>
      <w:r>
        <w:rPr/>
        <w:t>Peu importe le lieu où se trouve le corps de notre abaissement, au milieu de tant de difficultés, parfois accablé par les épreuves et la fatigue de la vie, dans un monde où tout est vanité. Sortons, nous est-il dit, du camp de la grande maison, la chrétienté professante. Purifions-nous des vases à déshonneur qui s'y trouvent, et réunissons-nous avec ceux qui invoquent le Seigneur d'un cœur pur. Il est là, au milieu d'eux, quand ils sont as</w:t>
        <w:softHyphen/>
        <w:t>semblés en son nom. Il l'a promis et Il est fidèle.</w:t>
      </w:r>
    </w:p>
    <w:p>
      <w:pPr>
        <w:pStyle w:val="Normal"/>
        <w:jc w:val="both"/>
        <w:rPr/>
      </w:pPr>
      <w:r>
        <w:rPr/>
        <w:t xml:space="preserve">    </w:t>
      </w:r>
      <w:r>
        <w:rPr/>
        <w:t>Nos corps demeureront, il est vrai, ici-bas sur la terre; mais notre esprit et nos cœurs peuvent, par la foi, s'élever dans les hauts lieux.</w:t>
      </w:r>
    </w:p>
    <w:p>
      <w:pPr>
        <w:pStyle w:val="Normal"/>
        <w:jc w:val="both"/>
        <w:rPr/>
      </w:pPr>
      <w:r>
        <w:rPr/>
        <w:t xml:space="preserve">   </w:t>
      </w:r>
      <w:r>
        <w:rPr/>
        <w:t>Et que pouvons-nous offrir à Dieu, au grand Dieu si haut élevé au-dessus des cieux et de la terre? Ne sommes-nous pas un pauvre petit trou</w:t>
        <w:softHyphen/>
        <w:t>peau, n'ayant rien que des infirmités dans les corps de notre abaissement? Uniquement le fruit des lèvres dont Dieu nous a pourvu en versant son amour dans nos cœurs et qui doit exclure tout or</w:t>
        <w:softHyphen/>
        <w:t>gueil. Le fruit des lèvres qui confessent le nom de Jésus, de Celui qui nous a fait connaître le Père, maintenant aussi notre Père, ce seul nom qui doit remplir nos cœurs. Prononcé par nos bouches, il montera vers Lui comme un parfum agréable.</w:t>
      </w:r>
    </w:p>
    <w:p>
      <w:pPr>
        <w:pStyle w:val="Normal"/>
        <w:jc w:val="both"/>
        <w:rPr/>
      </w:pPr>
      <w:r>
        <w:rPr/>
        <w:t>Béni soit Dieu de ce que nous pouvons ainsi nous élever jusqu'au trône de la grâce et nous en approcher! Reconnaissons et sentons que nous avons tout spécialement besoin de cette grâce quand nous offrons avec tant d'imperfection « des sacrifices spirituels ».</w:t>
      </w:r>
    </w:p>
    <w:p>
      <w:pPr>
        <w:pStyle w:val="Normal"/>
        <w:jc w:val="both"/>
        <w:rPr/>
      </w:pPr>
      <w:r>
        <w:rPr/>
        <w:t xml:space="preserve">   </w:t>
      </w:r>
      <w:r>
        <w:rPr/>
        <w:t>Réalisons-nous ces vérités que la Parole nous révèle? Nous les connaissons; elles se trouvent dans le précieux Livre que nous lisons chaque jour. Remplissent-elles nos cœurs de paix, de joie et les font-elles déborder d'amour envers Celui qui nous a acquis à si grand prix de tels privilèges?</w:t>
      </w:r>
    </w:p>
    <w:p>
      <w:pPr>
        <w:pStyle w:val="Normal"/>
        <w:jc w:val="right"/>
        <w:rPr/>
      </w:pPr>
      <w:r>
        <w:rPr/>
        <w:t>M. K.</w:t>
      </w:r>
    </w:p>
    <w:p>
      <w:pPr>
        <w:pStyle w:val="Normal"/>
        <w:jc w:val="center"/>
        <w:rPr/>
      </w:pPr>
      <w:r>
        <w:rPr/>
        <w:t>_________________________</w:t>
      </w:r>
    </w:p>
    <w:p>
      <w:pPr>
        <w:pStyle w:val="Normal"/>
        <w:jc w:val="both"/>
        <w:rPr/>
      </w:pPr>
      <w:r>
        <w:rPr/>
        <w:softHyphen/>
      </w:r>
    </w:p>
    <w:p>
      <w:pPr>
        <w:pStyle w:val="Normal"/>
        <w:jc w:val="both"/>
        <w:rPr/>
      </w:pPr>
      <w:r>
        <w:rPr/>
      </w:r>
      <w:r>
        <w:br w:type="page"/>
      </w:r>
    </w:p>
    <w:p>
      <w:pPr>
        <w:pStyle w:val="Normal"/>
        <w:jc w:val="center"/>
        <w:rPr/>
      </w:pPr>
      <w:r>
        <w:rPr/>
        <w:t>LE RASSEMBLEMENT SUR LE TERRAIN DE L'UNITÉ DU CORPS</w:t>
      </w:r>
    </w:p>
    <w:p>
      <w:pPr>
        <w:pStyle w:val="Normal"/>
        <w:jc w:val="both"/>
        <w:rPr/>
      </w:pPr>
      <w:r>
        <w:rPr/>
      </w:r>
    </w:p>
    <w:p>
      <w:pPr>
        <w:pStyle w:val="Normal"/>
        <w:jc w:val="both"/>
        <w:rPr/>
      </w:pPr>
      <w:r>
        <w:rPr/>
        <w:t xml:space="preserve">   </w:t>
      </w:r>
      <w:r>
        <w:rPr/>
        <w:t>Nous nous proposons seulement de rappeler, à grands traits, quelques vérités essentielles concer</w:t>
        <w:softHyphen/>
        <w:t>nant le rassemblement au nom du Seigneur autour de Sa Table, vérités qui ont été exposées et déve</w:t>
        <w:softHyphen/>
        <w:t>loppées dans maints écrits de nos devanciers. Bien que la plupart d'entre nous les connaissent déjà, il est bon cependant d'e les rappeler à notre mé</w:t>
        <w:softHyphen/>
        <w:t>moire. L'apôtre Pierre n'écrivait-il pas, dans sa deuxième épître: «Je m'appliquerai à vous faire souvenir toujours de ces choses, quoique vous les connaissiez, et que vous soyez affermis dans la vérité présente» ? (I, 12, et aussi les v. 13 à 15). Peut-être en est-il certains au quels elles sont peu familières, qui ne savent pas très exactement pour</w:t>
        <w:softHyphen/>
        <w:t>quoi ils sont ici plutôt que là. Dieu veuille les amener à comprendre les principes du rassemble</w:t>
        <w:softHyphen/>
        <w:t>ment et à avoir pleinement conscience d'être sur le terrain de la vérité. Qu'Il veuille aussi conduire ceux de Ses enfants qui ne l'ont pas encore fait, à prendre leur place à la Table du Seigneur, dans le témoignage, ayant saisi, au milieu de toutes les erreurs des pensées humaines, quelle est la pensée de Dieu, la seule qu'il importe de connaître et de réaliser. Mais encore, qu'Il éclaire ceux qui Lui appartiennent et qui, désireux cependant d'être fidèles et de marcher dans le chemin de l'obéis</w:t>
        <w:softHyphen/>
        <w:t>sance, sont « ballottés et emportés çà et là par tout vent de doctrine dans la tromperie des hommes, dans leur habileté à user de voies détournées pour égarer» (Éphésiens IV, 14). Qu'Il répande ainsi Sa bé</w:t>
        <w:softHyphen/>
        <w:t>nédiction suivant les besoins particuliers de cha</w:t>
        <w:softHyphen/>
        <w:t>cun, afin que Son Nom soit glorifié dans l'Assem</w:t>
        <w:softHyphen/>
        <w:t>blée. C'est notre prière en écrivant ces lignes.</w:t>
      </w:r>
    </w:p>
    <w:p>
      <w:pPr>
        <w:pStyle w:val="Normal"/>
        <w:jc w:val="both"/>
        <w:rPr/>
      </w:pPr>
      <w:r>
        <w:rPr/>
        <w:t xml:space="preserve">   </w:t>
      </w:r>
      <w:r>
        <w:rPr/>
        <w:t>En considérant l'état de ruine de l'Église, tout chrétien pieux et sincère ne peut qu'être profondé</w:t>
        <w:softHyphen/>
        <w:t>ment affligé. En tant que confiée à l'homme, l'Église a complètement manqué à sa responsabilité; les croyants se trouvent ainsi dispersés dans d'in</w:t>
        <w:softHyphen/>
        <w:t>nombrables sectes de la chrétienté, au milieu d'une profession sans vie. Une pensée vient aussitôt à l'esprit de beaucoup: pourquoi ne pais les J'assem</w:t>
        <w:softHyphen/>
        <w:t>bler ou, tout au moins, essayer de le faire? Ne pourrait-on réaliser l'unité de l'Église, l'unité de tous les vrais croyants dans un seul rassemble</w:t>
        <w:softHyphen/>
        <w:t>ment?</w:t>
      </w:r>
    </w:p>
    <w:p>
      <w:pPr>
        <w:pStyle w:val="Normal"/>
        <w:jc w:val="both"/>
        <w:rPr/>
      </w:pPr>
      <w:r>
        <w:rPr/>
        <w:t xml:space="preserve">   </w:t>
      </w:r>
      <w:r>
        <w:rPr/>
        <w:t>Quelque surprenant que cela puisse paraître à première vue, l'unité de l'Église n'est pas à faire; elle est faite, elle existe : non pas œuvre de l'homme, mais œuvre de Dieu. Il est vrai que la chrétienté est devenue «une grande maison », dans laquelle il y a des vases «à honneur », d'autres « à déshonneur» ; toutefois « le solide fondement de Dieu demeure» (2 Timothée II, 19, 20). Malgré tou</w:t>
        <w:softHyphen/>
        <w:t>tes les apparences, nous avons à le reconnaître, comme Élie reconnaissait  en bâtissant l'autel de douze pierres (1 Rois XVIII, 30-32) - l'unité d'un peuple qui était divisé en deux royaumes; comme Paul le faisait aussi, alors que le peuple était dans la dispersion (Actes XXVI, 7). Quoique la «Maison» soit telle, il demeure vrai qu'il y a « un seul corps et un seul Esprit» (Éphésiens IV, 4).</w:t>
      </w:r>
    </w:p>
    <w:p>
      <w:pPr>
        <w:pStyle w:val="Normal"/>
        <w:jc w:val="both"/>
        <w:rPr/>
      </w:pPr>
      <w:r>
        <w:rPr/>
        <w:t xml:space="preserve">    </w:t>
      </w:r>
      <w:r>
        <w:rPr/>
        <w:t>Les vrais croyants étant disséminés parmi tant de dénominations chrétiennes, cette unité que nous sommes appelés à reconnaître n'est plus manifes</w:t>
        <w:softHyphen/>
        <w:t>tée, si nous regardons autour de nous. Mais elle est proclamée à la Table du Seigneur: « La coupe de bénédiction que nous bénissons n'est-elle pas la communion du sang du Christ? Le pain que nous rompons, n'est-il pais la communion du corps du Christ? Car nous qui sommes plusieurs, sommes un seul pain, un seul corps, car nous participons tous à un seul et même pain» (1 Corinthiens X, 16, 17).</w:t>
      </w:r>
    </w:p>
    <w:p>
      <w:pPr>
        <w:pStyle w:val="Normal"/>
        <w:jc w:val="both"/>
        <w:rPr/>
      </w:pPr>
      <w:r>
        <w:rPr/>
        <w:t xml:space="preserve">   </w:t>
      </w:r>
      <w:r>
        <w:rPr/>
        <w:t>Une question se pose alors: qui a sa place à la Table du Seigneur? Trois portions des Écritures permettent d'y répondre. 1 Corinthiens X, 16 nous dit que la coupe est « la communion du sang du Christ », le pain « la communion du corps du Christ» ; que ceux qui participent au « seul et même pain» sont « un seul pain, un seul corps ». 1 Corinthiens XII, 13 nous enseigne ensuite que, le Saint Esprit étant des</w:t>
        <w:softHyphen/>
        <w:t>cendu sur la terre le jour de la Pentecôte, envoyé par le Père et par le Fils (Jean XIV, 16, 26; XV, 26 ; XVI, 7) pour former l'Église, «nous avons tous été baptisés d'un seul Esprit pour être un son corps» ; et Éphésiens I, 13, que ceux qui ont cru sont scellés du Saint Esprit: «Ayant cru, vous avez été scellés du Saint Esprit ». Ceux donc qui ont cru au Nom du Fils unique de Dieu et ont ainsi «la vie par son nom» (Jean XX, 31) ont reçu le Saint Esprit qui les amène à jouir de leur relation avec Dieu comme étant Ses enfants (Romains VIII, 15, 16). Le Saint Esprit habite en eux, et en eux seulement, car «si quelqu'un n'a pas l'Esprit de Christ, celui-là n'est pas de lui» (Romains VIII, 9). Ils sont groupés en un seul corps dont Christ est la Tête, glorifiée dans le ciel (Éphésiens I, 20-23 ; Colossiens I, 18), et c'est à la Table du Seigneur qu'est pro</w:t>
        <w:softHyphen/>
        <w:t>clamée cette unité du corps de Christ, selon 1 Corinthiens X, 16, 17.</w:t>
      </w:r>
    </w:p>
    <w:p>
      <w:pPr>
        <w:pStyle w:val="Normal"/>
        <w:jc w:val="both"/>
        <w:rPr/>
      </w:pPr>
      <w:r>
        <w:rPr/>
        <w:t xml:space="preserve">    </w:t>
      </w:r>
      <w:r>
        <w:rPr/>
        <w:t>La Table du Seigneur est donc dressée et ne peut être dressée que sur le principe de l'unité du Corps. Peut-elle être appelée la Table du Seigneur, celle à laquelle cette grande vérité de l'unité du Corps n'est pas reconnue? Ou bien celle à laquelle cette vérité, quoique reconnue, est pratiquement reniée?</w:t>
      </w:r>
    </w:p>
    <w:p>
      <w:pPr>
        <w:pStyle w:val="Normal"/>
        <w:jc w:val="both"/>
        <w:rPr/>
      </w:pPr>
      <w:r>
        <w:rPr/>
        <w:t xml:space="preserve">   </w:t>
      </w:r>
      <w:r>
        <w:rPr/>
        <w:t>Tous les vrais croyants et eux seuls ont leur place à la Table du Seigneur, dressée sur le terrain de l'unité du corps. Quelles conséquences décou</w:t>
        <w:softHyphen/>
        <w:t>lent de ce fait? Tout d'abord, ce serait chose grave que de laisser quelqu'un participer à la Cène, prendre place à la Table du Seigneur sous sa seule responsabilité. Une assemblée où l'on agi</w:t>
        <w:softHyphen/>
        <w:t>rait ainsi pourrait-elle être considérée comme une assemblée de Dieu, alors que les enseignements de la Parole y sont laissés de côté sur un point aussi important? L'Assemblée est responsable de n'ad</w:t>
        <w:softHyphen/>
        <w:t>mettre en communion à la Table du Seigneur que les vrais croyants, parce qu'elle est « l'assemblée du Dieu vivant, la colonne et le soutien de la vé</w:t>
        <w:softHyphen/>
        <w:t>rité » (1 Timothée III, 15). Si elle laissait la chose à lia responsabilité de chacun, il y aurait à la Table du Seigneur un mélange de vrais croyants et de sim</w:t>
        <w:softHyphen/>
        <w:t>ples professants, de sorte que la vérité ne serait plus maintenue et l'Assemblée aurait perdu son caractère de «colonne et soutien de la vérité ».</w:t>
      </w:r>
    </w:p>
    <w:p>
      <w:pPr>
        <w:pStyle w:val="Normal"/>
        <w:jc w:val="both"/>
        <w:rPr/>
      </w:pPr>
      <w:r>
        <w:rPr/>
        <w:t xml:space="preserve">   </w:t>
      </w:r>
      <w:r>
        <w:rPr/>
        <w:t>Parce que : la responsabilité est telle, l'Assemblée doit examiner chaque cals particulier dans la crainte et la dépendance de Celui qui est « le Chef du Corps, de l'Assemblée» (Colossiens I, 18). Si elle réa</w:t>
        <w:softHyphen/>
        <w:t>lise cette dépendance, elle sera gardée de toute admission qui serait un faux-pas et il n'y aura à la Table du Seigneur que ceux qui y ont vraiment leur place selon les enseignements de la Parole.</w:t>
      </w:r>
    </w:p>
    <w:p>
      <w:pPr>
        <w:pStyle w:val="Normal"/>
        <w:jc w:val="both"/>
        <w:rPr/>
      </w:pPr>
      <w:r>
        <w:rPr/>
        <w:t xml:space="preserve">   </w:t>
      </w:r>
      <w:r>
        <w:rPr/>
        <w:t>Cependant l'Assemblée n'a plus à le faire, lors</w:t>
        <w:softHyphen/>
        <w:t>que se présente à elle un croyant porteur d’une let</w:t>
        <w:softHyphen/>
        <w:t>tre de recommandation (Actes XVIII, 27; Romains XVI, 1, 2 ; 2 Corinthiens III, 1, 2) parce qu'il est déjà ad</w:t>
        <w:softHyphen/>
        <w:t>mis à la Table du Seigneur dans une autre loca</w:t>
        <w:softHyphen/>
        <w:t>lité où la Table est dressée sur le terrain de l'unité du Corps. Il est membre du Corps de Christ, ayant donc place à la Table du Seigneur partout où elle est dressée sur le terrain de l'unité du Corps.</w:t>
      </w:r>
    </w:p>
    <w:p>
      <w:pPr>
        <w:pStyle w:val="Normal"/>
        <w:jc w:val="both"/>
        <w:rPr/>
      </w:pPr>
      <w:r>
        <w:rPr/>
        <w:t xml:space="preserve">   </w:t>
      </w:r>
      <w:r>
        <w:rPr/>
        <w:t>Il y a des chrétiens au sujet desquels il n'y a pas de doute qu'ils sont des enfants de Dieu et qu'une assemblée ne peut cependant recevoir à la table. Pourquoi? Parce qu'une assemblée de Dieu ne peut être en communion avec des chrétiens qui admettent de fausses doctrines ou bien qui partici</w:t>
        <w:softHyphen/>
        <w:t>pent à une table où de semblables doctrines sont tolérées, quand bien même leur marche indivi</w:t>
        <w:softHyphen/>
        <w:t>duelle serait irréprochable. En les recevant, l'as</w:t>
        <w:softHyphen/>
        <w:t>semblée locale mettrait la Table du Seigneur en communion avec les tables auxquelles participent ces personnes. C'est 1 Corinthiens X, 18-22 qui nous enseigne à ce sujet. Ce passage pose un principe très important qui a été exprimé en ces termes: la communion est établie à la table à laquelle on par</w:t>
        <w:softHyphen/>
        <w:t>ticipe et, en allant de l'une à l'autre, on les met en communion les unes avec les autres.</w:t>
      </w:r>
    </w:p>
    <w:p>
      <w:pPr>
        <w:pStyle w:val="Normal"/>
        <w:jc w:val="both"/>
        <w:rPr/>
      </w:pPr>
      <w:r>
        <w:rPr/>
        <w:t xml:space="preserve">   </w:t>
      </w:r>
      <w:r>
        <w:rPr/>
        <w:t>L'assemblée a donc une importante responsabi</w:t>
        <w:softHyphen/>
        <w:t>lité. La Table est la Table du Seigneur. Deux ca</w:t>
        <w:softHyphen/>
        <w:t>ractères essentiels doivent y être maintenus: la sainteté et la vérité, car Il est « le Saint, le Vérita</w:t>
        <w:softHyphen/>
        <w:t>ble» (Apocalypse III, 7). Par conséquent, celui qui a commis le mal n'a plus s'a place à la Table du Seigneur tant qu'il n'a pas confessé son péché, dans une humiliation vraie et sincère qui le conduira à une pleine restauration. Et cela, qu'il s'agisse d'un mal moral ou d'un mal doctrinal: le premier, c'est « la souillure de la chair », le 'second, « la souillure de l'esprit» (2 Corinthiens VII, 1). Un croyant coupable d'un mal moral pourrait-il avoir communion avec Celui qui est « le Saint » ; coupable d'un mal doc</w:t>
        <w:softHyphen/>
        <w:t>trinal, avec Celui qui est « le Véritable» ? La Pa</w:t>
        <w:softHyphen/>
        <w:t>role l'appelle «le méchant»; l'assemblée est res</w:t>
        <w:softHyphen/>
        <w:t>ponsable de l'exclure, la sainteté de la Table du Seigneur l'exige. Ne pas le faire, c'est méconnaî</w:t>
        <w:softHyphen/>
        <w:t>tre l'enseignement de l'Écriture: « Otez le vieux levain, afin que vous soyez une nouvelle pâte, comme vous êtes S3ms levain ». En Christ, l'assem</w:t>
        <w:softHyphen/>
        <w:t>blée est « sans levain », car le péché la été ôté par Sa mort; elle doit donc ôter «le vieux levain» qui est l'emblème du mal. L'apôtre ajoute: « Otez le méchant du milieu de vous-mêmes» (1 Corinthiens V, 7, 13). Une assemblée qui perd de vue cette obli</w:t>
        <w:softHyphen/>
        <w:t>gation est tout entière souillée; elle n'est plus «une nouvelle pâtie », car elle n'a pas ôté le « vieux levain » ; elle est coupable devant le Sei</w:t>
        <w:softHyphen/>
        <w:t>gneur «J'ai contre toi... » Apocalypse II, 14 et 20).</w:t>
      </w:r>
    </w:p>
    <w:p>
      <w:pPr>
        <w:pStyle w:val="Normal"/>
        <w:jc w:val="both"/>
        <w:rPr/>
      </w:pPr>
      <w:r>
        <w:rPr/>
        <w:t xml:space="preserve">   </w:t>
      </w:r>
      <w:r>
        <w:rPr/>
        <w:t>Le «méchant» qui est ainsi exclu ne l'est pas seulement de l'assemblée locale qui a connaissance de son état, mais de toutes les assemblées où la Table est dressée sur le terrain de l'unité du corps. Chaque assemblée locale doit donc accepter la dé</w:t>
        <w:softHyphen/>
        <w:t>cision qui a été prise par l'une d'entre elles, au nom du Seigneur, selon Matthieu VIII, 18-20. Celle qui refuserait de le faire quitterait par cela même le terrain de l'unité du Corps ; elle adopterait un principe d'indépendance qui est en opposition avec ce que nous dit l'Écriture.</w:t>
      </w:r>
    </w:p>
    <w:p>
      <w:pPr>
        <w:pStyle w:val="Normal"/>
        <w:jc w:val="both"/>
        <w:rPr/>
      </w:pPr>
      <w:r>
        <w:rPr/>
        <w:t xml:space="preserve">    </w:t>
      </w:r>
      <w:r>
        <w:rPr/>
        <w:t>On est bien d'avis qu'il faut agir lorsqu'il y a un mal moral, mais on est porté à passer facile</w:t>
        <w:softHyphen/>
        <w:t>ment sur le mal doctrinal. On dira que ce sont des divergences de vues, que chacun peut avoir son opinion, ou encore que ce sont des questions se</w:t>
        <w:softHyphen/>
        <w:t>condaires. On oublie ainsi qu'une fausse doctrine, surtout quand elle porte atteinte aux gloires du Seigneur, le déshonore autant que «la souillure de la chair ». Les conséquences des fausses doc</w:t>
        <w:softHyphen/>
        <w:t>trines ne sont-elles pas d'ailleurs, très souvent, dé</w:t>
        <w:softHyphen/>
        <w:t>sastreuses ? Les divisions survenues au sein de la chrétienté n'ont-elles pas là leur origine, pour la plupart?</w:t>
      </w:r>
    </w:p>
    <w:p>
      <w:pPr>
        <w:pStyle w:val="Normal"/>
        <w:jc w:val="both"/>
        <w:rPr/>
      </w:pPr>
      <w:r>
        <w:rPr/>
        <w:t xml:space="preserve">    </w:t>
      </w:r>
      <w:r>
        <w:rPr/>
        <w:t>Nombreux sont ceux qui souffrent de ces divi</w:t>
        <w:softHyphen/>
        <w:t>sions dont nous avons chacun à nous humilier et, parmi eux, plusieurs voudraient remédier à cet état de choses par la formation de «groupe</w:t>
        <w:softHyphen/>
        <w:t>ments» ou encore par des « fusions d'églises ». Ces efforts sont et resteront vains, car c'est bâtir sur le sable. Au milieu d'une telle ruine, quel est le chemin tracé par la Parole?</w:t>
      </w:r>
    </w:p>
    <w:p>
      <w:pPr>
        <w:pStyle w:val="Normal"/>
        <w:jc w:val="both"/>
        <w:rPr/>
      </w:pPr>
      <w:r>
        <w:rPr/>
        <w:t xml:space="preserve">   </w:t>
      </w:r>
      <w:r>
        <w:rPr/>
        <w:t>La première chose à faire, c'est de se séparer de ceux qui rejettent ou nient en pratique la vé</w:t>
        <w:softHyphen/>
        <w:t>rité de l'unité du Corps, et c'est là une responsa</w:t>
        <w:softHyphen/>
        <w:t>bilité individuelle: «Qu'il se retire de l'iniquité, quiconque prononce le nom du Seigneur...» (2 Timothée II, 19-21). Agir selon ses propres pensées, méconnaître la pensée de Dieu, c'est « l'iniquité ». Cette «iniquité» a entraîné la dispersion des en</w:t>
        <w:softHyphen/>
        <w:t>fants de Dieu en d'innombrables sectes, alors que Christ est mort pour les rassembler en un.</w:t>
      </w:r>
    </w:p>
    <w:p>
      <w:pPr>
        <w:pStyle w:val="Normal"/>
        <w:jc w:val="both"/>
        <w:rPr/>
      </w:pPr>
      <w:r>
        <w:rPr/>
        <w:t xml:space="preserve">   </w:t>
      </w:r>
      <w:r>
        <w:rPr/>
        <w:t>La seconde, c'est de se joindre à « ceux qui in</w:t>
        <w:softHyphen/>
        <w:t>voquent le Seigneur d'un cœur pur» (Ibid. v. 22), c'est-à-dire d'un cœur soumis à l'enseignement des Écritures, sans aucun mélange avec les pensées de l'homme. Le Seigneur a promis Sa présence au mi</w:t>
        <w:softHyphen/>
        <w:t>lieu des deux ou trois assemblés en son Nom (Matthieu  XVIII, 20). Ce passage ne dit pas: «là où deux ou trois se rencontrent », ou encore: «se rassem</w:t>
        <w:softHyphen/>
        <w:t>blent », mais « sont assemblés ». Il y a donc, non pas un arrangement ou une convention humaine pour former une association, mais une énergie qui est en dehors des « deux ou trois », une puissance qui assemble et qui est la puissance de l'Esprit. C'est par l'Esprit que les vrais croyants sont ainsi assemblés, formés en un seul corps, autour de la personne du Seigneur, autour de sa Table, réunis sur le terrain de l'unité du Corps, car «il y a un seul corps et un seul Esprit », «un seul pain, un seul corps» (Éphésiens IV, 4 ; 1 Corinthiens X, 17).</w:t>
      </w:r>
    </w:p>
    <w:p>
      <w:pPr>
        <w:pStyle w:val="Normal"/>
        <w:jc w:val="both"/>
        <w:rPr/>
      </w:pPr>
      <w:r>
        <w:rPr/>
        <w:t xml:space="preserve">    </w:t>
      </w:r>
      <w:r>
        <w:rPr/>
        <w:t>Il reste encore à répondre à une objection sou</w:t>
        <w:softHyphen/>
        <w:t>vent entendue. Il y a cependant, dit-on, des en</w:t>
        <w:softHyphen/>
        <w:t>fants de Dieu dans la plupart des sectes de la chrétienté, dans toutes peut-être. Ne devons-nous pas les aimer? Est-ce que Philémon, par exemple, n'était pas rempli d'amour « pour tous les saints»? (Philémon v. 5). Certainement. Mais cet amour ne peut nous conduire à nous joindre à ceux qui s'as</w:t>
        <w:softHyphen/>
        <w:t>semblent sur un terrain où les enseignements de la Parole sont laissés de côté. C'est la Parole de Dieu qui trace le chemin: « Par ceci, nous savons que nous aimons les enfants de Dieu, c'est quand nous aimons Dieu et que nous gardons ses com</w:t>
        <w:softHyphen/>
        <w:t>mandements» (1 Jean V, 2). Désobéir à Ses com</w:t>
        <w:softHyphen/>
        <w:t>mandements, sortir du chemin qu'Il a tracé, pour nous trouver avec ceux que nous aimons quoi</w:t>
        <w:softHyphen/>
        <w:t>qu'ils n'y marchent pas, ce ne serait pas les aimer comme Dieu nous dit de le faire. Ce serait peut-</w:t>
        <w:softHyphen/>
        <w:t>être de l'amour comme les hommes l'entendent, mais pas selon Dieu. C'est l'obéissance à Dieu qui est la preuve de l'amour des frères.</w:t>
      </w:r>
    </w:p>
    <w:p>
      <w:pPr>
        <w:pStyle w:val="Normal"/>
        <w:jc w:val="both"/>
        <w:rPr/>
      </w:pPr>
      <w:r>
        <w:rPr/>
        <w:t xml:space="preserve">   </w:t>
      </w:r>
      <w:r>
        <w:rPr/>
        <w:t>Dans les temps fâcheux des derniers jours aux</w:t>
        <w:softHyphen/>
        <w:t>quels nous sommes parvenus, l'ennemi multiplie ruses et subtilités pour ruiner le témoignage. Veil</w:t>
        <w:softHyphen/>
        <w:t>lons et prions. Que Dieu nous accorde de retenir les enseignements de sa Parole, de demeurer fi</w:t>
        <w:softHyphen/>
        <w:t>dèles, de tenir ferme! Celui que nous attendons nous dit encore: « Je viens bientôt; tiens ferme ce que tu as, afin que personne ne prenne ta cou</w:t>
        <w:softHyphen/>
        <w:t>ronne» (Apocalypse III, 11).</w:t>
      </w:r>
    </w:p>
    <w:p>
      <w:pPr>
        <w:pStyle w:val="Normal"/>
        <w:jc w:val="right"/>
        <w:rPr/>
      </w:pPr>
      <w:r>
        <w:rPr/>
        <w:t>P. F.</w:t>
      </w:r>
    </w:p>
    <w:p>
      <w:pPr>
        <w:pStyle w:val="Normal"/>
        <w:jc w:val="center"/>
        <w:rPr/>
      </w:pPr>
      <w:r>
        <w:rPr/>
        <w:t>___________________________________</w:t>
      </w:r>
    </w:p>
    <w:p>
      <w:pPr>
        <w:pStyle w:val="Normal"/>
        <w:jc w:val="both"/>
        <w:rPr/>
      </w:pPr>
      <w:r>
        <w:rPr/>
      </w:r>
    </w:p>
    <w:p>
      <w:pPr>
        <w:pStyle w:val="Normal"/>
        <w:jc w:val="both"/>
        <w:rPr/>
      </w:pPr>
      <w:r>
        <w:rPr/>
        <w:tab/>
      </w:r>
    </w:p>
    <w:p>
      <w:pPr>
        <w:pStyle w:val="Normal"/>
        <w:jc w:val="center"/>
        <w:rPr/>
      </w:pPr>
      <w:r>
        <w:rPr/>
        <w:t>NOUS SOMMES SON OUVRAGE</w:t>
      </w:r>
    </w:p>
    <w:p>
      <w:pPr>
        <w:pStyle w:val="Normal"/>
        <w:jc w:val="both"/>
        <w:rPr/>
      </w:pPr>
      <w:r>
        <w:rPr/>
      </w:r>
    </w:p>
    <w:p>
      <w:pPr>
        <w:pStyle w:val="Normal"/>
        <w:jc w:val="center"/>
        <w:rPr/>
      </w:pPr>
      <w:r>
        <w:rPr/>
        <w:t>MÉDITATIONS DE J. N. D.</w:t>
      </w:r>
    </w:p>
    <w:p>
      <w:pPr>
        <w:pStyle w:val="Normal"/>
        <w:jc w:val="center"/>
        <w:rPr/>
      </w:pPr>
      <w:r>
        <w:rPr/>
      </w:r>
    </w:p>
    <w:p>
      <w:pPr>
        <w:pStyle w:val="Normal"/>
        <w:jc w:val="center"/>
        <w:rPr/>
      </w:pPr>
      <w:r>
        <w:rPr/>
        <w:t>Éphésiens II, 10-22</w:t>
      </w:r>
    </w:p>
    <w:p>
      <w:pPr>
        <w:pStyle w:val="Normal"/>
        <w:jc w:val="both"/>
        <w:rPr/>
      </w:pPr>
      <w:r>
        <w:rPr/>
      </w:r>
    </w:p>
    <w:p>
      <w:pPr>
        <w:pStyle w:val="Normal"/>
        <w:jc w:val="both"/>
        <w:rPr/>
      </w:pPr>
      <w:r>
        <w:rPr/>
        <w:t xml:space="preserve">    </w:t>
      </w:r>
      <w:r>
        <w:rPr/>
        <w:t>Il y a dans cette épître deux pensées quant à l'Église de Dieu: ce qu'elle sera dans la gloire de Christ et ce qu'elle est ici-bas comme habitation de Dieu par l'Esprit. La connaissance et la jouis</w:t>
        <w:softHyphen/>
        <w:t>sance de ces choses suppose, non pas seulement une conscience travaillée ou des désir:s du cœur, mais le sentiment par l'Esprit de la position que Dieu nous a faite. On trouve dans la Parole des opérations du Saint Esprit avant que l'œuvre de Christ ait été accomplie. Ainsi Jean-Baptiste agis</w:t>
        <w:softHyphen/>
        <w:t>sait par l'Esprit pour appeler les âmes à la repen</w:t>
        <w:softHyphen/>
        <w:t>tance; mais il parle de Jésus comme de Celui qui devait baptiser du Saint Esprit. Et la présence du Saint Esprit dans l'âme est bien autre chose qu'un simple effet produit par Lui dans la con</w:t>
        <w:softHyphen/>
        <w:t>science. Les croyants sont l'ouvrage de Dieu (II, 10), une nouvelle création. C'est une création en Christ, et non, comme celle d'Adam, une création hors de Christ. La puissance de Dieu nous ayant créés dans le nouvel homme, Jésus Christ (IV, 24), nous faisons partie de Lui-même, de sa chair et de ses os (V, 30). Les bonnes œuvres sont alors l'ex</w:t>
        <w:softHyphen/>
        <w:t>pression de ce que Christ est; elles produisent Christ devant le monde, et ne sont nullement des</w:t>
        <w:softHyphen/>
        <w:t>tinées à nous approcher de Dieu.</w:t>
      </w:r>
    </w:p>
    <w:p>
      <w:pPr>
        <w:pStyle w:val="Normal"/>
        <w:jc w:val="both"/>
        <w:rPr/>
      </w:pPr>
      <w:r>
        <w:rPr/>
        <w:t xml:space="preserve">    </w:t>
      </w:r>
      <w:r>
        <w:rPr/>
        <w:t>Les croyants qui appartenaient autrefois aux nations étaient, par leur condition naturelle, sans Dieu dans le monde. Mais maintenant ils sont ap</w:t>
        <w:softHyphen/>
        <w:t>prochés de Dieu, ils sont une création de Dieu en Christ dont le sang n'a laissé subsister sur eux au</w:t>
        <w:softHyphen/>
        <w:t>cune souillure. Il y a désormais abolition complète de tout ce qui avait précédé: les distinctions sont effacées et c'est un homme nouveau qui est créé. La croix a annulé les conséquences de l'état du vieil homme. Christ réunit Juifs et Gentils. Il an</w:t>
        <w:softHyphen/>
        <w:t>nonce une paix qui est faite et en vertu de laquelle il invite les âmes à s'approcher de Dieu. Les croy</w:t>
        <w:softHyphen/>
        <w:t>ants ont accès auprès du Père par un seul Esprit. Le Saint Esprit ne peut pas être donné avant que soient effacées toute trace de péché et toutes les relations proposées auparavant à l'homme. Il de</w:t>
        <w:softHyphen/>
        <w:t>vient alors la puissance des relations avec Dieu de cet homme nouveau. La présence du Saint Esprit est le résultat du règlement de toute question en</w:t>
        <w:softHyphen/>
        <w:t>tre l'homme et Dieu.</w:t>
      </w:r>
    </w:p>
    <w:p>
      <w:pPr>
        <w:pStyle w:val="Normal"/>
        <w:jc w:val="both"/>
        <w:rPr/>
      </w:pPr>
      <w:r>
        <w:rPr/>
        <w:t xml:space="preserve">   </w:t>
      </w:r>
      <w:r>
        <w:rPr/>
        <w:t>Ainsi, en haut, il y a accès auprès du Père par un seul Esprit (II, 18). Mais de plus, il y a le ta</w:t>
        <w:softHyphen/>
        <w:t>bernacle de Dieu ici-bas. Les saints sont gens de la maison de Dieu (II, 19), édifiés sur le fondement des apôtres et prophètes, à savoir les prophètes du Nouveau Testament. Nous avons accès auprès de Dieu et nous sommes en même temps sa maison. Tout ce qui concerne ainsi l'Église a été révélé par le Saint Esprit, dont la présence ici-bas découle de la présence dans le ciel de Christ, cet Homme nouveau glorifié.</w:t>
      </w:r>
    </w:p>
    <w:p>
      <w:pPr>
        <w:pStyle w:val="Normal"/>
        <w:jc w:val="both"/>
        <w:rPr/>
      </w:pPr>
      <w:r>
        <w:rPr/>
        <w:t xml:space="preserve">   </w:t>
      </w:r>
      <w:r>
        <w:rPr/>
        <w:t>Pratiquement, pour les enfants de Dieu, la jouis</w:t>
        <w:softHyphen/>
        <w:t>sance de ces relations dépend de leur marche. Là, où est l'Esprit du Seigneur, là est la liberté (2 Corinthiens III, 17.) Et encore, comme dit le Seigneur: «Si donc le Fils vous affranchit, vous serez réellement libres» (Jean VIII, 36). Ainsi on peut jouir de cette liberté, être affranchi de tout ce qui gêne</w:t>
        <w:softHyphen/>
        <w:t>rait le nouvel homme. L'activité du Saint Esprit fait disparaître les obstacles: même les relations naturelles, les amis, les parents, perdent leur in</w:t>
        <w:softHyphen/>
        <w:t>fluence, parce qu'on les aime en vue de Christ. Il ne s'agit pas ici seulement de bons désirs, mais de l'énergie du Saint Esprit. Paul en a été rempli par le moyen d'Ananias, après sa rencontre avec le Seigneur. Appelé à servir, il est consacré à son service par le Saint Esprit (Actes VIII, 17).</w:t>
      </w:r>
    </w:p>
    <w:p>
      <w:pPr>
        <w:pStyle w:val="Normal"/>
        <w:jc w:val="both"/>
        <w:rPr/>
      </w:pPr>
      <w:r>
        <w:rPr/>
        <w:t xml:space="preserve">   </w:t>
      </w:r>
      <w:r>
        <w:rPr/>
        <w:t>Cela demeure toujours vrai. Tous les chrétiens sont l'ouvrage de Dieu. Il faut, pour servir, être baptisé du Saint Esprit et, ensuite, ne pas le con</w:t>
        <w:softHyphen/>
        <w:t>trister et avoir Christ comme !seul mobile. Tout ce qui autrefois avait eu sur Paul une grande in</w:t>
        <w:softHyphen/>
        <w:t>fluence devient désormais sans force sur lui. Le Saint Esprit présente Christ, et toute autre chose disparaît, parce que Christ a pris dans l'âme la place de tous les objets qui la remplissaient. Le Saint Esprit est donné pour être la puissance de la vie des croyants, et Il ne les occupe que de Christ.</w:t>
      </w:r>
    </w:p>
    <w:p>
      <w:pPr>
        <w:pStyle w:val="Normal"/>
        <w:jc w:val="both"/>
        <w:rPr/>
      </w:pPr>
      <w:r>
        <w:rPr/>
        <w:t xml:space="preserve">   </w:t>
      </w:r>
      <w:r>
        <w:rPr/>
        <w:t>C'est là ce que nous avons à rechercher, soit pour nous-mêmes, soit pour nos frères. Un chrétien vraiment rempli du Saint Esprit ne peut faire au</w:t>
        <w:softHyphen/>
        <w:t>tre chose que la volonté de Christ: il réalise alors la vie de communion avec Jésus.</w:t>
        <w:tab/>
      </w:r>
    </w:p>
    <w:p>
      <w:pPr>
        <w:pStyle w:val="Normal"/>
        <w:jc w:val="center"/>
        <w:rPr/>
      </w:pPr>
      <w:r>
        <w:rPr/>
        <w:t>_____________________________</w:t>
      </w:r>
    </w:p>
    <w:p>
      <w:pPr>
        <w:pStyle w:val="Normal"/>
        <w:jc w:val="both"/>
        <w:rPr/>
      </w:pPr>
      <w:r>
        <w:rPr/>
      </w:r>
    </w:p>
    <w:p>
      <w:pPr>
        <w:pStyle w:val="Normal"/>
        <w:jc w:val="center"/>
        <w:rPr/>
      </w:pPr>
      <w:r>
        <w:rPr/>
      </w:r>
    </w:p>
    <w:p>
      <w:pPr>
        <w:pStyle w:val="Normal"/>
        <w:jc w:val="center"/>
        <w:rPr/>
      </w:pPr>
      <w:r>
        <w:rPr/>
        <w:t>ÉVANGILE SELON LUC</w:t>
      </w:r>
    </w:p>
    <w:p>
      <w:pPr>
        <w:pStyle w:val="Normal"/>
        <w:jc w:val="center"/>
        <w:rPr/>
      </w:pPr>
      <w:r>
        <w:rPr/>
      </w:r>
    </w:p>
    <w:p>
      <w:pPr>
        <w:pStyle w:val="Normal"/>
        <w:jc w:val="center"/>
        <w:rPr/>
      </w:pPr>
      <w:r>
        <w:rPr/>
        <w:t>(Études de Lausanne) -  (Suite de la page 279)</w:t>
      </w:r>
    </w:p>
    <w:p>
      <w:pPr>
        <w:pStyle w:val="Normal"/>
        <w:jc w:val="both"/>
        <w:rPr/>
      </w:pPr>
      <w:r>
        <w:rPr/>
      </w:r>
    </w:p>
    <w:p>
      <w:pPr>
        <w:pStyle w:val="Normal"/>
        <w:jc w:val="center"/>
        <w:rPr/>
      </w:pPr>
      <w:r>
        <w:rPr/>
        <w:t>Chapitre 1, 10-17.</w:t>
      </w:r>
    </w:p>
    <w:p>
      <w:pPr>
        <w:pStyle w:val="Normal"/>
        <w:jc w:val="both"/>
        <w:rPr/>
      </w:pPr>
      <w:r>
        <w:rPr/>
      </w:r>
    </w:p>
    <w:p>
      <w:pPr>
        <w:pStyle w:val="Normal"/>
        <w:jc w:val="both"/>
        <w:rPr/>
      </w:pPr>
      <w:r>
        <w:rPr/>
        <w:t xml:space="preserve">    </w:t>
      </w:r>
      <w:r>
        <w:rPr/>
        <w:t>« Et toute la multitude du peuple priait dehors à l'heure du parfum» (v. 10.) L'accès du lieu saint n'était ouvert qu'à la famille sacerdotale, l'œuvre de la rédemption n'étant pas encore accomplie. Le psalmiste dit: « J'e me prosternerai devant le tem</w:t>
        <w:softHyphen/>
        <w:t>ple de ta sainteté dans ta crainte» (Psaume V, 7). Ceux qui craignaient Dieu et marchaient dans la justice lui étaient agréables; malgré la distance qui les empêchait d'entrer dans le sanctuaire, ils étaient les objets de son amour, et l'Éternel faisait briller sur eux la lumière de sa face. Bien que le système légal sous lequel ils étaient placés ne pût rien amener à la perfection et ne pût leur procurer une paix parfaite relativement à la question du péché, ils jouissaient de la miséricorde divine et de la bonne nouvelle qu'un Sauveur allait venir les délivrer. Il est à remarquer que le parvis, où se tenait le peuple, et qui est appelé « dehors» (ver</w:t>
        <w:softHyphen/>
        <w:t>set 10), était le lieu où se trouvait l'autel d'airain, image de la croix par laquelle le chemin des lieux saints allait être ouvert.</w:t>
      </w:r>
    </w:p>
    <w:p>
      <w:pPr>
        <w:pStyle w:val="Normal"/>
        <w:jc w:val="both"/>
        <w:rPr/>
      </w:pPr>
      <w:r>
        <w:rPr/>
        <w:t xml:space="preserve">    </w:t>
      </w:r>
      <w:r>
        <w:rPr/>
        <w:t>« L'heure du parfum» était celle du matin et du soir. Deux fois par jour, «l'encens continuel» (Exode  XXX) était présenté à l'Éternel sur l'autel d'or. Le feu est un type du jugement pénétrant de la sain</w:t>
        <w:softHyphen/>
        <w:t>teté de Dieu, dont l'action faisait monter vers lui une fumée de parfum. Celui-ci était donc l'image de l'excellence de la personne de Christ, qui monte sans cesse, comme une odeur agréable, vers le trône de Dieu. Son intercession constante en fa</w:t>
        <w:softHyphen/>
        <w:t>veur des siens, dans le combat et l'épreuve ici-bas, est agréée du Père à cause des perfections infinies de sa Personne. Les saints célestes dans la gloire participeront à ce service, en faveur des témoins du Seigneur dans la souffrance, au jour de la grande tribulation. Ils présenteront leurs prières « dans des coupes d'or pleines de parfums» (Apocalypse V, 8); les supplications des saints affligés monte</w:t>
        <w:softHyphen/>
        <w:t>ront ainsi devant Dieu, accompagnées de l'excel</w:t>
        <w:softHyphen/>
        <w:t>lence de Christ pour lui, est selon les exigences de sa gloire, dont l'or est l'image.</w:t>
      </w:r>
    </w:p>
    <w:p>
      <w:pPr>
        <w:pStyle w:val="Normal"/>
        <w:jc w:val="both"/>
        <w:rPr/>
      </w:pPr>
      <w:r>
        <w:rPr/>
        <w:t xml:space="preserve">   </w:t>
      </w:r>
      <w:r>
        <w:rPr/>
        <w:t>« Un ange du Seigneur lui apparut, Ise tenant au côté droit de l'autel du parfum » (v. 11.) Dieu au</w:t>
        <w:softHyphen/>
        <w:t>rait pu exaucer Zacharie, sans envoyer un ange pour le lui faire savoir; mais l'enfant qui devait naître avait une telle importance qu'il fallait ce messager extraordinaire pour annoncer son arri</w:t>
        <w:softHyphen/>
        <w:t>vée. L'ange Ise tenait « au côté droit de l'autel », côté de la puissance. Celle-ci appartient à Dieu, pour accomplir tout ce qu'Il se propose pour sa propre gloire, vérité que Zacharie av!ait oubliée malgré sa piété, comme nous le voyons ensuite.</w:t>
      </w:r>
    </w:p>
    <w:p>
      <w:pPr>
        <w:pStyle w:val="Normal"/>
        <w:jc w:val="both"/>
        <w:rPr/>
      </w:pPr>
      <w:r>
        <w:rPr/>
        <w:t xml:space="preserve">   </w:t>
      </w:r>
      <w:r>
        <w:rPr/>
        <w:t>Les anges sont des esprits administrateurs en</w:t>
        <w:softHyphen/>
        <w:t>voyés pour servir en faveur de ceux qui vont héri</w:t>
        <w:softHyphen/>
        <w:t>ter du salut. Leur ministère est particulièrement mis en relief par Luc, dont le thème constant est la grâce de Dieu envers l'homme, manifestée dans la Personne du Fils de l'homme (Luc I, 11, 26 ; II, 9, 13, 21 ; XII, 9; XV, 10; XVI, 22 ; XXII, 43 ; XXIV, 4-23).</w:t>
      </w:r>
    </w:p>
    <w:p>
      <w:pPr>
        <w:pStyle w:val="Normal"/>
        <w:jc w:val="both"/>
        <w:rPr/>
      </w:pPr>
      <w:r>
        <w:rPr/>
        <w:t xml:space="preserve">   </w:t>
      </w:r>
      <w:r>
        <w:rPr/>
        <w:t>«Et Zacharie, le voyant, fut troublé, et la crainte le saisit. Et l'ange lui dit: Ne crains pas, Zacharie, parce que tes supplications ont été exau</w:t>
        <w:softHyphen/>
        <w:t>cées, et ta femme Élisabeth t'enfantera un fils, et tu appelleras son nom Jean» (faveur de l'Éternel) (v. 12, 13). Quoique Zacharie n'eût reçu pendant longtemps aucune réponse à ses prières, celles-ci avaient été exaucées (voir 1 Jean V, 14, 15). Nous avons les choses que nous lui avons demandées. Dieu ne dit pas quand Il nous les donnera; Il a ses raisons pour faire attendre les siens, longtemps peut-être, car Il fait tout avec sagesse; Il exerce la foi pour produire une pleine confiance en lui.</w:t>
      </w:r>
    </w:p>
    <w:p>
      <w:pPr>
        <w:pStyle w:val="Normal"/>
        <w:jc w:val="both"/>
        <w:rPr/>
      </w:pPr>
      <w:r>
        <w:rPr/>
        <w:t xml:space="preserve">   </w:t>
      </w:r>
      <w:r>
        <w:rPr/>
        <w:t>Dans le cas de Zacharie, comme dans celui d'Abraham, lors de la naissance d'Isaac, Dieu mon</w:t>
        <w:softHyphen/>
        <w:t>tre qu'Il est puissant pourra accomplir ce qu'Il veut. Il emploie des instruments pour la réalisation de ses desseins; mais il faut que ceux-ci  soient nuls en eux-mêmes, afin que Dieu soit tout. La foi compte sur Dieu seul et c'est ce qui l'honore. Il est Celui qui «appelle les choses qui ne sont point, comme si elles étaient ». Il veut que l'on espère contre toute espérance, comme le fit Abraham (Romains IV, 17, 18). La naissance de Jean est une illustration de la nouvelle naissance de tout croyant; celle-ci est toujours le fruit de la puis</w:t>
        <w:softHyphen/>
        <w:t>sance divine déployée envers ceux qui étaient dans l'impuissance complète (Ésaïe LIV; Jean I, 13 ; Romains IX, 8), de même que l'était la naissance de Jean.</w:t>
      </w:r>
    </w:p>
    <w:p>
      <w:pPr>
        <w:pStyle w:val="Normal"/>
        <w:jc w:val="both"/>
        <w:rPr/>
      </w:pPr>
      <w:r>
        <w:rPr/>
        <w:t xml:space="preserve">   </w:t>
      </w:r>
      <w:r>
        <w:rPr/>
        <w:t>Il est probable que Zacharie avait cessé depuis longtemps de demander à Dieu cette faveur qui lui paraissait impossible à réaliser et que Dieu voulait néanmoins lui accorder. Ne nous lassons donc point de supplier notre Dieu de déployer sa grâce et sa puissance envers nous, afin que nous en recevions le témoignage au temps convenable, par des bénédictions qui seront à sa gloire. La conversion des êtres qui nous sont chers est un miracle de la puissance de Dieu, qu'Il aime à nous accorder, en réponse à h foi qui compte sur lui, et qui ressemble à celui que nous trouvons ici. « Il ne refusera aucun bien à ceux qui marchent dans l'intégrité» (Psaume  LXXXIV, 11.)</w:t>
      </w:r>
    </w:p>
    <w:p>
      <w:pPr>
        <w:pStyle w:val="Normal"/>
        <w:jc w:val="both"/>
        <w:rPr/>
      </w:pPr>
      <w:r>
        <w:rPr/>
        <w:t xml:space="preserve">    </w:t>
      </w:r>
      <w:r>
        <w:rPr/>
        <w:t>« Et il sera pour toi un sujet de joie et d'allé</w:t>
        <w:softHyphen/>
        <w:t>gresse ; et plusieurs se réjouiront de sa naissance; car il sera grand devant le Seigneur» (v. 14, 15.) Dieu se plaît à dépasser l'attente des siens. Non seulement Il donne à 'on serviteur le fils qu'il lui avait demandé, mais ce ms sera pour lui un sujet de joie et d'allégresse. C'est de lui que Jésus dit: « Il n'y a aucun prophète plus grand que Jean le Baptiseur» (Luc VII, 28). « Il vint pour rendre té</w:t>
        <w:softHyphen/>
        <w:t>moignage de la lumière, afin que tous crussent par lui.» (Jean l, 7.) Combien grand moralement de</w:t>
        <w:softHyphen/>
        <w:t>vait être celui dont l'Esprit Saint devait dire: « Lui n'était pas la lumière », de peur qu'il ne fût confondu avec Celui dont il n'était que le témoin et le précurseur!</w:t>
      </w:r>
    </w:p>
    <w:p>
      <w:pPr>
        <w:pStyle w:val="Normal"/>
        <w:jc w:val="both"/>
        <w:rPr/>
      </w:pPr>
      <w:r>
        <w:rPr/>
        <w:t xml:space="preserve">    </w:t>
      </w:r>
      <w:r>
        <w:rPr/>
        <w:t>L'ange dit du fils qui devait naître: «Il sera grand devant le Seigneur ». Par contre, en annon</w:t>
        <w:softHyphen/>
        <w:t>çant à Marie la naissance de Jésus, il dit de lui: «Il sera grand» (v. 32). Toute la grandeur de Jean-Baptiste dépendait de la Personne dont il devait être le héraut, tandis que Jésus était grand en lui-même et par lui-même. Jean eut l'insigne honneur, qu'aucun autre prophète ne possède, d'ê</w:t>
        <w:softHyphen/>
        <w:t>tre le précurseur du Fils du Très-Haut qui régnera à toujours.</w:t>
      </w:r>
    </w:p>
    <w:p>
      <w:pPr>
        <w:pStyle w:val="Normal"/>
        <w:jc w:val="both"/>
        <w:rPr/>
      </w:pPr>
      <w:r>
        <w:rPr/>
        <w:t xml:space="preserve">   </w:t>
      </w:r>
      <w:r>
        <w:rPr/>
        <w:t>«Et il ne boira ni vin ni cervoise; et il sera rempli de l'Esprit Saint déjà dès le ventre de sa mère » (v. 15.) Jean ne pouvait être grand devant le Seigneur qu'en étant nazaréen. Le nazaréat avait trois signes distinctifs: 1° Celui qui le réali</w:t>
        <w:softHyphen/>
        <w:t>sait, en se séparant, «afin d'être à l'Éternel» (Nombres VI, 2), devait s'abstenir de vin et de bois</w:t>
        <w:softHyphen/>
        <w:t>sons fortes; il se privait de vin, signe de joie pour le cœur naturel, en la société de ses sembla</w:t>
        <w:softHyphen/>
        <w:t>bles. 2° Ensuite il laissait croître les cheveux de sa tête; il annonçait ainsi qu'il abandonnait la di</w:t>
        <w:softHyphen/>
        <w:t>gnité et les droits de l'homme, pour être soumis à la volonté de Dieu, dont il reconnaissait les droits sur lui. 3° Enfin il n'entrait en contact avec au</w:t>
        <w:softHyphen/>
        <w:t>cune personne morte. Il évitait tout ce qui l'au</w:t>
        <w:softHyphen/>
        <w:t>rait associé au péché, dont la mort était le gage.</w:t>
      </w:r>
    </w:p>
    <w:p>
      <w:pPr>
        <w:pStyle w:val="Normal"/>
        <w:jc w:val="both"/>
        <w:rPr/>
      </w:pPr>
      <w:r>
        <w:rPr/>
        <w:t xml:space="preserve">   </w:t>
      </w:r>
      <w:r>
        <w:rPr/>
        <w:t>Tel était l'ordre et le secret du nazaréat. La sé</w:t>
        <w:softHyphen/>
        <w:t>paration pour Dieu ne pouvait subsister qu'au prix de ces trois choses, qui furent réalisées dans la vie de Jean. Mais, dans ce passage, il nous est parti</w:t>
        <w:softHyphen/>
        <w:t>culièrement présenté comme séparé de ce qui cons</w:t>
        <w:softHyphen/>
        <w:t>titue la joie de l'homme ici-bas. On aurait pu le plaindre et le croire très malheureux, mais il n'en était rien. La joie naturelle était remplacée dans son cœur par une joie ignorée du monde, celle que donne la communion du Sauveur. La joie divine fut une des caractéristiques de cet homme austère, tout le long de sa carrière ici-bas, et cette joie était «accomplie» (Jean III, 29). Avant sa nais</w:t>
        <w:softHyphen/>
        <w:t>sance, il eut un tressaillement de joie, quand par</w:t>
        <w:softHyphen/>
        <w:t>vint aux oreilles d'Élisabeth la salutation de la mère de son Seigneur (Luc I, 44).</w:t>
      </w:r>
    </w:p>
    <w:p>
      <w:pPr>
        <w:pStyle w:val="Normal"/>
        <w:jc w:val="both"/>
        <w:rPr/>
      </w:pPr>
      <w:r>
        <w:rPr/>
        <w:t xml:space="preserve">  </w:t>
      </w:r>
      <w:r>
        <w:rPr/>
        <w:t>« Il sera rempli de l'Esprit Saint dès le ventre de sa mère.» La puissance spéciale de l'Esprit est comme liée au nazaréat. Cet état est, de fait, la condition normale du chrétien. Tout croyant est un temple du Saint Esprit, mais tous n'en sont pas remplis. Ce qui nous manque, c'est la réalité du nazaréat. Étienne était rempli de l'Esprit. Par sa puissance non entravée par l'activité die la chair, ses yeux étaient attachés sur le ciel. Rempli de la vision céleste, son cœur et ses regards s'arrêtaient sur un Objet qui s'y trouvait, Jésus dans la gloire. Notre incapacité de voir Jésus, notre manque de connaissance de sa Personne bénie découlent du peu de jugement de nous-mêmes que nous réali</w:t>
        <w:softHyphen/>
        <w:t>sons. Étienne n'avait pas seulement la jouissance de Christ; il rendait témoignage de Lui. Ce dont il était rempli par l'Esprit découlait abondamment de ses lèvres (Actes VII, 56).</w:t>
      </w:r>
    </w:p>
    <w:p>
      <w:pPr>
        <w:pStyle w:val="Normal"/>
        <w:jc w:val="both"/>
        <w:rPr/>
      </w:pPr>
      <w:r>
        <w:rPr/>
        <w:t xml:space="preserve">   </w:t>
      </w:r>
      <w:r>
        <w:rPr/>
        <w:t>« Et il fera retourner plusieurs des fils d'Israël au Seigneur leur Dieu» (v. 16.) La puissance de l'Esprit Saint dont il était rempli Ise manifestait dans son ministère au milieu de son peuple. Par sa prédication, l'Esprit de Dieu opérait merveilleuse</w:t>
        <w:softHyphen/>
        <w:t>ment dans les cœurs et les amenait à la repen</w:t>
        <w:softHyphen/>
        <w:t>tance. Non seulement un grand nombre se réjouissait de ce que Dieu avait suscité ce grand pro</w:t>
        <w:softHyphen/>
        <w:t>phète, mais beaucoup furent saisis de componction en l'entendant, et ramenés à Dieu par la repen</w:t>
        <w:softHyphen/>
        <w:t>tance.</w:t>
      </w:r>
    </w:p>
    <w:p>
      <w:pPr>
        <w:pStyle w:val="Normal"/>
        <w:jc w:val="both"/>
        <w:rPr/>
      </w:pPr>
      <w:r>
        <w:rPr/>
        <w:t xml:space="preserve">    </w:t>
      </w:r>
      <w:r>
        <w:rPr/>
        <w:t>« Il ira devant lui dans l'esprit et la puissance d'Élie, pour faire retourner les cœurs des pères vers les enfants et les désobéissants à la pensée des justes, pour préparer au Seigneur un peuple bien disposé» (v. 17). L'esprit d'Élie était le zèle ferme et ardent pour la gloire de l'Éternel, qui ani</w:t>
        <w:softHyphen/>
        <w:t>mait ce grand prophète et le caractérisait. Le cœur de celui-ci attachait du prix à ce lien du peuple avec Dieu et voulait qu'il fût rétabli par la re</w:t>
        <w:softHyphen/>
        <w:t>pentance, à laquelle il l'appelait. Pm la bénédic</w:t>
        <w:softHyphen/>
        <w:t>tion que Dieu faisait reposer sur ses appels, les âmes étaient amenées des ténèbres à la lumière; elles étaient converties à Dieu et rendues partici</w:t>
        <w:softHyphen/>
        <w:t>pantes d'une vie nouvelle. Les fruits de cette vie se manifestaient dans le rétablissement d'un ordre selon Dieu dans les familles de son peuple et dans les relations réciproques de ceux qui les compo</w:t>
        <w:softHyphen/>
        <w:t>saient, gâtées par le péché. La communion était rétablie entre les pères et les enfants; il en est ainsi en tout temps. Cette communion naît des rap</w:t>
        <w:softHyphen/>
        <w:t>ports spirituels que la grâce forme entre eux, rap</w:t>
        <w:softHyphen/>
        <w:t>ports plus intimes et bénis que ceux de la nature, corrompus par le mépris du Créateur.</w:t>
      </w:r>
    </w:p>
    <w:p>
      <w:pPr>
        <w:pStyle w:val="Normal"/>
        <w:jc w:val="both"/>
        <w:rPr/>
      </w:pPr>
      <w:r>
        <w:rPr/>
        <w:t xml:space="preserve">       </w:t>
      </w:r>
      <w:r>
        <w:rPr/>
        <w:t xml:space="preserve">Les désobéissants sont, par l'opération de la même grâce, amenés à posséder la pensée des justes et à se soumettre à l'autorité souveraine de Dieu. C'est ainsi que, dans l'avenir, les cœurs du résidu pieux seront préparés à recevoir le Roi de gloire, lorsqu'Il apparaîtra avec puissance (Malachie IV, 6). Si le ministère de Jean avait été reçu, tels en eussent été les fruits. Il est clair que, pour la jouissance du pardon et d'une nouvelle position devant Dieu, qu'Il voulait donner aux objets de sa grâce, il fallait que l'œuvre de la rédemption fût accomplie par son Agneau. C'est de lui que Jean disait: « Lui vous baptisera de l'Esprit Saint (Marc I, 8). Le fruit de son œuvre à la croix fut l'envoi du Saint Esprit, le jour de la Pentecôte. Ce témoin divin fit connaître à ceux qui reçurent le glorieux message de l'Évangile, leur délivrance du jugement et leur parfaite acceptation devant Dieu. </w:t>
      </w:r>
    </w:p>
    <w:p>
      <w:pPr>
        <w:pStyle w:val="Normal"/>
        <w:jc w:val="both"/>
        <w:rPr/>
      </w:pPr>
      <w:r>
        <w:rPr/>
        <w:t>(À suivre.)</w:t>
      </w:r>
    </w:p>
    <w:p>
      <w:pPr>
        <w:pStyle w:val="Normal"/>
        <w:jc w:val="center"/>
        <w:rPr/>
      </w:pPr>
      <w:r>
        <w:rPr/>
        <w:t xml:space="preserve">…………………………………………………                              </w:t>
      </w:r>
    </w:p>
    <w:p>
      <w:pPr>
        <w:pStyle w:val="Normal"/>
        <w:jc w:val="center"/>
        <w:rPr/>
      </w:pPr>
      <w:r>
        <w:rPr/>
      </w:r>
    </w:p>
    <w:p>
      <w:pPr>
        <w:pStyle w:val="Normal"/>
        <w:jc w:val="both"/>
        <w:rPr/>
      </w:pPr>
      <w:r>
        <w:rPr/>
      </w:r>
    </w:p>
    <w:p>
      <w:pPr>
        <w:pStyle w:val="Normal"/>
        <w:jc w:val="center"/>
        <w:rPr/>
      </w:pPr>
      <w:r>
        <w:rPr/>
        <w:t>SUIS-MOI</w:t>
      </w:r>
    </w:p>
    <w:p>
      <w:pPr>
        <w:pStyle w:val="Normal"/>
        <w:jc w:val="both"/>
        <w:rPr/>
      </w:pPr>
      <w:r>
        <w:rPr/>
      </w:r>
    </w:p>
    <w:p>
      <w:pPr>
        <w:pStyle w:val="Normal"/>
        <w:jc w:val="both"/>
        <w:rPr/>
      </w:pPr>
      <w:r>
        <w:rPr/>
        <w:t xml:space="preserve">     </w:t>
      </w:r>
      <w:r>
        <w:rPr/>
        <w:t>« Suis-moi.» C'est la demande que le Seigneur nous fait à nous, ses bien-aimés rachetés, par son Esprit, et que son coeur nous dit sans cesse en amour. C'est celle qu'Il adresse à Philippe quand Il le trouve (Jean l, 44). À Matthieu, quand Il le voit assis au bureau de recette, Il dit aussi: «Suis</w:t>
        <w:softHyphen/>
        <w:t>-moi» (Matthieu IX, 9). L'un et l'autre l'ont suivi, de tout coeur, s'ans hésiter, avec fidélité dans le ser</w:t>
        <w:softHyphen/>
        <w:t>vice qu'Il leur a confié.</w:t>
      </w:r>
    </w:p>
    <w:p>
      <w:pPr>
        <w:pStyle w:val="Normal"/>
        <w:jc w:val="both"/>
        <w:rPr/>
      </w:pPr>
      <w:r>
        <w:rPr/>
        <w:t xml:space="preserve">    </w:t>
      </w:r>
      <w:r>
        <w:rPr/>
        <w:t>Philippe avait discerné en Lui «Celui duquel Moïse a écrit dans la loi et duquel les prophètes ont écrit ». Matthieu se lève à l'appel de Jésus, il quitte tout et lui fait un grand festin dans sa mai</w:t>
        <w:softHyphen/>
        <w:t>son. Ils n'ont aucun regret, mais au contraire ils manifestent une profonde joie, Matthieu en faisant participer d'autres au festin, Philippe en la com</w:t>
        <w:softHyphen/>
        <w:t>muniquant à Nathanaël.</w:t>
      </w:r>
    </w:p>
    <w:p>
      <w:pPr>
        <w:pStyle w:val="Normal"/>
        <w:jc w:val="both"/>
        <w:rPr/>
      </w:pPr>
      <w:r>
        <w:rPr/>
        <w:t xml:space="preserve">   </w:t>
      </w:r>
      <w:r>
        <w:rPr/>
        <w:t>Plusieurs des disciples du Seigneur l'ont suivi spontanément, sans qu'Il le leur ait demandé, at</w:t>
        <w:softHyphen/>
        <w:t>tirés à Lui par ses guérisons, par ses miracles et par l'autorité de sa parole.</w:t>
      </w:r>
    </w:p>
    <w:p>
      <w:pPr>
        <w:pStyle w:val="Normal"/>
        <w:jc w:val="both"/>
        <w:rPr/>
      </w:pPr>
      <w:r>
        <w:rPr/>
        <w:t xml:space="preserve">   </w:t>
      </w:r>
      <w:r>
        <w:rPr/>
        <w:t>D'autres, après l'avoir suivi un certain temps, se sont retirés; ils ne croyaient pas ses paroles, dit le Seigneur. «C'est pour cela que je vous ai dit que nul ne peut venir à moi, à moins qu'il ne lui soit donné du Père. Dès lors plusieurs de ses disci</w:t>
        <w:softHyphen/>
        <w:t>ples se retirèrent; et ils ne marchaient plus avec lui» (Jean VI, 63-66).</w:t>
      </w:r>
    </w:p>
    <w:p>
      <w:pPr>
        <w:pStyle w:val="Normal"/>
        <w:jc w:val="both"/>
        <w:rPr/>
      </w:pPr>
      <w:r>
        <w:rPr/>
        <w:t xml:space="preserve">   </w:t>
      </w:r>
      <w:r>
        <w:rPr/>
        <w:t>D'autres encore avaient demandé à le suivre; mais ils n'étaient pas prêts et en état de le faire; leurs cœurs étaient trop attachés aux choses du monde. Le Seigneur qui sonde les cœurs par sa Pa</w:t>
        <w:softHyphen/>
        <w:t>role discernait en chacun d'eux l'obstacle qui s'y opposait.</w:t>
      </w:r>
    </w:p>
    <w:p>
      <w:pPr>
        <w:pStyle w:val="Normal"/>
        <w:jc w:val="both"/>
        <w:rPr/>
      </w:pPr>
      <w:r>
        <w:rPr/>
        <w:t xml:space="preserve">   </w:t>
      </w:r>
      <w:r>
        <w:rPr/>
        <w:t>Un certain homme dit au Seigneur: «Je te sui</w:t>
        <w:softHyphen/>
        <w:t>vrai où que tu ailles ». Jésus lui répond: «Les re</w:t>
        <w:softHyphen/>
        <w:t>nards ont des tanières, et les oiseaux du ciel ont des demeures; mais le fils de l'homme n'a pas où reposer sa tête» (Luc IX, 57, 58). Il était de ceux dont parle le Seigneur dans le chap. XIV de Luc: il ne s'était pas assis premièrement et n'avait pas calculé la dépense; il n'avait pas réalisé qu'il fal</w:t>
        <w:softHyphen/>
        <w:t>lait haïr même aussi sa propre vie et porter sa croix, pour suivre Jésus (v. 26-28).</w:t>
      </w:r>
    </w:p>
    <w:p>
      <w:pPr>
        <w:pStyle w:val="Normal"/>
        <w:jc w:val="both"/>
        <w:rPr/>
      </w:pPr>
      <w:r>
        <w:rPr/>
        <w:t xml:space="preserve">   </w:t>
      </w:r>
      <w:r>
        <w:rPr/>
        <w:t>Le Seigneur dit à un autre: « Suis-moi» (v. 59); mais cet homme n'était pas disposé à abandonner son père. Un troisième dit: «Je te suivrai, Sei</w:t>
        <w:softHyphen/>
        <w:t>gneur; mais permets-moi de prendre premièrement congé de ceux qui sont dans ma maison» (v. 61). La Parole nous donne encore dans l'évangile de Marc, au chap. X, l'exemple d'un jeune homme ri</w:t>
        <w:softHyphen/>
        <w:t>che, pour nous montrer combien l'amour des ri</w:t>
        <w:softHyphen/>
        <w:t>chesses tout spécialement nous éloigne du Sei</w:t>
        <w:softHyphen/>
        <w:t>gneur, nous égare et nous empêche de Le suivre. « C'est une racine de toutes sortes de maux que l'amour de l'argent.» (1 Timothée VI, 10.) Toutes les richesses, lors même qu'elles permettent de faire des bonnes œuvres, ne suffisent pas à satisfaire nos cœurs, car elles ne donnent pas la vie. Ce jeune homme riche qui avait de grands biens et faisait de nombreuses bonnes œuvres l'avait com</w:t>
        <w:softHyphen/>
        <w:t>pris; il se jette à genoux devant le Seigneur «et Jésus lui dit: Une chose te manque... vends tout ce que tu as et donne aux pauvres, et tu auras un trésor dans le ciel, et viens, suis-moi» (v. 21).</w:t>
      </w:r>
    </w:p>
    <w:p>
      <w:pPr>
        <w:pStyle w:val="Normal"/>
        <w:jc w:val="both"/>
        <w:rPr/>
      </w:pPr>
      <w:r>
        <w:rPr/>
        <w:t xml:space="preserve">    </w:t>
      </w:r>
      <w:r>
        <w:rPr/>
        <w:t>Le premier appel que le Seigneur adresse aux âmes, c'est: « Venez à moi, vous tous qui vous fa</w:t>
        <w:softHyphen/>
        <w:t>tiguez et qui êtes chargés, et moi, je vous donnerai du repos» (Matthieu XI, 28) ; Puis, à celle qui a ré</w:t>
        <w:softHyphen/>
        <w:t>pondu à cet appel, Il dit: « Suis-moi ».</w:t>
      </w:r>
    </w:p>
    <w:p>
      <w:pPr>
        <w:pStyle w:val="Normal"/>
        <w:jc w:val="both"/>
        <w:rPr/>
      </w:pPr>
      <w:r>
        <w:rPr/>
        <w:t xml:space="preserve">    </w:t>
      </w:r>
      <w:r>
        <w:rPr/>
        <w:t>Le suivre! C'est avoir avec Lui la communion la plus intime qui a son expression dans cette pa</w:t>
        <w:softHyphen/>
        <w:t>role du Seigneur: «Demeurez en moi, et moi en vous» (Jean XV, 4). «Je vous ai dit ces choses, afin que ma joie soit en vous, et que votre joie soit accomplie» (v. 11.)</w:t>
      </w:r>
    </w:p>
    <w:p>
      <w:pPr>
        <w:pStyle w:val="Normal"/>
        <w:jc w:val="both"/>
        <w:rPr/>
      </w:pPr>
      <w:r>
        <w:rPr/>
        <w:t xml:space="preserve">   </w:t>
      </w:r>
      <w:r>
        <w:rPr/>
        <w:t>Le suivre! C'est l'avoir continuellement devant nous, comme celui qui est le trésor de nos cœurs, l'objet de notre espérance, Jésus, celui dont «no</w:t>
        <w:softHyphen/>
        <w:t>tre âme a soif », après lequel « notre âme languit » (Psaume LXIII).</w:t>
      </w:r>
    </w:p>
    <w:p>
      <w:pPr>
        <w:pStyle w:val="Normal"/>
        <w:jc w:val="both"/>
        <w:rPr/>
      </w:pPr>
      <w:r>
        <w:rPr/>
        <w:t xml:space="preserve">   </w:t>
      </w:r>
      <w:r>
        <w:rPr/>
        <w:t>C'est réaliser qu'Il est le Berger dont nous som</w:t>
        <w:softHyphen/>
        <w:t>mes les faibles brebis qui ont sans cesse besoin de Lui pour être gardées par sa houlette et son bâton et conduites « dans des sentiers de justice» (Psau</w:t>
        <w:softHyphen/>
        <w:t>me XXIII).</w:t>
      </w:r>
    </w:p>
    <w:p>
      <w:pPr>
        <w:pStyle w:val="Normal"/>
        <w:jc w:val="both"/>
        <w:rPr/>
      </w:pPr>
      <w:r>
        <w:rPr/>
        <w:t xml:space="preserve">    </w:t>
      </w:r>
      <w:r>
        <w:rPr/>
        <w:t>C'est être attentifs à ses paroles, écouter sa voix. C'est l'aimer, Lui qui nous a tant aimés et a mis sa vie pour ses brebis.</w:t>
      </w:r>
    </w:p>
    <w:p>
      <w:pPr>
        <w:pStyle w:val="Normal"/>
        <w:jc w:val="both"/>
        <w:rPr/>
      </w:pPr>
      <w:r>
        <w:rPr/>
        <w:t xml:space="preserve">   </w:t>
      </w:r>
      <w:r>
        <w:rPr/>
        <w:t>Qu'il est lumineux, ce chemin, « le sentier des justes» ! Il est « comme la lumière resplendissante qui va croissant jusqu'à ce que le plein jour soit établi » (Proverbes IV, 18). C'est le chemin dans lequel Jésus a marché et qu'Il nous invite à suivre. Il est Lui-même à la fois «le chemin, et la vérité, et la vie» (Jean XIV, 6), et le bon berger qui nous y conduit (Jean X, 14 et 27).</w:t>
      </w:r>
    </w:p>
    <w:p>
      <w:pPr>
        <w:pStyle w:val="Normal"/>
        <w:jc w:val="both"/>
        <w:rPr/>
      </w:pPr>
      <w:r>
        <w:rPr/>
        <w:t xml:space="preserve">   </w:t>
      </w:r>
      <w:r>
        <w:rPr/>
        <w:t>Ah ! Puissions-nous, en nous humiliant de toutes nos infidélités, suivre mieux notre Seigneur, ayant toujours les yeux fixés sur Lui. Les fruits bénis d'une marche fidèle à sa suite seront ceux de l'Es</w:t>
        <w:softHyphen/>
        <w:t>prit (Galates V, 22). C'est le chemin spirituel et cé</w:t>
        <w:softHyphen/>
        <w:t>leste vers la maison du Père. Mais la Parole nous montre qu'humainement il est semé de difficultés, d'épreuves et de souffrances qui toutefois «ne sont pas dignes d'être comparées avec la gloire à venir qui doit nous être révélée» (Romains VIII, 18).</w:t>
      </w:r>
    </w:p>
    <w:p>
      <w:pPr>
        <w:pStyle w:val="Normal"/>
        <w:jc w:val="both"/>
        <w:rPr/>
      </w:pPr>
      <w:r>
        <w:rPr/>
        <w:t xml:space="preserve">    </w:t>
      </w:r>
      <w:r>
        <w:rPr/>
        <w:t>Voici quelques passages de la Parole qui s'y rapportent: « Et tous ceux aussi qui veulent vivre pieuse</w:t>
        <w:softHyphen/>
        <w:t>ment dans le christ Jésus, seront persécutés.»(2 Timothée III, 12.)</w:t>
      </w:r>
    </w:p>
    <w:p>
      <w:pPr>
        <w:pStyle w:val="Normal"/>
        <w:jc w:val="both"/>
        <w:rPr/>
      </w:pPr>
      <w:r>
        <w:rPr/>
        <w:t xml:space="preserve">   </w:t>
      </w:r>
      <w:r>
        <w:rPr/>
        <w:t>«Bien-aimés, ne trouvez pas étrange le feu ar</w:t>
        <w:softHyphen/>
        <w:t>dent qui est au milieu de vous, qui est venu sur vous pour votre épreuve, comme s'il vous arrivait quelque chose d'extraordinaire; mais, en tant que vous avez part aux souffrances de Christ, réjouis</w:t>
        <w:softHyphen/>
        <w:t>sez-vous, afin qu'aussi, à la révélation de sa gloire, vous vous réjouissiez avec transport. Si vous êtes insultés pour le nom de Christ, vous êtes bienheu</w:t>
        <w:softHyphen/>
        <w:t>reux, car l'Esprit de gloire et de Dieu repose sur vous. » (1 Pierre IV, 12-14.)</w:t>
      </w:r>
    </w:p>
    <w:p>
      <w:pPr>
        <w:pStyle w:val="Normal"/>
        <w:jc w:val="both"/>
        <w:rPr/>
      </w:pPr>
      <w:r>
        <w:rPr/>
        <w:t xml:space="preserve">   </w:t>
      </w:r>
      <w:r>
        <w:rPr/>
        <w:t>« C'est une chose digne de louange, si quelqu'un, par conscience envers Dieu, supporte des afflic</w:t>
        <w:softHyphen/>
        <w:t>tions, souffrant injustement.» (1 Pierre II, 19.)</w:t>
      </w:r>
    </w:p>
    <w:p>
      <w:pPr>
        <w:pStyle w:val="Normal"/>
        <w:jc w:val="both"/>
        <w:rPr/>
      </w:pPr>
      <w:r>
        <w:rPr/>
        <w:t xml:space="preserve">   </w:t>
      </w:r>
      <w:r>
        <w:rPr/>
        <w:t>« Voici, nous disons bienheureux ceux qui endu</w:t>
        <w:softHyphen/>
        <w:t>rent l'épreuve avec patience.» (Jacques V, 11.)</w:t>
      </w:r>
    </w:p>
    <w:p>
      <w:pPr>
        <w:pStyle w:val="Normal"/>
        <w:jc w:val="both"/>
        <w:rPr/>
      </w:pPr>
      <w:r>
        <w:rPr/>
        <w:t xml:space="preserve">   </w:t>
      </w:r>
      <w:r>
        <w:rPr/>
        <w:t>« Bienheureux est l'homme qui endure la tenta</w:t>
        <w:softHyphen/>
        <w:t>tion; car, quand il aura été manifesté fidèle par l'épreuve, il recevra la couronne de vie, qu'Il a promise à ceux qui l'aiment.» (Jacques I, 12.)</w:t>
      </w:r>
    </w:p>
    <w:p>
      <w:pPr>
        <w:pStyle w:val="Normal"/>
        <w:jc w:val="both"/>
        <w:rPr/>
      </w:pPr>
      <w:r>
        <w:rPr/>
        <w:t xml:space="preserve">   </w:t>
      </w:r>
      <w:r>
        <w:rPr/>
        <w:t>Parmi les disciples du Seigneur, il y avait aussi des femmes qui étaient avec Lui: Marie de Mag</w:t>
        <w:softHyphen/>
        <w:t>dala, de laquelle étaient sortis sept démons, et Jeanne, femme de Chuzas intendant d'Hérode, et Susanne, et plusieurs autres, qui l'assistaient de leurs biens, quand Il passait par les villes et par les villages, prêchant et annonçant le royaume de Dieu, les douze étant avec Lui. Ces mêmes fem</w:t>
        <w:softHyphen/>
        <w:t>mes l'ont suivi quand Il allait à Jérusalem pour y être crucifié (Luc XXIII, 55), elles se sont tenues près de la croix (Jean XIX, 25), et nous les trou</w:t>
        <w:softHyphen/>
        <w:t>vons encore au sépulcre, regardant comment son corps y était déposé (Luc XXIII, 56). Le Seigneur ne les oubliera pas; elles auront leur récompense. En Jean XX, 1-18 nous en avons un exemple.</w:t>
      </w:r>
    </w:p>
    <w:p>
      <w:pPr>
        <w:pStyle w:val="Normal"/>
        <w:jc w:val="both"/>
        <w:rPr/>
      </w:pPr>
      <w:r>
        <w:rPr/>
      </w:r>
    </w:p>
    <w:p>
      <w:pPr>
        <w:pStyle w:val="Normal"/>
        <w:ind w:left="2880" w:firstLine="720"/>
        <w:jc w:val="both"/>
        <w:rPr/>
      </w:pPr>
      <w:r>
        <w:rPr/>
        <w:t>Oui, le souverain bien-être,</w:t>
      </w:r>
    </w:p>
    <w:p>
      <w:pPr>
        <w:pStyle w:val="Normal"/>
        <w:ind w:left="2880" w:firstLine="720"/>
        <w:jc w:val="both"/>
        <w:rPr/>
      </w:pPr>
      <w:r>
        <w:rPr/>
        <w:t>Le vrai bonheur ici-bas,</w:t>
      </w:r>
    </w:p>
    <w:p>
      <w:pPr>
        <w:pStyle w:val="Normal"/>
        <w:ind w:left="2880" w:firstLine="720"/>
        <w:jc w:val="both"/>
        <w:rPr/>
      </w:pPr>
      <w:r>
        <w:rPr/>
        <w:t xml:space="preserve">C'est d'avoir Jésus pour Maître, </w:t>
      </w:r>
    </w:p>
    <w:p>
      <w:pPr>
        <w:pStyle w:val="Normal"/>
        <w:ind w:left="2880" w:firstLine="720"/>
        <w:jc w:val="both"/>
        <w:rPr/>
      </w:pPr>
      <w:r>
        <w:rPr/>
        <w:t>De le suivre pas à pas.</w:t>
      </w:r>
    </w:p>
    <w:p>
      <w:pPr>
        <w:pStyle w:val="Normal"/>
        <w:jc w:val="right"/>
        <w:rPr/>
      </w:pPr>
      <w:r>
        <w:rPr/>
        <w:t>M.K.</w:t>
      </w:r>
    </w:p>
    <w:p>
      <w:pPr>
        <w:pStyle w:val="Normal"/>
        <w:jc w:val="center"/>
        <w:rPr/>
      </w:pPr>
      <w:r>
        <w:rPr/>
        <w:t>__________________________________</w:t>
      </w:r>
    </w:p>
    <w:p>
      <w:pPr>
        <w:pStyle w:val="Normal"/>
        <w:jc w:val="both"/>
        <w:rPr/>
      </w:pPr>
      <w:r>
        <w:rPr/>
      </w:r>
    </w:p>
    <w:p>
      <w:pPr>
        <w:pStyle w:val="Normal"/>
        <w:jc w:val="both"/>
        <w:rPr/>
      </w:pPr>
      <w:r>
        <w:rPr/>
      </w:r>
    </w:p>
    <w:p>
      <w:pPr>
        <w:pStyle w:val="Normal"/>
        <w:jc w:val="center"/>
        <w:rPr/>
      </w:pPr>
      <w:r>
        <w:rPr/>
        <w:t>COURTES MÉDITATIONS SUR ÉLISÉE</w:t>
      </w:r>
    </w:p>
    <w:p>
      <w:pPr>
        <w:pStyle w:val="Normal"/>
        <w:jc w:val="center"/>
        <w:rPr/>
      </w:pPr>
      <w:r>
        <w:rPr/>
      </w:r>
    </w:p>
    <w:p>
      <w:pPr>
        <w:pStyle w:val="Normal"/>
        <w:jc w:val="center"/>
        <w:rPr/>
      </w:pPr>
      <w:r>
        <w:rPr/>
        <w:t>2 Rois II-XIII</w:t>
      </w:r>
    </w:p>
    <w:p>
      <w:pPr>
        <w:pStyle w:val="Normal"/>
        <w:jc w:val="center"/>
        <w:rPr/>
      </w:pPr>
      <w:r>
        <w:rPr/>
      </w:r>
    </w:p>
    <w:p>
      <w:pPr>
        <w:pStyle w:val="Normal"/>
        <w:jc w:val="center"/>
        <w:rPr/>
      </w:pPr>
      <w:r>
        <w:rPr/>
        <w:t>PAR J.G.B.   (Suite de la page 287)</w:t>
      </w:r>
    </w:p>
    <w:p>
      <w:pPr>
        <w:pStyle w:val="Normal"/>
        <w:jc w:val="center"/>
        <w:rPr/>
      </w:pPr>
      <w:r>
        <w:rPr/>
      </w:r>
    </w:p>
    <w:p>
      <w:pPr>
        <w:pStyle w:val="Normal"/>
        <w:jc w:val="center"/>
        <w:rPr/>
      </w:pPr>
      <w:r>
        <w:rPr/>
        <w:t>Chapitres IX-X</w:t>
      </w:r>
    </w:p>
    <w:p>
      <w:pPr>
        <w:pStyle w:val="Normal"/>
        <w:jc w:val="both"/>
        <w:rPr/>
      </w:pPr>
      <w:r>
        <w:rPr/>
      </w:r>
    </w:p>
    <w:p>
      <w:pPr>
        <w:pStyle w:val="Normal"/>
        <w:jc w:val="both"/>
        <w:rPr/>
      </w:pPr>
      <w:r>
        <w:rPr/>
        <w:t xml:space="preserve">   </w:t>
      </w:r>
      <w:r>
        <w:rPr/>
        <w:t>Notre prophète ne paraît guère qu'à l'arrière</w:t>
        <w:softHyphen/>
        <w:t xml:space="preserve"> plan dans ces deux chapitres; mais enfin il y pa</w:t>
        <w:softHyphen/>
        <w:t>raît ; d'ailleurs toute cette histoire étant pour nous d'un grand intérêt moral, je ne puis la passer sons silence.</w:t>
      </w:r>
    </w:p>
    <w:p>
      <w:pPr>
        <w:pStyle w:val="Normal"/>
        <w:jc w:val="both"/>
        <w:rPr/>
      </w:pPr>
      <w:r>
        <w:rPr/>
        <w:t>C'est encor:e ici une leçon bien solennelle qui nous est donnée; c'est un nouveau fait à l'appui de cette doctrine de l'Écriture, que le Seigneur peut, quand Il le veut, employer comme instru</w:t>
        <w:softHyphen/>
        <w:t>ments ou comme ministres des hommes en la per</w:t>
        <w:softHyphen/>
        <w:t>sonne desquels Il ne prend nullement plaisir. Ba</w:t>
        <w:softHyphen/>
        <w:t>laam n'avait aucune place dans les affections ou dans les sympathies de Dieu; néanmoins Dieu se sert du prophète Balaam, comme aussi du roi Saül et de l'apôtre Judas.</w:t>
      </w:r>
    </w:p>
    <w:p>
      <w:pPr>
        <w:pStyle w:val="Normal"/>
        <w:jc w:val="both"/>
        <w:rPr/>
      </w:pPr>
      <w:r>
        <w:rPr/>
        <w:t xml:space="preserve">    </w:t>
      </w:r>
      <w:r>
        <w:rPr/>
        <w:t>Nos âmes peuvent bien s'arrêter sur une vérité aussi sérieuse que celle-ci, pour en recevoir ins</w:t>
        <w:softHyphen/>
        <w:t xml:space="preserve">truction. «N'avons-nous pas prophétisé en ton nom?» - « Je ne vous ai jamais connus.» </w:t>
      </w:r>
    </w:p>
    <w:p>
      <w:pPr>
        <w:pStyle w:val="Normal"/>
        <w:jc w:val="both"/>
        <w:rPr/>
      </w:pPr>
      <w:r>
        <w:rPr/>
        <w:t xml:space="preserve">   </w:t>
      </w:r>
      <w:r>
        <w:rPr/>
        <w:t>Aucune communion d'esprit entre eux et le Sei</w:t>
        <w:softHyphen/>
        <w:t>gneur, quoique leurs mains ou leurs langues puis</w:t>
        <w:softHyphen/>
        <w:t>sent avoir été utilisées par le Seigneur.</w:t>
      </w:r>
    </w:p>
    <w:p>
      <w:pPr>
        <w:pStyle w:val="Normal"/>
        <w:jc w:val="both"/>
        <w:rPr/>
      </w:pPr>
      <w:r>
        <w:rPr/>
        <w:t xml:space="preserve">    </w:t>
      </w:r>
      <w:r>
        <w:rPr/>
        <w:t>Tout cela est clairement manifesté en Jéhu. La main de ce capitaine est employée; mais il n'y a point de communion entre le Seigneur et lui. Il accomplit son service jusqu'au bout; il exécute en entier la commission qui lui est donnée. Mais, dans tout cela, on ne voit rien en lui qui indique une âme agissant devant Dieu et pour Dieu. Il en</w:t>
        <w:softHyphen/>
        <w:t>treprend, il achève les actes les plus solennels et les plus importants, et cela au nom et par le com</w:t>
        <w:softHyphen/>
        <w:t>mandement de l'Éternel; mais il le fait sans ma</w:t>
        <w:softHyphen/>
        <w:t>nifester un cœur qui soit en présence de Dieu.</w:t>
      </w:r>
    </w:p>
    <w:p>
      <w:pPr>
        <w:pStyle w:val="Normal"/>
        <w:jc w:val="both"/>
        <w:rPr/>
      </w:pPr>
      <w:r>
        <w:rPr/>
        <w:t xml:space="preserve">    </w:t>
      </w:r>
      <w:r>
        <w:rPr/>
        <w:t>Et c'est là précisément ce qui caractérise l'hom</w:t>
        <w:softHyphen/>
        <w:t>me que Dieu peut employer comme ministre, mais en la personne duquel Il ne peut pourtant point prendre plaisir. Tous peuvent être utilisés de cette manière morte: la connaissance et les services peuvent être mis en œuvre, oui, mis en œuvre par une intelligence sans vie, par une main sans vie. Car qu'est-ce que la connaissance, si elle est employée comme un simple instrument tout maté</w:t>
        <w:softHyphen/>
        <w:t>riel? Jéhu avait la connaissance et la force ; une intelligence capable de comprendre les conseils de Dieu relativement à la maison d'Achab, et une main disposée à les exécuter. Mais c'était une in</w:t>
        <w:softHyphen/>
        <w:t>telligence morte, une main morte; ni l'une ni l'au</w:t>
        <w:softHyphen/>
        <w:t>tre n'était animée par la vie de Dieu ou par la grâce. Il en 'est de même de notre connaissance, si elle n'a pas pour effet de réveiller en nous des af</w:t>
        <w:softHyphen/>
        <w:t>fections célestes. La connaissance de Jésus le fai</w:t>
        <w:softHyphen/>
        <w:t>sait toujours entrer dans les conseils de Dieu pour les manifester ou les accomplir. En Jéhu il n'y a rien de pareil. Il peut parler des décrets de Dieu et les exécuter, sans avoir pourtant aucune com</w:t>
        <w:softHyphen/>
        <w:t>munion avec Dieu.</w:t>
      </w:r>
    </w:p>
    <w:p>
      <w:pPr>
        <w:pStyle w:val="Normal"/>
        <w:jc w:val="both"/>
        <w:rPr/>
      </w:pPr>
      <w:r>
        <w:rPr/>
        <w:t>Et ici encore nous trouvons un détail qui pré</w:t>
        <w:softHyphen/>
        <w:t>sente un parfait contraste avec cet esprit de Jéhu, et qui fait ressortir admirablement les saintes af</w:t>
        <w:softHyphen/>
        <w:t>fections d'Élisée.</w:t>
      </w:r>
    </w:p>
    <w:p>
      <w:pPr>
        <w:pStyle w:val="Normal"/>
        <w:jc w:val="both"/>
        <w:rPr/>
      </w:pPr>
      <w:r>
        <w:rPr/>
        <w:t xml:space="preserve">    </w:t>
      </w:r>
      <w:r>
        <w:rPr/>
        <w:t>Celui-ci dit à son messager que, aussitôt qu'il aura versé l'huile sur la tête de Jéhu, il doit ou</w:t>
        <w:softHyphen/>
        <w:t>vrir la porte et s'enfuir sans s'arrêter, montrant ainsi qu'il n'avait aucune communion avec Jéhu; tout comme un autre homme de Dieu qui ne devait avoir ni témoigner aucune sympathie pour le lieu qu'il était venu maudire (voir 1 Rois XIII, 9). Le serviteur d'Élisée avait affaire avec Jéhu, une im</w:t>
        <w:softHyphen/>
        <w:t>portante affaire; mais c'était là tout. En cela Éli</w:t>
        <w:softHyphen/>
        <w:t>sée conserve d'une manière bénie une communion de sentiments avec Dieu lui-même. Nous avons déjà vu combien glorieux était le privilège dont il jouissait, de porter en lui et la pensée et la puis</w:t>
        <w:softHyphen/>
        <w:t>sance de Dieu, révélant la première et signalant la seconde par ses actes; mars, dans le cas qui nous occupe, il montre qu'il avait aussi, si je puis le dire, les goûts, les sens du Dieu béni.</w:t>
      </w:r>
    </w:p>
    <w:p>
      <w:pPr>
        <w:pStyle w:val="Normal"/>
        <w:jc w:val="both"/>
        <w:rPr/>
      </w:pPr>
      <w:r>
        <w:rPr/>
        <w:t xml:space="preserve">   </w:t>
      </w:r>
      <w:r>
        <w:rPr/>
        <w:t>Et voilà ce qui est fort à désirer pour nos âmes; voilà un degré de spiritualité que nous devons fort ambitionner. Dieu ne prenait aucune joie en Jéhu, personnellement, quoiqu'Il l'employât, comme je l'ai déjà dit. De même Élisée n'avait, personnelle</w:t>
        <w:softHyphen/>
        <w:t>ment, aucune sympathie pour Jéhu, quoique par l'ordre de Dieu il le fît oindre.</w:t>
      </w:r>
    </w:p>
    <w:p>
      <w:pPr>
        <w:pStyle w:val="Normal"/>
        <w:jc w:val="both"/>
        <w:rPr/>
      </w:pPr>
      <w:r>
        <w:rPr/>
        <w:t xml:space="preserve">   </w:t>
      </w:r>
      <w:r>
        <w:rPr/>
        <w:t>Sous ce rapport Élisée est bien différent de Jo</w:t>
        <w:softHyphen/>
        <w:t>nadab. Ce n'est pais que celui-ci ne fût pas un fi</w:t>
        <w:softHyphen/>
        <w:t>dèle, séparé du mal, un saint de Dieu. Mais il n'est pas à la même hauteur qu'Élisée, comme Lot n'é</w:t>
        <w:softHyphen/>
        <w:t>tait pas à la même hauteur qu'Abraham, comme Abdias n'était pas à la même hauteur qu'Élie. Jo</w:t>
        <w:softHyphen/>
        <w:t>nadab n'a pas le sentiment selon Dieu de ce qu'é</w:t>
        <w:softHyphen/>
        <w:t>tait Jéhu. Il monte dans le chariot de celui-ci; leurs cœurs sont à l'unisson. Il se réjouit lui aussi dans son œuvre; tandis qu'Élisée et le Seigneur ne prennent point de plaisir en Jéhu. «Et tu ou</w:t>
        <w:softHyphen/>
        <w:t>vriras la porte, et tu t'enfuiras, et tu n'attendras pas », dit le prophète à son messager.</w:t>
      </w:r>
    </w:p>
    <w:p>
      <w:pPr>
        <w:pStyle w:val="Normal"/>
        <w:jc w:val="both"/>
        <w:rPr/>
      </w:pPr>
      <w:r>
        <w:rPr/>
        <w:t>Ce fait ne peut-il pas donner lieu à une sainte exhortation et nous conduire à désirer, à deman</w:t>
        <w:softHyphen/>
        <w:t>der à notre Dieu cette précieuse sympathie avec lui, cette communauté de jouissances, de goûts et de dégoûts avec Dieu? C'est là ce que l'Esprit avait profondément opéré dans l'âme du prophète; il avait bien d'autres dons, sans doute: comme je l'ai dit, la pensée 'et la puissance de Dieu étaient avec lui. Mais combien précieux était cet état d'une âme qui avait le sens divin ou l'apprécia</w:t>
        <w:softHyphen/>
        <w:t>tion, selon Dieu, des choses et des personnes.</w:t>
      </w:r>
    </w:p>
    <w:p>
      <w:pPr>
        <w:pStyle w:val="Normal"/>
        <w:jc w:val="both"/>
        <w:rPr/>
      </w:pPr>
      <w:r>
        <w:rPr/>
        <w:t xml:space="preserve">   </w:t>
      </w:r>
      <w:r>
        <w:rPr/>
        <w:t>C'était un beau fruit de l'Esprit en lui. C'était l'œuvre de Dieu. Il eût pu parcourir lui-même toute la carrière d'activité de Jéhu, et cependant n'éprouver aucun attrait pour cet homme. Il n'en était pas ainsi de Jonadab. Les sens d'un cœur spi</w:t>
        <w:softHyphen/>
        <w:t>rituel n'étaient pas aussi exercés en lui. Et nous rencontrons continuellement de semblables diffé</w:t>
        <w:softHyphen/>
        <w:t>rences.</w:t>
      </w:r>
    </w:p>
    <w:p>
      <w:pPr>
        <w:pStyle w:val="Normal"/>
        <w:jc w:val="both"/>
        <w:rPr/>
      </w:pPr>
      <w:r>
        <w:rPr/>
        <w:t xml:space="preserve">   </w:t>
      </w:r>
      <w:r>
        <w:rPr/>
        <w:t>Le caractère de Jéhu n'en est pas moins ef</w:t>
        <w:softHyphen/>
        <w:t>frayant. L'on n'y découvre rien, absolument rien qui indique un cœur brisé, rien qui respire un bon désir, - rien qui annonce qu'il apprécie l'honneur que Dieu lui fait. Il peut rappeler à Bidkar, avec la plus grande impassibilité, le temps où ils étaient l'un et l'autre à cheval à la suite d'Achab, dans les jours de la sanguinaire convoitise de ce roi im</w:t>
        <w:softHyphen/>
        <w:t>pie, alors que l'Éternel prononçait contre lui une juste sentence. Son âme n'est pour rien dans ce ressouvenir; il n'a pas le moindre sentiment de re</w:t>
        <w:softHyphen/>
        <w:t>gret d'avoir lui-même participé au mal. Bien dif</w:t>
        <w:softHyphen/>
        <w:t>férent en cela de Daniel et de Néhémie qui, en confessant le péché de leur peuple, de leurs rois, de leurs sacrificateurs et de leurs prophètes, pren</w:t>
        <w:softHyphen/>
        <w:t>nent toujours leur place clans cette confession, et leur part dans tout le mal qui a été commis. Bien différent aussi de David qui, quoique le jugement d'un autre lui frayât le chemin du trône (de même qu'ici le jugement de la maison d'Achab préparait aussi la voie à Jéhu pour arriver au trône), ne voyait que l'opprobre de l'oint du Seigneur, n'a</w:t>
        <w:softHyphen/>
        <w:t>vait pas l'idée de regarder avec joie ce trône res</w:t>
        <w:softHyphen/>
        <w:t>plendissant devant lui, et n'avait, au contraire, que des larmes pour déplorer la honte et la chute de son adversaire.</w:t>
      </w:r>
    </w:p>
    <w:p>
      <w:pPr>
        <w:pStyle w:val="Normal"/>
        <w:jc w:val="both"/>
        <w:rPr/>
      </w:pPr>
      <w:r>
        <w:rPr/>
        <w:t xml:space="preserve">   </w:t>
      </w:r>
      <w:r>
        <w:rPr/>
        <w:t>Ainsi Jéhu présente un contraste parfait avec les enfants de Dieu, placés dans des scènes sem</w:t>
        <w:softHyphen/>
        <w:t>blables. Ce contraste n'est autre que celui qui existe entre la chair et l'Esprit, entre une âme uni</w:t>
        <w:softHyphen/>
        <w:t>quement dirigée par les principes corrompus du monde, et une âme placée sous l'efficace de la puissance et de la grâce de Dieu.</w:t>
      </w:r>
    </w:p>
    <w:p>
      <w:pPr>
        <w:pStyle w:val="Normal"/>
        <w:jc w:val="both"/>
        <w:rPr/>
      </w:pPr>
      <w:r>
        <w:rPr/>
        <w:t xml:space="preserve">   </w:t>
      </w:r>
      <w:r>
        <w:rPr/>
        <w:t>Toujours était-il pourtant que c'était une com</w:t>
        <w:softHyphen/>
        <w:t>mission divine que celle que Jéhu devait exécuter. Qu'elle était terrible! Quelle épouvantable course il doit faire accomplir à l'épée de l'Éternel! De Ramoth à la vigne de Naboth ; de là à la montée de Gur ; puis à Jizreël ; puis à la cabane des ber</w:t>
        <w:softHyphen/>
        <w:t>gers, enfin à Samarie, toute cette route est mar</w:t>
        <w:softHyphen/>
        <w:t>quée par du sang, du sang, il est vrai, justement répandu. Car, quoique l'épée qui le répandait ne se souciât pas de la justice, néanmoins, par le moyen de cette épée, l'Éternel exerçait le jugement con</w:t>
        <w:softHyphen/>
        <w:t>tre la chair d'Achab et de sa maison et bientôt Il exercera un plus grand jugement contre toute chair, et nombreux seront les morts de l'Éternel. Quelles ne seront pas alors la rapidité et l'étendue des jugements de Dieu! Qu'elle sera terrible, la jour</w:t>
        <w:softHyphen/>
        <w:t>née de l'épée de l'Éternel, dont il est dit que « comme l'éclair sort de l'orient et apparaît jus</w:t>
        <w:softHyphen/>
        <w:t>qu'à l'occident, ainsi sera la venue du Fils de l'homme» (Matthieu XXIV, 27).</w:t>
      </w:r>
    </w:p>
    <w:p>
      <w:pPr>
        <w:pStyle w:val="Normal"/>
        <w:jc w:val="both"/>
        <w:rPr/>
      </w:pPr>
      <w:r>
        <w:rPr/>
        <w:t xml:space="preserve">   </w:t>
      </w:r>
      <w:r>
        <w:rPr/>
        <w:t>Nous pouvons donc considérer ces actes de Jéhu comme une journée de juste jugement, semblable aux jours du déluge, à la journée de Sodome ou à celle de la mer Rouge. Et qu'en même temps nos âmes apprécient, comme tout à nouveau, la valeur du sang précieux qui nous sauvegarde, tout en re</w:t>
        <w:softHyphen/>
        <w:t>connaissant, avec respect, les voies de Celui au</w:t>
        <w:softHyphen/>
        <w:t>quel la vengeance appartient.</w:t>
      </w:r>
    </w:p>
    <w:p>
      <w:pPr>
        <w:pStyle w:val="Normal"/>
        <w:jc w:val="both"/>
        <w:rPr/>
      </w:pPr>
      <w:r>
        <w:rPr/>
        <w:t xml:space="preserve">   </w:t>
      </w:r>
      <w:r>
        <w:rPr/>
        <w:t>Jéhu exécute, il est vrai, la mission divine; mais en cela il recherche ses propres intérêts. Le décret de Dieu contre Achab était précisément ce qu'il fallait à Jéhu pour s'élever dans le monde. Comme un vrai pharisien, il est tout disposé à faire trafic de la religion, à ne voir dans la piété qu'une source de gain. A part cela, elle n'a ni attrait pour lui, ni efficace sur lui; aussi ce que le zèle reli</w:t>
        <w:softHyphen/>
        <w:t>gieux lui a procuré, l'indifférence religieuse le lui conservera. S'il a pu abandonner Baal pour ga</w:t>
        <w:softHyphen/>
        <w:t>gner le trône, il peut maintenant, avec la même facilité, abandonner l'Éternel pour se maintenir sur le trône. Il retourne aux veaux d'or de Jéro</w:t>
        <w:softHyphen/>
        <w:t>boam, après avoir massacré les prophètes de Baal, et cela, comme Jéroboam l'avait dit, de peur que le royaume ne retournât à la maison de David (1 Rois XII, 26).</w:t>
      </w:r>
    </w:p>
    <w:p>
      <w:pPr>
        <w:pStyle w:val="Normal"/>
        <w:jc w:val="both"/>
        <w:rPr/>
      </w:pPr>
      <w:r>
        <w:rPr/>
        <w:t xml:space="preserve">   </w:t>
      </w:r>
      <w:r>
        <w:rPr/>
        <w:t>Sérieuse leçon! Puissent nos âmes la méditer, puissions-nous rechercher un cœur et une con</w:t>
        <w:softHyphen/>
        <w:t>science exercés en toute espèce de service et de connaissance, de peur que tout ne soit mort dans nos pensées et dans nos œuvres !</w:t>
      </w:r>
    </w:p>
    <w:p>
      <w:pPr>
        <w:pStyle w:val="Normal"/>
        <w:jc w:val="both"/>
        <w:rPr/>
      </w:pPr>
      <w:r>
        <w:rPr/>
      </w:r>
    </w:p>
    <w:p>
      <w:pPr>
        <w:pStyle w:val="Normal"/>
        <w:jc w:val="center"/>
        <w:rPr/>
      </w:pPr>
      <w:r>
        <w:rPr/>
        <w:t>Chapitres XI-XII</w:t>
      </w:r>
    </w:p>
    <w:p>
      <w:pPr>
        <w:pStyle w:val="Normal"/>
        <w:jc w:val="both"/>
        <w:rPr/>
      </w:pPr>
      <w:r>
        <w:rPr/>
      </w:r>
    </w:p>
    <w:p>
      <w:pPr>
        <w:pStyle w:val="Normal"/>
        <w:jc w:val="both"/>
        <w:rPr/>
      </w:pPr>
      <w:r>
        <w:rPr/>
        <w:t xml:space="preserve">    </w:t>
      </w:r>
      <w:r>
        <w:rPr/>
        <w:t>Notre prophète n'est pas mentionné dans ces chapitres, parce qu'il y est question des affaires du royaume de Juda. Elles 'se rattachent à celles du royaume d'Israël, en ce sens qu'elles nous présen</w:t>
        <w:softHyphen/>
        <w:t>tent le récit d'une grande apostasie en Juda et de son jugement; précisément comme les chapitres qui précèdent nous ont raconté le jugement de l'a</w:t>
        <w:softHyphen/>
        <w:t>postasie dans le royaume d'Israël. Néanmoins, comme ces chapitres sont fort importants, en ce qu'ils déploient devant nous les conseils de Dieu, je me propose de m'y arrêter, quoique Élisée, notre principal objet, en soit absent.</w:t>
      </w:r>
    </w:p>
    <w:p>
      <w:pPr>
        <w:pStyle w:val="Normal"/>
        <w:jc w:val="both"/>
        <w:rPr/>
      </w:pPr>
      <w:r>
        <w:rPr/>
        <w:t xml:space="preserve">    </w:t>
      </w:r>
      <w:r>
        <w:rPr/>
        <w:t>Cette portion des Écritures nous rapporte une interruption dans l'occupation du trône de Juda par la maison de David; interruption qui, je le pense, préfigurait le temps actuel, où la même chose a lieu; où la postérité et la maison de David n'occupent plus le trône et ne sont plus revêtus de la puissance de David.</w:t>
      </w:r>
    </w:p>
    <w:p>
      <w:pPr>
        <w:pStyle w:val="Normal"/>
        <w:jc w:val="both"/>
        <w:rPr/>
      </w:pPr>
      <w:r>
        <w:rPr/>
        <w:t xml:space="preserve">    </w:t>
      </w:r>
      <w:r>
        <w:rPr/>
        <w:t>Athalie, la fille d'Achab et de Jézabel, ou, com</w:t>
        <w:softHyphen/>
        <w:t>me on peut l'appeler, la Jézabel de Juda, fut l'ins</w:t>
        <w:softHyphen/>
        <w:t>trument qui accomplit cette iniquité. Meurtre, ido</w:t>
        <w:softHyphen/>
        <w:t>lâtrie, usurpation, elle commet tous ces péchés, comme Achab et Jézabel les avaient commis en Is</w:t>
        <w:softHyphen/>
        <w:t>raël, jusqu'à ce que la colère de Dieu la frappe et l'extermine, comme elle avait frappé et exter</w:t>
        <w:softHyphen/>
        <w:t>miné ses parents.</w:t>
      </w:r>
    </w:p>
    <w:p>
      <w:pPr>
        <w:pStyle w:val="Normal"/>
        <w:jc w:val="both"/>
        <w:rPr/>
      </w:pPr>
      <w:r>
        <w:rPr/>
        <w:t>La postérité royale fut l'objet de ses desseins homicides; elle voulait ainsi s'approprier la cou</w:t>
        <w:softHyphen/>
        <w:t>ronne et, comme elle se l'imaginait peut-être dans son impie audace, annuler la divine promesse faite à la maison de David (1 Rois II, 4). Comme Achab à Samarie, elle usurpe la vigne du juste; ou bien encore elle agit comme plus tard toute la nation le fit envers le Seigneur de la vigne ou l'Héritier du royaume.</w:t>
      </w:r>
    </w:p>
    <w:p>
      <w:pPr>
        <w:pStyle w:val="Normal"/>
        <w:jc w:val="both"/>
        <w:rPr/>
      </w:pPr>
      <w:r>
        <w:rPr/>
        <w:t xml:space="preserve">    </w:t>
      </w:r>
      <w:r>
        <w:rPr/>
        <w:t>Mais il existe un secret conseil, une puissance cachée de Dieu, qui dissipent toutes ces machina</w:t>
        <w:softHyphen/>
        <w:t>tions. Dieu se sert de la résurrection de Jésus pour anéantir tous les complots de l'ennemi; de même ici Joas, ce fils de la résurrection, est employé comme instrument de Dieu pour le même but. La sentence de mort avait passé sur lui; elle le con</w:t>
        <w:softHyphen/>
        <w:t>cernait tout aussi bien que chacun de ceux qui avaient péri à la suite de cette sentence. Mais le Seigneur lui avait préparé une délivrance, parce qu'Il avait de grandes choses à accomplir par lui et en lui; c'est pour cela qu'il est tiré hors de la place de la mort, comme Moïse dans une semblable occasion, par la fille d'un roi, Jehoshéba, qui avait épousé le souverain sacrificateur Jehoïada.</w:t>
      </w:r>
    </w:p>
    <w:p>
      <w:pPr>
        <w:pStyle w:val="Normal"/>
        <w:jc w:val="both"/>
        <w:rPr/>
      </w:pPr>
      <w:r>
        <w:rPr/>
        <w:t xml:space="preserve">   </w:t>
      </w:r>
      <w:r>
        <w:rPr/>
        <w:t>Il est important de remarquer que, après avoir été sorti du lieu de la mort, Joas est caché par le sacrificateur de Dieu dans «la maison de l'Éter</w:t>
        <w:softHyphen/>
        <w:t>nel », et jusqu'à « la septième année ». N'est-ce pas là un tableau frappant des futurs conseils de Dieu, relativement au véritable héritier du trône de Juda? Car Jésus, après avoir été tiré hors du séjour de la mort, par la résurrection, est caché durant tout le présent siècle dans la maison de Dieu; les cieux l'ayant reçu comme souverain sa</w:t>
        <w:softHyphen/>
        <w:t>crificateur de la maison actuelle de Dieu; ainsi ce précédent fils de David, caché pour un temps, nous présente une belle et claire expression de la position actuelle de Jésus, caché dans les cieux pour un temps. Assurément je puis bien appeler ceci un signe et un miracle, un type ou un mys</w:t>
        <w:softHyphen/>
        <w:t>tère.</w:t>
      </w:r>
    </w:p>
    <w:p>
      <w:pPr>
        <w:pStyle w:val="Normal"/>
        <w:jc w:val="both"/>
        <w:rPr/>
      </w:pPr>
      <w:r>
        <w:rPr/>
        <w:t xml:space="preserve">   </w:t>
      </w:r>
      <w:r>
        <w:rPr/>
        <w:t>Mais Joas ne doit pas demeurer toujours là où la main de Jehoïada l'a mis en sûreté. Au temps convenable, le souverain sacrificateur dispose un résidu en Juda à le défendre. Avec ces hommes, il traite alliance dams la maison de l'Éternel et il leur montre « le fils du roi ». Après les avoir ainsi préparés, il les met à l'œuvre; il les équipe, pour Le jour de la bataille, d'armes de guerre et de bou</w:t>
        <w:softHyphen/>
        <w:t>cliers qui avaient appartenu au roi David; il as</w:t>
        <w:softHyphen/>
        <w:t>signe à chacun son poste, afin de précipiter du trône l'audacieuse et impie usurpatrice. Tout cela est exécuté avec la même sainte intelligence des pensées de Dieu, que celle qui avait présidé à la retraite de Joas dans le sanctuaire. Nul sang ne doit souiller le temple ; les méchants doivent être retranchés sans miséricorde dans ce jour de juste jugement, et le « fils du roi» doit sortir de la mai</w:t>
        <w:softHyphen/>
        <w:t>son de l'Éternel. Voilà trois circonstances qu'il faut soigneusement observer dans cette occasion solennelle: le roi sera mis sur le trône, les mé</w:t>
        <w:softHyphen/>
        <w:t>chants seront mis à mort, mais le temple sera pré</w:t>
        <w:softHyphen/>
        <w:t>servé de toute souillure. Tout doit s'accomplir se</w:t>
        <w:softHyphen/>
        <w:t>lon Dieu. Puis, accompagné de la vraie puissance de son royaume, des justes en qui il peut se fier, et le jour du sabbat, jour destiné à sa manifesta</w:t>
        <w:softHyphen/>
        <w:t>tion en Juda, le roi sort du lieu où il s'était caché.</w:t>
      </w:r>
    </w:p>
    <w:p>
      <w:pPr>
        <w:pStyle w:val="Normal"/>
        <w:jc w:val="both"/>
        <w:rPr/>
      </w:pPr>
      <w:r>
        <w:rPr/>
        <w:t xml:space="preserve">     </w:t>
      </w:r>
      <w:r>
        <w:rPr/>
        <w:t>Jehoïada qui, comme sacrificateur et gardien du jeune roi pendant le temps de l'usurpation, or</w:t>
        <w:softHyphen/>
        <w:t>donne maintenant tout ce qui concerne le couron</w:t>
        <w:softHyphen/>
        <w:t>nement et la manifestation de Joas, commence à montrer l'héritier du trône à un résidu choisi. Il le fait dans le lieu secret du temple. Puis il range en ligne de bataille une haie de gardes du corps, depuis la maison de l'Éternel jusqu'à la maison du roi, depuis le sanctuaire du royaume jusqu'au palais. Leur consigne était de veiller sur le roi,  out le long du passa e d'une maison à l'autre, depuis sa sortie de l'une jusqu'à 'son entrée dans l'autre.</w:t>
      </w:r>
    </w:p>
    <w:p>
      <w:pPr>
        <w:pStyle w:val="Normal"/>
        <w:jc w:val="both"/>
        <w:rPr/>
      </w:pPr>
      <w:r>
        <w:rPr/>
        <w:t xml:space="preserve">    </w:t>
      </w:r>
      <w:r>
        <w:rPr/>
        <w:t>Ensuite Joas est conduit hors du temple, au seuil même duquel, près de la colonne, il est pro</w:t>
        <w:softHyphen/>
        <w:t>clamé roi au milieu des acclamations du peuple, après que le témoignage, aussi bien que la cou</w:t>
        <w:softHyphen/>
        <w:t>ronne, a été mis sur lui; le premier lui rappelle sa sujétion à l'Éternel, la seconde est l'insigne de sa souveraineté sur Israël.</w:t>
      </w:r>
    </w:p>
    <w:p>
      <w:pPr>
        <w:pStyle w:val="Normal"/>
        <w:jc w:val="both"/>
        <w:rPr/>
      </w:pPr>
      <w:r>
        <w:rPr/>
        <w:t xml:space="preserve">    </w:t>
      </w:r>
      <w:r>
        <w:rPr/>
        <w:t>Après cela l'usurpatrice Athalie est tuée, mais hors de l'enceinte du temple. Car le sacrificateur ne peut pas permettre que la sainteté du temple soit sacrifiée, même à la restauration du roi et à la paix du royaume. Admirable témoignage de la volonté constante du Seigneur de préserver pures toutes ses gloires dans toutes ses voies, sans ja</w:t>
        <w:softHyphen/>
        <w:t>mais permettre que l'une soit obscurcie par le res</w:t>
        <w:softHyphen/>
        <w:t>plendissement d'une autre! L'alliance est alors traitée avec tout le peuple, celui-ci acceptant le roi, et le roi adoptant le peuple. Puis tous les scan</w:t>
        <w:softHyphen/>
        <w:t>dales et ceux qui pratiquent l'iniquité sont ôtés du chemin, savoir la maison, les autels, les images et les sacrificateurs de Baal. Enfin le roi passe à tra</w:t>
        <w:softHyphen/>
        <w:t>vers la haie de ses gardes du corps, tous joyeux dans leur service, tous heureux de former son cor</w:t>
        <w:softHyphen/>
        <w:t>tège; et, comme un autre Salomon, entouré de paix, de gloire et de dignité, au milieu de l'allé</w:t>
        <w:softHyphen/>
        <w:t>gresse de son peuple, il s'assied sur le trône du royaume, le trône de la maison de David.</w:t>
      </w:r>
    </w:p>
    <w:p>
      <w:pPr>
        <w:pStyle w:val="Normal"/>
        <w:jc w:val="both"/>
        <w:rPr/>
      </w:pPr>
      <w:r>
        <w:rPr/>
        <w:t xml:space="preserve">   </w:t>
      </w:r>
      <w:r>
        <w:rPr/>
        <w:t>Est-il rien qui puisse plus admirablement figu</w:t>
        <w:softHyphen/>
        <w:t>rer Jésus revenant de son sanctuaire céleste? N'est-ce pas ainsi, environné de la force et de la justice de son royaume, qu'Il apparaîtra alors? Ne sera-ce pas à l'époque où un sabbat sera pré</w:t>
        <w:softHyphen/>
        <w:t>paré de nouveau pour son Israël et pour toute la création? Ne sera-ce pas également un jour de visitation et de jugement contre tous ceux qui ont répandu le sang des justes et corrompu la terre? Les cieux seront ouverts: ce sera le jour du cou</w:t>
        <w:softHyphen/>
        <w:t>ronnement de Jésus et de l'allégresse de son peu</w:t>
        <w:softHyphen/>
        <w:t>ple; il en sera comme ici, où le sacrificateur oint Joas, lui met la couronne sur la tête et le témoi</w:t>
        <w:softHyphen/>
        <w:t>gnage dans la main, selon l'ancienne ordonnance de Dieu (Deutéronome XVII), tandis que le peuple criait: « Vive le roi! » Le roi se montre dans sa beauté, et comme vivant d'entre les morts; et le méchant, l'usurpateur, le meurtrier périt en sa présence.</w:t>
      </w:r>
    </w:p>
    <w:p>
      <w:pPr>
        <w:pStyle w:val="Normal"/>
        <w:jc w:val="both"/>
        <w:rPr/>
      </w:pPr>
      <w:r>
        <w:rPr/>
        <w:t xml:space="preserve">   </w:t>
      </w:r>
      <w:r>
        <w:rPr/>
        <w:t>Non, rien ne pouvait nous offrir, d'une manière plus belle que cette histoire, un reflet de la gloire future de notre vrai David. Nous l'y voyons, pour ainsi dire, descendre du ciel, la maison de l'Éter</w:t>
        <w:softHyphen/>
        <w:t>nel, en puissance et en gloire. Et comme l'époque est bien appropriée à un pareil type! Cette usur</w:t>
        <w:softHyphen/>
        <w:t>pation d'Athalie était la complète apostasie de Juda, et ainsi le temps où le Seigneur devait sortir de nouveau et descendre, comme aux jours de l'iniquité de Babel et de celle de Gomorrhe, pour châtier les péchés de la terre et, comme consé</w:t>
        <w:softHyphen/>
        <w:t>quence de cet acte, revendiquer la sainteté de sa puissance et de sa gloire.</w:t>
      </w:r>
    </w:p>
    <w:p>
      <w:pPr>
        <w:pStyle w:val="Normal"/>
        <w:jc w:val="both"/>
        <w:rPr/>
      </w:pPr>
      <w:r>
        <w:rPr/>
        <w:t xml:space="preserve">   </w:t>
      </w:r>
      <w:r>
        <w:rPr/>
        <w:t>Maintenant le pays est de nouveau plein de David. Non seulement la garde du roi a été armée des lances et des boucliers de David, qui avaient été conservés à part, au point de se rouiller, en quelque sorte, sans emploi, pendant que l'héritier était caché dans le sanctuaire; mais encore, au</w:t>
        <w:softHyphen/>
        <w:t>jourd'hui, les ordonnances de David sont remises en vigueur, les cantiques de David sont entendus de nouveau (2 Chroniques XXIII, 18). Le sacrificateur prend soin de remplir toute la scène de souvenirs de David. Baal et ses serviteurs sont retranchés, le Dieu d'Israël occupe de nouveau sa place. L'É</w:t>
        <w:softHyphen/>
        <w:t>ternel est Seigneur, David est serviteur, comme cela aura lieu dans le glorieux antitype, alors que «: toute langue confessera que .Jésus Christ est Seigneur, à la gloire de Dieu le Père» (Philippiens II, 11). Ainsi que nous l'avons déjà dit, une alliance plus générale est maintenant traitée. Ce n'est plus seulement le sacrificateur faisant prêter, à un petit nombre de braves, un serment de fidélité à Joas encore caché, et le leur montrant ensuite, mais à eux seulement. C'est ce sacrificateur faisant entrer tout le peuple, le roi et l'Éternel dans une sainte et miséricordieuse alliance, consistant en ceci: « qu'ils seraient le 'Peuple de l'Éternel» (chap. XI, 17), puis faisant voir le légitime héritier de toute la gloire, non plus à quelques-uns seulement, mais à toute la congrégation d'Israël. Ainsi la ville fut en repos, tout le peuple du pays fut dans la joie, le roi s'assit sur le trône et, de concert avec le sacrificateur, il rétablit le service et le culte du Dieu d'Israël.</w:t>
      </w:r>
    </w:p>
    <w:p>
      <w:pPr>
        <w:pStyle w:val="Normal"/>
        <w:jc w:val="both"/>
        <w:rPr/>
      </w:pPr>
      <w:r>
        <w:rPr/>
        <w:t xml:space="preserve">    </w:t>
      </w:r>
      <w:r>
        <w:rPr/>
        <w:t>C'était là un grand rétablissement de toutes choses. Toutes choses étaient ainsi totalement changées. Ce n'est plus le roi caché dans la maison de l'Éternel, et une femme étrangère sur le trône, et, pour ainsi dire, à cheval sur la Bête, avec Baal en honneur, et le temple du seul vrai Dieu profané et ruiné; mais c'est le roi sorti de sa retraite, re</w:t>
        <w:softHyphen/>
        <w:t>connu par un peuple de franche volonté; c'est l'usurpateur jugé; c'est le sanctuaire de l'Éternel de nouveau honoré, c'est son culte célébré de nou</w:t>
        <w:softHyphen/>
        <w:t>veau.</w:t>
      </w:r>
    </w:p>
    <w:p>
      <w:pPr>
        <w:pStyle w:val="Normal"/>
        <w:jc w:val="both"/>
        <w:rPr/>
      </w:pPr>
      <w:r>
        <w:rPr/>
        <w:t xml:space="preserve">    </w:t>
      </w:r>
      <w:r>
        <w:rPr/>
        <w:t>Mais, comme il en avait été de Salomon, il en fut de même de Joas: ces beaux jours ne durèrent que peu de temps. Adam perdit Éden, après nous avoir offert le beau type de Christ, et de l'Église et du royaume. Salomon perdit le trône de David, après que, dans les mains de Dieu qui veut que toutes choses nous instruisent, il eut servi au glo</w:t>
        <w:softHyphen/>
        <w:t>rieux propos de manifester en type les gloires ter</w:t>
        <w:softHyphen/>
        <w:t>restres et le royaume du vrai Fils de David. Et Joas, dès que Jehoïada n'est plus là pour l'ensei</w:t>
        <w:softHyphen/>
        <w:t>gner, laisse bientôt ternir tout cet éclat qui a en</w:t>
        <w:softHyphen/>
        <w:t>touré ses jeunes années. Nous voyons, du moins, que, tant que vécut Jehoïada, le sacrificateur, Joas sut maintenir le royaume dans sa gloire et sa sainteté. Qu'est-ce que cela nous apprend, sinon que, dans le royaume à venir, quand le Roi et le Sacrificateur seront réunis 'en la même personne, tout ira bien? Ainsi qu'il est écrit: « Il portera la gloire, et il s'assiéra, et dominera sur son trône, et il sera sacrificateur sur son trône; et le conseil de paix sera entre eux deux» (Zacharie VI, 13). Et com</w:t>
        <w:softHyphen/>
        <w:t>me le Sacrificateur de ce royaume ne peut mourir, vu qu'il l'est devenu « selon la puissance d'une vie impérissable » (Hébreux VII, 16); et comme le Roi de ce royaume ne peut tomber ni faillir, parce que son sceptre est un sceptre de droiture, et qu'il est dit de lui: «Tu as aimé la justice et haï l'ini</w:t>
        <w:softHyphen/>
        <w:t>quité » ; ainsi cette paix et cette gloire dureront aussi longtemps que son règne, ou jusqu'à ce qu'il ait remis le royaume. « En ses jours le juste fleu</w:t>
        <w:softHyphen/>
        <w:t>rira, et il y aura abondance de paix, jusqu'à ce qu'il n'y ait plus de lune» (Psaume LXXII, 7). « Le gouvernement sera sur son épaule ; et on appellera son nom: Merveilleux, Conseiller, Dieu fort, Père du siècle, Prince de paix. À l'accroissement de son empire, et à la paix, il n'y aura pas de fin, sur le trône de David et dans son royaume, pour l'établir et le soutenir en jugement et en justice, dès main</w:t>
        <w:softHyphen/>
        <w:t>tenant et à toujours» (Ésaïe IX, 6, 7).</w:t>
      </w:r>
    </w:p>
    <w:p>
      <w:pPr>
        <w:pStyle w:val="Normal"/>
        <w:jc w:val="both"/>
        <w:rPr/>
      </w:pPr>
      <w:r>
        <w:rPr/>
        <w:t xml:space="preserve">    </w:t>
      </w:r>
      <w:r>
        <w:rPr/>
        <w:t>C'est en effet, un type remarquable des choses, alors éloignées, relatives à la gloire de Christ, à son retour des cieux qui sont le sanctuaire de Dieu, à sa prise de possession, d'abord, de son trône de juge, puis de ses dignités sacerdotale et royale, et à sa domination sur le pays de son ancienne élec</w:t>
        <w:softHyphen/>
        <w:t>tion. Nos âmes sont toujours heureuses de s'arrê</w:t>
        <w:softHyphen/>
        <w:t xml:space="preserve">ter sur quelques pensées qui aient rapport à Lui; aussi, quoique notre prophète ne se trouve pas dans ces deux chapitres, un plus grand que lui s'y trouvant, nous n'avons pu les négliger ni croire qu'ils fussent hors de place dans nos méditations. </w:t>
      </w:r>
    </w:p>
    <w:p>
      <w:pPr>
        <w:pStyle w:val="Normal"/>
        <w:jc w:val="both"/>
        <w:rPr/>
      </w:pPr>
      <w:r>
        <w:rPr/>
        <w:t>(À  suivre.)</w:t>
      </w:r>
    </w:p>
    <w:p>
      <w:pPr>
        <w:pStyle w:val="Normal"/>
        <w:jc w:val="center"/>
        <w:rPr/>
      </w:pPr>
      <w:r>
        <w:rPr/>
        <w:t>_____________________________________</w:t>
      </w:r>
    </w:p>
    <w:p>
      <w:pPr>
        <w:pStyle w:val="Normal"/>
        <w:jc w:val="both"/>
        <w:rPr/>
      </w:pPr>
      <w:r>
        <w:rPr/>
      </w:r>
    </w:p>
    <w:p>
      <w:pPr>
        <w:pStyle w:val="Normal"/>
        <w:jc w:val="both"/>
        <w:rPr/>
      </w:pPr>
      <w:r>
        <w:rPr/>
      </w:r>
    </w:p>
    <w:p>
      <w:pPr>
        <w:pStyle w:val="Normal"/>
        <w:jc w:val="center"/>
        <w:rPr/>
      </w:pPr>
      <w:r>
        <w:rPr/>
        <w:t>QUELQUES RICHESSES TIRÉES DU TRÉSOR INÉPUISABLE DE JEAN XVII</w:t>
      </w:r>
    </w:p>
    <w:p>
      <w:pPr>
        <w:pStyle w:val="Normal"/>
        <w:jc w:val="both"/>
        <w:rPr/>
      </w:pPr>
      <w:r>
        <w:rPr/>
      </w:r>
    </w:p>
    <w:p>
      <w:pPr>
        <w:pStyle w:val="Normal"/>
        <w:jc w:val="both"/>
        <w:rPr/>
      </w:pPr>
      <w:r>
        <w:rPr/>
        <w:t xml:space="preserve">    </w:t>
      </w:r>
      <w:r>
        <w:rPr/>
        <w:t>Nous avons dans le chap. XVII de l'évangile de Jean le dernier entretien du Seigneur Jésus avec son Père avant d'aller avec ses disciples à Gethsé</w:t>
        <w:softHyphen/>
        <w:t>mané. Dans ce moment Il se considère déjà comme au-delà de la croix, car, pour lui, son sacrifice était déjà consommé. À cette heure suprême, mourir était un acte d'obéissance comme, du reste, tout ce qui a caractérisé sa vie entière. Il avait reçu ce commandement de son Père (Jean X, 18). Il consi</w:t>
        <w:softHyphen/>
        <w:t>dère, du lieu élevé où Il se place, les glorieux ré</w:t>
        <w:softHyphen/>
        <w:t>sultats de cette œuvre qu'Il allait accomplir; il en parle à Celui dont Il avait toujours fait la volonté et auquel Il a été obéissant jusqu'à la mort, la mort de la croix. Ce chapitre se divise en quatre parties et traite de quatre grands sujets, si nous pouvons parler de chiffres en présence de ce qui est infini.</w:t>
      </w:r>
    </w:p>
    <w:p>
      <w:pPr>
        <w:pStyle w:val="Normal"/>
        <w:jc w:val="both"/>
        <w:rPr/>
      </w:pPr>
      <w:r>
        <w:rPr/>
        <w:t xml:space="preserve">   </w:t>
      </w:r>
      <w:r>
        <w:rPr/>
        <w:t>Dans les versets 1 à 5 nous avons la nouvelle position dans laquelle Il allait entrer après cette œuvre de la croix. Les v. 6 à 13 nous font connaî</w:t>
        <w:softHyphen/>
        <w:t>tre la nouvelle relation dans laquelle les disciples allaient se trouver avec le Père; chose absolument inconnue du résidu fidèle d'Israël jusqu'à ce jour. Les versets 14 à 21 traitent de la nouvelle position des disciples dans un monde désormais ennemi. Et enfin, les v. 22 à 26 des résultats éternels et glo</w:t>
        <w:softHyphen/>
        <w:t>rieux de cette œuvre de la croix. Pour le Seigneur, toutes choses étaient déjà comme achevées et Il en parle à son Père. Les conseils qui dataient d'a</w:t>
        <w:softHyphen/>
        <w:t>vant la fondation du monde avaient ainsi leur plein accomplissement. Que ces choses devaient être précieuses à son cœur.  Pourtant Il avait en</w:t>
        <w:softHyphen/>
        <w:t>core à traverser « l'heure », et quelle heure! Dans les Écritures, lorsqu'il est question de «l'heure» en rapport avec la personne du Seigneur Jésus ou de «son heure », c'est une allusion à l'heure de la croix et à ce qui en résulterait: une heure unique dans l'histoire du monde, nous pourrions même dire dans les annales de l'éternité: « Père, délivre-</w:t>
        <w:softHyphen/>
        <w:t>moi de cette heure; mais c'est pour cela que je suis venu à cette heure » (Jean XII, 27). L'heure était venue pour le Père de glorifier son Fils qui l'avait glorifié sur la terre. Il allait, comme hom</w:t>
        <w:softHyphen/>
        <w:t>me, entrer dans la gloire dans laquelle Il était avant que le monde fût. Dans cette gloire, Il con</w:t>
        <w:softHyphen/>
        <w:t>tinuerait à glorifier le Père. Nous avons ici une vérité des plus précieuses, que malheureusement nous oublions facilement, et même dans laquelle nous sommes peu entrés. Qu'il ait glorifié Dieu dans s'a vie, nous le savons et nous en sommes bien heu</w:t>
        <w:softHyphen/>
        <w:t>reux. Il a dit: « Je t'ai glorifié sur la terre! » (v. 4). Qu'Il l'ait glorifié dans sa mort, tous les rachetés le savent et s'en réjouissent car, dans cette mort, ils ont trouvé le 'salut de leur âme: c'était l'œuvre que le Père lui avait donnée à faire. Mais, avons-nous pensé à ce grand fait que le Fils, dans la gloire où Il est entré, continue à glorifier le Père? Il le fait depuis bientôt deux mille ans en donnant la vie éternelle à tous ceux que le Père lui a donnés. Il a glorifié le Père quand Il nous a donné la vie éternelle à vous et à moi, cher lecteur. Méditons sur un tel sujet et nous aurons de noue veaux sujets pour l'adorer.</w:t>
      </w:r>
    </w:p>
    <w:p>
      <w:pPr>
        <w:pStyle w:val="Normal"/>
        <w:jc w:val="both"/>
        <w:rPr/>
      </w:pPr>
      <w:r>
        <w:rPr/>
        <w:t xml:space="preserve">    </w:t>
      </w:r>
      <w:r>
        <w:rPr/>
        <w:t>Nous venons de dire que, dans les v. 6 à 13, le Seigneur parle au Père de la nouvelle position dans laquelle se trouveraient désormais ceux que le Père lui aurait donnés. Pour eux, c'en est fini des relations précédentes et de la condition dans laquelle ils étaient jusqu'à ce moment. Pour les Juifs tout était fini des relations et des privilèges qu'ils pouvaient avoir eus comme peuple terrestre de Dieu en relation avec l'Éternel. Pour les na</w:t>
        <w:softHyphen/>
        <w:t>tions, c'était la fin de leur condition misérable dans l'idolâtrie et sous la puissance des démons. Les uns et les autres étaient maintenant en rela</w:t>
        <w:softHyphen/>
        <w:t>tion avec le Père, et cela de la même manière que Lui, le Fils, était ici-bas, en relation avec le Père. Il est maintenant notre Dieu et Père comme Il est le Dieu et Père de notre Seigneur Jésus Christ. Nous ne 'sommes pas des orphelins, nous avons à nous en souvenir aujourd'hui plus que jamais. Comment pourrons-nous témoigner notre amour et notre reconnaissance à notre Dieu et Père et à notre Seigneur? Simplement en gardant sa Parole. Que cette Parole soit précieuse à nos cœurs. C'est à un Père saint que nous avons affaire, et c'est sa Parole qui nous sanctifiera, qui nous séparera pra</w:t>
        <w:softHyphen/>
        <w:t>tiquement du monde et du ma1. C'est le monde qui est le grand ennemi; les écrits de Jean nous le montrent d'une manière particulière. Quelle est donc notre position dans un tel monde? Ceci nous amène au troisième grand sujet que nous avons mentionné en commençant: Nous ne sommes pas du monde. Qu'Ille dise deux fois, cela nous en fait comprendre l'importance. C'est un monde ennemi duquel nous sommes rejetés comme notre Seigneur lui-même. Mais ici une question se pose: Com</w:t>
        <w:softHyphen/>
        <w:t>ment le réalisons-nous dans notre vie de chaque jour? Ce monde ennemi aura affaire bientôt avec le Père juste, il a fait mourir son Fils. Il y a un compte à régler entre le Père et le monde dans lequel nous 'sommes. Qu'en sera-t-il quand le Père viendra lui demander compte du meurtre de son Bien-aimé? Faut-il être surpris en voyant le monde dans l'état dans lequel il se trouve aujour</w:t>
        <w:softHyphen/>
        <w:t>d'hui ? Dans peu de temps, quittant un tel monde, nous serons dans la gloire dans laquelle notre Sei</w:t>
        <w:softHyphen/>
        <w:t>gneur est entré comme notre précurseur. O'est de cette gloire dont Il parle dans les derniers versets de notre chapitre. C'est là la quatrième vérité que nous avons mentionnée au début de cet article. La gloire est considérée sous deux aspects différents.</w:t>
      </w:r>
    </w:p>
    <w:p>
      <w:pPr>
        <w:pStyle w:val="Normal"/>
        <w:jc w:val="both"/>
        <w:rPr/>
      </w:pPr>
      <w:r>
        <w:rPr/>
        <w:t xml:space="preserve">   </w:t>
      </w:r>
      <w:r>
        <w:rPr/>
        <w:t>Premièrement: « La gloire que tu m'as donnée, moi, je la leur ai donnée ». Ici, ce sont toutes les gloires que le Seigneur a acquises comme homme; gloires qui vont être manifestées devant le monde qui l'a rejeté: devant un monde qui l'a couronné d'épines ce ne sera plus «voici l'homme» que Pilate a montré aux foules, mais « voici l'homme », que le Père manifestera aux yeux de tout l'uni</w:t>
        <w:softHyphen/>
        <w:t>vers. Dans ce jour-là, tous les genoux se ploieront devant lui et toute langue confessera qu'il est sei</w:t>
        <w:softHyphen/>
        <w:t>gneur à la gloire de Dieu le Père. Alors nous se</w:t>
        <w:softHyphen/>
        <w:t>rons avec Lui et dans la même gloire que Lui. Nous Lui serons semblables et nous le verrons comme Il est.</w:t>
      </w:r>
    </w:p>
    <w:p>
      <w:pPr>
        <w:pStyle w:val="Normal"/>
        <w:jc w:val="both"/>
        <w:rPr/>
      </w:pPr>
      <w:r>
        <w:rPr/>
        <w:t xml:space="preserve">    </w:t>
      </w:r>
      <w:r>
        <w:rPr/>
        <w:t>Secondement, nous trouvons une autre gloire. Celle-ci, nous ne la partagerons pas avec Lui, mais nous la verrons. C'est sa glaire éternelle, la gloire dans laquelle Il était auprès du Père avant que le mande fût. Il est de toute évidence que, êtres finis que nous sommes, nous qui avons eu un commen</w:t>
        <w:softHyphen/>
        <w:t>cement, nous ne pouvons avoir une part dans une telle gloire, mais le Fils veut que nous la voyions. C'est alors seulement que nous saurons combien nous avons été aimés, puisqu'Il a quitté les splen</w:t>
        <w:softHyphen/>
        <w:t>deurs de la maison du Père, voilant sa gloire sous son humanité, pour venir ici-bas afin d'y être l'homme de douleur et pour faire par Lui-même la purification de nos péchés. Comment sonder un tel mystère? La pensée de voir cette gloire est bien propre à nous encourager dans les difficultés des jours auxquels nous sommes parvenus. Mais il y a encore une chose bien précieuse à nos cœurs et qui est comme la clôture de notre chapitre: c'est l'amour infini dont nous sommes les objets; amour manifesté au moment où la croix qui seule peut nous en donner la mesure, projetait déjà son am</w:t>
        <w:softHyphen/>
        <w:t>bre sur notre Sauveur. Que dire en présence de ces choses? Un objet précieux caché dans le ciel, la relation d'enfants de Dieu, délivrés d'un monde qui passe et s'en va à la perdition, une gloire infi</w:t>
        <w:softHyphen/>
        <w:t>nie, un amour dont nous ne connaîtrons jamais ni les bords, ni la profondeur, voici notre part en vertu de ce qui s'est passé à la croix.</w:t>
      </w:r>
    </w:p>
    <w:p>
      <w:pPr>
        <w:pStyle w:val="Normal"/>
        <w:jc w:val="right"/>
        <w:rPr/>
      </w:pPr>
      <w:r>
        <w:rPr/>
        <w:t>ALF. G</w:t>
      </w:r>
    </w:p>
    <w:p>
      <w:pPr>
        <w:pStyle w:val="Normal"/>
        <w:jc w:val="center"/>
        <w:rPr/>
      </w:pPr>
      <w:r>
        <w:rPr/>
        <w:t>___________________________________</w:t>
      </w:r>
    </w:p>
    <w:p>
      <w:pPr>
        <w:pStyle w:val="Normal"/>
        <w:jc w:val="center"/>
        <w:rPr/>
      </w:pPr>
      <w:r>
        <w:rPr/>
      </w:r>
    </w:p>
    <w:p>
      <w:pPr>
        <w:pStyle w:val="Normal"/>
        <w:jc w:val="center"/>
        <w:rPr/>
      </w:pPr>
      <w:r>
        <w:rPr/>
        <w:t>ÉVANGILE SELON LUC</w:t>
      </w:r>
    </w:p>
    <w:p>
      <w:pPr>
        <w:pStyle w:val="Normal"/>
        <w:jc w:val="center"/>
        <w:rPr/>
      </w:pPr>
      <w:r>
        <w:rPr/>
      </w:r>
    </w:p>
    <w:p>
      <w:pPr>
        <w:pStyle w:val="Normal"/>
        <w:jc w:val="center"/>
        <w:rPr/>
      </w:pPr>
      <w:r>
        <w:rPr/>
        <w:t>(Étude de Lausanne)  - (Suite de la page 308)</w:t>
      </w:r>
    </w:p>
    <w:p>
      <w:pPr>
        <w:pStyle w:val="Normal"/>
        <w:jc w:val="center"/>
        <w:rPr/>
      </w:pPr>
      <w:r>
        <w:rPr/>
      </w:r>
    </w:p>
    <w:p>
      <w:pPr>
        <w:pStyle w:val="Normal"/>
        <w:jc w:val="center"/>
        <w:rPr/>
      </w:pPr>
      <w:r>
        <w:rPr/>
        <w:t>Chapitre I, 18-26.</w:t>
      </w:r>
    </w:p>
    <w:p>
      <w:pPr>
        <w:pStyle w:val="Normal"/>
        <w:jc w:val="both"/>
        <w:rPr/>
      </w:pPr>
      <w:r>
        <w:rPr/>
      </w:r>
    </w:p>
    <w:p>
      <w:pPr>
        <w:pStyle w:val="Normal"/>
        <w:jc w:val="both"/>
        <w:rPr/>
      </w:pPr>
      <w:r>
        <w:rPr/>
        <w:t xml:space="preserve">   </w:t>
      </w:r>
      <w:r>
        <w:rPr/>
        <w:t>« Et Zacharie dit à l'ange: Comment connaîtrai-</w:t>
        <w:softHyphen/>
        <w:t>je cela? Car moi je suis un vieillard, et ma femme est fort avancée en âge» (v. 18.) Nous voyons constamment dans la Parole, qui nous raconte l'histoire des hommes de Dieu, la faiblesse des ins</w:t>
        <w:softHyphen/>
        <w:t>truments qu'Il emploie. Après avoir longtemps supplié le Seigneur de lui accorder un fils, Zacha</w:t>
        <w:softHyphen/>
        <w:t>rie a de la peine à croire au message d'exaucement que l'ange lui apporte. Il demande comment la chose pourra se faire, puisque lui et sa femme étaient fort âgés. Il oubliait que Celui qu'il avait invoqué est Dieu et que lui seul peut accomplir ce qu'Il veut, peu importent les moyens qu'Il trouve bon d'employer. Selon l'ordre de la nature, il pa</w:t>
        <w:softHyphen/>
        <w:t>raissait impossible que ces deux vieillards eussent un fils ; «mais rien ne sera impossible à Dieu ».</w:t>
      </w:r>
    </w:p>
    <w:p>
      <w:pPr>
        <w:pStyle w:val="Normal"/>
        <w:jc w:val="both"/>
        <w:rPr/>
      </w:pPr>
      <w:r>
        <w:rPr/>
        <w:t xml:space="preserve">   </w:t>
      </w:r>
      <w:r>
        <w:rPr/>
        <w:t>Étonné qu'un homme si privilégié pût mettre en doute un message émanant de Celui qui ne peut mentir, l'ange lui dit: «Moi, je suis Gabriel, qui me tiens devant Dieu, et j'ai été envoyé pour te parler et pour t'annoncer ces bonnes nouvelles» (v. 19). Toujours dans la présence de Dieu, les saints anges sont « des esprits administrateurs en</w:t>
        <w:softHyphen/>
        <w:t>voyés pour servir en faveur de ceux qui doivent hériter du salut» (Hébreux I, 14). Pénétré de sa gran</w:t>
        <w:softHyphen/>
        <w:t>deur et de sa puissance, Gabriel ne peut compren</w:t>
        <w:softHyphen/>
        <w:t>dre un tel manque de foi et de respect pour la Pa</w:t>
        <w:softHyphen/>
        <w:t>role de Dieu chez le pieux sacrificateur. Aussi lui dit-il: « Tu seras muet et tu ne pourras point par</w:t>
        <w:softHyphen/>
        <w:t>ler jusqu'au jour où ces choses arriveront, parce que tu n'as pas cru mes paroles qui s'accompliront en leur temps» (v. 20). La bonté de Dieu tourne l'incrédulité de son serviteur en un châtiment pro</w:t>
        <w:softHyphen/>
        <w:t xml:space="preserve">fitable pour lui, et qui servait en même temps de preuve pour le peuple qu'il avait été visité d'En haut. </w:t>
      </w:r>
    </w:p>
    <w:p>
      <w:pPr>
        <w:pStyle w:val="Normal"/>
        <w:jc w:val="both"/>
        <w:rPr/>
      </w:pPr>
      <w:r>
        <w:rPr/>
        <w:t xml:space="preserve">   </w:t>
      </w:r>
      <w:r>
        <w:rPr/>
        <w:t>Le Seigneur fait souvent servir le manque de foi et les errements de nos frères à notre propre ins</w:t>
        <w:softHyphen/>
        <w:t>truction. Zacharie sera muet, jusqu'au jour où Dieu manifestera sa puissance dans l'accomplisse</w:t>
        <w:softHyphen/>
        <w:t>ment de s.a promesse. Son état est l'image de celui d'Israël jusqu'à aujourd'hui. N'ayant pas reçu son Messie par la foi, il est incapable de louer Dieu pour sa miséricorde. « O Dieu! La louange t'attend dans le silence en Sion» (Psaume LXV, 1). Sion n'a pas écouté la voix de son Rédempteur, venu en grâce ici-bas; aussi les actions de grâces ne s'y font plus entendre, jusqu'au jour où Il apparaîtra dans sa gloire. Le mutisme et la surdité morale de ce peuple disparaîtront et feront place alors, com</w:t>
        <w:softHyphen/>
        <w:t>me pour Zacharie, à la joie et à la louange.</w:t>
      </w:r>
    </w:p>
    <w:p>
      <w:pPr>
        <w:pStyle w:val="Normal"/>
        <w:jc w:val="both"/>
        <w:rPr/>
      </w:pPr>
      <w:r>
        <w:rPr/>
        <w:t xml:space="preserve">    </w:t>
      </w:r>
      <w:r>
        <w:rPr/>
        <w:t>Si l'âme n'a pas saisi par la foi la valeur infinie de la croix, elle ne peut louer et bénir le Seigneur. La puissance de Celui qui a fait les promesses se déploie en réponse à la foi qui compte sur elle; mais « celui qui doute est semblable au flot de la mer, agité par le vent et jeté çà et là » (Jacques I, 6). L'incrédulité naît dans nos cœurs dès qu'ils ont perdu confiance en Dieu, et qu'ils écoutent la voix de Satan. Tout le travail de l'Esprit saint en nous a pour but de nous amener à croire ce que Dieu nous dit, soit quant à son amour et sa sainteté, soit quant à notre état de péché et à la valeur in</w:t>
        <w:softHyphen/>
        <w:t>finie de l'œuvre de la rédemption. Rien n'est plus déshonorant pour le Seigneur que l'incrédulité de son peuple. Retenons fermement  ses promesses et attendons patiemment le moment de leur réalisa</w:t>
        <w:softHyphen/>
        <w:t>tion. «Nos temps sont en sa main ». Ce que sa bouche a dit, sa main l'accomplira.</w:t>
      </w:r>
    </w:p>
    <w:p>
      <w:pPr>
        <w:pStyle w:val="Normal"/>
        <w:jc w:val="both"/>
        <w:rPr/>
      </w:pPr>
      <w:r>
        <w:rPr/>
        <w:t xml:space="preserve">   </w:t>
      </w:r>
      <w:r>
        <w:rPr/>
        <w:t>« Et le peuple attendait Zacharie; et ils s'éton</w:t>
        <w:softHyphen/>
        <w:t>naient de ce qu'il tardait tant dans le temple» (v. 21.) La présentation du parfum sur l'autel d'or avait lieu dans le lieu saint, dont l'accès était fer</w:t>
        <w:softHyphen/>
        <w:t>mé à tous, sauf à la famille sacerdotale. En vertu de l'expiation, nous occupons maintenant la place de celle-ci et nous pouvons accomplir, dans la présence de Dieu, le service de la louange, qui était typifié par celui du sacrificateur offrant le par</w:t>
        <w:softHyphen/>
        <w:t>fum sur l'autel d'or. Dans cet acte, nous avons aussi l'image de l'intercession constante de notre grand souverain Sacrificateur en la présence de Dieu. Il est entré dans les lieux saints avec toute la valeur du sacrifice, dont celui qui était consumé sur l'autel d'airain était l'image. Aussi le parfum brûlé sur l'autel d'or, au moyen du feu pris sur le premier, était-il la figure du service d'amour ac</w:t>
        <w:softHyphen/>
        <w:t>compli sans cesse, dans le sanctuaire divin par no</w:t>
        <w:softHyphen/>
        <w:t>tre glorieux Intercesseur. Le sacrificateur léviti</w:t>
        <w:softHyphen/>
        <w:t>que présentait l'encens dans le lieu saint, sans y demeurer, tandis que notre Représentant béni s'est assis à perpétuité, à la droite du trône de Dieu, et Il est là toujours vivant pour intercéder pour nous. Le peuple s'étonne de ce que Zacharie tardait dans le temple, tandis qu'habituellement son 8er</w:t>
        <w:softHyphen/>
        <w:t>vice s'accomplissait rapidement. «Quand il fut sorti, il ne pouvait pas leur parler; et ils reconnu</w:t>
        <w:softHyphen/>
        <w:t>rent qu'il avait vu une vision dans le temple; et lui-même leur faisait des signes, et il demeura muet » (v. 22.)</w:t>
      </w:r>
    </w:p>
    <w:p>
      <w:pPr>
        <w:pStyle w:val="Normal"/>
        <w:jc w:val="both"/>
        <w:rPr/>
      </w:pPr>
      <w:r>
        <w:rPr/>
        <w:t xml:space="preserve">   </w:t>
      </w:r>
      <w:r>
        <w:rPr/>
        <w:t>La parole donnée de Dieu par l'ange s'accom</w:t>
        <w:softHyphen/>
        <w:t>plit, soit en discipline à l'égard de Zacharie, qui demeura muet jusqu'à sa réalisation, soit en grâce à l'égard d'Élisabeth, pour lui donner le fils pro</w:t>
        <w:softHyphen/>
        <w:t>mis. Celle ci avait bien conscience de son indignité et de son néant devant Dieu. Aussi la faveur im</w:t>
        <w:softHyphen/>
        <w:t>mense qui lui est accordée ne l'élève-t-elle pas, mais l'amène, au contraire, à s'abaisser en sa pré</w:t>
        <w:softHyphen/>
        <w:t>sence. Elle dit, en se cachant cinq mois aux yeux des hommes: «Le Seigneur m'a ainsi fait aux jours où il m'a regardée, pour ôter mon opprobre par</w:t>
        <w:softHyphen/>
        <w:t>mi les hommes » (v. 25.) Le Seigneur, en l'humi</w:t>
        <w:softHyphen/>
        <w:t>liant, ôtait l'opprobre qui accompagnait la stérilité en Israël. La grâce qui la bénissait, ne la rendait pas insensible à ce qui était une honte chez le peu</w:t>
        <w:softHyphen/>
        <w:t>ple de Dieu. Tout en étant ôté, ce sujet d'humilia</w:t>
        <w:softHyphen/>
        <w:t>tion laissait des traces de cet opprobre même, dans les circonstances surnaturelles de la bénédiction qui lui était accordée. Il y avait là une justesse de sentiment convenable à une sainte femme. Mais ce qui est caché à l'homme a toute sa valeur devant Dieu.</w:t>
      </w:r>
    </w:p>
    <w:p>
      <w:pPr>
        <w:pStyle w:val="Normal"/>
        <w:jc w:val="both"/>
        <w:rPr/>
      </w:pPr>
      <w:r>
        <w:rPr/>
        <w:t xml:space="preserve">    </w:t>
      </w:r>
      <w:r>
        <w:rPr/>
        <w:t>Le regard d'amour de Dieu s'abaisse sur tous ceux qui le cherchent. Il dit: « J'ai vu, j'ai vu l’affliction de mon peuple qui est en Égypte» (Exode III, 7). Gédéon, pauvre et sans force, était aussi l'objet de sa  sollicitude: «L'Éternel le regarda et lui dit: Va avec cette force que tu as » (Juges VI, 14). À maintes reprises, nous voyons le regard du Seigneur s'abaisser sur ceux qu'Il veut bénir. Sur Zachée (voir Luc XIX, 5) ; sur Pierre: « Et le Sei</w:t>
        <w:softHyphen/>
        <w:t>gneur, se tournant, regarda Pierre» (Id. XXII, 61). Ce regard de pitié, de tendre reproche, de douleur, transperce son cœur et l'amène à pleurer amèrement.</w:t>
      </w:r>
    </w:p>
    <w:p>
      <w:pPr>
        <w:pStyle w:val="Normal"/>
        <w:jc w:val="both"/>
        <w:rPr/>
      </w:pPr>
      <w:r>
        <w:rPr/>
        <w:t xml:space="preserve">   </w:t>
      </w:r>
      <w:r>
        <w:rPr/>
        <w:t>« Et au sixième mois, l'ange Gabriel fut envoyé par Dieu dans une ville de Galilée, nommée Naza</w:t>
        <w:softHyphen/>
        <w:t>reth, à une vierge, fiancée à un homme dont le nom était Joseph » (v. 26.) De grands événements nous sont rapportés dans cet Évangile, et ils s'ac</w:t>
        <w:softHyphen/>
        <w:t>complissent par le moyen d'instruments faibles et humbles. Cela nous rappelle que «Dieu a choisi les choses faibles du monde pour couvrir de honte les choses fortes» (1 Corinthiens I, 27). Le don de Jean à Zacharie avait été une réponse aux prières de ce</w:t>
        <w:softHyphen/>
        <w:t>lui-ci; car Dieu est fidèle pour déployer sa bonté et sa puissance envers ceux qui s'attendent à lui. Mais ici il y a une visitation de la grâce souve</w:t>
        <w:softHyphen/>
        <w:t>raine: Marie, vase d'élection, dont le nom signifie « élevée », avait, dans ce but, trouvé grâce aux yeux de Dieu. L'ange Gabriel lui est envoyé, pour lui annoncer qu'elle allait être bénie entre les fem</w:t>
        <w:softHyphen/>
        <w:t>mes et enfanter Celui qui devait naître d'une fem</w:t>
        <w:softHyphen/>
        <w:t>me et accomplir l'œuvre du salut.</w:t>
      </w:r>
    </w:p>
    <w:p>
      <w:pPr>
        <w:pStyle w:val="Normal"/>
        <w:jc w:val="both"/>
        <w:rPr/>
      </w:pPr>
      <w:r>
        <w:rPr/>
        <w:t xml:space="preserve">    </w:t>
      </w:r>
      <w:r>
        <w:rPr/>
        <w:t>Plus de cinq cents ans auparavant, ce même ange avait été envoyé par Dieu à Daniel le pro</w:t>
        <w:softHyphen/>
        <w:t>phète, pour lui révéler deux grands événements, le premier touchant un puissant ennemi du peuple juif, le roi du Nord qui apparaîtra à la fin (Daniel VIII, 16), et le second, concernant l'époque de la venue du Messie promis (IX, 21-27). L'ange Ga</w:t>
        <w:softHyphen/>
        <w:t>briel avait maintenant des choses plus grandes et glorieuses à annoncer. Il s'agissait de la réalisa</w:t>
        <w:softHyphen/>
        <w:t>tion, par la puissance divine, de « la promesse de la vie qui est dans le Christ Jésus» (2 Timothée I, 1). Après la chute d'Adam, Dieu prononça le juge</w:t>
        <w:softHyphen/>
        <w:t>ment du serpent qui était aussi une parole de déli</w:t>
        <w:softHyphen/>
        <w:t>vrance pour l'homme coupable et perdu: «La se</w:t>
        <w:softHyphen/>
        <w:t>mence de la femme te brisera la tête et toi, tu lui briserais le talon» (Genèse III, 15).</w:t>
      </w:r>
    </w:p>
    <w:p>
      <w:pPr>
        <w:pStyle w:val="Normal"/>
        <w:jc w:val="both"/>
        <w:rPr/>
      </w:pPr>
      <w:r>
        <w:rPr/>
        <w:t xml:space="preserve">   </w:t>
      </w:r>
      <w:r>
        <w:rPr/>
        <w:t>C'est à Nazareth, ville méprisée entre toutes en Israël, qu'habitait l'humble instrument dont Dieu allait se servir pour accomplir le conseil de son amour, par la venue dans ce monde du Rédemp</w:t>
        <w:softHyphen/>
        <w:t>teur promis. C'était la réalisation de toutes les pro</w:t>
        <w:softHyphen/>
        <w:t xml:space="preserve">messes faites aux pères et de toutes les prophéties qui avaient annoncé les souffrances de Christ et les gloires qui devaient les suivre. Pour cela, il fallait la naissance surnaturelle de Celui qui est à la fois le Fils de l'homme et le Fils du Très-Haut. </w:t>
      </w:r>
    </w:p>
    <w:p>
      <w:pPr>
        <w:pStyle w:val="Normal"/>
        <w:jc w:val="both"/>
        <w:rPr/>
      </w:pPr>
      <w:r>
        <w:rPr/>
        <w:t>(À suivre.)</w:t>
      </w:r>
    </w:p>
    <w:p>
      <w:pPr>
        <w:pStyle w:val="Normal"/>
        <w:jc w:val="center"/>
        <w:rPr/>
      </w:pPr>
      <w:r>
        <w:rPr/>
        <w:t>___________________________________</w:t>
      </w:r>
    </w:p>
    <w:p>
      <w:pPr>
        <w:pStyle w:val="Normal"/>
        <w:jc w:val="both"/>
        <w:rPr/>
      </w:pPr>
      <w:r>
        <w:rPr/>
      </w:r>
    </w:p>
    <w:p>
      <w:pPr>
        <w:pStyle w:val="Normal"/>
        <w:jc w:val="both"/>
        <w:rPr/>
      </w:pPr>
      <w:r>
        <w:rPr/>
      </w:r>
    </w:p>
    <w:p>
      <w:pPr>
        <w:pStyle w:val="Normal"/>
        <w:jc w:val="center"/>
        <w:rPr/>
      </w:pPr>
      <w:r>
        <w:rPr/>
        <w:t>QUELQUES PENSÉES SUR LE PSAUME CX</w:t>
      </w:r>
    </w:p>
    <w:p>
      <w:pPr>
        <w:pStyle w:val="Normal"/>
        <w:jc w:val="center"/>
        <w:rPr/>
      </w:pPr>
      <w:r>
        <w:rPr/>
      </w:r>
    </w:p>
    <w:p>
      <w:pPr>
        <w:pStyle w:val="Normal"/>
        <w:jc w:val="center"/>
        <w:rPr/>
      </w:pPr>
      <w:r>
        <w:rPr/>
        <w:t>Méditation de H. R.</w:t>
      </w:r>
    </w:p>
    <w:p>
      <w:pPr>
        <w:pStyle w:val="Normal"/>
        <w:jc w:val="both"/>
        <w:rPr/>
      </w:pPr>
      <w:r>
        <w:rPr/>
      </w:r>
    </w:p>
    <w:p>
      <w:pPr>
        <w:pStyle w:val="Normal"/>
        <w:jc w:val="both"/>
        <w:rPr/>
      </w:pPr>
      <w:r>
        <w:rPr/>
        <w:t xml:space="preserve">    </w:t>
      </w:r>
      <w:r>
        <w:rPr/>
        <w:t>Il est frappant de voir que certains psaumes forment comme un centre autour duquel s'en grou</w:t>
        <w:softHyphen/>
        <w:t>pent d'autres. Il faut avoir soin de les distinguer pour comprendre les pensées de Dieu.</w:t>
      </w:r>
    </w:p>
    <w:p>
      <w:pPr>
        <w:pStyle w:val="Normal"/>
        <w:jc w:val="both"/>
        <w:rPr/>
      </w:pPr>
      <w:r>
        <w:rPr/>
        <w:t xml:space="preserve">    </w:t>
      </w:r>
      <w:r>
        <w:rPr/>
        <w:t>Le Psaume XVI, par exemple, nous parle de Christ, d'un homme qui glorifie parfaitement Dieu par toute sa conduite ici-bas, dans sa marche et dans sa résurrection. Autour de lui se groupent nombre d'autres psaumes.</w:t>
      </w:r>
    </w:p>
    <w:p>
      <w:pPr>
        <w:pStyle w:val="Normal"/>
        <w:jc w:val="both"/>
        <w:rPr/>
      </w:pPr>
      <w:r>
        <w:rPr/>
        <w:t xml:space="preserve">   </w:t>
      </w:r>
      <w:r>
        <w:rPr/>
        <w:t>Dans le Psaume XXII nous avons la mort de Christ, présentée devant nos yeux, ses souffrances 'sur la croix et son abandon de la part de Dieu. Il amène tous les résultats de cette mort accomplie pour nous.</w:t>
      </w:r>
    </w:p>
    <w:p>
      <w:pPr>
        <w:pStyle w:val="Normal"/>
        <w:jc w:val="both"/>
        <w:rPr/>
      </w:pPr>
      <w:r>
        <w:rPr/>
        <w:t xml:space="preserve">    </w:t>
      </w:r>
      <w:r>
        <w:rPr/>
        <w:t>Le Psaume XVI dirige nos regards vers la terre sur la marche de Christ ; le Psaume XXII vers la croix et les souffrances de Christ ; le Psaume CX vers le ciel; il nous fait voir à la droite de Dieu Celui qui est mort pour nous. Il a un caractère tout particulier: il nous ouvre le ciel. L'Ancien Testament ne le fait pas, et ne nous parle pas de la gloire dans le ciel; mais ce psaume l'entrouvre sur la terre! Il n'y a pas de psaume qui soit cité plus souvent dans le Nouveau Testament que celui-ci. Cela s'ex</w:t>
        <w:softHyphen/>
        <w:t>plique, car que voyons-nous dans le ciel? Un ob</w:t>
        <w:softHyphen/>
        <w:t>jet, un seul, celui qui remplit le ciel de sa gloire: le Seigneur. Il nous parle d'une personne glo</w:t>
        <w:softHyphen/>
        <w:t>rieuse, qui a suivi dans ce monde un chemin d'hu</w:t>
        <w:softHyphen/>
        <w:t>miliation. Nous n'avons pas besoin d'autre chose si nous avons un Christ céleste, un Christ qui s'oc</w:t>
        <w:softHyphen/>
        <w:t>cupe de nous là-haut, afin de nous rendre capa</w:t>
        <w:softHyphen/>
        <w:t>bles de nous y tenir habituellement. Aussi, ce psaume porte nos regards de la croix jusqu'aux derniers résultats de la gloire qu'Il veut nous faire partager avec Lui.</w:t>
      </w:r>
    </w:p>
    <w:p>
      <w:pPr>
        <w:pStyle w:val="Normal"/>
        <w:jc w:val="both"/>
        <w:rPr/>
      </w:pPr>
      <w:r>
        <w:rPr/>
      </w:r>
    </w:p>
    <w:p>
      <w:pPr>
        <w:pStyle w:val="Normal"/>
        <w:jc w:val="center"/>
        <w:rPr/>
      </w:pPr>
      <w:r>
        <w:rPr/>
        <w:t xml:space="preserve">………………………………………………………                           </w:t>
      </w:r>
    </w:p>
    <w:p>
      <w:pPr>
        <w:pStyle w:val="Normal"/>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t>de la quatre-vingt-quatrième année.</w:t>
      </w:r>
    </w:p>
    <w:p>
      <w:pPr>
        <w:pStyle w:val="Normal"/>
        <w:jc w:val="both"/>
        <w:rPr/>
      </w:pPr>
      <w:r>
        <w:rPr/>
      </w:r>
    </w:p>
    <w:p>
      <w:pPr>
        <w:pStyle w:val="Normal"/>
        <w:jc w:val="both"/>
        <w:rPr/>
      </w:pPr>
      <w:r>
        <w:rPr/>
        <w:t xml:space="preserve">Alors que nous devrions être des docteurs </w:t>
        <w:tab/>
        <w:tab/>
        <w:tab/>
        <w:t>Hébreux V, 12</w:t>
        <w:tab/>
        <w:tab/>
        <w:t>P.F.</w:t>
      </w:r>
    </w:p>
    <w:p>
      <w:pPr>
        <w:pStyle w:val="Normal"/>
        <w:jc w:val="both"/>
        <w:rPr/>
      </w:pPr>
      <w:r>
        <w:rPr/>
        <w:t xml:space="preserve">À nos lecteurs </w:t>
        <w:tab/>
        <w:tab/>
        <w:tab/>
        <w:tab/>
        <w:tab/>
        <w:tab/>
        <w:tab/>
        <w:tab/>
        <w:tab/>
        <w:tab/>
        <w:t>M.K.</w:t>
      </w:r>
    </w:p>
    <w:p>
      <w:pPr>
        <w:pStyle w:val="Normal"/>
        <w:jc w:val="both"/>
        <w:rPr/>
      </w:pPr>
      <w:r>
        <w:rPr/>
        <w:t>Court commentaire sur l'épître aux Hébreux</w:t>
        <w:tab/>
        <w:tab/>
        <w:tab/>
        <w:tab/>
        <w:tab/>
        <w:tab/>
        <w:t>Alf. G.</w:t>
      </w:r>
    </w:p>
    <w:p>
      <w:pPr>
        <w:pStyle w:val="Normal"/>
        <w:jc w:val="both"/>
        <w:rPr/>
      </w:pPr>
      <w:r>
        <w:rPr/>
        <w:t xml:space="preserve">Créateur (Notre) </w:t>
        <w:tab/>
        <w:tab/>
        <w:tab/>
        <w:tab/>
        <w:tab/>
        <w:tab/>
        <w:tab/>
        <w:tab/>
        <w:tab/>
        <w:t>M.K.</w:t>
      </w:r>
    </w:p>
    <w:p>
      <w:pPr>
        <w:pStyle w:val="Normal"/>
        <w:jc w:val="both"/>
        <w:rPr/>
      </w:pPr>
      <w:r>
        <w:rPr/>
        <w:t xml:space="preserve">Culte (Le) </w:t>
        <w:tab/>
        <w:tab/>
        <w:tab/>
        <w:tab/>
        <w:tab/>
        <w:tab/>
        <w:tab/>
        <w:tab/>
        <w:tab/>
        <w:tab/>
        <w:t>P. GR.</w:t>
      </w:r>
    </w:p>
    <w:p>
      <w:pPr>
        <w:pStyle w:val="Normal"/>
        <w:jc w:val="both"/>
        <w:rPr/>
      </w:pPr>
      <w:r>
        <w:rPr/>
        <w:t xml:space="preserve">Docteur de la loi et le geôlier de Philippes (Le) </w:t>
        <w:tab/>
        <w:tab/>
        <w:tab/>
        <w:t>Luc X, 25-37</w:t>
        <w:tab/>
        <w:tab/>
        <w:t>H.R.</w:t>
      </w:r>
    </w:p>
    <w:p>
      <w:pPr>
        <w:pStyle w:val="Normal"/>
        <w:jc w:val="both"/>
        <w:rPr/>
      </w:pPr>
      <w:r>
        <w:rPr/>
        <w:t>Élisée (Courtes méditations sur)</w:t>
        <w:tab/>
        <w:tab/>
        <w:tab/>
        <w:tab/>
        <w:tab/>
        <w:tab/>
        <w:tab/>
        <w:tab/>
        <w:t>J.G.B.</w:t>
        <w:tab/>
        <w:t>+</w:t>
      </w:r>
    </w:p>
    <w:p>
      <w:pPr>
        <w:pStyle w:val="Normal"/>
        <w:jc w:val="both"/>
        <w:rPr/>
      </w:pPr>
      <w:r>
        <w:rPr/>
        <w:t>Extrait d'une ancienne lettre</w:t>
        <w:tab/>
        <w:tab/>
        <w:tab/>
        <w:tab/>
        <w:tab/>
        <w:tab/>
        <w:tab/>
        <w:tab/>
        <w:t>…….</w:t>
      </w:r>
    </w:p>
    <w:p>
      <w:pPr>
        <w:pStyle w:val="Normal"/>
        <w:jc w:val="both"/>
        <w:rPr/>
      </w:pPr>
      <w:r>
        <w:rPr/>
        <w:t xml:space="preserve">Femmes dans l'évangile selon Luc (Les) </w:t>
        <w:tab/>
        <w:tab/>
        <w:tab/>
        <w:tab/>
        <w:tab/>
        <w:tab/>
        <w:tab/>
        <w:t>P.F.</w:t>
        <w:tab/>
        <w:t>+</w:t>
      </w:r>
    </w:p>
    <w:p>
      <w:pPr>
        <w:pStyle w:val="Normal"/>
        <w:jc w:val="both"/>
        <w:rPr/>
      </w:pPr>
      <w:r>
        <w:rPr/>
        <w:t xml:space="preserve">Grandeur de Dieu (La) </w:t>
        <w:tab/>
        <w:tab/>
        <w:tab/>
        <w:tab/>
        <w:tab/>
        <w:tab/>
        <w:tab/>
        <w:tab/>
        <w:tab/>
        <w:t>M.K.</w:t>
      </w:r>
    </w:p>
    <w:p>
      <w:pPr>
        <w:pStyle w:val="Normal"/>
        <w:jc w:val="both"/>
        <w:rPr/>
      </w:pPr>
      <w:r>
        <w:rPr/>
        <w:t>Il saisit un chien par les oreilles</w:t>
        <w:tab/>
        <w:tab/>
        <w:tab/>
        <w:tab/>
        <w:tab/>
        <w:tab/>
        <w:tab/>
        <w:tab/>
        <w:t>A. GT.</w:t>
      </w:r>
    </w:p>
    <w:p>
      <w:pPr>
        <w:pStyle w:val="Normal"/>
        <w:jc w:val="both"/>
        <w:rPr/>
      </w:pPr>
      <w:r>
        <w:rPr/>
        <w:t>Jésus pendant les quarante jours après sa résurrection</w:t>
        <w:tab/>
        <w:tab/>
        <w:tab/>
        <w:tab/>
        <w:tab/>
        <w:t>M.K.</w:t>
      </w:r>
    </w:p>
    <w:p>
      <w:pPr>
        <w:pStyle w:val="Normal"/>
        <w:jc w:val="both"/>
        <w:rPr/>
      </w:pPr>
      <w:r>
        <w:rPr/>
        <w:t>Journée de la crucifixion (La)</w:t>
        <w:tab/>
        <w:tab/>
        <w:tab/>
        <w:tab/>
        <w:tab/>
        <w:tab/>
        <w:tab/>
        <w:tab/>
        <w:t>P.F.</w:t>
        <w:tab/>
        <w:t>+</w:t>
      </w:r>
    </w:p>
    <w:p>
      <w:pPr>
        <w:pStyle w:val="Normal"/>
        <w:jc w:val="both"/>
        <w:rPr/>
      </w:pPr>
      <w:r>
        <w:rPr/>
        <w:t>Lettre</w:t>
        <w:tab/>
        <w:tab/>
        <w:tab/>
        <w:tab/>
        <w:tab/>
        <w:tab/>
        <w:tab/>
        <w:tab/>
        <w:tab/>
        <w:tab/>
        <w:tab/>
        <w:t>C.F.R.</w:t>
      </w:r>
    </w:p>
    <w:p>
      <w:pPr>
        <w:pStyle w:val="Normal"/>
        <w:jc w:val="both"/>
        <w:rPr/>
      </w:pPr>
      <w:r>
        <w:rPr/>
        <w:t>Luc (Évangile selon)</w:t>
        <w:tab/>
        <w:tab/>
        <w:tab/>
        <w:tab/>
        <w:tab/>
        <w:tab/>
        <w:t>Études de Lausanne</w:t>
        <w:tab/>
        <w:tab/>
        <w:t>+</w:t>
      </w:r>
    </w:p>
    <w:p>
      <w:pPr>
        <w:pStyle w:val="Normal"/>
        <w:jc w:val="both"/>
        <w:rPr/>
      </w:pPr>
      <w:r>
        <w:rPr/>
        <w:t xml:space="preserve">Marc (Évangile selon) </w:t>
        <w:tab/>
        <w:tab/>
        <w:tab/>
        <w:tab/>
        <w:tab/>
        <w:tab/>
        <w:t>Études de Lausanne</w:t>
        <w:tab/>
        <w:tab/>
        <w:t>+</w:t>
      </w:r>
    </w:p>
    <w:p>
      <w:pPr>
        <w:pStyle w:val="Normal"/>
        <w:jc w:val="both"/>
        <w:rPr/>
      </w:pPr>
      <w:r>
        <w:rPr/>
        <w:t xml:space="preserve">Miséricorde (La) </w:t>
        <w:tab/>
        <w:tab/>
        <w:tab/>
        <w:tab/>
        <w:tab/>
        <w:tab/>
        <w:tab/>
        <w:tab/>
        <w:tab/>
        <w:t>P.F.</w:t>
      </w:r>
    </w:p>
    <w:p>
      <w:pPr>
        <w:pStyle w:val="Normal"/>
        <w:jc w:val="both"/>
        <w:rPr/>
      </w:pPr>
      <w:r>
        <w:rPr/>
        <w:t>Moi je suis la vérité</w:t>
        <w:tab/>
        <w:tab/>
        <w:tab/>
        <w:tab/>
        <w:tab/>
        <w:tab/>
        <w:tab/>
        <w:tab/>
        <w:tab/>
        <w:t>M.K.</w:t>
      </w:r>
    </w:p>
    <w:p>
      <w:pPr>
        <w:pStyle w:val="Normal"/>
        <w:jc w:val="both"/>
        <w:rPr/>
      </w:pPr>
      <w:r>
        <w:rPr/>
        <w:t>Nous sommes son ouvrage</w:t>
        <w:tab/>
        <w:tab/>
        <w:tab/>
        <w:tab/>
        <w:tab/>
        <w:t>Éphésiens II, 10-22</w:t>
        <w:tab/>
        <w:t>J.N.D.</w:t>
      </w:r>
    </w:p>
    <w:p>
      <w:pPr>
        <w:pStyle w:val="Normal"/>
        <w:jc w:val="both"/>
        <w:rPr/>
      </w:pPr>
      <w:r>
        <w:rPr/>
        <w:t>Note de la rédaction</w:t>
        <w:tab/>
        <w:tab/>
        <w:tab/>
        <w:tab/>
        <w:tab/>
        <w:tab/>
        <w:tab/>
        <w:tab/>
        <w:tab/>
        <w:t>M.K.</w:t>
      </w:r>
    </w:p>
    <w:p>
      <w:pPr>
        <w:pStyle w:val="Normal"/>
        <w:jc w:val="both"/>
        <w:rPr/>
      </w:pPr>
      <w:r>
        <w:rPr/>
        <w:t>Nuages</w:t>
        <w:tab/>
        <w:tab/>
        <w:tab/>
        <w:tab/>
        <w:tab/>
        <w:tab/>
        <w:tab/>
        <w:tab/>
        <w:tab/>
        <w:tab/>
        <w:tab/>
        <w:t>P.F.</w:t>
      </w:r>
    </w:p>
    <w:p>
      <w:pPr>
        <w:pStyle w:val="Normal"/>
        <w:jc w:val="both"/>
        <w:rPr/>
      </w:pPr>
      <w:r>
        <w:rPr/>
        <w:t xml:space="preserve">Offrandes (Nos) </w:t>
        <w:tab/>
        <w:tab/>
        <w:tab/>
        <w:tab/>
        <w:tab/>
        <w:tab/>
        <w:tab/>
        <w:tab/>
        <w:tab/>
        <w:t>M.K.</w:t>
      </w:r>
    </w:p>
    <w:p>
      <w:pPr>
        <w:pStyle w:val="Normal"/>
        <w:jc w:val="both"/>
        <w:rPr/>
      </w:pPr>
      <w:r>
        <w:rPr/>
        <w:t>Pensées</w:t>
        <w:tab/>
        <w:tab/>
        <w:tab/>
        <w:tab/>
        <w:tab/>
        <w:tab/>
        <w:tab/>
        <w:tab/>
        <w:tab/>
        <w:tab/>
        <w:tab/>
        <w:t>A.D.</w:t>
      </w:r>
    </w:p>
    <w:p>
      <w:pPr>
        <w:pStyle w:val="Normal"/>
        <w:jc w:val="both"/>
        <w:rPr/>
      </w:pPr>
      <w:r>
        <w:rPr/>
        <w:t>Pensées</w:t>
        <w:tab/>
        <w:tab/>
        <w:tab/>
        <w:tab/>
        <w:tab/>
        <w:tab/>
        <w:tab/>
        <w:tab/>
        <w:tab/>
        <w:tab/>
        <w:tab/>
        <w:t>C.V.W.</w:t>
      </w:r>
    </w:p>
    <w:p>
      <w:pPr>
        <w:pStyle w:val="Normal"/>
        <w:jc w:val="both"/>
        <w:rPr/>
      </w:pPr>
      <w:r>
        <w:rPr/>
        <w:t>Prières du Seigneur (Les)</w:t>
        <w:tab/>
        <w:tab/>
        <w:tab/>
        <w:tab/>
        <w:tab/>
        <w:tab/>
        <w:tab/>
        <w:tab/>
        <w:t>M.K.</w:t>
      </w:r>
    </w:p>
    <w:p>
      <w:pPr>
        <w:pStyle w:val="Normal"/>
        <w:jc w:val="both"/>
        <w:rPr/>
      </w:pPr>
      <w:r>
        <w:rPr/>
        <w:t>Quelques richesses tirées du trésor inépuisable de Jean XVII</w:t>
        <w:tab/>
        <w:tab/>
        <w:tab/>
        <w:tab/>
        <w:t>Alf.G.</w:t>
      </w:r>
    </w:p>
    <w:p>
      <w:pPr>
        <w:pStyle w:val="Normal"/>
        <w:jc w:val="both"/>
        <w:rPr/>
      </w:pPr>
      <w:r>
        <w:rPr/>
        <w:t xml:space="preserve">Quelques pensées sur le psaume CX </w:t>
        <w:tab/>
        <w:tab/>
        <w:tab/>
        <w:tab/>
        <w:tab/>
        <w:tab/>
        <w:tab/>
        <w:t>H.R.</w:t>
      </w:r>
    </w:p>
    <w:p>
      <w:pPr>
        <w:pStyle w:val="Normal"/>
        <w:jc w:val="both"/>
        <w:rPr/>
      </w:pPr>
      <w:r>
        <w:rPr/>
        <w:t xml:space="preserve">Rassemblement sur le terrain de l'unité du corps </w:t>
        <w:tab/>
        <w:tab/>
        <w:tab/>
        <w:tab/>
        <w:tab/>
        <w:tab/>
        <w:t>P.F.</w:t>
      </w:r>
    </w:p>
    <w:p>
      <w:pPr>
        <w:pStyle w:val="Normal"/>
        <w:jc w:val="both"/>
        <w:rPr/>
      </w:pPr>
      <w:r>
        <w:rPr/>
        <w:t xml:space="preserve">Retour du pécheur (Le) </w:t>
        <w:tab/>
        <w:tab/>
        <w:tab/>
        <w:tab/>
        <w:tab/>
        <w:tab/>
        <w:t>Luc XV</w:t>
        <w:tab/>
        <w:tab/>
        <w:tab/>
        <w:t>J.N.D.</w:t>
      </w:r>
    </w:p>
    <w:p>
      <w:pPr>
        <w:pStyle w:val="Normal"/>
        <w:jc w:val="both"/>
        <w:rPr/>
      </w:pPr>
      <w:r>
        <w:rPr/>
        <w:t>Sacrifices (Les)</w:t>
        <w:tab/>
        <w:tab/>
        <w:tab/>
        <w:tab/>
        <w:tab/>
        <w:tab/>
        <w:tab/>
        <w:tab/>
        <w:tab/>
        <w:tab/>
        <w:t>H.R.</w:t>
        <w:tab/>
        <w:t>+</w:t>
      </w:r>
    </w:p>
    <w:p>
      <w:pPr>
        <w:pStyle w:val="Normal"/>
        <w:jc w:val="both"/>
        <w:rPr/>
      </w:pPr>
      <w:r>
        <w:rPr/>
        <w:t xml:space="preserve">Saint Esprit dans l'évangile de Jean (Le) </w:t>
        <w:tab/>
        <w:tab/>
        <w:tab/>
        <w:tab/>
        <w:tab/>
        <w:tab/>
        <w:tab/>
        <w:t>Alf.G.</w:t>
        <w:tab/>
        <w:t>+</w:t>
      </w:r>
    </w:p>
    <w:p>
      <w:pPr>
        <w:pStyle w:val="Normal"/>
        <w:jc w:val="both"/>
        <w:rPr/>
      </w:pPr>
      <w:r>
        <w:rPr/>
        <w:t>Souffrances (Les) et les gloires</w:t>
        <w:tab/>
        <w:tab/>
        <w:tab/>
        <w:tab/>
        <w:tab/>
        <w:tab/>
        <w:tab/>
        <w:tab/>
        <w:t>Alf.G.</w:t>
      </w:r>
    </w:p>
    <w:p>
      <w:pPr>
        <w:pStyle w:val="Normal"/>
        <w:jc w:val="both"/>
        <w:rPr/>
      </w:pPr>
      <w:r>
        <w:rPr/>
        <w:t>Sujets de joie</w:t>
        <w:tab/>
        <w:tab/>
        <w:tab/>
        <w:tab/>
        <w:tab/>
        <w:tab/>
        <w:tab/>
        <w:tab/>
        <w:tab/>
        <w:tab/>
        <w:t>Alf.G.</w:t>
      </w:r>
    </w:p>
    <w:p>
      <w:pPr>
        <w:pStyle w:val="Normal"/>
        <w:jc w:val="both"/>
        <w:rPr/>
      </w:pPr>
      <w:r>
        <w:rPr/>
        <w:t>Suis-moi</w:t>
        <w:tab/>
        <w:tab/>
        <w:tab/>
        <w:tab/>
        <w:tab/>
        <w:tab/>
        <w:tab/>
        <w:tab/>
        <w:tab/>
        <w:tab/>
        <w:t>M.K.</w:t>
      </w:r>
    </w:p>
    <w:p>
      <w:pPr>
        <w:pStyle w:val="Normal"/>
        <w:jc w:val="both"/>
        <w:rPr/>
      </w:pPr>
      <w:r>
        <w:rPr/>
        <w:t>Toutes ces choses leur arrivèrent comme types</w:t>
        <w:tab/>
        <w:tab/>
        <w:tab/>
        <w:tab/>
        <w:tab/>
        <w:tab/>
        <w:t>M.K.</w:t>
      </w:r>
    </w:p>
    <w:p>
      <w:pPr>
        <w:pStyle w:val="Normal"/>
        <w:jc w:val="both"/>
        <w:rPr/>
      </w:pPr>
      <w:r>
        <w:rPr/>
        <w:t>Tribulation d'Israël (La)</w:t>
        <w:tab/>
        <w:tab/>
        <w:tab/>
        <w:tab/>
        <w:tab/>
        <w:tab/>
        <w:tab/>
        <w:tab/>
        <w:tab/>
        <w:t>P.J.</w:t>
        <w:tab/>
        <w:t>+</w:t>
      </w:r>
    </w:p>
    <w:p>
      <w:pPr>
        <w:pStyle w:val="Normal"/>
        <w:jc w:val="both"/>
        <w:rPr/>
      </w:pPr>
      <w:r>
        <w:rPr/>
      </w:r>
    </w:p>
    <w:p>
      <w:pPr>
        <w:pStyle w:val="Normal"/>
        <w:jc w:val="center"/>
        <w:rPr/>
      </w:pPr>
      <w:r>
        <w:rPr/>
        <w:t>* - * - * - * - * - * - * - * - * - * - * - * - * - * - *</w:t>
      </w:r>
    </w:p>
    <w:p>
      <w:pPr>
        <w:pStyle w:val="Normal"/>
        <w:jc w:val="center"/>
        <w:rPr/>
      </w:pPr>
      <w:r>
        <w:rPr/>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el">
    <w:name w:val="Usuel"/>
    <w:basedOn w:val="Normal"/>
    <w:qFormat/>
    <w:pPr/>
    <w:rPr/>
  </w:style>
  <w:style w:type="paragraph" w:styleId="Posie">
    <w:name w:val="Poésie"/>
    <w:basedOn w:val="Normal"/>
    <w:qFormat/>
    <w:pPr>
      <w:spacing w:lineRule="atLeast" w:line="200"/>
      <w:ind w:left="113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7:00Z</dcterms:created>
  <dc:creator>SL</dc:creator>
  <dc:description/>
  <dc:language>en-US</dc:language>
  <cp:lastModifiedBy> </cp:lastModifiedBy>
  <cp:lastPrinted>2005-07-30T19:41:00Z</cp:lastPrinted>
  <dcterms:modified xsi:type="dcterms:W3CDTF">2007-06-18T14:23:00Z</dcterms:modified>
  <cp:revision>3</cp:revision>
  <dc:subject/>
  <dc:title/>
</cp:coreProperties>
</file>