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9"/>
        <w:jc w:val="center"/>
        <w:rPr>
          <w:rFonts w:ascii="Arial Narrow" w:hAnsi="Arial Narrow" w:cs="Arial Narrow"/>
          <w:b/>
          <w:b/>
          <w:bCs/>
          <w:sz w:val="72"/>
          <w:szCs w:val="72"/>
        </w:rPr>
      </w:pPr>
      <w:r>
        <w:rPr>
          <w:rFonts w:cs="Arial Narrow" w:ascii="Arial Narrow" w:hAnsi="Arial Narrow"/>
          <w:b/>
          <w:bCs/>
          <w:sz w:val="72"/>
          <w:szCs w:val="72"/>
        </w:rPr>
      </w:r>
    </w:p>
    <w:p>
      <w:pPr>
        <w:pStyle w:val="Normal"/>
        <w:widowControl w:val="false"/>
        <w:autoSpaceDE w:val="false"/>
        <w:spacing w:lineRule="atLeast" w:line="259"/>
        <w:jc w:val="center"/>
        <w:rPr>
          <w:rFonts w:ascii="Arial Narrow" w:hAnsi="Arial Narrow" w:cs="Arial Narrow"/>
          <w:b/>
          <w:b/>
          <w:bCs/>
          <w:sz w:val="72"/>
          <w:szCs w:val="72"/>
        </w:rPr>
      </w:pPr>
      <w:r>
        <w:rPr>
          <w:rFonts w:cs="Arial Narrow" w:ascii="Arial Narrow" w:hAnsi="Arial Narrow"/>
          <w:b/>
          <w:bCs/>
          <w:sz w:val="72"/>
          <w:szCs w:val="72"/>
        </w:rPr>
        <w:t>LE</w:t>
      </w:r>
    </w:p>
    <w:p>
      <w:pPr>
        <w:pStyle w:val="Normal"/>
        <w:widowControl w:val="false"/>
        <w:autoSpaceDE w:val="false"/>
        <w:spacing w:lineRule="atLeast" w:line="259"/>
        <w:jc w:val="both"/>
        <w:rPr>
          <w:rFonts w:ascii="Arial Narrow" w:hAnsi="Arial Narrow" w:cs="Arial Narrow"/>
          <w:b/>
          <w:b/>
          <w:bCs/>
          <w:sz w:val="72"/>
          <w:szCs w:val="72"/>
        </w:rPr>
      </w:pPr>
      <w:r>
        <w:rPr>
          <w:rFonts w:cs="Arial Narrow" w:ascii="Arial Narrow" w:hAnsi="Arial Narrow"/>
          <w:b/>
          <w:bCs/>
          <w:sz w:val="72"/>
          <w:szCs w:val="72"/>
        </w:rPr>
      </w:r>
    </w:p>
    <w:p>
      <w:pPr>
        <w:pStyle w:val="Normal"/>
        <w:widowControl w:val="false"/>
        <w:autoSpaceDE w:val="false"/>
        <w:spacing w:lineRule="atLeast" w:line="259"/>
        <w:jc w:val="both"/>
        <w:rPr>
          <w:rFonts w:ascii="Arial Narrow" w:hAnsi="Arial Narrow" w:cs="Arial Narrow"/>
          <w:b/>
          <w:b/>
          <w:bCs/>
          <w:sz w:val="72"/>
          <w:szCs w:val="72"/>
        </w:rPr>
      </w:pPr>
      <w:r>
        <w:rPr>
          <w:rFonts w:cs="Arial Narrow" w:ascii="Arial Narrow" w:hAnsi="Arial Narrow"/>
          <w:b/>
          <w:bCs/>
          <w:sz w:val="72"/>
          <w:szCs w:val="72"/>
        </w:rPr>
      </w:r>
    </w:p>
    <w:p>
      <w:pPr>
        <w:pStyle w:val="Normal"/>
        <w:widowControl w:val="false"/>
        <w:autoSpaceDE w:val="false"/>
        <w:spacing w:lineRule="atLeast" w:line="940"/>
        <w:jc w:val="center"/>
        <w:rPr/>
      </w:pPr>
      <w:r>
        <w:rPr>
          <w:rFonts w:cs="Arial Narrow" w:ascii="Arial Narrow" w:hAnsi="Arial Narrow"/>
          <w:b/>
          <w:bCs/>
          <w:sz w:val="72"/>
          <w:szCs w:val="72"/>
        </w:rPr>
        <w:t>MESSAGER  ÉVANGÉLIQUE</w:t>
      </w:r>
    </w:p>
    <w:p>
      <w:pPr>
        <w:pStyle w:val="Normal"/>
        <w:widowControl w:val="false"/>
        <w:autoSpaceDE w:val="false"/>
        <w:spacing w:lineRule="atLeast" w:line="940"/>
        <w:jc w:val="both"/>
        <w:rPr>
          <w:rFonts w:ascii="Arial Narrow" w:hAnsi="Arial Narrow" w:cs="Arial Narrow"/>
          <w:b/>
          <w:b/>
          <w:bCs/>
          <w:sz w:val="42"/>
          <w:szCs w:val="42"/>
        </w:rPr>
      </w:pPr>
      <w:r>
        <w:rPr>
          <w:rFonts w:cs="Arial Narrow" w:ascii="Arial Narrow" w:hAnsi="Arial Narrow"/>
          <w:b/>
          <w:bCs/>
          <w:sz w:val="42"/>
          <w:szCs w:val="42"/>
        </w:rPr>
      </w:r>
    </w:p>
    <w:p>
      <w:pPr>
        <w:pStyle w:val="Normal"/>
        <w:widowControl w:val="false"/>
        <w:autoSpaceDE w:val="false"/>
        <w:spacing w:lineRule="atLeast" w:line="350"/>
        <w:jc w:val="both"/>
        <w:rPr>
          <w:rFonts w:ascii="Arial Narrow" w:hAnsi="Arial Narrow" w:cs="Arial Narrow"/>
          <w:b/>
          <w:b/>
          <w:bCs/>
          <w:sz w:val="42"/>
          <w:szCs w:val="42"/>
        </w:rPr>
      </w:pPr>
      <w:r>
        <w:rPr>
          <w:rFonts w:cs="Arial Narrow" w:ascii="Arial Narrow" w:hAnsi="Arial Narrow"/>
          <w:b/>
          <w:bCs/>
          <w:sz w:val="42"/>
          <w:szCs w:val="42"/>
        </w:rPr>
      </w:r>
    </w:p>
    <w:p>
      <w:pPr>
        <w:pStyle w:val="Normal"/>
        <w:widowControl w:val="false"/>
        <w:autoSpaceDE w:val="false"/>
        <w:spacing w:lineRule="atLeast" w:line="350"/>
        <w:jc w:val="both"/>
        <w:rPr/>
      </w:pPr>
      <w:r>
        <w:rPr/>
      </w:r>
    </w:p>
    <w:p>
      <w:pPr>
        <w:pStyle w:val="Normal"/>
        <w:widowControl w:val="false"/>
        <w:autoSpaceDE w:val="false"/>
        <w:spacing w:lineRule="atLeast" w:line="350"/>
        <w:jc w:val="both"/>
        <w:rPr/>
      </w:pPr>
      <w:r>
        <w:rPr/>
      </w:r>
    </w:p>
    <w:p>
      <w:pPr>
        <w:pStyle w:val="Normal"/>
        <w:widowControl w:val="false"/>
        <w:autoSpaceDE w:val="false"/>
        <w:spacing w:lineRule="atLeast" w:line="350"/>
        <w:jc w:val="center"/>
        <w:rPr/>
      </w:pPr>
      <w:r>
        <w:rPr>
          <w:rFonts w:cs="Blackadder ITC" w:ascii="Blackadder ITC" w:hAnsi="Blackadder ITC"/>
          <w:sz w:val="44"/>
          <w:szCs w:val="44"/>
        </w:rPr>
        <w:t>Feuille d’édification chrétienne</w:t>
      </w:r>
    </w:p>
    <w:p>
      <w:pPr>
        <w:pStyle w:val="Normal"/>
        <w:widowControl w:val="false"/>
        <w:autoSpaceDE w:val="false"/>
        <w:spacing w:lineRule="atLeast" w:line="350"/>
        <w:jc w:val="center"/>
        <w:rPr>
          <w:rFonts w:ascii="Blackadder ITC" w:hAnsi="Blackadder ITC" w:cs="Blackadder ITC"/>
          <w:sz w:val="44"/>
          <w:szCs w:val="44"/>
        </w:rPr>
      </w:pPr>
      <w:r>
        <w:rPr>
          <w:rFonts w:cs="Blackadder ITC" w:ascii="Blackadder ITC" w:hAnsi="Blackadder ITC"/>
          <w:sz w:val="44"/>
          <w:szCs w:val="44"/>
        </w:rPr>
      </w:r>
    </w:p>
    <w:p>
      <w:pPr>
        <w:pStyle w:val="Normal"/>
        <w:widowControl w:val="false"/>
        <w:autoSpaceDE w:val="false"/>
        <w:spacing w:lineRule="atLeast" w:line="211"/>
        <w:ind w:firstLine="235"/>
        <w:jc w:val="both"/>
        <w:rPr>
          <w:rFonts w:ascii="Blackadder ITC" w:hAnsi="Blackadder ITC" w:cs="Blackadder ITC"/>
          <w:sz w:val="16"/>
          <w:szCs w:val="16"/>
        </w:rPr>
      </w:pPr>
      <w:r>
        <w:rPr>
          <w:rFonts w:cs="Blackadder ITC" w:ascii="Blackadder ITC" w:hAnsi="Blackadder ITC"/>
          <w:sz w:val="16"/>
          <w:szCs w:val="16"/>
        </w:rPr>
      </w:r>
    </w:p>
    <w:p>
      <w:pPr>
        <w:pStyle w:val="Normal"/>
        <w:widowControl w:val="false"/>
        <w:autoSpaceDE w:val="false"/>
        <w:spacing w:lineRule="atLeast" w:line="211"/>
        <w:ind w:firstLine="235"/>
        <w:jc w:val="both"/>
        <w:rPr>
          <w:sz w:val="16"/>
          <w:szCs w:val="16"/>
        </w:rPr>
      </w:pPr>
      <w:r>
        <w:rPr>
          <w:sz w:val="16"/>
          <w:szCs w:val="16"/>
        </w:rPr>
      </w:r>
    </w:p>
    <w:p>
      <w:pPr>
        <w:pStyle w:val="Normal"/>
        <w:widowControl w:val="false"/>
        <w:autoSpaceDE w:val="false"/>
        <w:spacing w:lineRule="atLeast" w:line="211"/>
        <w:ind w:firstLine="235"/>
        <w:jc w:val="both"/>
        <w:rPr>
          <w:sz w:val="16"/>
          <w:szCs w:val="16"/>
        </w:rPr>
      </w:pPr>
      <w:r>
        <w:rPr>
          <w:sz w:val="16"/>
          <w:szCs w:val="16"/>
        </w:rPr>
      </w:r>
    </w:p>
    <w:p>
      <w:pPr>
        <w:pStyle w:val="Normal"/>
        <w:widowControl w:val="false"/>
        <w:autoSpaceDE w:val="false"/>
        <w:spacing w:lineRule="atLeast" w:line="211"/>
        <w:ind w:firstLine="235"/>
        <w:jc w:val="both"/>
        <w:rPr>
          <w:sz w:val="16"/>
          <w:szCs w:val="16"/>
        </w:rPr>
      </w:pPr>
      <w:r>
        <w:rPr>
          <w:sz w:val="16"/>
          <w:szCs w:val="16"/>
        </w:rPr>
      </w:r>
    </w:p>
    <w:p>
      <w:pPr>
        <w:pStyle w:val="Normal"/>
        <w:widowControl w:val="false"/>
        <w:autoSpaceDE w:val="false"/>
        <w:spacing w:lineRule="atLeast" w:line="211"/>
        <w:ind w:firstLine="235"/>
        <w:jc w:val="both"/>
        <w:rPr>
          <w:sz w:val="16"/>
          <w:szCs w:val="16"/>
        </w:rPr>
      </w:pPr>
      <w:r>
        <w:rPr>
          <w:sz w:val="16"/>
          <w:szCs w:val="16"/>
        </w:rPr>
      </w:r>
    </w:p>
    <w:p>
      <w:pPr>
        <w:pStyle w:val="Normal"/>
        <w:rPr/>
      </w:pPr>
      <w:r>
        <w:rPr>
          <w:sz w:val="18"/>
          <w:szCs w:val="18"/>
        </w:rPr>
        <w:tab/>
        <w:tab/>
        <w:tab/>
        <w:tab/>
        <w:tab/>
        <w:tab/>
        <w:tab/>
        <w:tab/>
        <w:tab/>
        <w:t xml:space="preserve">   Que le Seigneur incline vos </w:t>
        <w:tab/>
        <w:tab/>
        <w:t xml:space="preserve">                                                                                                                   cœurs à l'amour de Dieu et à la  </w:t>
        <w:tab/>
        <w:t xml:space="preserve">                                                                                                                                   patience de Christ !</w:t>
      </w:r>
    </w:p>
    <w:p>
      <w:pPr>
        <w:pStyle w:val="Normal"/>
        <w:rPr>
          <w:sz w:val="16"/>
          <w:szCs w:val="16"/>
        </w:rPr>
      </w:pPr>
      <w:r>
        <w:rPr>
          <w:sz w:val="16"/>
          <w:szCs w:val="16"/>
        </w:rPr>
        <w:tab/>
        <w:tab/>
        <w:tab/>
        <w:tab/>
        <w:tab/>
        <w:tab/>
        <w:tab/>
        <w:tab/>
        <w:tab/>
      </w:r>
    </w:p>
    <w:p>
      <w:pPr>
        <w:pStyle w:val="Normal"/>
        <w:rPr/>
      </w:pPr>
      <w:r>
        <w:rPr>
          <w:sz w:val="16"/>
          <w:szCs w:val="16"/>
        </w:rPr>
        <w:tab/>
        <w:tab/>
        <w:tab/>
        <w:tab/>
        <w:tab/>
        <w:tab/>
        <w:tab/>
        <w:tab/>
        <w:tab/>
        <w:t xml:space="preserve">        2 THESSALONICIENS III. 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__________________________________</w:t>
      </w:r>
    </w:p>
    <w:p>
      <w:pPr>
        <w:pStyle w:val="Normal"/>
        <w:jc w:val="center"/>
        <w:rPr>
          <w:sz w:val="22"/>
          <w:szCs w:val="22"/>
          <w:u w:val="single"/>
        </w:rPr>
      </w:pPr>
      <w:r>
        <w:rPr>
          <w:sz w:val="22"/>
          <w:szCs w:val="22"/>
          <w:u w:val="single"/>
        </w:rPr>
        <w:t>SOIXANTE-TREIZIÈME ANNÉE</w:t>
      </w:r>
    </w:p>
    <w:p>
      <w:pPr>
        <w:pStyle w:val="Normal"/>
        <w:rPr>
          <w:sz w:val="22"/>
          <w:szCs w:val="22"/>
          <w:u w:val="single"/>
        </w:rPr>
      </w:pPr>
      <w:r>
        <w:rPr>
          <w:sz w:val="22"/>
          <w:szCs w:val="22"/>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932</w:t>
      </w:r>
    </w:p>
    <w:p>
      <w:pPr>
        <w:pStyle w:val="Normal"/>
        <w:rPr>
          <w:sz w:val="18"/>
          <w:szCs w:val="18"/>
        </w:rPr>
      </w:pPr>
      <w:r>
        <w:rPr>
          <w:sz w:val="18"/>
          <w:szCs w:val="18"/>
        </w:rPr>
      </w:r>
    </w:p>
    <w:p>
      <w:pPr>
        <w:pStyle w:val="Normal"/>
        <w:widowControl w:val="false"/>
        <w:autoSpaceDE w:val="false"/>
        <w:spacing w:lineRule="atLeast" w:line="249"/>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360" w:leader="none"/>
          <w:tab w:val="left" w:pos="576" w:leader="none"/>
          <w:tab w:val="left" w:pos="936" w:leader="none"/>
        </w:tabs>
        <w:autoSpaceDE w:val="false"/>
        <w:spacing w:lineRule="atLeast" w:line="43"/>
        <w:jc w:val="both"/>
        <w:rPr>
          <w:b/>
          <w:b/>
          <w:bCs/>
          <w:sz w:val="18"/>
          <w:szCs w:val="18"/>
        </w:rPr>
      </w:pPr>
      <w:r>
        <w:rPr>
          <w:b/>
          <w:bCs/>
          <w:sz w:val="18"/>
          <w:szCs w:val="18"/>
        </w:rPr>
        <w:softHyphen/>
      </w:r>
    </w:p>
    <w:p>
      <w:pPr>
        <w:pStyle w:val="Normal"/>
        <w:widowControl w:val="false"/>
        <w:tabs>
          <w:tab w:val="clear" w:pos="720"/>
          <w:tab w:val="left" w:pos="360" w:leader="none"/>
          <w:tab w:val="left" w:pos="576" w:leader="none"/>
          <w:tab w:val="left" w:pos="936" w:leader="none"/>
        </w:tabs>
        <w:autoSpaceDE w:val="false"/>
        <w:spacing w:lineRule="atLeast" w:line="43"/>
        <w:jc w:val="both"/>
        <w:rPr>
          <w:b/>
          <w:b/>
          <w:bCs/>
          <w:sz w:val="18"/>
          <w:szCs w:val="18"/>
        </w:rPr>
      </w:pPr>
      <w:r>
        <w:rPr>
          <w:b/>
          <w:bCs/>
          <w:sz w:val="18"/>
          <w:szCs w:val="18"/>
        </w:rPr>
      </w:r>
      <w:r>
        <w:br w:type="page"/>
      </w:r>
    </w:p>
    <w:p>
      <w:pPr>
        <w:pStyle w:val="Normal"/>
        <w:widowControl w:val="false"/>
        <w:autoSpaceDE w:val="false"/>
        <w:spacing w:lineRule="atLeast" w:line="480"/>
        <w:ind w:firstLine="2145"/>
        <w:rPr/>
      </w:pPr>
      <w:r>
        <w:rPr>
          <w:b/>
          <w:bCs/>
          <w:sz w:val="34"/>
          <w:szCs w:val="34"/>
        </w:rPr>
        <w:t>LE MESSAGER ÉVANGÉLIQUE</w:t>
      </w:r>
    </w:p>
    <w:p>
      <w:pPr>
        <w:pStyle w:val="Normal"/>
        <w:widowControl w:val="false"/>
        <w:autoSpaceDE w:val="false"/>
        <w:spacing w:lineRule="atLeast" w:line="480"/>
        <w:ind w:firstLine="2145"/>
        <w:rPr>
          <w:b/>
          <w:b/>
          <w:bCs/>
          <w:sz w:val="34"/>
          <w:szCs w:val="34"/>
        </w:rPr>
      </w:pPr>
      <w:r>
        <w:rPr>
          <w:b/>
          <w:bCs/>
          <w:sz w:val="34"/>
          <w:szCs w:val="34"/>
        </w:rPr>
      </w:r>
    </w:p>
    <w:p>
      <w:pPr>
        <w:pStyle w:val="Normal"/>
        <w:widowControl w:val="false"/>
        <w:autoSpaceDE w:val="false"/>
        <w:spacing w:lineRule="atLeast" w:line="120"/>
        <w:jc w:val="center"/>
        <w:rPr>
          <w:rFonts w:ascii="Arial Narrow" w:hAnsi="Arial Narrow" w:cs="Arial Narrow"/>
          <w:sz w:val="6"/>
          <w:szCs w:val="6"/>
        </w:rPr>
      </w:pPr>
      <w:r>
        <w:rPr>
          <w:rFonts w:cs="Arial Narrow" w:ascii="Arial Narrow" w:hAnsi="Arial Narrow"/>
          <w:sz w:val="6"/>
          <w:szCs w:val="6"/>
        </w:rPr>
        <w:t>111111111111111111111111111111111111111111111111111111111111111111111111111111111111111111111111111111111111111111111111111111111111111111111111</w:t>
      </w:r>
    </w:p>
    <w:p>
      <w:pPr>
        <w:pStyle w:val="Normal"/>
        <w:widowControl w:val="false"/>
        <w:autoSpaceDE w:val="false"/>
        <w:spacing w:lineRule="atLeast" w:line="120"/>
        <w:jc w:val="both"/>
        <w:rPr>
          <w:rFonts w:ascii="Arial Narrow" w:hAnsi="Arial Narrow" w:cs="Arial Narrow"/>
          <w:sz w:val="6"/>
          <w:szCs w:val="6"/>
        </w:rPr>
      </w:pPr>
      <w:r>
        <w:rPr>
          <w:rFonts w:cs="Arial Narrow" w:ascii="Arial Narrow" w:hAnsi="Arial Narrow"/>
          <w:sz w:val="6"/>
          <w:szCs w:val="6"/>
        </w:rPr>
      </w:r>
    </w:p>
    <w:p>
      <w:pPr>
        <w:pStyle w:val="Normal"/>
        <w:widowControl w:val="false"/>
        <w:autoSpaceDE w:val="false"/>
        <w:spacing w:lineRule="atLeast" w:line="278"/>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tLeast" w:line="278"/>
        <w:jc w:val="center"/>
        <w:rPr/>
      </w:pPr>
      <w:r>
        <w:rPr>
          <w:b/>
          <w:sz w:val="22"/>
          <w:szCs w:val="22"/>
        </w:rPr>
        <w:t xml:space="preserve">À CEUX QUI ONT PART À LA TRIBULATION ET AU ROYAUME </w:t>
      </w:r>
    </w:p>
    <w:p>
      <w:pPr>
        <w:pStyle w:val="Normal"/>
        <w:widowControl w:val="false"/>
        <w:autoSpaceDE w:val="false"/>
        <w:spacing w:lineRule="atLeast" w:line="278"/>
        <w:jc w:val="center"/>
        <w:rPr/>
      </w:pPr>
      <w:r>
        <w:rPr>
          <w:b/>
          <w:sz w:val="22"/>
          <w:szCs w:val="22"/>
        </w:rPr>
        <w:t>ET À LA PATIENCE EN JÉSUS</w:t>
      </w:r>
    </w:p>
    <w:p>
      <w:pPr>
        <w:pStyle w:val="Normal"/>
        <w:widowControl w:val="false"/>
        <w:autoSpaceDE w:val="false"/>
        <w:spacing w:lineRule="atLeast" w:line="278"/>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t>B</w:t>
      </w:r>
      <w:r>
        <w:rPr>
          <w:sz w:val="22"/>
          <w:szCs w:val="22"/>
        </w:rPr>
        <w:t>ien-aimés du Seigneur, nous assistons, aujour</w:t>
        <w:softHyphen/>
        <w:t>d'hui à l'ébranlement de toutes les choses en lesquelles les hommes se confient et sur lesquelles, ils pensent pouvoir se reposer; même les richesses qui ont tant de prix pour leurs cœurs sont l'incer</w:t>
        <w:softHyphen/>
        <w:t>titude même. Ce que Dieu a dit à leur sujet s'ac</w:t>
        <w:softHyphen/>
        <w:t>complit à la lettre, et les pires, incrédules sont obligés de le constater. Enseignés par la Parole, nous n'avons pas à être surpris des événements qui se déroulent dans le monde, et nous avons à</w:t>
      </w:r>
      <w:r>
        <w:rPr>
          <w:b/>
          <w:sz w:val="22"/>
          <w:szCs w:val="22"/>
        </w:rPr>
        <w:t xml:space="preserve"> </w:t>
      </w:r>
      <w:r>
        <w:rPr>
          <w:sz w:val="22"/>
          <w:szCs w:val="22"/>
        </w:rPr>
        <w:t>montrer que nous ne craignons pas ses craintes. Cela doit nous faire apprécier ce que nous avons dans la personne de Christ et nous amener à jouir davantage des richesses insondables que nous possédons et qui ne peuvent pas nous être ravies. Nous avons besoin que le Saint Esprit éclaire les yeux de nos cœurs pour que nous soyons rendus capables de voir la beauté et l'excellence de Celui avec lequel sont les richesses et les honneurs, les biens éclatants et la justice de Celui qui fait hériter des biens réels ceux qui l'aiment. Puissions-</w:t>
        <w:softHyphen/>
        <w:t>nous, au milieu de ce monde agité et troublé, goû</w:t>
        <w:softHyphen/>
        <w:t>ter un doux repos près de son cœur, en attendant le moment où nous, entendrons sa voix bien con</w:t>
        <w:softHyphen/>
        <w:t>nue.</w:t>
      </w:r>
    </w:p>
    <w:p>
      <w:pPr>
        <w:pStyle w:val="Normal"/>
        <w:jc w:val="both"/>
        <w:rPr/>
      </w:pPr>
      <w:r>
        <w:rPr>
          <w:sz w:val="22"/>
          <w:szCs w:val="22"/>
        </w:rPr>
        <w:t xml:space="preserve">    </w:t>
      </w:r>
      <w:r>
        <w:rPr>
          <w:sz w:val="22"/>
          <w:szCs w:val="22"/>
        </w:rPr>
        <w:t>«La voix de mon Bien-aimé!» s'écrie l'épouse du Cantique des cantiques. «Le voici qui vient, sautant sur les montagnes, bondissant sur les collines. » Oui, il vient promptement comme la gazelle qui a le pied léger et la marche rapide. Un cantique nous parle en général de délivrance. Le cantique des cantiques est le cantique suprême, car il nous délivre de nous-mêmes en nous occu</w:t>
        <w:softHyphen/>
        <w:t>pant de l'excellence de Celui dont le nom est un parfum répandu, qui est comme un porte-bannière entre dix mille et dont toute la personne est dési</w:t>
        <w:softHyphen/>
        <w:t>rable. Il nous fait voir sa beauté, il nous fait goû</w:t>
        <w:softHyphen/>
        <w:t>ter son amour. Nous comprenons pourquoi l'en</w:t>
        <w:softHyphen/>
        <w:t>nemi entoure ce livre d'un voile mystérieux que bien des personnes n'osent soulever. Par ce moyen il nous ravit bien des richesses et des bénédictions, il nous prive de la jouissance de cet amour qui a été fort comme la mort. Il est évident que nous devons toujours nous approcher de la Parole de notre Dieu avec une sainte révérence: c’est une terre sainte sur laquelle un pied profane et non déchaussé ne saurait s'aventurer impunément. Nous craignons que plusieurs des rachetés du Sei</w:t>
        <w:softHyphen/>
        <w:t>gneur ne soient privés de bien des bénédictions en négligeant la lecture de ce saint livre. Dans le but de les encourager à en faire plus souvent le sujet de leurs méditations, nous avons eu à cœur, au commencement d'une nouvelle étape de notre voyage dans le désert, la dernière peut-être, de leur présenter trois versets tirés de ce merveilleux livre; les versets 12 à 14 du chap. 1, qui nous s'emblent particulièrement précieux pour les temps auxquels nous sommes parvenus.</w:t>
      </w:r>
    </w:p>
    <w:p>
      <w:pPr>
        <w:pStyle w:val="Normal"/>
        <w:jc w:val="both"/>
        <w:rPr/>
      </w:pPr>
      <w:r>
        <w:rPr>
          <w:sz w:val="22"/>
          <w:szCs w:val="22"/>
        </w:rPr>
        <w:t xml:space="preserve">   </w:t>
      </w:r>
      <w:r>
        <w:rPr>
          <w:sz w:val="22"/>
          <w:szCs w:val="22"/>
        </w:rPr>
        <w:t>Le premier, v. 12, nous parle prophétiquement d'une scène qui s'est déroulée à Béthanie, lorsque le Roi rejeté, deux jours avant sa mort, était à ta</w:t>
        <w:softHyphen/>
        <w:t>ble avec les quelques personnes qui l'ont aimé et honoré. Quelle scène bénie! Un vase d'albâtre brisé, un parfum de nard pur et de grand prix répandu sur sa personne, toute la maison remplie de l’odeur du parfum! À cette heure suprême, une humble femme a estimé que rien n'était trop grand et trop précieux pour honorer son Bien-</w:t>
        <w:softHyphen/>
        <w:t>aimé. Elle a tout sacrifié pour lui dans son amour, plus rien ne comptait que Lui. Où sont nos cœurs? Nous n'avons plus qu'un instant pour Lui témoi</w:t>
        <w:softHyphen/>
        <w:t xml:space="preserve">gner notre amour au milieu d'une chrétienté qui méconnaît sa gloire. Que faisons-nous pour </w:t>
      </w:r>
      <w:r>
        <w:rPr>
          <w:i/>
          <w:iCs/>
          <w:sz w:val="22"/>
          <w:szCs w:val="22"/>
        </w:rPr>
        <w:t xml:space="preserve">Lui </w:t>
      </w:r>
      <w:r>
        <w:rPr>
          <w:sz w:val="22"/>
          <w:szCs w:val="22"/>
        </w:rPr>
        <w:t>? Marie avait fait une bonne œuvre envers Lui. Mille ans à l'avance, le Saint Esprit annonçait ce que cette femme ferait, et en quelque lieu que l'évan</w:t>
        <w:softHyphen/>
        <w:t>gile ait été prêché depuis bientôt deux mille ans, on parle de ce qu'elle a fait en mémoire d'elle. Quelle grande leçon pour chacun de nous.</w:t>
      </w:r>
    </w:p>
    <w:p>
      <w:pPr>
        <w:pStyle w:val="Normal"/>
        <w:jc w:val="both"/>
        <w:rPr/>
      </w:pPr>
      <w:r>
        <w:rPr>
          <w:sz w:val="22"/>
          <w:szCs w:val="22"/>
        </w:rPr>
        <w:t xml:space="preserve">   </w:t>
      </w:r>
      <w:r>
        <w:rPr>
          <w:sz w:val="22"/>
          <w:szCs w:val="22"/>
        </w:rPr>
        <w:t>Le verset 13 nous parle aussi de parfum. Ce n'est plus le parfum pénétrant du nard, mais c'est celui qui s'exhale de la plante amère de la myrrhe. Ce parfum nous parle des souffrances de l'homme de douleurs, de ses blessures, des larmes qu'il a versées... Aujourd'hui encore, la myrrhe la plus pure est celle des larmes. Sans nul doute, nous avons dans notre verset une allusion à la cou</w:t>
        <w:softHyphen/>
        <w:t>tume qui consistait à mettre dans le vêtement un bouquet de fleurs ou de plantes aromatiques dont le parfum se répandait sur celui qui le portait et sur tout son entourage. Un bouquet de myrrhe placé sur le cœur! Image bénie de ce que doit être pour nous le souvenir des souffrances qui sont passées maintenant, mais dont nous conser</w:t>
        <w:softHyphen/>
        <w:t>verons le souvenir dans l'éternité. La nuit est pour nous le long et sombre temps de l'absence de Celui qui est maintenant caché dans les cieux. Cette nuit est fort avancée, le jour s’est approché, bientôt à l'horizon apparaîtra l'Étoile brillante du matin. Puissions-nous ne jamais oublier notre bou</w:t>
        <w:softHyphen/>
        <w:t>quet de myrrhe, qu'il soit sans cesse sur nos cœurs jusqu'à ce que l'aube se lève et que les om</w:t>
        <w:softHyphen/>
        <w:t>bres fuient. Lorsque son parfum s'exhale, nous pleurons quelquefois, mais nous adorons, toujours. Lorsque nous monterons du désert, au milieu de la louange et de l'adoration de tous les rachetés, le parfum suave de la myrrhe montera encore vers les cieux.</w:t>
      </w:r>
    </w:p>
    <w:p>
      <w:pPr>
        <w:pStyle w:val="Normal"/>
        <w:jc w:val="both"/>
        <w:rPr/>
      </w:pPr>
      <w:r>
        <w:rPr>
          <w:sz w:val="22"/>
          <w:szCs w:val="22"/>
        </w:rPr>
        <w:t xml:space="preserve">   </w:t>
      </w:r>
      <w:r>
        <w:rPr>
          <w:sz w:val="22"/>
          <w:szCs w:val="22"/>
        </w:rPr>
        <w:t>Enfin, au verset 14, c'est encore un parfum qui se répand, le parfum de la grappe de henné dans les vignes d'En-Guédi. En-Guédi est une ville remarquable : elle se trouve dans un désert. Lors du partage du pays, de la promesse elle a été donnée en héritage à. la tribu royale (la tribu de Juda) (Josué XV, 62). C’est dans cette ville que David, le roi rejeté, a trouvé des lieux forts où il s'est réfugié lorsqu'il était poursuivi par Saül (1 Samuel XXIV, 1, 2). C'est aussi à En-Guédi que se réunirent les rois qui s'étaient ligués contre le roi Josaphat (2 Chroniques XX, 2). Maintenant il n'est plus question de roi rejeté, de dangers, d'ennemis, de luttes et de combats : c’est la joie partout. Les vignes d'En-Guédi donnent leur bon vin et appor</w:t>
        <w:softHyphen/>
        <w:t>tent joie et communion à tous ceux qui ont aimé le Roi. La fleur blanche et très fortement parfu</w:t>
        <w:softHyphen/>
        <w:t>mée du henné s'épanouit au matin du printemps éternel. Elle est une belle image de Christ dans la splendeur de son règne lorsque sur sa tête fleurira sa couronne. Dans ce jour-là, en tout lieu, sera répandu le parfum de son nom. C'est la scène à venir qu'attendent tous ceux qui aiment son ap</w:t>
        <w:softHyphen/>
        <w:t>parition. L'instant est proche où le divin Salomon sera admiré par tous lorsqu'il portera la couronne dont sa mère (Israël, qui longtemps l'a rejeté), le couronnera au jour de ses fiançailles, et au jour de la joie de son cœur.</w:t>
      </w:r>
    </w:p>
    <w:p>
      <w:pPr>
        <w:pStyle w:val="Normal"/>
        <w:jc w:val="both"/>
        <w:rPr/>
      </w:pPr>
      <w:r>
        <w:rPr>
          <w:sz w:val="22"/>
          <w:szCs w:val="22"/>
        </w:rPr>
        <w:tab/>
        <w:tab/>
        <w:tab/>
        <w:tab/>
        <w:tab/>
      </w:r>
      <w:r>
        <w:rPr>
          <w:i/>
          <w:iCs/>
          <w:sz w:val="22"/>
          <w:szCs w:val="22"/>
        </w:rPr>
        <w:t xml:space="preserve">Seigneur! Quand sera-ce </w:t>
      </w:r>
    </w:p>
    <w:p>
      <w:pPr>
        <w:pStyle w:val="Normal"/>
        <w:jc w:val="both"/>
        <w:rPr>
          <w:i/>
          <w:i/>
          <w:iCs/>
          <w:sz w:val="22"/>
          <w:szCs w:val="22"/>
        </w:rPr>
      </w:pPr>
      <w:r>
        <w:rPr>
          <w:i/>
          <w:iCs/>
          <w:sz w:val="22"/>
          <w:szCs w:val="22"/>
        </w:rPr>
        <w:tab/>
        <w:tab/>
        <w:tab/>
        <w:tab/>
        <w:tab/>
        <w:t xml:space="preserve">Que ces temps heureux </w:t>
      </w:r>
    </w:p>
    <w:p>
      <w:pPr>
        <w:pStyle w:val="Normal"/>
        <w:jc w:val="both"/>
        <w:rPr/>
      </w:pPr>
      <w:r>
        <w:rPr>
          <w:i/>
          <w:iCs/>
          <w:sz w:val="22"/>
          <w:szCs w:val="22"/>
        </w:rPr>
        <w:tab/>
        <w:tab/>
        <w:tab/>
        <w:tab/>
        <w:tab/>
        <w:t xml:space="preserve">Où luira ta face </w:t>
      </w:r>
    </w:p>
    <w:p>
      <w:pPr>
        <w:pStyle w:val="Normal"/>
        <w:jc w:val="both"/>
        <w:rPr/>
      </w:pPr>
      <w:r>
        <w:rPr>
          <w:i/>
          <w:iCs/>
          <w:sz w:val="22"/>
          <w:szCs w:val="22"/>
        </w:rPr>
        <w:tab/>
        <w:tab/>
        <w:tab/>
        <w:tab/>
        <w:tab/>
        <w:t xml:space="preserve">Combleront nos vœux ? </w:t>
      </w:r>
    </w:p>
    <w:p>
      <w:pPr>
        <w:pStyle w:val="Normal"/>
        <w:jc w:val="both"/>
        <w:rPr/>
      </w:pPr>
      <w:r>
        <w:rPr>
          <w:i/>
          <w:iCs/>
          <w:sz w:val="22"/>
          <w:szCs w:val="22"/>
        </w:rPr>
        <w:tab/>
        <w:tab/>
        <w:tab/>
        <w:tab/>
        <w:tab/>
        <w:t>Ton épouse crie:</w:t>
      </w:r>
    </w:p>
    <w:p>
      <w:pPr>
        <w:pStyle w:val="Normal"/>
        <w:jc w:val="both"/>
        <w:rPr>
          <w:i/>
          <w:i/>
          <w:iCs/>
          <w:sz w:val="22"/>
          <w:szCs w:val="22"/>
        </w:rPr>
      </w:pPr>
      <w:r>
        <w:rPr>
          <w:sz w:val="22"/>
          <w:szCs w:val="22"/>
        </w:rPr>
        <w:tab/>
        <w:tab/>
        <w:tab/>
        <w:tab/>
        <w:tab/>
        <w:t xml:space="preserve">« </w:t>
      </w:r>
      <w:r>
        <w:rPr>
          <w:i/>
          <w:iCs/>
          <w:sz w:val="22"/>
          <w:szCs w:val="22"/>
        </w:rPr>
        <w:t xml:space="preserve">Viens, Prince de paix! </w:t>
      </w:r>
    </w:p>
    <w:p>
      <w:pPr>
        <w:pStyle w:val="Normal"/>
        <w:jc w:val="both"/>
        <w:rPr>
          <w:sz w:val="22"/>
          <w:szCs w:val="22"/>
        </w:rPr>
      </w:pPr>
      <w:r>
        <w:rPr>
          <w:i/>
          <w:iCs/>
          <w:sz w:val="22"/>
          <w:szCs w:val="22"/>
        </w:rPr>
        <w:tab/>
        <w:tab/>
        <w:tab/>
        <w:tab/>
        <w:tab/>
        <w:t xml:space="preserve">Viens Prince de </w:t>
      </w:r>
      <w:r>
        <w:rPr>
          <w:sz w:val="22"/>
          <w:szCs w:val="22"/>
        </w:rPr>
        <w:t xml:space="preserve">vie, </w:t>
      </w:r>
    </w:p>
    <w:p>
      <w:pPr>
        <w:pStyle w:val="Normal"/>
        <w:jc w:val="both"/>
        <w:rPr/>
      </w:pPr>
      <w:r>
        <w:rPr>
          <w:i/>
          <w:iCs/>
          <w:sz w:val="22"/>
          <w:szCs w:val="22"/>
        </w:rPr>
        <w:tab/>
        <w:tab/>
        <w:tab/>
        <w:tab/>
        <w:tab/>
        <w:t xml:space="preserve">Régner à jamais! </w:t>
      </w:r>
      <w:r>
        <w:rPr>
          <w:sz w:val="22"/>
          <w:szCs w:val="22"/>
        </w:rPr>
        <w:t>»</w:t>
      </w:r>
    </w:p>
    <w:p>
      <w:pPr>
        <w:pStyle w:val="Normal"/>
        <w:numPr>
          <w:ilvl w:val="0"/>
          <w:numId w:val="1"/>
        </w:numPr>
        <w:jc w:val="right"/>
        <w:rPr>
          <w:i/>
          <w:i/>
          <w:sz w:val="22"/>
          <w:szCs w:val="22"/>
        </w:rPr>
      </w:pPr>
      <w:r>
        <w:rPr>
          <w:i/>
          <w:sz w:val="22"/>
          <w:szCs w:val="22"/>
        </w:rPr>
        <w:t>G.</w:t>
      </w:r>
    </w:p>
    <w:p>
      <w:pPr>
        <w:pStyle w:val="Normal"/>
        <w:ind w:left="360" w:hanging="0"/>
        <w:jc w:val="center"/>
        <w:rPr>
          <w:i/>
          <w:i/>
          <w:sz w:val="22"/>
          <w:szCs w:val="22"/>
        </w:rPr>
      </w:pPr>
      <w:r>
        <w:rPr>
          <w:sz w:val="22"/>
          <w:szCs w:val="22"/>
        </w:rPr>
        <w:t>…………………………………</w:t>
      </w:r>
      <w:r>
        <w:rPr>
          <w:sz w:val="22"/>
          <w:szCs w:val="22"/>
        </w:rPr>
        <w:t>..</w:t>
      </w:r>
    </w:p>
    <w:p>
      <w:pPr>
        <w:pStyle w:val="Normal"/>
        <w:jc w:val="both"/>
        <w:rPr>
          <w:sz w:val="22"/>
          <w:szCs w:val="22"/>
        </w:rPr>
      </w:pPr>
      <w:r>
        <w:rPr>
          <w:sz w:val="22"/>
          <w:szCs w:val="22"/>
        </w:rPr>
        <w:softHyphen/>
      </w:r>
    </w:p>
    <w:p>
      <w:pPr>
        <w:pStyle w:val="Normal"/>
        <w:jc w:val="both"/>
        <w:rPr>
          <w:sz w:val="22"/>
          <w:szCs w:val="22"/>
        </w:rPr>
      </w:pPr>
      <w:r>
        <w:rPr>
          <w:sz w:val="22"/>
          <w:szCs w:val="22"/>
        </w:rPr>
      </w:r>
    </w:p>
    <w:p>
      <w:pPr>
        <w:pStyle w:val="Normal"/>
        <w:tabs>
          <w:tab w:val="clear" w:pos="720"/>
          <w:tab w:val="left" w:pos="3315" w:leader="none"/>
        </w:tabs>
        <w:jc w:val="center"/>
        <w:rPr/>
      </w:pPr>
      <w:r>
        <w:rPr>
          <w:b/>
          <w:sz w:val="22"/>
          <w:szCs w:val="22"/>
        </w:rPr>
        <w:t>L’ASSEMBLÉE ET LES DONS</w:t>
      </w:r>
    </w:p>
    <w:p>
      <w:pPr>
        <w:pStyle w:val="Normal"/>
        <w:jc w:val="both"/>
        <w:rPr>
          <w:b/>
          <w:b/>
          <w:sz w:val="22"/>
          <w:szCs w:val="22"/>
        </w:rPr>
      </w:pPr>
      <w:r>
        <w:rPr>
          <w:b/>
          <w:sz w:val="22"/>
          <w:szCs w:val="22"/>
        </w:rPr>
      </w:r>
    </w:p>
    <w:p>
      <w:pPr>
        <w:pStyle w:val="Normal"/>
        <w:jc w:val="center"/>
        <w:rPr>
          <w:i/>
          <w:i/>
          <w:iCs/>
          <w:sz w:val="22"/>
          <w:szCs w:val="22"/>
        </w:rPr>
      </w:pPr>
      <w:r>
        <w:rPr>
          <w:i/>
          <w:iCs/>
          <w:sz w:val="22"/>
          <w:szCs w:val="22"/>
        </w:rPr>
        <w:t>Lettre.</w:t>
      </w:r>
    </w:p>
    <w:p>
      <w:pPr>
        <w:pStyle w:val="Normal"/>
        <w:jc w:val="both"/>
        <w:rPr>
          <w:sz w:val="22"/>
          <w:szCs w:val="22"/>
        </w:rPr>
      </w:pPr>
      <w:r>
        <w:rPr>
          <w:sz w:val="22"/>
          <w:szCs w:val="22"/>
        </w:rPr>
        <w:tab/>
      </w:r>
    </w:p>
    <w:p>
      <w:pPr>
        <w:pStyle w:val="Normal"/>
        <w:jc w:val="right"/>
        <w:rPr/>
      </w:pPr>
      <w:r>
        <w:rPr>
          <w:sz w:val="22"/>
          <w:szCs w:val="22"/>
        </w:rPr>
        <w:t>Pau, 16 novembre 1872.</w:t>
      </w:r>
    </w:p>
    <w:p>
      <w:pPr>
        <w:pStyle w:val="Normal"/>
        <w:jc w:val="both"/>
        <w:rPr>
          <w:sz w:val="22"/>
          <w:szCs w:val="22"/>
        </w:rPr>
      </w:pPr>
      <w:r>
        <w:rPr>
          <w:sz w:val="22"/>
          <w:szCs w:val="22"/>
        </w:rPr>
      </w:r>
    </w:p>
    <w:p>
      <w:pPr>
        <w:pStyle w:val="Normal"/>
        <w:jc w:val="both"/>
        <w:rPr/>
      </w:pPr>
      <w:r>
        <w:rPr>
          <w:sz w:val="22"/>
          <w:szCs w:val="22"/>
        </w:rPr>
        <w:tab/>
        <w:t>Cher frè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J'ai été très, heureux d'avoir de vos nouvelles, et d'apprendre aussi que le Seigneur ne vous laisse pas, dans sa fidèle grâce, sans encourage</w:t>
        <w:softHyphen/>
        <w:t>ments autour de vous.</w:t>
      </w:r>
    </w:p>
    <w:p>
      <w:pPr>
        <w:pStyle w:val="Normal"/>
        <w:jc w:val="both"/>
        <w:rPr/>
      </w:pPr>
      <w:r>
        <w:rPr>
          <w:sz w:val="22"/>
          <w:szCs w:val="22"/>
        </w:rPr>
        <w:t xml:space="preserve">   </w:t>
      </w:r>
      <w:r>
        <w:rPr>
          <w:sz w:val="22"/>
          <w:szCs w:val="22"/>
        </w:rPr>
        <w:t>Je crois, en effet, qu’il est très important à tous égards de bien distinguer l'assemblée et les dons, afin qu'ils ne nuisent pas l'un à l'autre et que nous jouissions, d'un côté et de l'autre de ce que le Sei</w:t>
        <w:softHyphen/>
        <w:t>gneur nous a donné.</w:t>
      </w:r>
    </w:p>
    <w:p>
      <w:pPr>
        <w:pStyle w:val="Normal"/>
        <w:jc w:val="both"/>
        <w:rPr/>
      </w:pPr>
      <w:r>
        <w:rPr>
          <w:sz w:val="22"/>
          <w:szCs w:val="22"/>
        </w:rPr>
        <w:t xml:space="preserve">   </w:t>
      </w:r>
      <w:r>
        <w:rPr>
          <w:sz w:val="22"/>
          <w:szCs w:val="22"/>
        </w:rPr>
        <w:t>Le rassemblement des saints en un même lieu (Actes II, 1 ; 1 Corinthiens XI, 20 ; XIV, 23), au nom du Seigneur, nous réunit autour de Lui, pour que nous jouissions de sa présence, de Lui-même au milieu de nous. C’est Lui que nous venons trouver ensemble pour jouir de Lui dans sa présence, pour l'adorer, et pour rafraîchir nos âmes dans sa com</w:t>
        <w:softHyphen/>
        <w:t>munion. La cène, qui est son mémorial et « un pain de sacrifice », et qui est, en même temps, par le seul pain, l'expression de l'unité du corps et le témoignage de sa mort jusqu'à ce qu'Il vienne, occupe ici naturellement la première place (voyez 1 Corinthiens XI, 17, 18, 20-34).</w:t>
        <w:tab/>
        <w:t>.</w:t>
      </w:r>
    </w:p>
    <w:p>
      <w:pPr>
        <w:pStyle w:val="Normal"/>
        <w:jc w:val="both"/>
        <w:rPr/>
      </w:pPr>
      <w:r>
        <w:rPr>
          <w:sz w:val="22"/>
          <w:szCs w:val="22"/>
        </w:rPr>
        <w:t xml:space="preserve">   </w:t>
      </w:r>
      <w:r>
        <w:rPr>
          <w:sz w:val="22"/>
          <w:szCs w:val="22"/>
        </w:rPr>
        <w:t>La communion des saints est basée sur le sacri</w:t>
        <w:softHyphen/>
        <w:t>fice (Lévitique III et VII, 11-21). Le Seigneur est pré</w:t>
        <w:softHyphen/>
        <w:t>sent selon la portée infinie de sa parole: «J'an</w:t>
        <w:softHyphen/>
        <w:t>noncerai ton nom à mes frères, je te louerai au milieu de la congrégation» (Psaume XXII; Jean XX) et de ce qui est exprimé par le Psaume CXXXIII. Il nous a amenés à Lui; Il a rempli notre corbeille et nous l'adorons, nous souvenant de Lui en at</w:t>
        <w:softHyphen/>
        <w:t>tendant qu'Il vienne.</w:t>
      </w:r>
    </w:p>
    <w:p>
      <w:pPr>
        <w:pStyle w:val="Normal"/>
        <w:jc w:val="both"/>
        <w:rPr/>
      </w:pPr>
      <w:r>
        <w:rPr>
          <w:sz w:val="22"/>
          <w:szCs w:val="22"/>
        </w:rPr>
        <w:t xml:space="preserve">   </w:t>
      </w:r>
      <w:r>
        <w:rPr>
          <w:sz w:val="22"/>
          <w:szCs w:val="22"/>
        </w:rPr>
        <w:t>La réunion des saints ensemble en un même lieu a un autre côté aussi qui est exprimé en Matthieu XVIII, 19, 20 : le grand privilège relativement à la prière de deux ou trois, qui sont d'accord se rattache à la présence du Seigneur au milieu d'eux.</w:t>
      </w:r>
    </w:p>
    <w:p>
      <w:pPr>
        <w:pStyle w:val="Normal"/>
        <w:jc w:val="both"/>
        <w:rPr/>
      </w:pPr>
      <w:r>
        <w:rPr>
          <w:sz w:val="22"/>
          <w:szCs w:val="22"/>
        </w:rPr>
        <w:t xml:space="preserve">   </w:t>
      </w:r>
      <w:r>
        <w:rPr>
          <w:sz w:val="22"/>
          <w:szCs w:val="22"/>
        </w:rPr>
        <w:t>Nous voyons aussi que Dieu, ayant uni les saints en un corps par le baptême du Saint Es</w:t>
        <w:softHyphen/>
        <w:t>prit, et ayant donné à chaque membre une cer</w:t>
        <w:softHyphen/>
        <w:t>taine position dans le corps, opère dans le corps pour son édification, et se manifeste par des « ma</w:t>
        <w:softHyphen/>
        <w:t>nifestations, spirituelles» pour l'édification, et qu'ainsi, les saints étant rassemblés, il ne donne pas seulement la prophétie, un psaume, un ensei</w:t>
        <w:softHyphen/>
        <w:t>gnement... pour l'édification, mais il règle aussi et dirige l'exercice de ces dons, 1 Corinthiens XIV, comme le chap. XIII nous, dit le principe qui doit les animer afin que l'assemblée soit édifiée.</w:t>
      </w:r>
    </w:p>
    <w:p>
      <w:pPr>
        <w:pStyle w:val="Normal"/>
        <w:jc w:val="both"/>
        <w:rPr/>
      </w:pPr>
      <w:r>
        <w:rPr>
          <w:sz w:val="22"/>
          <w:szCs w:val="22"/>
        </w:rPr>
        <w:t xml:space="preserve">   </w:t>
      </w:r>
      <w:r>
        <w:rPr>
          <w:sz w:val="22"/>
          <w:szCs w:val="22"/>
        </w:rPr>
        <w:t xml:space="preserve">Il y a plus encore : les saints étant rassemblés en un, l'action de l'Esprit de grâce pour </w:t>
      </w:r>
      <w:r>
        <w:rPr>
          <w:i/>
          <w:iCs/>
          <w:sz w:val="22"/>
          <w:szCs w:val="22"/>
        </w:rPr>
        <w:t xml:space="preserve">leur </w:t>
      </w:r>
      <w:r>
        <w:rPr>
          <w:sz w:val="22"/>
          <w:szCs w:val="22"/>
        </w:rPr>
        <w:t>édi</w:t>
        <w:softHyphen/>
        <w:t xml:space="preserve">fication atteindra </w:t>
      </w:r>
      <w:r>
        <w:rPr>
          <w:i/>
          <w:iCs/>
          <w:sz w:val="22"/>
          <w:szCs w:val="22"/>
        </w:rPr>
        <w:t xml:space="preserve">indirectement, </w:t>
      </w:r>
      <w:r>
        <w:rPr>
          <w:sz w:val="22"/>
          <w:szCs w:val="22"/>
        </w:rPr>
        <w:t>si je puis ainsi dire, les simples, assistants, comme l’arbre qui étend ses branches par-dessus le mur; et l'ignorant ou l'incrédule, auquel on n'aura pas adressé un seul mot directement, sera atteint, et se proster</w:t>
        <w:softHyphen/>
        <w:t xml:space="preserve">nant, rendra hommage à Dieu, publiant « que </w:t>
      </w:r>
      <w:r>
        <w:rPr>
          <w:i/>
          <w:iCs/>
          <w:sz w:val="22"/>
          <w:szCs w:val="22"/>
        </w:rPr>
        <w:t>Dieu</w:t>
      </w:r>
      <w:r>
        <w:rPr>
          <w:sz w:val="22"/>
          <w:szCs w:val="22"/>
        </w:rPr>
        <w:t xml:space="preserve"> </w:t>
      </w:r>
      <w:r>
        <w:rPr>
          <w:i/>
          <w:iCs/>
          <w:sz w:val="22"/>
          <w:szCs w:val="22"/>
        </w:rPr>
        <w:t xml:space="preserve">est véritablement parmi vous». </w:t>
      </w:r>
      <w:r>
        <w:rPr>
          <w:sz w:val="22"/>
          <w:szCs w:val="22"/>
        </w:rPr>
        <w:t>La grâce déborde.</w:t>
      </w:r>
    </w:p>
    <w:p>
      <w:pPr>
        <w:pStyle w:val="Normal"/>
        <w:jc w:val="both"/>
        <w:rPr/>
      </w:pPr>
      <w:r>
        <w:rPr>
          <w:sz w:val="22"/>
          <w:szCs w:val="22"/>
        </w:rPr>
        <w:t xml:space="preserve">   </w:t>
      </w:r>
      <w:r>
        <w:rPr>
          <w:sz w:val="22"/>
          <w:szCs w:val="22"/>
        </w:rPr>
        <w:t>Je le répète, la présence de Dieu, du Seigneur, de l'Esprit, est en tout ceci le fait capital auquel tout se rattache, et duquel tout découle.</w:t>
      </w:r>
    </w:p>
    <w:p>
      <w:pPr>
        <w:pStyle w:val="Normal"/>
        <w:jc w:val="both"/>
        <w:rPr/>
      </w:pPr>
      <w:r>
        <w:rPr>
          <w:sz w:val="22"/>
          <w:szCs w:val="22"/>
        </w:rPr>
        <w:t xml:space="preserve">   </w:t>
      </w:r>
      <w:r>
        <w:rPr>
          <w:sz w:val="22"/>
          <w:szCs w:val="22"/>
        </w:rPr>
        <w:t>Mais, nous le voyons, il y a des dons, et ces dons sont donnés pour l'édification du Corps de Christ (Éphésiens IV), les uns ayant posé le fondement (apôtres et prophètes), les autres allant chercher les pierres à la carrière (évangélistes) et d'autres encore s'occupant des pierres pour les mettre en état et en place (pasteurs et docteurs). Les dons sont comme les canaux affluents de la grâce, pour produire l'édification de tout le corps comme nous lisons au verset 16.</w:t>
      </w:r>
    </w:p>
    <w:p>
      <w:pPr>
        <w:pStyle w:val="Normal"/>
        <w:jc w:val="both"/>
        <w:rPr/>
      </w:pPr>
      <w:r>
        <w:rPr>
          <w:sz w:val="22"/>
          <w:szCs w:val="22"/>
        </w:rPr>
        <w:t xml:space="preserve">   </w:t>
      </w:r>
      <w:r>
        <w:rPr>
          <w:sz w:val="22"/>
          <w:szCs w:val="22"/>
        </w:rPr>
        <w:t>Ailleurs, en 1 Corinthiens XII-XIV, les dons sont des dons de l'Esprit, des manifestations spirituelles, chaque membre a sa place spéciale dans le corps et est nécessaire à son bien-être sous la dé</w:t>
        <w:softHyphen/>
        <w:t>pendance de Christ, Chef et Seigneur ; et la Pa</w:t>
        <w:softHyphen/>
        <w:t xml:space="preserve">role, après nous, avoir montré comment Dieu a placé les dons dans l'assemblée, en règle ensuite l'exercice au milieu des saints rassemblés, en vue de </w:t>
      </w:r>
      <w:r>
        <w:rPr>
          <w:i/>
          <w:iCs/>
          <w:sz w:val="22"/>
          <w:szCs w:val="22"/>
        </w:rPr>
        <w:t xml:space="preserve">l'édification </w:t>
      </w:r>
      <w:r>
        <w:rPr>
          <w:sz w:val="22"/>
          <w:szCs w:val="22"/>
        </w:rPr>
        <w:t xml:space="preserve">(1 Corinthiens XIV, 3, 5, 12, 19, 25, 31). Il n'est pas question d'évangélistes ici dans l'épître aux Corinthiens; car les </w:t>
      </w:r>
      <w:r>
        <w:rPr>
          <w:i/>
          <w:iCs/>
          <w:sz w:val="22"/>
          <w:szCs w:val="22"/>
        </w:rPr>
        <w:t xml:space="preserve">évangélistes </w:t>
      </w:r>
      <w:r>
        <w:rPr>
          <w:sz w:val="22"/>
          <w:szCs w:val="22"/>
        </w:rPr>
        <w:t xml:space="preserve">n'ont, comme tels, rien à faire </w:t>
      </w:r>
      <w:r>
        <w:rPr>
          <w:i/>
          <w:iCs/>
          <w:sz w:val="22"/>
          <w:szCs w:val="22"/>
        </w:rPr>
        <w:t xml:space="preserve">dans </w:t>
      </w:r>
      <w:r>
        <w:rPr>
          <w:sz w:val="22"/>
          <w:szCs w:val="22"/>
        </w:rPr>
        <w:t>l'assemblée; leur champ de travail est dans le monde. Quand un frère, l'assemblée étant réunie, se met à évangé</w:t>
        <w:softHyphen/>
        <w:t>liser, il met fin à l'assemblée: il agit sous sa pro</w:t>
        <w:softHyphen/>
        <w:t xml:space="preserve">pre responsabilité en exerçant son don qui n'a pas sa sphère d'activité dans l'assemblée, mais au dehors. Les directions, données pour la prophétie (1 Corinthiens XIV, 3, 5, 22-25, 29-33) ne concernent en rien l'évangélisation qui n'a rien à faire </w:t>
      </w:r>
      <w:r>
        <w:rPr>
          <w:i/>
          <w:iCs/>
          <w:sz w:val="22"/>
          <w:szCs w:val="22"/>
        </w:rPr>
        <w:t xml:space="preserve">dans </w:t>
      </w:r>
      <w:r>
        <w:rPr>
          <w:sz w:val="22"/>
          <w:szCs w:val="22"/>
        </w:rPr>
        <w:t>l'assemblée.</w:t>
      </w:r>
    </w:p>
    <w:p>
      <w:pPr>
        <w:pStyle w:val="Normal"/>
        <w:jc w:val="both"/>
        <w:rPr/>
      </w:pPr>
      <w:r>
        <w:rPr>
          <w:sz w:val="22"/>
          <w:szCs w:val="22"/>
        </w:rPr>
        <w:t xml:space="preserve">  </w:t>
      </w:r>
      <w:r>
        <w:rPr>
          <w:sz w:val="22"/>
          <w:szCs w:val="22"/>
        </w:rPr>
        <w:t>Les dons dans la dépendance de Christ s'exer</w:t>
        <w:softHyphen/>
        <w:t>cent sous la propre, responsabilité de ceux qui les possèdent, chacun selon la place qui leur est faite et le champ qui leur est assigné: les uns dans l'assemblée; les évangélistes dans le monde.</w:t>
      </w:r>
    </w:p>
    <w:p>
      <w:pPr>
        <w:pStyle w:val="Normal"/>
        <w:jc w:val="both"/>
        <w:rPr/>
      </w:pPr>
      <w:r>
        <w:rPr>
          <w:sz w:val="22"/>
          <w:szCs w:val="22"/>
        </w:rPr>
        <w:t xml:space="preserve">   </w:t>
      </w:r>
      <w:r>
        <w:rPr>
          <w:sz w:val="22"/>
          <w:szCs w:val="22"/>
        </w:rPr>
        <w:t xml:space="preserve">Les dons sont des jointures et des liens; des canaux d'apport qui versent ce qui découle de la source, mais «tout le corps... produit, </w:t>
      </w:r>
      <w:r>
        <w:rPr>
          <w:i/>
          <w:iCs/>
          <w:sz w:val="22"/>
          <w:szCs w:val="22"/>
        </w:rPr>
        <w:t>selon l'o</w:t>
        <w:softHyphen/>
        <w:t>pération de chaque partie dans sa mesure, l'ac</w:t>
        <w:softHyphen/>
        <w:t>croissement du corps pour l'édification de lui</w:t>
        <w:softHyphen/>
        <w:t xml:space="preserve">-même en amour»; </w:t>
      </w:r>
      <w:r>
        <w:rPr>
          <w:sz w:val="22"/>
          <w:szCs w:val="22"/>
        </w:rPr>
        <w:t>la vie se déploie ainsi dans tout le corps.</w:t>
      </w:r>
    </w:p>
    <w:p>
      <w:pPr>
        <w:pStyle w:val="Normal"/>
        <w:jc w:val="both"/>
        <w:rPr/>
      </w:pPr>
      <w:r>
        <w:rPr>
          <w:sz w:val="22"/>
          <w:szCs w:val="22"/>
        </w:rPr>
        <w:t xml:space="preserve">   </w:t>
      </w:r>
      <w:r>
        <w:rPr>
          <w:sz w:val="22"/>
          <w:szCs w:val="22"/>
        </w:rPr>
        <w:t xml:space="preserve">Les dons sont </w:t>
      </w:r>
      <w:r>
        <w:rPr>
          <w:i/>
          <w:iCs/>
          <w:sz w:val="22"/>
          <w:szCs w:val="22"/>
        </w:rPr>
        <w:t xml:space="preserve">différents: </w:t>
      </w:r>
      <w:r>
        <w:rPr>
          <w:sz w:val="22"/>
          <w:szCs w:val="22"/>
        </w:rPr>
        <w:t>s'ils suivent la même ornière et ne conservent pas leur caractère tel que Dieu l'a donné, c'est très fâcheux.</w:t>
      </w:r>
    </w:p>
    <w:p>
      <w:pPr>
        <w:pStyle w:val="Normal"/>
        <w:jc w:val="both"/>
        <w:rPr/>
      </w:pPr>
      <w:r>
        <w:rPr>
          <w:sz w:val="22"/>
          <w:szCs w:val="22"/>
        </w:rPr>
        <w:t xml:space="preserve">   </w:t>
      </w:r>
      <w:r>
        <w:rPr>
          <w:sz w:val="22"/>
          <w:szCs w:val="22"/>
        </w:rPr>
        <w:t>Les dons, ont leur place, place bénie, mais l'assemblée a sa place, et sa vie, et sa responsabilité à elle: les Lévites sont donnés à Aaron et à ses fils pour les servir; en même tempos c'est un de</w:t>
        <w:softHyphen/>
        <w:t>voir et un privilège pour l'assemblée de reconnaî</w:t>
        <w:softHyphen/>
        <w:t>tre ceux qui travaillent.</w:t>
      </w:r>
    </w:p>
    <w:p>
      <w:pPr>
        <w:pStyle w:val="Normal"/>
        <w:jc w:val="both"/>
        <w:rPr/>
      </w:pPr>
      <w:r>
        <w:rPr>
          <w:sz w:val="22"/>
          <w:szCs w:val="22"/>
        </w:rPr>
        <w:t xml:space="preserve">   </w:t>
      </w:r>
      <w:r>
        <w:rPr>
          <w:sz w:val="22"/>
          <w:szCs w:val="22"/>
        </w:rPr>
        <w:t>Quand je vais à une réunion d'assemblée, j'y vais pour trouver la présence du Seigneur au milieu des siens, que ce soit pour rompre le pain, ou pour prier ensemble, ou pour nous édifier ou nous exhorter, selon ce que le Seigneur donnera. L'é</w:t>
        <w:softHyphen/>
        <w:t>vangéliste n'a rien à faire là.</w:t>
      </w:r>
    </w:p>
    <w:p>
      <w:pPr>
        <w:pStyle w:val="Normal"/>
        <w:jc w:val="both"/>
        <w:rPr/>
      </w:pPr>
      <w:r>
        <w:rPr>
          <w:sz w:val="22"/>
          <w:szCs w:val="22"/>
        </w:rPr>
        <w:t xml:space="preserve">   </w:t>
      </w:r>
      <w:r>
        <w:rPr>
          <w:sz w:val="22"/>
          <w:szCs w:val="22"/>
        </w:rPr>
        <w:t>Un frère peut tenir une réunion, soit pour l'en</w:t>
        <w:softHyphen/>
        <w:t>seignement des frères, soit en prêchant l'Evan</w:t>
        <w:softHyphen/>
        <w:t>gile ; mais il agit dans ce cas seul, comme servi</w:t>
        <w:softHyphen/>
        <w:t>teur de Christ; ce n'est pas l'assemblée, quand même tous les frères y seraient. Les frères peu</w:t>
        <w:softHyphen/>
        <w:t xml:space="preserve">vent donner leur local, s'ils le trouvent bon, c'est une affaire de confiance ; mais la réunion est entre les mains du frère qui la tient; c'est son œuvre dans la dépendance de Christ, sous </w:t>
      </w:r>
      <w:r>
        <w:rPr>
          <w:i/>
          <w:iCs/>
          <w:sz w:val="22"/>
          <w:szCs w:val="22"/>
        </w:rPr>
        <w:t xml:space="preserve">sa </w:t>
      </w:r>
      <w:r>
        <w:rPr>
          <w:sz w:val="22"/>
          <w:szCs w:val="22"/>
        </w:rPr>
        <w:t>propre responsabilité. Personne n'a à s'en mêler, sauf d’accord avec lui, comme nous voyons Paul et Barnabas, Paul et Silas, Pierre et Jean em</w:t>
        <w:softHyphen/>
        <w:t>ployés ensemble à une même œuvre, Paul aussi prenant un Timothée, etc.</w:t>
      </w:r>
    </w:p>
    <w:p>
      <w:pPr>
        <w:pStyle w:val="Normal"/>
        <w:jc w:val="both"/>
        <w:rPr/>
      </w:pPr>
      <w:r>
        <w:rPr>
          <w:sz w:val="22"/>
          <w:szCs w:val="22"/>
        </w:rPr>
        <w:t xml:space="preserve">   </w:t>
      </w:r>
      <w:r>
        <w:rPr>
          <w:sz w:val="22"/>
          <w:szCs w:val="22"/>
        </w:rPr>
        <w:t>Il est intéressant de voir que les dons sont en</w:t>
        <w:softHyphen/>
        <w:t>visagés dans l'Écriture sous des aspects très divers, et qu'aucun des passages qui les nomment ne donne la même liste: l'Esprit agit par toutes sortes d'instruments et de canaux, mais c'est pour que le corps tout entier croisse et soit édifié.</w:t>
      </w:r>
    </w:p>
    <w:p>
      <w:pPr>
        <w:pStyle w:val="Normal"/>
        <w:jc w:val="both"/>
        <w:rPr/>
      </w:pPr>
      <w:r>
        <w:rPr>
          <w:sz w:val="22"/>
          <w:szCs w:val="22"/>
        </w:rPr>
        <w:t xml:space="preserve">   </w:t>
      </w:r>
      <w:r>
        <w:rPr>
          <w:sz w:val="22"/>
          <w:szCs w:val="22"/>
        </w:rPr>
        <w:t xml:space="preserve">Les frères à l'œuvre doivent, je pense, éviter soigneusement d'affaiblir l'idée de </w:t>
      </w:r>
      <w:r>
        <w:rPr>
          <w:i/>
          <w:iCs/>
          <w:sz w:val="22"/>
          <w:szCs w:val="22"/>
        </w:rPr>
        <w:t xml:space="preserve">l'assemblée </w:t>
      </w:r>
      <w:r>
        <w:rPr>
          <w:sz w:val="22"/>
          <w:szCs w:val="22"/>
        </w:rPr>
        <w:t>et de gêner sa vie et la responsabilité qui lui in</w:t>
        <w:softHyphen/>
        <w:t>combe. Les frères, de leur côté, doivent reconnaî</w:t>
        <w:softHyphen/>
        <w:t>tre avec joie et honorer ceux qui travaillent, et les aider; mais, que chaque chose soit à sa vraie place. Le Seigneur aime son Assemblée, c'est une bien douce et fortifiante pensée. Qu'Il nous tienne assez près de Lui pour que nous ayons une même pensée avec Lui, et que, par sa grande grâce, do</w:t>
        <w:softHyphen/>
        <w:t>ciles sous sa main, nous puissions être des vases utiles au Maître. Je ne sais si j'ai répondu à ce que vous désirez...</w:t>
      </w:r>
    </w:p>
    <w:p>
      <w:pPr>
        <w:pStyle w:val="Normal"/>
        <w:jc w:val="both"/>
        <w:rPr/>
      </w:pPr>
      <w:r>
        <w:rPr>
          <w:sz w:val="22"/>
          <w:szCs w:val="22"/>
        </w:rPr>
        <w:t xml:space="preserve">   </w:t>
      </w:r>
      <w:r>
        <w:rPr>
          <w:sz w:val="22"/>
          <w:szCs w:val="22"/>
        </w:rPr>
        <w:t>Que le Seigneur vous garde tous. Votre bien affectionné en Lui,</w:t>
      </w:r>
    </w:p>
    <w:p>
      <w:pPr>
        <w:pStyle w:val="Normal"/>
        <w:jc w:val="right"/>
        <w:rPr>
          <w:i/>
          <w:i/>
          <w:sz w:val="22"/>
          <w:szCs w:val="22"/>
        </w:rPr>
      </w:pPr>
      <w:r>
        <w:rPr>
          <w:i/>
          <w:iCs/>
          <w:sz w:val="22"/>
          <w:szCs w:val="22"/>
        </w:rPr>
        <w:t xml:space="preserve">P. </w:t>
      </w:r>
      <w:r>
        <w:rPr>
          <w:i/>
          <w:sz w:val="22"/>
          <w:szCs w:val="22"/>
        </w:rPr>
        <w:t>S.</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LE BLASPHÈME CONTRE L'ESPRIT SAI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n'est pas rare de rencontrer des âmes horri</w:t>
        <w:softHyphen/>
        <w:t>blement tourmentées par la pensée qu'elles ont commis le péché, duquel la Parole dit qu'il ne sera jamais pardonné. Il pourra donc être utile, si Dieu le permet, de placer devant nos âmes craintives l'explication toute simple de ce que l'Écriture nous enseigne sur ce sujet.</w:t>
      </w:r>
    </w:p>
    <w:p>
      <w:pPr>
        <w:pStyle w:val="Normal"/>
        <w:jc w:val="both"/>
        <w:rPr/>
      </w:pPr>
      <w:r>
        <w:rPr>
          <w:sz w:val="22"/>
          <w:szCs w:val="22"/>
        </w:rPr>
        <w:t xml:space="preserve">   </w:t>
      </w:r>
      <w:r>
        <w:rPr>
          <w:sz w:val="22"/>
          <w:szCs w:val="22"/>
        </w:rPr>
        <w:t>D'abord, il n'est pas parlé, comme on le dit généralement du péché contre le Saint Esprit, mais du blasphème contre l'Esprit, et c'est de ce blasphème qu'il est dit qu'il ne sera jamais par</w:t>
        <w:softHyphen/>
        <w:t>donné.</w:t>
      </w:r>
    </w:p>
    <w:p>
      <w:pPr>
        <w:pStyle w:val="Normal"/>
        <w:jc w:val="both"/>
        <w:rPr/>
      </w:pPr>
      <w:r>
        <w:rPr>
          <w:sz w:val="22"/>
          <w:szCs w:val="22"/>
        </w:rPr>
        <w:t xml:space="preserve">   </w:t>
      </w:r>
      <w:r>
        <w:rPr>
          <w:sz w:val="22"/>
          <w:szCs w:val="22"/>
        </w:rPr>
        <w:t>Hélas! Il n'arrive que trop souvent que des âmes résistent à l'action de l'Esprit dans leur cœur. L’Écriture parle aussi de «contrister l'Es</w:t>
        <w:softHyphen/>
        <w:t>prit », «d'éteindre l'Esprit », de « mentir au Saint Esprit », tout autant de choses très fâcheuses qui jettent le trouble dans l'âme, qui déshonorent le Seigneur et qui, si elles ne sont pas jugées et confessées devant Dieu, ne manqueront pas d'at</w:t>
        <w:softHyphen/>
        <w:t>tirer sur nous, les châtiments du Père ; mais toutes ces choses qui désolent les chrétiens et les affai</w:t>
        <w:softHyphen/>
        <w:t>blissent, et qui retiennent captifs ceux que le Sei</w:t>
        <w:softHyphen/>
        <w:t>gneur cherche et appelle pour leur donner la paix et la liberté, ces péchés, dis-je, ne sont pas le blas</w:t>
        <w:softHyphen/>
        <w:t>phème contre le Saint Esprit, pour lequel il n'y aura point de pardon.</w:t>
      </w:r>
    </w:p>
    <w:p>
      <w:pPr>
        <w:pStyle w:val="Normal"/>
        <w:jc w:val="both"/>
        <w:rPr/>
      </w:pPr>
      <w:r>
        <w:rPr>
          <w:sz w:val="22"/>
          <w:szCs w:val="22"/>
        </w:rPr>
        <w:t xml:space="preserve">   </w:t>
      </w:r>
      <w:r>
        <w:rPr>
          <w:sz w:val="22"/>
          <w:szCs w:val="22"/>
        </w:rPr>
        <w:t>Voilà ce qui est écrit en Matthieu XII sur ce su</w:t>
        <w:softHyphen/>
        <w:t>jet: «Alors il lui fut amené un démoniaque aveu</w:t>
        <w:softHyphen/>
        <w:t>gle et muet, et il le guérit; de sorte que l'homme aveugle et muet parlait et voyait. Et toutes les foules étaient hors d'elles et disaient: Celui-ci serait-il le fils de David? Mais les pharisiens, ayant entendu cela, dirent : Celui-ci ne chasse les démons que par Béelzébul, chef des démons. Et Jésus, connaissant leurs pensées, leur dit: Tout royaume divisé contre lui-même sera réduit en désert; et toute ville ou maison divisée contre elle-</w:t>
        <w:softHyphen/>
        <w:t>même ne subsistera pas. Et si Satan chasse Satan, il est divisé contre lui-même; comment donc son royaume subsistera-t-il? Mais si moi je chasse les démons par l'Esprit de Dieu, alors le royaume de Dieu .est parvenu jusqu'à vous... C’est pourquoi je vous dis: tout péché et tout blasphème sera pardonné aux hommes; mais le blasphème contre l'Esprit ne sera pas pardonné aux hommes. Et quiconque aura parlé contre le fils de l'homme, il lui sera pardonné; mais quiconque aura parlé contre l'Esprit Saint, il ne lui sera pardonné ni dans ce siècle, ni dans celui qui est à venir »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¹ </w:t>
      </w:r>
      <w:r>
        <w:rPr>
          <w:sz w:val="18"/>
          <w:szCs w:val="18"/>
        </w:rPr>
        <w:t>Cette déclaration du Seigneur a aussi son application à Israël comme peuple, coupable d'avoir rejeté et mis en croix son Messie. Ce grand péché leur a été pardonné, pour un temps, comme nation, en vertu de l'intercession de Christ sur la croix: «Père, pardonne-leur, car ils ne savent ce qu'ils font ». Après la glorification du Seigneur, Dieu envoya le Saint Esprit pour lui rendre témoignage; témoignage qui a été rendu tout particulièrement par le ministère de l'apôtre Pierre au milieu des Juifs (voir Actes II, 14-36). Après avoir démontré leur culpabilité au chap. III, 12-16, il leur dit: « Et maintenant je sais que vous l'avez fait par ignorance, de même que vos chefs aussi» (v. 17). Il les exhorte à se repentir afin que le Seigneur revienne établir son beau règne annoncé par les prophètes. Donc, s'ils s'étaient repentis, leur péché contre le Fils de l'homme leur aurait été pardonné, comme na</w:t>
        <w:softHyphen/>
        <w:t>tion, et le Seigneur serait revenu. Mais ils refusèrent obs</w:t>
        <w:softHyphen/>
        <w:t>tinément de recevoir le témoignage de l'Esprit Saint. En terminant son discours, Étienne leur dit: « Gens de col roide et incirconcis de cœur et d'oreilles, vous résistez tou</w:t>
        <w:softHyphen/>
        <w:t>jours à l'Esprit Saint... » (Actes VII, 51). Ils lapidèrent ce fidèle témoin qui fut l'ambassade dont le Seigneur parle en Luc XIX, et que le peuple envoya après lui, « l'homme noble », en disant : « Nous ne voulons pas que celui-ci règne sur nous» (v. 12-14). Le blasphème contre l'Esprit était consommé par la nation qui fut dispersée parmi les gentils. Il ne lui a pas été pardonné, et il ne lui sera pas non plus pardonné dans le siècle à venir, car ils refuse</w:t>
        <w:softHyphen/>
        <w:t>ront le témoignage rendu à Christ lorsque Dieu reprendra ses relations avec son peuple terrestre. Ceux qui reçurent le témoignage de Pierre entrèrent dans l'Église et ceux qui croiront dans les temps à venir formeront le Résidu d'Israël qui constituera le peuple renouvelé pour jouir du millénium. La nation apostate périra entièrement. « Israël fût-il comme le sable de la mer, le résidu seul sera sauvé » (Romains IX, 27).</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ous trouvons le même fait rapporté dans Luc XI et dans Marc III ; et c'est dans ce dernier cha</w:t>
        <w:softHyphen/>
        <w:t>pitre, au verset 30, que nous avons l'explication si simple de la nature de ce blasphème. Au ver</w:t>
        <w:softHyphen/>
        <w:t>set 22, on voit Jésus accusé de chasser les démons par Béelzébul ; au verset 28, il leur dit: « En vé</w:t>
        <w:softHyphen/>
        <w:t>rité, je vous dis que tous les péchés seront par</w:t>
        <w:softHyphen/>
        <w:t>donnés aux fils des hommes, et les paroles inju</w:t>
        <w:softHyphen/>
        <w:t>rieuses, quelles qu'elles soient, par lesquelles ils blasphèment; mais quiconque proférera des pa</w:t>
        <w:softHyphen/>
        <w:t>roles injurieuses contre l'Esprit Saint n'aura ja</w:t>
        <w:softHyphen/>
        <w:t xml:space="preserve">mais de pardon; mais il est passible </w:t>
      </w:r>
      <w:r>
        <w:rPr>
          <w:i/>
          <w:iCs/>
          <w:sz w:val="22"/>
          <w:szCs w:val="22"/>
        </w:rPr>
        <w:t xml:space="preserve">du </w:t>
      </w:r>
      <w:r>
        <w:rPr>
          <w:sz w:val="22"/>
          <w:szCs w:val="22"/>
        </w:rPr>
        <w:t>jugement éternel.» Et au verset 30 (faites-y attention): «C'étaient parce qu'ils disaient: Il a un esprit immonde».</w:t>
      </w:r>
    </w:p>
    <w:p>
      <w:pPr>
        <w:pStyle w:val="Normal"/>
        <w:jc w:val="both"/>
        <w:rPr/>
      </w:pPr>
      <w:r>
        <w:rPr>
          <w:sz w:val="22"/>
          <w:szCs w:val="22"/>
        </w:rPr>
        <w:t xml:space="preserve">   </w:t>
      </w:r>
      <w:r>
        <w:rPr>
          <w:sz w:val="22"/>
          <w:szCs w:val="22"/>
        </w:rPr>
        <w:t xml:space="preserve">Quelle horrible accusation ! Dire que Jésus opère des guérisons et des miracles, par la puissance </w:t>
      </w:r>
      <w:r>
        <w:rPr>
          <w:i/>
          <w:iCs/>
          <w:sz w:val="22"/>
          <w:szCs w:val="22"/>
        </w:rPr>
        <w:t xml:space="preserve">du </w:t>
      </w:r>
      <w:r>
        <w:rPr>
          <w:sz w:val="22"/>
          <w:szCs w:val="22"/>
        </w:rPr>
        <w:t xml:space="preserve">démon, attribuant au diable la puissance </w:t>
      </w:r>
      <w:r>
        <w:rPr>
          <w:i/>
          <w:iCs/>
          <w:sz w:val="22"/>
          <w:szCs w:val="22"/>
        </w:rPr>
        <w:t xml:space="preserve">du </w:t>
      </w:r>
      <w:r>
        <w:rPr>
          <w:sz w:val="22"/>
          <w:szCs w:val="22"/>
        </w:rPr>
        <w:t xml:space="preserve">Saint Esprit. Voilà le blasphème contre le Saint Esprit, accompli par ce malheureux peuple juif. Ils ont méconnu à ce point ce Jésus, qui était oint d'Esprit et de puissance, qui allait de lieu en lieu faisant </w:t>
      </w:r>
      <w:r>
        <w:rPr>
          <w:i/>
          <w:iCs/>
          <w:sz w:val="22"/>
          <w:szCs w:val="22"/>
        </w:rPr>
        <w:t xml:space="preserve">du </w:t>
      </w:r>
      <w:r>
        <w:rPr>
          <w:sz w:val="22"/>
          <w:szCs w:val="22"/>
        </w:rPr>
        <w:t>bien, guérissant les malades, chas</w:t>
        <w:softHyphen/>
        <w:t>sant les démons, ressuscitant les morts! Quel au</w:t>
        <w:softHyphen/>
        <w:t>tre que Dieu pouvait faire de telles choses? Et pourtant les pharisiens osèrent dire: Il ne chasse les démons que par Béelzébul, le chef des démons. C'est pourquoi tout péché et tout blasphème sera pardonné aux fils des hommes; mais ce blas</w:t>
        <w:softHyphen/>
        <w:t>phème contre l'Esprit ne sera jamais pardonné. Or Jésus dit cela «</w:t>
      </w:r>
      <w:r>
        <w:rPr>
          <w:sz w:val="18"/>
          <w:szCs w:val="18"/>
        </w:rPr>
        <w:t>PARCE QU'ILS DISAIENT</w:t>
      </w:r>
      <w:r>
        <w:rPr>
          <w:sz w:val="22"/>
          <w:szCs w:val="22"/>
        </w:rPr>
        <w:t>: Il a un esprit immonde ».</w:t>
      </w:r>
    </w:p>
    <w:p>
      <w:pPr>
        <w:pStyle w:val="Normal"/>
        <w:jc w:val="both"/>
        <w:rPr/>
      </w:pPr>
      <w:r>
        <w:rPr>
          <w:sz w:val="22"/>
          <w:szCs w:val="22"/>
        </w:rPr>
        <w:t xml:space="preserve">   </w:t>
      </w:r>
      <w:r>
        <w:rPr>
          <w:sz w:val="22"/>
          <w:szCs w:val="22"/>
        </w:rPr>
        <w:t>Par la bonté de Dieu, ce blasphème ne peut guère exister de nos jours. On n'entend pas dire que Jésus ait fait ses actes de puissance par un esprit satanique. Hélas! Beaucoup d'autres pé</w:t>
        <w:softHyphen/>
        <w:t xml:space="preserve">chés, d'autres blasphèmes sont commis ou sortent de la bouche des hommes; mais quel amour! Tout péché et tout blasphème, même contre le Fils, peuvent être pardonnés. Le sang </w:t>
      </w:r>
      <w:r>
        <w:rPr>
          <w:i/>
          <w:iCs/>
          <w:sz w:val="22"/>
          <w:szCs w:val="22"/>
        </w:rPr>
        <w:t xml:space="preserve">de </w:t>
      </w:r>
      <w:r>
        <w:rPr>
          <w:sz w:val="22"/>
          <w:szCs w:val="22"/>
        </w:rPr>
        <w:t xml:space="preserve">Christ purifie de tout péché. Jésus est la propitiation pour nos péchés et non pas seulement pour les nôtres, mais aussi pour le monde entier; tous peuvent venir au trône </w:t>
      </w:r>
      <w:r>
        <w:rPr>
          <w:i/>
          <w:iCs/>
          <w:sz w:val="22"/>
          <w:szCs w:val="22"/>
        </w:rPr>
        <w:t xml:space="preserve">de </w:t>
      </w:r>
      <w:r>
        <w:rPr>
          <w:sz w:val="22"/>
          <w:szCs w:val="22"/>
        </w:rPr>
        <w:t xml:space="preserve">la grâce, tous sont invités. Dieu veut que sa maison soit remplie, et de qui? </w:t>
      </w:r>
      <w:r>
        <w:rPr>
          <w:i/>
          <w:iCs/>
          <w:sz w:val="22"/>
          <w:szCs w:val="22"/>
        </w:rPr>
        <w:t xml:space="preserve">De </w:t>
      </w:r>
      <w:r>
        <w:rPr>
          <w:sz w:val="22"/>
          <w:szCs w:val="22"/>
        </w:rPr>
        <w:t xml:space="preserve">pauvres pécheurs, comme vous qui avez peut-être résisté jusqu'ici aux appels de Dieu, à l'action </w:t>
      </w:r>
      <w:r>
        <w:rPr>
          <w:i/>
          <w:iCs/>
          <w:sz w:val="22"/>
          <w:szCs w:val="22"/>
        </w:rPr>
        <w:t xml:space="preserve">de </w:t>
      </w:r>
      <w:r>
        <w:rPr>
          <w:sz w:val="22"/>
          <w:szCs w:val="22"/>
        </w:rPr>
        <w:t xml:space="preserve">l'Esprit dans vos cœurs; de vous, à qui Satan cherche peut-être à faire croire que vous avez commis le blasphème contre le Saint Esprit qui ne peut être pardonné. Repoussez, âmes troublées, la voix de celui qui vous parle </w:t>
      </w:r>
      <w:r>
        <w:rPr>
          <w:i/>
          <w:iCs/>
          <w:sz w:val="22"/>
          <w:szCs w:val="22"/>
        </w:rPr>
        <w:t xml:space="preserve">de </w:t>
      </w:r>
      <w:r>
        <w:rPr>
          <w:sz w:val="22"/>
          <w:szCs w:val="22"/>
        </w:rPr>
        <w:t xml:space="preserve">perdition; écoutez avec confiance la voix de celui qui vous parle de salut. Dieu n'a-t-il pas fait annoncer la paix à ceux qui étaient loin et à ceux qui étaient près? N'y a-t-il pas de la joie au ciel pour un seul pécheur qui vient à Dieu? Ne fut-il pas dit au brigand, qui était sur la croix pour meurtre, mais qui crut en Jésus: «Aujourd'hui tu seras avec moi dans le paradis»? Jésus ne reçut-il pas l'hommage, les larmes de cette femme au sujet </w:t>
      </w:r>
      <w:r>
        <w:rPr>
          <w:i/>
          <w:iCs/>
          <w:sz w:val="22"/>
          <w:szCs w:val="22"/>
        </w:rPr>
        <w:t xml:space="preserve">de </w:t>
      </w:r>
      <w:r>
        <w:rPr>
          <w:sz w:val="22"/>
          <w:szCs w:val="22"/>
        </w:rPr>
        <w:t>laquelle Simon le pharisien disait: «Celui-ci, s'il était prophète, saurait qui et quelle est cette femme qui le tou</w:t>
        <w:softHyphen/>
        <w:t>che, car c'est une pécheresse »; et à laquelle Jésus dit: «Ta foi t'a sauvée, va t'en en paix ? »  Et à cette Samaritaine qui lui refusait de l’eau, Jésus ne dit-il pas: «Si tu connaissais le don de Dieu et qui est celui qui te dit: Donne-moi à boire, toi, tu lui eusses demandé, et il t’eût donné de l'eau vive ? » La femme adultère n'entendit-elle pas cette douce parole: « Je ne te condamne pas; va, dorénavant ne pèche plus ?» Y a-t-il un pé</w:t>
        <w:softHyphen/>
        <w:t>cheur, qui se soit approché de Jésus et qui ait été repoussé ? L'homme peut repousser des pécheurs, mais Jésus est venu pour chercher et sauver ce qui était perdu. Les pharisiens seuls avec leur propre justice ne pouvaient rien avoir à faire avec cette grâce; c'étaient de vieilles outres, qui ne pouvaient pas contenir le vin nouveau.</w:t>
      </w:r>
    </w:p>
    <w:p>
      <w:pPr>
        <w:pStyle w:val="Normal"/>
        <w:jc w:val="both"/>
        <w:rPr/>
      </w:pPr>
      <w:r>
        <w:rPr>
          <w:i/>
          <w:sz w:val="22"/>
          <w:szCs w:val="22"/>
        </w:rPr>
        <w:t>(À sui</w:t>
      </w:r>
      <w:r>
        <w:rPr>
          <w:i/>
          <w:iCs/>
          <w:sz w:val="22"/>
          <w:szCs w:val="22"/>
        </w:rPr>
        <w:t>vre).</w:t>
      </w:r>
    </w:p>
    <w:p>
      <w:pPr>
        <w:pStyle w:val="Normal"/>
        <w:jc w:val="center"/>
        <w:rPr>
          <w:iCs/>
          <w:sz w:val="22"/>
          <w:szCs w:val="22"/>
        </w:rPr>
      </w:pPr>
      <w:r>
        <w:rPr>
          <w:iCs/>
          <w:sz w:val="22"/>
          <w:szCs w:val="22"/>
        </w:rPr>
        <w:t>…………………………………………</w:t>
      </w:r>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MOUR ET LUMIÈRE,</w:t>
      </w:r>
    </w:p>
    <w:p>
      <w:pPr>
        <w:pStyle w:val="Normal"/>
        <w:jc w:val="center"/>
        <w:rPr>
          <w:b/>
          <w:b/>
          <w:i/>
          <w:i/>
          <w:iCs/>
          <w:sz w:val="22"/>
          <w:szCs w:val="22"/>
        </w:rPr>
      </w:pPr>
      <w:r>
        <w:rPr>
          <w:b/>
          <w:i/>
          <w:iCs/>
          <w:sz w:val="22"/>
          <w:szCs w:val="22"/>
        </w:rPr>
      </w:r>
    </w:p>
    <w:p>
      <w:pPr>
        <w:pStyle w:val="Normal"/>
        <w:jc w:val="center"/>
        <w:rPr/>
      </w:pPr>
      <w:r>
        <w:rPr>
          <w:b/>
          <w:iCs/>
          <w:sz w:val="22"/>
          <w:szCs w:val="22"/>
        </w:rPr>
        <w:t xml:space="preserve">Éphésiens IV, </w:t>
      </w:r>
      <w:r>
        <w:rPr>
          <w:b/>
          <w:sz w:val="22"/>
          <w:szCs w:val="22"/>
        </w:rPr>
        <w:t xml:space="preserve">15-32; </w:t>
      </w:r>
      <w:r>
        <w:rPr>
          <w:b/>
          <w:iCs/>
          <w:sz w:val="22"/>
          <w:szCs w:val="22"/>
        </w:rPr>
        <w:t xml:space="preserve">V, </w:t>
      </w:r>
      <w:r>
        <w:rPr>
          <w:b/>
          <w:sz w:val="22"/>
          <w:szCs w:val="22"/>
        </w:rPr>
        <w:t>1-21.</w:t>
      </w:r>
    </w:p>
    <w:p>
      <w:pPr>
        <w:pStyle w:val="Normal"/>
        <w:jc w:val="center"/>
        <w:rPr>
          <w:b/>
          <w:b/>
          <w:i/>
          <w:i/>
          <w:iCs/>
          <w:sz w:val="22"/>
          <w:szCs w:val="22"/>
        </w:rPr>
      </w:pPr>
      <w:r>
        <w:rPr>
          <w:b/>
          <w:i/>
          <w:iCs/>
          <w:sz w:val="22"/>
          <w:szCs w:val="22"/>
        </w:rPr>
      </w:r>
    </w:p>
    <w:p>
      <w:pPr>
        <w:pStyle w:val="Normal"/>
        <w:jc w:val="center"/>
        <w:rPr>
          <w:i/>
          <w:i/>
          <w:iCs/>
          <w:sz w:val="22"/>
          <w:szCs w:val="22"/>
        </w:rPr>
      </w:pPr>
      <w:r>
        <w:rPr>
          <w:i/>
          <w:iCs/>
          <w:sz w:val="22"/>
          <w:szCs w:val="22"/>
        </w:rPr>
        <w:t xml:space="preserve">Notes recueillies à une méditation </w:t>
      </w:r>
      <w:r>
        <w:rPr>
          <w:sz w:val="22"/>
          <w:szCs w:val="22"/>
        </w:rPr>
        <w:t xml:space="preserve">de </w:t>
      </w:r>
      <w:r>
        <w:rPr>
          <w:i/>
          <w:iCs/>
          <w:sz w:val="22"/>
          <w:szCs w:val="22"/>
        </w:rPr>
        <w:t>H. R</w:t>
      </w:r>
      <w:r>
        <w:rPr>
          <w:sz w:val="22"/>
          <w:szCs w:val="22"/>
        </w:rPr>
        <w:t>.</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 xml:space="preserve">Si je lis ces passages, si riches pour notre vie pratique, ce n'est pas, dans le but d’en parler en détail. Je ferai simplement remarquer ceci: La Parole commence toujours par nous présenter de grandes vérités doctrinales quant à notre position devant Dieu en Christ. Notre tendance naturelle serait de rechercher des exhortations sans qu'elles soient fondées sur la doctrine de Christ, </w:t>
      </w:r>
      <w:r>
        <w:rPr>
          <w:i/>
          <w:iCs/>
          <w:sz w:val="22"/>
          <w:szCs w:val="22"/>
        </w:rPr>
        <w:t xml:space="preserve">et </w:t>
      </w:r>
      <w:r>
        <w:rPr>
          <w:sz w:val="22"/>
          <w:szCs w:val="22"/>
        </w:rPr>
        <w:t>ceci</w:t>
        <w:softHyphen/>
        <w:t xml:space="preserve"> entraîne forcément du côté du légalisme. Vous cherchez à marcher d'une manière digne de Dieu, digne de Christ, en vous attachant à la question de vos devoirs; mais, si vous séparez ces devoirs des vérités que Dieu nous a présentées, vous tom</w:t>
        <w:softHyphen/>
        <w:t>bez dans des pratiques légales et vous n'êtes pas à la hauteur de la marche que Dieu vous demande de fournir ici-bas.</w:t>
      </w:r>
    </w:p>
    <w:p>
      <w:pPr>
        <w:pStyle w:val="Normal"/>
        <w:jc w:val="both"/>
        <w:rPr/>
      </w:pPr>
      <w:r>
        <w:rPr>
          <w:sz w:val="22"/>
          <w:szCs w:val="22"/>
        </w:rPr>
        <w:t xml:space="preserve">  </w:t>
      </w:r>
      <w:r>
        <w:rPr>
          <w:sz w:val="22"/>
          <w:szCs w:val="22"/>
        </w:rPr>
        <w:t>Les chapitres que nous venons de lire contien</w:t>
        <w:softHyphen/>
        <w:t>nent deux grandes vérités. La première : c'est que nous sommes devenus enfants de Dieu en vertu du sang de Christ répandu pour nous ; comme tels nous possédons une nouvelle nature qui est celle de Christ et qui nous rend saints, irréprocha</w:t>
        <w:softHyphen/>
        <w:t>bles en amour devant Dieu. Notre position comme chrétiens est une position de sainteté et de perfections absolues dont la mesure nous est donnée par la position de Christ lui-même.</w:t>
      </w:r>
    </w:p>
    <w:p>
      <w:pPr>
        <w:pStyle w:val="Normal"/>
        <w:jc w:val="both"/>
        <w:rPr/>
      </w:pPr>
      <w:r>
        <w:rPr>
          <w:sz w:val="22"/>
          <w:szCs w:val="22"/>
        </w:rPr>
        <w:t xml:space="preserve">   </w:t>
      </w:r>
      <w:r>
        <w:rPr>
          <w:sz w:val="22"/>
          <w:szCs w:val="22"/>
        </w:rPr>
        <w:t>La seconde de ces grandes vérités, c'est que, toujours en vertu de l'amour de Christ, nous som</w:t>
        <w:softHyphen/>
        <w:t>mes devenus un tout, les croyants étant tous liés, ensemble par un seul Esprit avec leur Tête, leur Chef glorifié dans le ciel. Nous sommes le cops de Christ ici-bas.</w:t>
      </w:r>
    </w:p>
    <w:p>
      <w:pPr>
        <w:pStyle w:val="Normal"/>
        <w:jc w:val="both"/>
        <w:rPr/>
      </w:pPr>
      <w:r>
        <w:rPr>
          <w:sz w:val="22"/>
          <w:szCs w:val="22"/>
        </w:rPr>
        <w:t xml:space="preserve">   </w:t>
      </w:r>
      <w:r>
        <w:rPr>
          <w:sz w:val="22"/>
          <w:szCs w:val="22"/>
        </w:rPr>
        <w:t>Ces vérités deviennent le point de départ de toutes les exhortations que l'apôtre adresse à ces chrétiens d'Éphèse. Si vous voulez résumer ces vérités en un mot, c'est Christ. Nous sommes de</w:t>
        <w:softHyphen/>
        <w:t>vant Dieu ce qu'est Christ en vertu de son œuvre pour nous, et nous sommes unis, en Christ en vertu de cette même œuvre. Ainsi, quand il s'agit de notre vie pratique, elle n'est pas autre chose que la réalisation de la position et des caractères de Christ. Des âmes très simples, qui connaissent peut-être bien peu de chose des mystères profonds qui nous sont révélés dans ces chapitres, peuvent marcher d'une manière infiniment plus fidèle que nous, parce qu'elles sont occupées de Christ. Elles ignorent peut-être ce que c’est que l'Église ou la nouvelle naissance, mais elles ont Christ devant les yeux, et elles marchent d'une manière qui l'ho</w:t>
        <w:softHyphen/>
        <w:t>nore et le glorifie.</w:t>
      </w:r>
    </w:p>
    <w:p>
      <w:pPr>
        <w:pStyle w:val="Normal"/>
        <w:jc w:val="both"/>
        <w:rPr/>
      </w:pPr>
      <w:r>
        <w:rPr>
          <w:sz w:val="22"/>
          <w:szCs w:val="22"/>
        </w:rPr>
        <w:t xml:space="preserve">   </w:t>
      </w:r>
      <w:r>
        <w:rPr>
          <w:sz w:val="22"/>
          <w:szCs w:val="22"/>
        </w:rPr>
        <w:t>Il est frappant de constater que, dans ces derniers chapitres, l'apôtre nous, parle constamment de la marche (chap. IV, 1, 17 ; V, 1, 8, 15). Toute la vie chrétienne se résume en cette parole: Mar</w:t>
        <w:softHyphen/>
        <w:t>chez. Après avoir appris à connaître le Seigneur Jésus et son grand salut, nous ne pouvons pas demeurer sur place, il nous faut marcher. Le secret de cette marche se trouve d'un côté dans la connaissance de ce que sont les liens unissant l'Église avec Christ, et d'un autre côté dans la nouvelle nature qui est la nature de Christ. Il s'a</w:t>
        <w:softHyphen/>
        <w:t>git de marcher d'une manière qui soit en rapport avec cette nature. L'apôtre dit: «Mais, vous n'a</w:t>
        <w:softHyphen/>
        <w:t>vez pas ainsi appris le Christ, si du moins vous l'avez entendu et avez été instruits en lui selon que la vérité est en Jésus» (chap. IV, 20, 21). Cette vérité qui est en Jésus, c'est que nous avons « dépouillé le vieil homme qui se corrompt selon les convoitises trompeuses» ; nous en avons fini avec lui et avec la chair du moment que nous ap</w:t>
        <w:softHyphen/>
        <w:t>partenons à Christ; le vieil homme a été jugé et condamné à la croix. Non seulement cela, mais nous avons revêtu le nouvel homme créé selon Dieu en justice et sainteté de la vérité, nous avons revêtu Christ.</w:t>
      </w:r>
    </w:p>
    <w:p>
      <w:pPr>
        <w:pStyle w:val="Normal"/>
        <w:jc w:val="both"/>
        <w:rPr/>
      </w:pPr>
      <w:r>
        <w:rPr>
          <w:sz w:val="22"/>
          <w:szCs w:val="22"/>
        </w:rPr>
        <w:t xml:space="preserve">   </w:t>
      </w:r>
      <w:r>
        <w:rPr>
          <w:sz w:val="22"/>
          <w:szCs w:val="22"/>
        </w:rPr>
        <w:t>Si le vieil homme a été jugé à la croix de Christ, le nouvel homme a été créé à la résurrection de Christ. Quant à la vie de l’esprit, c'est une chose qui est renouvelée continuellement (v. 23). La vie de Christ en nous ne reste pas stationnaire, elle se développe par la puissance du Saint Esprit. Nous sommes exhortés d'abord à suivre l’exemple que nous avons en Christ, et ensuite à porter les yeux sur ce modèle. Ayant notre nature et notre vie nouvelles en Christ  nous devons porter les yeux sur lui; c'est en lui que nous voyons la créa</w:t>
        <w:softHyphen/>
        <w:t>tion nouvelle dans toute sa perfection. Si nous considérons Christ et que nous ayons cet objet parfait devant les yeux, nous, marchons dans la puissance de la vie nouvelle, d'une manière digne de Dieu au milieu de ce monde.</w:t>
      </w:r>
    </w:p>
    <w:p>
      <w:pPr>
        <w:pStyle w:val="Normal"/>
        <w:jc w:val="both"/>
        <w:rPr/>
      </w:pPr>
      <w:r>
        <w:rPr>
          <w:sz w:val="22"/>
          <w:szCs w:val="22"/>
        </w:rPr>
        <w:t xml:space="preserve">    </w:t>
      </w:r>
      <w:r>
        <w:rPr>
          <w:sz w:val="22"/>
          <w:szCs w:val="22"/>
        </w:rPr>
        <w:t>« Soyez bons les uns envers les autres, compa</w:t>
        <w:softHyphen/>
        <w:t>tissants, vous pardonnant les uns aux autres comme Dieu aussi, en Christ, vous a pardonné» (v. 32). Nous connaissons le pardon parfait pour nous-mêmes en Christ, nous n'avons qu'à porter les yeux sur Lui pour voir l'amour de Dieu à no</w:t>
        <w:softHyphen/>
        <w:t>tre égard. S'il en est ainsi, pourrions-nous en vou</w:t>
        <w:softHyphen/>
        <w:t>loir à nos frères qui nous ont offensés? Bien au contraire. Un des caractères, principaux de la mar</w:t>
        <w:softHyphen/>
        <w:t>che, c'est l'amour. « Marchez dans l'amour comme aussi le Christ nous a aimés et s'est livré lui</w:t>
        <w:softHyphen/>
        <w:t>-même pour nous comme offrande et sacrifice à Dieu en parfum de bonne odeur» (chap. V, 2). Cet amour, c'est Dieu, c'est Christ. Nous possé</w:t>
        <w:softHyphen/>
        <w:t>dons cet amour, il a été versé dans nos cœurs, il fait partie maintenant de cette nature nouvelle que nous avons reçue. Ce fait est de la plus haute importance, et combien cela nous juge si nos voies ne sont pas des voies d'amour, si ce n'est pas l'amour qui nous fait parler et agir dans nos rap</w:t>
        <w:softHyphen/>
        <w:t>ports avec nos frères. Quel nom faut-il donner à ce qui n'est pas l'amour? C'est la chair; et nous sommes sous la domination du vieil homme au lieu de marcher dans ce qui caractérise Dieu lui</w:t>
        <w:softHyphen/>
        <w:t>-même, l'amour. Il nous a trouvés et Il a choisi ce qui était le plus corrompu pour manifester cet amour. S’il avait pris des justes, jamais son amour n'aurait été montré dans sa plénitude. « Lorsque nous, étions encore pécheurs, Christ est mort pour nous» (Romains V, 8.) C'est cet amour que nous avons à manifester dans ce monde. Par</w:t>
        <w:softHyphen/>
        <w:t>lant aux Corinthiens, l'apôtre dit: L'amour de Christ m'étreint et me pousse à aller vers le monde pour lui dire: Convertissez-vous, recevez Jésus comme Sauveur; je vois dans ce monde tant d'âmes qui courent au devant du jugement éternel, je veux les avoir pour Christ. S'agit-il de nos frères, montrons-leur l'amour qui se met à leurs pieds pour leur venir en aide, et, s'il s'agit du monde, parlons-lui de cet amour de Christ qui surpasse toute connaissance.</w:t>
      </w:r>
    </w:p>
    <w:p>
      <w:pPr>
        <w:pStyle w:val="Normal"/>
        <w:jc w:val="both"/>
        <w:rPr/>
      </w:pPr>
      <w:r>
        <w:rPr>
          <w:sz w:val="22"/>
          <w:szCs w:val="22"/>
        </w:rPr>
        <w:t xml:space="preserve">   </w:t>
      </w:r>
      <w:r>
        <w:rPr>
          <w:sz w:val="22"/>
          <w:szCs w:val="22"/>
        </w:rPr>
        <w:t>Il y a une seconde chose: « Vous étiez autrefois ténèbres, mais maintenant vous êtes lumière dans le Seigneur; marchez comme des enfants de lumière» (vers. 8). L'amour et la lumière forment l'essence même de la Divinité. Dieu a toutes sortes d'autres attributs, il est saint, juste, magnifique, etc. ; mais il est deux choses qui cons</w:t>
        <w:softHyphen/>
        <w:t>tituent Dieu lui-même, l'amour et la lumière. Nous sommes appelés, à vivre dans la vérité et non pas dans les ténèbres. Comme enfants de lumière nous participons à la nature même de Dieu. Il nous a délivrés du pouvoir des ténèbres et nous a intro</w:t>
        <w:softHyphen/>
        <w:t>duits dans le royaume du Fils, de son amour. Quand le Seigneur était sur la terre, Il est venu manifester la lumière et l'amour. Lorsqu'Il s'oc</w:t>
        <w:softHyphen/>
        <w:t>cupait des pécheurs, Il mettait en lumière leur état, de manière à le leur faire bien comprendre.</w:t>
      </w:r>
    </w:p>
    <w:p>
      <w:pPr>
        <w:pStyle w:val="Normal"/>
        <w:jc w:val="both"/>
        <w:rPr/>
      </w:pPr>
      <w:r>
        <w:rPr>
          <w:sz w:val="22"/>
          <w:szCs w:val="22"/>
        </w:rPr>
        <w:t>Aussi, est-il dit de Christ quand Il entre dans le monde: La grâce, (l'amour de Dieu qui s'occupe des pécheurs) et la vérité (qui met tout en lu</w:t>
        <w:softHyphen/>
        <w:t>mière) sont venues par Jésus Christ. Ces deux choses marchent toujours ensemble, elles sont toujours unies en Dieu lui-même.</w:t>
      </w:r>
    </w:p>
    <w:p>
      <w:pPr>
        <w:pStyle w:val="Normal"/>
        <w:jc w:val="both"/>
        <w:rPr/>
      </w:pPr>
      <w:r>
        <w:rPr>
          <w:sz w:val="22"/>
          <w:szCs w:val="22"/>
        </w:rPr>
        <w:t xml:space="preserve">   </w:t>
      </w:r>
      <w:r>
        <w:rPr>
          <w:sz w:val="22"/>
          <w:szCs w:val="22"/>
        </w:rPr>
        <w:t>Nous pouvons montrer de l'amabilité envers, les hommes, et envers nos frères; c'est une chose bonne que d'être aimable; c'est une chose ex</w:t>
        <w:softHyphen/>
        <w:t>cellente que de ne pas repousser le cœur de nos frères par des paroles dures, mais l'amabilité peut se trouver dans le monde. Par contre, l'a</w:t>
        <w:softHyphen/>
        <w:t>mour ne marche jamais sans la vérité, sans la lu</w:t>
        <w:softHyphen/>
        <w:t>mière. Quand on n'a pas d'amour dans le cœur, on croit souvent que c'est un devoir de présenter la vérité, mais, si cette vérité n'est pas accompagnée de l'amour, elle ne fera que blesser nos frères.</w:t>
      </w:r>
    </w:p>
    <w:p>
      <w:pPr>
        <w:pStyle w:val="Normal"/>
        <w:jc w:val="both"/>
        <w:rPr/>
      </w:pPr>
      <w:r>
        <w:rPr>
          <w:sz w:val="22"/>
          <w:szCs w:val="22"/>
        </w:rPr>
        <w:t xml:space="preserve">   </w:t>
      </w:r>
      <w:r>
        <w:rPr>
          <w:sz w:val="22"/>
          <w:szCs w:val="22"/>
        </w:rPr>
        <w:t>Si notre marche a ces deux caractères, les rap</w:t>
        <w:softHyphen/>
        <w:t>ports entre chrétiens seront tels, que Dieu veut qu'ils soient, et ils seront à la satisfaction du cœur de nos frères.</w:t>
      </w:r>
    </w:p>
    <w:p>
      <w:pPr>
        <w:pStyle w:val="Normal"/>
        <w:jc w:val="both"/>
        <w:rPr/>
      </w:pPr>
      <w:r>
        <w:rPr>
          <w:sz w:val="22"/>
          <w:szCs w:val="22"/>
        </w:rPr>
        <w:t xml:space="preserve">   </w:t>
      </w:r>
      <w:r>
        <w:rPr>
          <w:sz w:val="22"/>
          <w:szCs w:val="22"/>
        </w:rPr>
        <w:t>Enfin, au v. 18 nous lisons: «Soyez remplis de l'Esprit.» Qu'est-ce qu'être remplis de l'Es</w:t>
        <w:softHyphen/>
        <w:t>prit? Qu’est être tellement sous l’empire de l'Es</w:t>
        <w:softHyphen/>
        <w:t>prit qu'il n'y ait pas de place pour la chair. Au</w:t>
        <w:softHyphen/>
        <w:t>jourd'hui même, au milieu des ruines qui nous entourent et auxquelles, nous, avons contribué, nous pouvons être remplis de l'Esprit, c'est-à-dire marcher dans ce monde, parler, agir vis-à-vis de nos frères de manière à ce que la chair n'ait pas de place. Ceci est possible pour chacun de nous. Gardons-nous de toutes les choses que le monde peut nous présenter, et dans lesquelles il n'y a que dissolution. Quand Satan vient à nous, cherchant à faire agir la vieille nature pour nous faire sortir du chemin de Dieu, disons-lui: Je suis, crucifié avec Christ. C'est ainsi que nous serons, remplis de l'Esprit et que la chair n'aura plus de place. Nous aurons notre vieille nature jusqu'au bout, mais nous pouvons la tenir pour jugée, condam</w:t>
        <w:softHyphen/>
        <w:t>née, mise à mort à la croix de Christ, et c'est là le secret pour nous d'une marche selon Dieu.</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SELON MATTHIEU</w:t>
      </w:r>
    </w:p>
    <w:p>
      <w:pPr>
        <w:pStyle w:val="Normal"/>
        <w:jc w:val="center"/>
        <w:rPr>
          <w:b/>
          <w:b/>
          <w:i/>
          <w:i/>
          <w:iCs/>
          <w:sz w:val="22"/>
          <w:szCs w:val="22"/>
        </w:rPr>
      </w:pPr>
      <w:r>
        <w:rPr>
          <w:b/>
          <w:i/>
          <w:iCs/>
          <w:sz w:val="22"/>
          <w:szCs w:val="22"/>
        </w:rPr>
      </w:r>
    </w:p>
    <w:p>
      <w:pPr>
        <w:pStyle w:val="Normal"/>
        <w:jc w:val="center"/>
        <w:rPr>
          <w:i/>
          <w:i/>
          <w:iCs/>
          <w:sz w:val="22"/>
          <w:szCs w:val="22"/>
        </w:rPr>
      </w:pPr>
      <w:r>
        <w:rPr>
          <w:i/>
          <w:iCs/>
          <w:sz w:val="22"/>
          <w:szCs w:val="22"/>
        </w:rPr>
        <w:t>Études de Lausanne.</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 xml:space="preserve">(Suite de la page </w:t>
      </w:r>
      <w:r>
        <w:rPr>
          <w:sz w:val="22"/>
          <w:szCs w:val="22"/>
        </w:rPr>
        <w:t>341)</w:t>
      </w:r>
    </w:p>
    <w:p>
      <w:pPr>
        <w:pStyle w:val="Normal"/>
        <w:jc w:val="center"/>
        <w:rPr>
          <w:sz w:val="22"/>
          <w:szCs w:val="22"/>
        </w:rPr>
      </w:pPr>
      <w:r>
        <w:rPr>
          <w:sz w:val="22"/>
          <w:szCs w:val="22"/>
        </w:rPr>
      </w:r>
    </w:p>
    <w:p>
      <w:pPr>
        <w:pStyle w:val="Normal"/>
        <w:jc w:val="center"/>
        <w:rPr/>
      </w:pPr>
      <w:r>
        <w:rPr>
          <w:b/>
          <w:sz w:val="22"/>
          <w:szCs w:val="22"/>
        </w:rPr>
        <w:t>CHAPITRE  X, 5.</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v. 5-10.)   Jésus donna des ordres aux douze. Ces ordres et les enseignements relatifs à leur ser</w:t>
        <w:softHyphen/>
        <w:t>vice, comprennent le chapitre tout entier, et ne concernent que leurs rapports avec Israël auprès duquel leur ministère devait d'abord s'accomplir et auquel ils sont envoyés. C'est conforme au ca</w:t>
        <w:softHyphen/>
        <w:t xml:space="preserve">ractère de cet Évangile qui s'adresse première:ment à Israël auquel le Messie fut présenté avec toutes les preuves de sa gloire morale qui auraient dû le convaincre et l'amener à Le recevoir par la foi. </w:t>
      </w:r>
    </w:p>
    <w:p>
      <w:pPr>
        <w:pStyle w:val="Normal"/>
        <w:jc w:val="both"/>
        <w:rPr/>
      </w:pPr>
      <w:r>
        <w:rPr>
          <w:sz w:val="22"/>
          <w:szCs w:val="22"/>
        </w:rPr>
        <w:t xml:space="preserve">   </w:t>
      </w:r>
      <w:r>
        <w:rPr>
          <w:sz w:val="22"/>
          <w:szCs w:val="22"/>
        </w:rPr>
        <w:t>Le Seigneur était le Roi sous l'autorité duquel ses apôtres étaient placés, et Il les envoyait ex</w:t>
        <w:softHyphen/>
        <w:t>clusivement aux brebis perdues de la maison d'Is</w:t>
        <w:softHyphen/>
        <w:t>raël. Ils ne devaient pas aller sur le chemin des nations, et n’entrer dans aucune ville des Sama</w:t>
        <w:softHyphen/>
        <w:t>ritains. On voit que le Seigneur agit envers, la Syrophénicienne conformément au caractère de ce ministère. Tant qu'elle fait appel au Fils de Dieu, elle n'obtient rien, car elle appartenait à une nation maudite et ne pouvait avoir part au royaume du Fils de David. Mais lorsqu'elle ac</w:t>
        <w:softHyphen/>
        <w:t>cepte sa position relativement à ce peuple, privi</w:t>
        <w:softHyphen/>
        <w:t>légié, dont elle ne faisait pas partie, elle rencon</w:t>
        <w:softHyphen/>
        <w:t>tre Dieu en grâce, venu pour répondre au besoin de tout pécheur. C'est la grande vérité que Mat</w:t>
        <w:softHyphen/>
        <w:t>thieu développe à la suite du rejet du Seigneur par Israël.</w:t>
      </w:r>
    </w:p>
    <w:p>
      <w:pPr>
        <w:pStyle w:val="Normal"/>
        <w:jc w:val="both"/>
        <w:rPr/>
      </w:pPr>
      <w:r>
        <w:rPr>
          <w:sz w:val="22"/>
          <w:szCs w:val="22"/>
        </w:rPr>
        <w:t xml:space="preserve">   </w:t>
      </w:r>
      <w:r>
        <w:rPr>
          <w:sz w:val="22"/>
          <w:szCs w:val="22"/>
        </w:rPr>
        <w:t>Les versets 5 et 6 établissent la sphère de la mission des apôtres, et les versets 7 et 8, le ca</w:t>
        <w:softHyphen/>
        <w:t>ractère de leur mission. Celle-ci comportait la pré</w:t>
        <w:softHyphen/>
        <w:t>dication du royaume et le déploiement de la puis</w:t>
        <w:softHyphen/>
        <w:t>sance que le Seigneur leur avait conférée pour délivrer des conséquences du péché ceux qui les re</w:t>
        <w:softHyphen/>
        <w:t>cevraient. Nous avons déjà remarqué que ce sont les deux manifestations de la puissance divine qui accompagneront l'établissement du royaume en gloire. Le ministère des douze devait  donc con</w:t>
        <w:softHyphen/>
        <w:t>sister à prêcher l'approche du royaume, pour ré</w:t>
        <w:softHyphen/>
        <w:t>tablissement duquel la repentance du peuple était nécessaire. Ils devaient aussi prouver par des ac</w:t>
        <w:softHyphen/>
        <w:t>tes de puissance qu'ils étaient des messagers de Dieu, envoyés auprès de son peuple. La guérison des maladies les plus incurables, la résurrection des morts, la délivrance du pouvoir des démons, montraient que le Dieu d'amour s'était approché de ses créatures misérables, pour les délivrer des terribles conséquences du péché. La grâce dont les apôtres étaient les objets devait se montrer dans toute leur conduite. Ils avaient reçu gratuitement, ils devaient donner gratuitement. Que sera-ce quand ce royaume sera établi effectivement en puissance sur tout l'univers!</w:t>
      </w:r>
    </w:p>
    <w:p>
      <w:pPr>
        <w:pStyle w:val="Normal"/>
        <w:jc w:val="both"/>
        <w:rPr/>
      </w:pPr>
      <w:r>
        <w:rPr>
          <w:sz w:val="22"/>
          <w:szCs w:val="22"/>
        </w:rPr>
        <w:t xml:space="preserve">   </w:t>
      </w:r>
      <w:r>
        <w:rPr>
          <w:sz w:val="22"/>
          <w:szCs w:val="22"/>
        </w:rPr>
        <w:t>Les apôtres devaient annoncer que le royaume s'était approché, il ne pouvait être établi avant que les droits, que Satan s'était acquis par la faute de l'homme lui fussent ôtés. Le péché et la mort régnaient et. devaient être vaincus par une œuvre qui satisfait aux exigences de la sainteté divine et la puissance du Seigneur conférée aux apôtres, était là en vue de l'éta</w:t>
        <w:softHyphen/>
        <w:t>blissement de cet ordre de choses nouveau et béni. Lorsque le Roi rejeté fut élevé dans la gloire, à la suite de la victoire sur la mort et sur son prince, le royaume fut inauguré. Dieu en ren</w:t>
        <w:softHyphen/>
        <w:t>dit témoignage en envoyant le Saint Esprit ici-</w:t>
        <w:softHyphen/>
        <w:t>bas, le jour de la Pentecôte, pour en annoncer la bonne nouvelle. Le ministère des douze nous est présenté ici dans deux phases. Jusqu'au v. 15, il devait s'accomplir pendant le temps de la pré</w:t>
        <w:softHyphen/>
        <w:t>sence du Seigneur ici-bas, qui pourvoyait à leurs besoins. À partir du verset 16, sa mort et son absence de la scène de ce monde sont sous-enten</w:t>
        <w:softHyphen/>
        <w:t>dues. Dès lors les circonstances des envoyés du Seigneur devaient devenir plus difficiles, mais les ressources de sa part ne feraient pas défaut, car l’Esprit de leur Père leur serait donné et parlerait par leur bouche. C’est ce qui eut lieu comme nous le voyons dans le livre des Actes. Mais ici, le Seigneur ne sort pas du cercle d'Israël. Ainsi, le ministère des apôtres se soude à celui des ser</w:t>
        <w:softHyphen/>
        <w:t>viteurs que le Seigneur enverra après l'enlève</w:t>
        <w:softHyphen/>
        <w:t>ment des Saints célestes, et dont l'activité se ter</w:t>
        <w:softHyphen/>
        <w:t>minera par l'apparition du Seigneur en gloire (v. 23). L'appel des Églises, dont il n'est pas ques</w:t>
        <w:softHyphen/>
        <w:t>tion ici, commence lors de la descente du Saint Esprit le jour de la Pentecôte. Toutefois jusqu'à la mort d'Étienne, Dieu  adressera encore un dernier message à Israël. S’il s'était repenti, le Roi de gloire était prêt à revenir pour accomplir les pro</w:t>
        <w:softHyphen/>
        <w:t>messes et apporter la délivrance à son peuple et à la terre, ainsi que le dit Pierre (Actes III, 19-21). Mais le martyre d'Étienne fut comme la réponse des concitoyens de l'« homme noble» de Luc XIX, 12-14, qui envoyèrent une ambassade disant: «Nous ne voulons pas que celui-ci règne sur nous.» Ainsi, le résidu croyant fut ajouté à l'Assemblée, qui comprend tous les saints, unis à Christ depuis le jour de la Pentecôte jusqu'à son retour.</w:t>
      </w:r>
    </w:p>
    <w:p>
      <w:pPr>
        <w:pStyle w:val="Normal"/>
        <w:jc w:val="both"/>
        <w:rPr>
          <w:sz w:val="22"/>
          <w:szCs w:val="22"/>
        </w:rPr>
      </w:pPr>
      <w:r>
        <w:rPr>
          <w:sz w:val="22"/>
          <w:szCs w:val="22"/>
        </w:rPr>
        <w:t xml:space="preserve">   </w:t>
      </w:r>
      <w:r>
        <w:rPr>
          <w:sz w:val="22"/>
          <w:szCs w:val="22"/>
        </w:rPr>
        <w:t>Envoyés par le Roi, les apôtres ne devaient pas se préoccuper de leurs besoins, et ne devaient faire aucune provision; sous l'autorité du Roi, ceux  qui les recevraient pourvoiraient à leurs be</w:t>
        <w:softHyphen/>
        <w:t>soins. Il en fut tout autrement lorsque le Christ fut rejeté (Luc XXII, 35-38) en l'absence du Sei</w:t>
        <w:softHyphen/>
        <w:t>gneur; les apôtres durent faire face aux difficul</w:t>
        <w:softHyphen/>
        <w:t>tés et compter sur Lui par la foi. En présentant deux épées, Pierre montrait qu'il n’avait pas com</w:t>
        <w:softHyphen/>
        <w:t>pris qu'il s'agissait d'armes spirituelles et non ma</w:t>
        <w:softHyphen/>
        <w:t>térielles, c'est pourquoi il fit un mauvais usage de l'épée qu'il portait, lorsqu'il vit que l'on s'empa</w:t>
        <w:softHyphen/>
        <w:t>rait de Jésus.</w:t>
      </w:r>
    </w:p>
    <w:p>
      <w:pPr>
        <w:pStyle w:val="Normal"/>
        <w:jc w:val="both"/>
        <w:rPr>
          <w:i/>
          <w:i/>
          <w:iCs/>
          <w:sz w:val="22"/>
          <w:szCs w:val="22"/>
        </w:rPr>
      </w:pPr>
      <w:r>
        <w:rPr>
          <w:sz w:val="22"/>
          <w:szCs w:val="22"/>
        </w:rPr>
        <w:t xml:space="preserve">  </w:t>
      </w:r>
      <w:r>
        <w:rPr>
          <w:sz w:val="22"/>
          <w:szCs w:val="22"/>
        </w:rPr>
        <w:t>On a cru voir une contradiction entre ces re</w:t>
        <w:softHyphen/>
        <w:t>commandations du Seigneur et celles qu'il fait en Marc VI, 8, où il dit aux apôtres de prendre un bâton et d'être chaussés de sandales. En Matthieu, il s'agit de ne pas faire de provisions, pas plus de bâtons que d'autres choses, tandis qu'en Marc, il s'agit du bâton nécessaire au voyageur. Ils ne de</w:t>
        <w:softHyphen/>
        <w:t>vaient pas aller pieds nus, mais ne pas faire, pro</w:t>
        <w:softHyphen/>
        <w:t>vision de sandales, de rechange, ni de deux tuni</w:t>
        <w:softHyphen/>
        <w:t>ques. Les apôtres mettaient leur confiance dans la puissance et les soins de Celui qui les envoyait, et qui disposait les cœurs de ceux qui les recevraient comme ses envoyés.</w:t>
      </w:r>
      <w:r>
        <w:rPr>
          <w:i/>
          <w:iCs/>
          <w:sz w:val="22"/>
          <w:szCs w:val="22"/>
        </w:rPr>
        <w:tab/>
      </w:r>
    </w:p>
    <w:p>
      <w:pPr>
        <w:pStyle w:val="Normal"/>
        <w:jc w:val="both"/>
        <w:rPr>
          <w:sz w:val="22"/>
          <w:szCs w:val="22"/>
        </w:rPr>
      </w:pPr>
      <w:r>
        <w:rPr>
          <w:i/>
          <w:iCs/>
          <w:sz w:val="22"/>
          <w:szCs w:val="22"/>
        </w:rPr>
        <w:t>(À suivre).</w:t>
      </w:r>
    </w:p>
    <w:p>
      <w:pPr>
        <w:pStyle w:val="Normal"/>
        <w:jc w:val="center"/>
        <w:rPr>
          <w:iCs/>
          <w:sz w:val="22"/>
          <w:szCs w:val="22"/>
        </w:rPr>
      </w:pPr>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IX</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ans le chap. XXVI, 3 d'Ésaïe nous lisons: « Tu garderas dans, une paix parfaite l'esprit qui s'appuie sur toi, car il se confie en toi. » La raison de cette affirmation est donnée par le verset sui</w:t>
        <w:softHyphen/>
        <w:t>vant: «Confiez-vous en l’Éternel à tout jamais, car en Jah, Jéhovah est le rocher des siècles. » C'est en Dieu lui-même, que 1'âme peut trouver le repos, au plus fort des difficultés de la vie ren</w:t>
        <w:softHyphen/>
        <w:t>contrées, soit dans le monde soit dans l'assemblée. Le rocher des siècles demeure immobile, même si tout le reste vient à manquer.</w:t>
      </w:r>
    </w:p>
    <w:p>
      <w:pPr>
        <w:pStyle w:val="Normal"/>
        <w:jc w:val="both"/>
        <w:rPr>
          <w:sz w:val="22"/>
          <w:szCs w:val="22"/>
        </w:rPr>
      </w:pPr>
      <w:r>
        <w:rPr>
          <w:sz w:val="22"/>
          <w:szCs w:val="22"/>
        </w:rPr>
        <w:t xml:space="preserve">   </w:t>
      </w:r>
      <w:r>
        <w:rPr>
          <w:sz w:val="22"/>
          <w:szCs w:val="22"/>
        </w:rPr>
        <w:t>S'il en était ainsi au temps de l'Ancien Testament, nous chrétiens, nous avons plus que cela aujourd'hui. Nous avons le trône de la grâce du</w:t>
        <w:softHyphen/>
        <w:t>quel nous sommes invités à nous approcher en tout temps avec confiance. Nous pouvons y dé</w:t>
        <w:softHyphen/>
        <w:t>charger nos cœurs de tous nos soucis, et jouir alors de la paix de Dieu. « Ne vous inquiétez de rien»; combien la portée de cette exhortation est vaste! Nous pouvons être troub1és dans nos circonstances privées, dans notre santé, dans l’état de l'assemblée de Dieu ou dans bien d'autres choses. Mais pour chacune d'elles  nous avons l'en</w:t>
        <w:softHyphen/>
        <w:t>couragement béni de cette parole: «Ne vous, in</w:t>
        <w:softHyphen/>
        <w:t>quiétez de rien, mais en toutes choses exposez vos requêtes à Dieu par des prières et des suppli</w:t>
        <w:softHyphen/>
        <w:t>cations avec des actions de grâces. » Ce n'est ni de la négligence ni de l'indifférence: c'est l'effet de la prière adressée à Dieu, rejetant sur Lui tout notre souci, le déposant au pied de son trône et l'y abandonnant. Alors sa paix, cette paix dans la</w:t>
        <w:softHyphen/>
        <w:t>quelle Il demeure, Lui dont le trône n'est jamais ébranlé, fortifiera par Jésus Christ le cœur et l'es</w:t>
        <w:softHyphen/>
        <w:t>prit comme une ville forte contre ennemi. Nous pouvons ainsi cheminer en paix comme cela est exprimé dans les paroles de ce cantiqu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b/>
        <w:tab/>
        <w:tab/>
        <w:t xml:space="preserve">Pour peu de temps encor voyageurs sur la terre, </w:t>
      </w:r>
    </w:p>
    <w:p>
      <w:pPr>
        <w:pStyle w:val="Normal"/>
        <w:jc w:val="both"/>
        <w:rPr>
          <w:i/>
          <w:i/>
          <w:iCs/>
          <w:sz w:val="22"/>
          <w:szCs w:val="22"/>
        </w:rPr>
      </w:pPr>
      <w:r>
        <w:rPr>
          <w:i/>
          <w:iCs/>
          <w:sz w:val="22"/>
          <w:szCs w:val="22"/>
        </w:rPr>
        <w:tab/>
        <w:tab/>
        <w:tab/>
        <w:t xml:space="preserve">Du monde méprisé, mais enfants de ton Père, </w:t>
      </w:r>
    </w:p>
    <w:p>
      <w:pPr>
        <w:pStyle w:val="Normal"/>
        <w:jc w:val="both"/>
        <w:rPr>
          <w:i/>
          <w:i/>
          <w:iCs/>
          <w:sz w:val="22"/>
          <w:szCs w:val="22"/>
        </w:rPr>
      </w:pPr>
      <w:r>
        <w:rPr>
          <w:i/>
          <w:iCs/>
          <w:sz w:val="22"/>
          <w:szCs w:val="22"/>
        </w:rPr>
        <w:tab/>
        <w:tab/>
        <w:tab/>
        <w:t xml:space="preserve">Nous cheminons en paix, jusqu'à l'heureux moment </w:t>
      </w:r>
    </w:p>
    <w:p>
      <w:pPr>
        <w:pStyle w:val="Normal"/>
        <w:jc w:val="both"/>
        <w:rPr/>
      </w:pPr>
      <w:r>
        <w:rPr>
          <w:i/>
          <w:iCs/>
          <w:sz w:val="22"/>
          <w:szCs w:val="22"/>
        </w:rPr>
        <w:tab/>
        <w:tab/>
        <w:tab/>
        <w:t>Où nous v'errons ta face à ton avènement.</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Il en fut ainsi de notre Seigneur lui-même. Qui traversa jamais comme Lui les tribulations de ce monde ? Lui, «homme de douleurs »qui connut la souffrance ? Il a accomplit toute la volonté du Père dans un calme parfait parce qu'il acceptait tout de sa main.</w:t>
      </w:r>
    </w:p>
    <w:p>
      <w:pPr>
        <w:pStyle w:val="Normal"/>
        <w:jc w:val="both"/>
        <w:rPr/>
      </w:pPr>
      <w:r>
        <w:rPr>
          <w:sz w:val="22"/>
          <w:szCs w:val="22"/>
        </w:rPr>
        <w:t xml:space="preserve">   </w:t>
      </w:r>
      <w:r>
        <w:rPr>
          <w:sz w:val="22"/>
          <w:szCs w:val="22"/>
        </w:rPr>
        <w:t>Il nous a laissé ce don précieux : la paix. « Je vous laisse la paix, je vous donne ma paix. » C'é</w:t>
        <w:softHyphen/>
        <w:t>tait sa propre paix qu'Il nous laissait, cette paix qui découle uniquement de l'accomplissement de la volonté du Père qu'elle qu’elle soit. Ce n'est ni du fatalisme, ni du stoïcisme, c'est la foi en Lui; elle donne la véritable paix à l'âme en toute cir</w:t>
        <w:softHyphen/>
        <w:t>constance. Il est vrai que nous avons à combattre avec zèle pour la foi, quand nous y sommes ap</w:t>
        <w:softHyphen/>
        <w:t>pelés ; toutefois le sentier du chrétien est un sen</w:t>
        <w:softHyphen/>
        <w:t>tier de paix. Souvenons-nous des deux exhorta</w:t>
        <w:softHyphen/>
        <w:t>tions que l'apôtre Paul donne aux Colossiens au chapitre III. «Que la paix de Christ à laquelle aussi vous avez été appelés en un seul corps, préside dans vos cœurs et soyez reconnaissants.» Et encore « Que la parole du Christ habite en vous richement ». Si nous suivons ces deux exhortations, nous pourrons parcourir notre route ici-bas, en déposant nos soucis, devant le trône de la grâce et nous serons encouragés par « la parole de Christ », par le Christ lui-même, qui demeure dans nos cœurs par la foi. Il est la source, intarissable de toute bénédiction.</w:t>
      </w:r>
    </w:p>
    <w:p>
      <w:pPr>
        <w:pStyle w:val="Normal"/>
        <w:jc w:val="right"/>
        <w:rPr>
          <w:i/>
          <w:i/>
          <w:sz w:val="22"/>
          <w:szCs w:val="22"/>
        </w:rPr>
      </w:pPr>
      <w:r>
        <w:rPr>
          <w:i/>
          <w:sz w:val="22"/>
          <w:szCs w:val="22"/>
        </w:rPr>
        <w:t>W.</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 SEIGNEUR  MON  BERGER</w:t>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Psaume XXIII.</w:t>
      </w:r>
    </w:p>
    <w:p>
      <w:pPr>
        <w:pStyle w:val="Normal"/>
        <w:jc w:val="center"/>
        <w:rPr>
          <w:b/>
          <w:b/>
          <w:i/>
          <w:i/>
          <w:iCs/>
          <w:sz w:val="22"/>
          <w:szCs w:val="22"/>
        </w:rPr>
      </w:pPr>
      <w:r>
        <w:rPr>
          <w:b/>
          <w:i/>
          <w:iCs/>
          <w:sz w:val="22"/>
          <w:szCs w:val="22"/>
        </w:rPr>
      </w:r>
    </w:p>
    <w:p>
      <w:pPr>
        <w:pStyle w:val="Normal"/>
        <w:jc w:val="both"/>
        <w:rPr/>
      </w:pPr>
      <w:r>
        <w:rPr>
          <w:sz w:val="22"/>
          <w:szCs w:val="22"/>
        </w:rPr>
        <w:t xml:space="preserve">   </w:t>
      </w:r>
      <w:r>
        <w:rPr>
          <w:sz w:val="22"/>
          <w:szCs w:val="22"/>
        </w:rPr>
        <w:t>Les bénédictions, dans lesquelles le Seigneur, comme Berger, conduit le troupeau, ne sont pas seulement temporelles, mais aussi spirituelles. Le voile est maintenant déchiré depuis le haut jus</w:t>
        <w:softHyphen/>
        <w:t xml:space="preserve">qu'en bas, et nous avons accès auprès de Dieu. Non seulement Dieu prend soin de nous tout le long </w:t>
      </w:r>
      <w:r>
        <w:rPr>
          <w:bCs/>
          <w:sz w:val="22"/>
          <w:szCs w:val="22"/>
        </w:rPr>
        <w:t xml:space="preserve">du </w:t>
      </w:r>
      <w:r>
        <w:rPr>
          <w:sz w:val="22"/>
          <w:szCs w:val="22"/>
        </w:rPr>
        <w:t>chemin, mais nos âmes doivent être exer</w:t>
        <w:softHyphen/>
        <w:t>cées à marcher dans la lumière avec Lui et à par</w:t>
        <w:softHyphen/>
        <w:t xml:space="preserve">venir, </w:t>
      </w:r>
      <w:r>
        <w:rPr>
          <w:i/>
          <w:iCs/>
          <w:sz w:val="22"/>
          <w:szCs w:val="22"/>
        </w:rPr>
        <w:t xml:space="preserve">en quelque manière que ce soit, </w:t>
      </w:r>
      <w:r>
        <w:rPr>
          <w:sz w:val="22"/>
          <w:szCs w:val="22"/>
        </w:rPr>
        <w:t>à la résur</w:t>
        <w:softHyphen/>
        <w:t>rection d’entre les morts. Il prend soin de nous pour nous amener à marcher dans la puissance de la gloire céleste avec Lui-même. «Garde en ton nom ceux que tu m'as donnés. » Nous, ne connais</w:t>
        <w:softHyphen/>
        <w:t>sons pas Dieu seulement comme l'Éternel qui nous distribue ses grâces le long de la route; mais comme le Père qui nous bénit de bénédictions spi</w:t>
        <w:softHyphen/>
        <w:t>rituelles. Certes les cheveux de notre tête sont comptés; mais il y a aussi la discipline pour nos âmes, qui nous introduit dans la bénédiction.</w:t>
      </w:r>
    </w:p>
    <w:p>
      <w:pPr>
        <w:pStyle w:val="Normal"/>
        <w:jc w:val="both"/>
        <w:rPr/>
      </w:pPr>
      <w:r>
        <w:rPr>
          <w:sz w:val="22"/>
          <w:szCs w:val="22"/>
        </w:rPr>
        <w:t xml:space="preserve">   </w:t>
      </w:r>
      <w:r>
        <w:rPr>
          <w:sz w:val="22"/>
          <w:szCs w:val="22"/>
        </w:rPr>
        <w:t>Tout Juif pieux, connaissant ce psaume, pou</w:t>
        <w:softHyphen/>
        <w:t>vait dire: «L'Éternel est mon berger ». La sain</w:t>
        <w:softHyphen/>
        <w:t>teté de Dieu n'était pas pleinement révélée, et en conséquence la conscience n'était pas troublée et la distance entre lui et Dieu n'était pas réalisée. Il connaissait la faveur de Dieu et comptait sur sa bonté; mais maintenant, nous sommes amenés à la lumière, et nous voyons ce qu'est le jugement. Le voile est déchiré et la sainteté de Dieu est ma</w:t>
        <w:softHyphen/>
        <w:t>nifestée, car nous sommes, par Jésus, dans la lu</w:t>
        <w:softHyphen/>
        <w:t>mière, comme Lui est dans la lumière. « Les ténè</w:t>
        <w:softHyphen/>
        <w:t>bres s'en vont, et la vraie lumière luit déjà. »</w:t>
      </w:r>
    </w:p>
    <w:p>
      <w:pPr>
        <w:pStyle w:val="Normal"/>
        <w:jc w:val="both"/>
        <w:rPr/>
      </w:pPr>
      <w:r>
        <w:rPr>
          <w:sz w:val="22"/>
          <w:szCs w:val="22"/>
        </w:rPr>
        <w:t xml:space="preserve">   </w:t>
      </w:r>
      <w:r>
        <w:rPr>
          <w:sz w:val="22"/>
          <w:szCs w:val="22"/>
        </w:rPr>
        <w:t>Maintenant que le péché a été pleinement dé</w:t>
        <w:softHyphen/>
        <w:t>voilé, la mort de Christ ayant montré ce qu'é</w:t>
        <w:softHyphen/>
        <w:t>tait l'inimitié du cœur de l'homme, la question du péché doit être réglée. Je ne puis pas dire: « Mon habitation sera dans la maison de l'Éternel pour de longs jours », si je n'ai pas la connais</w:t>
        <w:softHyphen/>
        <w:t xml:space="preserve">sance du pardon du péché. Je ne puis pas parler de confiance, si je crains encore le jugement et, si je vois, dans la lumière de la sainteté de Dieu, ce que le péché a mérité. Je ne puis, pas dire de Celui qui </w:t>
      </w:r>
      <w:r>
        <w:rPr>
          <w:i/>
          <w:iCs/>
          <w:sz w:val="22"/>
          <w:szCs w:val="22"/>
        </w:rPr>
        <w:t xml:space="preserve">pourrait </w:t>
      </w:r>
      <w:r>
        <w:rPr>
          <w:sz w:val="22"/>
          <w:szCs w:val="22"/>
        </w:rPr>
        <w:t>être mon Juge, qu'Il est mon Berger, et que j'habiterai avec Lui. Pour Le con</w:t>
        <w:softHyphen/>
        <w:t xml:space="preserve">naître comme notre </w:t>
      </w:r>
      <w:r>
        <w:rPr>
          <w:i/>
          <w:iCs/>
          <w:sz w:val="22"/>
          <w:szCs w:val="22"/>
        </w:rPr>
        <w:t xml:space="preserve">Berger, </w:t>
      </w:r>
      <w:r>
        <w:rPr>
          <w:sz w:val="22"/>
          <w:szCs w:val="22"/>
        </w:rPr>
        <w:t>la question du pardon des péchés ne doit pas être laissée en suspens. Dieu ne peut tolérer le péché dans sa présence; il faut que la conscience soit purifiée. Christ a été ac</w:t>
        <w:softHyphen/>
        <w:t xml:space="preserve">cepté et Il nous, a placés dans Sa propre position, ayant fait la paix par le sang de sa croix. Il a aboli le péché par son sacrifice (Hébreux IX, 26). « Par une seule offrande il a rendu parfaits à perpétuité ceux qui sont sanctifiés.» - «Il est entré une fois pour toutes dans les lieux saints, ayant obtenu une rédemption éternelle.» Dieu ne voit pas de péché en Jésus; il n'y  avait pas de péché en Lui, et nous qui croyons, nous sommes en Lui; c'est pourquoi Il ne voit pas de péché en nous. La paix que Christ possédait, comme homme sur la terre, Il nous la donne. « Je vous laisse la paix; Je vous donne ma paix.» Il est venu pour nous mettre dans une position de confiance absolue avec le Père; et c’est ce dont nous ne pourrions jamais jouir, si nous avions la moindre conscience de péché. La paix est </w:t>
      </w:r>
      <w:r>
        <w:rPr>
          <w:i/>
          <w:iCs/>
          <w:sz w:val="22"/>
          <w:szCs w:val="22"/>
        </w:rPr>
        <w:t xml:space="preserve">faite; </w:t>
      </w:r>
      <w:r>
        <w:rPr>
          <w:sz w:val="22"/>
          <w:szCs w:val="22"/>
        </w:rPr>
        <w:t>c'est pourquoi il ne dit pas seulement: «Je vous laisse la paix », mais: « Je vous donne ma paix. » Nous pouvons main</w:t>
        <w:softHyphen/>
        <w:t>tenant comprendre comment Il a pu nous la don</w:t>
        <w:softHyphen/>
        <w:t>ner, nous ayant amenés à Dieu .et ayant ôté tout ce qui était contre nous.</w:t>
      </w:r>
    </w:p>
    <w:p>
      <w:pPr>
        <w:pStyle w:val="Normal"/>
        <w:jc w:val="both"/>
        <w:rPr/>
      </w:pPr>
      <w:r>
        <w:rPr>
          <w:sz w:val="22"/>
          <w:szCs w:val="22"/>
        </w:rPr>
        <w:t xml:space="preserve">   </w:t>
      </w:r>
      <w:r>
        <w:rPr>
          <w:sz w:val="22"/>
          <w:szCs w:val="22"/>
        </w:rPr>
        <w:t xml:space="preserve">Notre bonheur est en Dieu. Il y a naturellement des difficultés et des luttes dans le chemin, mais Dieu est mon Berger. Il a non seulement </w:t>
      </w:r>
      <w:r>
        <w:rPr>
          <w:i/>
          <w:iCs/>
          <w:sz w:val="22"/>
          <w:szCs w:val="22"/>
        </w:rPr>
        <w:t xml:space="preserve">fait </w:t>
      </w:r>
      <w:r>
        <w:rPr>
          <w:sz w:val="22"/>
          <w:szCs w:val="22"/>
        </w:rPr>
        <w:t xml:space="preserve">quelque chose pour moi, mais Il </w:t>
      </w:r>
      <w:r>
        <w:rPr>
          <w:i/>
          <w:iCs/>
          <w:sz w:val="22"/>
          <w:szCs w:val="22"/>
        </w:rPr>
        <w:t xml:space="preserve">est </w:t>
      </w:r>
      <w:r>
        <w:rPr>
          <w:sz w:val="22"/>
          <w:szCs w:val="22"/>
        </w:rPr>
        <w:t xml:space="preserve">quelque chose pour moi; c'est pourquoi il est dit: «Que votre foi et votre espérance fussent </w:t>
      </w:r>
      <w:r>
        <w:rPr>
          <w:i/>
          <w:iCs/>
          <w:sz w:val="22"/>
          <w:szCs w:val="22"/>
        </w:rPr>
        <w:t xml:space="preserve">en </w:t>
      </w:r>
      <w:r>
        <w:rPr>
          <w:sz w:val="22"/>
          <w:szCs w:val="22"/>
        </w:rPr>
        <w:t>Dieu. » Je crois en Dieu tel que Je le vois en Christ, comme Celui qui m'a parfaitement aimé, et a manifesté son amour en ôtant tous mes péchés. «La bonté de notre Dieu Sauveur et Son amour envers les hom</w:t>
        <w:softHyphen/>
        <w:t xml:space="preserve">mes sont apparus.» La pensée que j'ai de Dieu est qu'Il a fait tout cela pour moi </w:t>
      </w:r>
      <w:r>
        <w:rPr>
          <w:i/>
          <w:iCs/>
          <w:sz w:val="22"/>
          <w:szCs w:val="22"/>
        </w:rPr>
        <w:t xml:space="preserve">et </w:t>
      </w:r>
      <w:r>
        <w:rPr>
          <w:sz w:val="22"/>
          <w:szCs w:val="22"/>
        </w:rPr>
        <w:t>qu'Il est tout cela pour moi. » Je puis manquer et tomber dans le mal, et j'en serai humilié; mais cela ne peut détruire ma confiance, parce que ma foi et mon espérance sont en Dieu lui-même. Il est mon Ber</w:t>
        <w:softHyphen/>
        <w:t>ger, et notre confiance en Lui repose sur un fon</w:t>
        <w:softHyphen/>
        <w:t>dement solide, car il n'est pas seulement dit: Il a fait ceci et Il fera cela, mais: «Je ne man</w:t>
        <w:softHyphen/>
        <w:t>querai de rien ». Rien ne peut manquer à l'âme qui possède la source de tout. Je sentirai l'appli</w:t>
        <w:softHyphen/>
        <w:t>cation de la puissance et de la bonté de Dieu âmes besoins journaliers, et tout cela en consé</w:t>
        <w:softHyphen/>
        <w:t>quence du pardon des péchés. J'ai donc trouvé non seulement que j'avais besoin d'être justifié, mais aussi que c'est Lui qui m'a justifié. «Ceux qu'il a appelés, il les a aussi justifiés ».</w:t>
      </w:r>
    </w:p>
    <w:p>
      <w:pPr>
        <w:pStyle w:val="Normal"/>
        <w:jc w:val="both"/>
        <w:rPr/>
      </w:pPr>
      <w:r>
        <w:rPr>
          <w:sz w:val="22"/>
          <w:szCs w:val="22"/>
        </w:rPr>
        <w:t xml:space="preserve">   </w:t>
      </w:r>
      <w:r>
        <w:rPr>
          <w:sz w:val="22"/>
          <w:szCs w:val="22"/>
        </w:rPr>
        <w:t xml:space="preserve">Le point de départ de l’expérience chrétienne est: «Dieu pour nous», et: «Si Dieu est pour nous, qui sera contre nous?» Je Suis l'objet de sa faveur, ce qui est meilleur que la vie. « Il me fait reposer dans de verts pâturages, il me mène à des eaux paisibles. » Je ne trouve partout que des choses excellentes. Je puis me </w:t>
      </w:r>
      <w:r>
        <w:rPr>
          <w:i/>
          <w:iCs/>
          <w:sz w:val="22"/>
          <w:szCs w:val="22"/>
        </w:rPr>
        <w:t xml:space="preserve">reposer, </w:t>
      </w:r>
      <w:r>
        <w:rPr>
          <w:sz w:val="22"/>
          <w:szCs w:val="22"/>
        </w:rPr>
        <w:t>et per</w:t>
        <w:softHyphen/>
        <w:t xml:space="preserve">sonne ne m'effraye. Même si le loup se trouve sur le chemin, je </w:t>
      </w:r>
      <w:r>
        <w:rPr>
          <w:i/>
          <w:iCs/>
          <w:sz w:val="22"/>
          <w:szCs w:val="22"/>
        </w:rPr>
        <w:t xml:space="preserve">repose </w:t>
      </w:r>
      <w:r>
        <w:rPr>
          <w:sz w:val="22"/>
          <w:szCs w:val="22"/>
        </w:rPr>
        <w:t>dans de verts pâturages. « Il me mène », et cela dans une paix et une joie, par</w:t>
        <w:softHyphen/>
        <w:t>faites « à des eaux paisibles ». Tel est l'état nor</w:t>
        <w:softHyphen/>
        <w:t>mal du chrétien; nous réalisons que toutes choses sont pour nous, car Dieu est pour nous, et la con</w:t>
        <w:softHyphen/>
        <w:t>séquence en est que nous pouvons nous reposer, et jouir du repos, même au milieu de la lutte. Si quelque chagrin se glisse: entre nos âmes et Dieu et produit le doute, c'est que le péché est là. Mais, même quand il en est ainsi, si triste; que cela soit, Il peut restaurer l'âme. Voyez quelles pensées merveilleuses nous trouvons ici ! Le Psalmiste ne dit pas: Il faut d'abord que mon âme soit restau</w:t>
        <w:softHyphen/>
        <w:t xml:space="preserve">rée, ensuite j'irai à Dieu. Il dit: «Il </w:t>
      </w:r>
      <w:r>
        <w:rPr>
          <w:i/>
          <w:iCs/>
          <w:sz w:val="22"/>
          <w:szCs w:val="22"/>
        </w:rPr>
        <w:t>restaure</w:t>
      </w:r>
      <w:r>
        <w:rPr>
          <w:sz w:val="22"/>
          <w:szCs w:val="22"/>
        </w:rPr>
        <w:t xml:space="preserve"> mon âme.» Ainsi: «si quelqu'un a péché, nous avons un avocat auprès du Père ». Qui pourrait restaurer comme Lui? Il peut y avoir quelque chose (pas nécessairement une chute) à corriger en moi, quelque dureté dans mon cœur, ou toute autre chose; et s'il y a des difficultés, c'est pour notre bien, car notre part est de suivre Celui qui a été l'homme de douleurs. Mais s'Il restaure, c'est «à cause de son nom ». Me voici, moi, pauvre créature sans force, et le Seigneur vient et m'é</w:t>
        <w:softHyphen/>
        <w:t xml:space="preserve">lève jusqu'à Lui; pourquoi? </w:t>
      </w:r>
      <w:r>
        <w:rPr>
          <w:i/>
          <w:iCs/>
          <w:sz w:val="22"/>
          <w:szCs w:val="22"/>
        </w:rPr>
        <w:t>«À cause de son</w:t>
      </w:r>
      <w:r>
        <w:rPr>
          <w:sz w:val="22"/>
          <w:szCs w:val="22"/>
        </w:rPr>
        <w:t xml:space="preserve"> </w:t>
      </w:r>
      <w:r>
        <w:rPr>
          <w:i/>
          <w:iCs/>
          <w:sz w:val="22"/>
          <w:szCs w:val="22"/>
        </w:rPr>
        <w:t xml:space="preserve">nom». </w:t>
      </w:r>
      <w:r>
        <w:rPr>
          <w:sz w:val="22"/>
          <w:szCs w:val="22"/>
        </w:rPr>
        <w:t xml:space="preserve">Quelque je sois, </w:t>
      </w:r>
      <w:r>
        <w:rPr>
          <w:i/>
          <w:iCs/>
          <w:sz w:val="22"/>
          <w:szCs w:val="22"/>
        </w:rPr>
        <w:t xml:space="preserve">Dieu est pour moi, </w:t>
      </w:r>
      <w:r>
        <w:rPr>
          <w:sz w:val="22"/>
          <w:szCs w:val="22"/>
        </w:rPr>
        <w:t>et Il l'est aussi vis-à-vis: de mes ennemis. «Même quand je marcherais par la vallée de l'ombre de la mort, je ne craindrai aucun mal.» L'homme avait raison de craindre la mort avant la venue de Christ, mais maintenant, nous ne craignons au</w:t>
        <w:softHyphen/>
        <w:t>cun mal, dans le sens le plus complet du mot. La mort nous appartient. « Nous avions en nous-</w:t>
        <w:softHyphen/>
        <w:t>mêmes la sentence de mort, afin que nous n'eus</w:t>
        <w:softHyphen/>
        <w:t>sions pas confiance en nous-mêmes, mais en Dieu qui ressuscite les morts. » Si l'on prenait ma vie, on ne pourrait me faire aucun mal, car le me confie en Celui qui peut me ressusciter. Paul pou</w:t>
        <w:softHyphen/>
        <w:t>vait dire: S'ils prennent ma vie, je ne perds rien; au contraire, j'y gagne, parce que cela me fait avancer sur la route. La mort n'a plus rien d'ef</w:t>
        <w:softHyphen/>
        <w:t xml:space="preserve">frayant maintenant. Pourquoi? </w:t>
      </w:r>
      <w:r>
        <w:rPr>
          <w:i/>
          <w:iCs/>
          <w:sz w:val="22"/>
          <w:szCs w:val="22"/>
        </w:rPr>
        <w:t xml:space="preserve">«Tu es avec moi. </w:t>
      </w:r>
      <w:r>
        <w:rPr>
          <w:sz w:val="22"/>
          <w:szCs w:val="22"/>
        </w:rPr>
        <w:t xml:space="preserve">» Elle est terrible sans cela. </w:t>
      </w:r>
      <w:r>
        <w:rPr>
          <w:i/>
          <w:iCs/>
          <w:sz w:val="22"/>
          <w:szCs w:val="22"/>
        </w:rPr>
        <w:t xml:space="preserve">«Ta </w:t>
      </w:r>
      <w:r>
        <w:rPr>
          <w:sz w:val="22"/>
          <w:szCs w:val="22"/>
        </w:rPr>
        <w:t xml:space="preserve">houlette et </w:t>
      </w:r>
      <w:r>
        <w:rPr>
          <w:i/>
          <w:iCs/>
          <w:sz w:val="22"/>
          <w:szCs w:val="22"/>
        </w:rPr>
        <w:t xml:space="preserve">ton </w:t>
      </w:r>
      <w:r>
        <w:rPr>
          <w:sz w:val="22"/>
          <w:szCs w:val="22"/>
        </w:rPr>
        <w:t xml:space="preserve">bâton, ce sont eux qui me consolent.» Ce n'est pas </w:t>
      </w:r>
      <w:r>
        <w:rPr>
          <w:i/>
          <w:iCs/>
          <w:sz w:val="22"/>
          <w:szCs w:val="22"/>
        </w:rPr>
        <w:t xml:space="preserve">une </w:t>
      </w:r>
      <w:r>
        <w:rPr>
          <w:sz w:val="22"/>
          <w:szCs w:val="22"/>
        </w:rPr>
        <w:t xml:space="preserve">houlette, c'est la </w:t>
      </w:r>
      <w:r>
        <w:rPr>
          <w:i/>
          <w:iCs/>
          <w:sz w:val="22"/>
          <w:szCs w:val="22"/>
        </w:rPr>
        <w:t xml:space="preserve">tienne, </w:t>
      </w:r>
      <w:r>
        <w:rPr>
          <w:sz w:val="22"/>
          <w:szCs w:val="22"/>
        </w:rPr>
        <w:t>ainsi je ne craindrai aucun mal. Qui pourrait rivaliser avec Dieu? La mort est précisément la chose par la</w:t>
        <w:softHyphen/>
        <w:t>quelle Dieu m'a sauvé, et c'est par elle qu'Il me prendra en sa présence, «absent du corps, pré</w:t>
        <w:softHyphen/>
        <w:t>sent avec le Seigneur ». Elle peut être une épreuve pour exercer mon âme, mais je puis me rappeler que: «Tu es avec moi ».</w:t>
      </w:r>
    </w:p>
    <w:p>
      <w:pPr>
        <w:pStyle w:val="Normal"/>
        <w:jc w:val="both"/>
        <w:rPr/>
      </w:pPr>
      <w:r>
        <w:rPr>
          <w:sz w:val="22"/>
          <w:szCs w:val="22"/>
        </w:rPr>
        <w:t xml:space="preserve">   </w:t>
      </w:r>
      <w:r>
        <w:rPr>
          <w:sz w:val="22"/>
          <w:szCs w:val="22"/>
        </w:rPr>
        <w:t>S'il peut y avoir des chutes, il y a aussi de puis</w:t>
        <w:softHyphen/>
        <w:t>sants ennemis (v. 5). Néanmoins, je puis m'asseoir en leur présence et recevoir la nourriture que Dieu me donne. Je me nourris de Christ mort, et c'est en la mort que la puissance de Satan a été brisée ! Satan peut venir me tenter dans la chair, mais, je puis lui répondre: Je suis mort, j'ai le droit de le dire; il est vrai que je puis manquer en le disant, mais c'est là un autre sujet. Satan ne peut toucher autre chose que ma chair; et si je mortifie mes membres, il n'a aucun pouvoir. Si mes membres sont en vie, Satan ne me considé</w:t>
        <w:softHyphen/>
        <w:t>rera pas comme mort. Ainsi je puis m'asseoir en la présence de tous ces ennemis et dire: J'en ai fini avec eux tous, « car tu es avec moi ». J'ai trouvé cette puissance grâce à laquelle ils ne sont plus rien pour moi. Nous arrivons alors à la sé</w:t>
        <w:softHyphen/>
        <w:t>curité, à la joie, à la bénédiction. « Tu as oint ma tête d'huile, ma coupe est comble.» Maintenant que Christ est monté au ciel, que le Saint Esprit a été donné, il y a paix triomphante et abondance de joie, par la puissance de l'Esprit Saint.</w:t>
      </w:r>
    </w:p>
    <w:p>
      <w:pPr>
        <w:pStyle w:val="Normal"/>
        <w:jc w:val="both"/>
        <w:rPr/>
      </w:pPr>
      <w:r>
        <w:rPr>
          <w:sz w:val="22"/>
          <w:szCs w:val="22"/>
        </w:rPr>
        <w:t xml:space="preserve">   </w:t>
      </w:r>
      <w:r>
        <w:rPr>
          <w:sz w:val="22"/>
          <w:szCs w:val="22"/>
        </w:rPr>
        <w:t>Je trouve maintenant en Dieu lui-même la source de tout, et non seulement comme une chose présente mais, sachant ce que Dieu est, je puis dire: «La bonté et la gratuité me suivront tous les jours de ma vie, et mon habitation sera dans la maison de l'Éternel pour de longs jours». Il n'arrivera jamais que nous recherchions la bonté sans la trouver. «La bonté me suivra. » Elle est meilleure que la bonté de l'homme, à supposer que nous puissions trouver cette dernière! Puis il y a une habitation où je demeurerai, et c’est là mon espérance. Pour nous, c'est la maison du Père.</w:t>
      </w:r>
    </w:p>
    <w:p>
      <w:pPr>
        <w:pStyle w:val="Normal"/>
        <w:jc w:val="both"/>
        <w:rPr/>
      </w:pPr>
      <w:r>
        <w:rPr>
          <w:sz w:val="22"/>
          <w:szCs w:val="22"/>
        </w:rPr>
        <w:t xml:space="preserve">   </w:t>
      </w:r>
      <w:r>
        <w:rPr>
          <w:sz w:val="22"/>
          <w:szCs w:val="22"/>
        </w:rPr>
        <w:t>Ainsi nous avons non seulement des bénédictions, mais un endroit où habiter avec le Père éternelle</w:t>
        <w:softHyphen/>
        <w:t>ment. De même qu'Il y a amené Christ, de même Il nous y amènera aussi, et dès maintenant nous y sommes par la foi: nous sommes à la maison, avec le Père. Il veut que nous réalisions que tou</w:t>
        <w:softHyphen/>
        <w:t xml:space="preserve">tes les corrections, tous les châtiments dans notre chemin sont basés sur le fait qu'Il </w:t>
      </w:r>
      <w:r>
        <w:rPr>
          <w:i/>
          <w:iCs/>
          <w:sz w:val="22"/>
          <w:szCs w:val="22"/>
        </w:rPr>
        <w:t xml:space="preserve">est pour nous. </w:t>
      </w:r>
      <w:r>
        <w:rPr>
          <w:sz w:val="22"/>
          <w:szCs w:val="22"/>
        </w:rPr>
        <w:t>Nous savons que tout ce que nous rencontrons en chemin est pour notre bien, et que nous habite</w:t>
        <w:softHyphen/>
        <w:t>rons avec Lui pour toujours. Quelle grâce mer</w:t>
        <w:softHyphen/>
        <w:t>veilleuse !</w:t>
      </w:r>
    </w:p>
    <w:p>
      <w:pPr>
        <w:pStyle w:val="Normal"/>
        <w:jc w:val="right"/>
        <w:rPr>
          <w:i/>
          <w:i/>
          <w:iCs/>
          <w:sz w:val="22"/>
          <w:szCs w:val="22"/>
        </w:rPr>
      </w:pPr>
      <w:r>
        <w:rPr>
          <w:i/>
          <w:iCs/>
          <w:sz w:val="22"/>
          <w:szCs w:val="22"/>
        </w:rPr>
        <w:t>B. T.</w:t>
      </w:r>
    </w:p>
    <w:p>
      <w:pPr>
        <w:pStyle w:val="Normal"/>
        <w:jc w:val="center"/>
        <w:rPr>
          <w:iCs/>
          <w:sz w:val="22"/>
          <w:szCs w:val="22"/>
        </w:rPr>
      </w:pPr>
      <w:r>
        <w:rPr>
          <w:iCs/>
          <w:sz w:val="22"/>
          <w:szCs w:val="22"/>
        </w:rPr>
        <w:t>………………………………………………</w:t>
      </w:r>
      <w:r>
        <w:rPr>
          <w:iCs/>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sz w:val="22"/>
          <w:szCs w:val="22"/>
        </w:rPr>
      </w:pPr>
      <w:r>
        <w:rPr>
          <w:b/>
          <w:sz w:val="22"/>
          <w:szCs w:val="22"/>
        </w:rPr>
        <w:t>LE BLASPHÈME CONTRE L'ESPRIT SAINT</w:t>
      </w:r>
    </w:p>
    <w:p>
      <w:pPr>
        <w:pStyle w:val="Normal"/>
        <w:ind w:firstLine="720"/>
        <w:jc w:val="center"/>
        <w:rPr>
          <w:b/>
          <w:b/>
          <w:sz w:val="22"/>
          <w:szCs w:val="22"/>
        </w:rPr>
      </w:pPr>
      <w:r>
        <w:rPr>
          <w:b/>
          <w:sz w:val="22"/>
          <w:szCs w:val="22"/>
        </w:rPr>
      </w:r>
    </w:p>
    <w:p>
      <w:pPr>
        <w:pStyle w:val="Normal"/>
        <w:jc w:val="center"/>
        <w:rPr/>
      </w:pPr>
      <w:r>
        <w:rPr>
          <w:i/>
          <w:iCs/>
          <w:sz w:val="22"/>
          <w:szCs w:val="22"/>
        </w:rPr>
        <w:t xml:space="preserve">(Suite de la page </w:t>
      </w:r>
      <w:r>
        <w:rPr>
          <w:sz w:val="22"/>
          <w:szCs w:val="22"/>
        </w:rPr>
        <w:t>16)</w:t>
      </w:r>
    </w:p>
    <w:p>
      <w:pPr>
        <w:pStyle w:val="Normal"/>
        <w:jc w:val="center"/>
        <w:rPr>
          <w:sz w:val="22"/>
          <w:szCs w:val="22"/>
        </w:rPr>
      </w:pPr>
      <w:r>
        <w:rPr>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On confond souvent le blasphème contre l'Esprit et le péché qui va à la mort, dont il est parlé dans 1 Jean V, 16. Ce sont pourtant deux choses bien différentes: dans le premier cas, comme nous venons de le voir, ce blasphème ne sera ja</w:t>
        <w:softHyphen/>
        <w:t>mais pardonné; dans 1 Jean, il s'agit tout simple</w:t>
        <w:softHyphen/>
        <w:t>ment de la vie ou de la mort du corps. Dans Jacques V, 14, il est écrit: «Quelqu'un parmi vous est-il malade, qu'il appelle les anciens, de l'assem</w:t>
        <w:softHyphen/>
        <w:t>blée, et qu'ils prient pour lui en l'oignant d'huile au nom du Seigneur; et la prière de la foi sau</w:t>
        <w:softHyphen/>
        <w:t>vera le malade, et le Seigneur le relèvera; et s'Il a commis des péchés, il lui sera pardonné ». De même dans 1 Jean V, 16, il est écrit: «Si quel</w:t>
        <w:softHyphen/>
        <w:t>qu'un voit son frère pécher d'un péché qui ne soit pas à la mort, il demandera pour lui; et il lui donnera la vie, savoir à ceux qui ne pèchent pas à la mort. Il y a un péché à la mort: pour ce pé</w:t>
        <w:softHyphen/>
        <w:t xml:space="preserve">ché-là, je ne dis pas qu'il demande ». Ici, il est d'abord à remarquer, que c'est d'un frère qu'il s'agit: « Si quelqu'un voit son frère » ; il n’est pas dit: «un faux frère », mais «un frère» ; ce seul mot est garant qu'il ne peut pas être question de la mort éternelle. S'il est un «frère », c'est qu'il est enfant de Dieu, et s'il est enfant de Dieu, c'est qu'il a cru au nom du Seigneur Jésus: «À tous ceux qui l'ont reçu, il leur a donné le droit d'être enfants de Dieu, savoir à ceux qui croient en son nom» (Jean </w:t>
      </w:r>
      <w:r>
        <w:rPr>
          <w:bCs/>
          <w:sz w:val="22"/>
          <w:szCs w:val="22"/>
        </w:rPr>
        <w:t>l</w:t>
      </w:r>
      <w:r>
        <w:rPr>
          <w:b/>
          <w:bCs/>
          <w:sz w:val="22"/>
          <w:szCs w:val="22"/>
        </w:rPr>
        <w:t xml:space="preserve">, </w:t>
      </w:r>
      <w:r>
        <w:rPr>
          <w:sz w:val="22"/>
          <w:szCs w:val="22"/>
        </w:rPr>
        <w:t>12) ; et encore: «Je vous ai écrit Ces choses afin que vous sachiez que vous ayez la vie éternelle, vous qui croyez au nom du Fils de Dieu.» - « Celui qui a le Fils a la vie. » Il est donc parfaitement clair dans les Écritures, que Dieu communique la vie, une vie éternelle à tous ceux qui croient; or si c'est une vie éternelle, elle ne peut pas nous être enlevée.</w:t>
      </w:r>
    </w:p>
    <w:p>
      <w:pPr>
        <w:pStyle w:val="Normal"/>
        <w:jc w:val="both"/>
        <w:rPr/>
      </w:pPr>
      <w:r>
        <w:rPr>
          <w:sz w:val="22"/>
          <w:szCs w:val="22"/>
        </w:rPr>
        <w:t xml:space="preserve">   </w:t>
      </w:r>
      <w:r>
        <w:rPr>
          <w:sz w:val="22"/>
          <w:szCs w:val="22"/>
        </w:rPr>
        <w:t>Mais si nous avons ce don ineffable de la vie éternelle, si nous savons que nulle brebis ne peut être ravie de la main de celui qui a lié l'homme fort, qui a vaincu Satan et la mort, nous savons aussi, par la grâce de Dieu, que si nous sommes enfants, nous sommes sous la discipline du Père. Nous savons qu'il reprend et châtie tous ceux qu'il aime; nous savons que si nous sommes rebel</w:t>
        <w:softHyphen/>
        <w:t>les, si nous n'honorons pas le Seigneur, si nous ne nous jugeons pas nous-mêmes, nous pouvons être repris, disciplinés, et même châtiés jusqu'à la mort du corps.</w:t>
      </w:r>
    </w:p>
    <w:p>
      <w:pPr>
        <w:pStyle w:val="Normal"/>
        <w:jc w:val="both"/>
        <w:rPr/>
      </w:pPr>
      <w:r>
        <w:rPr>
          <w:sz w:val="22"/>
          <w:szCs w:val="22"/>
        </w:rPr>
        <w:t xml:space="preserve">   </w:t>
      </w:r>
      <w:r>
        <w:rPr>
          <w:sz w:val="22"/>
          <w:szCs w:val="22"/>
        </w:rPr>
        <w:t>Nous avons, dans les Écritures, plusieurs exem</w:t>
        <w:softHyphen/>
        <w:t>ples de péchés qui ont été châtiés de mort; il y en a un cas tout particulier dans 1 Corinthiens XI, et je profite volontiers de cette occasion pour dire un mot sur le verset 29, qui a aussi quelquefois troublé des âmes: « Celui qui mange et qui boit, mange et boit un jugement contre lui-même, ne distinguant pas le corps. » Jésus, avant de quitter ce monde pour aller au Père, désira fort de man</w:t>
        <w:softHyphen/>
        <w:t>ger encore une fois la Pâque avec ses disciples.  Après le souper, il prit le pain et la coupe et leur annonça qu'il ne boirait plus de ce vin jusqu'au jour où il le boirait nouveau avec eux dans le royaume de Dieu; et il leur dit: Faites ceci en mé</w:t>
        <w:softHyphen/>
        <w:t>moire de moi jusqu'à ce que je vienne. Jésus voulait que  nous eussions un mémorial visible de son corps donné pour nous et de son sang ré</w:t>
        <w:softHyphen/>
        <w:t>pandu pour nos péchés. Lorsque Jésus institua la Cène, il le fit après un souper; c'est pourquoi, dans les premiers temps de l'Église, lorsque les disciples se réunissaient pour rompre le pain, ils commençaient par prendre ensemble un repas. Mais hélas ! Bientôt la chair toujours rebelle et corruptrice, se mêla à cette sainte fête, de telle sorte qu'au lieu de se souvenir du Seigneur, de cette œuvre par laquelle le ciel nous a été ouvert, on mangeait et on buvait pour satisfaire la chair.</w:t>
      </w:r>
    </w:p>
    <w:p>
      <w:pPr>
        <w:pStyle w:val="Normal"/>
        <w:jc w:val="both"/>
        <w:rPr>
          <w:sz w:val="22"/>
          <w:szCs w:val="22"/>
        </w:rPr>
      </w:pPr>
      <w:r>
        <w:rPr>
          <w:sz w:val="22"/>
          <w:szCs w:val="22"/>
        </w:rPr>
        <w:t xml:space="preserve">   </w:t>
      </w:r>
      <w:r>
        <w:rPr>
          <w:sz w:val="22"/>
          <w:szCs w:val="22"/>
        </w:rPr>
        <w:t>C'est pourquoi il leur est dit que ce n'est pas là manger la cène du Seigneur, et que celui qui en mange et en boit indignement mange et boit un jugement contre lui-même, ne discernant pas le corps du Seigneur; puis il ajoute: «C'est pour cela que plusieurs sont faibles et malades parmi vous, et qu'un assez grand nombre dorment». Voilà donc ce qu'était ce jugement, cette condam</w:t>
        <w:softHyphen/>
        <w:t>nation, comme on disait à tort, qui a si souvent effrayé des consciences délicates qui, craignant d'avoir mangé indignement la Cène du Seigneur, s'appliquaient la menace de l'apôtre. Et pourtant, ici encore, un examen tout simple de la Parole au</w:t>
        <w:softHyphen/>
        <w:t>rait réjoui l'âme inquiète, en lui montrant tout l'amour, toutes les ressources qui se trouvent dans le cœur de Dieu. Cependant, si nous, ne som</w:t>
        <w:softHyphen/>
        <w:t>mes pas exposés, comme les Corinthiens, à ne pas discerner le corps du Seigneur dans la Cène, en lui substituant un repas ordinaire, nous pouvons aussi ne pas le discerner, en venant prendre la Cène par habitude, avec insouciance ou légèreté, en n'appréciant pas ce qu'elle nous rappelle, ou en y venant avec de l'animosité envers l'un ou l'autre de ceux avec lesquels nous rompons le pain, sans nous être jugés. Autant de choses qui, si nous ne les jugeons pas, nous amènent aussi sous le jugement de Dieu. Il veut que nous soyons en communion de pensées avec Lui au sujet de la mort de son Fils qui, l'ayant glorifié, a rendu pos</w:t>
        <w:softHyphen/>
        <w:t xml:space="preserve">sible qu'Il accomplisse envers nous ses pensées d'amour. Car après avoir dit: «C'est pour cela que plusieurs sont faibles et malades parmi vous, et qu'un assez grand nombre dorment », Paul ajoute : « Si nous nous jugions nous-mêmes, nous ne serrons pas jugés. Mais quand nous sommes jugés, nous sommes, châtiés par le Seigneur, afin que nous ne soyons pas </w:t>
      </w:r>
      <w:r>
        <w:rPr>
          <w:i/>
          <w:iCs/>
          <w:sz w:val="22"/>
          <w:szCs w:val="22"/>
        </w:rPr>
        <w:t xml:space="preserve">condamnés </w:t>
      </w:r>
      <w:r>
        <w:rPr>
          <w:sz w:val="22"/>
          <w:szCs w:val="22"/>
        </w:rPr>
        <w:t>avec le monde.» Quelle grâce de notre Père ! S'il nous châtie, c'est pour que nous ne soyons pas con</w:t>
        <w:softHyphen/>
        <w:t xml:space="preserve">damnés avec le monde. Ce n'est donc pas d'une </w:t>
      </w:r>
      <w:r>
        <w:rPr>
          <w:i/>
          <w:iCs/>
          <w:sz w:val="22"/>
          <w:szCs w:val="22"/>
        </w:rPr>
        <w:t xml:space="preserve">condamnation </w:t>
      </w:r>
      <w:r>
        <w:rPr>
          <w:sz w:val="22"/>
          <w:szCs w:val="22"/>
        </w:rPr>
        <w:t>qu'il s'agit dans le verset qui nous occupe, ce n'est surtout pas d'une condamnation éternelle; c'est d'un jugement,</w:t>
      </w:r>
      <w:r>
        <w:rPr>
          <w:i/>
          <w:iCs/>
          <w:sz w:val="22"/>
          <w:szCs w:val="22"/>
        </w:rPr>
        <w:t xml:space="preserve"> afin que nous ne</w:t>
      </w:r>
      <w:r>
        <w:rPr>
          <w:sz w:val="22"/>
          <w:szCs w:val="22"/>
        </w:rPr>
        <w:t xml:space="preserve"> </w:t>
      </w:r>
      <w:r>
        <w:rPr>
          <w:i/>
          <w:iCs/>
          <w:sz w:val="22"/>
          <w:szCs w:val="22"/>
        </w:rPr>
        <w:t>soyons pas condamnés.</w:t>
      </w:r>
    </w:p>
    <w:p>
      <w:pPr>
        <w:pStyle w:val="Normal"/>
        <w:jc w:val="both"/>
        <w:rPr/>
      </w:pPr>
      <w:r>
        <w:rPr>
          <w:sz w:val="22"/>
          <w:szCs w:val="22"/>
        </w:rPr>
        <w:t xml:space="preserve">   </w:t>
      </w:r>
      <w:r>
        <w:rPr>
          <w:sz w:val="22"/>
          <w:szCs w:val="22"/>
        </w:rPr>
        <w:t>Un autre péché très grave se manifesta encore parmi les Corinthiens : l'inceste, 1 Corinthiens V; et ici encore l'apôtre, revêtu de la puissance de l'Esprit, dans une sainte indignation, dit: « Étant absent de corps, mais présent en esprit, j'ai déjà comme présent, jugé (vous et mon esprit étant assemblés avec la puissance de notre. Seigneur Jésus Christ), de livrer, au nom de notre Seigneur Jésus Christ... un tel homme à Satan pour la des</w:t>
        <w:softHyphen/>
        <w:t xml:space="preserve">truction de la chair, afin que l"esprit soit sauvé dans la journée du Seigneur Jésus» pour que </w:t>
      </w:r>
      <w:r>
        <w:rPr>
          <w:i/>
          <w:iCs/>
          <w:sz w:val="22"/>
          <w:szCs w:val="22"/>
        </w:rPr>
        <w:t xml:space="preserve">l'âme soit sauvée, </w:t>
      </w:r>
      <w:r>
        <w:rPr>
          <w:sz w:val="22"/>
          <w:szCs w:val="22"/>
        </w:rPr>
        <w:t>quelle grâce, mais, quelle triste chose qu'un chrétien qui marche selon la chair; quelle perte pour lui, quel déshonneur pour notre Seigneur, quel opprobre pour toute la famille, quel travail pour ce Père de grâce, ce Dieu d'a</w:t>
        <w:softHyphen/>
        <w:t>mour qui n'aime qu'à bénir, d'être forcé de châ</w:t>
        <w:softHyphen/>
        <w:t>tier, quelle, triste chose d'être retranché ou bien livré à Satan ¹, à cause de ses infidélités, de ne plus être jugé capable de rester ici-bas pour ren</w:t>
        <w:softHyphen/>
        <w:t>dre témoignage à la bonté, à la grâce de Dieu et à l'œuvre parfaite de Jésus !</w:t>
      </w:r>
    </w:p>
    <w:p>
      <w:pPr>
        <w:pStyle w:val="Normal"/>
        <w:jc w:val="both"/>
        <w:rPr/>
      </w:pPr>
      <w:r>
        <w:rPr>
          <w:sz w:val="22"/>
          <w:szCs w:val="22"/>
        </w:rPr>
        <w:t xml:space="preserve">   </w:t>
      </w:r>
      <w:r>
        <w:rPr>
          <w:sz w:val="22"/>
          <w:szCs w:val="22"/>
        </w:rPr>
        <w:t>Hélas ! Souvent par nos infidélités, nous obli</w:t>
        <w:softHyphen/>
        <w:t>geons Dieu, ce Père qui ne voudrait que bénir ses enfants, nous le forçons, dis-je, à nous corriger.</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¹ </w:t>
      </w:r>
      <w:r>
        <w:rPr>
          <w:sz w:val="18"/>
          <w:szCs w:val="18"/>
        </w:rPr>
        <w:t>Livrer à Satan était un acte d'autorité apostoliqu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jugement de Dieu commence par sa maison ; c'est ici-bas que tout se traite pour la famine. Celui qui croit ne vient pas en jugement, mais il est passé de la mort à la vie; l'enfant de Dieu sera semblable à Christ lorsqu'il le verra ; mais il peut être châtié jusqu'à la mort, s'il ne se juge pas, s'il n'écoute pas la voix du Père lorsqu'il le reprend. Les Corinthiens avaient péché à la mort ; il y a tel péché qui va à la mort, je ne dis pas de prier pour ce péché-là. Que Dieu nous, préserve, dans tous les cas, d'être retranchés à cause de nos infidélités; jugeons-nous nous-mêmes afin que nous ne soyons pas jugés par le Seigneur.</w:t>
      </w:r>
    </w:p>
    <w:p>
      <w:pPr>
        <w:pStyle w:val="Normal"/>
        <w:jc w:val="both"/>
        <w:rPr/>
      </w:pPr>
      <w:r>
        <w:rPr>
          <w:sz w:val="22"/>
          <w:szCs w:val="22"/>
        </w:rPr>
        <w:t xml:space="preserve">   </w:t>
      </w:r>
      <w:r>
        <w:rPr>
          <w:sz w:val="22"/>
          <w:szCs w:val="22"/>
        </w:rPr>
        <w:t>Il y a encore deux passages, sur lesquels je dé</w:t>
        <w:softHyphen/>
        <w:t>sire attirer votre attention: Hébreux VI, 4, 6 et X, 26-29. Que Dieu me donne de demeurer dans sa pensée et que, par là rien ne soit retranché, ni ajouté, ni mal interprété dans sa bonne Parole, qui est toute divinement inspirée et propre à en</w:t>
        <w:softHyphen/>
        <w:t>seigner, à convaincre, à corriger et à instruire selon la justice.</w:t>
      </w:r>
    </w:p>
    <w:p>
      <w:pPr>
        <w:pStyle w:val="Normal"/>
        <w:jc w:val="both"/>
        <w:rPr/>
      </w:pPr>
      <w:r>
        <w:rPr>
          <w:sz w:val="22"/>
          <w:szCs w:val="22"/>
        </w:rPr>
        <w:t xml:space="preserve">   </w:t>
      </w:r>
      <w:r>
        <w:rPr>
          <w:sz w:val="22"/>
          <w:szCs w:val="22"/>
        </w:rPr>
        <w:t>Il est bon, pour comprendre les choses souvent difficiles de l'épître aux Hébreux, de ne pas ou</w:t>
        <w:softHyphen/>
        <w:t>blier que c'est à des chrétiens juifs qu'elle a été écrite. Dès le premier verset, on voit que ce n'é</w:t>
        <w:softHyphen/>
        <w:t xml:space="preserve">tait pas aux croyants d'entre les Gentils qu'elle s'adresse: «Dieu, ayant autrefois... parlé </w:t>
      </w:r>
      <w:r>
        <w:rPr>
          <w:i/>
          <w:iCs/>
          <w:sz w:val="22"/>
          <w:szCs w:val="22"/>
        </w:rPr>
        <w:t xml:space="preserve">aux pères </w:t>
      </w:r>
      <w:r>
        <w:rPr>
          <w:sz w:val="22"/>
          <w:szCs w:val="22"/>
        </w:rPr>
        <w:t>par les prophètes, à la fin de ces jours-là nous a parlé dans le Fils qu'il établi héritier de toutes choses ».</w:t>
      </w:r>
    </w:p>
    <w:p>
      <w:pPr>
        <w:pStyle w:val="Normal"/>
        <w:jc w:val="both"/>
        <w:rPr/>
      </w:pPr>
      <w:r>
        <w:rPr>
          <w:sz w:val="22"/>
          <w:szCs w:val="22"/>
        </w:rPr>
        <w:t xml:space="preserve">   </w:t>
      </w:r>
      <w:r>
        <w:rPr>
          <w:sz w:val="22"/>
          <w:szCs w:val="22"/>
        </w:rPr>
        <w:t>Les Gentils étaient sans Dieu dans le monde. Les pères étaient Abraham, Isaac et Jacob. Parmi les Juifs croyants, il y en avait plusieurs qui avaient une tendance à se remettre sous l'ancien ordre de choses; cela n'était pas étonnant, puis</w:t>
        <w:softHyphen/>
        <w:t>que c'était Dieu lui-même qui avait institué leur loi, leurs ordonnances, leur culte. L'apôtre s'ap</w:t>
        <w:softHyphen/>
        <w:t>plique, dans cette épître à leur montrer la supé</w:t>
        <w:softHyphen/>
        <w:t>riorité de Christ sur tous les personnages les plus éminents de l'Ancien Testament et sur toutes les choses qui n'étaient que l'ombre de Celui qui est venu, non pour abolir, mais pour accomplir toutes ces ordonnances qui, quoique parfaites comme Celui qui les avait données, étaient contraires à l'homme parce qu'elles exigeaient de lui quelque chose qu'il ne pouvait accomplir: «Fais ces cho</w:t>
        <w:softHyphen/>
        <w:t>ses, et tu vivras.» Ces ordonnances, Christ les a annulées, les ayant clouées à la croix.</w:t>
      </w:r>
    </w:p>
    <w:p>
      <w:pPr>
        <w:pStyle w:val="Normal"/>
        <w:jc w:val="both"/>
        <w:rPr/>
      </w:pPr>
      <w:r>
        <w:rPr>
          <w:sz w:val="22"/>
          <w:szCs w:val="22"/>
        </w:rPr>
        <w:t xml:space="preserve">   </w:t>
      </w:r>
      <w:r>
        <w:rPr>
          <w:sz w:val="22"/>
          <w:szCs w:val="22"/>
        </w:rPr>
        <w:t xml:space="preserve">Dans les deux premiers chapitres, nous voyons la supériorité de Christ sur les anges. «Auquel des anges a-t-il jamais dit: Tu es mon Fils? » Dans le chap. III, nous voyons sa 'supériorité sur Moïse qui, comme serviteur, a été fidèle dans sa maison, tandis que Jésus l'a été, comme Fils, sur sa propre maison ; et par là «il a été jugé digne d'une gloire d'autant plus grande que celle de Moïse, que celui qui a bâti la maison a plus d'honneur que la maison ». Au IV </w:t>
      </w:r>
      <w:r>
        <w:rPr>
          <w:sz w:val="22"/>
          <w:szCs w:val="22"/>
          <w:vertAlign w:val="superscript"/>
        </w:rPr>
        <w:t>ème</w:t>
      </w:r>
      <w:r>
        <w:rPr>
          <w:sz w:val="22"/>
          <w:szCs w:val="22"/>
        </w:rPr>
        <w:t xml:space="preserve"> chapitre, nous voyons que si Josué eût introduit le peuple dans le repos, il ne parlerait plus d'un autre jour de repos; c'est Jésus qui est entré dans le vrai repos, et c'est vers celui-là que l'apôtre veut di</w:t>
        <w:softHyphen/>
        <w:t>riger les regards des Hébreux. Aaron, au chap. V, est montré comme sacrificateur, pris d'entre les hommes, et par là enveloppé d'infirmité; mais Jésus comme Fils est établi sacrificateur éternel</w:t>
        <w:softHyphen/>
        <w:t>lement selon l'ordre de Melchisédec. Après avoir ainsi fait voir la supériorité de Jésus sur tout l'an</w:t>
        <w:softHyphen/>
        <w:t>cien ordre de choses, l'apôtre, au chapitre VI, exhorte les Hébreux à laisser la parole du commencement du Christ, à avancer vers l'état d'hommes faits, en ne s'arrêtant pas à poser de nouveau le fondement de la repentance des œu</w:t>
        <w:softHyphen/>
        <w:t>vres mortes, de la foi en Dieu, etc.</w:t>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w:t>
      </w:r>
      <w:r>
        <w:rPr>
          <w:iCs/>
          <w:sz w:val="22"/>
          <w:szCs w:val="22"/>
        </w:rPr>
        <w:t>..</w:t>
      </w:r>
    </w:p>
    <w:p>
      <w:pPr>
        <w:pStyle w:val="Normal"/>
        <w:jc w:val="both"/>
        <w:rPr>
          <w:iCs/>
          <w:sz w:val="22"/>
          <w:szCs w:val="22"/>
        </w:rPr>
      </w:pPr>
      <w:r>
        <w:rPr>
          <w:iCs/>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ENCORE TRÈS PEU DE TEMP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venue du Seigneur, son retour pour les siens, vérité que Satan avait réussi à voiler entièrement pendant des siècles, a été remise en lumière dans les derniers temps. Grâce à Dieu, nous la connais</w:t>
        <w:softHyphen/>
        <w:t xml:space="preserve"> sons, mais a-t-elle sur notre vie entière l'influence qu'elle devrait avoir et qu'elle aurait confessons-le, s'il y avait plus d'amour pour le Seigneur dans nos cœurs? Pourrait-on dire de nous ce que l'a</w:t>
        <w:softHyphen/>
        <w:t>pôtre Paul disait des Thessaloniciens : qu'ils s'é</w:t>
        <w:softHyphen/>
        <w:t xml:space="preserve">taient «tournés des idoles vers Dieu pour servir le Dieu vivant et vrai et pour </w:t>
      </w:r>
      <w:r>
        <w:rPr>
          <w:i/>
          <w:iCs/>
          <w:sz w:val="22"/>
          <w:szCs w:val="22"/>
        </w:rPr>
        <w:t>attendre des cieux</w:t>
      </w:r>
      <w:r>
        <w:rPr>
          <w:sz w:val="22"/>
          <w:szCs w:val="22"/>
        </w:rPr>
        <w:t xml:space="preserve"> </w:t>
      </w:r>
      <w:r>
        <w:rPr>
          <w:i/>
          <w:iCs/>
          <w:sz w:val="22"/>
          <w:szCs w:val="22"/>
        </w:rPr>
        <w:t xml:space="preserve">son Fils?» </w:t>
      </w:r>
      <w:r>
        <w:rPr>
          <w:sz w:val="22"/>
          <w:szCs w:val="22"/>
        </w:rPr>
        <w:t>Quand nous nous levons le matin, quand nous faisons, nos projets pour la journée, pour le lendemain, pour l'avenir, n'oublions-nous pas souvent que le Seigneur Jésus va venir, et nos cœurs ne remettent-ils pas son retour à plus tard ?</w:t>
      </w:r>
    </w:p>
    <w:p>
      <w:pPr>
        <w:pStyle w:val="Normal"/>
        <w:jc w:val="both"/>
        <w:rPr/>
      </w:pPr>
      <w:r>
        <w:rPr>
          <w:sz w:val="22"/>
          <w:szCs w:val="22"/>
        </w:rPr>
        <w:t xml:space="preserve">   </w:t>
      </w:r>
      <w:r>
        <w:rPr>
          <w:sz w:val="22"/>
          <w:szCs w:val="22"/>
        </w:rPr>
        <w:t>Lorsque le Seigneur parle à ses disciples de sa mort et leur dit qu'il n'est plus, que pour peu de temps avec eux, leur cœur est troublé. Ils avaient tout quitté pour le suivre; ils s'étaient profondé</w:t>
        <w:softHyphen/>
        <w:t>ment attachés à Lui; ils avaient vécu dans la plus complète intimité avec l'homme parfait, le Fils de Dieu, venu humble et débonnaire au milieu d'eux; ils avaient été ses amis ses compagnons; ils a</w:t>
        <w:softHyphen/>
        <w:t>vaient goûté dans toute leur perfection, son amour, sa tendresse, sa douceur: sa patience, la grâce qui était répandue sur ses lèvres, et main</w:t>
        <w:softHyphen/>
        <w:t>tenant ils allaient être séparés de Lui. Combien grand devait être, en effet, le trouble de leur cœur! Que leur resterait-il après le départ de leur bien-aimé Seigneur pour lequel ils avaient tout abandonné et auquel ils s'étaient donnés eux</w:t>
        <w:softHyphen/>
        <w:t>-mêmes entièrement? Comment pourrait-il les con</w:t>
        <w:softHyphen/>
        <w:t xml:space="preserve">soler, que pourrait-il leur laisser et leur donner </w:t>
      </w:r>
      <w:r>
        <w:rPr>
          <w:i/>
          <w:iCs/>
          <w:sz w:val="22"/>
          <w:szCs w:val="22"/>
        </w:rPr>
        <w:t>le don du Saint Esprit, du Consolateur) la pro</w:t>
        <w:softHyphen/>
        <w:t xml:space="preserve">messe de son retour, la paix </w:t>
      </w:r>
      <w:r>
        <w:rPr>
          <w:sz w:val="22"/>
          <w:szCs w:val="22"/>
        </w:rPr>
        <w:t>(Jean XIV, 3, 16, 27). Ces promesses données par le Seigneur à ses dis</w:t>
        <w:softHyphen/>
        <w:t>ciples sont aussi notre part. Quelle grâce!</w:t>
      </w:r>
    </w:p>
    <w:p>
      <w:pPr>
        <w:pStyle w:val="Normal"/>
        <w:jc w:val="both"/>
        <w:rPr/>
      </w:pPr>
      <w:r>
        <w:rPr>
          <w:sz w:val="22"/>
          <w:szCs w:val="22"/>
        </w:rPr>
        <w:t xml:space="preserve">   </w:t>
      </w:r>
      <w:r>
        <w:rPr>
          <w:sz w:val="22"/>
          <w:szCs w:val="22"/>
        </w:rPr>
        <w:t>Nous pouvons comprendre combien ardent devait être le désir des disciples de revoir leur Sei</w:t>
        <w:softHyphen/>
        <w:t>gneur pour être de nouveau avec Lui. Le désir de le voir doit-il être moins grand pour nous ? Voir notre Sauveur qui nous a tant aimés et qui est mort pour nous sur la croix, le voir face à face, le connaître comme lui nous a connus, le contempler dans sa gloire, l'adorer! Nos cœurs ne tressail</w:t>
        <w:softHyphen/>
        <w:t>lent-ils pas de joie à cette pensée et ne disent-ils pas : Amen; viens Seigneur Jésus!</w:t>
      </w:r>
    </w:p>
    <w:p>
      <w:pPr>
        <w:pStyle w:val="Normal"/>
        <w:jc w:val="both"/>
        <w:rPr/>
      </w:pPr>
      <w:r>
        <w:rPr>
          <w:sz w:val="22"/>
          <w:szCs w:val="22"/>
        </w:rPr>
        <w:t xml:space="preserve">   </w:t>
      </w:r>
      <w:r>
        <w:rPr>
          <w:sz w:val="22"/>
          <w:szCs w:val="22"/>
        </w:rPr>
        <w:t>Les passages de la Parole qui nous parlent du retour du Seigneur nous décrivent les merveilleu</w:t>
        <w:softHyphen/>
        <w:t>ses bénédictions qui s'y rattachent.</w:t>
      </w:r>
    </w:p>
    <w:p>
      <w:pPr>
        <w:pStyle w:val="Normal"/>
        <w:jc w:val="both"/>
        <w:rPr/>
      </w:pPr>
      <w:r>
        <w:rPr>
          <w:sz w:val="22"/>
          <w:szCs w:val="22"/>
        </w:rPr>
        <w:t xml:space="preserve">   </w:t>
      </w:r>
      <w:r>
        <w:rPr>
          <w:sz w:val="22"/>
          <w:szCs w:val="22"/>
        </w:rPr>
        <w:t>Dans le quatorzième chapitre de l'évangile de Jean, le Seigneur déclare à ses disciples qu'il re</w:t>
        <w:softHyphen/>
        <w:t xml:space="preserve">viendra pour les prendre auprès de Lui, afin qu'ils soient avec Lui dans </w:t>
      </w:r>
      <w:r>
        <w:rPr>
          <w:i/>
          <w:iCs/>
          <w:sz w:val="22"/>
          <w:szCs w:val="22"/>
        </w:rPr>
        <w:t xml:space="preserve">la maison du Père, </w:t>
      </w:r>
      <w:r>
        <w:rPr>
          <w:sz w:val="22"/>
          <w:szCs w:val="22"/>
        </w:rPr>
        <w:t>où il leur a préparé une place. Toute la famille de Dieu, ceux que le Seigneur appelle ses frères seront là, jouissant de l'amour du Père; ils seront unis à Christ, et unis entre eux par ce même lien de l'a</w:t>
        <w:softHyphen/>
        <w:t>mour.</w:t>
      </w:r>
    </w:p>
    <w:p>
      <w:pPr>
        <w:pStyle w:val="Normal"/>
        <w:jc w:val="both"/>
        <w:rPr/>
      </w:pPr>
      <w:r>
        <w:rPr>
          <w:sz w:val="22"/>
          <w:szCs w:val="22"/>
        </w:rPr>
        <w:t xml:space="preserve">   </w:t>
      </w:r>
      <w:r>
        <w:rPr>
          <w:sz w:val="22"/>
          <w:szCs w:val="22"/>
        </w:rPr>
        <w:t>Dans le quatrième chapitre de la première épî</w:t>
        <w:softHyphen/>
        <w:t xml:space="preserve">tre aux Thessaloniciens, l'apôtre Paul leur dit par la </w:t>
      </w:r>
      <w:r>
        <w:rPr>
          <w:i/>
          <w:iCs/>
          <w:sz w:val="22"/>
          <w:szCs w:val="22"/>
        </w:rPr>
        <w:t xml:space="preserve">parole du Seigneur, </w:t>
      </w:r>
      <w:r>
        <w:rPr>
          <w:sz w:val="22"/>
          <w:szCs w:val="22"/>
        </w:rPr>
        <w:t>que le Seigneur viendra pour ressusciter les morts en Christ et ravir à sa rencontre les vivants. Il viendra lui-même avec un cri de commandement, avec une voix d'ar</w:t>
        <w:softHyphen/>
        <w:t>change, avec la trompette de Dieu, réveiller les morts ; ils ressusciteront premièrement, en enten</w:t>
        <w:softHyphen/>
        <w:t>dant l'appel avec tous les vivants. Cette révéla</w:t>
        <w:softHyphen/>
        <w:t>tion de l'apôtre répandait tout particulièrement à l'ignorance et à l'inquiétude dans lesquelles se trouvaient les Thessaloniciens à l'égard de ceux qui s'étaient endormis et qui, dans leur pensée, ne seraient pas avec eux quand le Seigneur vien</w:t>
        <w:softHyphen/>
        <w:t xml:space="preserve">drait les prendre. Quelle précieuse révélation il leur faisait par ces mots: «nous serons ravis </w:t>
      </w:r>
      <w:r>
        <w:rPr>
          <w:i/>
          <w:iCs/>
          <w:sz w:val="22"/>
          <w:szCs w:val="22"/>
        </w:rPr>
        <w:t xml:space="preserve">ensemble avec eux </w:t>
      </w:r>
      <w:r>
        <w:rPr>
          <w:sz w:val="22"/>
          <w:szCs w:val="22"/>
        </w:rPr>
        <w:t>». Séparés par la mort de ceux avec lesquels ils avaient été unis, ils les retrouve</w:t>
        <w:softHyphen/>
        <w:t xml:space="preserve">raient tous. Merveilleuse assurance donnée par </w:t>
      </w:r>
      <w:r>
        <w:rPr>
          <w:i/>
          <w:iCs/>
          <w:sz w:val="22"/>
          <w:szCs w:val="22"/>
        </w:rPr>
        <w:t>la</w:t>
      </w:r>
      <w:r>
        <w:rPr>
          <w:sz w:val="22"/>
          <w:szCs w:val="22"/>
        </w:rPr>
        <w:t xml:space="preserve"> </w:t>
      </w:r>
      <w:r>
        <w:rPr>
          <w:i/>
          <w:iCs/>
          <w:sz w:val="22"/>
          <w:szCs w:val="22"/>
        </w:rPr>
        <w:t xml:space="preserve">parole même du Seigneur </w:t>
      </w:r>
      <w:r>
        <w:rPr>
          <w:sz w:val="22"/>
          <w:szCs w:val="22"/>
        </w:rPr>
        <w:t>nous dit l'apôtre. Quelle consolation pour nous aussi quand nous pensons à tous ceux qui se sont endormis, à ceux que nous avons aimés, avec lesquels nous avons vécu, unis par tant de liens d'affection et qui nous ont quit</w:t>
        <w:softHyphen/>
        <w:t xml:space="preserve">tés. Mais il est dit aussi, et c'est là le bonheur parfait pour ceux qui attendent le Seigneur : être </w:t>
      </w:r>
      <w:r>
        <w:rPr>
          <w:i/>
          <w:iCs/>
          <w:sz w:val="22"/>
          <w:szCs w:val="22"/>
        </w:rPr>
        <w:t xml:space="preserve">toujours avec Lui </w:t>
      </w:r>
      <w:r>
        <w:rPr>
          <w:sz w:val="22"/>
          <w:szCs w:val="22"/>
        </w:rPr>
        <w:t>« et ainsi nous serons toujours avec le Seigneur. » Telles sont les paroles par les</w:t>
        <w:softHyphen/>
        <w:t>quelles nous pouvons nous consoler les uns les autres. «Consolez-vous donc l'un l'autre par ces paroles. »</w:t>
      </w:r>
    </w:p>
    <w:p>
      <w:pPr>
        <w:pStyle w:val="Normal"/>
        <w:jc w:val="both"/>
        <w:rPr/>
      </w:pPr>
      <w:r>
        <w:rPr>
          <w:sz w:val="22"/>
          <w:szCs w:val="22"/>
        </w:rPr>
        <w:t xml:space="preserve">   </w:t>
      </w:r>
      <w:r>
        <w:rPr>
          <w:sz w:val="22"/>
          <w:szCs w:val="22"/>
        </w:rPr>
        <w:t>Aux Philippiens, l'apôtre dit: « Notre bour</w:t>
        <w:softHyphen/>
        <w:t>geoisie est dans les cieux, d'où aussi nous atten</w:t>
        <w:softHyphen/>
        <w:t>dons le Seigneur Jésus Christ comme Sauveur, qui transformera le corps de notre abaissement en la conformité du corps de sa gloire, selon l'opération de ce pouvoir qu'il a de s'assujettir même toutes choses». Le corps de notre abaissement, si misé</w:t>
        <w:softHyphen/>
        <w:t>rable, notre maison terrestre, qui n'est qu'une tente se détruit, notre homme extérieur dépérit; il soupire, étant chargé dans l'abaissement dans lequel il se trouve, il souffre en parcourant dans ce monde un chemin d'épreuves et de luttes; mais le Seigneur le suit et le gardera jusqu'au moment où il viendra comme Sauveur transformer ce pau</w:t>
        <w:softHyphen/>
        <w:t>vre corps en un corps glorieux conforme au sien. Précieuse perspective pour le croyant dans sa marche. Il peut avoir bien des inquiétudes, des difficultés, des peines, des souffrances, des com</w:t>
        <w:softHyphen/>
        <w:t>bats pour le Seigneur avant d'atteindre le but. Il est exhorté à tenir ferme et à se réjouir dans le Seigneur. «Le Seigneur est proche.» Maintenant c'est l'abaissement, bientôt ce sera la gloire!</w:t>
      </w:r>
    </w:p>
    <w:p>
      <w:pPr>
        <w:pStyle w:val="Normal"/>
        <w:jc w:val="both"/>
        <w:rPr/>
      </w:pPr>
      <w:r>
        <w:rPr>
          <w:sz w:val="22"/>
          <w:szCs w:val="22"/>
        </w:rPr>
        <w:t xml:space="preserve">   </w:t>
      </w:r>
      <w:r>
        <w:rPr>
          <w:sz w:val="22"/>
          <w:szCs w:val="22"/>
        </w:rPr>
        <w:t>L'attente du Seigneur doit avoir sur les siens une action sanctifiante. La nuit, cette longue pé</w:t>
        <w:softHyphen/>
        <w:t>riode de ténèbres dans laquelle le monde se trouve sous la puissance de Satan est fort avancée, c'est l'heure de nous réveiller, dit l'apôtre aux Ro</w:t>
        <w:softHyphen/>
        <w:t>mains, le jour s'est approché, rejetons donc les œuvres des ténèbres et revêtons les armes de la lumière. Cette attente doit éveiller en nous le sen</w:t>
        <w:softHyphen/>
        <w:t>timent de notre devoir quant au service que le Sei</w:t>
        <w:softHyphen/>
        <w:t>gneur nous a confié; nous avons, à l'attendre comme des serviteurs qui attendent leur maître. «Veillez donc, car vous ne savez pas à quelle heure votre Seigneur vient» (Matthieu XXIV, 42.) « Que vos reins soient ceints et vos lampes allu</w:t>
        <w:softHyphen/>
        <w:t>mées; et soyez vous-mêmes semblables à des hom</w:t>
        <w:softHyphen/>
        <w:t>mes qui attendent leur maître à quelque moment qu'il vienne... bienheureux sont ces esclaves que le maître, quand il viendra, trouvera veillant » (Luc XII, 35). Il faut pouvoir déclarer comme le serviteur hébreu: «J'aime mon maître» (Exode XXI, 5), et avoir le désir de lui plaire à tous égards afin que le Seigneur puisse nous dire: «Bien bon et fidèle esclave, tu as été fidèle en peu de chose, je t'établirai sur beaucoup : entre dans la joie de ton maître» (Matthieu XXV, 23). Dans le chap. XV de la première épître aux Corin</w:t>
        <w:softHyphen/>
        <w:t>thiens, parmi lesquels quelques-uns disaient qu'il n'y a pas de résurrection des morts, l'apôtre dé</w:t>
        <w:softHyphen/>
        <w:t>voile le mystère de la résurrection d'entre les morts à la venue du Seigneur. L'homme peut rai</w:t>
        <w:softHyphen/>
        <w:t>sonner avec la sagesse humaine qui n'est que folie, quand il s'agit des choses de Dieu, et déclarer que nos corps qui se détruisent, et redeviennent pous</w:t>
        <w:softHyphen/>
        <w:t>sière pour disparaître entièrement, ne peuvent donc se reformer.</w:t>
      </w:r>
    </w:p>
    <w:p>
      <w:pPr>
        <w:pStyle w:val="Normal"/>
        <w:jc w:val="both"/>
        <w:rPr/>
      </w:pPr>
      <w:r>
        <w:rPr>
          <w:sz w:val="22"/>
          <w:szCs w:val="22"/>
        </w:rPr>
        <w:t xml:space="preserve">   </w:t>
      </w:r>
      <w:r>
        <w:rPr>
          <w:sz w:val="22"/>
          <w:szCs w:val="22"/>
        </w:rPr>
        <w:t>Notre corps est, il est vrai, un corps animal, corruptible, mais, à la venue, du Seigneur, il res</w:t>
        <w:softHyphen/>
        <w:t>suscitera; mis en terre comme un grain de blé sans vie, il deviendra corps spirituel, corps cé</w:t>
        <w:softHyphen/>
        <w:t>leste, glorieux. C'est là 0e que la venue du Sei</w:t>
        <w:softHyphen/>
        <w:t>gneur réalisera; ni recherches, ni préparation ne seront nécessaires ; la trompette qui sonnera les atteindra tous, dans les lieux les plus obscurs, dans la profondeur des mers où ils se trouvent ensevelis depuis des siècles, oubliés des hommes. Ils sont inscrits dans le livre de vie et aucun ne sera oublié; ils revivront tous. En un instant, en un clin d'œil, ce sera fait et la mort qui semblait avoir remporté la victoire sur eux, sera elle-même engloutie en victoire. «Grâces à Dieu qui nous donne la victoire par notre Seigneur Jésus Christ », dit l'apôtre.</w:t>
      </w:r>
    </w:p>
    <w:p>
      <w:pPr>
        <w:pStyle w:val="Normal"/>
        <w:jc w:val="both"/>
        <w:rPr/>
      </w:pPr>
      <w:r>
        <w:rPr>
          <w:sz w:val="22"/>
          <w:szCs w:val="22"/>
        </w:rPr>
        <w:t xml:space="preserve">   </w:t>
      </w:r>
      <w:r>
        <w:rPr>
          <w:sz w:val="22"/>
          <w:szCs w:val="22"/>
        </w:rPr>
        <w:t>Aux Hébreux, qui avaient traversé une longue épreuve, qui avaient été maltraités et privés de leurs biens, qui avaient besoin de patience, à tous ceux qui pourraient être lassés par les difficultés ou les soucis de la vie, à ceux qui sentent un fardeau pesant sur eux et le péché dont ils sont en</w:t>
        <w:softHyphen/>
        <w:t xml:space="preserve">tourés, l'apôtre dit: </w:t>
      </w:r>
      <w:r>
        <w:rPr>
          <w:i/>
          <w:iCs/>
          <w:sz w:val="22"/>
          <w:szCs w:val="22"/>
        </w:rPr>
        <w:t>«Encore très peu de temps</w:t>
      </w:r>
      <w:r>
        <w:rPr>
          <w:sz w:val="22"/>
          <w:szCs w:val="22"/>
        </w:rPr>
        <w:t xml:space="preserve"> et celui qui vient viendra et il ne tardera pas ». Notre temps d'épreuve est pour très peu de temps; il s'agit de persévérer avec confiance. Il y aura sur la terre une heure terrible, un temps d'é</w:t>
        <w:softHyphen/>
        <w:t xml:space="preserve">preuve et de détresse tel qu'il n'y en a jamais eu, le temps de la colère de Dieu; mais le Seigneur viendra délivrer les siens, les mettre à l'abri, les prendre près de Lui. «Je te garderai de l'heure de l'épreuve qui va venir sur la terre habitée tout entière, pour éprouver ceux qui habitent sur la terre. </w:t>
      </w:r>
      <w:r>
        <w:rPr>
          <w:i/>
          <w:iCs/>
          <w:sz w:val="22"/>
          <w:szCs w:val="22"/>
        </w:rPr>
        <w:t xml:space="preserve">Je viens bientôt, </w:t>
      </w:r>
      <w:r>
        <w:rPr>
          <w:sz w:val="22"/>
          <w:szCs w:val="22"/>
        </w:rPr>
        <w:t xml:space="preserve">tiens ferme ce que tu as »  dit le Seigneur à l'église de Philadelphie, mais « le juste vivra de foi ». La foi fixe nos yeux sur Jésus et le mot </w:t>
      </w:r>
      <w:r>
        <w:rPr>
          <w:i/>
          <w:iCs/>
          <w:sz w:val="22"/>
          <w:szCs w:val="22"/>
        </w:rPr>
        <w:t xml:space="preserve">bientôt </w:t>
      </w:r>
      <w:r>
        <w:rPr>
          <w:sz w:val="22"/>
          <w:szCs w:val="22"/>
        </w:rPr>
        <w:t>nous donne de la patience et du courage.</w:t>
      </w:r>
    </w:p>
    <w:p>
      <w:pPr>
        <w:pStyle w:val="Normal"/>
        <w:jc w:val="both"/>
        <w:rPr/>
      </w:pPr>
      <w:r>
        <w:rPr>
          <w:sz w:val="22"/>
          <w:szCs w:val="22"/>
        </w:rPr>
        <w:t xml:space="preserve">   </w:t>
      </w:r>
      <w:r>
        <w:rPr>
          <w:sz w:val="22"/>
          <w:szCs w:val="22"/>
        </w:rPr>
        <w:t xml:space="preserve">À la fin </w:t>
      </w:r>
      <w:r>
        <w:rPr>
          <w:i/>
          <w:iCs/>
          <w:sz w:val="22"/>
          <w:szCs w:val="22"/>
        </w:rPr>
        <w:t xml:space="preserve">de </w:t>
      </w:r>
      <w:r>
        <w:rPr>
          <w:sz w:val="22"/>
          <w:szCs w:val="22"/>
        </w:rPr>
        <w:t>l'Apocalypse qui clôt l'histoire du monde en nous révélant tous les jugements qui l'attendent et font frissonner ceux qui les lisent, Jésus s'adresse aux siens, à l'Église, son épouse, si chère à son cœur, qu'il a tant aimée, pour laquelle il s'est livré, à l'Église qu'il se présentera glo</w:t>
        <w:softHyphen/>
        <w:t>rieuse, sans tache, ni ride, sainte et irréprochable. Il lui dit: « Moi je suis... l'étoile brillante du ma</w:t>
        <w:softHyphen/>
        <w:t xml:space="preserve">tin ». Cette parole non seulement doit éloigner de nos cœurs toute inquiétude, mais les remplir </w:t>
      </w:r>
      <w:r>
        <w:rPr>
          <w:i/>
          <w:iCs/>
          <w:sz w:val="22"/>
          <w:szCs w:val="22"/>
        </w:rPr>
        <w:t xml:space="preserve">de </w:t>
      </w:r>
      <w:r>
        <w:rPr>
          <w:sz w:val="22"/>
          <w:szCs w:val="22"/>
        </w:rPr>
        <w:t xml:space="preserve">confiance et de joie: </w:t>
      </w:r>
      <w:r>
        <w:rPr>
          <w:i/>
          <w:iCs/>
          <w:sz w:val="22"/>
          <w:szCs w:val="22"/>
        </w:rPr>
        <w:t xml:space="preserve">l'étoile dans le ciel </w:t>
      </w:r>
      <w:r>
        <w:rPr>
          <w:sz w:val="22"/>
          <w:szCs w:val="22"/>
        </w:rPr>
        <w:t>vers laquelle nous pouvons élever les yeux en les déta</w:t>
        <w:softHyphen/>
        <w:t xml:space="preserve">chant de la terre ; </w:t>
      </w:r>
      <w:r>
        <w:rPr>
          <w:i/>
          <w:iCs/>
          <w:sz w:val="22"/>
          <w:szCs w:val="22"/>
        </w:rPr>
        <w:t xml:space="preserve">l'étoile brillante </w:t>
      </w:r>
      <w:r>
        <w:rPr>
          <w:sz w:val="22"/>
          <w:szCs w:val="22"/>
        </w:rPr>
        <w:t>dans les ténè</w:t>
        <w:softHyphen/>
        <w:t xml:space="preserve">bres qui nous entourent, l'étoile dont la lumière brille dans la nuit pour ceux qui veillent, leur annonçant le jour, </w:t>
      </w:r>
      <w:r>
        <w:rPr>
          <w:i/>
          <w:iCs/>
          <w:sz w:val="22"/>
          <w:szCs w:val="22"/>
        </w:rPr>
        <w:t xml:space="preserve">l'étoile du; matin, </w:t>
      </w:r>
      <w:r>
        <w:rPr>
          <w:sz w:val="22"/>
          <w:szCs w:val="22"/>
        </w:rPr>
        <w:t>le matin d'un jour sans nuages, d'un jour sans fin où tout sera lumière, gloire et perfection dans l'amour. L'é</w:t>
        <w:softHyphen/>
        <w:t>pouse à laquelle Jésus s'adresse répond: «Viens»; chacun en particulier est invité aussi à dire: « Viens». Quand l'Église a répondu à cette dé</w:t>
        <w:softHyphen/>
        <w:t>claration du Seigneur en Lui disant: «Viens. » Il ajoute: « Oui, Je viens bientôt », et cette pro</w:t>
        <w:softHyphen/>
        <w:t xml:space="preserve">messe, ce mot </w:t>
      </w:r>
      <w:r>
        <w:rPr>
          <w:i/>
          <w:iCs/>
          <w:sz w:val="22"/>
          <w:szCs w:val="22"/>
        </w:rPr>
        <w:t xml:space="preserve">bientôt </w:t>
      </w:r>
      <w:r>
        <w:rPr>
          <w:sz w:val="22"/>
          <w:szCs w:val="22"/>
        </w:rPr>
        <w:t>font monter vers Lui comme un soupir de satisfaction, Un désir profond, une explosion d'amour, «Amen, viens! Seigneur ».</w:t>
      </w:r>
    </w:p>
    <w:p>
      <w:pPr>
        <w:pStyle w:val="Normal"/>
        <w:jc w:val="both"/>
        <w:rPr>
          <w:sz w:val="22"/>
          <w:szCs w:val="22"/>
        </w:rPr>
      </w:pPr>
      <w:r>
        <w:rPr>
          <w:sz w:val="22"/>
          <w:szCs w:val="22"/>
        </w:rPr>
      </w:r>
    </w:p>
    <w:p>
      <w:pPr>
        <w:pStyle w:val="Normal"/>
        <w:jc w:val="both"/>
        <w:rPr/>
      </w:pPr>
      <w:r>
        <w:rPr>
          <w:sz w:val="22"/>
          <w:szCs w:val="22"/>
        </w:rPr>
        <w:tab/>
        <w:tab/>
        <w:tab/>
        <w:tab/>
        <w:t xml:space="preserve">Ah! </w:t>
      </w:r>
      <w:r>
        <w:rPr>
          <w:i/>
          <w:iCs/>
          <w:sz w:val="22"/>
          <w:szCs w:val="22"/>
        </w:rPr>
        <w:t xml:space="preserve">Bientôt sans voile, </w:t>
      </w:r>
    </w:p>
    <w:p>
      <w:pPr>
        <w:pStyle w:val="Normal"/>
        <w:jc w:val="both"/>
        <w:rPr>
          <w:i/>
          <w:i/>
          <w:iCs/>
          <w:sz w:val="22"/>
          <w:szCs w:val="22"/>
        </w:rPr>
      </w:pPr>
      <w:r>
        <w:rPr>
          <w:i/>
          <w:iCs/>
          <w:sz w:val="22"/>
          <w:szCs w:val="22"/>
        </w:rPr>
        <w:tab/>
        <w:tab/>
        <w:tab/>
        <w:tab/>
        <w:t xml:space="preserve">Luiront tes splendeurs, </w:t>
      </w:r>
    </w:p>
    <w:p>
      <w:pPr>
        <w:pStyle w:val="Normal"/>
        <w:jc w:val="both"/>
        <w:rPr>
          <w:i/>
          <w:i/>
          <w:iCs/>
          <w:sz w:val="22"/>
          <w:szCs w:val="22"/>
        </w:rPr>
      </w:pPr>
      <w:r>
        <w:rPr>
          <w:i/>
          <w:iCs/>
          <w:sz w:val="22"/>
          <w:szCs w:val="22"/>
        </w:rPr>
        <w:tab/>
        <w:tab/>
        <w:tab/>
        <w:tab/>
        <w:t>Radieuse Étoile</w:t>
      </w:r>
    </w:p>
    <w:p>
      <w:pPr>
        <w:pStyle w:val="Normal"/>
        <w:jc w:val="both"/>
        <w:rPr/>
      </w:pPr>
      <w:r>
        <w:rPr>
          <w:i/>
          <w:iCs/>
          <w:sz w:val="22"/>
          <w:szCs w:val="22"/>
        </w:rPr>
        <w:tab/>
        <w:tab/>
        <w:tab/>
        <w:tab/>
        <w:t xml:space="preserve">Levée </w:t>
      </w:r>
      <w:r>
        <w:rPr>
          <w:sz w:val="22"/>
          <w:szCs w:val="22"/>
        </w:rPr>
        <w:t xml:space="preserve">en </w:t>
      </w:r>
      <w:r>
        <w:rPr>
          <w:i/>
          <w:iCs/>
          <w:sz w:val="22"/>
          <w:szCs w:val="22"/>
        </w:rPr>
        <w:t>nos cœurs.</w:t>
      </w:r>
    </w:p>
    <w:p>
      <w:pPr>
        <w:pStyle w:val="Normal"/>
        <w:jc w:val="both"/>
        <w:rPr>
          <w:i/>
          <w:i/>
          <w:iCs/>
          <w:sz w:val="22"/>
          <w:szCs w:val="22"/>
        </w:rPr>
      </w:pPr>
      <w:r>
        <w:rPr>
          <w:i/>
          <w:iCs/>
          <w:sz w:val="22"/>
          <w:szCs w:val="22"/>
        </w:rPr>
        <w:tab/>
        <w:tab/>
        <w:tab/>
        <w:tab/>
        <w:t xml:space="preserve">0h! Quelle allégresse! </w:t>
      </w:r>
    </w:p>
    <w:p>
      <w:pPr>
        <w:pStyle w:val="Normal"/>
        <w:jc w:val="both"/>
        <w:rPr/>
      </w:pPr>
      <w:r>
        <w:rPr>
          <w:i/>
          <w:iCs/>
          <w:sz w:val="22"/>
          <w:szCs w:val="22"/>
        </w:rPr>
        <w:tab/>
        <w:tab/>
        <w:tab/>
        <w:tab/>
        <w:t xml:space="preserve">Nos yeux </w:t>
      </w:r>
      <w:r>
        <w:rPr>
          <w:sz w:val="22"/>
          <w:szCs w:val="22"/>
        </w:rPr>
        <w:t xml:space="preserve">te </w:t>
      </w:r>
      <w:r>
        <w:rPr>
          <w:i/>
          <w:iCs/>
          <w:sz w:val="22"/>
          <w:szCs w:val="22"/>
        </w:rPr>
        <w:t xml:space="preserve">verront, </w:t>
      </w:r>
    </w:p>
    <w:p>
      <w:pPr>
        <w:pStyle w:val="Normal"/>
        <w:jc w:val="both"/>
        <w:rPr>
          <w:i/>
          <w:i/>
          <w:iCs/>
          <w:sz w:val="22"/>
          <w:szCs w:val="22"/>
        </w:rPr>
      </w:pPr>
      <w:r>
        <w:rPr>
          <w:i/>
          <w:iCs/>
          <w:sz w:val="22"/>
          <w:szCs w:val="22"/>
        </w:rPr>
        <w:tab/>
        <w:tab/>
        <w:tab/>
        <w:tab/>
        <w:t>Et de toi sans cesse,</w:t>
      </w:r>
    </w:p>
    <w:p>
      <w:pPr>
        <w:pStyle w:val="Normal"/>
        <w:jc w:val="both"/>
        <w:rPr/>
      </w:pPr>
      <w:r>
        <w:rPr>
          <w:i/>
          <w:iCs/>
          <w:sz w:val="22"/>
          <w:szCs w:val="22"/>
        </w:rPr>
        <w:tab/>
        <w:tab/>
        <w:tab/>
        <w:tab/>
        <w:t>T</w:t>
      </w:r>
      <w:r>
        <w:rPr>
          <w:sz w:val="22"/>
          <w:szCs w:val="22"/>
        </w:rPr>
        <w:t xml:space="preserve">es </w:t>
      </w:r>
      <w:r>
        <w:rPr>
          <w:i/>
          <w:iCs/>
          <w:sz w:val="22"/>
          <w:szCs w:val="22"/>
        </w:rPr>
        <w:t>saints jouiront.</w:t>
      </w:r>
    </w:p>
    <w:p>
      <w:pPr>
        <w:pStyle w:val="Normal"/>
        <w:jc w:val="right"/>
        <w:rPr/>
      </w:pPr>
      <w:r>
        <w:rPr>
          <w:i/>
          <w:sz w:val="22"/>
          <w:szCs w:val="22"/>
        </w:rPr>
        <w:t xml:space="preserve">M. </w:t>
      </w:r>
      <w:r>
        <w:rPr>
          <w:i/>
          <w:iCs/>
          <w:sz w:val="22"/>
          <w:szCs w:val="22"/>
        </w:rPr>
        <w:t>K.</w:t>
      </w:r>
    </w:p>
    <w:p>
      <w:pPr>
        <w:pStyle w:val="Normal"/>
        <w:jc w:val="both"/>
        <w:rPr>
          <w:iCs/>
          <w:sz w:val="22"/>
          <w:szCs w:val="22"/>
        </w:rPr>
      </w:pPr>
      <w:r>
        <w:rPr>
          <w:iCs/>
          <w:sz w:val="22"/>
          <w:szCs w:val="22"/>
        </w:rPr>
        <w:tab/>
        <w:tab/>
        <w:tab/>
        <w:tab/>
        <w:t>……………………………</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L'UNITÉ EN ÉPHÉSIENS IV, 1-6.</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pôtre Paul ayant exposé au chapitre II, la précieuse vérité que Juifs et gentils avaient été créés les deux en un seul corps à Dieu, Christ ayant détruit par la croix, l'inimitié qui existait entre eux, ils ont tous accès auprès du Père par un seul Esprit: « Édifiés sur le fondement des apôtres et prophètes du Nouveau Testament, Jésus Christ lui-même étant la maîtresse pierre du coin, en qui tout l'édifice, bien ajusté ensem</w:t>
        <w:softHyphen/>
        <w:t>ble, croit pour être un temple saint dans le Sei</w:t>
        <w:softHyphen/>
        <w:t>gneur» (v. 20, 21). Cet édifice, œuvre de Christ lui-même, sera achevé lorsque le dernier des élus faisant partie de l'Église y sera ajouté. En atten</w:t>
        <w:softHyphen/>
        <w:t xml:space="preserve">dant, les croyants, vivant sur la terre sont aussi «édifiés ensemble, pour être une habitation de Dieu par l'Esprit » (v. 22.) Habitation dont Dieu prit possession le jour de Pentecôte par la venue </w:t>
      </w:r>
      <w:r>
        <w:rPr>
          <w:i/>
          <w:iCs/>
          <w:sz w:val="22"/>
          <w:szCs w:val="22"/>
        </w:rPr>
        <w:t xml:space="preserve">du </w:t>
      </w:r>
      <w:r>
        <w:rPr>
          <w:sz w:val="22"/>
          <w:szCs w:val="22"/>
        </w:rPr>
        <w:t>Saint Esprit qui demeure ici-bas dans cette ha</w:t>
        <w:softHyphen/>
        <w:t>bitation jusqu'au retour du Seigneur pour enlever son Église.</w:t>
      </w:r>
    </w:p>
    <w:p>
      <w:pPr>
        <w:pStyle w:val="Normal"/>
        <w:jc w:val="both"/>
        <w:rPr/>
      </w:pPr>
      <w:r>
        <w:rPr>
          <w:sz w:val="22"/>
          <w:szCs w:val="22"/>
        </w:rPr>
        <w:t xml:space="preserve">   </w:t>
      </w:r>
      <w:r>
        <w:rPr>
          <w:sz w:val="22"/>
          <w:szCs w:val="22"/>
        </w:rPr>
        <w:t>Au chapitre III, l'apôtre ayant présenté ces merveilleuses vérités, commence les exhortations pratiques qui en découlent, s'adressant tout par</w:t>
        <w:softHyphen/>
        <w:t xml:space="preserve">ticulièrement aux croyants d’entre les nations dont les Éphésiens, faisaient partie comme nous aussi. Il les rendait attentifs au fait que, s'il était prisonnier </w:t>
      </w:r>
      <w:r>
        <w:rPr>
          <w:i/>
          <w:iCs/>
          <w:sz w:val="22"/>
          <w:szCs w:val="22"/>
        </w:rPr>
        <w:t xml:space="preserve">du </w:t>
      </w:r>
      <w:r>
        <w:rPr>
          <w:sz w:val="22"/>
          <w:szCs w:val="22"/>
        </w:rPr>
        <w:t>Christ Jésus, c'était pour eux, pour leur avoir annoncé les précieuses vérités par les</w:t>
        <w:softHyphen/>
        <w:t>quelles ils étaient placés, par grâce, dans la même position que les Juifs devant Dieu. C'est ce qui excitait à un si haut degré la haine, des Juifs in</w:t>
        <w:softHyphen/>
        <w:t xml:space="preserve">convertis, et; avait été la cause </w:t>
      </w:r>
      <w:r>
        <w:rPr>
          <w:i/>
          <w:iCs/>
          <w:sz w:val="22"/>
          <w:szCs w:val="22"/>
        </w:rPr>
        <w:t xml:space="preserve">de </w:t>
      </w:r>
      <w:r>
        <w:rPr>
          <w:sz w:val="22"/>
          <w:szCs w:val="22"/>
        </w:rPr>
        <w:t>son emprisonne</w:t>
        <w:softHyphen/>
        <w:t>ment. Mais avant d'aller plus loin, l'apôtre s'in</w:t>
        <w:softHyphen/>
        <w:t>terrompt et ouvre une parenthèse qui comprend tout le chap. III, pour leur parler de la beauté du service spécial dont le Seigneur l'avait honoré, savoir «d'annoncer parmi les nations les riches</w:t>
        <w:softHyphen/>
        <w:t>ses insondables du Christ, et de mettre en lumière devant tous quelle est l'administration du mystère caché dès les siècles en Dieu, qui a créé toutes choses ; afin que la sagesse si diverse de Dieu soit maintenant donnée à connaître aux principautés et aux autorités, dans les lieux célestes, par l'as</w:t>
        <w:softHyphen/>
        <w:t>semblée,selon le propos des siècles, lequel il a établi dans le Christ Jésus notre Seigneur» (v. 8-11).</w:t>
      </w:r>
    </w:p>
    <w:p>
      <w:pPr>
        <w:pStyle w:val="Normal"/>
        <w:jc w:val="both"/>
        <w:rPr/>
      </w:pPr>
      <w:r>
        <w:rPr>
          <w:sz w:val="22"/>
          <w:szCs w:val="22"/>
        </w:rPr>
        <w:t xml:space="preserve">   </w:t>
      </w:r>
      <w:r>
        <w:rPr>
          <w:sz w:val="22"/>
          <w:szCs w:val="22"/>
        </w:rPr>
        <w:t>Au chap. IV, l'apôtre reprend ses exhortations interrompues au v. 2 du chap. III, en les appuyant encore sur ce qu'il avait dit dans ce chapitre: « Je vous exhorte donc, moi, le prisonnier dans le Seigneur, à marcher d'une manière digne de l'ap</w:t>
        <w:softHyphen/>
        <w:t>pel dont vous avez été appelés; avec toute humi</w:t>
        <w:softHyphen/>
        <w:t>lité et douceur, avec longanimité, vous supportant l'un l'autre dans l'amour; vous appliquant à gar</w:t>
        <w:softHyphen/>
        <w:t>der l'unité de l'Esprit par le lien de la paix ? (v. 1-3). Tous les croyants font donc partie de cette habitation de Dieu par l'Esprit. C'est à cela qu'ils ont été appelés. Ils ont donc à manifester ce que la grâce de Dieu a fait d'eux, non seule</w:t>
        <w:softHyphen/>
        <w:t>ment individuellement, mais ensemble ayant tous une responsabilité et les mêmes privilèges. Tout ce qui peut se manifester de la vieille nature doit être rejeté afin que l'unité qui provient de la vie divine que tous possèdent puisse se réaliser par la puissance de l'Esprit en sainteté, en vérité et en amour, afin que tout soit en harmonie avec les caractères de Celui qui habite dans cette maison. Un ancien serviteur de Dieu disait que dans l'É</w:t>
        <w:softHyphen/>
        <w:t>glise, demeure de Dieu sur la terre, on ne devait voir que ce qui était divin, ainsi que cela avait lieu en figure dans le tabernacle où Dieu demeu</w:t>
        <w:softHyphen/>
        <w:t>rait au milieu du peuple dans le désert. L'intérieur du tabernacle était recouvert d'or, figure de la justice divine. Il aurait été inconvenant de voir apparaître une partie du bois des ais qui ne fût recouverte d'or. Tout devait être recouvert de ce qui convenait à la présence de Dieu, dont la na</w:t>
        <w:softHyphen/>
        <w:t>ture lie supporte aucun élément étranger. N'en est-il pas de même de la maison de Dieu composée de Juifs et de gentils, appelés d'un appel si mer</w:t>
        <w:softHyphen/>
        <w:t>veilleux? Pénétrés de ce qui caractérise une posi</w:t>
        <w:softHyphen/>
        <w:t>tion si glorieuse, nous devons exclure tout ce qui provient de notre vieille nature, Dieu nous ayant recouverts de sa justice afin de nous avoir dans sa présence. C’est pourquoi nous devons marcher d'une manière digne de notre appel, avec toute humilité et douceur, nous souvenant sans cesse que si nous sommes dans une position si élevée, c'est par pure grâce, car plus nous en aurons conscience devant Dieu, plus nous serons humbles. La douceur accompagne toujours la vraie humi</w:t>
        <w:softHyphen/>
        <w:t>lité; la dureté, la rigidité de notre mauvaise na</w:t>
        <w:softHyphen/>
        <w:t>ture ne convient pas aux objets de la grâce. La  longanimité nous fait supporter les torts, l'opposi</w:t>
        <w:softHyphen/>
        <w:t>tion, la souffrance, avec patience; étant appelés à marcher ensemble, nous avons constamment be</w:t>
        <w:softHyphen/>
        <w:t>soin de support les uns envers les autres; nous ne devons pas exiger des autres le support, mais nous devons être toujours prêts à supporter nos frères. On remarquera que, dans les épîtres, les exhortations, sont généralement en rapport avec le fait qu'il faut marcher ensemble; nous ne pou</w:t>
        <w:softHyphen/>
        <w:t>vons nous isoler, car nous sommes considérés dans la Parole, soit comme une famille, soit comme, membres du même corps. L'amour rassemble, tan</w:t>
        <w:softHyphen/>
        <w:t>dis que l'égoïsme isole. C'est dans cet ensemble composé de nationalités, de natures et de carac</w:t>
        <w:softHyphen/>
        <w:t>tères divers que l'unité doit être manifestée en réalisant dans toute la marche les caractères di</w:t>
        <w:softHyphen/>
        <w:t>vins tels qu'ils ont été vus en Christ. Pour cela, il faut s'appliquer «à garder l'unité de l’Esprit par le lien de la paix ». C'est l'Esprit qui lie les membres les uns aux autres, et à Christ, la Tête du corps. C'est ce même Esprit qui enseigne au moyen de la Parole, enseignement varié, mais qui provient de la même source et produit une unité parfaite. Il faut garder cette unité, veillant à ne pas introduire dans cet enseignement des pensées étrangères venant de notre propre fond. Si quel</w:t>
        <w:softHyphen/>
        <w:t>qu'un émet des pensées étrangères à l'Esprit, il faut chercher à le ramener avec douceur à ce qu'enseigne l'Esprit, car nous sommes exhortés à garder cette unité par le lien de la paix. Ce n'est pas en agissant charnellement que l'on pourra cor</w:t>
        <w:softHyphen/>
        <w:t>riger ce qui est charnel chez son frère. Cependant, après avoir fait ce qui est nécessaire envers son frère, en l'engageant avec douceur dans le lien de la paix, à garder l'unité de l'Esprit, s'il ne veut pas écouter, on ne peut, le suivre dans le chemin de sa propre volonté, ce ne serait plus garder l'unité de l'Esprit.</w:t>
      </w:r>
    </w:p>
    <w:p>
      <w:pPr>
        <w:pStyle w:val="Normal"/>
        <w:jc w:val="both"/>
        <w:rPr/>
      </w:pPr>
      <w:r>
        <w:rPr>
          <w:sz w:val="22"/>
          <w:szCs w:val="22"/>
        </w:rPr>
        <w:t xml:space="preserve">   </w:t>
      </w:r>
      <w:r>
        <w:rPr>
          <w:sz w:val="22"/>
          <w:szCs w:val="22"/>
        </w:rPr>
        <w:t>L'unité de l'Esprit est à garder, tandis que l'u</w:t>
        <w:softHyphen/>
        <w:t>nité du corps existe. Il est dit: «Il y a un seul corps », et non: il devrait y avoir un seul corps. Mais l'unité du corps, ne peut être manifestée que si l'on garde l'unité de l'Esprit: l'Esprit enseigne par la Parole, car il ne peut enseigner autrement, il ne peut par exemple, enseigner aux uns, qu'à la Table du Seigneur l'unité du corps est réalisée, et à d'autres que, cette unité est irréalisable dans la ruine où se trouve l'Église responsable, ou encore, qu'elle se réalise autour de n'importe quelle table dressée en dehors de l'enseignement de la Parole. L'Esprit ne peut enseigner aux uns de se retirer de l'iniquité, et aux autres que l'on peut être en communion avec tous les chrétiens, parce qu'ils sont tous membres du corps de Christ.</w:t>
      </w:r>
    </w:p>
    <w:p>
      <w:pPr>
        <w:pStyle w:val="Normal"/>
        <w:jc w:val="both"/>
        <w:rPr/>
      </w:pPr>
      <w:r>
        <w:rPr>
          <w:sz w:val="22"/>
          <w:szCs w:val="22"/>
        </w:rPr>
        <w:t xml:space="preserve">   </w:t>
      </w:r>
      <w:r>
        <w:rPr>
          <w:sz w:val="22"/>
          <w:szCs w:val="22"/>
        </w:rPr>
        <w:t>L'unité de l'Esprit n'est pas, l'unité qui peut être formée dans un groupe de chrétiens ayant tous la même pensée. Cette unité-là serait celle d'une société quelconque, dont tous les membres adhèrent à ses statuts. Ce n'est pas l'unité pro</w:t>
        <w:softHyphen/>
        <w:t>duite par l'acceptation de vérités admises par tel ou tel groupe de chrétiens. C'est l'unité produite par l'enseignement de l'Esprit au moyen de la Pa</w:t>
        <w:softHyphen/>
        <w:t xml:space="preserve">role qui est la </w:t>
      </w:r>
      <w:r>
        <w:rPr>
          <w:i/>
          <w:iCs/>
          <w:sz w:val="22"/>
          <w:szCs w:val="22"/>
        </w:rPr>
        <w:t xml:space="preserve">vérité. </w:t>
      </w:r>
      <w:r>
        <w:rPr>
          <w:sz w:val="22"/>
          <w:szCs w:val="22"/>
        </w:rPr>
        <w:t>«Ta Parole est la vérité » (Jean XVII, 17.) « Jésus est la vérité » (Jean XIV, 6.) «L'Esprit est la vérité » (1 Jean V, 6.)</w:t>
      </w:r>
    </w:p>
    <w:p>
      <w:pPr>
        <w:pStyle w:val="Normal"/>
        <w:jc w:val="both"/>
        <w:rPr/>
      </w:pPr>
      <w:r>
        <w:rPr>
          <w:sz w:val="22"/>
          <w:szCs w:val="22"/>
        </w:rPr>
        <w:t xml:space="preserve">   </w:t>
      </w:r>
      <w:r>
        <w:rPr>
          <w:sz w:val="22"/>
          <w:szCs w:val="22"/>
        </w:rPr>
        <w:t>Le Seigneur dit: «Mais quand celui-là, l'Esprit de vérité, sera venu, il vous conduira dans, toute la vérité» (Jean XVI, 13.) Il ne dit pas: dans des vérités. La vérité est un tout absolu. Si l'on en retranche quelque chose, ou si l'on y ajoute, elle n’est plus la vérité. Donc l'Esprit qui anime le corps, et qui unit les membres à Christ et les uns aux autres, ne peut donner qu'un enseigne</w:t>
        <w:softHyphen/>
        <w:t xml:space="preserve">ment absolument </w:t>
      </w:r>
      <w:r>
        <w:rPr>
          <w:i/>
          <w:iCs/>
          <w:sz w:val="22"/>
          <w:szCs w:val="22"/>
        </w:rPr>
        <w:t xml:space="preserve">un. </w:t>
      </w:r>
      <w:r>
        <w:rPr>
          <w:sz w:val="22"/>
          <w:szCs w:val="22"/>
        </w:rPr>
        <w:t>De ce fait découle la nécessité de demeurer sous l'action de l'Esprit qui ne peut produire que l'unité que nous avons, à garder.</w:t>
      </w:r>
    </w:p>
    <w:p>
      <w:pPr>
        <w:pStyle w:val="Normal"/>
        <w:jc w:val="both"/>
        <w:rPr/>
      </w:pPr>
      <w:r>
        <w:rPr>
          <w:sz w:val="22"/>
          <w:szCs w:val="22"/>
        </w:rPr>
        <w:t xml:space="preserve">   </w:t>
      </w:r>
      <w:r>
        <w:rPr>
          <w:sz w:val="22"/>
          <w:szCs w:val="22"/>
        </w:rPr>
        <w:t xml:space="preserve">Si nous introduisons des pensées qui ne proviennent pas de cette source pure, nous devons nous laisser corriger par le même Esprit qui se sert pour cela de la Parole de Dieu, et nous ne devons pas admettre comme on l'entend dire quelquefois, qu'il est impossible que tous les chrétiens pensent de la même manière sur tel ou tel passage. S'il en était ainsi, où serait l'autorité de la Parole? Elle serait laissée au jugement de chacun, tandis que c'est elle qui juge nos pensées. On entend dire aussi, qu'aucun chrétien ou groupe de chrétiens ne peut avoir le monopole de la vérité. Certes, le monopole de la vérité ne se trouve pas chez un chrétien ou chez un groupe de chrétiens ; elle est dans la Parole de Dieu, immuable comme Dieu qui l'a donnée, et elle demeure la même qu'aux plus beaux jours de l'Église. De même l'Esprit descendu le jour de la Pentecôte, est aussi ici-bas le </w:t>
      </w:r>
      <w:r>
        <w:rPr>
          <w:i/>
          <w:iCs/>
          <w:sz w:val="22"/>
          <w:szCs w:val="22"/>
        </w:rPr>
        <w:t xml:space="preserve">même </w:t>
      </w:r>
      <w:r>
        <w:rPr>
          <w:sz w:val="22"/>
          <w:szCs w:val="22"/>
        </w:rPr>
        <w:t>qu'alors. Pour quelle raison est-ce que les croyants ne pourraient pas se laisser enseigner par le même Esprit 'et la même. Parole immuable et divine au sujet de l'Assemblée et à tous égards, comme elle est acceptée au sujet du salut person</w:t>
        <w:softHyphen/>
        <w:t>nel ? Demeurons humbles, soumis à cette Parole, qui juge nos pensées, et les remplace par celles de Dieu clairement exposées en elle. Cette parole de sagesse dit: « Toutes les paroles de ma bouche sont selon la justice, il n'y a rien en elles de per</w:t>
        <w:softHyphen/>
        <w:t>vers ni de tortueux; elles sont toutes claires pour celui qui a de l'intelligence, et droites pour ceux qui ont trouvé la connaissance » (Proverbes VIII, 8, 9). « Considère ce que je dis, car le Seigneur te don</w:t>
        <w:softHyphen/>
        <w:t>nera de l'intelligence en toutes choses» (2 Timothée II, 7.)</w:t>
      </w:r>
    </w:p>
    <w:p>
      <w:pPr>
        <w:pStyle w:val="Normal"/>
        <w:jc w:val="both"/>
        <w:rPr/>
      </w:pPr>
      <w:r>
        <w:rPr>
          <w:sz w:val="22"/>
          <w:szCs w:val="22"/>
        </w:rPr>
        <w:t xml:space="preserve">   </w:t>
      </w:r>
      <w:r>
        <w:rPr>
          <w:sz w:val="22"/>
          <w:szCs w:val="22"/>
        </w:rPr>
        <w:t>Dans les versets. 4 à 6, l'apôtre ayant parlé de l'unité de l'Esprit, montre qu'il y a unité dans les diverses relations dans lesquelles le croyant se trouve, dans le christianisme où Dieu est pleine</w:t>
        <w:softHyphen/>
        <w:t>ment révélé. Il y a unité absolue qu'il s'agisse de l'Esprit, du Seigneur, ou de Dieu le Père. « Il y a un seul corps et un seul Esprit, comme aussi vous avez été appelés pour une seule espérance de votre appel.» Un seul corps, celui de Christ, animé par la puissance d'un seul Esprit, et com</w:t>
        <w:softHyphen/>
        <w:t>posé de tous ceux qui sont nés de nouveau, scellés de l'Esprit de Dieu et unis à Christ, la Tête glori</w:t>
        <w:softHyphen/>
        <w:t>fiée. Il ne peut y avoir qu'une seule espérance de l'appel (chap. I, 18), par lequel nous sommes ap</w:t>
        <w:softHyphen/>
        <w:t>pelés, à être un jour dans la gloire éternelle, sem</w:t>
        <w:softHyphen/>
        <w:t>blables à Christ, ayant été élus en Lui (chap. l, 3 à 6). Tous les membres de ce corps, ayant les mêmes privilèges, la même espérance, étant unis à Christ par le Saint Esprit, constituent cette unité. C'est en en ayant conscience que nous pou</w:t>
        <w:softHyphen/>
        <w:t>vons la réaliser.</w:t>
      </w:r>
    </w:p>
    <w:p>
      <w:pPr>
        <w:pStyle w:val="Normal"/>
        <w:jc w:val="both"/>
        <w:rPr/>
      </w:pPr>
      <w:r>
        <w:rPr>
          <w:sz w:val="22"/>
          <w:szCs w:val="22"/>
        </w:rPr>
        <w:t xml:space="preserve">   </w:t>
      </w:r>
      <w:r>
        <w:rPr>
          <w:sz w:val="22"/>
          <w:szCs w:val="22"/>
        </w:rPr>
        <w:t>« Il y a un seul Seigneur, une seule foi, un seul baptême. » Tous les croyants sur la terre, doivent obéissance à un seul Seigneur. Il s'est acquis tout droit sur eux tous. Ce sont eux qui par obéissance au Seigneur réalisent la profession chrétienne. La foi est la foi chrétienne qui a le Seigneur comme objet et auquel le chrétien doit obéissance. Il ne peut y avoir deux espèces de foi, pas plus qu'il n'y a deux Seigneur. Il y a un seul baptême, signe de la mort de Christ, moyen par lequel on entre dans la profession chrétienne, où l'autorité du Seigneur est reconnue.</w:t>
      </w:r>
    </w:p>
    <w:p>
      <w:pPr>
        <w:pStyle w:val="Normal"/>
        <w:jc w:val="both"/>
        <w:rPr/>
      </w:pPr>
      <w:r>
        <w:rPr>
          <w:sz w:val="22"/>
          <w:szCs w:val="22"/>
        </w:rPr>
        <w:t xml:space="preserve">   </w:t>
      </w:r>
      <w:r>
        <w:rPr>
          <w:sz w:val="22"/>
          <w:szCs w:val="22"/>
        </w:rPr>
        <w:t>«Il y a un seul Dieu et Père de tous, qui est au-dessus de tout, et partout, et en nous tous. » Il s'agit de Dieu le Père qui, est auteur de tout par la création, par conséquent au-dessus de tout, partout, et en tous les chrétiens par leur partici</w:t>
        <w:softHyphen/>
        <w:t>pation à la nature divine.</w:t>
      </w:r>
    </w:p>
    <w:p>
      <w:pPr>
        <w:pStyle w:val="Normal"/>
        <w:jc w:val="both"/>
        <w:rPr/>
      </w:pPr>
      <w:r>
        <w:rPr>
          <w:sz w:val="22"/>
          <w:szCs w:val="22"/>
        </w:rPr>
        <w:t xml:space="preserve">   </w:t>
      </w:r>
      <w:r>
        <w:rPr>
          <w:sz w:val="22"/>
          <w:szCs w:val="22"/>
        </w:rPr>
        <w:t>Nous avons ainsi par la révélation dei Dieu dans le christianisme, trois relations, inconnues avant l'accomplissement de l'œuvre de Christ: son corps uni à Lui par le Saint Esprit, composé de tous les croyants, ayant pour espérance la gloire dans la  quelle Christ est entré, Lui la Tête glorifiée, et dans laquelle Il va introduire son corps. C'est un premier cercle au centre. Puis vient autour de ce centre un cercle plus étendu, qui constitue la pro</w:t>
        <w:softHyphen/>
        <w:t>fession chrétienne, le témoignage que les chrétiens ont à rendre ici-bas, où la seigneurie de Christ est reconnue, et où l'obéissance lui est due. Tout cela est saisi par la foi, et l'on y est introduit par le baptême. C’est ce qui correspond à la maison de Dieu. Le cercle d'unité encore plus étendu entoure le second, et est en rapport avec Dieu le Père, au</w:t>
        <w:softHyphen/>
        <w:t>teur de tout, partout et en tous les croyants, car ils participent à sa nature.</w:t>
      </w:r>
    </w:p>
    <w:p>
      <w:pPr>
        <w:pStyle w:val="Normal"/>
        <w:jc w:val="both"/>
        <w:rPr/>
      </w:pPr>
      <w:r>
        <w:rPr>
          <w:sz w:val="22"/>
          <w:szCs w:val="22"/>
        </w:rPr>
        <w:t xml:space="preserve">   </w:t>
      </w:r>
      <w:r>
        <w:rPr>
          <w:sz w:val="22"/>
          <w:szCs w:val="22"/>
        </w:rPr>
        <w:t>Tous les croyants se trouvent dans les trois cercles d'unité. Mais ils sont seuls dans celui du centre, le corps de Christ. Dans le second, il y a tous les professants, parmi lesquels se trouvent ceux qui n'ont pas la vie de Dieu, qui se conten</w:t>
        <w:softHyphen/>
        <w:t>tent d'une profession extérieure. Ceux qui sont dans ce cercle ne font donc pas tous partie du corps de Christ. Dans le troisième cercle qui est celui de l'univers, les croyants sont les seuls, en qui Dieu se trouve par la possession de sa nature; on y entre par la naissance. Dans ces trois relations il y a les responsabilités, respectives. Quant au corps, il y a la relation qui existe entre la Tête et les membres, dans la puissance de l'Esprit, no</w:t>
        <w:softHyphen/>
        <w:t>tre responsabilité est de la réaliser dans l'unité. Dans le second cercle, la responsabilité est en rap</w:t>
        <w:softHyphen/>
        <w:t>port avec le Seigneur auquel est due l'obéissance qui se manifeste par une marche réglée par la con</w:t>
        <w:softHyphen/>
        <w:t>naissance de sa volonté. Dans le troisième, cercle, la responsabilité est en rapport avec la connais</w:t>
        <w:softHyphen/>
        <w:t>sance de Dieu le Père qui est au-dessus de tout et en nous, tous les croyants, qui le connaissons comme tel, et non plus seulement comme Jéhovah, tel qu'il était connu en Israël.</w:t>
      </w:r>
    </w:p>
    <w:p>
      <w:pPr>
        <w:pStyle w:val="Normal"/>
        <w:jc w:val="both"/>
        <w:rPr/>
      </w:pPr>
      <w:r>
        <w:rPr>
          <w:sz w:val="22"/>
          <w:szCs w:val="22"/>
        </w:rPr>
        <w:t xml:space="preserve">   </w:t>
      </w:r>
      <w:r>
        <w:rPr>
          <w:sz w:val="22"/>
          <w:szCs w:val="22"/>
        </w:rPr>
        <w:t>Dans les versets qui suivent, il y a diversité dans l'unité, mais en vue de produire selon « l'o</w:t>
        <w:softHyphen/>
        <w:t>pération de chaque partie, dans sa mesure, l'ac</w:t>
        <w:softHyphen/>
        <w:t>croissement du corps pour l'édification de lui</w:t>
        <w:softHyphen/>
        <w:t>-même en amour» (Éphésiens IV, 16). Pour cela, le Sei</w:t>
        <w:softHyphen/>
        <w:t>gneur a donné tous les dons nécessaires jusqu'à ce que tous les membres de son corps soient mani</w:t>
        <w:softHyphen/>
        <w:t>festés.</w:t>
        <w:tab/>
      </w:r>
    </w:p>
    <w:p>
      <w:pPr>
        <w:pStyle w:val="Normal"/>
        <w:jc w:val="right"/>
        <w:rPr>
          <w:i/>
          <w:i/>
          <w:sz w:val="22"/>
          <w:szCs w:val="22"/>
        </w:rPr>
      </w:pPr>
      <w:r>
        <w:rPr>
          <w:i/>
          <w:sz w:val="22"/>
          <w:szCs w:val="22"/>
        </w:rPr>
        <w:t>S. P.</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Cs/>
          <w:sz w:val="22"/>
          <w:szCs w:val="22"/>
        </w:rPr>
        <w:t>P</w:t>
      </w:r>
      <w:r>
        <w:rPr>
          <w:b/>
          <w:sz w:val="22"/>
          <w:szCs w:val="22"/>
        </w:rPr>
        <w:t>ENSÉE</w:t>
      </w:r>
    </w:p>
    <w:p>
      <w:pPr>
        <w:pStyle w:val="Normal"/>
        <w:jc w:val="both"/>
        <w:rPr>
          <w:b/>
          <w:b/>
          <w:sz w:val="22"/>
          <w:szCs w:val="22"/>
        </w:rPr>
      </w:pPr>
      <w:r>
        <w:rPr>
          <w:b/>
          <w:sz w:val="22"/>
          <w:szCs w:val="22"/>
        </w:rPr>
      </w:r>
    </w:p>
    <w:p>
      <w:pPr>
        <w:pStyle w:val="Normal"/>
        <w:jc w:val="both"/>
        <w:rPr>
          <w:sz w:val="22"/>
          <w:szCs w:val="22"/>
        </w:rPr>
      </w:pPr>
      <w:r>
        <w:rPr>
          <w:sz w:val="22"/>
          <w:szCs w:val="22"/>
        </w:rPr>
        <w:t>«Être crucifié» est une chose terrible; être crucifié avec Christ, c'est la joie et la délivrance ; l'opprobre est cruel ; l'opprobre de Christ, un plus grand trésor que les richesses de l’Égypte.</w:t>
      </w:r>
    </w:p>
    <w:p>
      <w:pPr>
        <w:pStyle w:val="Normal"/>
        <w:jc w:val="right"/>
        <w:rPr>
          <w:i/>
          <w:i/>
          <w:sz w:val="22"/>
          <w:szCs w:val="22"/>
        </w:rPr>
      </w:pPr>
      <w:r>
        <w:rPr>
          <w:i/>
          <w:sz w:val="22"/>
          <w:szCs w:val="22"/>
        </w:rPr>
        <w:t>J. N. D.</w:t>
      </w:r>
    </w:p>
    <w:p>
      <w:pPr>
        <w:pStyle w:val="Normal"/>
        <w:jc w:val="center"/>
        <w:rPr>
          <w:sz w:val="22"/>
          <w:szCs w:val="22"/>
        </w:rPr>
      </w:pPr>
      <w:r>
        <w:rPr>
          <w:sz w:val="22"/>
          <w:szCs w:val="22"/>
        </w:rPr>
        <w:t>……………………………………………</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ÉVANGILE SELON MATTHIEU</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Études de Lausanne.</w:t>
      </w:r>
    </w:p>
    <w:p>
      <w:pPr>
        <w:pStyle w:val="Normal"/>
        <w:jc w:val="center"/>
        <w:rPr>
          <w:i/>
          <w:i/>
          <w:iCs/>
          <w:sz w:val="22"/>
          <w:szCs w:val="22"/>
        </w:rPr>
      </w:pPr>
      <w:r>
        <w:rPr>
          <w:i/>
          <w:iCs/>
          <w:sz w:val="22"/>
          <w:szCs w:val="22"/>
        </w:rPr>
      </w:r>
    </w:p>
    <w:p>
      <w:pPr>
        <w:pStyle w:val="Normal"/>
        <w:jc w:val="center"/>
        <w:rPr>
          <w:b/>
          <w:b/>
          <w:sz w:val="22"/>
          <w:szCs w:val="22"/>
        </w:rPr>
      </w:pPr>
      <w:r>
        <w:rPr>
          <w:b/>
          <w:sz w:val="22"/>
          <w:szCs w:val="22"/>
        </w:rPr>
        <w:t>CHAPITRE X, 11-25.</w:t>
      </w:r>
    </w:p>
    <w:p>
      <w:pPr>
        <w:pStyle w:val="Normal"/>
        <w:jc w:val="both"/>
        <w:rPr>
          <w:b/>
          <w:b/>
          <w:i/>
          <w:i/>
          <w:iCs/>
          <w:sz w:val="22"/>
          <w:szCs w:val="22"/>
        </w:rPr>
      </w:pPr>
      <w:r>
        <w:rPr>
          <w:b/>
          <w:i/>
          <w:iCs/>
          <w:sz w:val="22"/>
          <w:szCs w:val="22"/>
        </w:rPr>
      </w:r>
    </w:p>
    <w:p>
      <w:pPr>
        <w:pStyle w:val="Normal"/>
        <w:jc w:val="both"/>
        <w:rPr>
          <w:sz w:val="22"/>
          <w:szCs w:val="22"/>
        </w:rPr>
      </w:pPr>
      <w:r>
        <w:rPr>
          <w:i/>
          <w:iCs/>
          <w:sz w:val="22"/>
          <w:szCs w:val="22"/>
        </w:rPr>
        <w:t xml:space="preserve">   </w:t>
      </w:r>
      <w:r>
        <w:rPr>
          <w:i/>
          <w:iCs/>
          <w:sz w:val="22"/>
          <w:szCs w:val="22"/>
        </w:rPr>
        <w:t xml:space="preserve">(v. </w:t>
      </w:r>
      <w:r>
        <w:rPr>
          <w:sz w:val="22"/>
          <w:szCs w:val="22"/>
        </w:rPr>
        <w:t>11-25.)   Dans quelque ville ou village où les disciples entraient comme envoyés du Sei</w:t>
        <w:softHyphen/>
        <w:t>gneur, ils devaient s'informer qui y était digne. Au milieu de la nation rebelle, il y avait les brebis privées de nourriture et des soins d'un vrai ber</w:t>
        <w:softHyphen/>
        <w:t>ger; et ce sont celles-ci qui devaient recevoir le témoignage des apôtres; il y avait celles qui pos</w:t>
        <w:softHyphen/>
        <w:t>sédaient les caractères du résidu pieux attendant la délivrance par la venue du Messie; elles y avaient été préparées par le ministère des prophè</w:t>
        <w:softHyphen/>
        <w:t>tes. Leur caractère avait été formé par l'Esprit de Dieu, car la disposition à écouter la Parole ne se trouve pas dans le cœur naturel de l'homme. Le Seigneur voyait leurs besoins, Il était venu afin d'y répondre. De leur côté, les envoyés du Sei</w:t>
        <w:softHyphen/>
        <w:t>gneur devaient discerner quels étaient ceux qui possédaient ces traits moraux qui les rendaient dignes de les recevoir. Les membres de la famille de la foi se reconnaissent aisément les uns les au</w:t>
        <w:softHyphen/>
        <w:t>tres. Anne connaissait le résidu pieux d'Israël. « Elle parlait de Lui à tous ceux qui, à Jérusalem, attendaient la délivrance» (Luc II, 38.) Les apô</w:t>
        <w:softHyphen/>
        <w:t>tres devaient demeurer chez ceux qui les rece</w:t>
        <w:softHyphen/>
        <w:t>vaient jusqu'à leur départ de la localité. Cette di</w:t>
        <w:softHyphen/>
        <w:t>rection a de l'importance pour les serviteurs de Dieu de tous les temps. Les apôtres, étaient des messagers de paix, des porteurs de bonnes, nou</w:t>
        <w:softHyphen/>
        <w:t>velles, comme le seront plus tard, ceux qui leur succèderont, ainsi que nous le lisons en Ésaïe LII, 7. Lorsqu'ils entraient dans une maison, ils devaient saluer ceux qui s'y trouvaient, c'est-à</w:t>
        <w:softHyphen/>
        <w:t>-dire leur présenter le souhait que la bénédiction de Dieu apportée par le message de paix reposa sur eux, car ils étaient les .envoyés du Prince de paix. Si la maison n'en était pas digne, si cette bénédiction ne répondait pas à des besoins déjà formés dans le cœur de ses habitants, et rencon</w:t>
        <w:softHyphen/>
        <w:t>trait au contraire l'opposition de l'incrédulité, la paix souhaitée retournait à ceux qui l'annon</w:t>
        <w:softHyphen/>
        <w:t>çaient. Dans ce temps-là, la salutation n'avait pas le caractère banal qu'elle a souvent aujourd'hui; elle était en même temps l’expression du plaisir que l'on prenait dans la personne saluée et un té</w:t>
        <w:softHyphen/>
        <w:t>moignage d'approbation et d'affections (2 Jean 10). Si quelqu'un n'écoutait pas les apôtres et ne recevait pas leurs paroles, en quittant la maison ou la ville qui se rendait coupable d'un tel rejet, ils devaient secouer la poussière de leurs pieds. Cette poussière était l'emblème de la souillure qu'ils avaient rencontrée dans ce lieu rebelle et qu'ils ne voulaient pas garder sur eux. En se</w:t>
        <w:softHyphen/>
        <w:t>couant leurs pieds, ils proclamaient la rupture de tout rapport avec ceux qui rejetaient leur mes</w:t>
        <w:softHyphen/>
        <w:t>sage. Le temps pendant lequel ils, offraient le par</w:t>
        <w:softHyphen/>
        <w:t>don aux coupables de la part de Dieu ne devait pas être de longue durée, car le Roi allait venir et établir son règne. Dans ses enseignements, le Seigneur parlait comme si le royaume allait être établi. Le royaume, des cieux s'était approché, avait dit Jean le baptiseur. L'envoi des messa</w:t>
        <w:softHyphen/>
        <w:t>gers était la dernière épreuve à laquelle le peuple était soumis; aussi ces messagers du Roi le lais</w:t>
        <w:softHyphen/>
        <w:t>saient sous la terrible responsabilité d'avoir rejeté les bénédictions que leur apportait le Christ pro</w:t>
        <w:softHyphen/>
        <w:t>mis. Ce péché était infiniment plus grand que ce</w:t>
        <w:softHyphen/>
        <w:t>lui qui avait amené la destruction de Sodome et de Gomorrhe « dont le sort sera plus supportable au jour du jugement ». En ce jour-là, la gravité du mal se mesurera d'après les privilèges que les coupables auront eus. Cela fait comprendre com</w:t>
        <w:softHyphen/>
        <w:t>bien sera terrible le sort de ceux qui, malgré toute la lumière du christianisme, auront suivi leur pro</w:t>
        <w:softHyphen/>
        <w:t>pre chemin sans en tenir compte, et auront refusé la grâce qui leur était offerte en vertu de la mort et de la résurrection du Seigneur Jésus. Chacun sera jugé d'après sa propre responsabi</w:t>
        <w:softHyphen/>
        <w:t>lité. Il y a dans la chrétienté bien des personnes qui ont joui de privilèges que d'autres n'ont pas</w:t>
        <w:softHyphen/>
        <w:t xml:space="preserve"> eus. La différence sera établie au jour du juge</w:t>
        <w:softHyphen/>
        <w:t>ment et elle subsistera éternellement, car les pei</w:t>
        <w:softHyphen/>
        <w:t>nes éternelles ne seront pas uniformes.</w:t>
        <w:tab/>
      </w:r>
    </w:p>
    <w:p>
      <w:pPr>
        <w:pStyle w:val="Normal"/>
        <w:jc w:val="both"/>
        <w:rPr/>
      </w:pPr>
      <w:r>
        <w:rPr>
          <w:sz w:val="22"/>
          <w:szCs w:val="22"/>
        </w:rPr>
        <w:t xml:space="preserve">   </w:t>
      </w:r>
      <w:r>
        <w:rPr>
          <w:sz w:val="22"/>
          <w:szCs w:val="22"/>
        </w:rPr>
        <w:t>Comme nous l'avons déjà remarqué, avec le verset 15 se terminent les exhortations du Sei</w:t>
        <w:softHyphen/>
        <w:t>gneur qui s'appliquaient au ministère des apôtres durant le temps de sa présence au milieu de son peuple. À partir du verset 16, il s'agit du service des apôtres après son départ; mais ce ministère qui est toujours limité au peuple juif, se soudera à celui qui précédera la venue du Fils de l'homme, lorsque l'économie actuelle aura pris fin par la venue de Christ pour enlever les saints célestes. Alors Dieu s'occupera de nouveau de son peuple terrestre pour l'amener, par la repentance, à la jouissance des bénédictions promises.</w:t>
      </w:r>
    </w:p>
    <w:p>
      <w:pPr>
        <w:pStyle w:val="Normal"/>
        <w:jc w:val="both"/>
        <w:rPr/>
      </w:pPr>
      <w:r>
        <w:rPr>
          <w:sz w:val="22"/>
          <w:szCs w:val="22"/>
        </w:rPr>
        <w:t xml:space="preserve">   </w:t>
      </w:r>
      <w:r>
        <w:rPr>
          <w:sz w:val="22"/>
          <w:szCs w:val="22"/>
        </w:rPr>
        <w:t>Les apôtres que le Seigneur envoyait et ceux qu'Il devait envoyer dans la suite seraient comme des brebis au milieu des loups. La férocité de ceux-ci dépeint le caractère du monde après le rejet de Christ. Les envoyés du Seigneur seraient comme des êtres sans défense, exposés à la mé</w:t>
        <w:softHyphen/>
        <w:t>chanceté des ennemis de Christ. Pour accomplir 1'œuvre du Seigneur dans un tel milieu, il faut la prudence du serpent et la simplicité de la co</w:t>
        <w:softHyphen/>
        <w:t>lombe. La prudence permet de marcher en évitant le mal que la sagesse selon Dieu fait discerner, et auquel on ne s'expose pas sans nécessité. La sim</w:t>
        <w:softHyphen/>
        <w:t>plicité de la colombe permet d'avancer dans le sentier du service en ne tenant compte que de la pensée de Dieu qui dirige ceux qui se confient en Lui. L'apôtre Paul exhorte à être « simples quant au mal et sages quant au bien» (Romains XVI, 19). Il ne faut pas avoir recours à la violence, en pré</w:t>
        <w:softHyphen/>
        <w:t>sence du mal  ni s'exposer inutilement aux coups des méchants. La simplicité fait que l'on ne cher</w:t>
        <w:softHyphen/>
        <w:t>che pas à éviter les conséquences d'un témoignage fidèle et la prudence ne doit pas faire reculer devant ces conséquences.</w:t>
      </w:r>
    </w:p>
    <w:p>
      <w:pPr>
        <w:pStyle w:val="Normal"/>
        <w:jc w:val="both"/>
        <w:rPr/>
      </w:pPr>
      <w:r>
        <w:rPr>
          <w:sz w:val="22"/>
          <w:szCs w:val="22"/>
        </w:rPr>
        <w:t xml:space="preserve">   </w:t>
      </w:r>
      <w:r>
        <w:rPr>
          <w:sz w:val="22"/>
          <w:szCs w:val="22"/>
        </w:rPr>
        <w:t>Le Seigneur met en garde contre les, hommes, v. 17. Les Juifs ayant rejeté le Christ, sont appe</w:t>
        <w:softHyphen/>
        <w:t>lés ici des « hommes ». Rien ne les distingue plus de ceux au milieu desquels ils avaient été mis à part comme peuple de Dieu. Ils sont caractérisés par l'état de l'homme dans, son éloignement de Dieu.</w:t>
      </w:r>
    </w:p>
    <w:p>
      <w:pPr>
        <w:pStyle w:val="Normal"/>
        <w:jc w:val="both"/>
        <w:rPr/>
      </w:pPr>
      <w:r>
        <w:rPr>
          <w:sz w:val="22"/>
          <w:szCs w:val="22"/>
        </w:rPr>
        <w:t xml:space="preserve">   </w:t>
      </w:r>
      <w:r>
        <w:rPr>
          <w:sz w:val="22"/>
          <w:szCs w:val="22"/>
        </w:rPr>
        <w:t>Dans leur opposition au Seigneur, ils livre</w:t>
        <w:softHyphen/>
        <w:t>raient ses envoyés aux sanhédrins, les fouette</w:t>
        <w:softHyphen/>
        <w:t>raient dans leurs synagogues, où ils auraient dû rechercher la présence de Dieu en écoutant sa Parole; mais elles étaient devenues des centres où la forme religieuse s'alliait au mépris de la grâce de Dieu. Étant sous le pouvoir des gentils, ces malheureux Juifs allaient livrer les serviteurs de celui qui pouvait les délivrer de la servitude étrangère, aux rois et aux gouverneurs, afin de sa</w:t>
        <w:softHyphen/>
        <w:t>tisfaire leur haine contre Jésus : «À cause de moi », dit-il. Toutefois, cette persécution serait en témoignage aux Juifs, et aux nations qui se</w:t>
        <w:softHyphen/>
        <w:t>raient contraints de constater la puissance de l'Évangile en ceux qu'ils maltraitaient. C'est ce que nous voyons dans le récit des Actes des apôtres. L'opposition des ennemis de Christ a tou</w:t>
        <w:softHyphen/>
        <w:t>jours fait briller la réalité du témoignage divin et servi à la propagation de la vérité, qui est ainsi parvenue aux gouverneurs, et aux rois.</w:t>
      </w:r>
    </w:p>
    <w:p>
      <w:pPr>
        <w:pStyle w:val="Normal"/>
        <w:jc w:val="both"/>
        <w:rPr/>
      </w:pPr>
      <w:r>
        <w:rPr>
          <w:sz w:val="22"/>
          <w:szCs w:val="22"/>
        </w:rPr>
        <w:t xml:space="preserve">   </w:t>
      </w:r>
      <w:r>
        <w:rPr>
          <w:sz w:val="22"/>
          <w:szCs w:val="22"/>
        </w:rPr>
        <w:t>Lorsqu'ils seraient livrés, les apôtres ne de</w:t>
        <w:softHyphen/>
        <w:t>vaient pas être en souci de ce qu'ils auraient à dire. C'était pour la cause du Seigneur qu'ils se</w:t>
        <w:softHyphen/>
        <w:t>raient appelés à comparaître; aussi, les paroles qu'ils auraient à dire leurs seraient fournies par l'Esprit qui leur donnerait la puissance nécessaire pour rendre témoignage à la vérité. La présence du Saint Esprit ici-bas est le grand fait qui carac</w:t>
        <w:softHyphen/>
        <w:t>térise la période dont le Seigneur parle dans ces versets (Actes I, 8). Quand l'économie actuelle, commencée à la Pentecôte., aura pris, fin, le témoi</w:t>
        <w:softHyphen/>
        <w:t>gnage recommencera en faveur d'Israël. Alors, quoique le Saint Esprit ne soit plus personnelle</w:t>
        <w:softHyphen/>
        <w:t>ment sur la terre, il produira les mêmes fruits en ceux que le Seigneur enverra. L'expression : « l'Es</w:t>
        <w:softHyphen/>
        <w:t xml:space="preserve">prit de votre Père» </w:t>
      </w:r>
      <w:r>
        <w:rPr>
          <w:i/>
          <w:iCs/>
          <w:sz w:val="22"/>
          <w:szCs w:val="22"/>
        </w:rPr>
        <w:t xml:space="preserve">(v. </w:t>
      </w:r>
      <w:r>
        <w:rPr>
          <w:sz w:val="22"/>
          <w:szCs w:val="22"/>
        </w:rPr>
        <w:t>20), nous rappelle l'ensei</w:t>
        <w:softHyphen/>
        <w:t>gnement du Seigneur sur la montagne, où il parle aux disciples de leur Père (Chap. V, 45, et VI et VII). «Le secret de la puissance est la foi en la présence du Saint Esprit », a dit un frère vénéré. Nous avons besoin de croire à la réalité de sa pré</w:t>
        <w:softHyphen/>
        <w:t>sence et de sa puissance, et nous devons veiller à ne pas le contrister ni l'éteindre. On peut l'étein</w:t>
        <w:softHyphen/>
        <w:t>dre dans l'Assemblée en ne communiquant pas ce qu'il donne, ou en n'agissant pas sous sa direc</w:t>
        <w:softHyphen/>
        <w:t>tion, ou enfin, en ne recevant pas ce qu'il donne.</w:t>
      </w:r>
    </w:p>
    <w:p>
      <w:pPr>
        <w:pStyle w:val="Normal"/>
        <w:jc w:val="both"/>
        <w:rPr/>
      </w:pPr>
      <w:r>
        <w:rPr>
          <w:sz w:val="22"/>
          <w:szCs w:val="22"/>
        </w:rPr>
        <w:t xml:space="preserve">   </w:t>
      </w:r>
      <w:r>
        <w:rPr>
          <w:sz w:val="22"/>
          <w:szCs w:val="22"/>
        </w:rPr>
        <w:t>En ce temps de persécution, la haine contre le nom de Christ sera si grande, qu'elle ne tiendra même plus, compte des relations naturelles for</w:t>
        <w:softHyphen/>
        <w:t>mées par Dieu. «Le frère livrera son frère à la mort, et le père son enfant; et les enfants s'élè</w:t>
        <w:softHyphen/>
        <w:t xml:space="preserve">veront contre leurs parents et les feront mourir; et vous serez haïs de tous à cause de mon nom » (v. 21, 22 ; Michée VII, 2-3.) C’est ce qui eut lieu, non seulement au milieu du peuple d'Israël, mais dans le cours de l'histoire de l'Église, à cause de la terrible inimitié du cœur naturel contre le </w:t>
      </w:r>
      <w:r>
        <w:rPr>
          <w:i/>
          <w:iCs/>
          <w:sz w:val="22"/>
          <w:szCs w:val="22"/>
        </w:rPr>
        <w:t xml:space="preserve">nom, </w:t>
      </w:r>
      <w:r>
        <w:rPr>
          <w:sz w:val="22"/>
          <w:szCs w:val="22"/>
        </w:rPr>
        <w:t>c'est-à-dire la personne de Jésus. Durant toutes ces diverses manifestations de la haine des hommes contre le nom de Christ, celui qui persévérera jusqu'à la fin sera sauvé. Ayant été fidèle, il arri</w:t>
        <w:softHyphen/>
        <w:t>vera au jour où le Seigneur apparaîtra pour la délivrance des siens. Ce salut pour le résidu fidèle sera l'introduction dans le royaume de Christ en gloire. Cela suppose que les témoins auxquels s'ap</w:t>
        <w:softHyphen/>
        <w:t>plique cette promesse seront encore vivants sur la terre à ce moment-là. Les serviteurs auxquels sera confié l'Évangile du royaume, l'annonceront dans les villes d'Israël et lorsque la persécution les atteindra dans l'une d'elles, ils devront fuir dans une autre. Ils n'auront pas achevé d'accom</w:t>
        <w:softHyphen/>
        <w:t>plir cette mission que le Fils de l'homme ne soit venu apporter la délivrance.</w:t>
      </w:r>
    </w:p>
    <w:p>
      <w:pPr>
        <w:pStyle w:val="Normal"/>
        <w:jc w:val="both"/>
        <w:rPr/>
      </w:pPr>
      <w:r>
        <w:rPr>
          <w:sz w:val="22"/>
          <w:szCs w:val="22"/>
        </w:rPr>
        <w:t xml:space="preserve">   </w:t>
      </w:r>
      <w:r>
        <w:rPr>
          <w:sz w:val="22"/>
          <w:szCs w:val="22"/>
        </w:rPr>
        <w:t>Au début, les apôtres devaient annoncer le royaume que Christ établirait. Ce message rendu par eux fut rejeté. Le témoignage rendu à Christ après sa résurrection, fut aussi rejeté. Aussi, les relations de Dieu avec son peuple terrestre furent interrompues, et elles le seront jusqu'à l'envoi des messagers futurs dont le ministère, fera suite à celui des apôtres que le Seigneur envoyait lors</w:t>
        <w:softHyphen/>
        <w:t xml:space="preserve"> qu'il était encore sur la terre. Mais lorsqu'il re</w:t>
        <w:softHyphen/>
        <w:t>viendra pour la délivrance du résidu de la fin, ce sera dans sa gloire de Fils de l'homme dont les droits s'étendent en dehors des limites d'Israël.</w:t>
      </w:r>
    </w:p>
    <w:p>
      <w:pPr>
        <w:pStyle w:val="Normal"/>
        <w:jc w:val="both"/>
        <w:rPr/>
      </w:pPr>
      <w:r>
        <w:rPr>
          <w:sz w:val="22"/>
          <w:szCs w:val="22"/>
        </w:rPr>
        <w:t xml:space="preserve">   </w:t>
      </w:r>
      <w:r>
        <w:rPr>
          <w:sz w:val="22"/>
          <w:szCs w:val="22"/>
        </w:rPr>
        <w:t>Dans les évangiles, lorsque le Seigneur est rejeté comme Christ ou Messie, il prend le titre de Fils de l'homme en défendant aux disciples de dire désormais qu'il était le Christ. Ce titre de Fils, de l'homme exprime la pensée de Dieu de placer sous l'autorité de l'Homme de douleur qui a souffert et vaincu, tout le vaste domaine de la création comme Héritier de tout ce qu'il destinait à l'homme selon ses conseils.</w:t>
      </w:r>
    </w:p>
    <w:p>
      <w:pPr>
        <w:pStyle w:val="Normal"/>
        <w:jc w:val="both"/>
        <w:rPr>
          <w:sz w:val="22"/>
          <w:szCs w:val="22"/>
        </w:rPr>
      </w:pPr>
      <w:r>
        <w:rPr>
          <w:sz w:val="22"/>
          <w:szCs w:val="22"/>
        </w:rPr>
        <w:t xml:space="preserve">   </w:t>
      </w:r>
      <w:r>
        <w:rPr>
          <w:sz w:val="22"/>
          <w:szCs w:val="22"/>
        </w:rPr>
        <w:t>« Le disciple n'est pas au dessus de son maître, ni l'esclave au dessus de son seigneur» (v. 24.) Cette pensée est donnée, ici en rapport avec l'op</w:t>
        <w:softHyphen/>
        <w:t>position des hommes. En Jean XIII, 16, nous la trouvons en rapport avec le service des saints. Le premier caractère que nous devons revêtir est celui de disciple. Puis ayant écouté Celui qui nous enseigne, nous devenons esclaves en reconnais</w:t>
        <w:softHyphen/>
        <w:t>sant la seigneurie de Celui qui nous a enseignés. Les disciples du Seigneur devaient être pénétrés de la gloire de sa personne, afin d'accepter d'être traités comme Lui et de manifester ses propres caractères. De même que l'esclave n'est pas au</w:t>
        <w:softHyphen/>
        <w:t>-dessus de son seigneur, dont il est la propriété, il suffit au disciple d'être comme son Maître, il ne doit rien chercher de plus. C’est un honneur pour le disciple comme pour l’esclave, de porter de tels caractères, sans avoir à se préoccuper de l'appré</w:t>
        <w:softHyphen/>
        <w:t>ciation des hommes. Si le Maître de la maison, avec toutes ses perfections, a été appelé Béelzé</w:t>
        <w:softHyphen/>
        <w:t>bul, combien plus les gens de sa maison, qui sont loin de manifester entièrement ses gloires mora</w:t>
        <w:softHyphen/>
        <w:t>les, doivent-ils s'attendre à être ainsi traités. Ils doivent se souvenir des souffrances que leur Maî</w:t>
        <w:softHyphen/>
        <w:t>tre a endurées au milieu des hommes, pour le suivre dans le même chemin.</w:t>
      </w:r>
      <w:r>
        <w:rPr>
          <w:i/>
          <w:iCs/>
          <w:sz w:val="22"/>
          <w:szCs w:val="22"/>
        </w:rPr>
        <w:tab/>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w:t>
      </w:r>
      <w:r>
        <w:rPr>
          <w:iCs/>
          <w:sz w:val="22"/>
          <w:szCs w:val="22"/>
        </w:rPr>
        <w:t>..</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center"/>
        <w:rPr>
          <w:b/>
          <w:b/>
          <w:sz w:val="22"/>
          <w:szCs w:val="22"/>
        </w:rPr>
      </w:pPr>
      <w:r>
        <w:rPr>
          <w:b/>
          <w:sz w:val="22"/>
          <w:szCs w:val="22"/>
        </w:rPr>
        <w:t>LE TÉMOIGNAGE</w:t>
      </w:r>
    </w:p>
    <w:p>
      <w:pPr>
        <w:pStyle w:val="Normal"/>
        <w:jc w:val="center"/>
        <w:rPr>
          <w:b/>
          <w:b/>
          <w:sz w:val="22"/>
          <w:szCs w:val="22"/>
        </w:rPr>
      </w:pPr>
      <w:r>
        <w:rPr>
          <w:b/>
          <w:sz w:val="22"/>
          <w:szCs w:val="22"/>
        </w:rPr>
      </w:r>
    </w:p>
    <w:p>
      <w:pPr>
        <w:pStyle w:val="Normal"/>
        <w:jc w:val="center"/>
        <w:rPr>
          <w:sz w:val="22"/>
          <w:szCs w:val="22"/>
        </w:rPr>
      </w:pPr>
      <w:r>
        <w:rPr>
          <w:sz w:val="22"/>
          <w:szCs w:val="22"/>
        </w:rPr>
        <w:t>FRAGMEN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 Dans ces derniers jours, Dieu nous a confié un </w:t>
      </w:r>
      <w:r>
        <w:rPr>
          <w:i/>
          <w:iCs/>
          <w:sz w:val="22"/>
          <w:szCs w:val="22"/>
        </w:rPr>
        <w:t xml:space="preserve">témoignage </w:t>
      </w:r>
      <w:r>
        <w:rPr>
          <w:sz w:val="22"/>
          <w:szCs w:val="22"/>
        </w:rPr>
        <w:t>à rendre non seulement devant le monde, mais aussi devant les chrétiens, car on peut être un chrétien sans être un témoin. Ce té</w:t>
        <w:softHyphen/>
        <w:t xml:space="preserve">moignage a une </w:t>
      </w:r>
      <w:r>
        <w:rPr>
          <w:i/>
          <w:iCs/>
          <w:sz w:val="22"/>
          <w:szCs w:val="22"/>
        </w:rPr>
        <w:t xml:space="preserve">immense </w:t>
      </w:r>
      <w:r>
        <w:rPr>
          <w:sz w:val="22"/>
          <w:szCs w:val="22"/>
        </w:rPr>
        <w:t>importance non seule</w:t>
        <w:softHyphen/>
        <w:t xml:space="preserve">ment en lui-même, mais parce qu'il est </w:t>
      </w:r>
      <w:r>
        <w:rPr>
          <w:i/>
          <w:iCs/>
          <w:sz w:val="22"/>
          <w:szCs w:val="22"/>
        </w:rPr>
        <w:t xml:space="preserve">de Dieu. </w:t>
      </w:r>
      <w:r>
        <w:rPr>
          <w:sz w:val="22"/>
          <w:szCs w:val="22"/>
        </w:rPr>
        <w:t>Nous avons lé privilège et la responsabilité de le main tenir.</w:t>
      </w:r>
    </w:p>
    <w:p>
      <w:pPr>
        <w:pStyle w:val="Normal"/>
        <w:jc w:val="both"/>
        <w:rPr/>
      </w:pPr>
      <w:r>
        <w:rPr>
          <w:sz w:val="22"/>
          <w:szCs w:val="22"/>
        </w:rPr>
        <w:t xml:space="preserve">   </w:t>
      </w:r>
      <w:r>
        <w:rPr>
          <w:sz w:val="22"/>
          <w:szCs w:val="22"/>
        </w:rPr>
        <w:t>Quant au sujet de ce témoignage, je n'en tou</w:t>
        <w:softHyphen/>
        <w:t xml:space="preserve">cherai que deux ou trois points. Le premier est le </w:t>
      </w:r>
      <w:r>
        <w:rPr>
          <w:i/>
          <w:iCs/>
          <w:sz w:val="22"/>
          <w:szCs w:val="22"/>
        </w:rPr>
        <w:t xml:space="preserve">rassemblement des enfants de Dieu autour du Seigneur et de sa table. </w:t>
      </w:r>
      <w:r>
        <w:rPr>
          <w:sz w:val="22"/>
          <w:szCs w:val="22"/>
        </w:rPr>
        <w:t xml:space="preserve">Tous les enfants de Dieu y ont leur place. Ce rassemblement nous </w:t>
      </w:r>
      <w:r>
        <w:rPr>
          <w:i/>
          <w:iCs/>
          <w:sz w:val="22"/>
          <w:szCs w:val="22"/>
        </w:rPr>
        <w:t xml:space="preserve">sépare nécessairement </w:t>
      </w:r>
      <w:r>
        <w:rPr>
          <w:sz w:val="22"/>
          <w:szCs w:val="22"/>
        </w:rPr>
        <w:t>des soi-disant « églises, » dans les</w:t>
        <w:softHyphen/>
        <w:t>quelles les enfants de Dieu sont mélangés, avec le monde, mais il ne comprendra jamais qu'un petit nombre d'âmes, parce que la plupart des chrétiens tiennent beaucoup plus à leurs systèmes qu'à l'en</w:t>
        <w:softHyphen/>
        <w:t>seignement de la Parole. À ce témoignage se lie la vérité de l'unité de l'Église, du corps de Christ. La cène prise en commun en est l'expression. «Il y a un seul pain, un seul corps ».</w:t>
      </w:r>
    </w:p>
    <w:p>
      <w:pPr>
        <w:pStyle w:val="Normal"/>
        <w:jc w:val="both"/>
        <w:rPr>
          <w:sz w:val="22"/>
          <w:szCs w:val="22"/>
        </w:rPr>
      </w:pPr>
      <w:r>
        <w:rPr>
          <w:sz w:val="22"/>
          <w:szCs w:val="22"/>
        </w:rPr>
        <w:t xml:space="preserve">   </w:t>
      </w:r>
      <w:r>
        <w:rPr>
          <w:sz w:val="22"/>
          <w:szCs w:val="22"/>
        </w:rPr>
        <w:t>Nous avons à maintenir cette vérité, en la réa</w:t>
        <w:softHyphen/>
        <w:t>lisant pratiquement dans ces temps de ruine, alors même que nous ne serions que «deux ou trois » pour représenter ce que doit être le rassemble</w:t>
        <w:softHyphen/>
        <w:t>ment des saints.</w:t>
      </w:r>
    </w:p>
    <w:p>
      <w:pPr>
        <w:pStyle w:val="Normal"/>
        <w:jc w:val="both"/>
        <w:rPr/>
      </w:pPr>
      <w:r>
        <w:rPr>
          <w:sz w:val="22"/>
          <w:szCs w:val="22"/>
        </w:rPr>
        <w:t xml:space="preserve">   </w:t>
      </w:r>
      <w:r>
        <w:rPr>
          <w:sz w:val="22"/>
          <w:szCs w:val="22"/>
        </w:rPr>
        <w:t xml:space="preserve">Le second point est </w:t>
      </w:r>
      <w:r>
        <w:rPr>
          <w:i/>
          <w:iCs/>
          <w:sz w:val="22"/>
          <w:szCs w:val="22"/>
        </w:rPr>
        <w:t xml:space="preserve">la présence du: Saint Esprit dans l'Église, </w:t>
      </w:r>
      <w:r>
        <w:rPr>
          <w:sz w:val="22"/>
          <w:szCs w:val="22"/>
        </w:rPr>
        <w:t>à la suite de la glorification du Sauveur. Y croire nous conduit à abandonner toute organisation et tout ministère humains, le clergé, toutes les formes que les hommes ont sub</w:t>
        <w:softHyphen/>
        <w:t>stituées à l'action divine du Saint Esprit. Cela aussi nous SÉPARE NÉCESSAIREMENT de tous les systèmes religieux.</w:t>
      </w:r>
    </w:p>
    <w:p>
      <w:pPr>
        <w:pStyle w:val="Normal"/>
        <w:jc w:val="both"/>
        <w:rPr/>
      </w:pPr>
      <w:r>
        <w:rPr>
          <w:sz w:val="22"/>
          <w:szCs w:val="22"/>
        </w:rPr>
        <w:t xml:space="preserve">   </w:t>
      </w:r>
      <w:r>
        <w:rPr>
          <w:sz w:val="22"/>
          <w:szCs w:val="22"/>
        </w:rPr>
        <w:t xml:space="preserve">Le troisième point est </w:t>
      </w:r>
      <w:r>
        <w:rPr>
          <w:i/>
          <w:iCs/>
          <w:sz w:val="22"/>
          <w:szCs w:val="22"/>
        </w:rPr>
        <w:t xml:space="preserve">l'attente du retour du Seigneur, </w:t>
      </w:r>
      <w:r>
        <w:rPr>
          <w:sz w:val="22"/>
          <w:szCs w:val="22"/>
        </w:rPr>
        <w:t>la vraie, la seule espérance chrétienne. C'est le témoignage que les chrétiens ont été ap</w:t>
        <w:softHyphen/>
        <w:t>pelés à rendre dès le commencement. Ce témoi</w:t>
        <w:softHyphen/>
        <w:t>gnage, après avoir été perdu de vue pendant, des siècles, a été remis en lumière dans les systèmes, mais il y est dépourvu de toute puissance. L'at</w:t>
        <w:softHyphen/>
        <w:t xml:space="preserve">tente du Seigneur conduit nécessairement les chrétiens à se réunir dans la </w:t>
      </w:r>
      <w:r>
        <w:rPr>
          <w:i/>
          <w:iCs/>
          <w:sz w:val="22"/>
          <w:szCs w:val="22"/>
        </w:rPr>
        <w:t xml:space="preserve">séparation </w:t>
      </w:r>
      <w:r>
        <w:rPr>
          <w:sz w:val="22"/>
          <w:szCs w:val="22"/>
        </w:rPr>
        <w:t>du monde.</w:t>
      </w:r>
    </w:p>
    <w:p>
      <w:pPr>
        <w:pStyle w:val="Normal"/>
        <w:jc w:val="both"/>
        <w:rPr/>
      </w:pPr>
      <w:r>
        <w:rPr>
          <w:sz w:val="22"/>
          <w:szCs w:val="22"/>
        </w:rPr>
        <w:t xml:space="preserve">   </w:t>
      </w:r>
      <w:r>
        <w:rPr>
          <w:sz w:val="22"/>
          <w:szCs w:val="22"/>
        </w:rPr>
        <w:t xml:space="preserve">Voilà, </w:t>
      </w:r>
      <w:r>
        <w:rPr>
          <w:i/>
          <w:iCs/>
          <w:sz w:val="22"/>
          <w:szCs w:val="22"/>
        </w:rPr>
        <w:t xml:space="preserve">entre autres choses, </w:t>
      </w:r>
      <w:r>
        <w:rPr>
          <w:sz w:val="22"/>
          <w:szCs w:val="22"/>
        </w:rPr>
        <w:t>ce que nous avons à retenir et à garder soigneusement. Si nous som</w:t>
        <w:softHyphen/>
        <w:t>mes fidèles au témoignage que le Seigneur nous a confié, nous, aurons Son approbation...</w:t>
        <w:tab/>
      </w:r>
    </w:p>
    <w:p>
      <w:pPr>
        <w:pStyle w:val="Normal"/>
        <w:jc w:val="right"/>
        <w:rPr>
          <w:i/>
          <w:i/>
          <w:sz w:val="22"/>
          <w:szCs w:val="22"/>
        </w:rPr>
      </w:pPr>
      <w:r>
        <w:rPr>
          <w:i/>
          <w:sz w:val="22"/>
          <w:szCs w:val="22"/>
        </w:rPr>
        <w:t>H. R.</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LE BLASPHÈME CONTRE L'ESPRIT SAINT</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sz w:val="22"/>
          <w:szCs w:val="22"/>
        </w:rPr>
        <w:t>38)</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Les Juifs qui avaient cru et qui ainsi étaient participants de l'Esprit Saint et des dons célestes, avaient néanmoins une telle tendance à retourner à la loi, que nous voyons ceux de Galatie sévère</w:t>
        <w:softHyphen/>
        <w:t>ment repris: « Qui est-ce qui vous a arrêtés pour que vous n'obéissiez pas à la vérité? » Les Hébreux avaient ce même esprit. Ils retournaient à Moïse; c'est pour cela que Dieu place une barrière au bord de ce précipice, en mettant dans la bou</w:t>
        <w:softHyphen/>
        <w:t>che de l'apôtre ces paroles effrayantes: «Il est impossible que Ceux qui ont été une fois éclairés, et qui ont goûté du don céleste et qui sont deve</w:t>
        <w:softHyphen/>
        <w:t xml:space="preserve">nus participants de l'Esprit Saint, et qui ont goûté la bonne parole de Dieu et les miracles du siècle à venir, </w:t>
      </w:r>
      <w:r>
        <w:rPr>
          <w:i/>
          <w:iCs/>
          <w:sz w:val="22"/>
          <w:szCs w:val="22"/>
        </w:rPr>
        <w:t xml:space="preserve">et qui sont tombés, </w:t>
      </w:r>
      <w:r>
        <w:rPr>
          <w:sz w:val="22"/>
          <w:szCs w:val="22"/>
        </w:rPr>
        <w:t xml:space="preserve">soient renouvelés encore à la repentance, crucifiant pour eux-mêmes le Fils de Dieu et l'exposant à l'opprobre.» </w:t>
      </w:r>
      <w:r>
        <w:rPr>
          <w:i/>
          <w:iCs/>
          <w:sz w:val="22"/>
          <w:szCs w:val="22"/>
        </w:rPr>
        <w:t xml:space="preserve">Qui sont tombés </w:t>
      </w:r>
      <w:r>
        <w:rPr>
          <w:sz w:val="22"/>
          <w:szCs w:val="22"/>
        </w:rPr>
        <w:t xml:space="preserve">ou </w:t>
      </w:r>
      <w:r>
        <w:rPr>
          <w:i/>
          <w:iCs/>
          <w:sz w:val="22"/>
          <w:szCs w:val="22"/>
        </w:rPr>
        <w:t xml:space="preserve">s'ils retombent; </w:t>
      </w:r>
      <w:r>
        <w:rPr>
          <w:sz w:val="22"/>
          <w:szCs w:val="22"/>
        </w:rPr>
        <w:t>ce sont là les ex</w:t>
        <w:softHyphen/>
        <w:t>pressions que nous devons examiner, puisqu'elles sont l'occasion de la sentence. « S'ils retombent », cela veut-il dire: s'ils pèchent de nouveau, s'ils commettent de nouvelles fautes? Hélas! S'il en était ainsi, qui pourrait ne pas s'appliquer cette portion de l'Écriture et, par conséquent, ne pas être au désespoir? Grâces à Dieu, il n'en est pas ainsi; nous savons que «si quelqu'un a péché, nous avons un avocat auprès du Père, Jésus Christ, le juste », et que « si nous confessons nos péchés, il est fidèle et juste pour nous pardonner nos péchés et nous purifier de toute iniquité ».</w:t>
      </w:r>
    </w:p>
    <w:p>
      <w:pPr>
        <w:pStyle w:val="Normal"/>
        <w:jc w:val="both"/>
        <w:rPr>
          <w:sz w:val="22"/>
          <w:szCs w:val="22"/>
        </w:rPr>
      </w:pPr>
      <w:r>
        <w:rPr>
          <w:sz w:val="22"/>
          <w:szCs w:val="22"/>
        </w:rPr>
        <w:t xml:space="preserve">   </w:t>
      </w:r>
      <w:r>
        <w:rPr>
          <w:sz w:val="22"/>
          <w:szCs w:val="22"/>
        </w:rPr>
        <w:t>« S'ils retombent».  S'ils retournaient dans le judaïsme, les chrétiens d'origine juive s’identifiaient de nouveau avec la nation meurtrière, avec ceux qui avaient crié: «Crucifie, crucifie-le », avec ceux qui avaient appelé sur eux le sang de Jésus, en condamnation! C'est ainsi qu'ils cruci</w:t>
        <w:softHyphen/>
        <w:t>fiaient de nouveau le Fils de Dieu; ils devenaient complices de la crucifixion. Ce péché donc ne pourrait se commettre que par des chrétiens qui se feraient juifs ou qui apostasieraient. Il est évi</w:t>
        <w:softHyphen/>
        <w:t>dent que c'est essentiellement d'une question de doctrine qu'il s'agit dans ces versets; aussi l'a</w:t>
        <w:softHyphen/>
        <w:t>pôtre ne veut-il pas que les frères soient effrayés par ces menaces. Au verset 9, il s'empresse de les rassurer: «Mais nous sommes persuadés, en ce qui vous concerne, bien-aimés, de choses meilleu</w:t>
        <w:softHyphen/>
        <w:t>res et qui tiennent au salut, quoique nous parlions ainsi». Et au verset 11 : « Mais nous désirons que chacun de vous montre la même diligence pour la pleine assurance de l'espérance jusqu'au bout.»</w:t>
      </w:r>
    </w:p>
    <w:p>
      <w:pPr>
        <w:pStyle w:val="Normal"/>
        <w:jc w:val="both"/>
        <w:rPr/>
      </w:pPr>
      <w:r>
        <w:rPr>
          <w:sz w:val="22"/>
          <w:szCs w:val="22"/>
        </w:rPr>
        <w:t xml:space="preserve">   </w:t>
      </w:r>
      <w:r>
        <w:rPr>
          <w:sz w:val="22"/>
          <w:szCs w:val="22"/>
        </w:rPr>
        <w:t>«La pleine assurance de l'espérance », c'est là ce que nous sommes appelés à garder en nous y ap</w:t>
        <w:softHyphen/>
        <w:t>pliquant avec soin. Cette espérance est une ancre ferme qui, au lieu de nous faire retourner en ar</w:t>
        <w:softHyphen/>
        <w:t>rière à la loi et aux ordonnances, nous fait pé</w:t>
        <w:softHyphen/>
        <w:t>nétrer jusqu'au dedans du voile, où Jésus est en</w:t>
        <w:softHyphen/>
        <w:t>tré comme notre précurseur, ayant été fait sacrificateur pour l'éternité selon l'ordre de Melchisé</w:t>
        <w:softHyphen/>
        <w:t>dec. Cette plénitude d'espérance, à laquelle nous sommes appelés, est basée sur la valeur infinie de Christ devant Dieu. Douter n'est pas de l'humi</w:t>
        <w:softHyphen/>
        <w:t>lité, c'est mépriser, déshonorer l'œuvre parfaite de Celui qui pour nous a été obéissant jusqu'à la mort de la croix.</w:t>
      </w:r>
    </w:p>
    <w:p>
      <w:pPr>
        <w:pStyle w:val="Normal"/>
        <w:jc w:val="both"/>
        <w:rPr/>
      </w:pPr>
      <w:r>
        <w:rPr>
          <w:sz w:val="22"/>
          <w:szCs w:val="22"/>
        </w:rPr>
        <w:t xml:space="preserve">   </w:t>
      </w:r>
      <w:r>
        <w:rPr>
          <w:sz w:val="22"/>
          <w:szCs w:val="22"/>
        </w:rPr>
        <w:t>Dans les chap. VII, VIII, IX, l'apôtre continue à mettre en évidence l'infinie supériorité de l'œu</w:t>
        <w:softHyphen/>
        <w:t>vre de Jésus sur tout ce qui s'était fait sous la loi qui n'a rien amené à la perfection. Jésus étant sacrificateur selon l'ordre de Melchisédec, devient le garant d'une beaucoup plus excellente alliance et, parce qu'il demeure éternel1ement, il peut sau</w:t>
        <w:softHyphen/>
        <w:t>ver entièrement ceux qui s'approchent de Dieu par lui, étant toujours vivant pour intercéder pour eux.</w:t>
        <w:tab/>
        <w:softHyphen/>
      </w:r>
    </w:p>
    <w:p>
      <w:pPr>
        <w:pStyle w:val="Normal"/>
        <w:jc w:val="both"/>
        <w:rPr/>
      </w:pPr>
      <w:r>
        <w:rPr>
          <w:sz w:val="22"/>
          <w:szCs w:val="22"/>
        </w:rPr>
        <w:t xml:space="preserve">   </w:t>
      </w:r>
      <w:r>
        <w:rPr>
          <w:sz w:val="22"/>
          <w:szCs w:val="22"/>
        </w:rPr>
        <w:t>Le premier tabernacle avait des ordonnances et un sanctuaire terrestre; « mais Christ étant venu, souverain sacrificateur des biens à venir, par le tabernacle plus grand et plus parfait qui n'est pas fait de main, c'est-à-dire qui n'est pas de cette création, et non avec le sang de boucs et de veaux, mais avec son propre sang, est entré un  fois pour toutes dans les lieux saints, ayant ob</w:t>
        <w:softHyphen/>
        <w:t>tenu une rédemption éternelle ». La loi était donc l'ombre des biens à venir et non l'image même des choses; le sang des taureaux et des boucs ne pou</w:t>
        <w:softHyphen/>
        <w:t>vait pas ôter les péchés. Alors Jésus dit: «Je viens, pour faire ô Dieu, ta volonté », et c'est par cette volonté que nous sommes sanctifiés. « Ayant donc, frères, une pleine liberté pour entrer dans les lieux saints par le sang de Jésus, par le che</w:t>
        <w:softHyphen/>
        <w:t>min nouveau et vivant qu'il nous a consacré à tra</w:t>
        <w:softHyphen/>
        <w:t>vers le voile, c'est-à-dire sa chair, et ayant un grand sacrificateur établi sur la maison de Dieu, approchons-nous avec un cœur vrai, en pleine as</w:t>
        <w:softHyphen/>
        <w:t>surance de foi, ayant les cœurs par aspersion purifiés d'une mauvaise conscience et le corps lavé d'eau pure. Retenons la confession de notre espé</w:t>
        <w:softHyphen/>
        <w:t>rance sans chanceler, car celui qui a promis est fidèle; et prenons garde l'un à l'autre pour nous exciter à l'amour et aux bonnes œuvres, n'aban</w:t>
        <w:softHyphen/>
        <w:t xml:space="preserve">donnant pas le rassemblement de nous-mêmes, comme quelques-uns ont l'habitude de faire, mais nous exhortant l'un l'autre, et cela d'autant plus que vous voyez le jour approcher. </w:t>
      </w:r>
      <w:r>
        <w:rPr>
          <w:i/>
          <w:iCs/>
          <w:sz w:val="22"/>
          <w:szCs w:val="22"/>
        </w:rPr>
        <w:t>Car si nous pé</w:t>
        <w:softHyphen/>
        <w:t xml:space="preserve">chons volontairement, </w:t>
      </w:r>
      <w:r>
        <w:rPr>
          <w:sz w:val="22"/>
          <w:szCs w:val="22"/>
        </w:rPr>
        <w:t>après avoir reçu la con</w:t>
        <w:softHyphen/>
        <w:t xml:space="preserve">naissance de la vérité, il ne reste plus de sacrifice pour les péchés, mais une certaine attente terrible de jugement et l'ardeur d'un feu qui va dévorer les adversaires ». L'expression </w:t>
      </w:r>
      <w:r>
        <w:rPr>
          <w:i/>
          <w:iCs/>
          <w:sz w:val="22"/>
          <w:szCs w:val="22"/>
        </w:rPr>
        <w:t xml:space="preserve">«si </w:t>
      </w:r>
      <w:r>
        <w:rPr>
          <w:sz w:val="22"/>
          <w:szCs w:val="22"/>
        </w:rPr>
        <w:t xml:space="preserve">nous </w:t>
      </w:r>
      <w:r>
        <w:rPr>
          <w:i/>
          <w:iCs/>
          <w:sz w:val="22"/>
          <w:szCs w:val="22"/>
        </w:rPr>
        <w:t xml:space="preserve">péchons volontairement, </w:t>
      </w:r>
      <w:r>
        <w:rPr>
          <w:sz w:val="22"/>
          <w:szCs w:val="22"/>
        </w:rPr>
        <w:t xml:space="preserve">après avoir reçu la connaissance de la vérité », me paraît avoir le même sens que celle de: </w:t>
      </w:r>
      <w:r>
        <w:rPr>
          <w:i/>
          <w:iCs/>
          <w:sz w:val="22"/>
          <w:szCs w:val="22"/>
        </w:rPr>
        <w:t xml:space="preserve">«s'ils retombent» </w:t>
      </w:r>
      <w:r>
        <w:rPr>
          <w:sz w:val="22"/>
          <w:szCs w:val="22"/>
        </w:rPr>
        <w:t>du chap. VI. C'était pécher volontairement que d'abandonner le ras</w:t>
        <w:softHyphen/>
        <w:t>semblement des fidèles pour retourner aux ordon</w:t>
        <w:softHyphen/>
        <w:t xml:space="preserve">nances, et l'apôtre veut qu'ils sachent que, s'ils se remettent sous la loi, il n'y a plus « d'offrande pour le péché» (X, 18). Jésus s'est offert </w:t>
      </w:r>
      <w:r>
        <w:rPr>
          <w:i/>
          <w:iCs/>
          <w:sz w:val="22"/>
          <w:szCs w:val="22"/>
        </w:rPr>
        <w:t xml:space="preserve">une fois pour toutes, </w:t>
      </w:r>
      <w:r>
        <w:rPr>
          <w:sz w:val="22"/>
          <w:szCs w:val="22"/>
        </w:rPr>
        <w:t>lui juste pour les injustes. Dieu n'en</w:t>
        <w:softHyphen/>
        <w:t>verra pas une seconde fois son Fils, pour ceux qui ne se contentent pas de Christ ou qui l'abandon</w:t>
        <w:softHyphen/>
        <w:t>nent, et qui par là foulent aux pieds le Fils de Dieu, estimant profane le sang de l'alliance par lequel ils ont été sanctifiés, et ainsi outragent l'Esprit de grâce. «Or le juste vivra de foi ; et : Si quelqu'un se retire, mon âme ne prend pas, plai</w:t>
        <w:softHyphen/>
        <w:t>sir en lui. Mais pour nous, nous ne sommes pas de ceux qui se retirent pour la perdition, mais de ceux qui croient pour la conservation de l'âme ».</w:t>
      </w:r>
    </w:p>
    <w:p>
      <w:pPr>
        <w:pStyle w:val="Normal"/>
        <w:jc w:val="both"/>
        <w:rPr/>
      </w:pPr>
      <w:r>
        <w:rPr>
          <w:sz w:val="22"/>
          <w:szCs w:val="22"/>
        </w:rPr>
        <w:t xml:space="preserve">   </w:t>
      </w:r>
      <w:r>
        <w:rPr>
          <w:sz w:val="22"/>
          <w:szCs w:val="22"/>
        </w:rPr>
        <w:t>Que Dieu nous accorde la grâce de demeurer fermes, inébranlables, abondant toujours dans l'œuvre du Seigneur, marchant dans le même sen</w:t>
        <w:softHyphen/>
        <w:t>tier, ne nous laissant pas, emporter par tout vent de doctrine, retenant la confession de notre espé</w:t>
        <w:softHyphen/>
        <w:t>rance sans chanceler.</w:t>
      </w:r>
    </w:p>
    <w:p>
      <w:pPr>
        <w:pStyle w:val="Normal"/>
        <w:jc w:val="both"/>
        <w:rPr>
          <w:sz w:val="22"/>
          <w:szCs w:val="22"/>
        </w:rPr>
      </w:pPr>
      <w:r>
        <w:rPr>
          <w:sz w:val="22"/>
          <w:szCs w:val="22"/>
        </w:rPr>
        <w:t xml:space="preserve">   </w:t>
      </w:r>
      <w:r>
        <w:rPr>
          <w:sz w:val="22"/>
          <w:szCs w:val="22"/>
        </w:rPr>
        <w:t xml:space="preserve">En résumé, nous avons vu que: </w:t>
      </w:r>
    </w:p>
    <w:p>
      <w:pPr>
        <w:pStyle w:val="Normal"/>
        <w:jc w:val="both"/>
        <w:rPr/>
      </w:pPr>
      <w:r>
        <w:rPr>
          <w:sz w:val="22"/>
          <w:szCs w:val="22"/>
        </w:rPr>
        <w:t xml:space="preserve">   </w:t>
      </w:r>
      <w:r>
        <w:rPr>
          <w:sz w:val="22"/>
          <w:szCs w:val="22"/>
        </w:rPr>
        <w:t>1° le blasphème contre l'Esprit, c'est le péché qu'ont commis les pharisiens en disant que Jésus, chassait les dé</w:t>
        <w:softHyphen/>
        <w:t>mons par la puissance du diable et non par l'Es</w:t>
        <w:softHyphen/>
        <w:t>prit de Dieu.</w:t>
      </w:r>
    </w:p>
    <w:p>
      <w:pPr>
        <w:pStyle w:val="Normal"/>
        <w:jc w:val="both"/>
        <w:rPr>
          <w:sz w:val="22"/>
          <w:szCs w:val="22"/>
        </w:rPr>
      </w:pPr>
      <w:r>
        <w:rPr>
          <w:sz w:val="22"/>
          <w:szCs w:val="22"/>
        </w:rPr>
        <w:t xml:space="preserve">   </w:t>
      </w:r>
      <w:r>
        <w:rPr>
          <w:sz w:val="22"/>
          <w:szCs w:val="22"/>
        </w:rPr>
        <w:t>2° Le: péché qui va à la mort est à la mort du corps et non de l'âme.</w:t>
      </w:r>
    </w:p>
    <w:p>
      <w:pPr>
        <w:pStyle w:val="Normal"/>
        <w:jc w:val="both"/>
        <w:rPr>
          <w:sz w:val="22"/>
          <w:szCs w:val="22"/>
        </w:rPr>
      </w:pPr>
      <w:r>
        <w:rPr>
          <w:sz w:val="22"/>
          <w:szCs w:val="22"/>
        </w:rPr>
        <w:t xml:space="preserve">   </w:t>
      </w:r>
      <w:r>
        <w:rPr>
          <w:sz w:val="22"/>
          <w:szCs w:val="22"/>
        </w:rPr>
        <w:t>3° Manger et boire indignement, c’est un juge</w:t>
        <w:softHyphen/>
        <w:t>ment et non une condamnation, et ce jugement était porté sur le corps et non sur l'âme, puisqu'il est dit: «Quand nous sommes jugés, nous som</w:t>
        <w:softHyphen/>
        <w:t>mes châtiés par le Seigneur, afin que nous ne soyons pas condamnés avec le monde ».</w:t>
      </w:r>
    </w:p>
    <w:p>
      <w:pPr>
        <w:pStyle w:val="Normal"/>
        <w:jc w:val="both"/>
        <w:rPr>
          <w:sz w:val="22"/>
          <w:szCs w:val="22"/>
        </w:rPr>
      </w:pPr>
      <w:r>
        <w:rPr>
          <w:sz w:val="22"/>
          <w:szCs w:val="22"/>
        </w:rPr>
        <w:t xml:space="preserve">   </w:t>
      </w:r>
      <w:r>
        <w:rPr>
          <w:sz w:val="22"/>
          <w:szCs w:val="22"/>
        </w:rPr>
        <w:t>4° Ceux qui après avoir été éclairés retombent, sont ceux qui abandonnent Christ pour retourner au judaïsme, et qui par là pèchent volontairement après avoir reçu la connaissance de la vérité; ils rentrent dans un ordre de choses où ils ne retrouveront plus de sacrifices pour leurs péchés, mais une attente terrible de jugement.</w:t>
      </w:r>
    </w:p>
    <w:p>
      <w:pPr>
        <w:pStyle w:val="Normal"/>
        <w:jc w:val="both"/>
        <w:rPr/>
      </w:pPr>
      <w:r>
        <w:rPr>
          <w:sz w:val="22"/>
          <w:szCs w:val="22"/>
        </w:rPr>
        <w:t xml:space="preserve">   </w:t>
      </w:r>
      <w:r>
        <w:rPr>
          <w:sz w:val="22"/>
          <w:szCs w:val="22"/>
        </w:rPr>
        <w:t>Je prie instamment ceux de mes lecteurs aux</w:t>
        <w:softHyphen/>
        <w:t>quels ces sujets ne seraient pas clairs et qui pour</w:t>
        <w:softHyphen/>
        <w:t>raient en être troublés, de lire avec attention ces portions de l'Écriture, et je n'en doute pas, leur tristesse sera changée en joie et leur bouche s'ou</w:t>
        <w:softHyphen/>
        <w:t>vrira pour bénir et louer Celui qui, dans sa grâce, a apporté par Jésus le remède pour toutes nos in</w:t>
        <w:softHyphen/>
        <w:t>firmités.</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NE VOUS QUERELLEZ PAS EN CHEMIN</w:t>
      </w:r>
    </w:p>
    <w:p>
      <w:pPr>
        <w:pStyle w:val="Normal"/>
        <w:jc w:val="center"/>
        <w:rPr>
          <w:b/>
          <w:b/>
          <w:sz w:val="22"/>
          <w:szCs w:val="22"/>
        </w:rPr>
      </w:pPr>
      <w:r>
        <w:rPr>
          <w:b/>
          <w:sz w:val="22"/>
          <w:szCs w:val="22"/>
        </w:rPr>
      </w:r>
    </w:p>
    <w:p>
      <w:pPr>
        <w:pStyle w:val="Normal"/>
        <w:jc w:val="center"/>
        <w:rPr/>
      </w:pPr>
      <w:r>
        <w:rPr>
          <w:b/>
          <w:i/>
          <w:iCs/>
          <w:sz w:val="22"/>
          <w:szCs w:val="22"/>
        </w:rPr>
        <w:t xml:space="preserve">Genèse XLV, </w:t>
      </w:r>
      <w:r>
        <w:rPr>
          <w:b/>
          <w:sz w:val="22"/>
          <w:szCs w:val="22"/>
        </w:rPr>
        <w:t>24.</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Ce chapitre nous rapporte avec une émouvante simplicité, la scène où Joseph se fait connaître à ses frères. Ceux-ci, profondément troublés et in</w:t>
        <w:softHyphen/>
        <w:t xml:space="preserve">capables de parler, se trouvent amenés dans la présence de celui qu'ils ont haï sans cause, vendu pour l'Égypte (v. 4), mais que Dieu a glorifié et établi seigneur de tout, dispensateur de richesses et dans lequel se trouve pour eux la vie par une grande délivrance (v. 7). Approchés de lui, ils reçoivent le témoignage de sa grâce qui bannit de leurs cœurs toute tristesse et toute crainte (v. 5). Comblés des bienfaits de sa bonté, pour eux plus de disette, le meilleur de tout le pays leur appartient, ils seront nourris de la graisse du pays </w:t>
      </w:r>
      <w:r>
        <w:rPr>
          <w:i/>
          <w:iCs/>
          <w:sz w:val="22"/>
          <w:szCs w:val="22"/>
        </w:rPr>
        <w:t xml:space="preserve">(v. </w:t>
      </w:r>
      <w:r>
        <w:rPr>
          <w:sz w:val="22"/>
          <w:szCs w:val="22"/>
        </w:rPr>
        <w:t>18.) Les ânes et les ânesses en sont chargés et la caravane se prépare à quitter l'É</w:t>
        <w:softHyphen/>
        <w:t>gypte.</w:t>
      </w:r>
    </w:p>
    <w:p>
      <w:pPr>
        <w:pStyle w:val="Normal"/>
        <w:jc w:val="both"/>
        <w:rPr/>
      </w:pPr>
      <w:r>
        <w:rPr>
          <w:sz w:val="22"/>
          <w:szCs w:val="22"/>
        </w:rPr>
        <w:t xml:space="preserve">   </w:t>
      </w:r>
      <w:r>
        <w:rPr>
          <w:sz w:val="22"/>
          <w:szCs w:val="22"/>
        </w:rPr>
        <w:t>Toutefois Joseph, qui connaît bien leurs cœurs, adresse une dernière recommandation à ses frè</w:t>
        <w:softHyphen/>
        <w:t xml:space="preserve">res : </w:t>
      </w:r>
      <w:r>
        <w:rPr>
          <w:i/>
          <w:iCs/>
          <w:sz w:val="22"/>
          <w:szCs w:val="22"/>
        </w:rPr>
        <w:t>Ne vous querellez pas en chemin.</w:t>
      </w:r>
    </w:p>
    <w:p>
      <w:pPr>
        <w:pStyle w:val="Normal"/>
        <w:jc w:val="both"/>
        <w:rPr/>
      </w:pPr>
      <w:r>
        <w:rPr>
          <w:sz w:val="22"/>
          <w:szCs w:val="22"/>
        </w:rPr>
        <w:t xml:space="preserve">    </w:t>
      </w:r>
      <w:r>
        <w:rPr>
          <w:sz w:val="22"/>
          <w:szCs w:val="22"/>
        </w:rPr>
        <w:t>Ils vont monter de l'Égypte, traverser le pays au pas lent des bêtes de somme. Les Égyptiens les observeront, entendront leurs paroles. Quel spectacle si quelque malice ou quelque fraude, quelque hypocrisie ou envie (1 Pierre II, 1) ve</w:t>
        <w:softHyphen/>
        <w:t>nait à soulever des querelles! Quel triste témoi</w:t>
        <w:softHyphen/>
        <w:t>gnage ne rendraient-ils pas là où ils sont appelés à cheminer comme des témoins, vivants de la grâce merveilleuse de Joseph ?</w:t>
      </w:r>
    </w:p>
    <w:p>
      <w:pPr>
        <w:pStyle w:val="Normal"/>
        <w:jc w:val="both"/>
        <w:rPr/>
      </w:pPr>
      <w:r>
        <w:rPr>
          <w:sz w:val="22"/>
          <w:szCs w:val="22"/>
        </w:rPr>
        <w:t xml:space="preserve">   </w:t>
      </w:r>
      <w:r>
        <w:rPr>
          <w:sz w:val="22"/>
          <w:szCs w:val="22"/>
        </w:rPr>
        <w:t>Objets indignes d'une telle faveur, comblés des biens d'un tel amour, un sujet devait être propre à occuper et à remplir leurs cœurs, une seule per</w:t>
        <w:softHyphen/>
        <w:t>sonne était digne de les absorber et d'être le sujet des discours qu'ils tiendraient en marchant (Luc XXIV, 17). Le rappel d'un passé humiliant, faisant briller la grâce qui les avait reçus, pardonnés, enrichis, comblant toute mesure, restait pour eux un sujet toujours renouvelé de méditation et d'en</w:t>
        <w:softHyphen/>
        <w:t>tretien durant les étapes et pendant les haltes, et si en cheminant, l'un d'eux avait un sujet de plainte contre un autre, ne lui pardonnerait-il pas comme aussi Joseph lui avait pardonné? (Colos</w:t>
        <w:softHyphen/>
        <w:t xml:space="preserve">siens III, 13). Combien il importait qu'ils serrent dans leurs cœurs le commandement de leur frère, manifestant ainsi leur amour pour lui, car aimer, c'est obéir (Jean XIV, 15). </w:t>
      </w:r>
      <w:r>
        <w:rPr>
          <w:i/>
          <w:iCs/>
          <w:sz w:val="22"/>
          <w:szCs w:val="22"/>
        </w:rPr>
        <w:t>Ne vous querellez pas</w:t>
      </w:r>
      <w:r>
        <w:rPr>
          <w:sz w:val="22"/>
          <w:szCs w:val="22"/>
        </w:rPr>
        <w:t xml:space="preserve"> </w:t>
      </w:r>
      <w:r>
        <w:rPr>
          <w:i/>
          <w:iCs/>
          <w:sz w:val="22"/>
          <w:szCs w:val="22"/>
        </w:rPr>
        <w:t xml:space="preserve">en chemin, </w:t>
      </w:r>
      <w:r>
        <w:rPr>
          <w:sz w:val="22"/>
          <w:szCs w:val="22"/>
        </w:rPr>
        <w:t>cela excluait de leurs rapports, toute amertume, tout courroux, toute colère, pour les conduire à être bons les uns, envers les autres, compatissants, humbles, fraternels (Éphésiens IV, 31, 32; 1 Pierre III, 8, 9).</w:t>
      </w:r>
    </w:p>
    <w:p>
      <w:pPr>
        <w:pStyle w:val="Normal"/>
        <w:jc w:val="both"/>
        <w:rPr/>
      </w:pPr>
      <w:r>
        <w:rPr>
          <w:sz w:val="22"/>
          <w:szCs w:val="22"/>
        </w:rPr>
        <w:t xml:space="preserve">   </w:t>
      </w:r>
      <w:r>
        <w:rPr>
          <w:sz w:val="22"/>
          <w:szCs w:val="22"/>
        </w:rPr>
        <w:t>Jadis, Abram et Lot vécurent étrangers au mi</w:t>
        <w:softHyphen/>
        <w:t>lieu des Cananéens. Une querelle s'éleva entre leurs bergers. Abram dit à Lot: «Qu'il n'y ait point, je te prie, de contestation entre moi et toi... car nous sommes frères ». Et mettant de côté ses droits, plaçant la gloire de l'Éternel au-</w:t>
        <w:softHyphen/>
        <w:t>dessus de ses intérêts, il laissa à son neveu le choix de sa portion (Genèse XII).</w:t>
      </w:r>
    </w:p>
    <w:p>
      <w:pPr>
        <w:pStyle w:val="Normal"/>
        <w:jc w:val="both"/>
        <w:rPr/>
      </w:pPr>
      <w:r>
        <w:rPr>
          <w:sz w:val="22"/>
          <w:szCs w:val="22"/>
        </w:rPr>
        <w:t xml:space="preserve">   </w:t>
      </w:r>
      <w:r>
        <w:rPr>
          <w:sz w:val="22"/>
          <w:szCs w:val="22"/>
        </w:rPr>
        <w:t>Notre Seigneur Jésus Christ, dont Joseph est un des plus beaux types, nous a cherchés, sauvés au prix de ses souffrances indicibles, de sa mort sur la croix. Nous, sommes comblés des dons de son amour; enrichis en Lui, nous nous acheminons vers notre céleste patrie. N'oublions, pas ses com</w:t>
        <w:softHyphen/>
        <w:t>mandements, ses ultimes recommandations : Vous serez mes témoins,... (Actes l, 8), a-t-Il dit, et: «À ceci tous connaîtront que vous êtes mes, discip</w:t>
        <w:softHyphen/>
        <w:t>les, si vous avez de l'amour entre vous» (Jean XIII, 35).</w:t>
      </w:r>
    </w:p>
    <w:p>
      <w:pPr>
        <w:pStyle w:val="Normal"/>
        <w:jc w:val="both"/>
        <w:rPr/>
      </w:pPr>
      <w:r>
        <w:rPr>
          <w:sz w:val="22"/>
          <w:szCs w:val="22"/>
        </w:rPr>
        <w:t xml:space="preserve">   </w:t>
      </w:r>
      <w:r>
        <w:rPr>
          <w:sz w:val="22"/>
          <w:szCs w:val="22"/>
        </w:rPr>
        <w:t>L'injonction de Joseph à ses frères se retrouve dans les exhortations de la Parole de Dieu: Con</w:t>
        <w:softHyphen/>
        <w:t>duisez-vous honnêtement, comme de jour... non point en querelles, ni en envie... (Romains XIII, 13). « Je vous exhorte donc à marcher d'une manière digne de l'appel dont vous avez été appelés avec toute humilité et douceur,... vous supportant l'un l'autre dans l'amour» (Éphésiens IV, 2.) «Pour</w:t>
        <w:softHyphen/>
        <w:t xml:space="preserve"> suivons les choses qui tendent à la paix et celles qui tendent à l'édification mutuelle» (Romains XIV, 19.) Les querelles, font partie des œuvres de la chair, en opposition avec le fruit de l'Esprit qui est l'amour, la joie, la paix... la bonté, la dou</w:t>
        <w:softHyphen/>
        <w:t>ceur... (Galates V, 20, 22). «Si vous savez ces choses, vous êtes bienheureux si vous les faites. » (Jean XIII, 17.)</w:t>
      </w:r>
    </w:p>
    <w:p>
      <w:pPr>
        <w:pStyle w:val="Normal"/>
        <w:jc w:val="both"/>
        <w:rPr/>
      </w:pPr>
      <w:r>
        <w:rPr>
          <w:sz w:val="22"/>
          <w:szCs w:val="22"/>
        </w:rPr>
        <w:t xml:space="preserve">   </w:t>
      </w:r>
      <w:r>
        <w:rPr>
          <w:sz w:val="22"/>
          <w:szCs w:val="22"/>
        </w:rPr>
        <w:t>Écoutons donc les enseignements de la grâce de notre Dieu Sauveur. Nous marchons vers le ciel; ensemble durant l'éternité nous chanterons le cantique nouveau à la gloire de l'Agneau. De quoi parlerons-nous l'un à l'autre dans le chemin?</w:t>
      </w:r>
    </w:p>
    <w:p>
      <w:pPr>
        <w:pStyle w:val="Normal"/>
        <w:jc w:val="both"/>
        <w:rPr/>
      </w:pPr>
      <w:r>
        <w:rPr>
          <w:sz w:val="22"/>
          <w:szCs w:val="22"/>
        </w:rPr>
        <w:t xml:space="preserve">   </w:t>
      </w:r>
      <w:r>
        <w:rPr>
          <w:sz w:val="22"/>
          <w:szCs w:val="22"/>
        </w:rPr>
        <w:t>Anne parlait de Lui... (Luc II, 38). Le moi détestable, orgueilleux, générateur de querelles, (Proverbes XIII, 10), est jugé, bridé; il disparaît lors</w:t>
        <w:softHyphen/>
        <w:t>que le cœur est occupé de Christ. Pensons à ses intérêts, à Sa gloire; le monde nous observe. Quel déshonneur pour le nom de notre Seigneur, lors</w:t>
        <w:softHyphen/>
        <w:t>qu'il voit, entend, ou devine les discordes, les que</w:t>
        <w:softHyphen/>
        <w:t>relles chez ceux qui se réclament de Lui! Quel blâme sur l'évangile! Quel démenti à notre profes</w:t>
        <w:softHyphen/>
        <w:t>sion !</w:t>
      </w:r>
    </w:p>
    <w:p>
      <w:pPr>
        <w:pStyle w:val="Normal"/>
        <w:jc w:val="both"/>
        <w:rPr>
          <w:sz w:val="22"/>
          <w:szCs w:val="22"/>
        </w:rPr>
      </w:pPr>
      <w:r>
        <w:rPr>
          <w:sz w:val="22"/>
          <w:szCs w:val="22"/>
        </w:rPr>
        <w:t xml:space="preserve">   </w:t>
      </w:r>
      <w:r>
        <w:rPr>
          <w:sz w:val="22"/>
          <w:szCs w:val="22"/>
        </w:rPr>
        <w:t>Mais encore ! Lorsque nous avons le si précieux privilège d'entourer la personne du Seigneur pour célébrer la fête (1 Corinthiens V, 8), si les querelles habitent au milieu de nous, si des racines d'a</w:t>
        <w:softHyphen/>
        <w:t>mertume demeurent dans nos cœurs, si l'union n'existe pas pratiquement, où sera la vérité, alors que nous prétendons manifester l'unité du Corps à la Table du Seigneur? Où sera la joie, la puis</w:t>
        <w:softHyphen/>
        <w:t>sance, la bénédiction? Retenons chacun Mat</w:t>
        <w:softHyphen/>
        <w:t>thieu V, 24.</w:t>
      </w:r>
    </w:p>
    <w:p>
      <w:pPr>
        <w:pStyle w:val="Normal"/>
        <w:jc w:val="both"/>
        <w:rPr/>
      </w:pPr>
      <w:r>
        <w:rPr>
          <w:sz w:val="22"/>
          <w:szCs w:val="22"/>
        </w:rPr>
        <w:t xml:space="preserve">   </w:t>
      </w:r>
      <w:r>
        <w:rPr>
          <w:sz w:val="22"/>
          <w:szCs w:val="22"/>
        </w:rPr>
        <w:t>Il y va de la vie et de la prospérité dans nos rassemblements, du témoignage par lequel nous devons glorifier le Seigneur. Scrutons nos voies, soyons vrais, jugeons nous dans, Sa présence, revenons à Lui; éprouvons-le. Il nous y invite pour une riche bénédiction, car Il est fidèle (Malachie III, 10).</w:t>
        <w:tab/>
      </w:r>
    </w:p>
    <w:p>
      <w:pPr>
        <w:pStyle w:val="Normal"/>
        <w:jc w:val="right"/>
        <w:rPr>
          <w:i/>
          <w:i/>
          <w:sz w:val="22"/>
          <w:szCs w:val="22"/>
        </w:rPr>
      </w:pPr>
      <w:r>
        <w:rPr>
          <w:i/>
          <w:sz w:val="22"/>
          <w:szCs w:val="22"/>
        </w:rPr>
        <w:t>S.C.</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RESPONSABILITÉ  ET  LA  MARCHE  DE L'ASSEMBLÉE</w:t>
      </w:r>
    </w:p>
    <w:p>
      <w:pPr>
        <w:pStyle w:val="Normal"/>
        <w:jc w:val="center"/>
        <w:rPr>
          <w:b/>
          <w:b/>
          <w:sz w:val="22"/>
          <w:szCs w:val="22"/>
        </w:rPr>
      </w:pPr>
      <w:r>
        <w:rPr>
          <w:b/>
          <w:sz w:val="22"/>
          <w:szCs w:val="22"/>
        </w:rPr>
      </w:r>
    </w:p>
    <w:p>
      <w:pPr>
        <w:pStyle w:val="Normal"/>
        <w:jc w:val="center"/>
        <w:rPr>
          <w:sz w:val="22"/>
          <w:szCs w:val="22"/>
        </w:rPr>
      </w:pPr>
      <w:r>
        <w:rPr>
          <w:sz w:val="22"/>
          <w:szCs w:val="22"/>
        </w:rPr>
        <w:t>par W. J. L.</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Extrait.</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Les pensées confuses quant à la discipline  que l'on rencontre souvent chez des chrétiens sincères et désireux de se conformer en toutes choses aux Saintes Écritures, proviennent en grande partie d'un défaut d'intelligence quant aux deux aspects de «l'assemblée» présentés dans les épîtres de Paul, savoir, la Maison de Dieu et le Corps de Christ. Il a été donné à l'Apôtre «de mettre en lumière le mystère» du « corps » de Christ, mys</w:t>
        <w:softHyphen/>
        <w:t>tère caché «dès les siècles », et par conséquent inconnu aux écrivains, de l'Ancien Testament (Éphésiens III, 2-12); tandis que « la Maison de Dieu », sous une forme au sous une autre, est une nation familière à tout lecteur sérieux de la Bible, dès le moment où Dieu s’est choisi un peuple pour être à Lui, le séparant des autres nations. Ces deux aspects de l'Église ne sont jamais confondus, et les vérités ainsi que les responsabilités qui se rat</w:t>
        <w:softHyphen/>
        <w:t>tachent à l'un et à l'autre, sont clairement dis</w:t>
        <w:softHyphen/>
        <w:t>tinguées et traitées à part.</w:t>
      </w:r>
    </w:p>
    <w:p>
      <w:pPr>
        <w:pStyle w:val="Normal"/>
        <w:jc w:val="both"/>
        <w:rPr/>
      </w:pPr>
      <w:r>
        <w:rPr>
          <w:sz w:val="22"/>
          <w:szCs w:val="22"/>
        </w:rPr>
        <w:t xml:space="preserve">   </w:t>
      </w:r>
      <w:r>
        <w:rPr>
          <w:sz w:val="22"/>
          <w:szCs w:val="22"/>
        </w:rPr>
        <w:t>Rappelons d'abord deux passages : 1° « Je t'é</w:t>
        <w:softHyphen/>
        <w:t>cris ces choses... afin que tu saches comment il faut se conduire dans la Maison de Dieu, qui est l'assemblée du Dieu vivant, la colonne et le soutien de la vérité»; puis : 2° l'assemblée étant aussi «le corps du Christ» (Éphésiens l, 23), il en découle la responsabilité de «tenir ferme le chef, duquel tout le corps alimenté et bien uni ensemble par des jointures et des liens, croît de l'accroissement de Dieu» (1 Timothée III, 14, 15; Co</w:t>
        <w:softHyphen/>
        <w:t>lossiens II, 19).</w:t>
      </w:r>
    </w:p>
    <w:p>
      <w:pPr>
        <w:pStyle w:val="Normal"/>
        <w:jc w:val="both"/>
        <w:rPr/>
      </w:pPr>
      <w:r>
        <w:rPr>
          <w:sz w:val="22"/>
          <w:szCs w:val="22"/>
        </w:rPr>
        <w:t xml:space="preserve">   </w:t>
      </w:r>
      <w:r>
        <w:rPr>
          <w:sz w:val="22"/>
          <w:szCs w:val="22"/>
        </w:rPr>
        <w:t>Ces deux points de vue de l'Église, entièrement différents dans leur nature, sont incontestables. Dans la Maison, il faut maintenir de l'ordre et la sainteté qui y sied (Psaume XCIII, 5) ; tandis que le propre d'un corps animé est qu'il est capable de développement et de croissance. Cela a lieu par l'action du Saint Esprit. Toute question de dis</w:t>
        <w:softHyphen/>
        <w:t>cipline individuelle ou collective appartient à la « maison » ; tout ce que le Seigneur a donné pour le perfectionnement des saints, se rapporte au « corps» (Éphésiens IV, 10-13).</w:t>
      </w:r>
    </w:p>
    <w:p>
      <w:pPr>
        <w:pStyle w:val="Normal"/>
        <w:jc w:val="both"/>
        <w:rPr/>
      </w:pPr>
      <w:r>
        <w:rPr>
          <w:sz w:val="22"/>
          <w:szCs w:val="22"/>
        </w:rPr>
        <w:t xml:space="preserve">   </w:t>
      </w:r>
      <w:r>
        <w:rPr>
          <w:sz w:val="22"/>
          <w:szCs w:val="22"/>
        </w:rPr>
        <w:t>La première pensée produite par l'Esprit de Dieu chez le peuple d'Israël, aussitôt que son rachat fut accompli par la destruction de ses en</w:t>
        <w:softHyphen/>
        <w:t xml:space="preserve">nemis dans la Mer Rouge, est exprimée ainsi:« </w:t>
      </w:r>
      <w:r>
        <w:rPr>
          <w:i/>
          <w:iCs/>
          <w:sz w:val="22"/>
          <w:szCs w:val="22"/>
        </w:rPr>
        <w:t>J</w:t>
      </w:r>
      <w:r>
        <w:rPr>
          <w:sz w:val="22"/>
          <w:szCs w:val="22"/>
        </w:rPr>
        <w:t>ah est ma force et mon cantique, et il a été mon salut; il est mon Dieu, et Je lui préparerai une habitation ». Ayant conduit les Israélites dans le désert de Sinaï, Dieu leur fit entendre sa loi sainte, puis leur confirma la pensée de son « habitation », en disant: «Ils feront pour moi un sanctuaire, et j'habiterai au milieu d'eux» (Exode XV, 2 ; XXV, 8). Plus tard, il dit: « J'ha</w:t>
        <w:softHyphen/>
        <w:t>biterai au milieu des fils d'Israël, et je leur serai Dieu; et ils sauront que moi, l'Éternel, je suis leur Dieu, qui les ai fait sortir du pays d'Égypte pour habiter au milieu d'eux» (Exode XXIX, 45, 46). La rédemption et l'habitation de Dieu avec le peuple racheté, sont deux vérités inséparables. On peut encore ajouter son règne, son autorité absolue reconnue par le peuple dans ce chant de l'Exode (chap. XV, 18). La présence de Dieu avec son peuple racheté devient ainsi pour lui la Pierre de touche de sa conduite, de son obéissance et de sa dépendance.</w:t>
      </w:r>
    </w:p>
    <w:p>
      <w:pPr>
        <w:pStyle w:val="Normal"/>
        <w:jc w:val="both"/>
        <w:rPr/>
      </w:pPr>
      <w:r>
        <w:rPr>
          <w:sz w:val="22"/>
          <w:szCs w:val="22"/>
        </w:rPr>
        <w:t xml:space="preserve">   </w:t>
      </w:r>
      <w:r>
        <w:rPr>
          <w:sz w:val="22"/>
          <w:szCs w:val="22"/>
        </w:rPr>
        <w:t>Au chapitre XVI de Matthieu, en parlant de l'assemblée en rapport avec sa mort, le Seigneur maintient ces vérités. Il bâtit la Maison; Il con</w:t>
        <w:softHyphen/>
        <w:t>fie les clefs du Royaume à Pierre.; Il enjoint à tous de se charger de la croix en le suivant. Le Saint Esprit confirme, ces vérités dans, l'épître aux Éphésiens (l, 7, 14-21; II, 19-22). Ce sont des pensées divines qui traversent les Écritures d'un bout à l'autre; tandis, que le mystère du « corps de Christ», est réservé pour une révélation spéciale après que le Fils de l'homme a pris place à la droite de Dieu (Éphésiens l, 22, 23; 1 Pierre III, 22).</w:t>
      </w:r>
    </w:p>
    <w:p>
      <w:pPr>
        <w:pStyle w:val="Normal"/>
        <w:jc w:val="both"/>
        <w:rPr/>
      </w:pPr>
      <w:r>
        <w:rPr>
          <w:sz w:val="22"/>
          <w:szCs w:val="22"/>
        </w:rPr>
        <w:t xml:space="preserve">   </w:t>
      </w:r>
      <w:r>
        <w:rPr>
          <w:sz w:val="22"/>
          <w:szCs w:val="22"/>
        </w:rPr>
        <w:t>Or, on le comprend, la discipline la plus, rigou</w:t>
        <w:softHyphen/>
        <w:t>reuse est inséparable, de la présence de Dieu au milieu de son peuple. «La sainteté sied à sa maison » (Psaume XCIII, 5). Le cœur des fidèles doit être constamment exercé sous ce rapport, afin qu'ils aient leur demeure en Lui (Comparez Jean XV, 4, 5, et voyez Psaume XXVII, 4; LXXXIV, 10, 11 ; XC, 1 ; XCI, 1, 9). Cette « demeure» de Dieu est aussi le point de départ des, bénédictions pro</w:t>
        <w:softHyphen/>
        <w:t>mises pour le règne millénaire de Christ, comme nous le voyons dans le Psaume CXXXII, 7, 8, 13, 14. La discipline maintenue par le Seigneur, selon le Psaume CI, en est la conséquence, alors que l'autorité sera exercée par Celui qui est assis en</w:t>
        <w:softHyphen/>
        <w:t>tre les chérubins (Psaume XCIX, 1).</w:t>
      </w:r>
    </w:p>
    <w:p>
      <w:pPr>
        <w:pStyle w:val="Normal"/>
        <w:jc w:val="both"/>
        <w:rPr>
          <w:sz w:val="22"/>
          <w:szCs w:val="22"/>
        </w:rPr>
      </w:pPr>
      <w:r>
        <w:rPr>
          <w:sz w:val="22"/>
          <w:szCs w:val="22"/>
        </w:rPr>
        <w:t xml:space="preserve">   </w:t>
      </w:r>
      <w:r>
        <w:rPr>
          <w:sz w:val="22"/>
          <w:szCs w:val="22"/>
        </w:rPr>
        <w:t>Ces principes, sont toujours, maintenus dans le Nouveau Testament quant à la «Maison de Dieu ». Timothée devait apprendre comment s'y conduire; la fidélité doit y caractériser tout administra</w:t>
        <w:softHyphen/>
        <w:t>teur ; c'est là que la discipline doit être mainte</w:t>
        <w:softHyphen/>
        <w:t>nue. Les chapitres III à IX de la première épître aux Corinthiens, concernent la «Maison », qu'il s'agisse de la conduite individuelle, ou bien de la responsabilité d'ôter le méchant du milieu des saints réunis au nom du Seigneur. L'esprit de parti, condamné au chapitre III était, en effet, en contradiction avec le caractère de la Maison de Dieu; car il n'y a qu'un seul édifice bâti sur un fondement déjà posé, et personne ne peut en poser un autre. Ceux qui disaient: «Moi, je suis de Christ» (chap. l, 12) étaient pires que les autres ; car c'était comme s'ils ne voulussent pas admettre que les autres chrétiens fussent « de Christ» ; ils faisaient de Christ le chef de leur parti, reniant ainsi le fondement de la Maison de Dieu. Il est très vrai qu'il y a des sectes et des partis aujour</w:t>
        <w:softHyphen/>
        <w:t>d'hui, hélas! Et plus nettement partagés que ceux des temps de l'apôtre Paul; mais ne sommes-nous pas tenus d'agir selon la vérité qui subsiste, fai</w:t>
        <w:softHyphen/>
        <w:t>sant attention d'abord à nos propres cœurs, afin  qu'il n'y ait pas d"esprit de parti chez nous, dans une assemblée locale, et ensuite, nous confor</w:t>
        <w:softHyphen/>
        <w:t>mant en toutes choses aux principes de la Maison de Dieu? Toute question de discipline se rapporte à cette « maison »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¹ </w:t>
      </w:r>
      <w:r>
        <w:rPr>
          <w:sz w:val="18"/>
          <w:szCs w:val="18"/>
        </w:rPr>
        <w:t>Jamais, dans les épîtres, il n'est question de «retran</w:t>
        <w:softHyphen/>
        <w:t>cher un membre du corps de Christ  ». Ce mélange d'idées n'a pas de sens; c'est un sophisme que ceux qui veulent l'indépendance des assemblées, mettent en avant comme un épouvantail pour empêcher les timides de faire leur devoir dans la discipline ordonnée par le Saint Espri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ar contre, lorsqu'il s'agit du «corps de Christ», principe développé dans l'épître aux Éphésiens, un autre côté de la vérité nous, est présenté. Nous y trouvons les privilèges des saints, isolés ou réu</w:t>
        <w:softHyphen/>
        <w:t>nis, et tout ce qui est donné par le Christ glori</w:t>
        <w:softHyphen/>
        <w:t>fié pour leur édification. Il y est question du mi</w:t>
        <w:softHyphen/>
        <w:t>nistère surtout, et de la nécessité de croître « jus</w:t>
        <w:softHyphen/>
        <w:t xml:space="preserve"> qu'à ce que nous parvenions tous à l'unité de la foi et de la connaissance du Fils de Dieu, à l'état d'homme fait, à la mesure de la stature de la plénitude du Christ ». Il s'agit de l'Église uni</w:t>
        <w:softHyphen/>
        <w:t>verselle et non pas, comme dans la première par</w:t>
        <w:softHyphen/>
        <w:t>tie de l'épître aux Corinthiens, d'une assemblée locale bien que celle-ci soit réunie d'après les principes qui caractérisent l'assemblée universelle. Ce fait augmente considérablement l'importance, qu'il y a à garder l'unité de l'Esprit par le lien de la paix, ainsi que l'importance du combat contre les puissances spirituelles (Éphésiens IV, 3; VI, 10-20).</w:t>
      </w:r>
    </w:p>
    <w:p>
      <w:pPr>
        <w:pStyle w:val="Normal"/>
        <w:jc w:val="both"/>
        <w:rPr/>
      </w:pPr>
      <w:r>
        <w:rPr>
          <w:sz w:val="22"/>
          <w:szCs w:val="22"/>
        </w:rPr>
        <w:t xml:space="preserve">   </w:t>
      </w:r>
      <w:r>
        <w:rPr>
          <w:sz w:val="22"/>
          <w:szCs w:val="22"/>
        </w:rPr>
        <w:t>Dans la deuxième partie de la première épître aux Corinthiens (chap. X à XIV), il est question des opérations de Dieu, en rapport avec le corps de Christ et, partant, de l'Église universelle, con</w:t>
        <w:softHyphen/>
        <w:t>templée aussi au chap. l, 2: «tous ceux qui en tout lieu invoquent le nom de notre Seigneur Jésus Christ». L'unité du «corps» est manifestée, en ce que tous participent à un seul pain rompu. « Le corps est un» (XII, 12), comme il n'y a qu'un seul Christ mort pour nous tous.</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L'unité du peuple d'Israël, au milieu duquel Dieu habitait, fournit l'occasion de bien précieux enseignements. Ils ont leur importance </w:t>
      </w:r>
      <w:r>
        <w:rPr>
          <w:i/>
          <w:iCs/>
          <w:sz w:val="22"/>
          <w:szCs w:val="22"/>
        </w:rPr>
        <w:t xml:space="preserve">pour </w:t>
      </w:r>
      <w:r>
        <w:rPr>
          <w:sz w:val="22"/>
          <w:szCs w:val="22"/>
        </w:rPr>
        <w:t>nous faire mieux comprendre le principe de la solida</w:t>
        <w:softHyphen/>
        <w:t>rité de l'ensemble, et pour nous montrer comment elle doit être maintenue en pratique. Aujourd'hui, c'est l'Église qui est la maison de Dieu. Mais l'u</w:t>
        <w:softHyphen/>
        <w:t>nité pratique est la même dans les deux cas; alors comme aujourd'hui, le principe de la solidarité pouvait s'exprimer par les paroles: «Un peu de levain fait lever la pâte tout entière ». Il nous sera utile de considérer quelques passages à ce sujet.</w:t>
      </w:r>
    </w:p>
    <w:p>
      <w:pPr>
        <w:pStyle w:val="Normal"/>
        <w:jc w:val="both"/>
        <w:rPr/>
      </w:pPr>
      <w:r>
        <w:rPr>
          <w:sz w:val="22"/>
          <w:szCs w:val="22"/>
        </w:rPr>
        <w:t xml:space="preserve">   </w:t>
      </w:r>
      <w:r>
        <w:rPr>
          <w:sz w:val="22"/>
          <w:szCs w:val="22"/>
        </w:rPr>
        <w:t>Dans le cas d'un meurtre dont l'auteur était inconnu, les anciens de la ville la plus rapprochée devaient se purifier du péché par la mort d'une génisse, de peur que le péché ne fût imputé à tout le peuple (Deutéronome XXI, 1-9). Ils devaient dire: « Nos mains n'ont pas versé ce sang, et nos yeux ne l'ont pas vu ; pardonne, ô Éternel, à ton peu</w:t>
        <w:softHyphen/>
        <w:t>ple Israël que tu as racheté, et n'impute pas à ton peuple Israël le sang innocent ». Puis, il est ajouté: «Et le sang leur sera pardonné. Et toi, tu ôteras le sang innocent du milieu de toi, quand tu auras fait ce qui est droit aux yeux de l'É</w:t>
        <w:softHyphen/>
        <w:t>ternel. »</w:t>
        <w:tab/>
        <w:t>.</w:t>
      </w:r>
    </w:p>
    <w:p>
      <w:pPr>
        <w:pStyle w:val="Normal"/>
        <w:jc w:val="both"/>
        <w:rPr/>
      </w:pPr>
      <w:r>
        <w:rPr>
          <w:sz w:val="22"/>
          <w:szCs w:val="22"/>
        </w:rPr>
        <w:t xml:space="preserve">   </w:t>
      </w:r>
      <w:r>
        <w:rPr>
          <w:sz w:val="22"/>
          <w:szCs w:val="22"/>
        </w:rPr>
        <w:t>Ceux qui étaient les plus rapprochés étaient ap</w:t>
        <w:softHyphen/>
        <w:t>pelés à agir, mais leur acte était au nom du peuple entier, auquel l'Éternel s'adresse au singulier, comme ne faisant qu'un tout: «tu», «toi ».</w:t>
      </w:r>
    </w:p>
    <w:p>
      <w:pPr>
        <w:pStyle w:val="Normal"/>
        <w:jc w:val="both"/>
        <w:rPr>
          <w:sz w:val="22"/>
          <w:szCs w:val="22"/>
        </w:rPr>
      </w:pPr>
      <w:r>
        <w:rPr>
          <w:sz w:val="22"/>
          <w:szCs w:val="22"/>
        </w:rPr>
        <w:t xml:space="preserve">   </w:t>
      </w:r>
      <w:r>
        <w:rPr>
          <w:sz w:val="22"/>
          <w:szCs w:val="22"/>
        </w:rPr>
        <w:t>Du moment que l'assemblée en général suivait un homme téméraire et rebelle, elle se rendait coupable. Voyez le cas de Coré (Nombres XVI, 19-40). «L'Éternel parla à Moïse et à Aaron, disant: Séparez-vous du milieu de cette assem</w:t>
        <w:softHyphen/>
        <w:t>blée, et je les consumerai en un moment. » Il est bien possible qu'il y eût dans l'assemblée beau</w:t>
        <w:softHyphen/>
        <w:t>coup de personnes qui ne s'étaient pas rendues solidaires des desseins de Coré, mais de prime a</w:t>
        <w:softHyphen/>
        <w:t>bord Dieu ,envisage toute l'assemblée comme ayant subi cette fâcheuse influence. Puis vient l'intercession de Moïse: «O Dieu! Dieu des es</w:t>
        <w:softHyphen/>
        <w:t>prits de toute chair! Un seul homme pèchera, et tu seras courroucé contre toute l'assemblée? » Or, voici ce que l'Éternel lui répond: «Parle à l'as</w:t>
        <w:softHyphen/>
        <w:t>semblée en disant: Retirez-vous d'autour de la demeure de Coré, de Dathan et d'Abiram ». En se retirant d'avec les méchants, tout à l'entour, l'assemblée se purifiait, chose impossible autrement. Si elle ne le faisait pas, elle tombait tout entière sous le jugement de Dieu. Nous le voyons d'après ce que Dieu dit à Moïse à l'occasion de l'idolâtrie du peuple devant le veau d'or (Exode XXXII, 10, 21, 35).</w:t>
        <w:tab/>
      </w:r>
    </w:p>
    <w:p>
      <w:pPr>
        <w:pStyle w:val="Normal"/>
        <w:jc w:val="both"/>
        <w:rPr/>
      </w:pPr>
      <w:r>
        <w:rPr>
          <w:sz w:val="22"/>
          <w:szCs w:val="22"/>
        </w:rPr>
        <w:t xml:space="preserve">   </w:t>
      </w:r>
      <w:r>
        <w:rPr>
          <w:sz w:val="22"/>
          <w:szCs w:val="22"/>
        </w:rPr>
        <w:t>Toute cette affaire de Coré a d'autant plus d'importance pour nous, que ce passage des sain</w:t>
        <w:softHyphen/>
        <w:t>tes Écritures, fournit les deux phrases qui forment ensemble le «sceau» du «fondement de Dieu» pour le juste. On trouve la première en Nombres VI, 5-7, ainsi traduite par l'apôtre: «Le Sei</w:t>
        <w:softHyphen/>
        <w:t>gneur connaît ceux qui sont siens» ; la seconde est au verset 26: «Éloignez-vous d'auprès des tentes de ces méchants, hommes », ou selon l'ex</w:t>
        <w:softHyphen/>
        <w:t>pression de l'apôtre: « Qu'il se retire de l'iniquité, quiconque prononce le nom du Seigneur ». Lors</w:t>
        <w:softHyphen/>
        <w:t>que l’ensemble s'égare, la responsabilité indivi</w:t>
        <w:softHyphen/>
        <w:t>duelle s'impose. Il faut se purifier des vases à déshonneur (2 Timothée II, 19-21).</w:t>
      </w:r>
    </w:p>
    <w:p>
      <w:pPr>
        <w:pStyle w:val="Normal"/>
        <w:jc w:val="both"/>
        <w:rPr/>
      </w:pPr>
      <w:r>
        <w:rPr>
          <w:sz w:val="22"/>
          <w:szCs w:val="22"/>
        </w:rPr>
        <w:t xml:space="preserve">   </w:t>
      </w:r>
      <w:r>
        <w:rPr>
          <w:sz w:val="22"/>
          <w:szCs w:val="22"/>
        </w:rPr>
        <w:t>Par contre, l'action individuelle d'un homme fidèle n'est pas sans influencer l'ensemble, pour le bien de ses frères et pour la gloire de Dieu. Le zèle d'un Phinées contre le mal a un effet béni pour toute l'assemblée dans laquelle il agit (Nombres XXV, 11).</w:t>
      </w:r>
    </w:p>
    <w:p>
      <w:pPr>
        <w:pStyle w:val="Normal"/>
        <w:jc w:val="both"/>
        <w:rPr>
          <w:sz w:val="22"/>
          <w:szCs w:val="22"/>
        </w:rPr>
      </w:pPr>
      <w:r>
        <w:rPr>
          <w:sz w:val="22"/>
          <w:szCs w:val="22"/>
        </w:rPr>
        <w:t xml:space="preserve">   </w:t>
      </w:r>
      <w:r>
        <w:rPr>
          <w:sz w:val="22"/>
          <w:szCs w:val="22"/>
        </w:rPr>
        <w:t>Un des exemples les plus remarquables de cette solidarité se trouve en Josué VII, où le péché d'un seul homme, fait en cachette, est imputé à toute l'assemblée d'Israël, jusqu'au moment où l'assemblée s'en purifie en mettant à mort le cou</w:t>
        <w:softHyphen/>
        <w:t>pable. L'Éternel dit à Josué: «Israël a péché, et même ils ont transgressé mon alliance que Je leur avais commandée... Je ne serai plus avec vous si vous ne détruisez pas l'anathème du milieu de vous. Lève-toi, sanctifie le peuple, et dis: Sanctifiez-vous pour demain: car ainsi a dit l'Éternel, le Dieu d'Israël: Il y a de l'anathème au milieu de toi, Israël; tu ne pourras pas subsister devant tes ennemi, jusqu'à ce que vous ayez ôté l'ana</w:t>
        <w:softHyphen/>
        <w:t>thème du milieu de vous... » Puis Josué «et tout Israël avec lui» exécuta le jugement de Dieu sur Acan (vers. 11-13, 24-26).</w:t>
        <w:tab/>
      </w:r>
    </w:p>
    <w:p>
      <w:pPr>
        <w:pStyle w:val="Normal"/>
        <w:jc w:val="both"/>
        <w:rPr/>
      </w:pPr>
      <w:r>
        <w:rPr>
          <w:sz w:val="22"/>
          <w:szCs w:val="22"/>
        </w:rPr>
        <w:t xml:space="preserve">   </w:t>
      </w:r>
      <w:r>
        <w:rPr>
          <w:sz w:val="22"/>
          <w:szCs w:val="22"/>
        </w:rPr>
        <w:t>L'assemblée de Dieu est responsable de tout ce qui se passe dans son sein, et c'est comme assem</w:t>
        <w:softHyphen/>
        <w:t>blée qu'elle doit agir. Voyez Nombres V, 1-4: « L'Éternel parla à Moïse, disant: Commande aux fils d'Israël qu'ils mettent hors du camp tout lé</w:t>
        <w:softHyphen/>
        <w:t>preux, etc. Et les fils d'Israël firent ainsi. »</w:t>
      </w:r>
    </w:p>
    <w:p>
      <w:pPr>
        <w:pStyle w:val="Normal"/>
        <w:jc w:val="both"/>
        <w:rPr/>
      </w:pPr>
      <w:r>
        <w:rPr>
          <w:sz w:val="22"/>
          <w:szCs w:val="22"/>
        </w:rPr>
        <w:t xml:space="preserve">   </w:t>
      </w:r>
      <w:r>
        <w:rPr>
          <w:sz w:val="22"/>
          <w:szCs w:val="22"/>
        </w:rPr>
        <w:t>Pour recevoir l'étranger, l'exhortation est adres</w:t>
        <w:softHyphen/>
        <w:t>sée à toute l'assemblée. Il y avait ensuite, un même droit et une même loi pour celui qui appar</w:t>
        <w:softHyphen/>
        <w:t>tenait proprement à l'assemblée, et pour l'étranger qui faisait son séjour parmi eux (Voyez Nombres XV, 14-36; Lévitique XIX, 33, 34).</w:t>
      </w:r>
    </w:p>
    <w:p>
      <w:pPr>
        <w:pStyle w:val="Normal"/>
        <w:jc w:val="both"/>
        <w:rPr/>
      </w:pPr>
      <w:r>
        <w:rPr>
          <w:sz w:val="22"/>
          <w:szCs w:val="22"/>
        </w:rPr>
        <w:t xml:space="preserve">   </w:t>
      </w:r>
      <w:r>
        <w:rPr>
          <w:sz w:val="22"/>
          <w:szCs w:val="22"/>
        </w:rPr>
        <w:t>L'assemblée est responsable à l'égard de l'ad</w:t>
        <w:softHyphen/>
        <w:t>mission de ceux qui se présentent à elle; elle ne peut pas se décharger de cette responsabilité en la rejetant sur la personne qui demande à être ad</w:t>
        <w:softHyphen/>
        <w:t>mise. Il n'y a pas deux règles; il en est de même de celui qui ne fait que passer dans l'endroit, ou y séjourner, comme de celui qui est né au pays. Tous ceux qui faisaient partie de l'assemblée avaient part à la responsabilité de maintenir la sainteté du nom du Seigneur au milieu d'eux (Deutéronome XXIX, 10-18). Le jugement devait être in</w:t>
        <w:softHyphen/>
        <w:t>continent exécuté contre le méchant, qu'il fût pro</w:t>
        <w:softHyphen/>
        <w:t>phète, ou frère, ou même contre une ville entière (Deutéronome XII). On devait le faire lors même que quelque mauvaise doctrine n'était pas enseignée, mais lorsque quelqu'un se détournait de l'Éternel dans son cœur, pour aller servir les dieux des nations, homme, ou femme, ou famille, ou tribu; c'était une racine d'amertume qui ne manquerait pas de bourgeonner, si elle n'était pas ôtée (Deutéronome XXIX, 18-29).</w:t>
      </w:r>
    </w:p>
    <w:p>
      <w:pPr>
        <w:pStyle w:val="Normal"/>
        <w:jc w:val="both"/>
        <w:rPr>
          <w:sz w:val="22"/>
          <w:szCs w:val="22"/>
        </w:rPr>
      </w:pPr>
      <w:r>
        <w:rPr>
          <w:i/>
          <w:iCs/>
          <w:sz w:val="22"/>
          <w:szCs w:val="22"/>
        </w:rPr>
        <w:t>(À suivre).</w:t>
      </w:r>
    </w:p>
    <w:p>
      <w:pPr>
        <w:pStyle w:val="Normal"/>
        <w:jc w:val="center"/>
        <w:rPr>
          <w:iCs/>
          <w:sz w:val="22"/>
          <w:szCs w:val="22"/>
        </w:rPr>
      </w:pPr>
      <w:r>
        <w:rPr>
          <w:iCs/>
          <w:sz w:val="22"/>
          <w:szCs w:val="22"/>
        </w:rPr>
        <w:t>………………………………………</w:t>
      </w:r>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LANUR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Pouvons-nous comprendre le livre de Dieu ? Nous le pouvons avec le Saint Esprit, il nous enseignera. Je trouve dans ce livre que si je suis un fils, j'ai la vie en Christ, une vie qui me met en contact avec le Fils de Dieu en personne! Il m'a donné l'Esprit et m'a apporté la vie, non pas sans doute comme à Paul au premier poste de combat, mais dans ma petite place. J'ai là toute la gloire de Christ. C’est dans notre propre peti</w:t>
        <w:softHyphen/>
        <w:t>tesse que se révèle toute la gloire divine; nous nous attendons à quelque chose de grand et de majestueux, mais Dieu se sert de petites choses pour la manifester, « les choses viles, et celles qui ne sont pas ».</w:t>
      </w:r>
    </w:p>
    <w:p>
      <w:pPr>
        <w:pStyle w:val="Normal"/>
        <w:jc w:val="right"/>
        <w:rPr>
          <w:i/>
          <w:i/>
          <w:sz w:val="22"/>
          <w:szCs w:val="22"/>
        </w:rPr>
      </w:pPr>
      <w:r>
        <w:rPr>
          <w:i/>
          <w:sz w:val="22"/>
          <w:szCs w:val="22"/>
        </w:rPr>
        <w:t>G. V. W.</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SELON MATTHIEU</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Études de Lausanne.</w:t>
      </w:r>
    </w:p>
    <w:p>
      <w:pPr>
        <w:pStyle w:val="Normal"/>
        <w:jc w:val="center"/>
        <w:rPr>
          <w:i/>
          <w:i/>
          <w:iCs/>
          <w:sz w:val="22"/>
          <w:szCs w:val="22"/>
        </w:rPr>
      </w:pPr>
      <w:r>
        <w:rPr>
          <w:i/>
          <w:iCs/>
          <w:sz w:val="22"/>
          <w:szCs w:val="22"/>
        </w:rPr>
      </w:r>
    </w:p>
    <w:p>
      <w:pPr>
        <w:pStyle w:val="Normal"/>
        <w:jc w:val="center"/>
        <w:rPr/>
      </w:pPr>
      <w:r>
        <w:rPr>
          <w:i/>
          <w:iCs/>
          <w:sz w:val="22"/>
          <w:szCs w:val="22"/>
        </w:rPr>
        <w:t xml:space="preserve">(Suite de la page </w:t>
      </w:r>
      <w:r>
        <w:rPr>
          <w:sz w:val="22"/>
          <w:szCs w:val="22"/>
        </w:rPr>
        <w:t xml:space="preserve"> 5)</w:t>
      </w:r>
    </w:p>
    <w:p>
      <w:pPr>
        <w:pStyle w:val="Normal"/>
        <w:jc w:val="center"/>
        <w:rPr>
          <w:sz w:val="22"/>
          <w:szCs w:val="22"/>
        </w:rPr>
      </w:pPr>
      <w:r>
        <w:rPr>
          <w:sz w:val="22"/>
          <w:szCs w:val="22"/>
        </w:rPr>
      </w:r>
    </w:p>
    <w:p>
      <w:pPr>
        <w:pStyle w:val="Normal"/>
        <w:jc w:val="center"/>
        <w:rPr>
          <w:b/>
          <w:b/>
          <w:sz w:val="22"/>
          <w:szCs w:val="22"/>
        </w:rPr>
      </w:pPr>
      <w:r>
        <w:rPr>
          <w:b/>
          <w:sz w:val="22"/>
          <w:szCs w:val="22"/>
        </w:rPr>
        <w:t>CHAPITRE X, 26-42.</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v. 26-42.) Il devait suffire aux disciples d'être comme leur Maître ; et, dans la conscience de cette position, ils, ne devaient pas craindre leurs ennemis. Ceux-ci pouvaient agir contre eux en secret, et réussir pendant un temps, dans leurs machinations contre les fidèles, mais tout sera manifesté un jour. « Car il n'y a rien de couvert qui ne sera révélé et rien de secret qui ne sera connu» (v. 26.) Tout ce que le Seigneur avait dit dans le secret et l'intimité, à ses disciples qui formaient un petit cercle en dehors  de la nation, devait être dit dans la lumière et prêché sur les toits. Par la puissance du Saint Esprit, ils se</w:t>
        <w:softHyphen/>
        <w:t>raient rendus capables de mettre tout en pleine lumière, sans se laisser arrêter par l'opposition des hommes. Dieu pouvait permettre à leurs en</w:t>
        <w:softHyphen/>
        <w:t>nemis de mettre à mort quelques-uns d'entre eux ; mais ils ne devaient pas les craindre, car les ad</w:t>
        <w:softHyphen/>
        <w:t>versaires sont incapables de porter atteinte à la position éternelle des croyants; ils n'ont aucun pouvoir sur leurs âmes. Cet encouragement a sou</w:t>
        <w:softHyphen/>
        <w:t>tenu beaucoup de martyrs en présence de la mort dans les persécutions que leur firent subir les païens ou les chrétiens de nom. Ils devaient craindre Dieu qui avait le pouvoir de détruire et l'âme et le corps dans la géhenne 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¹ </w:t>
      </w:r>
      <w:r>
        <w:rPr>
          <w:sz w:val="18"/>
          <w:szCs w:val="18"/>
        </w:rPr>
        <w:t>Le mot géhenne provient de Hinnom, vallée située près de Jérusalem, où les Juifs idolâtres sacrifiaient leurs enfants à Moloch. Après l'abolition de l'idolâtrie, elle de</w:t>
        <w:softHyphen/>
        <w:t>vint le lieu où un feu permanent était entretenu pour consumer les immondices de la ville et même les corps des suppliciés. Ce mot fut employé dès lors, pour désigner le malheur éternel, le feu qui ne s'éteint point. Il se trouve toutefois dans le Nouveau Testament, huit fois en Mat</w:t>
        <w:softHyphen/>
        <w:t>thieu, deux fois en Marc, une fois en Luc et une fois dans Jacqu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Seigneur donne plusieurs encouragements aux disciples afin qu'ils ne craignent que Dieu leur Père, dans l'accomplissement de leur service.</w:t>
      </w:r>
    </w:p>
    <w:p>
      <w:pPr>
        <w:pStyle w:val="Normal"/>
        <w:jc w:val="both"/>
        <w:rPr>
          <w:sz w:val="22"/>
          <w:szCs w:val="22"/>
        </w:rPr>
      </w:pPr>
      <w:r>
        <w:rPr>
          <w:sz w:val="22"/>
          <w:szCs w:val="22"/>
        </w:rPr>
        <w:t xml:space="preserve">   </w:t>
      </w:r>
      <w:r>
        <w:rPr>
          <w:sz w:val="22"/>
          <w:szCs w:val="22"/>
        </w:rPr>
        <w:t>1° v. 29. «Ne vend-on pas deux passereaux pour un sou? Et pas un seul d'entre eux ne tombe en terre sans votre Père. » Tout est sous le contrôle souverain de Dieu jusque dans, les plus petits dé</w:t>
        <w:softHyphen/>
        <w:t xml:space="preserve">tails ; combien plus la vie de ses bien-aimés pour lesquels Il a donné son Fils? </w:t>
      </w:r>
    </w:p>
    <w:p>
      <w:pPr>
        <w:pStyle w:val="Normal"/>
        <w:jc w:val="both"/>
        <w:rPr>
          <w:sz w:val="22"/>
          <w:szCs w:val="22"/>
        </w:rPr>
      </w:pPr>
      <w:r>
        <w:rPr>
          <w:sz w:val="22"/>
          <w:szCs w:val="22"/>
        </w:rPr>
        <w:t xml:space="preserve">   </w:t>
      </w:r>
      <w:r>
        <w:rPr>
          <w:sz w:val="22"/>
          <w:szCs w:val="22"/>
        </w:rPr>
        <w:t>2° v. 30 : «Et pour vous, les cheveux même de votre tête sont tous comptés. Étant les objets d'une si tendre solli</w:t>
        <w:softHyphen/>
        <w:t xml:space="preserve">citude de la part de leur Père, ils n'avaient rien à craindre de la part des hommes. </w:t>
      </w:r>
    </w:p>
    <w:p>
      <w:pPr>
        <w:pStyle w:val="Normal"/>
        <w:jc w:val="both"/>
        <w:rPr>
          <w:sz w:val="22"/>
          <w:szCs w:val="22"/>
        </w:rPr>
      </w:pPr>
      <w:r>
        <w:rPr>
          <w:sz w:val="22"/>
          <w:szCs w:val="22"/>
        </w:rPr>
        <w:t xml:space="preserve">   </w:t>
      </w:r>
      <w:r>
        <w:rPr>
          <w:sz w:val="22"/>
          <w:szCs w:val="22"/>
        </w:rPr>
        <w:t>3° v. 31 : «Ne craignez donc pas: vous valez mieux que beau</w:t>
        <w:softHyphen/>
        <w:t xml:space="preserve">coup de passereaux. » Cela fait ressortir la valeur qu'ils avaient pour Dieu leur Père; ils valaient mieux que beaucoup de passereaux. </w:t>
      </w:r>
    </w:p>
    <w:p>
      <w:pPr>
        <w:pStyle w:val="Normal"/>
        <w:jc w:val="both"/>
        <w:rPr/>
      </w:pPr>
      <w:r>
        <w:rPr>
          <w:sz w:val="22"/>
          <w:szCs w:val="22"/>
        </w:rPr>
        <w:t xml:space="preserve">   </w:t>
      </w:r>
      <w:r>
        <w:rPr>
          <w:sz w:val="22"/>
          <w:szCs w:val="22"/>
        </w:rPr>
        <w:t>Enfin, dans les versets 32 et 33, si malgré toute l'opposition des hommes et les souffrances qui résultent de leur fidélité, les saints confessent le Seigneur, Lui aussi les confessera devant son Père qui est dans les cieux. Par contre quiconque le reniera devant les hommes; sera renié aussi par Lui devant son</w:t>
      </w:r>
    </w:p>
    <w:p>
      <w:pPr>
        <w:pStyle w:val="Normal"/>
        <w:jc w:val="both"/>
        <w:rPr/>
      </w:pPr>
      <w:r>
        <w:rPr>
          <w:sz w:val="22"/>
          <w:szCs w:val="22"/>
        </w:rPr>
        <w:t>Père. Le jour vient où les conséquences de la fi</w:t>
        <w:softHyphen/>
        <w:t>délité, dans une scène où tout est contre Dieu, seront pleinement manifestées. Le Seigneur fut ici-bas celui dont la confession fut parfaite. L'a</w:t>
        <w:softHyphen/>
        <w:t>pôtre Paul rappelle «la belle confession» qu'Il fit devant Pilate; puis il donne à celle que Timo</w:t>
        <w:softHyphen/>
        <w:t>thée avait faite devant beaucoup de témoins, le même qualificatif de « belle confession» (1 Timothée VI, 12, 13). C’est ce que nous sommes appelés à faire aujourd'hui; à savoir, confesser les gloires et les droits de Christ devant le monde qui l'a rejeté. Renier Christ, c'est dire: «Je ne le con</w:t>
        <w:softHyphen/>
        <w:t>nais point ». C'est ce que fit Pierre, mais il y eut repentance chez lui; il ne persévéra pas dans la voie du reniement, et fut restauré pour confesser sans crainte le nom de Christ; tandis que ceux qui persévèrent dans le reniement du Seigneur, seront reniés au jour où tout sera manifesté dans la pleine lumière. C'est ce qui va arriver à ceux qui, dans la chrétienté, renient de plus en plus le Seigneur tel que la Parole le présente, et les vérités que celle-ci nous révèle.</w:t>
      </w:r>
    </w:p>
    <w:p>
      <w:pPr>
        <w:pStyle w:val="Normal"/>
        <w:jc w:val="both"/>
        <w:rPr>
          <w:sz w:val="22"/>
          <w:szCs w:val="22"/>
        </w:rPr>
      </w:pPr>
      <w:r>
        <w:rPr>
          <w:sz w:val="22"/>
          <w:szCs w:val="22"/>
        </w:rPr>
        <w:t xml:space="preserve">   </w:t>
      </w:r>
      <w:r>
        <w:rPr>
          <w:sz w:val="22"/>
          <w:szCs w:val="22"/>
        </w:rPr>
        <w:t>(v. 34, 35.) Le monde est dans un tel état de révolte et de haine contre Dieu, que la venue du Seigneur a produit de tout autres effets que ceux pour lesquels il était venu et qui eussent été manifestés s'il eût été reçu. À sa naissance, le chœur céleste célèbre les effets de sa venue en chair, en disant: «Gloire à Dieu dans les lieux très hauts ; et, sur la terre, paix et bon plaisir dans les hommes!» (Luc II, 14.) Il était venu apporter la paix sur la terre, mais ayant été re</w:t>
        <w:softHyphen/>
        <w:t>jeté, sa venue eut, pour ceux qui l'avaient reçu, de tout autres conséquences. C'est ce dont il pré</w:t>
        <w:softHyphen/>
        <w:t>vient ses disciples dans ces versets. Ces paroles se sont réalisées tout le long de l'histoire de l'Église, surtout au temps des persécutions. Les liens même de la famille n'ont préservé aucun témoin fidèle de la haine des siens contre le nom de Christ. Le Seigneur étant rejeté, il n'est plus question que de la paix au ciel, ainsi que la mul</w:t>
        <w:softHyphen/>
        <w:t>titude des disciples le proclamait lorsque le Sei</w:t>
        <w:softHyphen/>
        <w:t>gneur entrait comme roi à Jérusalem (Luc XIX, 38). Elle sera établie sur la terre, lorsqu'à son ap</w:t>
        <w:softHyphen/>
        <w:t>parition en gloire, avec tous ses saints, le Sei</w:t>
        <w:softHyphen/>
        <w:t>gneur en aura ôté les méchants par les jugements qu'il exécutera contre eux.</w:t>
        <w:tab/>
      </w:r>
    </w:p>
    <w:p>
      <w:pPr>
        <w:pStyle w:val="Normal"/>
        <w:jc w:val="both"/>
        <w:rPr/>
      </w:pPr>
      <w:r>
        <w:rPr>
          <w:sz w:val="22"/>
          <w:szCs w:val="22"/>
        </w:rPr>
        <w:t xml:space="preserve">    </w:t>
      </w:r>
      <w:r>
        <w:rPr>
          <w:sz w:val="22"/>
          <w:szCs w:val="22"/>
        </w:rPr>
        <w:t>(v. 37.) Ce n'est que l'amour pour le Sei</w:t>
        <w:softHyphen/>
        <w:t>gneur qui rendra capable de tenir ferme en pré</w:t>
        <w:softHyphen/>
        <w:t>sence de la haine qui se manifestera contre les croyants, même de la part des membres d'une même famille. Si légitime qu'il soit, l'amour pour un père ou une mère, un fils ou une fille, doit céder devant l'amour pour le Seigneur. Si on se laisse gouverner par les liens naturels on n'est pas digne du Seigneur. Si d'un côté, la haine pour le nom de Christ amène la division, dans une maison, d'un autre côté, l'amour pour Son nom, chez le fidèle, lui fait accepter d'être rejeté des siens. Pour réaliser ce renoncement aux droits de la nature, il faut prendre sa croix, c'est-à-dire réaliser la mort de Christ, car cette mort a mis fin à notre existence d'homme .en Adam. L'ac</w:t>
        <w:softHyphen/>
        <w:t>ceptation de cette vérité nous permet de suivre le Seigneur dans le chemin de la rejection, où la foi trouve dans la jouissance de sa personne une am</w:t>
        <w:softHyphen/>
        <w:t>ple compensation à toutes les souffrances et les pertes que subit le fidèle pour Lui. «Prendre sa croix» est une allusion à ce qui se passait au temps où le supplice de la croix était infligé aux con</w:t>
        <w:softHyphen/>
        <w:t>damné à mort. Celui qui allait le subir devait porter sa croix jusqu'au lieu de l'exécution. Ceux qui le voyaient passer pouvaient dire: cet homme en a fini avec la vie. Lui-même était indifférent à tout ce qu'il pouvait rencontrer sur la route: les mépris, aussi bien que les honneurs de ce monde, n'avaient plus aucune importance pour lui. «Prendre sa croix» se trouve deux fois en Matthieu, trois fois en Luc, et une fois en Jean, ce qui montre l'importance de cette vérité. La mort de Christ a mis fin à tout ce qui se rattache à la vie et à la position de l'homme en Adam. Prendre sa croix, est le côté négatif de la vie chrétienne, à savoir la réalisation du jugement de Dieu sur l'homme dans la chair; le côté positif, c’est la manifestation de notre nouvelle vie qui nous rend capables de suivre Christ dans le che</w:t>
        <w:softHyphen/>
        <w:t>min où l'on trouve toutes les bénédictions qui dé</w:t>
        <w:softHyphen/>
        <w:t>coulent de sa mort et qui appartiennent au nou</w:t>
        <w:softHyphen/>
        <w:t>vel homme. La force pour accomplir tout ce que le Seigneur nous commande dans ces passages se trouve dans l'amour pour Lui, qui règle et anime la vie des siens en attendant que les résultats glorieux en soient manifestés. C'est dans une dé</w:t>
        <w:softHyphen/>
        <w:t>pendance constante de Lui que son amour est réalisé dans nos âmes, et qu'ainsi la force nous est donnée pour le suivre. Au verset 39, Il dit: « Celui qui aura trouvé sa vie, la perdra ; et celui qui aura perdu sa vie, pour l'amour de moi, la trouvera. » Trouver sa vie, c'est trouver sa satis</w:t>
        <w:softHyphen/>
        <w:t>faction dans un monde ennemi de Dieu, en cher</w:t>
        <w:softHyphen/>
        <w:t>chant à éviter la souffrance qui se rattache à la confession du Seigneur. Ainsi s'épargner la mort quant à la chair, c'est l'opposé de prendre sa croix. Si nous perdons notre vie, pour l'amour du Seigneur, nous la trouverons en réalisant un bon</w:t>
        <w:softHyphen/>
        <w:t>heur infiniment plus élevé que celui que le monde peut donner, une vie qui se meut dans une sphère céleste et en goûte toutes les jouissances. Le Sei</w:t>
        <w:softHyphen/>
        <w:t>gneur dit que ceux qui ont tout quitté pour l'a</w:t>
        <w:softHyphen/>
        <w:t>mour de Lui et de l'évangile, en recevront en ce temps-ci, cent fois autant avec des persécutions et dans le siècle, qui vient, la vie éternelle (voir Marc X, 30). Ce qui donne la valeur à cette perte de la vie, c'est qu'elle est faite pour le Seigneur; « pour l'amour de moi », dit-il. On a vu des per</w:t>
        <w:softHyphen/>
        <w:t>sonnes donner leur vie pour la patrie ou pour d'autres motifs qui n'ont pas de valeur pour Dieu.</w:t>
      </w:r>
    </w:p>
    <w:p>
      <w:pPr>
        <w:pStyle w:val="Normal"/>
        <w:jc w:val="both"/>
        <w:rPr/>
      </w:pPr>
      <w:r>
        <w:rPr>
          <w:sz w:val="22"/>
          <w:szCs w:val="22"/>
        </w:rPr>
        <w:t xml:space="preserve">   </w:t>
      </w:r>
      <w:r>
        <w:rPr>
          <w:sz w:val="22"/>
          <w:szCs w:val="22"/>
        </w:rPr>
        <w:t>(v. 40.) Ces disciples méprisés et rejetés du monde étaient les envoyés du Seigneur. En les recevant comme tels, on le recevait Lui-même et l'on recevait le Père qui l'avait envoyé : précieux privilège dont les conséquences ne seront connues dans leur plénitude qu'au jour où Christ sera manifesté en gloire. Dans ce jour-là, comme on le voit au chap. XXV, 31-40, ceux qui ont reçu les envoyés du Roi seront récompensés comme l'ayant reçu lui même.</w:t>
      </w:r>
    </w:p>
    <w:p>
      <w:pPr>
        <w:pStyle w:val="Normal"/>
        <w:jc w:val="both"/>
        <w:rPr>
          <w:sz w:val="22"/>
          <w:szCs w:val="22"/>
        </w:rPr>
      </w:pPr>
      <w:r>
        <w:rPr>
          <w:sz w:val="22"/>
          <w:szCs w:val="22"/>
        </w:rPr>
        <w:t xml:space="preserve">   </w:t>
      </w:r>
      <w:r>
        <w:rPr>
          <w:sz w:val="22"/>
          <w:szCs w:val="22"/>
        </w:rPr>
        <w:t>Aux versets 41-42, le Seigneur identifie celui qui reçoit avec celui qui est reçu. Si un fidèle reçoit quelqu'un comme prophète, en l'appréciant comme tel, il recevra la récompense d'un pro</w:t>
        <w:softHyphen/>
        <w:t>phète juste. De même s'il reçoit un juste comme tel, il recevra la récompense d'un juste. Il en est ainsi d'un disciple. C'est un grand encou</w:t>
        <w:softHyphen/>
        <w:t>ragement à l'hospitalité, car ce qui doit être pris en considération pour l'exercer, c'est ce qu'est aux yeux de Dieu celui que l'on reçoit et que l'on doit apprécier comme Dieu l'apprécie. Ce n'est pas à la valeur matérielle de ce que l'on fait ou que l'on donne que Dieu mesure la récompense; Il pèse les motifs qui nous font agir. Si c'est en qualité de disciple qu'une coupe d'eau est donnée à un de ces petits, elle ne perdra pas sa récom</w:t>
        <w:softHyphen/>
        <w:t>pense. Une coupe d'eau est peu de chose, mais si elle est donnée pour Christ, elle a une grande valeur. Un disciple est un petit mésestimé dans le monde, mais d'un grand prix aux yeux de Dieu. Au chap. XXV, 40, le Seigneur appelle les disci</w:t>
        <w:softHyphen/>
        <w:t>ples «ses frères».</w:t>
        <w:tab/>
      </w:r>
      <w:r>
        <w:rPr>
          <w:i/>
          <w:iCs/>
          <w:sz w:val="22"/>
          <w:szCs w:val="22"/>
        </w:rPr>
        <w:tab/>
      </w:r>
    </w:p>
    <w:p>
      <w:pPr>
        <w:pStyle w:val="Normal"/>
        <w:jc w:val="both"/>
        <w:rPr>
          <w:sz w:val="22"/>
          <w:szCs w:val="22"/>
        </w:rPr>
      </w:pPr>
      <w:r>
        <w:rPr>
          <w:i/>
          <w:iCs/>
          <w:sz w:val="22"/>
          <w:szCs w:val="22"/>
        </w:rPr>
        <w:t>(À suivre).</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ÈRES - JEUNES GENS - PETITS ENFANTS</w:t>
      </w:r>
    </w:p>
    <w:p>
      <w:pPr>
        <w:pStyle w:val="Normal"/>
        <w:jc w:val="center"/>
        <w:rPr>
          <w:b/>
          <w:b/>
          <w:sz w:val="22"/>
          <w:szCs w:val="22"/>
        </w:rPr>
      </w:pPr>
      <w:r>
        <w:rPr>
          <w:b/>
          <w:sz w:val="22"/>
          <w:szCs w:val="22"/>
        </w:rPr>
      </w:r>
    </w:p>
    <w:p>
      <w:pPr>
        <w:pStyle w:val="Normal"/>
        <w:jc w:val="center"/>
        <w:rPr/>
      </w:pPr>
      <w:r>
        <w:rPr>
          <w:b/>
          <w:sz w:val="22"/>
          <w:szCs w:val="22"/>
        </w:rPr>
        <w:t xml:space="preserve">1 </w:t>
      </w:r>
      <w:r>
        <w:rPr>
          <w:b/>
          <w:i/>
          <w:iCs/>
          <w:sz w:val="22"/>
          <w:szCs w:val="22"/>
        </w:rPr>
        <w:t xml:space="preserve">Jean </w:t>
      </w:r>
      <w:r>
        <w:rPr>
          <w:b/>
          <w:sz w:val="22"/>
          <w:szCs w:val="22"/>
        </w:rPr>
        <w:t>II, 13-27.</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s écrits de Jean ont pour nous dans le temps actuel une importance toute particulière. Jean est le dernier des écrivains inspirés, et la grande vérité qu'il  expose est la Personne de Christ, comme fondement de tout le christianisme. Le sujet de la vie éternelle en rapport avec la per</w:t>
        <w:softHyphen/>
        <w:t>sonne de Christ; est aussi largement développé dans, cette épître.</w:t>
      </w:r>
    </w:p>
    <w:p>
      <w:pPr>
        <w:pStyle w:val="Normal"/>
        <w:jc w:val="both"/>
        <w:rPr/>
      </w:pPr>
      <w:r>
        <w:rPr>
          <w:sz w:val="22"/>
          <w:szCs w:val="22"/>
        </w:rPr>
        <w:t xml:space="preserve">   </w:t>
      </w:r>
      <w:r>
        <w:rPr>
          <w:sz w:val="22"/>
          <w:szCs w:val="22"/>
        </w:rPr>
        <w:t>Elle débute d'une manière remarquable, non pas adressée à une assemblée particulière, mais prés,entant directement Christ manifesté sur la terre, et comme étant la vie éternelle qui était auprès du Père, dans toute l'intimité de cette pré</w:t>
        <w:softHyphen/>
        <w:t>cieuse relation. Ce sujet l'amène à montrer ce qu'était la vie, parfaitement manifestée en Christ, et qui nous a été communiquée.</w:t>
      </w:r>
    </w:p>
    <w:p>
      <w:pPr>
        <w:pStyle w:val="Normal"/>
        <w:jc w:val="both"/>
        <w:rPr>
          <w:sz w:val="22"/>
          <w:szCs w:val="22"/>
        </w:rPr>
      </w:pPr>
      <w:r>
        <w:rPr>
          <w:sz w:val="22"/>
          <w:szCs w:val="22"/>
        </w:rPr>
        <w:t xml:space="preserve">   </w:t>
      </w:r>
      <w:r>
        <w:rPr>
          <w:sz w:val="22"/>
          <w:szCs w:val="22"/>
        </w:rPr>
        <w:t>Quelles profondeurs n'avons-nous pas dans de telles révélations! En Lui nous trouvons l'infini lui-même; mais s'adaptant (la Parole ayant été faite chair) aux relations humaines. Il est capable de sympathiser avec nous dans nos peines et dans nos épreuves. Jésus dans ce monde avait un cœur rempli de tendresse et de compassion pour les siens. Restant en contemplation sur les rivages de cet océan de la grâce infinie, nous pouvons y re</w:t>
        <w:softHyphen/>
        <w:t>cueillir beaucoup de perles précieuses; mais ja</w:t>
        <w:softHyphen/>
        <w:t xml:space="preserve">mais nous ne sonderons entièrement la profondeur de cet océan, ni n'épuiserons les trésors qu'il contient. </w:t>
      </w:r>
    </w:p>
    <w:p>
      <w:pPr>
        <w:pStyle w:val="Normal"/>
        <w:jc w:val="both"/>
        <w:rPr/>
      </w:pPr>
      <w:r>
        <w:rPr>
          <w:sz w:val="22"/>
          <w:szCs w:val="22"/>
        </w:rPr>
        <w:t xml:space="preserve">   </w:t>
      </w:r>
      <w:r>
        <w:rPr>
          <w:sz w:val="22"/>
          <w:szCs w:val="22"/>
        </w:rPr>
        <w:t>Dans le chapitre qui nous occupe, l'apôtre s'a</w:t>
        <w:softHyphen/>
        <w:t xml:space="preserve"> dresse à trois classes de croyants: pères, jeunes gens, petits enfants. Il est dit aux pères qu'ils ont connus Celui qui est dès le commencement ; et cette parole est répétée deux fois. Donc, ce qui caracté</w:t>
        <w:softHyphen/>
        <w:t xml:space="preserve">risait un' père était la connaissance de Christ. Mais il y avait en Lui, comme nous l'avons dit, une </w:t>
      </w:r>
      <w:r>
        <w:rPr>
          <w:i/>
          <w:iCs/>
          <w:sz w:val="22"/>
          <w:szCs w:val="22"/>
        </w:rPr>
        <w:t xml:space="preserve">telle </w:t>
      </w:r>
      <w:r>
        <w:rPr>
          <w:sz w:val="22"/>
          <w:szCs w:val="22"/>
        </w:rPr>
        <w:t>profondeur de richesses, qu'elles ne peuvent jamais être sondées.</w:t>
      </w:r>
    </w:p>
    <w:p>
      <w:pPr>
        <w:pStyle w:val="Normal"/>
        <w:jc w:val="both"/>
        <w:rPr>
          <w:sz w:val="22"/>
          <w:szCs w:val="22"/>
          <w:lang w:val="fr-BE"/>
        </w:rPr>
      </w:pPr>
      <w:r>
        <w:rPr>
          <w:sz w:val="22"/>
          <w:szCs w:val="22"/>
        </w:rPr>
        <w:t xml:space="preserve">   </w:t>
      </w:r>
      <w:r>
        <w:rPr>
          <w:sz w:val="22"/>
          <w:szCs w:val="22"/>
        </w:rPr>
        <w:t>Le «père» est Celui qui a été quelque temps en chemin et qui a une grande expérience chré</w:t>
        <w:softHyphen/>
        <w:t>tienne ; mais il peut toujours revenir en arrière pour contempler les inépuisables trésors que l'on trouve en Celui qui était «Dieu manifesté en chair », «la Parole devenue chair », et n'être, pour ainsi dire, qu'au commencement de cette con</w:t>
        <w:softHyphen/>
        <w:t>templation. Quel précieux objet de méditation, d'adoration et de louanges, perpétuel1es !</w:t>
      </w:r>
    </w:p>
    <w:p>
      <w:pPr>
        <w:pStyle w:val="Normal"/>
        <w:widowControl w:val="false"/>
        <w:autoSpaceDE w:val="false"/>
        <w:spacing w:lineRule="atLeast" w:line="220"/>
        <w:ind w:firstLine="216"/>
        <w:jc w:val="both"/>
        <w:rPr/>
      </w:pPr>
      <w:r>
        <w:rPr>
          <w:sz w:val="22"/>
          <w:szCs w:val="22"/>
        </w:rPr>
        <w:t xml:space="preserve">Aux jeunes gens, l'apôtre dit: «Vous avez vaincu le méchant », et encore: «Vous êtes, forts, et la parole de Dieu demeure en vous. </w:t>
      </w:r>
      <w:r>
        <w:rPr>
          <w:sz w:val="18"/>
          <w:szCs w:val="18"/>
        </w:rPr>
        <w:t xml:space="preserve">» </w:t>
      </w:r>
      <w:r>
        <w:rPr/>
        <w:t xml:space="preserve">Les </w:t>
      </w:r>
      <w:r>
        <w:rPr>
          <w:sz w:val="18"/>
          <w:szCs w:val="18"/>
        </w:rPr>
        <w:t xml:space="preserve">« </w:t>
      </w:r>
      <w:r>
        <w:rPr/>
        <w:t>jeu</w:t>
        <w:softHyphen/>
      </w:r>
      <w:r>
        <w:rPr>
          <w:sz w:val="22"/>
          <w:szCs w:val="22"/>
        </w:rPr>
        <w:t xml:space="preserve">nes gens» avaient été un certain temps, en chemin; ils n'étaient pas de simples novices. La source de leur force était: </w:t>
      </w:r>
      <w:r>
        <w:rPr>
          <w:i/>
          <w:iCs/>
          <w:sz w:val="22"/>
          <w:szCs w:val="22"/>
        </w:rPr>
        <w:t>La Parole de Dieu de</w:t>
        <w:softHyphen/>
        <w:t>meurant en eux.</w:t>
      </w:r>
    </w:p>
    <w:p>
      <w:pPr>
        <w:pStyle w:val="Normal"/>
        <w:widowControl w:val="false"/>
        <w:autoSpaceDE w:val="false"/>
        <w:spacing w:lineRule="atLeast" w:line="220"/>
        <w:ind w:firstLine="216"/>
        <w:jc w:val="both"/>
        <w:rPr/>
      </w:pPr>
      <w:r>
        <w:rPr>
          <w:sz w:val="22"/>
          <w:szCs w:val="22"/>
        </w:rPr>
        <w:t>Il ne s'agit pas ici d'une connaissance, humaine qui pourrait nous remplir d'orgueil et nous éga</w:t>
        <w:softHyphen/>
        <w:t>rer; mais de la Parole de Dieu demeurant en eux. L'âme ne p'eut être non plus préservée par une simple connaissance de la lettre des Écritu</w:t>
        <w:softHyphen/>
        <w:t>res mais par la vérité enseignée par l'Esprit qui nous met en communion avec Dieu lui-même. C'est ainsi que le Seigneur, comme homme obéissant et dépendant, répondit par la Parole écrite à toute la ruse et la fourberie de Satan. Tel est l'exemple placé devant nous.</w:t>
      </w:r>
    </w:p>
    <w:p>
      <w:pPr>
        <w:pStyle w:val="Normal"/>
        <w:widowControl w:val="false"/>
        <w:autoSpaceDE w:val="false"/>
        <w:spacing w:lineRule="atLeast" w:line="220"/>
        <w:ind w:firstLine="240"/>
        <w:jc w:val="both"/>
        <w:rPr/>
      </w:pPr>
      <w:r>
        <w:rPr>
          <w:sz w:val="16"/>
          <w:szCs w:val="16"/>
        </w:rPr>
        <w:t xml:space="preserve">« </w:t>
      </w:r>
      <w:r>
        <w:rPr>
          <w:sz w:val="22"/>
          <w:szCs w:val="22"/>
        </w:rPr>
        <w:t>N'aimez pas le monde, », dit l'apôtre aux jeu</w:t>
        <w:softHyphen/>
        <w:t>nes gens. Cela est très significatif, parce que c'est lorsqu'on a suivi pendant quelque temps, le che</w:t>
        <w:softHyphen/>
        <w:t>min chrétien, que le monde offre à l'homme toutes ses attractions. Celui qui est nouvellement con</w:t>
        <w:softHyphen/>
        <w:t>verti, et se met en route plein de zèle et d'amour, ne jette pas un coup d'œil de convoitise aux va</w:t>
        <w:softHyphen/>
        <w:t xml:space="preserve">nités du monde; mais, au bout de quelque temps il lui faut faire l’expérience des désappointements de la vie et des difficultés du chemin; c'est </w:t>
      </w:r>
      <w:r>
        <w:rPr>
          <w:i/>
          <w:iCs/>
          <w:sz w:val="22"/>
          <w:szCs w:val="22"/>
        </w:rPr>
        <w:t xml:space="preserve">alors </w:t>
      </w:r>
      <w:r>
        <w:rPr>
          <w:sz w:val="22"/>
          <w:szCs w:val="22"/>
        </w:rPr>
        <w:t>que le monde commence à faire valoir ses, pré</w:t>
        <w:softHyphen/>
        <w:t>tentions et s'insinue si facilement dans le cœur.</w:t>
      </w:r>
    </w:p>
    <w:p>
      <w:pPr>
        <w:pStyle w:val="Normal"/>
        <w:widowControl w:val="false"/>
        <w:autoSpaceDE w:val="false"/>
        <w:spacing w:lineRule="atLeast" w:line="220"/>
        <w:ind w:firstLine="225"/>
        <w:jc w:val="both"/>
        <w:rPr/>
      </w:pPr>
      <w:r>
        <w:rPr>
          <w:sz w:val="22"/>
          <w:szCs w:val="22"/>
        </w:rPr>
        <w:t>Or qu'est-ce que le monde? Trois expressions le résument: la convoitise de la chair, qui est à l'intérieur et fait appel aux désirs charnels de l'homme; la convoitise des yeux qui est exté</w:t>
        <w:softHyphen/>
        <w:t>rieure et exerce son attraction sur les sens; et l'orgueil de la vie. Ce dernier semble être ce qui s'adresse spécialement à l'homme qui désire se distinguer dans la société et dans, le monde de la science, de la politique, etc.</w:t>
      </w:r>
    </w:p>
    <w:p>
      <w:pPr>
        <w:pStyle w:val="Normal"/>
        <w:widowControl w:val="false"/>
        <w:autoSpaceDE w:val="false"/>
        <w:spacing w:lineRule="atLeast" w:line="244"/>
        <w:jc w:val="both"/>
        <w:rPr/>
      </w:pPr>
      <w:r>
        <w:rPr>
          <w:sz w:val="22"/>
          <w:szCs w:val="22"/>
        </w:rPr>
        <w:t xml:space="preserve">   </w:t>
      </w:r>
      <w:r>
        <w:rPr>
          <w:sz w:val="22"/>
          <w:szCs w:val="22"/>
        </w:rPr>
        <w:t>Le monde est un système parfaitement adapté à l'homme naturel. Le pauvre a son monde aussi bien que le riche. Le monde est quelque chose qui est toujours là, à notre côté pour ainsi dire, nous poussant à adorer et à servir Satan, son seigneur et maître. Combien de chrétiens ont vu leur témoi</w:t>
        <w:softHyphen/>
        <w:t>gnage ruiné pour avoir prêté l'oreille à ses séduc</w:t>
        <w:softHyphen/>
        <w:t>tions !</w:t>
      </w:r>
    </w:p>
    <w:p>
      <w:pPr>
        <w:pStyle w:val="Normal"/>
        <w:widowControl w:val="false"/>
        <w:autoSpaceDE w:val="false"/>
        <w:spacing w:lineRule="atLeast" w:line="225"/>
        <w:jc w:val="both"/>
        <w:rPr/>
      </w:pPr>
      <w:r>
        <w:rPr>
          <w:sz w:val="22"/>
          <w:szCs w:val="22"/>
        </w:rPr>
        <w:t xml:space="preserve">   </w:t>
      </w:r>
      <w:r>
        <w:rPr>
          <w:sz w:val="22"/>
          <w:szCs w:val="22"/>
        </w:rPr>
        <w:t>Mais «le monde s'en va et sa convoitise ». Il n'y a rien en lui de permanent et de durable, et cependant, tant qu'il existe, il sert aux desseins de Satan</w:t>
      </w:r>
      <w:r>
        <w:rPr>
          <w:i/>
          <w:iCs/>
          <w:sz w:val="22"/>
          <w:szCs w:val="22"/>
        </w:rPr>
        <w:t xml:space="preserve">, en </w:t>
      </w:r>
      <w:r>
        <w:rPr>
          <w:sz w:val="22"/>
          <w:szCs w:val="22"/>
        </w:rPr>
        <w:t>séduisant le cœur pour l'éloigner de Christ.</w:t>
      </w:r>
    </w:p>
    <w:p>
      <w:pPr>
        <w:pStyle w:val="Normal"/>
        <w:widowControl w:val="false"/>
        <w:autoSpaceDE w:val="false"/>
        <w:spacing w:lineRule="atLeast" w:line="225"/>
        <w:jc w:val="both"/>
        <w:rPr/>
      </w:pPr>
      <w:r>
        <w:rPr>
          <w:sz w:val="22"/>
          <w:szCs w:val="22"/>
        </w:rPr>
        <w:t xml:space="preserve">   </w:t>
      </w:r>
      <w:r>
        <w:rPr>
          <w:sz w:val="22"/>
          <w:szCs w:val="22"/>
        </w:rPr>
        <w:t>Après les Jeunes gens viennent les «petits en</w:t>
        <w:softHyphen/>
        <w:t>fants. ». «Je vous écris, petits, enfants parce que vous connaissez le Père.» Combien ceci est pré</w:t>
        <w:softHyphen/>
        <w:t xml:space="preserve">cieux! Le plus jeune dans la famille de Dieu, celui qui n'a que récemment goûté son amour, connaît le </w:t>
      </w:r>
      <w:r>
        <w:rPr>
          <w:i/>
          <w:iCs/>
          <w:sz w:val="22"/>
          <w:szCs w:val="22"/>
        </w:rPr>
        <w:t xml:space="preserve">Père. </w:t>
      </w:r>
      <w:r>
        <w:rPr>
          <w:sz w:val="22"/>
          <w:szCs w:val="22"/>
        </w:rPr>
        <w:t>Il peut lever les yeux vers Lui, et Lui dire: «Abba, Père: ». Cependant l'apôtre emploie dix versets pour s'adresser à ces petits enfants! Il leur dit que c'est la dernière heure et les met en garde contre les antichrists ; «main</w:t>
        <w:softHyphen/>
        <w:t xml:space="preserve">tenant aussi il y a plusieurs antichrists. », dit-il. </w:t>
      </w:r>
      <w:r>
        <w:rPr>
          <w:i/>
          <w:iCs/>
          <w:sz w:val="22"/>
          <w:szCs w:val="22"/>
        </w:rPr>
        <w:t xml:space="preserve">L'Antichrist </w:t>
      </w:r>
      <w:r>
        <w:rPr>
          <w:sz w:val="22"/>
          <w:szCs w:val="22"/>
        </w:rPr>
        <w:t>apparaîtra en son propre temps, après que l'Église aura été enlevée dans la gloire; il sera l'incarnation de l'incrédulité définitive ; les « plusieurs antichrists, » sont les précurseurs de celui-là.</w:t>
      </w:r>
    </w:p>
    <w:p>
      <w:pPr>
        <w:pStyle w:val="Normal"/>
        <w:widowControl w:val="false"/>
        <w:autoSpaceDE w:val="false"/>
        <w:spacing w:lineRule="atLeast" w:line="216"/>
        <w:jc w:val="both"/>
        <w:rPr/>
      </w:pPr>
      <w:r>
        <w:rPr>
          <w:sz w:val="22"/>
          <w:szCs w:val="22"/>
        </w:rPr>
        <w:t xml:space="preserve">   </w:t>
      </w:r>
      <w:r>
        <w:rPr>
          <w:sz w:val="22"/>
          <w:szCs w:val="22"/>
        </w:rPr>
        <w:t>Aux jours de Jean, ils ressemblent à ceux qui de notre temps nient les trois personnes de la trinité, et sans doute! Il faut compter parmi eux tous les conducteurs des nombreuses fausses reli</w:t>
        <w:softHyphen/>
        <w:t>gions qui nient la divinité de Christ. Aux jours de l'apôtre Jean, ils avaient été dans l'Assemblée chrétienne et en étaient sortis; c'est-à-dire qu'ils avaient abandonné le christianisme pour retour</w:t>
        <w:softHyphen/>
        <w:t>ner dans le monde. Aujourd'hui, hélas! Ils restent dans l'Église professante, y enseignant le moder</w:t>
        <w:softHyphen/>
        <w:t>nisme, la haute critique et un grand nombre d'idées opposées au christianisme.</w:t>
      </w:r>
    </w:p>
    <w:p>
      <w:pPr>
        <w:pStyle w:val="Normal"/>
        <w:jc w:val="both"/>
        <w:rPr/>
      </w:pPr>
      <w:r>
        <w:rPr>
          <w:sz w:val="22"/>
          <w:szCs w:val="22"/>
        </w:rPr>
        <w:t xml:space="preserve">   </w:t>
      </w:r>
      <w:r>
        <w:rPr>
          <w:sz w:val="22"/>
          <w:szCs w:val="22"/>
        </w:rPr>
        <w:t>Mais les petits enfants avaient « l'onction de la part du Saint et connaissaient toutes choses»; ils n'avaient pas besoin que personne les ensei</w:t>
        <w:softHyphen/>
        <w:t>gnât. Cela ne signifiait pas qu'ils eussent à mé</w:t>
        <w:softHyphen/>
        <w:t>priser un sain enseignement ; mais plutôt qu'ils ne dépendaient nullement de l'homme: ils avaient la vie divine, la nouvelle nature, et par-dessus tout, le Saint Esprit pour les instruire et leur enseigner la vérité, naturellement par le moyen de la Parole écrite.</w:t>
      </w:r>
    </w:p>
    <w:p>
      <w:pPr>
        <w:pStyle w:val="Normal"/>
        <w:jc w:val="both"/>
        <w:rPr/>
      </w:pPr>
      <w:r>
        <w:rPr>
          <w:sz w:val="22"/>
          <w:szCs w:val="22"/>
        </w:rPr>
        <w:t xml:space="preserve">   </w:t>
      </w:r>
      <w:r>
        <w:rPr>
          <w:sz w:val="22"/>
          <w:szCs w:val="22"/>
        </w:rPr>
        <w:t>Voilà ce que Dieu dans sa grâce a mis en ré</w:t>
        <w:softHyphen/>
        <w:t>serve même pour le plus jeune membre de la car</w:t>
        <w:softHyphen/>
        <w:t>rière chrétienne. Nous ne pouvons point dépen</w:t>
        <w:softHyphen/>
        <w:t>dre de l'Église, ou des autorités ecclésiastiques pour être dirigés, mais nous avons Dieu, sa Pa</w:t>
        <w:softHyphen/>
        <w:t>role et son Esprit pour nous instruire et nous con</w:t>
        <w:softHyphen/>
        <w:t>duire dans toute la vérité. Il a prévu le mal ac</w:t>
        <w:softHyphen/>
        <w:t>tuel dès le commencement et nous a donné dans sa Parole des avertissements complets et des res</w:t>
        <w:softHyphen/>
        <w:t>sources auxquelles nous sommes responsables de recourir.</w:t>
      </w:r>
    </w:p>
    <w:p>
      <w:pPr>
        <w:pStyle w:val="Normal"/>
        <w:jc w:val="right"/>
        <w:rPr>
          <w:i/>
          <w:i/>
          <w:sz w:val="22"/>
          <w:szCs w:val="22"/>
        </w:rPr>
      </w:pPr>
      <w:r>
        <w:rPr>
          <w:i/>
          <w:sz w:val="22"/>
          <w:szCs w:val="22"/>
        </w:rPr>
        <w:t>F. G. B.</w:t>
      </w:r>
    </w:p>
    <w:p>
      <w:pPr>
        <w:pStyle w:val="Normal"/>
        <w:jc w:val="center"/>
        <w:rPr>
          <w:sz w:val="22"/>
          <w:szCs w:val="22"/>
        </w:rPr>
      </w:pPr>
      <w:r>
        <w:rPr>
          <w:sz w:val="22"/>
          <w:szCs w:val="22"/>
        </w:rPr>
        <w:t>………………………………………………</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ULTE</w:t>
      </w:r>
    </w:p>
    <w:p>
      <w:pPr>
        <w:pStyle w:val="Normal"/>
        <w:jc w:val="center"/>
        <w:rPr>
          <w:b/>
          <w:b/>
          <w:sz w:val="22"/>
          <w:szCs w:val="22"/>
        </w:rPr>
      </w:pPr>
      <w:r>
        <w:rPr>
          <w:b/>
          <w:sz w:val="22"/>
          <w:szCs w:val="22"/>
        </w:rPr>
      </w:r>
    </w:p>
    <w:p>
      <w:pPr>
        <w:pStyle w:val="Normal"/>
        <w:jc w:val="center"/>
        <w:rPr/>
      </w:pPr>
      <w:r>
        <w:rPr>
          <w:b/>
          <w:sz w:val="22"/>
          <w:szCs w:val="22"/>
        </w:rPr>
        <w:t xml:space="preserve">1 </w:t>
      </w:r>
      <w:r>
        <w:rPr>
          <w:b/>
          <w:i/>
          <w:iCs/>
          <w:sz w:val="22"/>
          <w:szCs w:val="22"/>
        </w:rPr>
        <w:t xml:space="preserve">Corinthiens </w:t>
      </w:r>
      <w:r>
        <w:rPr>
          <w:b/>
          <w:sz w:val="22"/>
          <w:szCs w:val="22"/>
        </w:rPr>
        <w:t xml:space="preserve">X, 16-18 ; </w:t>
      </w:r>
      <w:r>
        <w:rPr>
          <w:b/>
          <w:i/>
          <w:iCs/>
          <w:sz w:val="22"/>
          <w:szCs w:val="22"/>
        </w:rPr>
        <w:t xml:space="preserve">XI, </w:t>
      </w:r>
      <w:r>
        <w:rPr>
          <w:b/>
          <w:sz w:val="22"/>
          <w:szCs w:val="22"/>
        </w:rPr>
        <w:t>23-27.</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Notes recueillies à une méditation de H. R.</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À mesure que nous avançons dans le chemin et que nous, approchons du moment où tout sera parfait, la fête qui nous rassemble le premier jour de la semaine et qui va devenir une fête perpé</w:t>
        <w:softHyphen/>
        <w:t>tuelle gagne, je n'en doute pas, nos cœurs à tous et acquiert un prix de plus en plus inestimable, jusqu'au moment où nous en jouirons d'une ma</w:t>
        <w:softHyphen/>
        <w:t>nière parfaite.</w:t>
      </w:r>
    </w:p>
    <w:p>
      <w:pPr>
        <w:pStyle w:val="Normal"/>
        <w:jc w:val="both"/>
        <w:rPr>
          <w:sz w:val="22"/>
          <w:szCs w:val="22"/>
        </w:rPr>
      </w:pPr>
      <w:r>
        <w:rPr>
          <w:sz w:val="22"/>
          <w:szCs w:val="22"/>
        </w:rPr>
        <w:t xml:space="preserve">   </w:t>
      </w:r>
      <w:r>
        <w:rPr>
          <w:sz w:val="22"/>
          <w:szCs w:val="22"/>
        </w:rPr>
        <w:t>Je me souviens de ma jeunesse, où, pendant bien des années j'ai pris ce repas avec les enfants de Dieu réunis au nom du Seigneur, en considé</w:t>
        <w:softHyphen/>
        <w:t>rant cet acte comme un commandement du Sei</w:t>
        <w:softHyphen/>
        <w:t xml:space="preserve">gneur. </w:t>
      </w:r>
    </w:p>
    <w:p>
      <w:pPr>
        <w:pStyle w:val="Normal"/>
        <w:jc w:val="both"/>
        <w:rPr/>
      </w:pPr>
      <w:r>
        <w:rPr>
          <w:sz w:val="22"/>
          <w:szCs w:val="22"/>
        </w:rPr>
        <w:t xml:space="preserve">   </w:t>
      </w:r>
      <w:r>
        <w:rPr>
          <w:sz w:val="22"/>
          <w:szCs w:val="22"/>
        </w:rPr>
        <w:t>Je le voyais comme un devoir, et pourtant, ce n'est nullement un commandement, c'est une in</w:t>
        <w:softHyphen/>
        <w:t>vitation. Je n'éprouvais alors aucune jouissance, et c'est peut-être le cas de plusieurs jeunes âmes... Chers amis, est-ce que nous estimons, cette fête comme elle devrait l'être? Comme un mémorial? Le Seigneur a dit: «Faites ceci en mémoire de moi. » - Voilà la part la plus intime qui est pla</w:t>
        <w:softHyphen/>
        <w:t xml:space="preserve">cée devant nous: un </w:t>
      </w:r>
      <w:r>
        <w:rPr>
          <w:i/>
          <w:iCs/>
          <w:sz w:val="22"/>
          <w:szCs w:val="22"/>
        </w:rPr>
        <w:t xml:space="preserve">mémorial. </w:t>
      </w:r>
      <w:r>
        <w:rPr>
          <w:sz w:val="22"/>
          <w:szCs w:val="22"/>
        </w:rPr>
        <w:t>Pourquoi nous as</w:t>
        <w:softHyphen/>
        <w:t>seyons-nous à cette table? Pour faire un repas présidé par le Seigneur Jésus, lui-même. C'est une scène d'intimité où il est question de jouissance. Nous y venons pour nous nourrir de ce corps qui a été donné pour nous. Il s'agit d'entrer dans une connaissance intime avec cet amour qui a porté Christ à se donner Lui-même tout entier sans rien garder pour Lui, ne pensant qu'à nous.</w:t>
      </w:r>
    </w:p>
    <w:p>
      <w:pPr>
        <w:pStyle w:val="Normal"/>
        <w:jc w:val="both"/>
        <w:rPr/>
      </w:pPr>
      <w:r>
        <w:rPr>
          <w:sz w:val="22"/>
          <w:szCs w:val="22"/>
        </w:rPr>
        <w:t xml:space="preserve">   </w:t>
      </w:r>
      <w:r>
        <w:rPr>
          <w:sz w:val="22"/>
          <w:szCs w:val="22"/>
        </w:rPr>
        <w:t>Il y a là une communion intime avec Lui; et encore, il y a là une communion les uns avec les autres. Tous sont conviés, avec la même pensée, avec la même jouissance; combien cela est pro</w:t>
        <w:softHyphen/>
        <w:t>pre à nous remplir de repos et de force! Quand nous avons célébré ce mémorial, nous pouvons continuer la route avec une énergie nouvelle.</w:t>
      </w:r>
    </w:p>
    <w:p>
      <w:pPr>
        <w:pStyle w:val="Normal"/>
        <w:jc w:val="both"/>
        <w:rPr/>
      </w:pPr>
      <w:r>
        <w:rPr>
          <w:sz w:val="22"/>
          <w:szCs w:val="22"/>
        </w:rPr>
        <w:t xml:space="preserve">   </w:t>
      </w:r>
      <w:r>
        <w:rPr>
          <w:sz w:val="22"/>
          <w:szCs w:val="22"/>
        </w:rPr>
        <w:t>Voilà ce qui est avant tout notre bonheur, notre jouissance: nous nourrir de Lui, nous entretenir de cet amour sans limite que nous ne sonderons que dans l'éternité !</w:t>
      </w:r>
    </w:p>
    <w:p>
      <w:pPr>
        <w:pStyle w:val="Normal"/>
        <w:jc w:val="both"/>
        <w:rPr/>
      </w:pPr>
      <w:r>
        <w:rPr>
          <w:sz w:val="22"/>
          <w:szCs w:val="22"/>
        </w:rPr>
        <w:t xml:space="preserve">   </w:t>
      </w:r>
      <w:r>
        <w:rPr>
          <w:sz w:val="22"/>
          <w:szCs w:val="22"/>
        </w:rPr>
        <w:t>Une autre chose, et ma pensée, va spéciale</w:t>
        <w:softHyphen/>
        <w:t>ment aux jeunes ; ce repas, que nous faisons chaque premier jour de la semaine, est une pro</w:t>
        <w:softHyphen/>
        <w:t>clamation, un témoignage. Il y a deux voix qui retentissent, l'une s'adressant au monde, l'autre montant vers le ciel.</w:t>
      </w:r>
    </w:p>
    <w:p>
      <w:pPr>
        <w:pStyle w:val="Normal"/>
        <w:jc w:val="both"/>
        <w:rPr/>
      </w:pPr>
      <w:r>
        <w:rPr>
          <w:sz w:val="22"/>
          <w:szCs w:val="22"/>
        </w:rPr>
        <w:t xml:space="preserve">   </w:t>
      </w:r>
      <w:r>
        <w:rPr>
          <w:sz w:val="22"/>
          <w:szCs w:val="22"/>
        </w:rPr>
        <w:t>C'est une grande chose que ce témoignage. Vous ne trouvez pas un endroit dans ce monde où il y ait un témoignage rendu dans le silence ; le nôtre, chaque premier jour de la semaine, n'a pas be</w:t>
        <w:softHyphen/>
        <w:t>soin de parole qui s'exprime par des mots, mais c'est un témoignage devant le monde.</w:t>
      </w:r>
    </w:p>
    <w:p>
      <w:pPr>
        <w:pStyle w:val="Normal"/>
        <w:jc w:val="both"/>
        <w:rPr/>
      </w:pPr>
      <w:r>
        <w:rPr>
          <w:sz w:val="22"/>
          <w:szCs w:val="22"/>
        </w:rPr>
        <w:t xml:space="preserve">   </w:t>
      </w:r>
      <w:r>
        <w:rPr>
          <w:sz w:val="22"/>
          <w:szCs w:val="22"/>
        </w:rPr>
        <w:t>Chers amis, il faut beaucoup penser à cela. Ce n'est pas la jouissance la plus élevée, sans doute, mais ce témoignage est d'une immense impor</w:t>
        <w:softHyphen/>
        <w:t xml:space="preserve">tance pour ce monde. La chose la plus élevée, c'est la voix qui monte vers le ciel, en adoration et en louanges. Je me souviens de la parole </w:t>
        <w:softHyphen/>
        <w:t>d'un cher frère, maintenant auprès du Seigneur : Ne voyez-vous pas, me disait-il, que la Cène est un cantique?</w:t>
      </w:r>
    </w:p>
    <w:p>
      <w:pPr>
        <w:pStyle w:val="Normal"/>
        <w:jc w:val="both"/>
        <w:rPr/>
      </w:pPr>
      <w:r>
        <w:rPr>
          <w:sz w:val="22"/>
          <w:szCs w:val="22"/>
        </w:rPr>
        <w:t xml:space="preserve">   </w:t>
      </w:r>
      <w:r>
        <w:rPr>
          <w:sz w:val="22"/>
          <w:szCs w:val="22"/>
        </w:rPr>
        <w:t>La Cène est l'expression de l'adoration. Nous ne dirions pas un mot que la coupe que nous pre</w:t>
        <w:softHyphen/>
        <w:t>nons dans nos mains serait l'adoration, elle-même, présentée, devant Dieu. Plus, nous, nous occupons de cette fête qui nous est préparée, plus nous voyons des trésors en jaillir pour nos cœurs, et plus nous, comprenons ce qu'elle est pour ceux qui la connaissent. Elle se répétera durant toute l'éternité; nous la célébrerons autour de l'Agneau, dans sa grandeur et dans sa perfection.</w:t>
      </w:r>
    </w:p>
    <w:p>
      <w:pPr>
        <w:pStyle w:val="Normal"/>
        <w:jc w:val="center"/>
        <w:rPr>
          <w:sz w:val="22"/>
          <w:szCs w:val="22"/>
        </w:rPr>
      </w:pPr>
      <w:r>
        <w:rPr>
          <w:sz w:val="22"/>
          <w:szCs w:val="22"/>
        </w:rPr>
        <w:t>………………………………</w:t>
      </w:r>
      <w:r>
        <w:rPr>
          <w:sz w:val="22"/>
          <w:szCs w:val="22"/>
        </w:rPr>
        <w:t>.</w:t>
      </w:r>
    </w:p>
    <w:p>
      <w:pPr>
        <w:pStyle w:val="Normal"/>
        <w:jc w:val="center"/>
        <w:rPr/>
      </w:pPr>
      <w:r>
        <w:rPr>
          <w:b/>
          <w:sz w:val="22"/>
          <w:szCs w:val="22"/>
        </w:rPr>
        <w:t>LA RESPONSABILITÉ ET LA MARCHE DE L'ASSEMBLÉE par W. J. L.</w:t>
      </w:r>
    </w:p>
    <w:p>
      <w:pPr>
        <w:pStyle w:val="Normal"/>
        <w:jc w:val="center"/>
        <w:rPr>
          <w:b/>
          <w:b/>
          <w:i/>
          <w:i/>
          <w:iCs/>
          <w:sz w:val="22"/>
          <w:szCs w:val="22"/>
        </w:rPr>
      </w:pPr>
      <w:r>
        <w:rPr>
          <w:b/>
          <w:i/>
          <w:iCs/>
          <w:sz w:val="22"/>
          <w:szCs w:val="22"/>
        </w:rPr>
      </w:r>
    </w:p>
    <w:p>
      <w:pPr>
        <w:pStyle w:val="Normal"/>
        <w:jc w:val="center"/>
        <w:rPr>
          <w:i/>
          <w:i/>
          <w:iCs/>
          <w:sz w:val="22"/>
          <w:szCs w:val="22"/>
        </w:rPr>
      </w:pPr>
      <w:r>
        <w:rPr>
          <w:i/>
          <w:iCs/>
          <w:sz w:val="22"/>
          <w:szCs w:val="22"/>
        </w:rPr>
        <w:t>Extrait.</w:t>
      </w:r>
    </w:p>
    <w:p>
      <w:pPr>
        <w:pStyle w:val="Normal"/>
        <w:jc w:val="center"/>
        <w:rPr>
          <w:i/>
          <w:i/>
          <w:iCs/>
          <w:sz w:val="22"/>
          <w:szCs w:val="22"/>
        </w:rPr>
      </w:pPr>
      <w:r>
        <w:rPr>
          <w:i/>
          <w:iCs/>
          <w:sz w:val="22"/>
          <w:szCs w:val="22"/>
        </w:rPr>
      </w:r>
    </w:p>
    <w:p>
      <w:pPr>
        <w:pStyle w:val="Normal"/>
        <w:jc w:val="center"/>
        <w:rPr/>
      </w:pPr>
      <w:r>
        <w:rPr>
          <w:i/>
          <w:iCs/>
          <w:sz w:val="22"/>
          <w:szCs w:val="22"/>
        </w:rPr>
        <w:t xml:space="preserve">(Suite de la page </w:t>
      </w:r>
      <w:r>
        <w:rPr>
          <w:sz w:val="22"/>
          <w:szCs w:val="22"/>
        </w:rPr>
        <w:t>76)</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ans le Nouveau Testament, les mêmes grands principes sont maintenus pour ce qui regarde « l'Assemblée» (Voyez Romains XIV, 1-23 ; XV, 1-3 ; XVI, :1-7-19 ; 1 Thessaloniciens V, 12-14, 20-22 ; Hébreux XIII, 7, 17 ; 1 Corinthiens V; X; XI ; XII ; 2 Corinthiens l, 23, 24 ; II, 1-11 ; VI, 11-18 ; VII ; IX ; etc.) L'in</w:t>
        <w:softHyphen/>
        <w:t>jonction de se garder d'idolâtrie n'est pas li</w:t>
        <w:softHyphen/>
        <w:t>mitée aux pratiques des païens au milieu des</w:t>
        <w:softHyphen/>
        <w:t>quels les premiers chrétiens se trouvaient (1 Corinthiens VIII); elle s'applique aussi à toute pensée de notre cœur qui s'opposerait au seul vrai Dieu, ainsi qu'à tout objet entraînant les affections et déplaçant ou affaiblissant le culte que le Seigneur réclame (Voyez 1 Jean V, 20-21). L'homme cu</w:t>
        <w:softHyphen/>
        <w:t>pide est envisagé comme un idolâtre (Éphésiens V, 5); et la guerre spirituelle du chrétien ressemble au combat des Israélites pour prendre possession du pays de Canaan (2 Corinthiens  X, 3-5 ; Éphésiens VI, 10-20).</w:t>
      </w:r>
    </w:p>
    <w:p>
      <w:pPr>
        <w:pStyle w:val="Normal"/>
        <w:jc w:val="both"/>
        <w:rPr/>
      </w:pPr>
      <w:r>
        <w:rPr>
          <w:sz w:val="22"/>
          <w:szCs w:val="22"/>
        </w:rPr>
        <w:t xml:space="preserve">   </w:t>
      </w:r>
      <w:r>
        <w:rPr>
          <w:sz w:val="22"/>
          <w:szCs w:val="22"/>
        </w:rPr>
        <w:t>L'assemblée est responsable, devant le Seigneur des doctrines qui sont proclamées au milieu d'elle, aussi bien que de la conduite des personnes qui s'y trouvent. Si elle n'agit pas dans les cas de per</w:t>
        <w:softHyphen/>
        <w:t>sonnes qui, au dedans d'elle, ont de mauvaises doctrines, qu'elles, les enseignent ou non, elle est coupable devant le Seigneur; c'est ce que nous voyons dans Apocalypse II, III: « J'ai quelques choses contre toi, c'est que tu as là des gens qui tiennent la doctrine de Balaam... Ainsi tu en as, toi aussi, qui tiennent la doctrine des Nicolaïtes pareillement. Repens-toi donc.» Ici, il ne paraît pas que les doctrines fussent publiquement enseignées, mais il y avait dans l'assemblée des per</w:t>
        <w:softHyphen/>
        <w:t>sonnes qui les tenaient. Toutefois l'enseignement public, ne tarda pas à suivre; on le trouve dans l'assemblée de Thyatire (chap. II, 18-20). L'assem</w:t>
        <w:softHyphen/>
        <w:t>blée tout entière étant alors solidairement coupa</w:t>
        <w:softHyphen/>
        <w:t>ble, le Seigneur s'adresse, à un résidu fidèle, « aux autres, qui n'avaient pas cette doctrine », en les exhortant à tenir ferme ce qu'ils avaient jusqu'à sa venue. Il en est de Thyatire comme du peuple d'Israël aux jours d'Achab, où Dieu s'était pour</w:t>
        <w:softHyphen/>
        <w:t xml:space="preserve"> tant réservé 7000 hommes, qui n'avaient point fléchi le, genou devant Baal, tandis que la masse du peuple, s'étant vendue au mal, courait au de</w:t>
        <w:softHyphen/>
        <w:t>vant du jugement (1 Rois XIX, 17, 18).</w:t>
      </w:r>
    </w:p>
    <w:p>
      <w:pPr>
        <w:pStyle w:val="Normal"/>
        <w:jc w:val="both"/>
        <w:rPr/>
      </w:pPr>
      <w:r>
        <w:rPr>
          <w:sz w:val="22"/>
          <w:szCs w:val="22"/>
        </w:rPr>
        <w:t xml:space="preserve">   </w:t>
      </w:r>
      <w:r>
        <w:rPr>
          <w:sz w:val="22"/>
          <w:szCs w:val="22"/>
        </w:rPr>
        <w:t>Remarquez aussi que, dans tout ce que nous avons examiné au sujet du peuple d'Israël et dans l'Apocalypse (chap. II, III), il est question de tout un peuple qui forme l'assemblée de Dieu sur la terre, bien que les principes s'appliquent par</w:t>
        <w:softHyphen/>
        <w:t>faitement à une assemblée locale, qui est une ex</w:t>
        <w:softHyphen/>
        <w:t>pression locale de l'assemblée de Dieu. Elle, en est l'expression dans son unité et dans sa marche, comme dans les, «élus» dont elle est composée, si elle se conduit, en toutes choses, selon la Pa</w:t>
        <w:softHyphen/>
        <w:t>role. Nous avons vu cela dans l'épître aux Corin</w:t>
        <w:softHyphen/>
        <w:t>thiens, où le Saint Esprit, s'adressant à une assemblée locale, a soin de lui associer  « tous ceux qui, en tout lieu, invoquent le nom de notre Sei</w:t>
        <w:softHyphen/>
        <w:t>gneur Jésus Christ». De plus, je pense que vous reconnaissez tous, chers lecteurs, la portée des lettres adressées, aux sept assemblées de l'Asie. En effet, tout en parlant des choses qui peuvent se passer dans une assemblée locale, et notam</w:t>
        <w:softHyphen/>
        <w:t>ment, dans ces assemblées locales de l'Asie Mi</w:t>
        <w:softHyphen/>
        <w:t>neure, elles nous présentent les phases de la chré</w:t>
        <w:softHyphen/>
        <w:t>tienté tout entière.</w:t>
      </w:r>
    </w:p>
    <w:p>
      <w:pPr>
        <w:pStyle w:val="Normal"/>
        <w:jc w:val="both"/>
        <w:rPr/>
      </w:pPr>
      <w:r>
        <w:rPr>
          <w:sz w:val="22"/>
          <w:szCs w:val="22"/>
        </w:rPr>
        <w:t xml:space="preserve">   </w:t>
      </w:r>
      <w:r>
        <w:rPr>
          <w:sz w:val="22"/>
          <w:szCs w:val="22"/>
        </w:rPr>
        <w:t>Il n'y a pas plusieurs « maisons de Dieu» ; il n'y en a qu'une seule. Chaque rassemblement ou réunion locale de chrétiens, doit donc se rappeler ce fait et agir en conséquence, s'appliquant à con</w:t>
        <w:softHyphen/>
        <w:t>server l'unité de l'Esprit par le lien de la paix, et à garder la sainteté du Seigneur Jésus Christ, au nom duquel on se réunit. L'assemblée, doit être une expression locale du corps de Christ, et ne se composer que de ceux qui, comme enfants de Dieu, ont reçu le sceau du Saint Esprit, et se reconnais</w:t>
        <w:softHyphen/>
        <w:t>sent mutuellement comme membres du corps de Christ.</w:t>
      </w:r>
    </w:p>
    <w:p>
      <w:pPr>
        <w:pStyle w:val="Normal"/>
        <w:jc w:val="both"/>
        <w:rPr/>
      </w:pPr>
      <w:r>
        <w:rPr>
          <w:sz w:val="22"/>
          <w:szCs w:val="22"/>
        </w:rPr>
        <w:t xml:space="preserve">   </w:t>
      </w:r>
      <w:r>
        <w:rPr>
          <w:sz w:val="22"/>
          <w:szCs w:val="22"/>
        </w:rPr>
        <w:t>L'idée d'être «membre» d'une assemblée lo</w:t>
        <w:softHyphen/>
        <w:t xml:space="preserve">cale ne se trouve pas dans la parole de Dieu. On est «membre» du corps, de Christ; et il n'y a qu'un seul corps, (1 Corinthiens XII, 12; Éphésiens IV, 4). </w:t>
      </w:r>
    </w:p>
    <w:p>
      <w:pPr>
        <w:pStyle w:val="Normal"/>
        <w:jc w:val="both"/>
        <w:rPr/>
      </w:pPr>
      <w:r>
        <w:rPr>
          <w:sz w:val="22"/>
          <w:szCs w:val="22"/>
        </w:rPr>
        <w:t xml:space="preserve">   </w:t>
      </w:r>
      <w:r>
        <w:rPr>
          <w:sz w:val="22"/>
          <w:szCs w:val="22"/>
        </w:rPr>
        <w:t>Si le corps est un, la responsabilité collective s'étend nécessairement à toutes les assemblées de Dieu et, dans ce jour de ruine, à toutes les assem</w:t>
        <w:softHyphen/>
        <w:t>blées qui ont ce caractère, en marchant selon les mêmes principes scripturaires, aussi bien qu'aux diverses personnes qui se réunissent dans une as</w:t>
        <w:softHyphen/>
        <w:t>semblée locale  «Si un membre souffre, tous les membres souffrent avec lui; si un membre est glo</w:t>
        <w:softHyphen/>
        <w:t>rifié, tous les membres se réjouissent avec lui; or vous êtes le corps de Christ et ses membres chacun en particulier.» (1 Corinthiens XII, 26, 27.) «Nous qui sommes plusieurs, sommes un seul corps en Christ, et chacun individuellement membres l'un de l'autre» (Romains XII, 5). Il est toujours question dans ces passages, du «corps de Christ », et non pas uniquement d'une assemblée locale. Le même principe s'applique aux dons que le Seigneur a distribués en vue du perfectionnement des saints: les dons sont pour tous, non pas seulement pour l'assemblée locale où ils peuvent se trouver, c'est «tout le corps. », dont Christ est le Chef, qui, « bien ajusté et lié ensemble par chaque jointure de fournissement, produit selon l'opération de cha</w:t>
        <w:softHyphen/>
        <w:t>que partie dans sa mesure, l'accroissement du corps pour l'édification de lui-même, en amour» (Éphésiens IV, 4-16.)</w:t>
      </w:r>
    </w:p>
    <w:p>
      <w:pPr>
        <w:pStyle w:val="Normal"/>
        <w:jc w:val="both"/>
        <w:rPr/>
      </w:pPr>
      <w:r>
        <w:rPr>
          <w:sz w:val="22"/>
          <w:szCs w:val="22"/>
        </w:rPr>
        <w:t xml:space="preserve">   </w:t>
      </w:r>
      <w:r>
        <w:rPr>
          <w:sz w:val="22"/>
          <w:szCs w:val="22"/>
        </w:rPr>
        <w:t>Les divisions actuelles de la chrétienté, ainsi que la multiplication des fausses doctrines qui sont propagées de nos jours avec une activité ef</w:t>
        <w:softHyphen/>
        <w:t>frayante, n’infirme pas le grand fait de la pré</w:t>
        <w:softHyphen/>
        <w:t>sence du Saint Esprit sur la terre. Le Seigneur promit à ses disciples, avant son départ, qu'Il leur enverrait le Consolateur pour demeurer avec eux « éternellement» (Jean XIV, 16, 17 ; XVI, 7-15). Sa présence ici-bas est la démonstration de la part de Dieu, du jugement qui va tomber sur le monde à cause du rejet de Christ. Nous devons donc marcher par la foi, et jouir de tous les effets de la présence du Saint Esprit, jusqu'à ce que le Seigneur vienne.</w:t>
      </w:r>
    </w:p>
    <w:p>
      <w:pPr>
        <w:pStyle w:val="Normal"/>
        <w:jc w:val="both"/>
        <w:rPr/>
      </w:pPr>
      <w:r>
        <w:rPr>
          <w:sz w:val="22"/>
          <w:szCs w:val="22"/>
        </w:rPr>
        <w:t xml:space="preserve">   </w:t>
      </w:r>
      <w:r>
        <w:rPr>
          <w:sz w:val="22"/>
          <w:szCs w:val="22"/>
        </w:rPr>
        <w:t>On dit bien que, l'on ne voit pas la manifesta</w:t>
        <w:softHyphen/>
        <w:t>tion du corps, de Christ dans son ensemble, que la ruine générale empêche cette manifestation visible. Cela est très vrai; mais le Corps existe tout de même, un, et indivisible. Il n'y a qu'un seul corps, comme il y a un seul Esprit (Éphésiens IV, 4).</w:t>
      </w:r>
    </w:p>
    <w:p>
      <w:pPr>
        <w:pStyle w:val="Normal"/>
        <w:jc w:val="both"/>
        <w:rPr/>
      </w:pPr>
      <w:r>
        <w:rPr>
          <w:sz w:val="22"/>
          <w:szCs w:val="22"/>
        </w:rPr>
        <w:t xml:space="preserve">   </w:t>
      </w:r>
      <w:r>
        <w:rPr>
          <w:sz w:val="22"/>
          <w:szCs w:val="22"/>
        </w:rPr>
        <w:t>Élie, le prophète, ne voyait pas de ses yeux l'unité de la nation d'Israël; la division avait existé pendant 60 ou 70 ans, déjà; mais lorsqu'il s'agissait de proclamer le nom de l'Éternel, le Dieu d'Israël, il bâtit son autel de douze pierres, «se</w:t>
        <w:softHyphen/>
        <w:t>lon le nombre des tribus des fils de Jacob; auquel vint la parole de l'Éternel, disant: Israël sera ton nom» (1 Rois XVIII, 30-39). Et pourtant Élie, suscité comme témoin de Dieu dans les plus mauvais jours de l'histoire des dix tribus, n'avait rien à faire avec le culte qui se célébrait encore dans le temple de Jérusalem.</w:t>
      </w:r>
    </w:p>
    <w:p>
      <w:pPr>
        <w:pStyle w:val="Normal"/>
        <w:jc w:val="both"/>
        <w:rPr/>
      </w:pPr>
      <w:r>
        <w:rPr>
          <w:sz w:val="22"/>
          <w:szCs w:val="22"/>
        </w:rPr>
        <w:t xml:space="preserve">   </w:t>
      </w:r>
      <w:r>
        <w:rPr>
          <w:sz w:val="22"/>
          <w:szCs w:val="22"/>
        </w:rPr>
        <w:t>Pendant le temps que Jérusalem restait déso</w:t>
        <w:softHyphen/>
        <w:t>lée, sans la possibilité d'y faire aucun service se</w:t>
        <w:softHyphen/>
        <w:t>lon l'ordre établi, le temple ayant été brûlé, Da</w:t>
        <w:softHyphen/>
        <w:t>niel, captif à Babylone, agissait par la foi, comme si tout était encore en règle; les désolations de Jérusalem ne changeant rien pour lui aux indi</w:t>
        <w:softHyphen/>
        <w:t>cations données par la prière de Salomon (1 Rois VIII, 48, 49). Il priait trois fois le jour, «ses fe</w:t>
        <w:softHyphen/>
        <w:t>nêtres étant ouvertes du côté de Jérusalem» (Da</w:t>
        <w:softHyphen/>
        <w:t>niel VI, 10). Tout raisonneur l'aurait traité d'in</w:t>
        <w:softHyphen/>
        <w:t>sensé, car il n'y avait que des ruines à Jérusalem ; pourquoi risquer sa vie? D'ailleurs, un homme comme Daniel aurait bien pu chercher une retraite cachée où personne n'aurait pu le voir quand il priait. Mais il ne changea rien à ses habitudes. Il croyait en Dieu, le Dieu d'Israël, duquel la parole était pour lui indestructible ; puis, dans la fosse aux lions, il fit l'expérience que Dieu peut bien fermer la gueule de ces bêtes féroces, et ra</w:t>
        <w:softHyphen/>
        <w:t>mener son serviteur, pour ainsi dire, ressuscité d'entre les morts.</w:t>
      </w:r>
    </w:p>
    <w:p>
      <w:pPr>
        <w:pStyle w:val="Normal"/>
        <w:jc w:val="both"/>
        <w:rPr>
          <w:sz w:val="22"/>
          <w:szCs w:val="22"/>
        </w:rPr>
      </w:pPr>
      <w:r>
        <w:rPr>
          <w:sz w:val="22"/>
          <w:szCs w:val="22"/>
        </w:rPr>
        <w:t xml:space="preserve">   </w:t>
      </w:r>
      <w:r>
        <w:rPr>
          <w:sz w:val="22"/>
          <w:szCs w:val="22"/>
        </w:rPr>
        <w:t>Puisse le Seigneur, dans nos jours difficiles, nous accorder la foi d'Éli et de Daniel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TTRE À UNE CHRÉTIENNE</w:t>
      </w:r>
    </w:p>
    <w:p>
      <w:pPr>
        <w:pStyle w:val="Normal"/>
        <w:jc w:val="center"/>
        <w:rPr>
          <w:b/>
          <w:b/>
          <w:i/>
          <w:i/>
          <w:iCs/>
          <w:sz w:val="22"/>
          <w:szCs w:val="22"/>
        </w:rPr>
      </w:pPr>
      <w:r>
        <w:rPr>
          <w:b/>
          <w:i/>
          <w:iCs/>
          <w:sz w:val="22"/>
          <w:szCs w:val="22"/>
        </w:rPr>
      </w:r>
    </w:p>
    <w:p>
      <w:pPr>
        <w:pStyle w:val="Normal"/>
        <w:jc w:val="center"/>
        <w:rPr/>
      </w:pPr>
      <w:r>
        <w:rPr>
          <w:i/>
          <w:iCs/>
          <w:sz w:val="22"/>
          <w:szCs w:val="22"/>
        </w:rPr>
        <w:t>en danger de se lier par mariage à un inconverti</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Nous donnons ci-après le texte d'une lettre adressée le 21 août 1830 par une fidèle servante du Seigneur à une amie. Plus de cent ans se sont écoulés depuis qu'elle a été écrite. Elle a été pu</w:t>
        <w:softHyphen/>
        <w:t>bliée en son temps. Mais son langage est aujourd'hui encore tellement de saison que nous avons à cœur de la publier à nouveau, et nous sup</w:t>
        <w:softHyphen/>
        <w:t>plions le Seigneur qu'elle soit, auprès de chères âmes, et pour leur délivrance, comme le messa</w:t>
        <w:softHyphen/>
        <w:t>ger dont il est parlé dans le livre de Job: «S'il y a pour lui (l'homme) un messager, un interprè</w:t>
        <w:softHyphen/>
        <w:t>te, un entre mille, pour montrer à l'homme ce qui, pour lui, est la droiture, il lui fera grâce, et il dira: Délivre-le pour qu'il ne descende pas dans la fosse ». (Job XXXIII, 23-24).</w:t>
      </w:r>
    </w:p>
    <w:p>
      <w:pPr>
        <w:pStyle w:val="Normal"/>
        <w:jc w:val="both"/>
        <w:rPr/>
      </w:pPr>
      <w:r>
        <w:rPr>
          <w:sz w:val="22"/>
          <w:szCs w:val="22"/>
        </w:rPr>
        <w:t xml:space="preserve">   </w:t>
      </w:r>
      <w:r>
        <w:rPr>
          <w:sz w:val="22"/>
          <w:szCs w:val="22"/>
        </w:rPr>
        <w:t>Le contenu de cette lettre adressée à une sœur est en principe applicable aux frères, comme, aux sœurs, d'autant plus que les frères qui con</w:t>
        <w:softHyphen/>
        <w:t>tractent une union avec une inconvertie sont beaucoup plus coupables qu'une sœur.</w:t>
      </w:r>
    </w:p>
    <w:p>
      <w:pPr>
        <w:pStyle w:val="Normal"/>
        <w:jc w:val="both"/>
        <w:rPr>
          <w:sz w:val="22"/>
          <w:szCs w:val="22"/>
        </w:rPr>
      </w:pPr>
      <w:r>
        <w:rPr>
          <w:sz w:val="22"/>
          <w:szCs w:val="22"/>
        </w:rPr>
      </w:r>
    </w:p>
    <w:p>
      <w:pPr>
        <w:pStyle w:val="Normal"/>
        <w:jc w:val="right"/>
        <w:rPr/>
      </w:pPr>
      <w:r>
        <w:rPr>
          <w:sz w:val="22"/>
          <w:szCs w:val="22"/>
        </w:rPr>
        <w:t>21 août 1830.</w:t>
      </w:r>
    </w:p>
    <w:p>
      <w:pPr>
        <w:pStyle w:val="Normal"/>
        <w:jc w:val="both"/>
        <w:rPr/>
      </w:pPr>
      <w:r>
        <w:rPr>
          <w:sz w:val="22"/>
          <w:szCs w:val="22"/>
        </w:rPr>
        <w:tab/>
        <w:t>Ma chère amie,</w:t>
      </w:r>
    </w:p>
    <w:p>
      <w:pPr>
        <w:pStyle w:val="Normal"/>
        <w:jc w:val="both"/>
        <w:rPr/>
      </w:pPr>
      <w:r>
        <w:rPr>
          <w:sz w:val="22"/>
          <w:szCs w:val="22"/>
        </w:rPr>
        <w:t xml:space="preserve">  </w:t>
      </w:r>
      <w:r>
        <w:rPr>
          <w:sz w:val="22"/>
          <w:szCs w:val="22"/>
        </w:rPr>
        <w:t xml:space="preserve">J'ai reçu votre lettre hier au soir, et je ne veux pas tarder un jour </w:t>
      </w:r>
      <w:r>
        <w:rPr>
          <w:i/>
          <w:iCs/>
          <w:sz w:val="22"/>
          <w:szCs w:val="22"/>
        </w:rPr>
        <w:t xml:space="preserve">de </w:t>
      </w:r>
      <w:r>
        <w:rPr>
          <w:sz w:val="22"/>
          <w:szCs w:val="22"/>
        </w:rPr>
        <w:t>vous répondre car j'ai beaucoup pensé à vos circonstances.</w:t>
      </w:r>
    </w:p>
    <w:p>
      <w:pPr>
        <w:pStyle w:val="Normal"/>
        <w:jc w:val="both"/>
        <w:rPr/>
      </w:pPr>
      <w:r>
        <w:rPr>
          <w:sz w:val="22"/>
          <w:szCs w:val="22"/>
        </w:rPr>
        <w:t xml:space="preserve">   </w:t>
      </w:r>
      <w:r>
        <w:rPr>
          <w:sz w:val="22"/>
          <w:szCs w:val="22"/>
        </w:rPr>
        <w:t>Il est fort pénible d'être un instrument d'af</w:t>
        <w:softHyphen/>
        <w:t>fliction pour une personne qui nous aime, et que nous aimons, d'avoir l'apparence de l'ingratitude et de la dureté, et de savoir qu'il est quelqu'un, dans ce désert, dont toutes les pensées sont pour nous, qui souffre à notre sujet, et à qui nous ne pouvons donner aucun soulagement, après avoir dû dire « non, ».</w:t>
      </w:r>
    </w:p>
    <w:p>
      <w:pPr>
        <w:pStyle w:val="Normal"/>
        <w:jc w:val="both"/>
        <w:rPr/>
      </w:pPr>
      <w:r>
        <w:rPr>
          <w:sz w:val="22"/>
          <w:szCs w:val="22"/>
        </w:rPr>
        <w:t xml:space="preserve">   </w:t>
      </w:r>
      <w:r>
        <w:rPr>
          <w:sz w:val="22"/>
          <w:szCs w:val="22"/>
        </w:rPr>
        <w:t>Votre position est l'une de celles auxquelles peuvent être appliquées ces paroles: «Pleurez avec ceux qui pleurent », et elle a trop de rapport avec la mienne propre pour que je ne sympathi</w:t>
        <w:softHyphen/>
        <w:t xml:space="preserve">se pas avec vous. Je sais ce que c'est que </w:t>
      </w:r>
      <w:r>
        <w:rPr>
          <w:i/>
          <w:iCs/>
          <w:sz w:val="22"/>
          <w:szCs w:val="22"/>
        </w:rPr>
        <w:t xml:space="preserve">de </w:t>
      </w:r>
      <w:r>
        <w:rPr>
          <w:sz w:val="22"/>
          <w:szCs w:val="22"/>
        </w:rPr>
        <w:t>re</w:t>
        <w:softHyphen/>
        <w:t xml:space="preserve">noncer à un objet tendrement aimé, et je connais aussi la paix qui suit le sacrifice, lorsque le cœur déchiré est enfin capable de se soumettre et </w:t>
      </w:r>
      <w:r>
        <w:rPr>
          <w:i/>
          <w:iCs/>
          <w:sz w:val="22"/>
          <w:szCs w:val="22"/>
        </w:rPr>
        <w:t>de</w:t>
      </w:r>
      <w:r>
        <w:rPr>
          <w:sz w:val="22"/>
          <w:szCs w:val="22"/>
        </w:rPr>
        <w:t xml:space="preserve"> se placer avec abandon sous les bras de l'éternel amour, en disant: «Soit mon garant ».</w:t>
      </w:r>
    </w:p>
    <w:p>
      <w:pPr>
        <w:pStyle w:val="Normal"/>
        <w:jc w:val="both"/>
        <w:rPr/>
      </w:pPr>
      <w:r>
        <w:rPr>
          <w:sz w:val="22"/>
          <w:szCs w:val="22"/>
        </w:rPr>
        <w:t xml:space="preserve">   </w:t>
      </w:r>
      <w:r>
        <w:rPr>
          <w:sz w:val="22"/>
          <w:szCs w:val="22"/>
        </w:rPr>
        <w:t xml:space="preserve">Mais, quelque douloureux que soit votre combat, il est court et léger en comparaison </w:t>
      </w:r>
      <w:r>
        <w:rPr>
          <w:i/>
          <w:iCs/>
          <w:sz w:val="22"/>
          <w:szCs w:val="22"/>
        </w:rPr>
        <w:t xml:space="preserve">de </w:t>
      </w:r>
      <w:r>
        <w:rPr>
          <w:sz w:val="22"/>
          <w:szCs w:val="22"/>
        </w:rPr>
        <w:t>ce qu'il serait si la chose avait lieu. Seriez-vous heureuse en renversant alors par vos principes les grandes espérances que M... a fondées sur son union avec vous ? Ou bien penseriez-vous  à marcher selon Christ, tout en cherchant à plaire au monde? At</w:t>
        <w:softHyphen/>
        <w:t xml:space="preserve">tendriez-vous un vrai support de la part </w:t>
      </w:r>
      <w:r>
        <w:rPr>
          <w:i/>
          <w:iCs/>
          <w:sz w:val="22"/>
          <w:szCs w:val="22"/>
        </w:rPr>
        <w:t xml:space="preserve">d'un </w:t>
      </w:r>
      <w:r>
        <w:rPr>
          <w:sz w:val="22"/>
          <w:szCs w:val="22"/>
        </w:rPr>
        <w:t xml:space="preserve">homme qui n'a pas l'Esprit </w:t>
      </w:r>
      <w:r>
        <w:rPr>
          <w:i/>
          <w:iCs/>
          <w:sz w:val="22"/>
          <w:szCs w:val="22"/>
        </w:rPr>
        <w:t xml:space="preserve">de </w:t>
      </w:r>
      <w:r>
        <w:rPr>
          <w:sz w:val="22"/>
          <w:szCs w:val="22"/>
        </w:rPr>
        <w:t>Christ? Ne m'en voulez pas, si je parle de lui comme d'un infidèle, car s'il n'est pas actuellement un croyant, vous ne pouvez nullement compter sur son apparente an</w:t>
        <w:softHyphen/>
        <w:t xml:space="preserve">xiété à l'égard de « la seule chose, nécessaire ». Si la Bible est vraie, il </w:t>
      </w:r>
      <w:r>
        <w:rPr>
          <w:i/>
          <w:iCs/>
          <w:sz w:val="22"/>
          <w:szCs w:val="22"/>
        </w:rPr>
        <w:t xml:space="preserve">y </w:t>
      </w:r>
      <w:r>
        <w:rPr>
          <w:sz w:val="22"/>
          <w:szCs w:val="22"/>
        </w:rPr>
        <w:t xml:space="preserve">a une inimitié enracinée dans le cœur de l'homme irrégénéré ; et bien qu'à distance il admire la religion de Jésus, il ne peut aimer à se trouver en contact avec elle dans tous les détails </w:t>
      </w:r>
      <w:r>
        <w:rPr>
          <w:i/>
          <w:iCs/>
          <w:sz w:val="22"/>
          <w:szCs w:val="22"/>
        </w:rPr>
        <w:t xml:space="preserve">de </w:t>
      </w:r>
      <w:r>
        <w:rPr>
          <w:sz w:val="22"/>
          <w:szCs w:val="22"/>
        </w:rPr>
        <w:t xml:space="preserve">la vie; il ne peut supporter qu'elles soit le sujet des conversations et le but </w:t>
      </w:r>
      <w:r>
        <w:rPr>
          <w:i/>
          <w:iCs/>
          <w:sz w:val="22"/>
          <w:szCs w:val="22"/>
        </w:rPr>
        <w:t xml:space="preserve">de </w:t>
      </w:r>
      <w:r>
        <w:rPr>
          <w:sz w:val="22"/>
          <w:szCs w:val="22"/>
        </w:rPr>
        <w:t>toutes les pensées, de toutes les paroles et de toutes les actions. Ce n'est pas seulement l'expérience qui me fait ainsi parler, mais aussi la Parole de Dieu; et tout ce que je vois, ma chère amie, me confirme dans la conviction que l'on ne peut faire aucun cas des conversions faites par l'amour. Je ne dis pas qu'il y ait hypo</w:t>
        <w:softHyphen/>
        <w:t>crisie chez M... .et chez beaucoup d'autres que je pourrais nommer; mais je pense que leur af</w:t>
        <w:softHyphen/>
        <w:t>fection les trompe complètement. Lorsque des poids aussi inégaux sont mis dans la balance des affections, l'un doit monter dans la même pro</w:t>
        <w:softHyphen/>
        <w:t>portion que l'autre descend. Ce n'était pas par hypocrisie que M. X... venait sans cesse chez les parents de celle qui est maintenant son épou</w:t>
        <w:softHyphen/>
        <w:t>se, pour s'entretenir des choses de Dieu. Hélas! À peine peut-on discerner aujourd'hui si cette pauvre femme est chrétienne ou non; et cepen</w:t>
        <w:softHyphen/>
        <w:t>dant, elle avait pu porter l'opprobre de Christ pendant plusieurs années. Un autre monsieur parlait dans toutes les réunions à Dublin tant il était zélé pour la vérité; mais, quand il eut obtenu ce qu'il désirait, il s'opposa à ce que sa femme visitât les pauvres, ou s'occupât des éco</w:t>
        <w:softHyphen/>
        <w:t>les, et il mit un éteignoir sur la brillante lumière du Seigneur. Un troisième aurait trompé, par ses prières, les personnes les plus spirituelles; et maintenant il soutient les bals, les jeux, la lec</w:t>
        <w:softHyphen/>
        <w:t>ture des romans, etc. Mais, j'en viens à un autre qui nous touche le plus près, et dont le carac</w:t>
        <w:softHyphen/>
        <w:t>tère franc et ouvert ne pouvait chercher à en im</w:t>
        <w:softHyphen/>
        <w:t>poser. Ce n'est point par hypocrisie qu'il se joi</w:t>
        <w:softHyphen/>
        <w:t>gnait aux chrétiens, qu'il admirait l'Évangile, qu'il soutenait les sociétés religieuses, qu'il fréquentait le culte, qu'il lisait la Bible, et qu'il as</w:t>
        <w:softHyphen/>
        <w:t>sistait même aux instructions données aux pau</w:t>
        <w:softHyphen/>
        <w:t>vres. Maintenant sa bienveillance et son affec</w:t>
        <w:softHyphen/>
        <w:t>tion sont aussi grandes, que dans les premiers temps; mais pourrait-il y avoir du bonheur pour sa femme, qui ne peut parler devant lui de son Bien-aimé sans exciter l'opposition la plus vive, qui ne peut avoir avec lui aucune communication chrétienne et qui ne saurait l'approuver dans ce qu'il aime? Pourriez-vous être heureuse, pourriez</w:t>
        <w:softHyphen/>
        <w:t xml:space="preserve"> vous vous réjouir dans les promesses de la gloire avec Christ, en pensant que celui qui vous est plus cher que votre propre âme, n'y a aucune part, et qu'il est sans Dieu et, par conséquent, sans espé</w:t>
        <w:softHyphen/>
        <w:t>rance dans le monde ? Votre, joie elle-même ne se</w:t>
        <w:softHyphen/>
        <w:t>rait-elle pas le sujet de votre plus grande dou</w:t>
        <w:softHyphen/>
        <w:t>leur?</w:t>
      </w:r>
    </w:p>
    <w:p>
      <w:pPr>
        <w:pStyle w:val="Normal"/>
        <w:jc w:val="both"/>
        <w:rPr/>
      </w:pPr>
      <w:r>
        <w:rPr>
          <w:sz w:val="22"/>
          <w:szCs w:val="22"/>
        </w:rPr>
        <w:t xml:space="preserve">   </w:t>
      </w:r>
      <w:r>
        <w:rPr>
          <w:sz w:val="22"/>
          <w:szCs w:val="22"/>
        </w:rPr>
        <w:t>Ce tableau est-il trop chargé? Hélas non! Et combien souvent la femme chrétienne n'a-t</w:t>
        <w:softHyphen/>
        <w:t xml:space="preserve"> elle pas à supporter la persécution, la privation de tous les moyens de grâce, une, diminution gra</w:t>
        <w:softHyphen/>
        <w:t>duelle d'affection, un conflit continuel entre ses devoirs spirituels et ses devoirs temporels, jus</w:t>
        <w:softHyphen/>
        <w:t>qu'à ce qu'enfin, obligée de s'opposer aux volon</w:t>
        <w:softHyphen/>
        <w:t>tés de celui qui s’attendait à l'obéissance, elle voie tous les liens se relâcher et donner entrée à toute espèce de misères? De la part d'un en</w:t>
        <w:softHyphen/>
        <w:t>nemi vous pourriez tout supporter; mais quel dé</w:t>
        <w:softHyphen/>
        <w:t>chirement de cœur si cela vous venait de votre époux, de votre guide, de votre intime ami, de ce</w:t>
        <w:softHyphen/>
        <w:t>lui dont vous auriez espéré recevoir de bons con</w:t>
        <w:softHyphen/>
        <w:t>seils, et avec lequel vous auriez compté aller à la maison de Dieu. Vous ne voudriez pas trom</w:t>
        <w:softHyphen/>
        <w:t>per M... .et renverser son bonheur? Vous, me ré</w:t>
        <w:softHyphen/>
        <w:t>pondrez peut-être: «Oh! Si vous connaissiez M..., vous ne parleriez pas ainsi, il ne peut trom</w:t>
        <w:softHyphen/>
        <w:t>per, il est si franc. » Je le crois, et je n'ai pas du tout la pensée qu'il soit hypocrite. D'après ce que j'ai entendu dire de lui, je le crois par</w:t>
        <w:softHyphen/>
        <w:t>faitement aimable, et même bien disposé. Mais si vous avez attendu le consentement de votre père terrestre, pourquoi n'attendriez-vous pas ce</w:t>
        <w:softHyphen/>
        <w:t>lui de votre Père céleste? Pourquoi n'attendriez-</w:t>
        <w:softHyphen/>
        <w:t xml:space="preserve">vous pas que les bonnes, dispositions de </w:t>
      </w:r>
      <w:r>
        <w:rPr>
          <w:i/>
          <w:iCs/>
          <w:sz w:val="22"/>
          <w:szCs w:val="22"/>
        </w:rPr>
        <w:t>M... .</w:t>
      </w:r>
      <w:r>
        <w:rPr>
          <w:sz w:val="22"/>
          <w:szCs w:val="22"/>
        </w:rPr>
        <w:t>fi</w:t>
        <w:softHyphen/>
        <w:t>nissent par la conversion, et que son désir de la vérité le conduise à la foi? Parce que vous êtes certaine qu'il est dans, les vues de Dieu de l'amener à Lui, et cela par votre moyen? Mais, ma chère, où est maintenant votre jugement? Avez</w:t>
        <w:softHyphen/>
        <w:t>-vous été initiée aux conseils de Dieu? Et si cela était, serait-ce en désobéissant à sa volonté que vous les amèneriez à exécution? Ne vous sou</w:t>
        <w:softHyphen/>
        <w:t>venez-vous pas, de qui toute conversion est l'œu</w:t>
        <w:softHyphen/>
        <w:t>vre ? Dieu vous demande- t-il de faire le mal afin qu'il puisse opérer le bien? Si vous aviez épou</w:t>
        <w:softHyphen/>
        <w:t xml:space="preserve">sé </w:t>
      </w:r>
      <w:r>
        <w:rPr>
          <w:i/>
          <w:iCs/>
          <w:sz w:val="22"/>
          <w:szCs w:val="22"/>
        </w:rPr>
        <w:t>M... .</w:t>
      </w:r>
      <w:r>
        <w:rPr>
          <w:sz w:val="22"/>
          <w:szCs w:val="22"/>
        </w:rPr>
        <w:t>avant de connaître le Seigneur, vous pour</w:t>
        <w:softHyphen/>
        <w:t>riez espérer que vos prières en sa faveur se</w:t>
        <w:softHyphen/>
        <w:t>raient entendues; mais, maintenant que vos yeux sont ouverts, n'agiriez-vous pas avec une présomption bien coupable en vous unissant à lui, avec l'espérance que, puisque-vous ne vous êtes pas conformée à la volonté de Dieu, Dieu se conformera à la vôtre?</w:t>
      </w:r>
    </w:p>
    <w:p>
      <w:pPr>
        <w:pStyle w:val="Normal"/>
        <w:jc w:val="both"/>
        <w:rPr/>
      </w:pPr>
      <w:r>
        <w:rPr>
          <w:sz w:val="22"/>
          <w:szCs w:val="22"/>
        </w:rPr>
        <w:t xml:space="preserve">   </w:t>
      </w:r>
      <w:r>
        <w:rPr>
          <w:sz w:val="22"/>
          <w:szCs w:val="22"/>
        </w:rPr>
        <w:t>Mais, direz-vous peut-être, le Seigneur ne me l'a pas défendu. J'ai étudié de nouveau le chap. VII de la 1</w:t>
      </w:r>
      <w:r>
        <w:rPr>
          <w:sz w:val="22"/>
          <w:szCs w:val="22"/>
          <w:vertAlign w:val="superscript"/>
        </w:rPr>
        <w:t>ère</w:t>
      </w:r>
      <w:r>
        <w:rPr>
          <w:sz w:val="22"/>
          <w:szCs w:val="22"/>
        </w:rPr>
        <w:t xml:space="preserve"> épître aux Corinthiens, et je per</w:t>
        <w:softHyphen/>
        <w:t>siste dans la pensée qu'il est positif sur ce point. Souvenez-vous qu'il n'y a point d'état intermé</w:t>
        <w:softHyphen/>
        <w:t>diaire, entre la foi et l'infidélité. Lisez le chapi</w:t>
        <w:softHyphen/>
        <w:t xml:space="preserve">tre VIII </w:t>
      </w:r>
      <w:r>
        <w:rPr>
          <w:sz w:val="22"/>
          <w:szCs w:val="22"/>
          <w:vertAlign w:val="superscript"/>
        </w:rPr>
        <w:t>ème</w:t>
      </w:r>
      <w:r>
        <w:rPr>
          <w:sz w:val="22"/>
          <w:szCs w:val="22"/>
        </w:rPr>
        <w:t xml:space="preserve">  de l'épître aux Romains, et vous ver</w:t>
        <w:softHyphen/>
        <w:t>rez que ceux qui sont selon la chair ne sont pas selon l'Esprit, et que ceux qui sont selon l'Es</w:t>
        <w:softHyphen/>
        <w:t>prit ne sont pas selon la chair. Si donc on ne voit pas en M... .les marques scripturaires qui ca</w:t>
        <w:softHyphen/>
        <w:t>ractérisent ceux qui sont selon l'Esprit, auxquels seuls les promesses appartiennent, il est selon la chair, et il doit être considéré par les chrétiens comme étant encore dans, l'infidélité. Voyez com</w:t>
        <w:softHyphen/>
        <w:t>bien de fois les Israélites sont sollicités de ne pas mêler avec les nations, de peur qu'ils n'ap</w:t>
        <w:softHyphen/>
        <w:t>prennent leurs mauvaises œuvres, et combien de fois, ils sont châtiés pour ce péché.</w:t>
      </w:r>
    </w:p>
    <w:p>
      <w:pPr>
        <w:pStyle w:val="Normal"/>
        <w:jc w:val="both"/>
        <w:rPr/>
      </w:pPr>
      <w:r>
        <w:rPr>
          <w:sz w:val="22"/>
          <w:szCs w:val="22"/>
        </w:rPr>
        <w:t xml:space="preserve">   </w:t>
      </w:r>
      <w:r>
        <w:rPr>
          <w:sz w:val="22"/>
          <w:szCs w:val="22"/>
        </w:rPr>
        <w:t>Seriez-vous moins coupable qu'eux, si vous preniez pour votre guide, votre conseiller, vo</w:t>
        <w:softHyphen/>
        <w:t>tre ami, pour dépositaire de vos pensées, de vos joies et de vos peines, un homme qui ne connaît pas Dieu, et si vous vous engagiez à lui obéir? Croyez-moi, un tel homme ne se laissera pas en</w:t>
        <w:softHyphen/>
        <w:t>seigner par sa femme. Le peuple de Dieu n'est-</w:t>
        <w:softHyphen/>
        <w:t>il pas considéré, dans toute la Bible, comme un peuple particulier et séparé du monde? Aus</w:t>
        <w:softHyphen/>
        <w:t>si quel fut l'effet des mariages qu'il contracta avec les infidèles? Lisez Esdras et Néhémie. Sa</w:t>
        <w:softHyphen/>
        <w:t>lomon, avec toute sa sagesse, amena-t-il ses femmes dans le bon chemin? Ne fut-il pas, au contraire, conduit au mal par elles? La nature humaine n'a point changé depuis ce temps-là. Pourquoi David dit-il si souvent qu'il ne veut ni connaître, ni avoir dans sa maison ceux qui n'appartiennent pas à l'Éternel? Pourquoi les regarde-t-il comme ses ennemis? Pourquoi dé</w:t>
        <w:softHyphen/>
        <w:t>clare-t-il qu'il ne veut s'accompagner que de ceux qui craignent l'Éternel ? Le sentier du juste n'est-</w:t>
        <w:softHyphen/>
        <w:t>il pas une lumière resplendissante? La voie de l'impie n'est-elle pas pire que les ténèbres? La lumière et les ténèbres s'accorderaient-elles au</w:t>
        <w:softHyphen/>
        <w:t>jourd'hui mieux qu'autrefois? Pourquoi Paul nous exhorte-t-il à ne nous marier que dans le Seigneur? Penseriez-vous être mieux ailleurs que chez vos parents? C'est le Seigneur qui a fixé votre position actuelle, et il peut se glorifier en vous qu'il a achetée à prix. C’est aussi. Lui qui vous défend l'union projetée.</w:t>
      </w:r>
    </w:p>
    <w:p>
      <w:pPr>
        <w:pStyle w:val="Normal"/>
        <w:jc w:val="both"/>
        <w:rPr/>
      </w:pPr>
      <w:r>
        <w:rPr>
          <w:sz w:val="22"/>
          <w:szCs w:val="22"/>
        </w:rPr>
        <w:t xml:space="preserve">   </w:t>
      </w:r>
      <w:r>
        <w:rPr>
          <w:sz w:val="22"/>
          <w:szCs w:val="22"/>
        </w:rPr>
        <w:t>Je n'ai aucune espérance que vous preniez en considération ce que je vous dis, et même je crains que tout ceci ne soit lu un jour par M... Mais je n'ai rien dit contre lui, sinon qu'il n'est pas à présent un enfant de Dieu, ce que vous reconnaissez vous-même. Je ne nie pas qu'un jour il puisse devenir une brillante lumière ; mais que cela arrive, ou n'arrive pas, je n'en per</w:t>
        <w:softHyphen/>
        <w:t>siste pas moins dans la conviction que vous a</w:t>
        <w:softHyphen/>
        <w:t>giriez avec la plus grande témérité, si vous l'é</w:t>
        <w:softHyphen/>
        <w:t>pousiez tel qu'il est actuellement. Vous dites qu'il est dans l'affliction; mais, pensez-vous, que les enfants de Dieu seuls soient affligés? J'aime</w:t>
        <w:softHyphen/>
        <w:t>rais pouvoir croire que tous ceux que j'ai vus frappés de la verge, et que tous ceux même qui ont paru d'abord humiliés, par ce moyen, doi</w:t>
        <w:softHyphen/>
        <w:t>vent être nécessairement sauvés. Mais malheu</w:t>
        <w:softHyphen/>
        <w:t>reusement, ce n'est pas le cas.</w:t>
      </w:r>
    </w:p>
    <w:p>
      <w:pPr>
        <w:pStyle w:val="Normal"/>
        <w:jc w:val="both"/>
        <w:rPr/>
      </w:pPr>
      <w:r>
        <w:rPr>
          <w:sz w:val="22"/>
          <w:szCs w:val="22"/>
        </w:rPr>
        <w:t xml:space="preserve">  </w:t>
      </w:r>
      <w:r>
        <w:rPr>
          <w:sz w:val="22"/>
          <w:szCs w:val="22"/>
        </w:rPr>
        <w:t>Lorsque j'ai vu qu'il était inutile de vous écri</w:t>
        <w:softHyphen/>
        <w:t>re, j'ai prié fréquemment pour vous; mais votre raisonnement à cet égard est étrange; vous êtes décidée à marcher dans le feu, puis vous me de</w:t>
        <w:softHyphen/>
        <w:t>mandez de prier afin que vous ne soyez pas brû</w:t>
        <w:softHyphen/>
        <w:t>lée. Que penseriez-vous de moi si je me livrais aux dissipations du monde, et que je vous deman</w:t>
        <w:softHyphen/>
        <w:t>dasse de prier afin que je ne fusse pas induite en tentation?</w:t>
      </w:r>
    </w:p>
    <w:p>
      <w:pPr>
        <w:pStyle w:val="Normal"/>
        <w:jc w:val="both"/>
        <w:rPr/>
      </w:pPr>
      <w:r>
        <w:rPr>
          <w:sz w:val="22"/>
          <w:szCs w:val="22"/>
        </w:rPr>
        <w:t xml:space="preserve">   </w:t>
      </w:r>
      <w:r>
        <w:rPr>
          <w:sz w:val="22"/>
          <w:szCs w:val="22"/>
        </w:rPr>
        <w:t>Vous savez que le Seigneur a dit: «Si vous m'aimez, gardez mes commandements »; et, quoi</w:t>
        <w:softHyphen/>
        <w:t>que ce soit une chose pénible à la chair et au sang, que de couper une main et que d'arracher un œil, c'est à cela cependant que nous sommes appelés; et ceux qui ne sont pas prêts à aban</w:t>
        <w:softHyphen/>
        <w:t>donner tout ce qu'ils ont, «à charger leur croix et à le suivre », ne sont pas dignes de Lui. Ce fut, pour Abraham, une terrible épreuve que d'ê</w:t>
        <w:softHyphen/>
        <w:t>tre appelé à sacrifier son Isaac. Aurait-il mon</w:t>
        <w:softHyphen/>
        <w:t>tré de l'amour pour Dieu s'il avait dit: Je ne puis faire cela, mais si le Seigneur le prend lui</w:t>
        <w:softHyphen/>
        <w:t>-même, je me résignerai? L'épreuve de votre foi doit être plus précieuse que l'or qu'on éprouve au moyen du feu; et c'est en abandonnant vo</w:t>
        <w:softHyphen/>
        <w:t>tre idole que vous montrerez votre soumission à la volonté de Dieu. Si vous me dites que vous avez donné votre consentement, je ne puis envi</w:t>
        <w:softHyphen/>
        <w:t>sager cela que comme un piège du monde. Vous avez fait une promesse que vous n'aviez pas le droit de faire, ainsi vous n'avez pas le droit de la tenir. Le Seigneur dit: «Donne-moi ton cœur ». M... .dit aussi: «Donne-moi ton cœur ». Le Seigneur dit: «Lors même que tu me donne</w:t>
        <w:softHyphen/>
        <w:t>rais ton temps, tes talents, toutes charmes, cela n'est rien sans: ton cœur ». M... .dit la même cho</w:t>
        <w:softHyphen/>
        <w:t>se. Et vous, vous répondez: «Je veux vous le donner à tous deux ». Oh ! Souvenez-vous, je vous prie, de Celui qui a dit: «Deux hommes mar</w:t>
        <w:softHyphen/>
        <w:t>cheront-ils ensemble s'ils ne se sont accordés? » Choisissez donc qui vous voulez servir. Oh ! Puissiez-vous répondre, par votre conduite: «Sei</w:t>
        <w:softHyphen/>
        <w:t>gneur, tu connais toutes choses, tu sais que je t'aime ».</w:t>
      </w:r>
    </w:p>
    <w:p>
      <w:pPr>
        <w:pStyle w:val="Normal"/>
        <w:jc w:val="both"/>
        <w:rPr>
          <w:sz w:val="22"/>
          <w:szCs w:val="22"/>
        </w:rPr>
      </w:pPr>
      <w:r>
        <w:rPr>
          <w:sz w:val="22"/>
          <w:szCs w:val="22"/>
        </w:rPr>
        <w:t xml:space="preserve">   </w:t>
      </w:r>
      <w:r>
        <w:rPr>
          <w:sz w:val="22"/>
          <w:szCs w:val="22"/>
        </w:rPr>
        <w:t>Oh! Qu'Il a bien connu ce que nous sommes, Celui qui a déterminé que le ciel serait tout amour! Il est si doux d'aimer et d'être aimé'! C’est parce que nous sommes à Christ que nous boirons, ensemble à la source de l'éternel amour, jusqu'à ce qu'enfin nous entrions, dans cet océan d'amour sans fond et sans rivage, et que Dieu nous montre Lui-même, sur la carte du temps, la ligne d'amour qu'a tracée, chacun de nous pas à travers ce sombre et horrible désert. Nous nous étonnerons alors d'avoir pu jamais conserver quelque hésitation en face de cette parole: «Lui qui n'épargna point son propre Fils, mais qui le livra pour nous tous, comment, avec Lui, ne nous donnera-t-il pas aussi toutes choses ! »</w:t>
      </w:r>
    </w:p>
    <w:p>
      <w:pPr>
        <w:pStyle w:val="Normal"/>
        <w:jc w:val="both"/>
        <w:rPr/>
      </w:pPr>
      <w:r>
        <w:rPr>
          <w:sz w:val="22"/>
          <w:szCs w:val="22"/>
        </w:rPr>
        <w:t xml:space="preserve">   </w:t>
      </w:r>
      <w:r>
        <w:rPr>
          <w:sz w:val="22"/>
          <w:szCs w:val="22"/>
        </w:rPr>
        <w:t>Je suis, ma chère amie, comme toujours, vo</w:t>
        <w:softHyphen/>
        <w:t>tre sincèrement affectionnée.</w:t>
      </w:r>
    </w:p>
    <w:p>
      <w:pPr>
        <w:pStyle w:val="Normal"/>
        <w:jc w:val="right"/>
        <w:rPr/>
      </w:pPr>
      <w:r>
        <w:rPr>
          <w:i/>
          <w:iCs/>
          <w:sz w:val="22"/>
          <w:szCs w:val="22"/>
        </w:rPr>
        <w:tab/>
        <w:t>T. A. Powerscourt.</w:t>
      </w:r>
    </w:p>
    <w:p>
      <w:pPr>
        <w:pStyle w:val="Normal"/>
        <w:jc w:val="center"/>
        <w:rPr>
          <w:iCs/>
          <w:sz w:val="22"/>
          <w:szCs w:val="22"/>
        </w:rPr>
      </w:pPr>
      <w:r>
        <w:rPr>
          <w:iCs/>
          <w:sz w:val="22"/>
          <w:szCs w:val="22"/>
        </w:rPr>
        <w:t>………………………………………………</w:t>
      </w:r>
      <w:r>
        <w:rPr>
          <w:iCs/>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sz w:val="22"/>
          <w:szCs w:val="22"/>
        </w:rPr>
      </w:pPr>
      <w:r>
        <w:rPr>
          <w:b/>
          <w:sz w:val="22"/>
          <w:szCs w:val="22"/>
        </w:rPr>
        <w:t>LOUEZ LE NOM DE L'ÉTERNEL</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Psaume CXIII</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right"/>
        <w:rPr/>
      </w:pPr>
      <w:r>
        <w:rPr>
          <w:sz w:val="22"/>
          <w:szCs w:val="22"/>
        </w:rPr>
        <w:t>Londres, mai 1931.</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ous avons dans ce Psaume, un appel de l'Es</w:t>
        <w:softHyphen/>
        <w:t>prit de Dieu à louer le Seigneur. Les saints doi</w:t>
        <w:softHyphen/>
        <w:t>vent s'encourager mutuellement à ce précieux ser</w:t>
        <w:softHyphen/>
        <w:t>vice. Dans la scène que déroule devant nos yeux le chapitre sixième d'Ésaïe; nous entendons les séraphins se dire l'un à l'autre: «Saint, saint, saint, est l'Éternel des armées» (Ésaïe VI, 3). Natu</w:t>
        <w:softHyphen/>
        <w:t>rellement c'est au Seigneur lui-même qu'ils le disaient tout d'abord; mais ils s'encourageaient mutuellement à le faire. Dans le saint lieu, ces créatures célestes ont une même pensée pour don</w:t>
        <w:softHyphen/>
        <w:t>ner gloire à leur Créateur. C'est ainsi que nous aussi nous devons avoir une même pensée et pren</w:t>
        <w:softHyphen/>
        <w:t>dre garde «l'un à l'autre pour nous exciter à l'a</w:t>
        <w:softHyphen/>
        <w:t>mour et aux bonnes œuvres,» (Hébreux X, 24). Nous sommes appelés à nous entraider dans le, chemin de la foi, à louer et à servir le Seigneur. Celui qui est sur le trône et que les séraphins célèbrent en se voilant la face, est le même que Celui que nous connaissons dans l'abaissement suprême où l'a conduit son amour pour le Père et pour ceux qu'Il était venu chercher  et sauver: «Ésaïe dit ces choses parce qu'il vit sa gloire et qu'il parla de lui» (Jean XII, 41). Celui dont les perfections infinies étaient proclamées par les créatures cé</w:t>
        <w:softHyphen/>
        <w:t>lestes est venu nous rencontrer dans notre bas état pour nous en délivrer. N'est-il pas digne de nos louanges et de la reconnaissance de nos cœurs? Sûrement, si les séraphins lui rendent hommage et disent combien Il est digne de toute gloire, il nous convient, à nous, pécheurs, lavés dans son sang précieux, d'exalter son nom et de répondre à l'appel de l'Esprit Saint qui nous in</w:t>
        <w:softHyphen/>
        <w:t xml:space="preserve">vite à méditer ses perfections, à le considérer dans l'activité de sa grâce infinie et à répéter ses hauts faits: « Louez, vous serviteurs de l'Éternel, louez le nom de l'Éternel» (v. 1). N'est-ce pas un titre élevé et béni que celui de </w:t>
      </w:r>
      <w:r>
        <w:rPr>
          <w:i/>
          <w:iCs/>
          <w:sz w:val="22"/>
          <w:szCs w:val="22"/>
        </w:rPr>
        <w:t xml:space="preserve">serviteurs </w:t>
      </w:r>
      <w:r>
        <w:rPr>
          <w:sz w:val="22"/>
          <w:szCs w:val="22"/>
        </w:rPr>
        <w:t>de l'Éternel! Alors que nous étions autrefois esclaves du péché et du diable, le terrible, tyran qui nous avait asservis à sa puissance. Quand nous pen</w:t>
        <w:softHyphen/>
        <w:t>sons à la grâce qui nous a délivrés de notre mi</w:t>
        <w:softHyphen/>
        <w:t>sère, nous, nous, sentons contraints de nous écrier: À lui la gloire !</w:t>
      </w:r>
    </w:p>
    <w:p>
      <w:pPr>
        <w:pStyle w:val="Normal"/>
        <w:jc w:val="both"/>
        <w:rPr/>
      </w:pPr>
      <w:r>
        <w:rPr>
          <w:sz w:val="22"/>
          <w:szCs w:val="22"/>
        </w:rPr>
        <w:t xml:space="preserve">   </w:t>
      </w:r>
      <w:r>
        <w:rPr>
          <w:sz w:val="22"/>
          <w:szCs w:val="22"/>
        </w:rPr>
        <w:t>Considérons un peu ce que l'Écriture nous dé</w:t>
        <w:softHyphen/>
        <w:t xml:space="preserve">clare relativement au nom de </w:t>
      </w:r>
      <w:r>
        <w:rPr>
          <w:i/>
          <w:iCs/>
          <w:sz w:val="22"/>
          <w:szCs w:val="22"/>
        </w:rPr>
        <w:t xml:space="preserve">l'Éternel. </w:t>
      </w:r>
      <w:r>
        <w:rPr>
          <w:sz w:val="22"/>
          <w:szCs w:val="22"/>
        </w:rPr>
        <w:t xml:space="preserve">Il y a, pour ainsi dire, trois phases dans la révélation que nous donne la Parole de ce nom béni. Nous le trouvons pour la première fois en Genèse II. Dans le premier chapitre, l'Esprit nous présente uniquement le nom de Dieu (Élohim), connu dans sa puissance et sa gloire, manifestées dans les œuvres de la création. Par contre, dans le second chapitre, C’est </w:t>
      </w:r>
      <w:r>
        <w:rPr>
          <w:i/>
          <w:iCs/>
          <w:sz w:val="22"/>
          <w:szCs w:val="22"/>
        </w:rPr>
        <w:t xml:space="preserve">l'Éternel Dieu </w:t>
      </w:r>
      <w:r>
        <w:rPr>
          <w:sz w:val="22"/>
          <w:szCs w:val="22"/>
        </w:rPr>
        <w:t>(Jéhovah Élohim) qui est l'Auteur de tout ce grand travail, dans le</w:t>
        <w:softHyphen/>
        <w:t>quel Il a manifesté sa sagesse infinie. Les hom</w:t>
        <w:softHyphen/>
        <w:t>mes qui se confient en leurs raisonnements et qui sont aveuglés par le péché, prétendent que ce récit n'est pas inspiré parce qu'il nous donne une seconde narration de la création, en l'attribuant à une autre Personne divine. Nous savons com</w:t>
        <w:softHyphen/>
        <w:t>bien une telle objection est insensée; toutefois nous pouvons, nous, demander pourquoi le nom de l'Éternel est introduit ici. La raison en est très simple: c'est parce que dans ce chapitre, nous est donnée l'histoire de la création de l'homme. Le nom de Jéhovah est un nom de relation qui exprime l'amour infini de Dieu, le désir de son cœur de posséder des créatures en relation in</w:t>
        <w:softHyphen/>
        <w:t>time avec lui-même et capables de jouir d'une communion parfaite avec lui.</w:t>
        <w:tab/>
        <w:softHyphen/>
      </w:r>
    </w:p>
    <w:p>
      <w:pPr>
        <w:pStyle w:val="Normal"/>
        <w:jc w:val="both"/>
        <w:rPr>
          <w:sz w:val="22"/>
          <w:szCs w:val="22"/>
        </w:rPr>
      </w:pPr>
      <w:r>
        <w:rPr>
          <w:sz w:val="22"/>
          <w:szCs w:val="22"/>
        </w:rPr>
        <w:t xml:space="preserve">   </w:t>
      </w:r>
      <w:r>
        <w:rPr>
          <w:sz w:val="22"/>
          <w:szCs w:val="22"/>
        </w:rPr>
        <w:t>C'est dans les fils des hommes qu'étaient ses délices éternelles, avant qu'aucune chose ne fût faite (Proverbes VIII, 31). Pour que sa créature pût répondre au grand but de l'Auteur de sa vie, il fallait qu'elle possédât de nobles facultés qui l'é</w:t>
        <w:softHyphen/>
        <w:t>lèvent infiniment au-dessus des animaux. C'est pourquoi Dieu souffla en ses narines une respira</w:t>
        <w:softHyphen/>
        <w:t xml:space="preserve">tion de vie et l'homme devint une âme vivante (Genèse II, 7). Ainsi il possède, un entendement, par lequel il peut être en relation personnelle avec Dieu, une âme immortelle, une âme qui ne cessera jamais d'exister, pensée solennelle qui devrait </w:t>
        <w:softHyphen/>
        <w:t>faire réfléchir tout enfant d'Adam ; et l'amener à se demander: Où passerai-je l'éternité?</w:t>
      </w:r>
    </w:p>
    <w:p>
      <w:pPr>
        <w:pStyle w:val="Normal"/>
        <w:jc w:val="both"/>
        <w:rPr>
          <w:sz w:val="22"/>
          <w:szCs w:val="22"/>
        </w:rPr>
      </w:pPr>
      <w:r>
        <w:rPr>
          <w:sz w:val="22"/>
          <w:szCs w:val="22"/>
        </w:rPr>
        <w:t xml:space="preserve">   </w:t>
      </w:r>
      <w:r>
        <w:rPr>
          <w:sz w:val="22"/>
          <w:szCs w:val="22"/>
        </w:rPr>
        <w:t>Dans la première page de son histoire, nous trouvons donc, l'homme en relation avec l’Éternel Dieu, et jouissant, dans le lieu de délices où Il l'avait placé, d'une douce intimité avec lui. Dieu venait à lui dans le jardin et s'entretenait fami</w:t>
        <w:softHyphen/>
        <w:t>lièrement avec lui. Hélas! Ce bonheur s'évanouit bien vite, lorsque, par sa désobéissance, l'homme se fut révolté contre Dieu. Toute la bénédiction de l'état d'innocence fut perdue, lorsqu'il eut écouté la voix de l'ennemi. Le jardin d'Éden disparut et l'homme chassé de la présence de Dieu devint dès lors un pauvre être assujetti au péché et à la mort, sur une scène de souffrance et de misère, où tout lui rappelle sa désobéissance et les consé</w:t>
        <w:softHyphen/>
        <w:t>quences qui en découlent sous le juste gouverne</w:t>
        <w:softHyphen/>
        <w:t>ment de Dieu. Dans cette seconde et triste page de notre histoire, nous trouvons une nouvelle ma</w:t>
        <w:softHyphen/>
        <w:t>nifestation de la gloire de l'Éternel Dieu. Celui qui créa l'homme pour satisfaire les besoins profonds de son cœur, et qui manifesta sa puissance, sa sagesse et son amour dans tous les bienfaits dont Il le combla, pouvait-il laisser sous le pouvoir de son cruel adversaire cette créature pour la</w:t>
        <w:softHyphen/>
        <w:t>quelle Il avait formé de si glorieux desseins? Nous lisons, que l'Éternel demeurait dans le buis</w:t>
        <w:softHyphen/>
        <w:t xml:space="preserve">son ardent qui ne se consumait pas, Lui le grand: </w:t>
      </w:r>
      <w:r>
        <w:rPr>
          <w:i/>
          <w:iCs/>
          <w:sz w:val="22"/>
          <w:szCs w:val="22"/>
        </w:rPr>
        <w:t xml:space="preserve">Je suis </w:t>
      </w:r>
      <w:r>
        <w:rPr>
          <w:sz w:val="22"/>
          <w:szCs w:val="22"/>
        </w:rPr>
        <w:t>qui se révéla à Moïse, en lui disant: « J'ai vu l'affliction de mon peuple... Et je suis, descen</w:t>
        <w:softHyphen/>
        <w:t>du...» (Exode II, 7, 8,).</w:t>
        <w:tab/>
      </w:r>
    </w:p>
    <w:p>
      <w:pPr>
        <w:pStyle w:val="Normal"/>
        <w:jc w:val="both"/>
        <w:rPr/>
      </w:pPr>
      <w:r>
        <w:rPr>
          <w:sz w:val="22"/>
          <w:szCs w:val="22"/>
        </w:rPr>
        <w:t xml:space="preserve">   </w:t>
      </w:r>
      <w:r>
        <w:rPr>
          <w:sz w:val="22"/>
          <w:szCs w:val="22"/>
        </w:rPr>
        <w:t>Telle fut la seconde manifestation du nom de Jéhovah, ce nom béni qui nous parle de sa grâ</w:t>
        <w:softHyphen/>
        <w:t>ce merveilleuse envers nous qui nous étions dé</w:t>
        <w:softHyphen/>
        <w:t>tournés de Lui et qu'Il a voulu racheter. Ses voies de miséricorde envers son peuple d'Israël, qu'Il voulait délivrer de l'esclavage de l'Égypte, n'é</w:t>
        <w:softHyphen/>
        <w:t>taient que l'image d'une intervention plus mer</w:t>
        <w:softHyphen/>
        <w:t xml:space="preserve">veilleuse de sa puissance et de son amour dont nous trouvons le tableau dans une troisième page de l'histoire du nom de Jéhovah. Nous voyons celle ci dans le premier chapitre de l'Évangile de Matthieu: «Tu appelleras son nom Jésus </w:t>
      </w:r>
      <w:r>
        <w:rPr>
          <w:i/>
          <w:iCs/>
          <w:sz w:val="22"/>
          <w:szCs w:val="22"/>
        </w:rPr>
        <w:t xml:space="preserve">(Jéhovah Sauveur), </w:t>
      </w:r>
      <w:r>
        <w:rPr>
          <w:sz w:val="22"/>
          <w:szCs w:val="22"/>
        </w:rPr>
        <w:t>car c'est lui qui sauvera son peuple de leurs péchés » (Matthieu l, 21). Connaissez-vous la valeur du nom de Jésus? Que dit-il à votre cœur? Parle-t-il au plus profond de vo</w:t>
        <w:softHyphen/>
        <w:t>tre être et trouve-t-il un écho dans les replis les plus cachés de votre homme intérieur ? Jésus est le Nom au-dessus de tout nom, le Nom qui sera rendu magnifique par toute la terre, le nom devant lequel tout genou se ploiera et que toute langue confessera à la gloire de Dieu le Père. Ceux qu'Il a rachetés se réjouissent en Lui et sont heureux de lui dire: «Tu es notre Seigneur, notre Sauveur ». Celui dont nous parle le li</w:t>
        <w:softHyphen/>
        <w:t>vre de la Genèse et dont la gloire fut manifes</w:t>
        <w:softHyphen/>
        <w:t>tée dans les œuvres de ses mains ; Ce1ui qui nous a donné la respiration de vie, Ce1ui qui demeu</w:t>
        <w:softHyphen/>
        <w:t>rait, comme une flamme de feu dans le buisson sans le consumer, et qui descendit pour délivrer son peuple de la fournaise d'Égypte, est Celui que nous connaissons maintenant comme notre Rédempteur, Jésus, le Fils du Dieu vivant, venu ici-bas pour chercher et sauver ce qui était perdu.</w:t>
      </w:r>
    </w:p>
    <w:p>
      <w:pPr>
        <w:pStyle w:val="Normal"/>
        <w:jc w:val="both"/>
        <w:rPr>
          <w:sz w:val="22"/>
          <w:szCs w:val="22"/>
        </w:rPr>
      </w:pPr>
      <w:r>
        <w:rPr>
          <w:sz w:val="22"/>
          <w:szCs w:val="22"/>
        </w:rPr>
        <w:t xml:space="preserve">   </w:t>
      </w:r>
      <w:r>
        <w:rPr>
          <w:sz w:val="22"/>
          <w:szCs w:val="22"/>
        </w:rPr>
        <w:t>Le Seigneur Jésus ne fut pas manifesté dans ce monde, avec la majesté d'une Personne divi</w:t>
        <w:softHyphen/>
        <w:t>ne, comme les séraphins le contemplaient en se voilant la face. Nous n'aurions pu subsister de</w:t>
        <w:softHyphen/>
        <w:t>vant l'éclat de sa gloire qui nous eût consumés en un instant, mais Il vint sous la forme humble d'un Homme abaissé, dont les pécheurs les plus misé</w:t>
        <w:softHyphen/>
        <w:t>rables pouvaient s'approcher sans crainte. Il était « un Homme de douleurs, et sachant ce que c'est que la langueur », le plus accessible et le plus humble des hommes, quoi qu'Il fût Dieu manifesté en chair.</w:t>
        <w:tab/>
      </w:r>
    </w:p>
    <w:p>
      <w:pPr>
        <w:pStyle w:val="Normal"/>
        <w:jc w:val="both"/>
        <w:rPr/>
      </w:pPr>
      <w:r>
        <w:rPr>
          <w:sz w:val="22"/>
          <w:szCs w:val="22"/>
        </w:rPr>
        <w:t xml:space="preserve">   </w:t>
      </w:r>
      <w:r>
        <w:rPr>
          <w:sz w:val="22"/>
          <w:szCs w:val="22"/>
        </w:rPr>
        <w:t>Ainsi, lorsque nous trouvons le nom de l'Éter</w:t>
        <w:softHyphen/>
        <w:t>nel dans notre psaume, nous pouvons le rem</w:t>
        <w:softHyphen/>
        <w:t>placer par celui de Jésus, puisque Celui que nous sommes appelés, à louer est venu dans l'humilia</w:t>
        <w:softHyphen/>
        <w:t xml:space="preserve">tion ici-bas nous, apporter la révélation de l'amour de Dieu et qu'Il fut connu sous ce nom méprisé de </w:t>
      </w:r>
      <w:r>
        <w:rPr>
          <w:i/>
          <w:iCs/>
          <w:sz w:val="22"/>
          <w:szCs w:val="22"/>
        </w:rPr>
        <w:t xml:space="preserve">Jésus, </w:t>
      </w:r>
      <w:r>
        <w:rPr>
          <w:sz w:val="22"/>
          <w:szCs w:val="22"/>
        </w:rPr>
        <w:t>nom qui exprime sa gloire. C'est le nom qui lui est donné à la suite de son exalta</w:t>
        <w:softHyphen/>
        <w:t>tion à la droite de Dieu, nom devant lequel se ploiera tout genou, et toute langue confessera qu'Il est Seigneur à la gloire de Dieu le Père (Philippiens II, 9-11). C'est d'une part 1e nom méprisé qui nous rappelle son abaissement jusqu'à la mort de la croix, et d'autre part le nom de puis</w:t>
        <w:softHyphen/>
        <w:t>sance et de majesté, devant lequel nous nous prosternons, en adorant Celui qui a voulu nous racheter en prenant notre place sous le jugement divin et qui a voulu nous avoir comme les com</w:t>
        <w:softHyphen/>
        <w:t>pagnons de son triomphe. Mais, nous tremblons en pensant à ceux qui ne le connaissant pas ici</w:t>
        <w:softHyphen/>
        <w:t>-bas comme Sauveur, devront le reconnaître com</w:t>
        <w:softHyphen/>
        <w:t>me Seigneur au jour du jugement.</w:t>
      </w:r>
    </w:p>
    <w:p>
      <w:pPr>
        <w:pStyle w:val="Normal"/>
        <w:jc w:val="both"/>
        <w:rPr/>
      </w:pPr>
      <w:r>
        <w:rPr>
          <w:sz w:val="22"/>
          <w:szCs w:val="22"/>
        </w:rPr>
        <w:t xml:space="preserve">   </w:t>
      </w:r>
      <w:r>
        <w:rPr>
          <w:sz w:val="22"/>
          <w:szCs w:val="22"/>
        </w:rPr>
        <w:t>Son peuple coupable et rebelle qui, aujourd’hui refuse toujours de se soumettre à Lui, sera amené à travers la fournaise de la grande tribu</w:t>
        <w:softHyphen/>
        <w:t>lation, à le confesser comme son Messie, si long</w:t>
        <w:softHyphen/>
        <w:t>temps rejeté. Alors il pourra répondre à l'appel de l'Esprit Saint dans ce psaume et louer le nom de l'Éternel Sauveur. Quelle joie remplira le ciel et la terre lorsque, dans tout le vaste uni</w:t>
        <w:softHyphen/>
        <w:t>vers, dans les demeures d'En haut et dans la par</w:t>
        <w:softHyphen/>
        <w:t>tie terrestre du royaume, en Israël et parmi les nations, tous les cœurs seront soumis à son au</w:t>
        <w:softHyphen/>
        <w:t>torité et pourront célébrer son Nom glorieux! Nous avons maintenant le privilège d'anticiper cet avenir bienheureux et de réaliser l'excellence du nom du Seigneur, car nous sommes ses ser</w:t>
        <w:softHyphen/>
        <w:t>viteurs. Nous devons reconnaître ses droits sur nous, acquis dans la souffrance et la mort de la croix. Le témoignage que nous lui rendons, ainsi a une importance extrême dans les jours de rébellion dans lesquels, nous sommes, à la veille de l'apostasie finale du grand corps, professant. Il est précieux pour nous de comprendre la béné</w:t>
        <w:softHyphen/>
        <w:t>diction et l'honneur qui nous sont échus d'être des serviteurs du Seigneur Jésus. «Le nom de l'Éternel soit béni, dès maintenant et à toujours» (v. 2). Dès le moment où nous sommes amenés à connaître la valeur infinie de son sacrifice nous commençons le service de la louange qui se per</w:t>
        <w:softHyphen/>
        <w:t>pétuera durant les âges sans fin de l'éternité. C'est la foi qui nous amène maintenant à la jouis</w:t>
        <w:softHyphen/>
        <w:t>sance de son amour rédempteur, et à la contem</w:t>
        <w:softHyphen/>
        <w:t>plation de sa gloire ; quand elle sera changée en vue, la joie et la louange seront parfaites et ne cesseront plus à jamais. Il en sera de même pour le peuple du grand Roi lorsqu'il comprendra que le châtiment qu'il avait mérité est tombé sur lui et que ses meurtrissures lui apportent la guéri</w:t>
        <w:softHyphen/>
        <w:t>son (Ésaïe LIII, 4-6). Avec quelle componction et quelle repentance il se lamentera sur Celui pour qui il n'a eu aucune estime, et qui a été mené comme un agneau à la boucherie et comme une brebis muette devant celui qui la tond. Quelle reconnaissance n'éprouvera-t-il pas devant l'a</w:t>
        <w:softHyphen/>
        <w:t>mour de son Dieu Sauveur, et quelles louanges rempliront tous les cœurs délivrés, enfin de l'af</w:t>
        <w:softHyphen/>
        <w:t xml:space="preserve">freuse incrédulité qui les a tenus si longtemps éloignés de lui! Alors « du soleil levant jusqu'au soleil couchant...» le nom de l'Éternel sera loué </w:t>
      </w:r>
      <w:r>
        <w:rPr>
          <w:i/>
          <w:iCs/>
          <w:sz w:val="22"/>
          <w:szCs w:val="22"/>
        </w:rPr>
        <w:t xml:space="preserve">(v. </w:t>
      </w:r>
      <w:r>
        <w:rPr>
          <w:sz w:val="22"/>
          <w:szCs w:val="22"/>
        </w:rPr>
        <w:t>3). Ce verset est à la fois un appel et une prophétie. Toute la terre est invitée à se soumet</w:t>
        <w:softHyphen/>
        <w:t>tre à ce nom glorieux et à se prosterner devant Celui qui est digne de toute adoration et de tout hommage. Le jour vient où «tous les bouts de la terre se souviendront et ils se tourneront vers l'Éternel» (Psaume XXVII, 27). Le, nom du Sei</w:t>
        <w:softHyphen/>
        <w:t>gneur est-il célébré maintenant du soleil levant jusqu'au soleil couchant? Assurément non. Sup</w:t>
        <w:softHyphen/>
        <w:t>posons pour un instant que tous les habitants d'une ville sur la terre répondent à cet appel et rendent hommage au Seigneur. On viendrait de partout pour contempler un tel spectacle. Ce serait merveilleux de voir même un seul village, soumis au Seigneur et dont tous les habitants jouiraient de son amour. Une telle œuvre est-elle possible? Certainement. Non ! Seulement quelques lieux de la terre reconnaîtront l'autorité du Roi de gloire, mais son nom sera rendu magnifique partout. « Car la terre sera pleine de la connaissance de la gloire de l'Éternel, comme les eaux couvrent le fond de la mer» (Habakuk II, 14). «Du soleil le</w:t>
        <w:softHyphen/>
        <w:t>vant jusqu'au soleil couchant, mon nom sera grand parmi les nations» (Malachie I, 11). Nous n'avons pas à craindre qu'une seule parole de l'É</w:t>
        <w:softHyphen/>
        <w:t>criture tombe à terre et ne s'accomplisse pas. Il n'y a aucune difficulté pour Celui qui a créé les cieux et la terre. Il est jaloux de la gloire de son Fils et Il veut que dans le lieu même où Il fut méprisé et mis à mort, sa gloire brille de tout son éclat et que tous proclament qu'Il est seul digne de tout hommage et de toute louange. Son nom prévaudra parmi toutes les nations. Il nous con</w:t>
        <w:softHyphen/>
        <w:t>vient de devancer ce moment bienheureux et de lui témoigner notre amour en marchant dans la soumission à sa Parole. C'est ainsi que nous mon</w:t>
        <w:softHyphen/>
        <w:t>trons que nous sommes de ceux qui aiment son apparition et qui recevront la couronne de jus</w:t>
        <w:softHyphen/>
        <w:t>tice en ce jour-là (2 Timothée IV, 8).</w:t>
      </w:r>
    </w:p>
    <w:p>
      <w:pPr>
        <w:pStyle w:val="Normal"/>
        <w:jc w:val="both"/>
        <w:rPr/>
      </w:pPr>
      <w:r>
        <w:rPr>
          <w:sz w:val="22"/>
          <w:szCs w:val="22"/>
        </w:rPr>
        <w:t xml:space="preserve">   </w:t>
      </w:r>
      <w:r>
        <w:rPr>
          <w:sz w:val="22"/>
          <w:szCs w:val="22"/>
        </w:rPr>
        <w:t>Il y a deux pensées qui remplissent nos âmes d'admiration quand nous considérons la Personne de notre Seigneur. Ce sont celle de Son exaltation infinie et celle de son abaissement profond: «Qui est comme l'Éternel notre Dieu? Il a placé sa de</w:t>
        <w:softHyphen/>
        <w:t xml:space="preserve">meure en haut» (v. 5). Sa gloire est mise dans la Parole, en contraste avec le néant des idoles. 1° Il est le Dieu </w:t>
      </w:r>
      <w:r>
        <w:rPr>
          <w:i/>
          <w:iCs/>
          <w:sz w:val="22"/>
          <w:szCs w:val="22"/>
        </w:rPr>
        <w:t xml:space="preserve">vivant, </w:t>
      </w:r>
      <w:r>
        <w:rPr>
          <w:sz w:val="22"/>
          <w:szCs w:val="22"/>
        </w:rPr>
        <w:t xml:space="preserve">tandis que celles-ci sont l’ouvrage de mains d'homme; elles ne voient, ni n'entendent et ne peuvent délivrer ceux qui les ont faites et qui, dans leur folie, se confient en elles (Psaume CXV, 4-8). 2° Il est le Dieu </w:t>
      </w:r>
      <w:r>
        <w:rPr>
          <w:i/>
          <w:iCs/>
          <w:sz w:val="22"/>
          <w:szCs w:val="22"/>
        </w:rPr>
        <w:t xml:space="preserve">saint, </w:t>
      </w:r>
      <w:r>
        <w:rPr>
          <w:sz w:val="22"/>
          <w:szCs w:val="22"/>
        </w:rPr>
        <w:t>tan</w:t>
        <w:softHyphen/>
        <w:t>dis que le culte des, idoles n'était que la déifica</w:t>
        <w:softHyphen/>
        <w:t>tion des passions impures des hommes. 3° Il est le Dieu d’</w:t>
      </w:r>
      <w:r>
        <w:rPr>
          <w:i/>
          <w:iCs/>
          <w:sz w:val="22"/>
          <w:szCs w:val="22"/>
        </w:rPr>
        <w:t xml:space="preserve">amour. </w:t>
      </w:r>
      <w:r>
        <w:rPr>
          <w:sz w:val="22"/>
          <w:szCs w:val="22"/>
        </w:rPr>
        <w:t>Aucune des milliers de divinités auxquelles le monde païen de l'antiquité rendait hommage n'était consacrée à un dieu de miséri</w:t>
        <w:softHyphen/>
        <w:t>corde. Cette vertu, pas plus que la sainteté, n'é</w:t>
        <w:softHyphen/>
        <w:t>tait symbolisée dans le culte des faux dieux. Les abominations du paganisme formaient un con</w:t>
        <w:softHyphen/>
        <w:t>traste absolu avec la lumière et la bénédiction qu'apporte, la révélation du Dieu de gloire qui s'est approché de nous pour nous sauver. Il s’a</w:t>
        <w:softHyphen/>
        <w:t xml:space="preserve">baisse pour regarder dans les cieux et sur la terre (v. 6). Que voit-il dans ce monde, souillé et misérable? Des pécheurs qu'Il voulait arracher à la ruine éternelle et amener dans la gloire de sa présence. Non seulement Il s'est abaissé pour </w:t>
      </w:r>
      <w:r>
        <w:rPr>
          <w:i/>
          <w:iCs/>
          <w:sz w:val="22"/>
          <w:szCs w:val="22"/>
        </w:rPr>
        <w:t>re</w:t>
        <w:softHyphen/>
        <w:t xml:space="preserve">garder </w:t>
      </w:r>
      <w:r>
        <w:rPr>
          <w:sz w:val="22"/>
          <w:szCs w:val="22"/>
        </w:rPr>
        <w:t>dans les cieux et sur la terre, mais Il est venu prendre connaissance de notre bas état et accomplir l'œuvre nécessaire à notre salut. Il fait lever le malheureux de la poussière et de dessus le fumier il prend le pauvre (v. 7) pour les faire asseoir avec les nobles, et leur donner en héritage un trône de gloire. Aucun livre ne nous, dit la vérité sur l'état de l'homme, comme le fait la Parole. Quel est l'écrivain qui oserait dire à ses lecteurs qu'ils sont tous assis sur le fumier du péché, et que c'est de là que Dieu doit les prendre pour les amener dans sa gloire? Chaque croyant peut dire: J'étais plongé dans le bourbier du mal; c'est là que le Sauveur m'a vu ; Il a eu pitié de moi et m'a arraché à ma misère pour me pla</w:t>
        <w:softHyphen/>
        <w:t>cer dans sa gloire. Ces paroles se trouvent aussi dans le cantique, d'Anne; elle ajoute que Dieu donne aux siens «en héritage un trône de gloire» (1 Samuel II, 8). Quel contraste entre le fumier du péché et le trône de gloire qui attend les rache</w:t>
        <w:softHyphen/>
        <w:t>tés! Puissions-nous tous nous réjouir dans le Seigneur, le louer, le servir et l'attendre du ciel: « Les gages du péché c’est la mort; mais le don de grâce de Dieu, c'est la vie éternelle dans le Christ Jésus, notre Seigneur» (Romains VI, 23).</w:t>
      </w:r>
    </w:p>
    <w:p>
      <w:pPr>
        <w:pStyle w:val="Normal"/>
        <w:jc w:val="right"/>
        <w:rPr>
          <w:i/>
          <w:i/>
          <w:sz w:val="22"/>
          <w:szCs w:val="22"/>
        </w:rPr>
      </w:pPr>
      <w:r>
        <w:rPr>
          <w:i/>
          <w:sz w:val="22"/>
          <w:szCs w:val="22"/>
        </w:rPr>
        <w:t>P. T.</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AU DE BETHLÉHEM</w:t>
      </w:r>
    </w:p>
    <w:p>
      <w:pPr>
        <w:pStyle w:val="Normal"/>
        <w:jc w:val="center"/>
        <w:rPr>
          <w:b/>
          <w:b/>
          <w:sz w:val="22"/>
          <w:szCs w:val="22"/>
        </w:rPr>
      </w:pPr>
      <w:r>
        <w:rPr>
          <w:b/>
          <w:sz w:val="22"/>
          <w:szCs w:val="22"/>
        </w:rPr>
      </w:r>
    </w:p>
    <w:p>
      <w:pPr>
        <w:pStyle w:val="Normal"/>
        <w:jc w:val="center"/>
        <w:rPr>
          <w:b/>
          <w:b/>
          <w:sz w:val="22"/>
          <w:szCs w:val="22"/>
        </w:rPr>
      </w:pPr>
      <w:r>
        <w:rPr>
          <w:b/>
          <w:sz w:val="22"/>
          <w:szCs w:val="22"/>
        </w:rPr>
        <w:t>2 Samuel XXIII, 14-17.</w:t>
      </w:r>
    </w:p>
    <w:p>
      <w:pPr>
        <w:pStyle w:val="Normal"/>
        <w:jc w:val="both"/>
        <w:rPr>
          <w:b/>
          <w:b/>
          <w:sz w:val="22"/>
          <w:szCs w:val="22"/>
        </w:rPr>
      </w:pPr>
      <w:r>
        <w:rPr>
          <w:b/>
          <w:sz w:val="22"/>
          <w:szCs w:val="22"/>
        </w:rPr>
      </w:r>
    </w:p>
    <w:p>
      <w:pPr>
        <w:pStyle w:val="Normal"/>
        <w:jc w:val="both"/>
        <w:rPr/>
      </w:pPr>
      <w:r>
        <w:rPr>
          <w:b/>
          <w:bCs/>
          <w:sz w:val="22"/>
          <w:szCs w:val="22"/>
        </w:rPr>
        <w:t xml:space="preserve">   </w:t>
      </w:r>
      <w:r>
        <w:rPr>
          <w:sz w:val="22"/>
          <w:szCs w:val="22"/>
        </w:rPr>
        <w:t>L'amour est un principe puissant et actif. Il soutient dans la difficulté et il encourage dans l'action. L'amour naturel n'a pour objet que la créature, et ne s'élève pas jusqu'à Dieu; c'est pourquoi plus on le voit dans la vie naturelle, plus, on constate la misère de la créature, car Celui qui a fait le cœur, et lui a donné ses senti</w:t>
        <w:softHyphen/>
        <w:t>ments les plus doux, n'en reçoit, pas même un des battements; mais c'est l'amour quand même, et si dans le cœur naturel il n'agit que pour la créature, dans le cœur renouvelé il s'élève jusqu'à Dieu; je devrais dire plutôt que trouvant son re</w:t>
        <w:softHyphen/>
        <w:t>pos et sa source en Dieu tout d'abord, il pénètre la créature de tous les sentiments, purs et géné</w:t>
        <w:softHyphen/>
        <w:t>reux qu'il a puisés en Dieu.</w:t>
      </w:r>
    </w:p>
    <w:p>
      <w:pPr>
        <w:pStyle w:val="Normal"/>
        <w:jc w:val="both"/>
        <w:rPr/>
      </w:pPr>
      <w:r>
        <w:rPr>
          <w:sz w:val="22"/>
          <w:szCs w:val="22"/>
        </w:rPr>
        <w:t xml:space="preserve">   </w:t>
      </w:r>
      <w:r>
        <w:rPr>
          <w:sz w:val="22"/>
          <w:szCs w:val="22"/>
        </w:rPr>
        <w:t>C'est toujours le même amour, mais l'objet est différent; il embrasse le cercle étroit des affec</w:t>
        <w:softHyphen/>
        <w:t>tions humaines, mais il les comprend, dans un seul objet parfait : Dieu! Tous, ceux qui con</w:t>
        <w:softHyphen/>
        <w:t>naissent le Dieu grand et terrible qui habite l'é</w:t>
        <w:softHyphen/>
        <w:t>ternité, et qui ont un cœur humble et dévoué, ne le connaissent qu’en Jésus: Nous pouvons nous émerveiller de Sa puissance qui a créé les cieux, et qui a donné la vie à des millions d'êtres plus petits, qu'un grain de poussière; nous pouvons reculer avec crainte devant cette sainteté à la</w:t>
        <w:softHyphen/>
        <w:t>quelle notre service pauvre et imparfait répond si mal; encore plus pouvons-nous être effrayés, de la distance qui nous sépare de Lui; mais qu'est-</w:t>
        <w:softHyphen/>
        <w:t>ce qui peut produire notre amour, qu'est-ce qui peut donner à nos cœurs la hardiesse d’aimer Celui que nous, avons offensé, sinon Sa grâce en Jésus? En quoi pouvons-nous apprendre à con</w:t>
        <w:softHyphen/>
        <w:t>naître Son amour: «En ceci a été manifesté l'a</w:t>
        <w:softHyphen/>
        <w:t>mour de Dieu pour nous, c'est que Dieu a envoyé  son Fils unique dans le monde, afin que nous vi</w:t>
        <w:softHyphen/>
        <w:t>vions par lui »(1 Jean IV, 9) et c'est dans cet amour du Père pour nous que nous connaissons tout l'amour de Jésus, accomplissant la parole de vérité: «l'amour est fort comme la mort, la ja</w:t>
        <w:softHyphen/>
        <w:t>lousie, cruelle comme le shéol ; ses ardeurs sont des ardeurs de feu, une flamme de Jah. Beaucoup d'eaux ne peuvent éteindre l'amour, et des fleu</w:t>
        <w:softHyphen/>
        <w:t>ves ne le submergent pas; si un homme donnait tous les biens de sa maison pour l'amour, on l'au</w:t>
        <w:softHyphen/>
        <w:t>rait en un profond mépris» (Cant. VIII, 7). Telle était la puissance qui a conduit Jésus, au travers de toutes ses épreuves dans les jours de Sa chair ; l'amour. D'abord l'amour pour le Père, ensuite l'amour pour nous; ou plutôt les deux réunis dans un même service, et toujours, dans la souf</w:t>
        <w:softHyphen/>
        <w:t>france. Pour le Père, il pouvait dire avec joie: «Je fais toujours les choses qui lui plaisent» (Jean VIII, 29), et en allant à la mort: «afin que le monde, connaisse que j'aime le Père; et selon que le Père m'a commandé, ainsi je fais» (Jean XIV, 31). Puis, dans, l'angoisse de son âme: « que ce ne soit pas, ma volonté, mais la tienne qui soit faite» (Luc XXII, 42). Ce n'était en au</w:t>
        <w:softHyphen/>
        <w:t>cune manière sa réponse personnelle à la justice de Dieu, mais un service, volontaire pour d'autres, son sacrifice pour plaire au Père; c'était un amour que les eaux qui passaient sur son âme (Psaume LXIX) ne pouvaient éteindre. Pour nous: « personne n'a un plus grand amour que celui-ci, qu'il laisse sa vie pour ses amis» (Jean XV, 13). «Ayant aimé les siens,... il les, aima jusqu'à la fin» (Jean. XIII, 1), jusqu'à la, honte et jusqu'à la mort. «Par ceci nous avons connu l'amour, c’est que Lui a laissé sa vie pour nous» (1 Jean III, 16).</w:t>
      </w:r>
    </w:p>
    <w:p>
      <w:pPr>
        <w:pStyle w:val="Normal"/>
        <w:jc w:val="both"/>
        <w:rPr/>
      </w:pPr>
      <w:r>
        <w:rPr>
          <w:sz w:val="22"/>
          <w:szCs w:val="22"/>
        </w:rPr>
        <w:t xml:space="preserve">   </w:t>
      </w:r>
      <w:r>
        <w:rPr>
          <w:sz w:val="22"/>
          <w:szCs w:val="22"/>
        </w:rPr>
        <w:t>C'est la connaissance de cet amour qui assu</w:t>
        <w:softHyphen/>
        <w:t>jettit l'âme en amour à Dieu, et place le croyant dans une position où non seulement il peut ré</w:t>
        <w:softHyphen/>
        <w:t xml:space="preserve">pondre à la justice de Dieu, ce qui est vrai, mais dans, laquelle il a le désir de faire les choses qui Lui plaisent, dans toutes les circonstance dans lesquelles il est placé. Ce n'est pas une question de devoir seulement, mais d'amour. Je parle comme l'apôtre le fait, je n'en doute pas, de la nouvelle créature dans le Christ Jésus, lorsqu'il dit: «quiconque est né de Dieu ne pèche pas» (1 Jean V, 18). « Celui qui pratique la justice est juste» (1 Jean </w:t>
      </w:r>
      <w:r>
        <w:rPr>
          <w:bCs/>
          <w:sz w:val="22"/>
          <w:szCs w:val="22"/>
        </w:rPr>
        <w:t xml:space="preserve">III, </w:t>
      </w:r>
      <w:r>
        <w:rPr>
          <w:sz w:val="22"/>
          <w:szCs w:val="22"/>
        </w:rPr>
        <w:t xml:space="preserve">7); mais est-ce là tout? N'est-ce pas la vraie place de l'Église d'être comme Jésus, non seulement en accomplissant la justice, mais en faisant la volonté de Celui qui est amour, dans les tristes circonstances d'un monde plongé dans les ténèbres du péché. Ce que Jésus a fait nous en fournit l'exemple: «Par ceci nous avons connu l'amour, c’est que lui a laissé sa vie pour nous» (1 Jean </w:t>
      </w:r>
      <w:r>
        <w:rPr>
          <w:bCs/>
          <w:sz w:val="22"/>
          <w:szCs w:val="22"/>
        </w:rPr>
        <w:t xml:space="preserve">III, </w:t>
      </w:r>
      <w:r>
        <w:rPr>
          <w:sz w:val="22"/>
          <w:szCs w:val="22"/>
        </w:rPr>
        <w:t xml:space="preserve">16); </w:t>
      </w:r>
      <w:r>
        <w:rPr>
          <w:i/>
          <w:iCs/>
          <w:sz w:val="22"/>
          <w:szCs w:val="22"/>
        </w:rPr>
        <w:t xml:space="preserve">nous devrions laisser nos vies pour nos frères. </w:t>
      </w:r>
      <w:r>
        <w:rPr>
          <w:sz w:val="22"/>
          <w:szCs w:val="22"/>
        </w:rPr>
        <w:t>«Je vous ai donné un exemple, afin que, comme je vous ai fait, moi, vous aussi vous fassiez» (Jean XIII, 15), paroles de l'humble serviteur en lavant les pieds de ses frères. Cela n'est pas la justice, cela, la dépasse de beaucoup; plus le sentiment de la justice est implanté profondément en nous, par l'Esprit, plus il devrait nous éloigner d'un monde pécheur; mais serait-ce là de l'amour envers notre Dieu et envers les hommes? Jugeons-en par l'exemple de Jésus. Sa conduite n'était pas celle de la jus</w:t>
        <w:softHyphen/>
        <w:t>tice seulement, mais aussi celle de l'amour; il de</w:t>
        <w:softHyphen/>
        <w:t>vrait en être ainsi de la nôtre. S'il y a quelque chose de pénible dans ces jours sombres où nous sommes, c'est que l'Église ne réalise pas sa po</w:t>
        <w:softHyphen/>
        <w:t>sition dans l'amour. La justice de Jésus, était en amour, sans cela de quel profit aurait-elle été pour nous? Elle lui aurait donné droit à toute gloire, alors qu'il était dans l'abaissement, mais elle ne nous aurait donné à nous-mêmes aucun droit; et le bon plaisir du Père n'aurait pas été accompli. Quoique ayant droit personnellement à la gloire, il devint serviteur de notre misère et pour manifester l'amour du Père, cela plaisait au Père: cela plaisait à Ses désirs de grâce, de sorte qu'il pouvait dire: «À cause de ceci le Père m'aime, c'est que moi je laisse ma vie, afin que Je la reprenne. » (Jean X, 17). Ce n'était pas seulement pour Christ un devoir de mourir, c'é</w:t>
        <w:softHyphen/>
        <w:t>tait l'amour, le désir du cœur du Fils disant: «Père, glorifie ton nom,» tandis que les mots: « maintenant mon âme est troublée », parlent de la profondeur du sacrifice que son cœur pouvait faire.</w:t>
      </w:r>
    </w:p>
    <w:p>
      <w:pPr>
        <w:pStyle w:val="Normal"/>
        <w:jc w:val="both"/>
        <w:rPr/>
      </w:pPr>
      <w:r>
        <w:rPr>
          <w:sz w:val="22"/>
          <w:szCs w:val="22"/>
        </w:rPr>
        <w:t xml:space="preserve">   </w:t>
      </w:r>
      <w:r>
        <w:rPr>
          <w:sz w:val="22"/>
          <w:szCs w:val="22"/>
        </w:rPr>
        <w:t>Cette vérité solennelle, est illustrée par l'amour mutuel de David et de ses hommes en 2 Samuel  XXIII, 14-17. Toute l'histoire de David, le bien</w:t>
        <w:softHyphen/>
        <w:t>-aimé, l'élu, l'oint de Dieu, est une suite de scènes typiques, et sa conduite, quoique imparfaite, donne cependant dans chacune d’elles, quelque brillant aperçu de cette grâce parfaite que nous avons appris à connaître dans notre «David ». Son élection au trône, sa consécration, sa harpe, sa victoire !sur Goliath, sa situation de rejeté, son dévouement, pendant sa réjection, à Israël qui le haïssait, sa soumission à Saül, son abaissement et sa confiance, Sa miséricorde envers ses enne</w:t>
        <w:softHyphen/>
        <w:t>mis quand ils étaient en son pouvoir, sa tristesse à leur sujet, même quand il s'agissait de Saül et d'Abner, et enfin son triomphe quand il eut mis tous ses ennemis sous ses pieds, toutes ces choses sont une prophétie de l'histoire et du caractère de Jésus depuis son baptême dans le Jourdain, et la manifestation de l'amour et de la gloire du ciel sur sa tête bénie, jusqu'à son apparition comme le Roi couronné, son vêtement trempé dans le sang pour accomplir cette parole: «Do</w:t>
        <w:softHyphen/>
        <w:t>mine au milieu de tes ennemis ».</w:t>
      </w:r>
    </w:p>
    <w:p>
      <w:pPr>
        <w:pStyle w:val="Normal"/>
        <w:jc w:val="both"/>
        <w:rPr/>
      </w:pPr>
      <w:r>
        <w:rPr>
          <w:sz w:val="22"/>
          <w:szCs w:val="22"/>
        </w:rPr>
        <w:t xml:space="preserve">   </w:t>
      </w:r>
      <w:r>
        <w:rPr>
          <w:sz w:val="22"/>
          <w:szCs w:val="22"/>
        </w:rPr>
        <w:t>Pendant que Saül exerça son pouvoir, un grand nombre d'hommes se séparaient de lui pour sui</w:t>
        <w:softHyphen/>
        <w:t xml:space="preserve">vre David par la foi; chaque jour leur nombre augmentait «jusqu'à ce que le camp fut grand, comme un camp </w:t>
      </w:r>
      <w:r>
        <w:rPr>
          <w:i/>
          <w:iCs/>
          <w:sz w:val="22"/>
          <w:szCs w:val="22"/>
        </w:rPr>
        <w:t xml:space="preserve">de </w:t>
      </w:r>
      <w:r>
        <w:rPr>
          <w:sz w:val="22"/>
          <w:szCs w:val="22"/>
        </w:rPr>
        <w:t>Dieu ». Dans la foi à la consé</w:t>
        <w:softHyphen/>
        <w:t xml:space="preserve">cration de, David, ils abandonnaient le pouvoir et le repos momentané avec Saül, partageant le même lot que lui « chassé comme une perdrix sur les montagnes,» parce qu'ils avaient l'assurance, qu'il était l'élu </w:t>
      </w:r>
      <w:r>
        <w:rPr>
          <w:i/>
          <w:iCs/>
          <w:sz w:val="22"/>
          <w:szCs w:val="22"/>
        </w:rPr>
        <w:t xml:space="preserve">de </w:t>
      </w:r>
      <w:r>
        <w:rPr>
          <w:sz w:val="22"/>
          <w:szCs w:val="22"/>
        </w:rPr>
        <w:t>Dieu, et que son règne vien</w:t>
        <w:softHyphen/>
        <w:t>drait tandis que les jugements de Dieu étaient prononcés sur le royaume de Saül.</w:t>
      </w:r>
    </w:p>
    <w:p>
      <w:pPr>
        <w:pStyle w:val="Normal"/>
        <w:jc w:val="both"/>
        <w:rPr/>
      </w:pPr>
      <w:r>
        <w:rPr>
          <w:sz w:val="22"/>
          <w:szCs w:val="22"/>
        </w:rPr>
        <w:t xml:space="preserve">   </w:t>
      </w:r>
      <w:r>
        <w:rPr>
          <w:sz w:val="22"/>
          <w:szCs w:val="22"/>
        </w:rPr>
        <w:t>Nous avons ici, sans aucun doute, la part de ceux qui sont appelés maintenant à être saints; ils sont séparés pour le vrai David, pour les intérêts et les espérances de David; séparés des choses présentes, en vue des choses futures, qui dépendent toutes de la personne, choisie de Dieu. Ils doivent ainsi partager la condition de Celui qui est rejeté. Et il n'y a qu'une chose qui donne la hardiesse de suivre David à ceux dont le vrai caractère est décrit dans 1 Samuel XXII, 2: «Tout homme qui était dans la détresse, et tout homme qui était dans les dettes, et tout homme qui avait de l'amertume dans l'âme », c'est la simple con</w:t>
        <w:softHyphen/>
        <w:t>fiance: dans l'amour, cet amour du Seigneur qui L'a fait chercher et sauver ce qui était perdu; il n'y a que cette confiance dans le sang qu'Il a répandu pour leur donner Son propre droit au royaume, et à la gloire qui puisse les identifier avec Lui en espérance. Si nous sommes ainsi sé</w:t>
        <w:softHyphen/>
        <w:t>parés du monde pour David et pour la gloire de David, pour partager la communion de ses souf</w:t>
        <w:softHyphen/>
        <w:t>frances, pour sortir et entrer avec Lui, le sui</w:t>
        <w:softHyphen/>
        <w:t>vant partout où Il va, apprenant à connaître toute Sa grâce et toute Sa beauté ; oh ! Comme le cœur apprend à l'aimer dans les profondeurs de Sa grâce parfaite! Toutes les épreuves de David font ressortir son fidèle attachement à Is</w:t>
        <w:softHyphen/>
        <w:t xml:space="preserve">raël, au milieu des provocations : sa patience, son support, sa foi en Dieu qui à chaque pas brille plus clairement. Il n'est pas étonnant qu'ils l'aient aimé et admiré, et ainsi toute la vaillance </w:t>
      </w:r>
      <w:r>
        <w:rPr>
          <w:i/>
          <w:iCs/>
          <w:sz w:val="22"/>
          <w:szCs w:val="22"/>
        </w:rPr>
        <w:t xml:space="preserve">de </w:t>
      </w:r>
      <w:r>
        <w:rPr>
          <w:sz w:val="22"/>
          <w:szCs w:val="22"/>
        </w:rPr>
        <w:t xml:space="preserve">ces valeureux compagnons, est manifestée; il peut leur arriver </w:t>
      </w:r>
      <w:r>
        <w:rPr>
          <w:i/>
          <w:iCs/>
          <w:sz w:val="22"/>
          <w:szCs w:val="22"/>
        </w:rPr>
        <w:t xml:space="preserve">de </w:t>
      </w:r>
      <w:r>
        <w:rPr>
          <w:sz w:val="22"/>
          <w:szCs w:val="22"/>
        </w:rPr>
        <w:t>manquer, mais leur amour ne dé</w:t>
        <w:softHyphen/>
        <w:t xml:space="preserve">faut jamais. Dans leur ignorance, lorsqu'ils sont dans la caverne avec un Saül sans défense, ils disent: « Voici le jour dont l'Éternel t'a dit: Voici, je livre ton ennemi en ta main» (1 Samuel XXIV, 5) ; </w:t>
      </w:r>
      <w:r>
        <w:rPr>
          <w:i/>
          <w:iCs/>
          <w:sz w:val="22"/>
          <w:szCs w:val="22"/>
        </w:rPr>
        <w:t xml:space="preserve">de </w:t>
      </w:r>
      <w:r>
        <w:rPr>
          <w:sz w:val="22"/>
          <w:szCs w:val="22"/>
        </w:rPr>
        <w:t>même le fidèle Abishaï: «Dieu a livré aujourd'hui ton ennemi en ta main; et main</w:t>
        <w:softHyphen/>
        <w:t xml:space="preserve">tenant, je te prie, que je le frappe... (1 Samuel XXVI, 8). Pierre aussi, lorsque Jésus, parlait de ses souffrances et </w:t>
      </w:r>
      <w:r>
        <w:rPr>
          <w:i/>
          <w:iCs/>
          <w:sz w:val="22"/>
          <w:szCs w:val="22"/>
        </w:rPr>
        <w:t xml:space="preserve">de </w:t>
      </w:r>
      <w:r>
        <w:rPr>
          <w:sz w:val="22"/>
          <w:szCs w:val="22"/>
        </w:rPr>
        <w:t>sa mort, lui dit: «Seigneur, Dieu t'en préserve, cela ne t'arrivera point ». Puis quand ils vinrent pour Le prendre, avec l'es</w:t>
        <w:softHyphen/>
        <w:t>prit d'Abishaï, avec le même manque de juge</w:t>
        <w:softHyphen/>
        <w:t>ment, quoique avec un amour vrai, il emporte d'un coup d'épée l'oreille de l'esclave du souve</w:t>
        <w:softHyphen/>
        <w:t xml:space="preserve">rain sacrificateur. L'on voit partout un attachement personnel à leur Seigneur, et une complète, identité d'intérêts avec Lui, malgré leur erreur de jugement. Mainte voie tortueuse serait rendue droite, mainte chose obscure rendue claire si tout était éprouvée par l'amour. L'on ne penserait pas si souvent: « Que puis-je bien garder </w:t>
      </w:r>
      <w:r>
        <w:rPr>
          <w:i/>
          <w:iCs/>
          <w:sz w:val="22"/>
          <w:szCs w:val="22"/>
        </w:rPr>
        <w:t xml:space="preserve">du </w:t>
      </w:r>
      <w:r>
        <w:rPr>
          <w:sz w:val="22"/>
          <w:szCs w:val="22"/>
        </w:rPr>
        <w:t xml:space="preserve">royaume de Saül, et pourtant avoir une part à celui de David? » Et nous n'entendrions pas si souvent dire : « Il n'y a certainement aucun mal en cela. », «il n'est pas bon d'être si sévère ». Écoutons la parole </w:t>
      </w:r>
      <w:r>
        <w:rPr>
          <w:i/>
          <w:iCs/>
          <w:sz w:val="22"/>
          <w:szCs w:val="22"/>
        </w:rPr>
        <w:t xml:space="preserve">de </w:t>
      </w:r>
      <w:r>
        <w:rPr>
          <w:sz w:val="22"/>
          <w:szCs w:val="22"/>
        </w:rPr>
        <w:t xml:space="preserve">Jésus: «Celui qui n'est pas avec moi, est contre moi; et celui qui n'assemble pas avec moi, disperse.» Et il n'y a rien </w:t>
      </w:r>
      <w:r>
        <w:rPr>
          <w:i/>
          <w:iCs/>
          <w:sz w:val="22"/>
          <w:szCs w:val="22"/>
        </w:rPr>
        <w:t xml:space="preserve">de </w:t>
      </w:r>
      <w:r>
        <w:rPr>
          <w:sz w:val="22"/>
          <w:szCs w:val="22"/>
        </w:rPr>
        <w:t>trop petit pour nous donner une occasion de montrer notre amour. Posons-nous ces questions: «Cela con</w:t>
        <w:softHyphen/>
        <w:t>vient-il à un disciple de. Jésus? Cela convient-il à la gloire et au caractère de Son royaume ? Cela plaira-t-il ou déplaira- t-il à notre Seigneur et Sauveur? »</w:t>
      </w:r>
    </w:p>
    <w:p>
      <w:pPr>
        <w:pStyle w:val="Normal"/>
        <w:jc w:val="both"/>
        <w:rPr/>
      </w:pPr>
      <w:r>
        <w:rPr>
          <w:sz w:val="22"/>
          <w:szCs w:val="22"/>
        </w:rPr>
        <w:t xml:space="preserve">   </w:t>
      </w:r>
      <w:r>
        <w:rPr>
          <w:sz w:val="22"/>
          <w:szCs w:val="22"/>
        </w:rPr>
        <w:t>Sûrement tout ce qui excuse ou tolère le mal, toute l'habileté d'un cœur sans amour pour faire une division dans le monde entre ce qui est per</w:t>
        <w:softHyphen/>
        <w:t>mis et ce qui ne l'est pas, toute la puissance de l'hérésie qui détourne les regards de la gloire de la personne de Jésus et de sa divinité ; toutes ces choses sont repoussées par la simple puis</w:t>
        <w:softHyphen/>
        <w:t xml:space="preserve">sance </w:t>
      </w:r>
      <w:r>
        <w:rPr>
          <w:i/>
          <w:iCs/>
          <w:sz w:val="22"/>
          <w:szCs w:val="22"/>
        </w:rPr>
        <w:t xml:space="preserve">de </w:t>
      </w:r>
      <w:r>
        <w:rPr>
          <w:sz w:val="22"/>
          <w:szCs w:val="22"/>
        </w:rPr>
        <w:t>l'amour.</w:t>
      </w:r>
    </w:p>
    <w:p>
      <w:pPr>
        <w:pStyle w:val="Normal"/>
        <w:jc w:val="both"/>
        <w:rPr>
          <w:sz w:val="22"/>
          <w:szCs w:val="22"/>
        </w:rPr>
      </w:pPr>
      <w:r>
        <w:rPr>
          <w:sz w:val="22"/>
          <w:szCs w:val="22"/>
        </w:rPr>
        <w:t xml:space="preserve">   </w:t>
      </w:r>
      <w:r>
        <w:rPr>
          <w:sz w:val="22"/>
          <w:szCs w:val="22"/>
        </w:rPr>
        <w:t>«Si nous sommes, hors de nous-mêmes, c'est pour Dieu; si nous sommes de sens rassis, c'est pour vous. Car l'amour du Christ nous étreint..., » dit l'apôtre. «Prends ta part des souffrances comme une bon soldat de Jésus Christ. Nul homme qui va à la guerre ne s'embarrasse dans les affai</w:t>
        <w:softHyphen/>
        <w:t>res de la vie, afin qu'il plaise à celui qui l'a en</w:t>
        <w:softHyphen/>
        <w:t>rôlé pour la guerre.» «À celui qui vaincra, je lui donnerai de la manne cachée, et je lui don</w:t>
        <w:softHyphen/>
        <w:t>nerai un caillou blanc, et, sur le caillou, un nou</w:t>
        <w:softHyphen/>
        <w:t>veau nom écrit, que nul ne connaît, sinon celui qui le reçoit» (2 Corinthiens V, 13; 2 Timothée II, 4; Apocalypse II, 17). L'amour pour Jésus mettait l'apô</w:t>
        <w:softHyphen/>
        <w:t xml:space="preserve">tre hors </w:t>
      </w:r>
      <w:r>
        <w:rPr>
          <w:i/>
          <w:iCs/>
          <w:sz w:val="22"/>
          <w:szCs w:val="22"/>
        </w:rPr>
        <w:t xml:space="preserve">de </w:t>
      </w:r>
      <w:r>
        <w:rPr>
          <w:sz w:val="22"/>
          <w:szCs w:val="22"/>
        </w:rPr>
        <w:t xml:space="preserve">lui-même; l'amour pour les hommes le faisait être </w:t>
      </w:r>
      <w:r>
        <w:rPr>
          <w:i/>
          <w:iCs/>
          <w:sz w:val="22"/>
          <w:szCs w:val="22"/>
        </w:rPr>
        <w:t xml:space="preserve">de </w:t>
      </w:r>
      <w:r>
        <w:rPr>
          <w:sz w:val="22"/>
          <w:szCs w:val="22"/>
        </w:rPr>
        <w:t>sens rassis; mais c'était tou</w:t>
        <w:softHyphen/>
        <w:t>jours l'amour, un amour si semblable à celui de Son maître, qu'il pouvait dire aux Corinthiens: « ... si même, vous aimant beaucoup plus, je de</w:t>
        <w:softHyphen/>
        <w:t>vais être moins aimé» (2 Corinthiens XII, 15), si sem</w:t>
        <w:softHyphen/>
        <w:t>blable à celui de son maître qu’il cherchait tou</w:t>
        <w:softHyphen/>
        <w:t xml:space="preserve">jours à plaire au Seigneur, comme Jésus au Père, et qu'aucun obstacle ne pouvait en arrêter le cours. Au milieu de tout ce qu'il devait endurer </w:t>
      </w:r>
      <w:r>
        <w:rPr>
          <w:i/>
          <w:iCs/>
          <w:sz w:val="22"/>
          <w:szCs w:val="22"/>
        </w:rPr>
        <w:t xml:space="preserve">de </w:t>
      </w:r>
      <w:r>
        <w:rPr>
          <w:sz w:val="22"/>
          <w:szCs w:val="22"/>
        </w:rPr>
        <w:t xml:space="preserve">la part du monde, comme </w:t>
      </w:r>
      <w:r>
        <w:rPr>
          <w:i/>
          <w:iCs/>
          <w:sz w:val="22"/>
          <w:szCs w:val="22"/>
        </w:rPr>
        <w:t xml:space="preserve">de </w:t>
      </w:r>
      <w:r>
        <w:rPr>
          <w:sz w:val="22"/>
          <w:szCs w:val="22"/>
        </w:rPr>
        <w:t>la part des frères qui le méconnaissaient, il n'attendait sa récom</w:t>
        <w:softHyphen/>
        <w:t>pense que dans ce jour où la voix bien-aimée, lui dirait: «Bien, bon et fidèle esclave », et où Celui qu'il aimait lui donnerait le caillou blanc et la couronne inflétrissable de gloire, parce qu'il au</w:t>
        <w:softHyphen/>
        <w:t>rait plu à Celui qui l'avait enrôlé pour la guerre; ils auraient souffert ensemble, ils seraient glori</w:t>
        <w:softHyphen/>
        <w:t>fiés ensemble.</w:t>
        <w:tab/>
      </w:r>
    </w:p>
    <w:p>
      <w:pPr>
        <w:pStyle w:val="Normal"/>
        <w:jc w:val="both"/>
        <w:rPr>
          <w:i/>
          <w:i/>
          <w:iCs/>
          <w:sz w:val="22"/>
          <w:szCs w:val="22"/>
        </w:rPr>
      </w:pPr>
      <w:r>
        <w:rPr>
          <w:i/>
          <w:sz w:val="22"/>
          <w:szCs w:val="22"/>
        </w:rPr>
        <w:t>(À</w:t>
      </w:r>
      <w:r>
        <w:rPr>
          <w:sz w:val="22"/>
          <w:szCs w:val="22"/>
        </w:rPr>
        <w:t xml:space="preserve"> </w:t>
      </w:r>
      <w:r>
        <w:rPr>
          <w:i/>
          <w:iCs/>
          <w:sz w:val="22"/>
          <w:szCs w:val="22"/>
        </w:rPr>
        <w:t>suivre)</w:t>
      </w:r>
    </w:p>
    <w:p>
      <w:pPr>
        <w:pStyle w:val="Normal"/>
        <w:jc w:val="center"/>
        <w:rPr>
          <w:iCs/>
          <w:sz w:val="22"/>
          <w:szCs w:val="22"/>
        </w:rPr>
      </w:pPr>
      <w:r>
        <w:rPr>
          <w:iCs/>
          <w:sz w:val="22"/>
          <w:szCs w:val="22"/>
        </w:rPr>
        <w:t>……………………………………………</w:t>
      </w:r>
      <w:r>
        <w:rPr>
          <w:iCs/>
          <w:sz w:val="22"/>
          <w:szCs w:val="22"/>
        </w:rPr>
        <w:t>.</w:t>
      </w:r>
    </w:p>
    <w:p>
      <w:pPr>
        <w:pStyle w:val="Normal"/>
        <w:jc w:val="both"/>
        <w:rPr>
          <w:b/>
          <w:b/>
          <w:bCs/>
          <w:iCs/>
          <w:sz w:val="22"/>
          <w:szCs w:val="22"/>
        </w:rPr>
      </w:pPr>
      <w:r>
        <w:rPr>
          <w:b/>
          <w:bCs/>
          <w:iCs/>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LA LUTTE CÉLESTE</w:t>
      </w:r>
    </w:p>
    <w:p>
      <w:pPr>
        <w:pStyle w:val="Normal"/>
        <w:jc w:val="center"/>
        <w:rPr>
          <w:b/>
          <w:b/>
          <w:sz w:val="22"/>
          <w:szCs w:val="22"/>
        </w:rPr>
      </w:pPr>
      <w:r>
        <w:rPr>
          <w:b/>
          <w:sz w:val="22"/>
          <w:szCs w:val="22"/>
        </w:rPr>
      </w:r>
    </w:p>
    <w:p>
      <w:pPr>
        <w:pStyle w:val="Normal"/>
        <w:jc w:val="center"/>
        <w:rPr/>
      </w:pPr>
      <w:r>
        <w:rPr>
          <w:b/>
          <w:i/>
          <w:iCs/>
          <w:sz w:val="22"/>
          <w:szCs w:val="22"/>
        </w:rPr>
        <w:t xml:space="preserve">Éphésiens VI, 10-20 </w:t>
      </w:r>
      <w:r>
        <w:rPr>
          <w:b/>
          <w:sz w:val="22"/>
          <w:szCs w:val="22"/>
        </w:rPr>
        <w:t xml:space="preserve">et Luc </w:t>
      </w:r>
      <w:r>
        <w:rPr>
          <w:b/>
          <w:i/>
          <w:iCs/>
          <w:sz w:val="22"/>
          <w:szCs w:val="22"/>
        </w:rPr>
        <w:t xml:space="preserve">IV, </w:t>
      </w:r>
      <w:r>
        <w:rPr>
          <w:b/>
          <w:sz w:val="22"/>
          <w:szCs w:val="22"/>
        </w:rPr>
        <w:t>14.</w:t>
      </w:r>
    </w:p>
    <w:p>
      <w:pPr>
        <w:pStyle w:val="Normal"/>
        <w:jc w:val="center"/>
        <w:rPr>
          <w:b/>
          <w:b/>
          <w:sz w:val="22"/>
          <w:szCs w:val="22"/>
        </w:rPr>
      </w:pPr>
      <w:r>
        <w:rPr>
          <w:b/>
          <w:sz w:val="22"/>
          <w:szCs w:val="22"/>
        </w:rPr>
      </w:r>
    </w:p>
    <w:p>
      <w:pPr>
        <w:pStyle w:val="Normal"/>
        <w:jc w:val="center"/>
        <w:rPr>
          <w:sz w:val="22"/>
          <w:szCs w:val="22"/>
        </w:rPr>
      </w:pPr>
      <w:r>
        <w:rPr>
          <w:sz w:val="22"/>
          <w:szCs w:val="22"/>
        </w:rPr>
        <w:t>Introductio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sujet que nous allons considérer avec le secours, du Seigneur, est la lutte de l'homme cé</w:t>
        <w:softHyphen/>
        <w:t>leste contre la puissance de Satan.</w:t>
      </w:r>
    </w:p>
    <w:p>
      <w:pPr>
        <w:pStyle w:val="Normal"/>
        <w:jc w:val="both"/>
        <w:rPr>
          <w:sz w:val="22"/>
          <w:szCs w:val="22"/>
        </w:rPr>
      </w:pPr>
      <w:r>
        <w:rPr>
          <w:sz w:val="22"/>
          <w:szCs w:val="22"/>
        </w:rPr>
        <w:t xml:space="preserve">   </w:t>
      </w:r>
      <w:r>
        <w:rPr>
          <w:sz w:val="22"/>
          <w:szCs w:val="22"/>
        </w:rPr>
        <w:t>Par « homme céleste », il faut entendre l'homme caractérisé par la vie de résurrection et la puis</w:t>
        <w:softHyphen/>
        <w:t>sance du Saint Esprit, la chair étant mise de côté par la croix.</w:t>
        <w:tab/>
      </w:r>
    </w:p>
    <w:p>
      <w:pPr>
        <w:pStyle w:val="Normal"/>
        <w:jc w:val="both"/>
        <w:rPr/>
      </w:pPr>
      <w:r>
        <w:rPr>
          <w:sz w:val="22"/>
          <w:szCs w:val="22"/>
        </w:rPr>
        <w:t xml:space="preserve">   </w:t>
      </w:r>
      <w:r>
        <w:rPr>
          <w:sz w:val="22"/>
          <w:szCs w:val="22"/>
        </w:rPr>
        <w:t>Dans les exhortations contenues dans l'épître aux Éphésiens, nous sommes envisagés comme en ayant fini avec la chair et le sang, comme ayant dépouillé le vieil homme ; il s'agit, dès lors, pour nous, de manifester la vie de Dieu, dont Christ lui-même est l'expression dans l'homme.</w:t>
      </w:r>
    </w:p>
    <w:p>
      <w:pPr>
        <w:pStyle w:val="Normal"/>
        <w:jc w:val="both"/>
        <w:rPr>
          <w:sz w:val="22"/>
          <w:szCs w:val="22"/>
        </w:rPr>
      </w:pPr>
      <w:r>
        <w:rPr>
          <w:sz w:val="22"/>
          <w:szCs w:val="22"/>
        </w:rPr>
        <w:t xml:space="preserve">   </w:t>
      </w:r>
      <w:r>
        <w:rPr>
          <w:sz w:val="22"/>
          <w:szCs w:val="22"/>
        </w:rPr>
        <w:t>Christ nous est ainsi présenté comme notre modèle, comme le véritable homme céleste que nous sommes appelés à reproduire (Éphésiens IV, 22</w:t>
        <w:softHyphen/>
        <w:t>-24; V, 1, 2, 25, etc.)</w:t>
      </w:r>
    </w:p>
    <w:p>
      <w:pPr>
        <w:pStyle w:val="Normal"/>
        <w:jc w:val="both"/>
        <w:rPr>
          <w:sz w:val="22"/>
          <w:szCs w:val="22"/>
        </w:rPr>
      </w:pPr>
      <w:r>
        <w:rPr>
          <w:sz w:val="22"/>
          <w:szCs w:val="22"/>
        </w:rPr>
        <w:t xml:space="preserve">   </w:t>
      </w:r>
      <w:r>
        <w:rPr>
          <w:sz w:val="22"/>
          <w:szCs w:val="22"/>
        </w:rPr>
        <w:t>Reportons-nous donc à l'origine même de la condition céleste; nous voyons, en effet, que nous y sommes introduits de la même manière que Christ y est entré officiellement, c'est-à-dire par la résurrection et le baptême du Saint Esprit. Jésus, baptisé d'eau par Jean, sort du Jourdain, ce qui préfigure la résurrection ; puis il est scellé du Saint Esprit et déclaré Fils bien-aimé de Dieu (Luc III, 21, 22).</w:t>
        <w:tab/>
      </w:r>
    </w:p>
    <w:p>
      <w:pPr>
        <w:pStyle w:val="Normal"/>
        <w:jc w:val="both"/>
        <w:rPr/>
      </w:pPr>
      <w:r>
        <w:rPr>
          <w:sz w:val="22"/>
          <w:szCs w:val="22"/>
        </w:rPr>
        <w:t xml:space="preserve">   </w:t>
      </w:r>
      <w:r>
        <w:rPr>
          <w:sz w:val="22"/>
          <w:szCs w:val="22"/>
        </w:rPr>
        <w:t>Cette scène représente pour le chrétien, la fin des relations terrestres d'esclavage et l'introduc</w:t>
        <w:softHyphen/>
        <w:t xml:space="preserve">tion des relations célestes, caractérisées par la condition </w:t>
      </w:r>
      <w:r>
        <w:rPr>
          <w:i/>
          <w:iCs/>
          <w:sz w:val="22"/>
          <w:szCs w:val="22"/>
        </w:rPr>
        <w:t xml:space="preserve">de </w:t>
      </w:r>
      <w:r>
        <w:rPr>
          <w:sz w:val="22"/>
          <w:szCs w:val="22"/>
        </w:rPr>
        <w:t>fils (comparez Galates IV, 6, 7). L'en</w:t>
        <w:softHyphen/>
        <w:t xml:space="preserve">trée dans les lieux célestes place l'homme de Dieu en face des puissances spirituelles </w:t>
      </w:r>
      <w:r>
        <w:rPr>
          <w:i/>
          <w:iCs/>
          <w:sz w:val="22"/>
          <w:szCs w:val="22"/>
        </w:rPr>
        <w:t xml:space="preserve">de </w:t>
      </w:r>
      <w:r>
        <w:rPr>
          <w:sz w:val="22"/>
          <w:szCs w:val="22"/>
        </w:rPr>
        <w:t>méchanceté qui y siègent; c'est pourquoi Jésus se trouve aussitôt en face de l'Adversaire (Luc IV, 1).</w:t>
      </w:r>
    </w:p>
    <w:p>
      <w:pPr>
        <w:pStyle w:val="Normal"/>
        <w:jc w:val="both"/>
        <w:rPr/>
      </w:pPr>
      <w:r>
        <w:rPr>
          <w:sz w:val="22"/>
          <w:szCs w:val="22"/>
        </w:rPr>
        <w:t xml:space="preserve">   </w:t>
      </w:r>
      <w:r>
        <w:rPr>
          <w:sz w:val="22"/>
          <w:szCs w:val="22"/>
        </w:rPr>
        <w:t>C'est exactement, ce qui a lieu pour nous; notre introduction dans la condition céleste, par la mort et la résurrection, nous sépare morale</w:t>
        <w:softHyphen/>
        <w:t>ment du domaine de la chair et du sang et nous place, dans la puissance de l'Esprit, en face de Satan.</w:t>
      </w:r>
    </w:p>
    <w:p>
      <w:pPr>
        <w:pStyle w:val="Normal"/>
        <w:jc w:val="both"/>
        <w:rPr/>
      </w:pPr>
      <w:r>
        <w:rPr>
          <w:sz w:val="22"/>
          <w:szCs w:val="22"/>
        </w:rPr>
        <w:t xml:space="preserve">   </w:t>
      </w:r>
      <w:r>
        <w:rPr>
          <w:sz w:val="22"/>
          <w:szCs w:val="22"/>
        </w:rPr>
        <w:t>C'est donc bien en Christ, dans sa carrière bé</w:t>
        <w:softHyphen/>
        <w:t>nie ici-bas, que nous avons à considérer la vie céleste, dans son introduction et dans ses divers exercices, notamment la lutte contre la puissance des ténèbres.</w:t>
      </w:r>
    </w:p>
    <w:p>
      <w:pPr>
        <w:pStyle w:val="Normal"/>
        <w:jc w:val="both"/>
        <w:rPr/>
      </w:pPr>
      <w:r>
        <w:rPr>
          <w:sz w:val="22"/>
          <w:szCs w:val="22"/>
        </w:rPr>
        <w:t xml:space="preserve">   </w:t>
      </w:r>
      <w:r>
        <w:rPr>
          <w:sz w:val="22"/>
          <w:szCs w:val="22"/>
        </w:rPr>
        <w:t>Notre précieux Sauveur, en effet, a dû subir les assauts de l'Adversaire; il ne pouvait succomber, car le prince de ce monde n'avait rien en lui; mais on ne saurait objecter que ce n'est pas là notre cas, ni le modèle de notre lutte, par suite de la présence de la chair en nous. Comme nous venons de le voir, les exhortations de l'épître aux Éphésiens sont, précisément, basées sur le dépouillement du vieil homme, sur l'abstraction de la chair et du sang, et la conformité à Christ. À ce point de vue, Satan n'a rien en nous non plus.</w:t>
      </w:r>
    </w:p>
    <w:p>
      <w:pPr>
        <w:pStyle w:val="Normal"/>
        <w:jc w:val="both"/>
        <w:rPr/>
      </w:pPr>
      <w:r>
        <w:rPr>
          <w:sz w:val="22"/>
          <w:szCs w:val="22"/>
        </w:rPr>
        <w:t>C'est pourquoi, en Éphésiens VI, il n'est pas ques</w:t>
        <w:softHyphen/>
        <w:t>tion de défaite pour nous, mais bien de ferme résistance, comme pour Christ.</w:t>
      </w:r>
    </w:p>
    <w:p>
      <w:pPr>
        <w:pStyle w:val="Normal"/>
        <w:jc w:val="both"/>
        <w:rPr>
          <w:sz w:val="22"/>
          <w:szCs w:val="22"/>
        </w:rPr>
      </w:pPr>
      <w:r>
        <w:rPr>
          <w:sz w:val="22"/>
          <w:szCs w:val="22"/>
        </w:rPr>
        <w:t xml:space="preserve">  </w:t>
      </w:r>
      <w:r>
        <w:rPr>
          <w:sz w:val="22"/>
          <w:szCs w:val="22"/>
        </w:rPr>
        <w:t>Il convient de remarquer ce dernier caractère du combat; il ne s'agit pas d'une lutte offensive, et encore moins de terrasser et d'écraser l'Ad</w:t>
        <w:softHyphen/>
        <w:t>versaire, mais seulement de résister à ses atta</w:t>
        <w:softHyphen/>
        <w:t>ques (voyez encore Jacques IV, 7; 1 Pierre V, 8, 9).</w:t>
        <w:tab/>
        <w:tab/>
      </w:r>
    </w:p>
    <w:p>
      <w:pPr>
        <w:pStyle w:val="Normal"/>
        <w:jc w:val="both"/>
        <w:rPr/>
      </w:pPr>
      <w:r>
        <w:rPr>
          <w:sz w:val="22"/>
          <w:szCs w:val="22"/>
        </w:rPr>
        <w:t xml:space="preserve"> </w:t>
      </w:r>
      <w:r>
        <w:rPr>
          <w:sz w:val="22"/>
          <w:szCs w:val="22"/>
        </w:rPr>
        <w:t>Christ est, à tous égards, notre modèle dans la lutte: il a été tenté en toutes choses comme nous, à part le péché (Hébreux IV, 15) et c'est bien de cela qu'il s'agit ici pour nous, savoir d'être tentés.</w:t>
      </w:r>
    </w:p>
    <w:p>
      <w:pPr>
        <w:pStyle w:val="Normal"/>
        <w:jc w:val="both"/>
        <w:rPr/>
      </w:pPr>
      <w:r>
        <w:rPr>
          <w:sz w:val="22"/>
          <w:szCs w:val="22"/>
        </w:rPr>
        <w:t xml:space="preserve">   </w:t>
      </w:r>
      <w:r>
        <w:rPr>
          <w:sz w:val="22"/>
          <w:szCs w:val="22"/>
        </w:rPr>
        <w:t>En considérant ses combats, nous voyons apparaître un élément de plus : ses souffrances dans la lutte ; il a souffert étant tenté (Hébreux II, 18) ; il ne pouvait pas être vaincu, mais il pouvait con</w:t>
        <w:softHyphen/>
        <w:t>naître, d'une manière indicible, l'angoisse du combat, le trouble, la tristesse et l’effroi au mau</w:t>
        <w:softHyphen/>
        <w:t>vais jour, à cause des perfections de sa nature.</w:t>
      </w:r>
    </w:p>
    <w:p>
      <w:pPr>
        <w:pStyle w:val="Normal"/>
        <w:jc w:val="both"/>
        <w:rPr/>
      </w:pPr>
      <w:r>
        <w:rPr>
          <w:sz w:val="22"/>
          <w:szCs w:val="22"/>
        </w:rPr>
        <w:t xml:space="preserve">   </w:t>
      </w:r>
      <w:r>
        <w:rPr>
          <w:sz w:val="22"/>
          <w:szCs w:val="22"/>
        </w:rPr>
        <w:t>C'est bien l'homme céleste qui lutte; mais c'est l'homme et comme tel, il souffre! Vérité infiniment précieuse et bénie pour nous ! Christ, ayant ainsi souffert dans la tentation, peut maintenant secourir ceux qui sont tentés et sou</w:t>
        <w:softHyphen/>
        <w:t>tenir par une parole celui qui est las (Ésaïe L, 4). Il est non seulement notre modèle, mais aussi notre secours et celui qui sympathise avec nous.</w:t>
      </w:r>
    </w:p>
    <w:p>
      <w:pPr>
        <w:pStyle w:val="Normal"/>
        <w:jc w:val="both"/>
        <w:rPr/>
      </w:pPr>
      <w:r>
        <w:rPr>
          <w:sz w:val="22"/>
          <w:szCs w:val="22"/>
        </w:rPr>
        <w:t xml:space="preserve">   </w:t>
      </w:r>
      <w:r>
        <w:rPr>
          <w:sz w:val="22"/>
          <w:szCs w:val="22"/>
        </w:rPr>
        <w:t>Nous avons donc la clé du sujet qui nous oc</w:t>
        <w:softHyphen/>
        <w:t>cupe dans la lutte du Seigneur contre Satan. Matthieu IV et Luc IV nous donnent, à cet égard, un enseignement d'ensemble, ainsi que le prouve Luc IV, 13: «Et ayant accompli toute tenta</w:t>
        <w:softHyphen/>
        <w:t>tion...»</w:t>
      </w:r>
    </w:p>
    <w:p>
      <w:pPr>
        <w:pStyle w:val="Normal"/>
        <w:jc w:val="both"/>
        <w:rPr/>
      </w:pPr>
      <w:r>
        <w:rPr>
          <w:sz w:val="22"/>
          <w:szCs w:val="22"/>
        </w:rPr>
        <w:t xml:space="preserve">   </w:t>
      </w:r>
      <w:r>
        <w:rPr>
          <w:sz w:val="22"/>
          <w:szCs w:val="22"/>
        </w:rPr>
        <w:t>Nous choisirons, pour notre étude, le récit de Luc, qui nous donne l'ordre moral des choses. Remarquons, d'abord, que les trois tentations ont pour théâtre des lieux bien distincts.</w:t>
      </w:r>
    </w:p>
    <w:p>
      <w:pPr>
        <w:pStyle w:val="Normal"/>
        <w:jc w:val="both"/>
        <w:rPr/>
      </w:pPr>
      <w:r>
        <w:rPr>
          <w:sz w:val="22"/>
          <w:szCs w:val="22"/>
        </w:rPr>
        <w:t xml:space="preserve">   </w:t>
      </w:r>
      <w:r>
        <w:rPr>
          <w:sz w:val="22"/>
          <w:szCs w:val="22"/>
        </w:rPr>
        <w:t>Ces trois scènes retracent, comme nous l'avons vu, toute tentation; elles résument donc, d'une manière complète, les épreuves auxquelles Dieu a soumis l'homme dans les diverses dispensations; elles résument, aussi, l'ensemble de celles de la carrière terrestre du Seigneur lui-même.</w:t>
      </w:r>
    </w:p>
    <w:p>
      <w:pPr>
        <w:pStyle w:val="Normal"/>
        <w:jc w:val="both"/>
        <w:rPr/>
      </w:pPr>
      <w:r>
        <w:rPr>
          <w:sz w:val="22"/>
          <w:szCs w:val="22"/>
        </w:rPr>
        <w:t xml:space="preserve">   </w:t>
      </w:r>
      <w:r>
        <w:rPr>
          <w:sz w:val="22"/>
          <w:szCs w:val="22"/>
        </w:rPr>
        <w:t>Avant de faire l'étude particulière de chacune des tentations du Seigneur, du second homme, comparons-les et mettons-les en contraste avec celles du premier homme, d'Adam, et considérons leur résultat.</w:t>
      </w:r>
    </w:p>
    <w:p>
      <w:pPr>
        <w:pStyle w:val="Normal"/>
        <w:jc w:val="both"/>
        <w:rPr/>
      </w:pPr>
      <w:r>
        <w:rPr>
          <w:sz w:val="22"/>
          <w:szCs w:val="22"/>
        </w:rPr>
        <w:t xml:space="preserve">   </w:t>
      </w:r>
      <w:r>
        <w:rPr>
          <w:sz w:val="22"/>
          <w:szCs w:val="22"/>
        </w:rPr>
        <w:t>L'analogie des tentations du 8eigneur avec la tentation d'Adam est évidente; mais il y a, dans ces tentations, un contraste, aussi bien entre les personnages que dans les circonstances.</w:t>
      </w:r>
    </w:p>
    <w:p>
      <w:pPr>
        <w:pStyle w:val="Normal"/>
        <w:jc w:val="both"/>
        <w:rPr/>
      </w:pPr>
      <w:r>
        <w:rPr>
          <w:sz w:val="22"/>
          <w:szCs w:val="22"/>
        </w:rPr>
        <w:t xml:space="preserve">   </w:t>
      </w:r>
      <w:r>
        <w:rPr>
          <w:sz w:val="22"/>
          <w:szCs w:val="22"/>
        </w:rPr>
        <w:t>Le premier homme désire ce qui ne lui appar</w:t>
        <w:softHyphen/>
        <w:t>tient pas; le second homme renonce à ce qui lui appartient. Adam manifeste ainsi la convoitise de la chair, la convoitise des yeux, et l'orgueil de la vie (Genèse III, 6 ; 1 Jean II, 16) ; Christ manifeste le renoncement à toutes choses et à lui-même (Philippiens I, 5-9).</w:t>
      </w:r>
    </w:p>
    <w:p>
      <w:pPr>
        <w:pStyle w:val="Normal"/>
        <w:jc w:val="both"/>
        <w:rPr/>
      </w:pPr>
      <w:r>
        <w:rPr>
          <w:sz w:val="22"/>
          <w:szCs w:val="22"/>
        </w:rPr>
        <w:t xml:space="preserve">   </w:t>
      </w:r>
      <w:r>
        <w:rPr>
          <w:sz w:val="22"/>
          <w:szCs w:val="22"/>
        </w:rPr>
        <w:t>La convoitise de la chair, la convoitise des yeux et l'orgueil de la vie correspondront respective</w:t>
        <w:softHyphen/>
        <w:t>ment, aux tentations de Luc IV: charnelle, mon</w:t>
        <w:softHyphen/>
        <w:t>daine et spirituelle ; mais voici le contraste :</w:t>
      </w:r>
    </w:p>
    <w:p>
      <w:pPr>
        <w:pStyle w:val="Normal"/>
        <w:jc w:val="both"/>
        <w:rPr>
          <w:sz w:val="22"/>
          <w:szCs w:val="22"/>
        </w:rPr>
      </w:pPr>
      <w:r>
        <w:rPr>
          <w:sz w:val="22"/>
          <w:szCs w:val="22"/>
        </w:rPr>
        <w:t>Dans la première, il s'agissait, pour le Seigneur, de ses besoins légitimes, et dans la seconde, de ses droits incontestables ; la faim n'est pas la convoitise de la chair; le désir, pour l'héritier, de jouir des choses qui lui appartiennent, n'est pas la convoitise des yeux.</w:t>
      </w:r>
    </w:p>
    <w:p>
      <w:pPr>
        <w:pStyle w:val="Normal"/>
        <w:jc w:val="both"/>
        <w:rPr/>
      </w:pPr>
      <w:r>
        <w:rPr>
          <w:sz w:val="22"/>
          <w:szCs w:val="22"/>
        </w:rPr>
        <w:t xml:space="preserve">   </w:t>
      </w:r>
      <w:r>
        <w:rPr>
          <w:sz w:val="22"/>
          <w:szCs w:val="22"/>
        </w:rPr>
        <w:t>Le rapport qui existe entre l'orgueil de la vie et la troisième tentation de Jésus est un peu moins facile à saisir. Sa portée générale paraît cependant assez évidente; en rapport avec l'état de chute de l'homme placé en relation avec Dieu: « Jette-toi d'ici en bas », afin de jouir dans le chemin de la propre volonté, des promesses que Dieu a faites au fidèle (au Messie, dans ce Psaume, XCI cité par Satan). C’est là l'orgueil de la vie.</w:t>
      </w:r>
    </w:p>
    <w:p>
      <w:pPr>
        <w:pStyle w:val="Normal"/>
        <w:jc w:val="both"/>
        <w:rPr/>
      </w:pPr>
      <w:r>
        <w:rPr>
          <w:sz w:val="22"/>
          <w:szCs w:val="22"/>
        </w:rPr>
        <w:t xml:space="preserve">   </w:t>
      </w:r>
      <w:r>
        <w:rPr>
          <w:sz w:val="22"/>
          <w:szCs w:val="22"/>
        </w:rPr>
        <w:t>En Éden, Adam était placé en relation avec Dieu: sa dépendance et sa responsabilité vis-à</w:t>
        <w:softHyphen/>
        <w:t>-vis de Lui étaient mises à l'épreuve, et l'infraction à cette responsabilité était passible d'une sanc</w:t>
        <w:softHyphen/>
        <w:t>tion, savoir, la mort. Satan a cherché à provoquer la chute du premier homme placé dans de telles relations avec Dieu:</w:t>
      </w:r>
    </w:p>
    <w:p>
      <w:pPr>
        <w:pStyle w:val="Normal"/>
        <w:jc w:val="both"/>
        <w:rPr/>
      </w:pPr>
      <w:r>
        <w:rPr>
          <w:sz w:val="22"/>
          <w:szCs w:val="22"/>
        </w:rPr>
        <w:t xml:space="preserve">  </w:t>
      </w:r>
      <w:r>
        <w:rPr>
          <w:sz w:val="22"/>
          <w:szCs w:val="22"/>
        </w:rPr>
        <w:t>1° en promettant à Adam d'échapper aux con</w:t>
        <w:softHyphen/>
        <w:t>séquences de sa chute: «Vous ne mourrez pas» ;</w:t>
      </w:r>
    </w:p>
    <w:p>
      <w:pPr>
        <w:pStyle w:val="Normal"/>
        <w:jc w:val="both"/>
        <w:rPr/>
      </w:pPr>
      <w:r>
        <w:rPr>
          <w:sz w:val="22"/>
          <w:szCs w:val="22"/>
        </w:rPr>
        <w:t xml:space="preserve">  </w:t>
      </w:r>
      <w:r>
        <w:rPr>
          <w:sz w:val="22"/>
          <w:szCs w:val="22"/>
        </w:rPr>
        <w:t>2° en lui ouvrant la perspective, dans sa chute même, d'un état de gloire plus grand: «Vous se</w:t>
        <w:softHyphen/>
        <w:t>rez comme Dieu».</w:t>
      </w:r>
    </w:p>
    <w:p>
      <w:pPr>
        <w:pStyle w:val="Normal"/>
        <w:jc w:val="both"/>
        <w:rPr/>
      </w:pPr>
      <w:r>
        <w:rPr>
          <w:sz w:val="22"/>
          <w:szCs w:val="22"/>
        </w:rPr>
        <w:t xml:space="preserve">   </w:t>
      </w:r>
      <w:r>
        <w:rPr>
          <w:sz w:val="22"/>
          <w:szCs w:val="22"/>
        </w:rPr>
        <w:t>À ces deux sortes de séduction correspondent les deux grands actes des voies de Dieu après la chute de l'homme, savoir :</w:t>
      </w:r>
    </w:p>
    <w:p>
      <w:pPr>
        <w:pStyle w:val="Normal"/>
        <w:jc w:val="both"/>
        <w:rPr/>
      </w:pPr>
      <w:r>
        <w:rPr>
          <w:sz w:val="22"/>
          <w:szCs w:val="22"/>
        </w:rPr>
        <w:t xml:space="preserve">   </w:t>
      </w:r>
      <w:r>
        <w:rPr>
          <w:sz w:val="22"/>
          <w:szCs w:val="22"/>
        </w:rPr>
        <w:t>1° la rédemption, qui délivre le racheté des con</w:t>
        <w:softHyphen/>
        <w:t>séquences mortelles de la chute (2 Timothée l, 10) ;</w:t>
      </w:r>
    </w:p>
    <w:p>
      <w:pPr>
        <w:pStyle w:val="Normal"/>
        <w:jc w:val="both"/>
        <w:rPr/>
      </w:pPr>
      <w:r>
        <w:rPr>
          <w:sz w:val="22"/>
          <w:szCs w:val="22"/>
        </w:rPr>
        <w:t xml:space="preserve">   </w:t>
      </w:r>
      <w:r>
        <w:rPr>
          <w:sz w:val="22"/>
          <w:szCs w:val="22"/>
        </w:rPr>
        <w:t>2° la gloire, que les conseils de Dieu destinent à l'homme, à la suite de la rédemption; cette gloire, plus excellente que l'état d'innocence du premier homme en Éden, est celle de Christ, le second homme, glorifié auprès de Dieu, comme sa vraie image, comme l'homme de ses conseils éta</w:t>
        <w:softHyphen/>
        <w:t>bli sur toutes choses (Éphésiens l, 20-23; Philippiens II, 6-11; Colossiens l, 15 ; Hébreux l, 3).</w:t>
      </w:r>
    </w:p>
    <w:p>
      <w:pPr>
        <w:pStyle w:val="Normal"/>
        <w:jc w:val="both"/>
        <w:rPr/>
      </w:pPr>
      <w:r>
        <w:rPr>
          <w:sz w:val="22"/>
          <w:szCs w:val="22"/>
        </w:rPr>
        <w:t xml:space="preserve">   </w:t>
      </w:r>
      <w:r>
        <w:rPr>
          <w:sz w:val="22"/>
          <w:szCs w:val="22"/>
        </w:rPr>
        <w:t>Satan a renouvelé, mais sans succès, ces mêmes tentatives auprès de Jésus, le second homme; il a cherché à le faire déchoir de sa relation avec Dieu, symbolisée par sa position sur le faîte du temple:</w:t>
      </w:r>
    </w:p>
    <w:p>
      <w:pPr>
        <w:pStyle w:val="Normal"/>
        <w:jc w:val="both"/>
        <w:rPr/>
      </w:pPr>
      <w:r>
        <w:rPr>
          <w:sz w:val="22"/>
          <w:szCs w:val="22"/>
        </w:rPr>
        <w:t xml:space="preserve">   </w:t>
      </w:r>
      <w:r>
        <w:rPr>
          <w:sz w:val="22"/>
          <w:szCs w:val="22"/>
        </w:rPr>
        <w:t>1° en lui promettant d'échapper à tout le pouvoir du mal;</w:t>
      </w:r>
    </w:p>
    <w:p>
      <w:pPr>
        <w:pStyle w:val="Normal"/>
        <w:jc w:val="both"/>
        <w:rPr>
          <w:sz w:val="22"/>
          <w:szCs w:val="22"/>
        </w:rPr>
      </w:pPr>
      <w:r>
        <w:rPr>
          <w:sz w:val="22"/>
          <w:szCs w:val="22"/>
        </w:rPr>
        <w:t xml:space="preserve">   </w:t>
      </w:r>
      <w:r>
        <w:rPr>
          <w:sz w:val="22"/>
          <w:szCs w:val="22"/>
        </w:rPr>
        <w:t>2° en lui offrant la perspective d'un état actuel et terrestre de gloire éclatante, caractérisé par le service des anges.</w:t>
        <w:tab/>
      </w:r>
    </w:p>
    <w:p>
      <w:pPr>
        <w:pStyle w:val="Normal"/>
        <w:jc w:val="both"/>
        <w:rPr/>
      </w:pPr>
      <w:r>
        <w:rPr>
          <w:sz w:val="22"/>
          <w:szCs w:val="22"/>
        </w:rPr>
        <w:t xml:space="preserve">   </w:t>
      </w:r>
      <w:r>
        <w:rPr>
          <w:sz w:val="22"/>
          <w:szCs w:val="22"/>
        </w:rPr>
        <w:t>L'Ennemi ne réussit que trop bien à réaliser ses fallacieuses promesses en plaçant l'homme déchu dans un état terrestre de bien-être, et de gloire propre à flatter son orgueil; la réalité de sa re</w:t>
        <w:softHyphen/>
        <w:t>lation avec Dieu et de ses privilèges est perdue ; il n'en reste qu'une vaine forme dont Satan sait faire un piédestal pour exalter l'homme naturel, en lui donnant la grandeur terrestre et la préten</w:t>
        <w:softHyphen/>
        <w:t>tion religieuse de s'élever jusqu'au ciel, jusqu'à Dieu même.</w:t>
      </w:r>
    </w:p>
    <w:p>
      <w:pPr>
        <w:pStyle w:val="Normal"/>
        <w:jc w:val="both"/>
        <w:rPr/>
      </w:pPr>
      <w:r>
        <w:rPr>
          <w:sz w:val="22"/>
          <w:szCs w:val="22"/>
        </w:rPr>
        <w:t xml:space="preserve">   </w:t>
      </w:r>
      <w:r>
        <w:rPr>
          <w:sz w:val="22"/>
          <w:szCs w:val="22"/>
        </w:rPr>
        <w:t>C'est là, en effet, le comble de l'orgueil de la vie; l'homme de péché, à la fin, s'assiéra dans le temple de Dieu et se fera adorer lui-même comme Dieu; c'est le mystère d'iniquité qui opère déjà jusqu'à la manifestation de 1'« iniquité »; c'est le mal religieux, plutôt que le mal charnel, car il s'agit de l'homme placé dans un ordre déterminé de relations avec Dieu.</w:t>
      </w:r>
    </w:p>
    <w:p>
      <w:pPr>
        <w:pStyle w:val="Normal"/>
        <w:jc w:val="both"/>
        <w:rPr/>
      </w:pPr>
      <w:r>
        <w:rPr>
          <w:sz w:val="22"/>
          <w:szCs w:val="22"/>
        </w:rPr>
        <w:t xml:space="preserve">   </w:t>
      </w:r>
      <w:r>
        <w:rPr>
          <w:sz w:val="22"/>
          <w:szCs w:val="22"/>
        </w:rPr>
        <w:t>L'orgueil humain se manifeste à travers la suite des dispensations, pour atteindre son point culminant dans l'homme de péché. Ce sera la réa</w:t>
        <w:softHyphen/>
        <w:t>lisation finale de la séduction du diable: «Vous serez comme Dieu»; alors, l'exaltation du pre</w:t>
        <w:softHyphen/>
        <w:t>mier homme sera à son comble: ce sera la con</w:t>
        <w:softHyphen/>
        <w:t>trefaçon terrestre et diabolique de la gloire cé</w:t>
        <w:softHyphen/>
        <w:t>leste du second homme.</w:t>
      </w:r>
    </w:p>
    <w:p>
      <w:pPr>
        <w:pStyle w:val="Normal"/>
        <w:jc w:val="both"/>
        <w:rPr>
          <w:i/>
          <w:i/>
          <w:iCs/>
          <w:sz w:val="22"/>
          <w:szCs w:val="22"/>
        </w:rPr>
      </w:pPr>
      <w:r>
        <w:rPr>
          <w:sz w:val="22"/>
          <w:szCs w:val="22"/>
        </w:rPr>
        <w:t xml:space="preserve">   </w:t>
      </w:r>
      <w:r>
        <w:rPr>
          <w:sz w:val="22"/>
          <w:szCs w:val="22"/>
        </w:rPr>
        <w:t>Adam voulut être comme Dieu; après le dé</w:t>
        <w:softHyphen/>
        <w:t>luge, les hommes voulurent construire une ville et une tour dont le sommet atteignît jusqu'aux cieux; et, à la fin des temps, les péchés de Ba</w:t>
        <w:softHyphen/>
        <w:t>bylone seront amoncelés jusqu'aux cieux (Apocalypse XVIII, 5). L'orgueil national et religieux des Juifs déchus était sans bornes de nos jours, la chrétienté veut élever l'homme naturel jusqu'aux cieux et le faire dominer sur la terre. Le diable cherche à parer le premier homme d'une fausse apparence de gloires que Dieu destine au second homme. Ce qui caractérise le premier homme, c'est l'orgueil, qui veut toujours à l'élever de la terre vers le ciel; le second homme, au contraire, s'est abaissé du ciel sur la terre pour y souffrir la croix; le premier, poussière, veut être égal à Dieu; le second, qui est égal à Dieu, s'anéantit; c'est pourquoi Dieu l'a haut élevé et lui a donné un nom au dessus de tout nom, afin que tout ge</w:t>
        <w:softHyphen/>
        <w:t>nou ploie devant lui; il ôte le premier afin d'éta</w:t>
        <w:softHyphen/>
        <w:t>blir le second. L'orgueil va au devant de l'écra</w:t>
        <w:softHyphen/>
        <w:t>sement, et lorsqu'il aura atteint son comble, le Seigneur en gloire et en puissance, le réduira en poussière et consumera l'inique par le souffle de sa bouche.</w:t>
      </w:r>
    </w:p>
    <w:p>
      <w:pPr>
        <w:pStyle w:val="Normal"/>
        <w:jc w:val="both"/>
        <w:rPr>
          <w:i/>
          <w:i/>
          <w:iCs/>
          <w:sz w:val="22"/>
          <w:szCs w:val="22"/>
        </w:rPr>
      </w:pPr>
      <w:r>
        <w:rPr>
          <w:i/>
          <w:iCs/>
          <w:sz w:val="22"/>
          <w:szCs w:val="22"/>
        </w:rPr>
        <w:t>(À suivre).</w:t>
      </w:r>
    </w:p>
    <w:p>
      <w:pPr>
        <w:pStyle w:val="Normal"/>
        <w:jc w:val="center"/>
        <w:rPr/>
      </w:pPr>
      <w:r>
        <w:rPr>
          <w:iCs/>
          <w:sz w:val="22"/>
          <w:szCs w:val="22"/>
        </w:rPr>
        <w:t>………………………………………</w:t>
      </w:r>
      <w:r>
        <w:rPr>
          <w:iCs/>
          <w:sz w:val="22"/>
          <w:szCs w:val="22"/>
        </w:rPr>
        <w:t>.</w:t>
      </w:r>
      <w:r>
        <w:rPr>
          <w:i/>
          <w:iCs/>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i/>
          <w:i/>
          <w:iCs/>
          <w:sz w:val="22"/>
          <w:szCs w:val="22"/>
        </w:rPr>
      </w:pPr>
      <w:r>
        <w:rPr>
          <w:b/>
          <w:sz w:val="22"/>
          <w:szCs w:val="22"/>
        </w:rPr>
        <w:t>SE LEVER DE DEVANT SON MORT</w:t>
      </w:r>
    </w:p>
    <w:p>
      <w:pPr>
        <w:pStyle w:val="Normal"/>
        <w:jc w:val="center"/>
        <w:rPr>
          <w:b/>
          <w:b/>
          <w:i/>
          <w:i/>
          <w:iCs/>
          <w:sz w:val="22"/>
          <w:szCs w:val="22"/>
        </w:rPr>
      </w:pPr>
      <w:r>
        <w:rPr>
          <w:b/>
          <w:i/>
          <w:iCs/>
          <w:sz w:val="22"/>
          <w:szCs w:val="22"/>
        </w:rPr>
      </w:r>
    </w:p>
    <w:p>
      <w:pPr>
        <w:pStyle w:val="Normal"/>
        <w:jc w:val="center"/>
        <w:rPr/>
      </w:pPr>
      <w:r>
        <w:rPr>
          <w:b/>
          <w:i/>
          <w:iCs/>
          <w:sz w:val="22"/>
          <w:szCs w:val="22"/>
        </w:rPr>
        <w:t xml:space="preserve">Genèse XXIII, </w:t>
      </w:r>
      <w:r>
        <w:rPr>
          <w:b/>
          <w:sz w:val="22"/>
          <w:szCs w:val="22"/>
        </w:rPr>
        <w:t>2-3.</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Et Abraham vint pour mener deuil sur Sara, et pour la pleurer.» Rien de plus légitime que cette attitude d'un époux devant la dépouille mortelle de Son épouse et de quiconque se trouve en présence de la mort de l'un de ses bien-aimés. Par cette mort, les heureuses relations que Dieu avait formées pour le bonheur de l'homme sont brisées. Il n'existe pas de relation entre la vie et la mort. Tout est rompu; il ne reste que le souvenir de jours heureux, du bonheur dont on a joui ensemble dans les bons comme dans les mauvais jours. Qu'il s'agisse du deuil de parents, d'enfants, de n'importe quel être aimé, la mort met fin à tout sur cette terre où Dieu avait placé l'homme afin qu'il y soit heureux.</w:t>
      </w:r>
    </w:p>
    <w:p>
      <w:pPr>
        <w:pStyle w:val="Normal"/>
        <w:jc w:val="both"/>
        <w:rPr/>
      </w:pPr>
      <w:r>
        <w:rPr>
          <w:sz w:val="22"/>
          <w:szCs w:val="22"/>
        </w:rPr>
        <w:t xml:space="preserve">   </w:t>
      </w:r>
      <w:r>
        <w:rPr>
          <w:sz w:val="22"/>
          <w:szCs w:val="22"/>
        </w:rPr>
        <w:t>Ces séparations sont douloureuses pour tous. On comprend le désespoir de ceux qui sont dans le deuil sans connaître les ressources que la grâce de Dieu a introduites au milieu de cette scène de mort, ils n'ont pas d'espérance. Le croyant réalise peut-être, encore mieux la douleur que l'incon</w:t>
        <w:softHyphen/>
        <w:t xml:space="preserve">verti, car il connaît mieux la pensée de Dieu à l'égard de toutes choses, et il comprend mieux les conséquences du péché, et ses effets sur la créature humaine; conséquences dans lesquelles le Seigneur est entré alors qu'il était l'Homme de douleur. Qui a mieux compris la mort que Lui </w:t>
        <w:softHyphen/>
        <w:t>qui frémit et pleura en se rendant au tombeau de Lazare, en présence du deuil de Marthe et Marie et de ceux qui les entouraient ? La douleur de la séparation par la mort, est légitime, elle est selon Dieu. Le chrétien peut réaliser toute la sympathie du Seigneur Jésus, l'Homme divin qui pleura dans ce monde. Il n'a jamais dit de ne pas pleurer devant la mort, sauf à la veuve de Naïn, parce qu'il allait lui rendre son fils. La Parole dit: «Pleurez avec ceux qui pleurent» (Romains XII, 15).</w:t>
      </w:r>
    </w:p>
    <w:p>
      <w:pPr>
        <w:pStyle w:val="Normal"/>
        <w:jc w:val="both"/>
        <w:rPr/>
      </w:pPr>
      <w:r>
        <w:rPr>
          <w:sz w:val="22"/>
          <w:szCs w:val="22"/>
        </w:rPr>
        <w:t xml:space="preserve">   </w:t>
      </w:r>
      <w:r>
        <w:rPr>
          <w:sz w:val="22"/>
          <w:szCs w:val="22"/>
        </w:rPr>
        <w:t>Abraham connut la douleur de la séparation lorsqu'il vint pour mener deuil sur Sara et pour la pleurer. Mais ne connaissait-il que cela? Il savait que Dieu était intervenu au milieu de cette scène de mort. Il savait qu'à l'entrée du péché dans ce monde, celle qui y avait introduit le péché et ses conséquences avait été appelée par la foi Ève, la mère des vivants, parce que de sa semence viendrait Celui qui serait le vainqueur de la mort (Genèse III, 20). Abraham lui-même avait reçu des révélations de Dieu au sujet de sa postérité qui devait hériter le pays dans lequel il se trouvait étranger (Genèse XII, 2, 3 ; XIII, 15, 16; XV, 5 entre autres). Sa foi en la parole de l'Éter</w:t>
        <w:softHyphen/>
        <w:t>nel avait saisi la pensée du Tout-puissant qui lui avait dit: «J'établirai mon alliance entre moi et toi, et ta semence après toi, en leurs générations, pour être une alliance perpétuelle, afin que je sois ton Dieu, à toi, et à ta semence après toi. Et je te donne, et à ta semence après toi, le pays de ton séjournement, tout le pays de Canaan, en possession perpétuelle» (Genèse XVII, 7, 8). La mort pouvait-elle anéantir la parole de Dieu? Au milieu du deuil et des pleurs d'Abraham, les pa</w:t>
        <w:softHyphen/>
        <w:t>roles de l'Éternel brillèrent devant lui, avec une réalité plus vive, plus, puissante que la mort de Sara, et le firent « se lever de devant son mort ». L'accomplissement des promesses du Dieu Tout</w:t>
        <w:softHyphen/>
        <w:t xml:space="preserve"> puissant illuminèrent la scène aux yeux de la foi, de cette foi qui «est l'assurance des choses que l'on espère, et la conviction de celles qu'on ne voit pas» (Hébreux XI, 1). Il embrassa la scène de la résurrection tout entière, il vit surgir de la mort ce peuple nombreux comme les étoiles des cieux et le sable qui est sur le bord de la mer, et au milieu duquel se trouverait Sara. Ses regards ne furent plus attachés sur son mort, mais sur l'heure de la résurrection où la vie jaillira du tombeau, vie à laquelle participera le corps aussi bien que l'âme. En conséquence, il se lève ; étranger au pays de la promesse, il veut y posséder, non les richesses qui étaient la part des fils de Heth, mais un </w:t>
      </w:r>
      <w:r>
        <w:rPr>
          <w:i/>
          <w:iCs/>
          <w:sz w:val="22"/>
          <w:szCs w:val="22"/>
        </w:rPr>
        <w:t xml:space="preserve">sépulcre, </w:t>
      </w:r>
      <w:r>
        <w:rPr>
          <w:sz w:val="22"/>
          <w:szCs w:val="22"/>
        </w:rPr>
        <w:t>afin que Sara ressuscite sur les lieux mêmes qui deviendront la possession de sa postérité et où les bénédictions promises s'accompliront durant le millénium sous le règne du vrai Fils, de la promesse, le Christ ressuscité et glorifié. On comprend la puissance qui fit lever le patriarche de devant son mort. Sara était son mort qu'il contemplait maintenant non seulement dans le souvenir douloureux de relations à ja</w:t>
        <w:softHyphen/>
        <w:t>mais rompues, mais au travers des gloires de la résurrection. Il va acheter la caverne de Mac</w:t>
        <w:softHyphen/>
        <w:t xml:space="preserve">péla pour enterrer son mort de devant lui, dit-il aux fils de Heth. Il l'appelle son </w:t>
      </w:r>
      <w:r>
        <w:rPr>
          <w:i/>
          <w:iCs/>
          <w:sz w:val="22"/>
          <w:szCs w:val="22"/>
        </w:rPr>
        <w:t xml:space="preserve">mort, </w:t>
      </w:r>
      <w:r>
        <w:rPr>
          <w:sz w:val="22"/>
          <w:szCs w:val="22"/>
        </w:rPr>
        <w:t>comme il est aussi la propriété de Celui qui a racheté le corps aussi bien que l'âme. En mettant dans un sépulcre la dépouille mortelle d'un racheté, on dépose une semence qui appartient au Seigneur. Ce corps ressuscitera pour une tout autre raison que les corps des inconvertis, il ressuscitera à cause de l'Esprit de Dieu qui a habité en lui (Romains VIII, 11). Combien tout est différent pour le croyant!</w:t>
      </w:r>
    </w:p>
    <w:p>
      <w:pPr>
        <w:pStyle w:val="Normal"/>
        <w:jc w:val="both"/>
        <w:rPr/>
      </w:pPr>
      <w:r>
        <w:rPr>
          <w:sz w:val="22"/>
          <w:szCs w:val="22"/>
        </w:rPr>
        <w:t xml:space="preserve">   </w:t>
      </w:r>
      <w:r>
        <w:rPr>
          <w:sz w:val="22"/>
          <w:szCs w:val="22"/>
        </w:rPr>
        <w:t>Macpéla devint dès lors, le tombeau des pa</w:t>
        <w:softHyphen/>
        <w:t>triarches, d'où ils sortiront tous à la résurrection d'entre les morts pour jouir de bénédictions éter</w:t>
        <w:softHyphen/>
        <w:t>nelles dépassant infiniment ce que la foi d'Abra</w:t>
        <w:softHyphen/>
        <w:t>ham avait pu saisir, mais qui suffisait pour l'éle</w:t>
        <w:softHyphen/>
        <w:t>ver au-dessus des circonstances présentes, car il les voyait à la lumière de la foi.</w:t>
      </w:r>
    </w:p>
    <w:p>
      <w:pPr>
        <w:pStyle w:val="Normal"/>
        <w:jc w:val="both"/>
        <w:rPr>
          <w:sz w:val="22"/>
          <w:szCs w:val="22"/>
        </w:rPr>
      </w:pPr>
      <w:r>
        <w:rPr>
          <w:sz w:val="22"/>
          <w:szCs w:val="22"/>
        </w:rPr>
        <w:t xml:space="preserve">   </w:t>
      </w:r>
      <w:r>
        <w:rPr>
          <w:sz w:val="22"/>
          <w:szCs w:val="22"/>
        </w:rPr>
        <w:t>S'il en était ainsi pour Abraham devant son mort, combien plus pour nous, chrétiens, auxquels Dieu a révélé l'avenir glorieux .et céleste d'un monde nouveau dans toute sa plénitude, nous donnant le Saint Esprit, ces arrhes de l'héritage, l'Esprit d'adoption par lequel nous entrons par la foi dans la connaissance, et dans la jouissance de nos bénédictions célestes? Nous aussi, étant en</w:t>
        <w:softHyphen/>
        <w:t>core au milieu de la scène où la mort règne, à chaque instant nous passons par le deuil, nous éprouvons toute la douleur de la rupture de ces liens que Dieu avait formés pour le bonheur de l'homme. Après un temps, plus ou moins long d'une heureuse vie conjugale, ou après avoir joui des soins, du dévouement et de l'amour de parents dévoués, ou d'enfants qui faisaient la joie du foyer familial, en un instant peut-être, on se trouve en présence d'un cadavre. En le considé</w:t>
        <w:softHyphen/>
        <w:t>rant nous nous rappelons, tant de bonheur éva</w:t>
        <w:softHyphen/>
        <w:t>noui, tant d'heures passées dans de douces relations.</w:t>
      </w:r>
    </w:p>
    <w:p>
      <w:pPr>
        <w:pStyle w:val="Normal"/>
        <w:jc w:val="both"/>
        <w:rPr/>
      </w:pPr>
      <w:r>
        <w:rPr>
          <w:sz w:val="22"/>
          <w:szCs w:val="22"/>
        </w:rPr>
        <w:t xml:space="preserve">   </w:t>
      </w:r>
      <w:r>
        <w:rPr>
          <w:sz w:val="22"/>
          <w:szCs w:val="22"/>
        </w:rPr>
        <w:t>Faut-il en rester là? Ne connaît-on que cela dans le deuil ? Non, grâce à Dieu. Nous, chrétiens, nous avons commencé l'éternité: le jour de notre conversion. Nous ne sommes dans ce monde qu'un moment en attendant la gloire qui appar</w:t>
        <w:softHyphen/>
        <w:t>tient à la vie que nous possédons. Durant le court laps de temps que nous passons ici-bas, nous par</w:t>
        <w:softHyphen/>
        <w:t>tageons avec toute l'humanité les conséquences du péché; mais nos regards sont fixés sur ce qui est éternel. Nous savons que le racheté qui nous a quitté en a fini avec la mort, tandis que l'in</w:t>
        <w:softHyphen/>
        <w:t>converti y entre définitivement pour l'éternité. C’est pourquoi ceux qui assistent au départ pour le ciel d'un des leurs, se lèvent de devant leur mort, le suivent dans le ciel où il est auprès du Seigneur, et ils ne voient plus dans ce corps sans vie que la semence d'un corps glorieux qui peut ressusciter le jour même. Se lever de devant son mort, comme Abraham, ce n'est pas l'oublier, Dieu ne nous demande pas cela ; mais Il ne veut pas que notre mort soit l'objet qui nous voile les choses célestes, l'avenir glorieux que notre foi a saisi. Il nous offre des consolations éternelles, l'es</w:t>
        <w:softHyphen/>
        <w:t>pérance d'être aujourd'hui, peut-être, tous réunis avec le Seigneur dont nous avons, en attendant, la précieuse sympathie. Nous avons aussi comme consolation le fait que nos bien-aimés jouissent du Seigneur, dans sa présence. Consolation que n'avait pas Abraham, la mort n'étant pas vain</w:t>
        <w:softHyphen/>
        <w:t>cue. C'est au brigand sur la croix, le premier, que le Seigneur a pu dire: «Aujourd'hui, tu seras avec moi dans le paradis ». Au temps d'Abraham, le triomphe sur la mort n'était pas encore remporté par l'introduction dans la gloire du Christ ressuscité. Tandis que nous chrétiens, peuple céleste, étrangers et forains dans ce monde, nous traversons cette scène de mort et de deuil, sous le rayonnement de la vie, et de l'incorruptibilité que l'Évangile nous a fait con</w:t>
        <w:softHyphen/>
        <w:t>naître. Il nous a révélé tout ce qui découle de la venue ici-bas de notre Seigneur et Sauveur Jésus Christ, de sa mort, de sa résurrection et de son exaltation dans la gloire, ayant « annulé la mort et fait luire la vie et l'incorruptibilité par l'Évan</w:t>
        <w:softHyphen/>
        <w:t xml:space="preserve">gile» (2 Timothée </w:t>
      </w:r>
      <w:r>
        <w:rPr>
          <w:bCs/>
          <w:sz w:val="22"/>
          <w:szCs w:val="22"/>
        </w:rPr>
        <w:t>1</w:t>
      </w:r>
      <w:r>
        <w:rPr>
          <w:b/>
          <w:bCs/>
          <w:sz w:val="22"/>
          <w:szCs w:val="22"/>
        </w:rPr>
        <w:t xml:space="preserve">, </w:t>
      </w:r>
      <w:r>
        <w:rPr>
          <w:sz w:val="22"/>
          <w:szCs w:val="22"/>
        </w:rPr>
        <w:t>10).</w:t>
      </w:r>
    </w:p>
    <w:p>
      <w:pPr>
        <w:pStyle w:val="Normal"/>
        <w:jc w:val="both"/>
        <w:rPr/>
      </w:pPr>
      <w:r>
        <w:rPr>
          <w:sz w:val="22"/>
          <w:szCs w:val="22"/>
        </w:rPr>
        <w:t xml:space="preserve">   </w:t>
      </w:r>
      <w:r>
        <w:rPr>
          <w:sz w:val="22"/>
          <w:szCs w:val="22"/>
        </w:rPr>
        <w:t>Puis, la consolation suprême ne se trouve pas seulement dans le fait que nous nous retrouve</w:t>
        <w:softHyphen/>
        <w:t>rons, mais que nous serons toujours tous ensem</w:t>
        <w:softHyphen/>
        <w:t>ble avec le Seigneur. «Consolez-vous donc l'un l'autre par ces paroles» (1 Thessaloniciens IV. 18). Nous ne voulons, pas, frères, que vous soyez dans l'igno</w:t>
        <w:softHyphen/>
        <w:t>rance à l'égard de ceux qui dorment, afin que vous ne soyez pas affligés comme les autres qui n'ont pais d'espérance» (1 Thessaloniciens IV, 13).</w:t>
      </w:r>
    </w:p>
    <w:p>
      <w:pPr>
        <w:pStyle w:val="Normal"/>
        <w:jc w:val="right"/>
        <w:rPr>
          <w:i/>
          <w:i/>
          <w:sz w:val="22"/>
          <w:szCs w:val="22"/>
        </w:rPr>
      </w:pPr>
      <w:r>
        <w:rPr>
          <w:i/>
          <w:sz w:val="22"/>
          <w:szCs w:val="22"/>
        </w:rPr>
        <w:t>S. P.</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iCs/>
          <w:sz w:val="22"/>
          <w:szCs w:val="22"/>
        </w:rPr>
      </w:pPr>
      <w:r>
        <w:rPr>
          <w:b/>
          <w:sz w:val="22"/>
          <w:szCs w:val="22"/>
        </w:rPr>
        <w:t>L'EAU DE BETHLÉHEM</w:t>
      </w:r>
    </w:p>
    <w:p>
      <w:pPr>
        <w:pStyle w:val="Normal"/>
        <w:jc w:val="center"/>
        <w:rPr>
          <w:b/>
          <w:b/>
          <w:i/>
          <w:i/>
          <w:iCs/>
          <w:sz w:val="22"/>
          <w:szCs w:val="22"/>
        </w:rPr>
      </w:pPr>
      <w:r>
        <w:rPr>
          <w:b/>
          <w:i/>
          <w:iCs/>
          <w:sz w:val="22"/>
          <w:szCs w:val="22"/>
        </w:rPr>
      </w:r>
    </w:p>
    <w:p>
      <w:pPr>
        <w:pStyle w:val="Normal"/>
        <w:jc w:val="center"/>
        <w:rPr/>
      </w:pPr>
      <w:r>
        <w:rPr>
          <w:i/>
          <w:iCs/>
          <w:sz w:val="22"/>
          <w:szCs w:val="22"/>
        </w:rPr>
        <w:t xml:space="preserve">(Suite de la page </w:t>
      </w:r>
      <w:r>
        <w:rPr>
          <w:sz w:val="22"/>
          <w:szCs w:val="22"/>
        </w:rPr>
        <w:t>116)</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était en combattant contre le vieil ennemi d'Israël, le Philistin, que David se trouvait dans la caverne, et qu'il avait envie de l’eau de Beth</w:t>
        <w:softHyphen/>
        <w:t>léhem. Le combat du vrai David et de ses hom</w:t>
        <w:softHyphen/>
        <w:t>mes, n'est pas comme, alors, contre la chair et le sang, mais contre un Philistin plus puissant, con</w:t>
        <w:softHyphen/>
        <w:t>tre le dominateur des ténèbres. De même que ces hommes attendent, Lui attend ; de même qu'ils combattent, Lui combat avec eux. David disait: « Qui me fera boire de l'eau du puits de Bethlé</w:t>
        <w:softHyphen/>
        <w:t>hem, qui est près de la porte ? » Il ne donnait là aucun ordre; le devoir n'était pas en question. Un besoin exprimé de cette manière ne pouvait réveiller le sentiment du devoir, une foule d'objec</w:t>
        <w:softHyphen/>
        <w:t>tions, pouvaient se présenter. Les Philistins occupaient Bethléhem, le puits était au delà d'une porte fortement gardée, il y avait maint danger sur le chemin. La soif de David ne pouvait être étanchée sans beaucoup de risques, et pourquoi l'étancher? Cela aurait été sans doute une jouis</w:t>
        <w:softHyphen/>
        <w:t>sance pour lui, mais cela n'avancerait en rien son royaume, et ne serait d'aucun profit pour son peu</w:t>
        <w:softHyphen/>
        <w:t>ple. On ne peut rien demander de plus à un soldat que de remplir strictement son devoir, et d'exécuter avec diligence tous les ordres qui lui sont donnés. «David ne nous a pas ordonné d'atta</w:t>
        <w:softHyphen/>
        <w:t>quer Bethléhem, pourquoi risquerions-nous nos vies pour satisfaire un besoin personnel ? » Voilà le langage du devoir; mais est-ce celui de l'a</w:t>
        <w:softHyphen/>
        <w:t>mour ? Notre David n'a-t-il aucun besoin mainte</w:t>
        <w:softHyphen/>
        <w:t>nant? N'est-il pas altéré de ce qui ne peut être obtenu que par le renoncement volontaire de son peuple agissant sur le seul principe reconnu de cette dispensation? «Quiconque voudra sauver sa vie la perdra; et quiconque perdra sa vie pour l'amour de moi, la trouvera. » Telle est la part du croyant qui aime, et qui cherche à plaire à tout prix à son Seigneur; la communion avec Lui, lui apprend à connaître non seulement ses com</w:t>
        <w:softHyphen/>
        <w:t>mandements, mais les choses qui répondent au désir de Son cœur. «Remplis de la connaissance de sa volonté, en toute sagesse et intelligence spi</w:t>
        <w:softHyphen/>
        <w:t xml:space="preserve">rituelle, pour marcher d'une manière digne du Seigneur, pour lui plaire à tous égards, portant du fruit en toute bonne œuvre, et croissant par la connaissance de Dieu. » C'est là ce que le croyant recherche. </w:t>
      </w:r>
    </w:p>
    <w:p>
      <w:pPr>
        <w:pStyle w:val="Normal"/>
        <w:jc w:val="both"/>
        <w:rPr/>
      </w:pPr>
      <w:r>
        <w:rPr>
          <w:sz w:val="22"/>
          <w:szCs w:val="22"/>
        </w:rPr>
        <w:t xml:space="preserve">   </w:t>
      </w:r>
      <w:r>
        <w:rPr>
          <w:sz w:val="22"/>
          <w:szCs w:val="22"/>
        </w:rPr>
        <w:t>Voyons ce que le Seigneur dit aux assemblées : « Je connais tes œuvres. » Lesquelles? Certaine</w:t>
        <w:softHyphen/>
        <w:t>ment pas: « tu as gardé le sabbat, tu t'es abstenu des plaisirs du monde», ni la droiture et l'intégrité dans la conduite, ni le respect des ordonnances et les actes de bienfaisance. Ce ne sont pas ces œu</w:t>
        <w:softHyphen/>
        <w:t>vres-là qui réjouissent Son cœur, si elles ne sont pas le fruit de cette foi qui agit par l'amour; Il a</w:t>
        <w:softHyphen/>
        <w:t xml:space="preserve">joute: « Je connais tes œuvres, et ton travail, et ta patience, et que tu ne peux supporter les méchants... et tu as patience, et tu as supporté des afflictions pour mon nom, et tu ne t'es pas lassé.» Certainement c'est cela, et plus encore, qu'Il recherche. Il ajoute encore: «Mais j'ai contre toi que tu as abandonné ton </w:t>
      </w:r>
      <w:r>
        <w:rPr>
          <w:i/>
          <w:iCs/>
          <w:sz w:val="22"/>
          <w:szCs w:val="22"/>
        </w:rPr>
        <w:t xml:space="preserve">premier amour.» </w:t>
      </w:r>
      <w:r>
        <w:rPr>
          <w:sz w:val="22"/>
          <w:szCs w:val="22"/>
        </w:rPr>
        <w:t xml:space="preserve">Puis dans le message à Pergame:« Je sais où tu habites, l'à où est le trône de Satan (comme, au milieu des armées des. Philistins); et tu tiens ferme mon nom, et tu n'as pas renié ma foi, même dans les jours dans lesquels Antipas était mon fidèle témoin.» Il semble que son amour exprime toute sa joie dans ces mots: </w:t>
      </w:r>
      <w:r>
        <w:rPr>
          <w:i/>
          <w:iCs/>
          <w:sz w:val="22"/>
          <w:szCs w:val="22"/>
        </w:rPr>
        <w:t xml:space="preserve">mon fidèle témoin! </w:t>
      </w:r>
      <w:r>
        <w:rPr>
          <w:sz w:val="22"/>
          <w:szCs w:val="22"/>
        </w:rPr>
        <w:t>Antipas avait ré</w:t>
        <w:softHyphen/>
        <w:t>pondu au désir de Son âme, que le Père fût glori</w:t>
        <w:softHyphen/>
        <w:t>fié dans ses fruits; il avait tenu ferme le nom de Jésus, et dans sa mort avait donné l'eau de Beth</w:t>
        <w:softHyphen/>
        <w:t>léhem pour répondre au désir de l'âme de son Maître.</w:t>
      </w:r>
    </w:p>
    <w:p>
      <w:pPr>
        <w:pStyle w:val="Normal"/>
        <w:jc w:val="both"/>
        <w:rPr/>
      </w:pPr>
      <w:r>
        <w:rPr>
          <w:sz w:val="22"/>
          <w:szCs w:val="22"/>
        </w:rPr>
        <w:t xml:space="preserve">   </w:t>
      </w:r>
      <w:r>
        <w:rPr>
          <w:sz w:val="22"/>
          <w:szCs w:val="22"/>
        </w:rPr>
        <w:t>Ensuite à Thyatire, Il dit: «Je connais tes œuvres, et ton amour, et ta foi, et ton service, et ta patience, et tes dernières œuvres qui dépassent les premières. » Et comme il est précieux de l'en</w:t>
        <w:softHyphen/>
        <w:t>tendre dire à Philadelphie, alors que l'amour s'af</w:t>
        <w:softHyphen/>
        <w:t>faiblissait rapidement dans l'Assemblée : «Je con</w:t>
        <w:softHyphen/>
        <w:t xml:space="preserve">nais tes œuvres... tu as peu de force, et tu as gardé ma parole, et tu n'as pas renié mon nom. » Et comme s'Il voulait donner la récompense la plus complète, Il ajoute: </w:t>
      </w:r>
      <w:r>
        <w:rPr>
          <w:i/>
          <w:iCs/>
          <w:sz w:val="22"/>
          <w:szCs w:val="22"/>
        </w:rPr>
        <w:t xml:space="preserve">«mon» </w:t>
      </w:r>
      <w:r>
        <w:rPr>
          <w:sz w:val="22"/>
          <w:szCs w:val="22"/>
        </w:rPr>
        <w:t xml:space="preserve">à chacune de ses promesses: le temple de </w:t>
      </w:r>
      <w:r>
        <w:rPr>
          <w:i/>
          <w:iCs/>
          <w:sz w:val="22"/>
          <w:szCs w:val="22"/>
        </w:rPr>
        <w:t xml:space="preserve">mon </w:t>
      </w:r>
      <w:r>
        <w:rPr>
          <w:sz w:val="22"/>
          <w:szCs w:val="22"/>
        </w:rPr>
        <w:t xml:space="preserve">Dieu; le nom de </w:t>
      </w:r>
      <w:r>
        <w:rPr>
          <w:i/>
          <w:iCs/>
          <w:sz w:val="22"/>
          <w:szCs w:val="22"/>
        </w:rPr>
        <w:t xml:space="preserve">mon </w:t>
      </w:r>
      <w:r>
        <w:rPr>
          <w:sz w:val="22"/>
          <w:szCs w:val="22"/>
        </w:rPr>
        <w:t xml:space="preserve">Dieu; la cité de </w:t>
      </w:r>
      <w:r>
        <w:rPr>
          <w:i/>
          <w:iCs/>
          <w:sz w:val="22"/>
          <w:szCs w:val="22"/>
        </w:rPr>
        <w:t xml:space="preserve">mon </w:t>
      </w:r>
      <w:r>
        <w:rPr>
          <w:sz w:val="22"/>
          <w:szCs w:val="22"/>
        </w:rPr>
        <w:t xml:space="preserve">Dieu; </w:t>
      </w:r>
      <w:r>
        <w:rPr>
          <w:i/>
          <w:iCs/>
          <w:sz w:val="22"/>
          <w:szCs w:val="22"/>
        </w:rPr>
        <w:t xml:space="preserve">mon </w:t>
      </w:r>
      <w:r>
        <w:rPr>
          <w:sz w:val="22"/>
          <w:szCs w:val="22"/>
        </w:rPr>
        <w:t>nouveau nom. Cette eau de Bethléhem n'est-ce pas l'amour, la foi, la fidélité dans les souffrances et dans la mort: le fruit de la foi dans l'amour et la gloire à venir de Jésus; les œuvres: non celles de l'o</w:t>
        <w:softHyphen/>
        <w:t>béissance à la loi de Moïse, mais celles qui conviennent à la grâce de Christ; œuvres qui étaient en Lui, à la gloire du Père, amour, service, foi, patience dans la vie et la mort? L'amour qui cher</w:t>
        <w:softHyphen/>
        <w:t>che à plaire et à satisfaire; l'amour qui est la source de la vie; l'amour qui, lorsque David dit: Qui me fera boire de l'eau du puits de Bethléhem? Trouve cette réponse: «les trois hommes forts forcèrent le passage à travers le camp des Philis</w:t>
        <w:softHyphen/>
        <w:t>tins, et puisèrent de l'eau du puits de Bethléhem, qui est près de la porte, et la prirent et l'apportè</w:t>
        <w:softHyphen/>
        <w:t>rent à David ». Combien subtile est l'ouïe de l'a</w:t>
        <w:softHyphen/>
        <w:t>mour ! Quel œil d'aigle que celui de l'amour! Com</w:t>
        <w:softHyphen/>
        <w:t>bien fort et habile le bras de l'amour! Combien hardi et résolu le cœur de l'amour! David con</w:t>
        <w:softHyphen/>
        <w:t>voita l'eau, et l’eau lui fut apportée. Si le péril et le risque avaient été grands, grande aussi fut, la joie des guerriers qui pouvaient ainsi prouver leur amour! Plus l'enjeu était grand, plus fort était l'amour! C'était là l'eau qui pouvait étan</w:t>
        <w:softHyphen/>
        <w:t>cher la soif de David, comme l'offrande volontaire d'un amour éprouvé. Ces hommes avaient fait le sacrifice de leurs vies pour l'amour de lui, pour satisfaire sa soif, pour avoir son approbation; mais l'eau obtenue à ce prix était trop précieuse aux yeux de ce maître plein de grâce et d'amour pour être bue: «N'est-ce pas là le sang des hom</w:t>
        <w:softHyphen/>
        <w:t xml:space="preserve">mes qui sont allés au péril de leur vie?» «Et il ne voulut pas la boire, mais il en fit une libation à l'Éternel. » Il l'appelle leur sang, ou leur vie, car ils avaient fait le sacrifice de leurs vies, et l’eau était pour lui comme leurs vies. C'est là notre appel : perdre nos vies pour l'amour de Lui (Matthieu XVI, 25). Tout sacrifice de soi-même, Il l’estime si précieux qu'Il le donne au Père, comme il est écrit: «En ceci mon Père est glorifié, que vous portiez beaucoup de fruit; et vous serez mes disciples, » et: « étant remplis du fruit de la justice, qui est par Jésus Christ à la gloire et à la louange de Dieu.» (Philippiens </w:t>
      </w:r>
      <w:r>
        <w:rPr>
          <w:bCs/>
          <w:sz w:val="22"/>
          <w:szCs w:val="22"/>
        </w:rPr>
        <w:t>l,</w:t>
      </w:r>
      <w:r>
        <w:rPr>
          <w:b/>
          <w:bCs/>
          <w:sz w:val="22"/>
          <w:szCs w:val="22"/>
        </w:rPr>
        <w:t xml:space="preserve"> </w:t>
      </w:r>
      <w:r>
        <w:rPr>
          <w:sz w:val="22"/>
          <w:szCs w:val="22"/>
        </w:rPr>
        <w:t>11.)</w:t>
      </w:r>
    </w:p>
    <w:p>
      <w:pPr>
        <w:pStyle w:val="Normal"/>
        <w:jc w:val="both"/>
        <w:rPr>
          <w:sz w:val="22"/>
          <w:szCs w:val="22"/>
        </w:rPr>
      </w:pPr>
      <w:r>
        <w:rPr>
          <w:sz w:val="22"/>
          <w:szCs w:val="22"/>
        </w:rPr>
        <w:t xml:space="preserve">   </w:t>
      </w:r>
      <w:r>
        <w:rPr>
          <w:sz w:val="22"/>
          <w:szCs w:val="22"/>
        </w:rPr>
        <w:t>Dans les jours de Sa chair, c'étaient les délices de Jésus de satisfaire les désirs du Père, par son obéissance fidèle et pleine d'amour ; et Sa joie maintenant, c'est que ceux qui Lui appartiennent, glorifient le Père eux aussi. Comment le feraient</w:t>
        <w:softHyphen/>
        <w:t>-ils, si ce n'est en reconnaissant la gloire de Jésus, en étant conduits par l'amour de Jésus à se livrer eux-mêmes en offrande au Père par Lui? «Il en fit une libation à l'Éternel»; fruit du vrai cep pour le grand cultivateur; la vie de Jésus qui est amour coulant en ceux qui sont les sarments. Tout descend du Père par Jésus, par l'Esprit, et re</w:t>
        <w:softHyphen/>
        <w:t xml:space="preserve">monte aussi au Père, par Jésus. Jésus est celui qui reçoit le fruit; l'amour pour Lui, l'attachement personnel pour Lui, tel est le principe qui produit les actes de sainte vaillance. L'Esprit enseigne à nos cœurs l'amour de Jésus, en faisant agir la </w:t>
      </w:r>
      <w:r>
        <w:rPr>
          <w:i/>
          <w:iCs/>
          <w:sz w:val="22"/>
          <w:szCs w:val="22"/>
        </w:rPr>
        <w:t>vo</w:t>
        <w:softHyphen/>
      </w:r>
      <w:r>
        <w:rPr>
          <w:sz w:val="22"/>
          <w:szCs w:val="22"/>
        </w:rPr>
        <w:t>lonté de Dieu en nous, et le Père reçoit le fruit par le Fils ; car « Il en fit une libation (il la répandit) à l'Éternel.» Pensée merveilleuse! Un verre d'eau froide donné à quelqu'un pour l'amour de Jésus, si peu important que cela paraisse, est le fruit de l'action divine! Serons-nous indiffé</w:t>
        <w:softHyphen/>
        <w:t>rents à de telles choses ? Sûrement notre Maître a soif; les armées des incirconcis occupent ce monde méchant; pourtant l'eau de Bethléhem s'y trouve. Plus le danger est grand, plus l'eau aura de prix pour celui qui a soif ; et le jour est proche où l'on entendra une grande voix dans le ciel di</w:t>
        <w:softHyphen/>
        <w:t>sant: «Maintenant est venu le salut et la puis</w:t>
        <w:softHyphen/>
        <w:t>sance et le royaume de notre Dieu, et le pouvoir de son Christ, car l'accusateur de nos frères, qui les accusait devant notre Dieu jour et nuit, a été précipité; et eux l'ont vaincu à cause du sang de l'Agneau, et à cause de la parole de leur témoi</w:t>
        <w:softHyphen/>
        <w:t>gnage ; et ils n'ont pas aimé leur vie, même jus</w:t>
        <w:softHyphen/>
        <w:t>qu'à la mort» (Apocalypse XII, 10, 11). Amen; viens Seigneur Jésus !</w:t>
        <w:tab/>
      </w:r>
    </w:p>
    <w:p>
      <w:pPr>
        <w:pStyle w:val="Normal"/>
        <w:jc w:val="right"/>
        <w:rPr>
          <w:i/>
          <w:i/>
          <w:sz w:val="22"/>
          <w:szCs w:val="22"/>
        </w:rPr>
      </w:pPr>
      <w:r>
        <w:rPr>
          <w:i/>
          <w:sz w:val="22"/>
          <w:szCs w:val="22"/>
        </w:rPr>
        <w:t>J. G. B.</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S LIS DES VALLÉ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Pèlerins qui voyagez dans les lieux bas de la terre, vous dont les pas foulent le sol de la som</w:t>
        <w:softHyphen/>
        <w:t xml:space="preserve">bre vallée, ayez bon courage ; cette vallée peut vous paraître effrayante, et faire frémir ceux qui s'y aventurent seuls, mais Jésus y est avec vous. Elle est la vallée de l'ombre de la mort, mais que pourrait-on craindre en la compagnie du Bon Berger, du Prince de la vie? Avec lui ce n'est plus que </w:t>
      </w:r>
      <w:r>
        <w:rPr>
          <w:i/>
          <w:iCs/>
          <w:sz w:val="22"/>
          <w:szCs w:val="22"/>
        </w:rPr>
        <w:t xml:space="preserve">l'ombre </w:t>
      </w:r>
      <w:r>
        <w:rPr>
          <w:sz w:val="22"/>
          <w:szCs w:val="22"/>
        </w:rPr>
        <w:t>de la mort, elle a perdu ses terreurs car Il les a déjà endurées à notre place. Qui regrettera jamais de l'avoir traversée avec lui?</w:t>
      </w:r>
    </w:p>
    <w:p>
      <w:pPr>
        <w:pStyle w:val="Normal"/>
        <w:jc w:val="both"/>
        <w:rPr/>
      </w:pPr>
      <w:r>
        <w:rPr>
          <w:sz w:val="22"/>
          <w:szCs w:val="22"/>
        </w:rPr>
        <w:t xml:space="preserve">   </w:t>
      </w:r>
      <w:r>
        <w:rPr>
          <w:sz w:val="22"/>
          <w:szCs w:val="22"/>
        </w:rPr>
        <w:t>Dans cette vallée, les larmes coulent parfois, cela n'a rien de surprenant car c'est la vallée de Baca (Psaume LXXXIV), la vallée de ceux qui pleurent; mais elle se change pour eux en fon</w:t>
        <w:softHyphen/>
        <w:t>taine. La fontaine est une source inépuisable de bénédictions qui viennent d’en bas : celles qui proviennent directement de l'épreuve même. Ja</w:t>
        <w:softHyphen/>
        <w:t>mais nous ne traversons une épreuve quelconque sans en retirer quelque bien pour nos âmes. «La pluie aussi la couvre de bénédictions ». Ici, ce sont des bénédictions qui viennent directe</w:t>
        <w:softHyphen/>
        <w:t xml:space="preserve">ment </w:t>
      </w:r>
      <w:r>
        <w:rPr>
          <w:i/>
          <w:iCs/>
          <w:sz w:val="22"/>
          <w:szCs w:val="22"/>
        </w:rPr>
        <w:t xml:space="preserve">d'en haut: </w:t>
      </w:r>
      <w:r>
        <w:rPr>
          <w:sz w:val="22"/>
          <w:szCs w:val="22"/>
        </w:rPr>
        <w:t>c'est Christ qui se révèle per</w:t>
        <w:softHyphen/>
        <w:t>sonnellement à nos âmes. Dans l'épreuve nous apprenons à mieux le connaître. C'est dans les lieux bas de la vallée que nous recueillons de telles bénédictions. Il y a des choses que nous ne pouvons apprendre que sur la terre.</w:t>
      </w:r>
    </w:p>
    <w:p>
      <w:pPr>
        <w:pStyle w:val="Normal"/>
        <w:jc w:val="both"/>
        <w:rPr/>
      </w:pPr>
      <w:r>
        <w:rPr>
          <w:sz w:val="22"/>
          <w:szCs w:val="22"/>
        </w:rPr>
        <w:t xml:space="preserve">   </w:t>
      </w:r>
      <w:r>
        <w:rPr>
          <w:sz w:val="22"/>
          <w:szCs w:val="22"/>
        </w:rPr>
        <w:t>Et nos larmes? Allez-vous dire. Elles sont amères en effet; mais, Il les recueille dans ses vaisseaux, Il les inscrit dans son livre (Psaume LVI) : précieux souvenir qui sera conservé pendant l'é</w:t>
        <w:softHyphen/>
        <w:t>ternité, il sera pour nous un motif d'adoration ajouté à tant d'autres.</w:t>
      </w:r>
    </w:p>
    <w:p>
      <w:pPr>
        <w:pStyle w:val="Normal"/>
        <w:jc w:val="both"/>
        <w:rPr/>
      </w:pPr>
      <w:r>
        <w:rPr>
          <w:sz w:val="22"/>
          <w:szCs w:val="22"/>
        </w:rPr>
        <w:t xml:space="preserve">   </w:t>
      </w:r>
      <w:r>
        <w:rPr>
          <w:sz w:val="22"/>
          <w:szCs w:val="22"/>
        </w:rPr>
        <w:t>La vallée peut paraître aride comme un lieu dans lequel «on ne travaille ni ne sème », et pourtant au plus profond de cette vallée coule un torrent qui ne tarit jamais (Deutéronome XXI). Les eaux de la grâce y coulent en abondance et dé</w:t>
        <w:softHyphen/>
        <w:t>saltèrent le pèlerin qui marche dans ces lieux stériles.</w:t>
      </w:r>
    </w:p>
    <w:p>
      <w:pPr>
        <w:pStyle w:val="Normal"/>
        <w:jc w:val="both"/>
        <w:rPr>
          <w:sz w:val="22"/>
          <w:szCs w:val="22"/>
        </w:rPr>
      </w:pPr>
      <w:r>
        <w:rPr>
          <w:sz w:val="22"/>
          <w:szCs w:val="22"/>
        </w:rPr>
        <w:t xml:space="preserve">   </w:t>
      </w:r>
      <w:r>
        <w:rPr>
          <w:sz w:val="22"/>
          <w:szCs w:val="22"/>
        </w:rPr>
        <w:t>Cette vallée ne manque, cependant pas de charmes : c'est là que s'épanouissent dans toute leur splendeur, les lis des vallées. Ne sont-ils pas merveilleux en beauté?</w:t>
        <w:tab/>
      </w:r>
    </w:p>
    <w:p>
      <w:pPr>
        <w:pStyle w:val="Normal"/>
        <w:jc w:val="both"/>
        <w:rPr/>
      </w:pPr>
      <w:r>
        <w:rPr>
          <w:sz w:val="22"/>
          <w:szCs w:val="22"/>
        </w:rPr>
        <w:t xml:space="preserve">   </w:t>
      </w:r>
      <w:r>
        <w:rPr>
          <w:sz w:val="22"/>
          <w:szCs w:val="22"/>
        </w:rPr>
        <w:t>La parole de notre Dieu est remplie d'images dont le but est de nous faire comprendre les cho</w:t>
        <w:softHyphen/>
        <w:t>ses qui ne seraient jamais montées au cœur de l'homme et qu'Il a préparées pour ceux qui l'ai</w:t>
        <w:softHyphen/>
        <w:t xml:space="preserve"> ment. Nous négligeons trop souvent de prêter as</w:t>
        <w:softHyphen/>
        <w:t>sez d'attention à ces choses, et la conséquence est que nous en éprouvons une perte. En Luc XII il est dit: «Considérez, car il ne suffit pas de jeter un rapide coup d'œil ; considérez les lis, comment ils croissent: ils ne travaillent ni ne filent; cependant je vous dis que même Salo</w:t>
        <w:softHyphen/>
        <w:t>mon dans toute sa gloire n'était pas vêtu com</w:t>
        <w:softHyphen/>
        <w:t>me l'un d'eux ». Le Seigneur veut ainsi nous amener à nous confier simplement en Lui pour toutes choses: «Ne soyez pas en souci pour la vie, de ce que vous mangerez, ni pour le corps, de quoi vous serez vêtus; la vie est plus que la nourriture, et le corps, plus que le vêtement ». Votre Père sait que vous avez besoin de ces choses. Il nourrit les corbeaux qui ne font pas de provisions, et jamais roi sur son trône n'a eu robe aussi éclatante que celle dont il revêt les lis des vallées qui ne dépendent que de leur créateur.</w:t>
      </w:r>
    </w:p>
    <w:p>
      <w:pPr>
        <w:pStyle w:val="Normal"/>
        <w:jc w:val="both"/>
        <w:rPr>
          <w:sz w:val="22"/>
          <w:szCs w:val="22"/>
        </w:rPr>
      </w:pPr>
      <w:r>
        <w:rPr>
          <w:sz w:val="22"/>
          <w:szCs w:val="22"/>
        </w:rPr>
        <w:t xml:space="preserve">   </w:t>
      </w:r>
      <w:r>
        <w:rPr>
          <w:sz w:val="22"/>
          <w:szCs w:val="22"/>
        </w:rPr>
        <w:t>L'humble disciple de Jésus, qui se confie en la bonté de son Père et lui laisse le souci de tout ce qui le concerne, est semblable aux lis qui ornent les vallées. Aux yeux de son Seigneur il a plus de beauté que toutes les grandes choses que les hommes peuvent admirer. C'est avec les pauvres, riches en foi et héritiers du royaume, qu'il trouve ses délices. «Il paît parmi les lis. » C'est là qu'Il trouve sa joie, sa nourriture. Avec lui, la vallée devient merveilleuse. C'est là qu'Il vient cueillir les lis. Que veut-Il donc en faire? Diriez-vous. Mais, ne savez-vous, pas qu'Il veut en orner le sanctuaire céleste? «Celui qui vain</w:t>
        <w:softHyphen/>
        <w:t>cra, je le ferai une colonne dans le temple de mon Dieu».</w:t>
        <w:tab/>
      </w:r>
    </w:p>
    <w:p>
      <w:pPr>
        <w:pStyle w:val="Normal"/>
        <w:jc w:val="both"/>
        <w:rPr>
          <w:sz w:val="22"/>
          <w:szCs w:val="22"/>
        </w:rPr>
      </w:pPr>
      <w:r>
        <w:rPr>
          <w:sz w:val="22"/>
          <w:szCs w:val="22"/>
        </w:rPr>
        <w:t xml:space="preserve">   </w:t>
      </w:r>
      <w:r>
        <w:rPr>
          <w:sz w:val="22"/>
          <w:szCs w:val="22"/>
        </w:rPr>
        <w:t>Nous avons souvent fait remarquer que nous avons dans ce passage, une allusion aux deux colonnes d'airain qui ornaient le temple magnifi</w:t>
        <w:softHyphen/>
        <w:t>que de Salomon. Avons-nous, un peu considérées deux colonnes? Est-ce pour rien que le Saint Esprit nous en donne la description? Nous ne pouvons ici en faire voir toute la beauté. Du reste qui est suffisant pour ces choses? Jetez un coup d'œil sur la partie la plus élevée de ces colon</w:t>
        <w:softHyphen/>
        <w:t>nes: le chapiteau qui est sur le sommet est un ouvrage de lis. Nos cœurs ne brûlent-ils pas au dedans de nous en contemplant ces colonnes ? Est-il possible que l'humble lis des vallées oc</w:t>
        <w:softHyphen/>
        <w:t xml:space="preserve">cupe une telle place? Oui, notre Dieu l'a voulu ainsi. Après tout, cela n'a rien de surprenant puisque le lis des vallées est si beau à ses yeux. </w:t>
      </w:r>
    </w:p>
    <w:p>
      <w:pPr>
        <w:pStyle w:val="Normal"/>
        <w:jc w:val="right"/>
        <w:rPr>
          <w:i/>
          <w:i/>
          <w:sz w:val="22"/>
          <w:szCs w:val="22"/>
        </w:rPr>
      </w:pPr>
      <w:r>
        <w:rPr>
          <w:i/>
          <w:sz w:val="22"/>
          <w:szCs w:val="22"/>
        </w:rPr>
        <w:t>ALF. G.</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SELON MATTHIEU</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Études de Lausanne.</w:t>
      </w:r>
    </w:p>
    <w:p>
      <w:pPr>
        <w:pStyle w:val="Normal"/>
        <w:jc w:val="center"/>
        <w:rPr>
          <w:i/>
          <w:i/>
          <w:iCs/>
          <w:sz w:val="22"/>
          <w:szCs w:val="22"/>
        </w:rPr>
      </w:pPr>
      <w:r>
        <w:rPr>
          <w:i/>
          <w:iCs/>
          <w:sz w:val="22"/>
          <w:szCs w:val="22"/>
        </w:rPr>
      </w:r>
    </w:p>
    <w:p>
      <w:pPr>
        <w:pStyle w:val="Normal"/>
        <w:jc w:val="center"/>
        <w:rPr/>
      </w:pPr>
      <w:r>
        <w:rPr>
          <w:b/>
          <w:i/>
          <w:iCs/>
          <w:sz w:val="22"/>
          <w:szCs w:val="22"/>
        </w:rPr>
        <w:t xml:space="preserve">Chapitre XI, </w:t>
      </w:r>
      <w:r>
        <w:rPr>
          <w:b/>
          <w:sz w:val="22"/>
          <w:szCs w:val="22"/>
        </w:rPr>
        <w:t>1-9.</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près avoir donné ses instructions aux disci</w:t>
        <w:softHyphen/>
        <w:t>ples, au chap. X, le Seigneur continue, malgré son rejet, à enseigner Lui-même et à prêcher dans les villes d'Israël. Il voulait profiter du temps que Dieu accordait à son peuple rebelle, pour ac</w:t>
        <w:softHyphen/>
        <w:t>complir son ministère. Car, dit-il: «Il me faut faire les œuvres de celui qui m'a envoyé, tan</w:t>
        <w:softHyphen/>
        <w:t>dis qu'il est jour; la nuit vient en laquelle per</w:t>
        <w:softHyphen/>
        <w:t>sonne ne peut travailler» (Jean IX, 4). Encourage</w:t>
        <w:softHyphen/>
        <w:t>ment pour nous qui sommes arrivés près de la fin du temps de la patience de Dieu, temps pen</w:t>
        <w:softHyphen/>
        <w:t>dant lequel Dieu fait proclamer son message de grâce. Comme les disciples, nous avons reçu de sa part les directions nécessaires à l'accomplisse</w:t>
        <w:softHyphen/>
        <w:t>ment de son service en son absence. Ses paroles font autorité pour nous jusqu'à son retour. C'est ce que l'Église a oublié, elle a mis de côté les ordres du Seigneur pour sa conformer à ceux des hommes. Elle a même usurpé son autorité exerçant un pouvoir tyrannique sur les âmes, et a ainsi compromis et ruiné le témoignage qu'elle avait à rendre au Seigneur dans ce monde.</w:t>
      </w:r>
    </w:p>
    <w:p>
      <w:pPr>
        <w:pStyle w:val="Normal"/>
        <w:jc w:val="both"/>
        <w:rPr/>
      </w:pPr>
      <w:r>
        <w:rPr>
          <w:sz w:val="22"/>
          <w:szCs w:val="22"/>
        </w:rPr>
        <w:t xml:space="preserve">   </w:t>
      </w:r>
      <w:r>
        <w:rPr>
          <w:sz w:val="22"/>
          <w:szCs w:val="22"/>
        </w:rPr>
        <w:t>L'évangile de Matthieu présente le Messie à son peuple avec toutes les preuves de sa gloire, propres à le convaincre, et il fait ressortir très fortement son rejet et les conséquences qui doi</w:t>
        <w:softHyphen/>
        <w:t>vent en résulter en jugement pour le peuple ainsi que les bénédictions que Dieu avait en réserve pour les nations. Le chap. XI nous amène à un changement dans les relations du Seigneur avec son peuple incrédule; dans les chapitres suivants nous en trouvons les conséquences: le système judaïque est rejeté au chap. XII ; le royaume des cieux, en mystère, est introduit au chap. XIII. Au chap. XVI, l'Assemblée, fondée sur le Fils du Dieu vivant, mort et ressuscité, remplace Israël, et les clés du royaume des cieux sont confiées à Pierre pour y introduire, par la prédication de l'Évan</w:t>
        <w:softHyphen/>
        <w:t>gile, ceux qui croient, Juifs et nations.. Au chap. XVII, les gloires célestes et terrestres du royau</w:t>
        <w:softHyphen/>
        <w:t>me sont mises en évidence à la transfigura</w:t>
        <w:softHyphen/>
        <w:t>tion, etc.</w:t>
      </w:r>
    </w:p>
    <w:p>
      <w:pPr>
        <w:pStyle w:val="Normal"/>
        <w:jc w:val="both"/>
        <w:rPr/>
      </w:pPr>
      <w:r>
        <w:rPr>
          <w:sz w:val="22"/>
          <w:szCs w:val="22"/>
        </w:rPr>
        <w:t xml:space="preserve">   </w:t>
      </w:r>
      <w:r>
        <w:rPr>
          <w:sz w:val="22"/>
          <w:szCs w:val="22"/>
        </w:rPr>
        <w:t>(v. 2-6). Jean le baptiseur ne comprenait pas le changement qui résultait du rejet du Messie. Entendant parler de ses œuvres, il était sans doute étonné que le Roi n'accomplît pas de mi</w:t>
        <w:softHyphen/>
        <w:t>racles en sa faveur en le délivrant de sa prison. Sa foi était soumise à une rude épreuve. Aussi il envoya ses disciples lui demander: «Es-tu celui qui vient, ou devons-nous en attendre un autre? » Mais dans sa perplexité, il ne s'adresse à personne d'autre qu'au Seigneur et se confie en Lui pour la réponse. De même que les disci</w:t>
        <w:softHyphen/>
        <w:t>ples, il avait attendu la délivrance que devait ap</w:t>
        <w:softHyphen/>
        <w:t>porter un Roi glorieux. Ni les uns, ni les autres n'avaient compris, que ce Roi devait passer par les souffrances et la mort. Des enseignements de la Parole, ils avaient retenu ce qui concer</w:t>
        <w:softHyphen/>
        <w:t>nait la gloire du royaume et non les souffrances nécessaires pour l'établir, vu l'état du peuple. Ces souffrances du Libérateur promis faisaient partie des choses, qui regardaient Jésus et dont l'Ancien Testament est rempli, comme Il le dit aux disciples sur le chemin d'Emmaüs, (Luc XXIV, 27). Siméon avait discerné la vérité du rejet du Messie et des conséquences qui devaient en résulter, il en rend témoignage par l'Esprit lorsqu'il voit le petit enfant dans le temple (Luc II, 34, 35).</w:t>
      </w:r>
    </w:p>
    <w:p>
      <w:pPr>
        <w:pStyle w:val="Normal"/>
        <w:jc w:val="both"/>
        <w:rPr/>
      </w:pPr>
      <w:r>
        <w:rPr>
          <w:sz w:val="22"/>
          <w:szCs w:val="22"/>
        </w:rPr>
        <w:t xml:space="preserve">   </w:t>
      </w:r>
      <w:r>
        <w:rPr>
          <w:sz w:val="22"/>
          <w:szCs w:val="22"/>
        </w:rPr>
        <w:t>La réponse du Seigneur aux disciples de Jean fait appel à la foi. C'est ainsi que le Seigneur nous instruit. Il nous donne des preuves qui ne s'adressent pas à l'intelligence naturelle, car sa parole doit suf</w:t>
        <w:softHyphen/>
        <w:t>fire à ceux qui croient en Lui. Les disciples de Jean devaient aller lui dire ce qu'ils entendaient et voyaient. Ils étaient témoins des œuvres que  le Christ accomplissait en faveur de son peuple, et qui étaient la réalisation de ce que les pro</w:t>
        <w:softHyphen/>
        <w:t xml:space="preserve">phètes avaient annoncé. (Voir Ésaïe XXIX, 5, 6, 18, 19; LXI, 1, entre autres.) Connaissant les Écritures, Jean pouvait comprendre par ce que Jésus faisait, qu'il était </w:t>
      </w:r>
      <w:r>
        <w:rPr>
          <w:i/>
          <w:iCs/>
          <w:sz w:val="22"/>
          <w:szCs w:val="22"/>
        </w:rPr>
        <w:t xml:space="preserve">Celui qui devait venir, </w:t>
      </w:r>
      <w:r>
        <w:rPr>
          <w:sz w:val="22"/>
          <w:szCs w:val="22"/>
        </w:rPr>
        <w:t>ainsi qu'il avait été annoncé dans tant de passa</w:t>
        <w:softHyphen/>
        <w:t>ges de la Parole. (Voir entre autres : Genèse XLIX, 10; Psaume CXVIII, 26; Zacharie IX, 9; Mala</w:t>
        <w:softHyphen/>
        <w:t>chie III, 1.) Jean avait dit lui-même, en Luc III, 16: «Voici, il vient celui qui est plus puissant que moi ». Le Seigneur ajoute: «Bienheureux est quiconque n'aura pas été scandalisé: en moi ». Par ces paroles le Seigneur annonçait qu'il y au</w:t>
        <w:softHyphen/>
        <w:t>rait au milieu de la nation incrédule un résidu qui mettrait sa confiance en Lui. Il est question de ce résidu en Ésaïe, VIII, et dans bien d'autres passa</w:t>
        <w:softHyphen/>
        <w:t>ges prophétiques qui déclarent que durant le temps, pendant lequel le Messie serait rejeté, et dans l'opprobre, ce résidu s'attacherait à Lui avec force et trouverait en Lui, paix et délivrance.</w:t>
      </w:r>
    </w:p>
    <w:p>
      <w:pPr>
        <w:pStyle w:val="Normal"/>
        <w:jc w:val="both"/>
        <w:rPr/>
      </w:pPr>
      <w:r>
        <w:rPr>
          <w:sz w:val="22"/>
          <w:szCs w:val="22"/>
        </w:rPr>
        <w:t xml:space="preserve">   </w:t>
      </w:r>
      <w:r>
        <w:rPr>
          <w:sz w:val="22"/>
          <w:szCs w:val="22"/>
        </w:rPr>
        <w:t>(v. 7-11). Lorsque les disciples de Jean furent partis, Jésus s'adressant aux foules, rendit témoi</w:t>
        <w:softHyphen/>
        <w:t>gnage de Jean en faisant ressortir sa grandeur et les beautés de son ministère. Au commence</w:t>
        <w:softHyphen/>
        <w:t>ment, Jean avait rendu témoignage de Jésus; maintenant c'est Lui qui rend témoignage de son précurseur lorsque sa foi avait faibli. Après avoir atteint la conscience de Jean, Jésus veut attein</w:t>
        <w:softHyphen/>
        <w:t>dre celle des foules et faire ressortir la culpa</w:t>
        <w:softHyphen/>
        <w:t>bilité de ce peuple qui l'avait rejeté et qui s'ap</w:t>
        <w:softHyphen/>
        <w:t>prêtait à rejeter Celui que Jean avait annoncé. Dans la manière de faire du Seigneur envers Jean et les foules ; il y a un enseignement que nous avons besoin de retenir, car nous sommes portés à agir tout différemment les uns à l'égard des autres; nous avons la tendance à relever les man</w:t>
        <w:softHyphen/>
        <w:t>quements de nos frères, et à ne pas leur en par</w:t>
        <w:softHyphen/>
        <w:t>ler à eux-mêmes. Le Seigneur amène Jean à ju</w:t>
        <w:softHyphen/>
        <w:t>ger le mouvement d'incrédulité qu'il avait eu, et quand il s'adresse aux foules il fait ressortir de Jean tout ce qui faisait de lui un grand servi</w:t>
        <w:softHyphen/>
        <w:t>teur de Dieu. C'est ainsi que nous devrions agir.</w:t>
      </w:r>
    </w:p>
    <w:p>
      <w:pPr>
        <w:pStyle w:val="Normal"/>
        <w:jc w:val="both"/>
        <w:rPr/>
      </w:pPr>
      <w:r>
        <w:rPr>
          <w:sz w:val="22"/>
          <w:szCs w:val="22"/>
        </w:rPr>
        <w:t xml:space="preserve">   </w:t>
      </w:r>
      <w:r>
        <w:rPr>
          <w:sz w:val="22"/>
          <w:szCs w:val="22"/>
        </w:rPr>
        <w:t>Jésus dit aux foules: «Qu'êtes-vous allés, voir au désert? Un roseau agité par le vent? Mais qu'êtes-vous allés voir? Un homme vêtu de vê</w:t>
        <w:softHyphen/>
        <w:t>tements précieux? Voici ceux qui portent des choses précieuses sont dans les maisons des rois ? Mais qu'êtes-vous allés voir? Un prophète? Oui, vous dis-je, et plus qu'un prophète car c'est ici celui dont il est écrit: «Voici renvoie mon messa</w:t>
        <w:softHyphen/>
        <w:t>ger devant ta face, lequel préparera ton chemin devant toi. » Ces paroles présentent un contraste absolu entre ce qu'était Jean et ce que le peuple pensait de lui. Le Seigneur fait ressortir trois choses en rapport avec la position qu'il avait oc</w:t>
        <w:softHyphen/>
        <w:t xml:space="preserve">cupée en Israël: 1. Le lieu où son témoignage avait été rendu: un </w:t>
      </w:r>
      <w:r>
        <w:rPr>
          <w:i/>
          <w:iCs/>
          <w:sz w:val="22"/>
          <w:szCs w:val="22"/>
        </w:rPr>
        <w:t xml:space="preserve">désert, </w:t>
      </w:r>
      <w:r>
        <w:rPr>
          <w:sz w:val="22"/>
          <w:szCs w:val="22"/>
        </w:rPr>
        <w:t>image de l'état moral du peuple et du monde pour Dieu. 2. La fai</w:t>
        <w:softHyphen/>
        <w:t>blesse apparente de Jean représentée par un roseau agité par le vent. Le vent est souvent une figure de l'opposition suscitée par Satan. 3. Le plus grand des prophètes, un prophète séparé du peuple, semblable à Élie, vêtu comme lui, tandis que les grands de ce monde se parent des choses précieuses à leurs yeux. Il n'y avait rien d'at</w:t>
        <w:softHyphen/>
        <w:t>trayant en lui pour l'homme naturel; mais pour Dieu et pour la foi, il était le plus grand des prophètes; le seul en dehors du Seigneur (Deutéronome XVIII, 15), qui ait été annoncé par les Écritu</w:t>
        <w:softHyphen/>
        <w:t>res: (Ésaïe XL, 3 ; Malachie III, l, et IV, 5). Ou</w:t>
        <w:softHyphen/>
        <w:t>tre le fait qu'il avait été l'objet de prophéties dans l'Écriture, ce qui donnait ce caractère de gran</w:t>
        <w:softHyphen/>
        <w:t>deur à son ministère, c'était le privilège qu'il avait eu de contempler Celui dont il était le précurseur et que tous les prophètes avaient annoncé sans le voir. Tous avaient proclamé d'avance la venue du Christ et l'établissement de son royau</w:t>
        <w:softHyphen/>
        <w:t>me, mais leur ministère avait pris fin précédem</w:t>
        <w:softHyphen/>
        <w:t>ment tandis que celui de Jean prenait fin au moment où le Seigneur était introduit sur la scène dans laquelle son royaume devait être établi. Ce</w:t>
        <w:softHyphen/>
        <w:t>lui-ci était approché puisque le Roi était au milieu de son peuple comme Jean le dit au chap. III, 2. Le Seigneur ajoute: «Le moindre dans le royaume des cieux, est plus grand que Lui» (v. 11). Cette parole fait allusion au moment où le royaume serait inauguré par l'introduction du Roi dans la gloire, à la suite de sa mort et de sa résurrection. Alors le plus petit des rachetés, fai</w:t>
        <w:softHyphen/>
        <w:t>sant partie de cet ordre de choses célestes se</w:t>
        <w:softHyphen/>
        <w:t>rait plus grand que Jean le baptiseur. Il ne s'agit pas là du caractère moral et de la fidélité de Jean, mais de la position et des privilèges qui résultent de l’œuvre de la croix, pour ceux qui appartiennent au Seigneur dans le nouvel ordre de choses.</w:t>
      </w:r>
    </w:p>
    <w:p>
      <w:pPr>
        <w:pStyle w:val="Normal"/>
        <w:jc w:val="both"/>
        <w:rPr/>
      </w:pPr>
      <w:r>
        <w:rPr>
          <w:sz w:val="22"/>
          <w:szCs w:val="22"/>
        </w:rPr>
        <w:t xml:space="preserve">   </w:t>
      </w:r>
      <w:r>
        <w:rPr>
          <w:sz w:val="22"/>
          <w:szCs w:val="22"/>
        </w:rPr>
        <w:t>Jean le baptiseur, le plus grand des prophètes, appartenait comme ses prédécesseurs, à l'écono</w:t>
        <w:softHyphen/>
        <w:t>mie de la loi. Il a annoncé le Christ, il l'a vu, cette période prophétique allait se terminer. Toute la gloire du Christ avait brillé devant ses yeux, et comme les étoiles disparaissent devant le so</w:t>
        <w:softHyphen/>
        <w:t>leil devant, il allait, lui, la plus, belle, diminuer et s'éteindre, pour faire place à Celui qui allait éta</w:t>
        <w:softHyphen/>
        <w:t>blir son royaume; ce qui ne s'est pas réalisé comme il le pensait. Il est rejeté par le peuple, emprisonné et mis à mort. Le Messie aussi allait être rejeté, et le royaume qui s'était approché par la présence du Roi, allait prendre une forme inattendue. Au lieu d'établir son royaume en gloire, le Roi allait être reçu dans le ciel, et le royaume prendrait la forme de royaume des cieux, puisque le Roi serait dans le ciel.</w:t>
      </w:r>
    </w:p>
    <w:p>
      <w:pPr>
        <w:pStyle w:val="Normal"/>
        <w:jc w:val="both"/>
        <w:rPr/>
      </w:pPr>
      <w:r>
        <w:rPr>
          <w:sz w:val="22"/>
          <w:szCs w:val="22"/>
        </w:rPr>
        <w:t xml:space="preserve">   </w:t>
      </w:r>
      <w:r>
        <w:rPr>
          <w:sz w:val="22"/>
          <w:szCs w:val="22"/>
        </w:rPr>
        <w:t>Pendant qu'il était sur la terre, le Seigneur avait enseigné à ses disciples quels étaient les caractères que devaient revêtir et manifester ceux qui faisaient partie de ce royaume, les caractères même de Christ qui devaient briller moralement au milieu d'un monde qui l'avait rejeté et qui mé</w:t>
        <w:softHyphen/>
        <w:t>connaissait ses droits ; il les fera valoir plus tard par sa puissance. Ces caractères sont présentés dans le sermon sur la montagne, et ceux du royaume des cieux dans les chap. XIII et XXIV, 32 à XXV, 30, tels qu'ils demeurent jusqu'à la venue, du Seigneur en gloire au milieu d'un monde opposé au Seigneur, mais envers lequel il prend patience. Ce sont les pauvres en esprit, les croy</w:t>
        <w:softHyphen/>
        <w:t>ants, qui y entrent; ils mènent deuil parce que leur Roi est absent, ayant été rejeté; ils sont dé</w:t>
        <w:softHyphen/>
        <w:t>bonnaires, ils ne font pas valoir leurs droits, parce que leur Seigneur ne fait pas valoir les siens; ils ont faim et soif de la justice, car l'in</w:t>
        <w:softHyphen/>
        <w:t>justice domine en l'absence du Roi; ils sont mi</w:t>
        <w:softHyphen/>
        <w:t>séricordieux, parce que c'est par miséricorde qu'ils subsistent et que le Roi supporte l'état de choses présent; ils sont purs de cœur; leur cœur étant purifié par la foi, n'admet pas ce qui est contraire aux caractères divins,; ils procurent la paix, au milieu d'un état de choses caractérisé par la haine, l'agitation et le trouble ; ils sont persé</w:t>
        <w:softHyphen/>
        <w:t>cutés, parce qu'ils sont dans un monde, dans le</w:t>
        <w:softHyphen/>
        <w:t>quel la justice est absente, tandis que le royaume est caractérisé par la justice et la paix. Ils sont persécutés à cause du nom du Seigneur qui est haï de ceux au milieu desquels ils se trouvent; ils doivent s'en réjouir, car leur récompense sera grande dans les cieux, et non sur la terre comme ce sera le cas pour le résidu futur, lorsque le royaume sera établi en gloire. Ils sont le sel de la terre, la lumière du monde, etc.</w:t>
      </w:r>
    </w:p>
    <w:p>
      <w:pPr>
        <w:pStyle w:val="Normal"/>
        <w:jc w:val="both"/>
        <w:rPr/>
      </w:pPr>
      <w:r>
        <w:rPr>
          <w:sz w:val="22"/>
          <w:szCs w:val="22"/>
        </w:rPr>
        <w:t xml:space="preserve">   </w:t>
      </w:r>
      <w:r>
        <w:rPr>
          <w:sz w:val="22"/>
          <w:szCs w:val="22"/>
        </w:rPr>
        <w:t>Les croyants, faisant partie du royaume des cieux, réalisent ces caractères parce qu'ils sont en relation avec le Seigneur, le Roi rejeté, caché dans le ciel. Le moindre d'entre eux est plus grand que Jean le baptiseur, à cause de la relation dans laquelle il se trouve avec le Seigneur et à cause des privilèges qui en découlent. Tous ces carac</w:t>
        <w:softHyphen/>
        <w:t>tères moraux du Seigneur, réalisés par ceux qui font partie du royaume des cieux, constituent le témoignage à rendre dans ce monde, ce sont aussi les caractères de ceux qui font partie de l'Église; ceux-ci ont pour motif de réaliser la relation dans laquelle ils se trouvent avec le Seigneur. Non seu</w:t>
        <w:softHyphen/>
        <w:t>lement ils reconnaissent sa seigneurie, mais, ils ont conscience de leur relation avec Lui comme membres de son corps, dont il est la Tête glo</w:t>
        <w:softHyphen/>
        <w:t>rifiée dans le ciel, et comme épouse céleste de ce Roi qui va bientôt apparaître en gloire. Ils at</w:t>
        <w:softHyphen/>
        <w:t>tendent son retour pour les introduire au ciel où se célèbreront les noces de l'Agneau avant de revenir avec Lui lorsqu'il établira son règne en gloire et délivrera le résidu souffrant, qui dans une tribulation sans pareil, aura manifesté les caractères décrits dans le sermon sur la montagne. Puis ils seront avec le Seigneur éternellement dans la relation d'épouse, ils seront l'habitation de Dieu au milieu des hommes sur la terre nou</w:t>
        <w:softHyphen/>
        <w:t>velle, comme ils sont déjà ici-bas, l'habitation de Dieu par l'Esprit.</w:t>
      </w:r>
    </w:p>
    <w:p>
      <w:pPr>
        <w:pStyle w:val="Normal"/>
        <w:jc w:val="both"/>
        <w:rPr/>
      </w:pPr>
      <w:r>
        <w:rPr>
          <w:sz w:val="22"/>
          <w:szCs w:val="22"/>
        </w:rPr>
        <w:t xml:space="preserve">   </w:t>
      </w:r>
      <w:r>
        <w:rPr>
          <w:sz w:val="22"/>
          <w:szCs w:val="22"/>
        </w:rPr>
        <w:t>La différence entre le royaume des cieux et l'Église provient donc de la relation dans la</w:t>
        <w:softHyphen/>
        <w:t>quelle se trouvent avec le Seigneur les croyants considérés soit comme étant dans le royaume des cieux, soit comme faisant partie de l'Église. Mais c'est le même témoignage devant le monde, avec des motifs plus élevés quand il s'agit de l'Église. Jusqu'à la venue du geigneur, ce sont les mêmes personnes, rendant ce témoignage devant le même monde, reconnaissant en Celui que le monde a rejeté le Roi et Seigneur, qui est le chef de son Assemblée. L'attente du résidu futur sera l'établissement du royaume en gloire.</w:t>
      </w:r>
    </w:p>
    <w:p>
      <w:pPr>
        <w:pStyle w:val="Normal"/>
        <w:jc w:val="both"/>
        <w:rPr/>
      </w:pPr>
      <w:r>
        <w:rPr>
          <w:sz w:val="22"/>
          <w:szCs w:val="22"/>
        </w:rPr>
        <w:t xml:space="preserve">   </w:t>
      </w:r>
      <w:r>
        <w:rPr>
          <w:sz w:val="22"/>
          <w:szCs w:val="22"/>
        </w:rPr>
        <w:t>(v. 12-19.) - Pour entrer dans le royaume des cieux qui ne s'établissait pas alors en puissance et en gloire, il fallait rompre résolument avec tout l'état de choses qui caractérisait le peuple juif et le monde. C’est ce que Jésus dit au v. 12: «Mais, depuis les jours de Jean le baptiseur jus</w:t>
        <w:softHyphen/>
        <w:t>qu'à maintenant, le royaume des cieux est pris par violence, et les violents le ravissent.» Il ne suffit plus d'être enfant d'Abraham pour y entrer. Le Roi étant rejeté, il n'est plus question de la gloire qui accompagnera sa manifestation en puis</w:t>
        <w:softHyphen/>
        <w:t>sance. En ce jour-là, il sera acclamé par tous; mais maintenant, Satan étant le prince de ce monde, il faut s's' dégager, par la puissance irrésis</w:t>
        <w:softHyphen/>
        <w:t>tible de la foi, de tout ce qui peut être un obstacle pour ceux qui veulent avoir part au royaume. Il faut accepter la souffrance dans un monde où tout est opposé aux caractères de ce royaume. Le Seigneur avait déjà dit au chap. X, qu'il fau</w:t>
        <w:softHyphen/>
        <w:t>drait même que ceux qui voudraient le suivre ne tiennent pas compte des liens naturels qui seraient pour eux un obstacle, et qu'ils endurent la souf</w:t>
        <w:softHyphen/>
        <w:t>france qui résulterait de la position qu’ils pren</w:t>
        <w:softHyphen/>
        <w:t>draient à sa suite. Ces principes s'appliquent aussi au temps actuel puisque les saints célestes qui font partie de l'Assemblée, sont aussi les, compagnons rejetés du Seigneur, et pour lui être fidèles, doi</w:t>
        <w:softHyphen/>
        <w:t>vent accepter son opprobre.</w:t>
      </w:r>
    </w:p>
    <w:p>
      <w:pPr>
        <w:pStyle w:val="Normal"/>
        <w:jc w:val="both"/>
        <w:rPr/>
      </w:pPr>
      <w:r>
        <w:rPr>
          <w:sz w:val="22"/>
          <w:szCs w:val="22"/>
        </w:rPr>
        <w:t xml:space="preserve">   </w:t>
      </w:r>
      <w:r>
        <w:rPr>
          <w:sz w:val="22"/>
          <w:szCs w:val="22"/>
        </w:rPr>
        <w:t>Dans les v. 13 à 19, Jésus veut que les foules comprennent la gravité du péché dont se ren</w:t>
        <w:softHyphen/>
        <w:t>daient coupables ceux qui n'avaient pas tenu compte du ministère de Jean ni du sien. «Tous les prophètes et la loi ont prophétisé jusqu'à Jean.» Jean était venu, le temps de ces prophé</w:t>
        <w:softHyphen/>
        <w:t>ties était arrivé à son terme. Aussi Jésus leur dit: « Si vous voulez recevoir ce que je vous dis, ce</w:t>
        <w:softHyphen/>
        <w:t>lui-ci est Élie qui doit venir.» S'ils avaient reçu Jean, il eût été celui que le prophète Malachie avait annoncé: chap. IV, 5, car Jean vivait tou</w:t>
        <w:softHyphen/>
        <w:t>jours quoiqu'en prison, mais puisqu'il n'avait pas été reçu, la prophétie de Malachie IV, 5, ne pou</w:t>
        <w:softHyphen/>
        <w:t>vait avoir alors sa réalisation. En parlant de lui-même, Jean n'avait pas dit qu'il était Élie. Lors</w:t>
        <w:softHyphen/>
        <w:t>qu'on lui demande qui il est, citant Ésaïe XL, 3, il dit qu'il est la voix de celui qui crie dans le désert.</w:t>
      </w:r>
    </w:p>
    <w:p>
      <w:pPr>
        <w:pStyle w:val="Normal"/>
        <w:jc w:val="both"/>
        <w:rPr/>
      </w:pPr>
      <w:r>
        <w:rPr>
          <w:sz w:val="22"/>
          <w:szCs w:val="22"/>
        </w:rPr>
        <w:t xml:space="preserve">   </w:t>
      </w:r>
      <w:r>
        <w:rPr>
          <w:sz w:val="22"/>
          <w:szCs w:val="22"/>
        </w:rPr>
        <w:t>Pour ceux qui avaient des oreilles pour en</w:t>
        <w:softHyphen/>
        <w:t>tendre, c'est-à-dire pour ceux qui avaient écouté Jean et qui écoutaient le Seigneur, et qui étaient ainsi les enfants de la sagesse, Jean était bien le prophète qui devait précéder la venue du Sei</w:t>
        <w:softHyphen/>
        <w:t>gneur. Jean ayant été rejeté, Dieu enverra à la fin un Élie qui appellera le peuple incrédule à la re</w:t>
        <w:softHyphen/>
        <w:t>pentance, avant que vienne le grand et terrible jour de l'Éternel. Alors les jugements seront exé</w:t>
        <w:softHyphen/>
        <w:t>cutés sur ceux qui auront résisté à sa voix. Un ministère portant les caractères du prophète, Élie sera donc suscité pendant la grande tribulation. Ce sera probablement celui des témoins d'Apocalypse XI, 6, qui auront, comme ce prophète, le pouvoir de fermer le ciel afin qu'il ne tombe pas de pluie durant les jours de leur prophétie. Ce qui suivra leur ministère sera le jugement de la nation incrédule et du monde, puis la manifestation du royaume en gloire, tandis qu'à la suite du rejet de Jean, le royaume des cieux fut établi en mystère et caractérisé par l'absence du Roi et la présence d'un résidu pieux qui forme l'Assemblée.</w:t>
      </w:r>
    </w:p>
    <w:p>
      <w:pPr>
        <w:pStyle w:val="Normal"/>
        <w:jc w:val="both"/>
        <w:rPr>
          <w:sz w:val="22"/>
          <w:szCs w:val="22"/>
        </w:rPr>
      </w:pPr>
      <w:r>
        <w:rPr>
          <w:sz w:val="22"/>
          <w:szCs w:val="22"/>
        </w:rPr>
        <w:t xml:space="preserve">   </w:t>
      </w:r>
      <w:r>
        <w:rPr>
          <w:sz w:val="22"/>
          <w:szCs w:val="22"/>
        </w:rPr>
        <w:t xml:space="preserve">Le Seigneur compare la génération incrédule à des petits enfants assis dans les marchés. Ceux-ci représentent les croyants qui se trouvent au milieu de la masse affairée des hommes indifférents à leurs appels. « Nous vous avons joué de la flûte, et vous n'avez pas dansé. » La flûte est le symbole de la voix de la grâce à laquelle le peuple était resté indifférent. C'était le ministère de Jésus. Ils avaient aussi chanté des complaintes, mais ils ne s'étaient pas lamentés. Ils ne s'étaient pas repentis à la voix austère du ministère de Jean. La grâce merveilleuse avec laquelle Jésus s'approchait des pécheurs, pour leur apporter le pardon, l'avait fait mettre au rang de ceux-ci. La prédication et l'attitude austère de Jean qui les appelaient à la repentance l'avaient fait traiter de démoniaque. Cependant, il y en avait au milieu d'eux, qui avaient écouté l'un et l'autre ; ils sont appelés les enfants de la sagesse. En effet, Il était sage d'écouter le message divin apporté par Jean et par le Fils de l'homme. C'était cette sagesse de Proverbes VIII qui faisait retentir sa voix en tous lieux pour rendre sages les simples qui devenaient ses fils, v. 32. Aujourd'hui, la sagesse consiste à écouter les avertissements de la Parole qui présente le triste état de l'homme et du monde et la grâce offerte aux coupables. </w:t>
      </w:r>
    </w:p>
    <w:p>
      <w:pPr>
        <w:pStyle w:val="Normal"/>
        <w:jc w:val="right"/>
        <w:rPr>
          <w:i/>
          <w:i/>
          <w:iCs/>
          <w:sz w:val="22"/>
          <w:szCs w:val="22"/>
        </w:rPr>
      </w:pPr>
      <w:r>
        <w:rPr>
          <w:i/>
          <w:iCs/>
          <w:sz w:val="22"/>
          <w:szCs w:val="22"/>
        </w:rPr>
        <w:t>(À suivre)</w:t>
      </w:r>
    </w:p>
    <w:p>
      <w:pPr>
        <w:pStyle w:val="Normal"/>
        <w:jc w:val="center"/>
        <w:rPr>
          <w:iCs/>
          <w:sz w:val="22"/>
          <w:szCs w:val="22"/>
        </w:rPr>
      </w:pPr>
      <w:r>
        <w:rPr>
          <w:iCs/>
          <w:sz w:val="22"/>
          <w:szCs w:val="22"/>
        </w:rPr>
        <w:t>…………………………………………………</w:t>
      </w:r>
      <w:r>
        <w:rPr>
          <w:iCs/>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sz w:val="22"/>
          <w:szCs w:val="22"/>
        </w:rPr>
      </w:pPr>
      <w:r>
        <w:rPr>
          <w:b/>
          <w:sz w:val="22"/>
          <w:szCs w:val="22"/>
        </w:rPr>
        <w:t>LA LUTTE CÉLESTE</w:t>
      </w:r>
    </w:p>
    <w:p>
      <w:pPr>
        <w:pStyle w:val="Normal"/>
        <w:jc w:val="center"/>
        <w:rPr>
          <w:b/>
          <w:b/>
          <w:i/>
          <w:i/>
          <w:iCs/>
          <w:sz w:val="22"/>
          <w:szCs w:val="22"/>
        </w:rPr>
      </w:pPr>
      <w:r>
        <w:rPr>
          <w:b/>
          <w:i/>
          <w:iCs/>
          <w:sz w:val="22"/>
          <w:szCs w:val="22"/>
        </w:rPr>
      </w:r>
    </w:p>
    <w:p>
      <w:pPr>
        <w:pStyle w:val="Normal"/>
        <w:jc w:val="center"/>
        <w:rPr>
          <w:i/>
          <w:i/>
          <w:iCs/>
          <w:sz w:val="22"/>
          <w:szCs w:val="22"/>
        </w:rPr>
      </w:pPr>
      <w:r>
        <w:rPr>
          <w:i/>
          <w:iCs/>
          <w:sz w:val="22"/>
          <w:szCs w:val="22"/>
        </w:rPr>
        <w:t>Étude particulière de chacune des tentations.</w:t>
      </w:r>
    </w:p>
    <w:p>
      <w:pPr>
        <w:pStyle w:val="Normal"/>
        <w:jc w:val="center"/>
        <w:rPr>
          <w:i/>
          <w:i/>
          <w:iCs/>
          <w:sz w:val="22"/>
          <w:szCs w:val="22"/>
        </w:rPr>
      </w:pPr>
      <w:r>
        <w:rPr>
          <w:i/>
          <w:iCs/>
          <w:sz w:val="22"/>
          <w:szCs w:val="22"/>
        </w:rPr>
      </w:r>
    </w:p>
    <w:p>
      <w:pPr>
        <w:pStyle w:val="Normal"/>
        <w:jc w:val="center"/>
        <w:rPr/>
      </w:pPr>
      <w:r>
        <w:rPr>
          <w:i/>
          <w:iCs/>
          <w:sz w:val="22"/>
          <w:szCs w:val="22"/>
        </w:rPr>
        <w:t xml:space="preserve">(Suite de la page </w:t>
      </w:r>
      <w:r>
        <w:rPr>
          <w:sz w:val="22"/>
          <w:szCs w:val="22"/>
        </w:rPr>
        <w:t>122)</w:t>
      </w:r>
    </w:p>
    <w:p>
      <w:pPr>
        <w:pStyle w:val="Normal"/>
        <w:jc w:val="center"/>
        <w:rPr>
          <w:sz w:val="22"/>
          <w:szCs w:val="22"/>
        </w:rPr>
      </w:pPr>
      <w:r>
        <w:rPr>
          <w:sz w:val="22"/>
          <w:szCs w:val="22"/>
        </w:rPr>
      </w:r>
    </w:p>
    <w:p>
      <w:pPr>
        <w:pStyle w:val="Normal"/>
        <w:jc w:val="center"/>
        <w:rPr/>
      </w:pPr>
      <w:r>
        <w:rPr>
          <w:b/>
          <w:sz w:val="22"/>
          <w:szCs w:val="22"/>
        </w:rPr>
        <w:t xml:space="preserve">1. </w:t>
      </w:r>
      <w:r>
        <w:rPr>
          <w:b/>
          <w:i/>
          <w:iCs/>
          <w:sz w:val="22"/>
          <w:szCs w:val="22"/>
        </w:rPr>
        <w:t>Dans le désert.</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Bien qu'étant maintenant caractérisés par une nature et une position célestes, nous sommes ac</w:t>
        <w:softHyphen/>
        <w:t>tuellement dans le désert, lui étant même ratta</w:t>
        <w:softHyphen/>
        <w:t>chés par ce qui est encore terrestre en nous: le corps avec ses besoins, les affections naturelles, par exemple.</w:t>
      </w:r>
    </w:p>
    <w:p>
      <w:pPr>
        <w:pStyle w:val="Normal"/>
        <w:jc w:val="both"/>
        <w:rPr/>
      </w:pPr>
      <w:r>
        <w:rPr>
          <w:sz w:val="22"/>
          <w:szCs w:val="22"/>
        </w:rPr>
        <w:t xml:space="preserve">   </w:t>
      </w:r>
      <w:r>
        <w:rPr>
          <w:sz w:val="22"/>
          <w:szCs w:val="22"/>
        </w:rPr>
        <w:t>Ces choses, légitimes, en elles-mêmes, n’en ap</w:t>
        <w:softHyphen/>
        <w:t>partiennent pas moins à la vieille création et sont, par conséquent, assujetties à la vanité, aux consé</w:t>
        <w:softHyphen/>
        <w:t>quences du péché, à la mort.</w:t>
      </w:r>
    </w:p>
    <w:p>
      <w:pPr>
        <w:pStyle w:val="Normal"/>
        <w:jc w:val="both"/>
        <w:rPr/>
      </w:pPr>
      <w:r>
        <w:rPr>
          <w:sz w:val="22"/>
          <w:szCs w:val="22"/>
        </w:rPr>
        <w:t xml:space="preserve">   </w:t>
      </w:r>
      <w:r>
        <w:rPr>
          <w:sz w:val="22"/>
          <w:szCs w:val="22"/>
        </w:rPr>
        <w:t>C'est précisément ce qui fait du monde un dé</w:t>
        <w:softHyphen/>
        <w:t>sert pour le chrétien: ce lieu ne peut lui offrir que vanité.</w:t>
      </w:r>
    </w:p>
    <w:p>
      <w:pPr>
        <w:pStyle w:val="Normal"/>
        <w:jc w:val="both"/>
        <w:rPr/>
      </w:pPr>
      <w:r>
        <w:rPr>
          <w:sz w:val="22"/>
          <w:szCs w:val="22"/>
        </w:rPr>
        <w:t xml:space="preserve">  </w:t>
      </w:r>
      <w:r>
        <w:rPr>
          <w:sz w:val="22"/>
          <w:szCs w:val="22"/>
        </w:rPr>
        <w:t>Et c'est pourquoi, aussi, nous sommes exhortés à user de ces choses, comme n'en usant pas, à ne pas en faire l'objet de notre recherche, ou de notre souci (Matthieu VI, 25; 1 Corinthiens. VII, 31). S'attacher à la nourriture et au vêtement comme Jacob (Genèse XXVIII, 2'0), rechercher le bien-</w:t>
        <w:softHyphen/>
        <w:t>être temporel, se complaire follement dans des af</w:t>
        <w:softHyphen/>
        <w:t>fections naturelles, n'est-ce pas là «dire que ces pierres deviennent des pains» ? N'est-ce pas vivre d'une vie terrestre, en repaissant nos cœurs des choses vieilles?</w:t>
      </w:r>
    </w:p>
    <w:p>
      <w:pPr>
        <w:pStyle w:val="Normal"/>
        <w:jc w:val="both"/>
        <w:rPr/>
      </w:pPr>
      <w:r>
        <w:rPr>
          <w:sz w:val="22"/>
          <w:szCs w:val="22"/>
        </w:rPr>
        <w:t xml:space="preserve">   </w:t>
      </w:r>
      <w:r>
        <w:rPr>
          <w:sz w:val="22"/>
          <w:szCs w:val="22"/>
        </w:rPr>
        <w:t>Il y a même quelque chose de, plus que cela, dans les tentations que nous considérons. Satan fait appel à la toute-puissance dont Jésus dispo</w:t>
        <w:softHyphen/>
        <w:t>sait comme Fils de Dieu, pour transformer les pierres en pains: « Si tu es Fils de Dieu, dis que ces pierres deviennent des pains.» Le diable en agit de même à notre égard; il fait appel à notre condition bénie et privilégiée d'enfants de Dieu, et nous pousse à nous en servir pour l'amélioration du monde, pour la vivification, en quelque sorte, de ce qui est mort, afin d'en faire le séjour dans lequel le cœur se complaît. Dans, le sens le plus général, c'est appliquer le christianisme à l'amé</w:t>
        <w:softHyphen/>
        <w:t>lioration du séjour de ce monde. Cela tend à anti</w:t>
        <w:softHyphen/>
        <w:t>ciper et à contrefaire, sans la croix, le moment de bénédictions dont jouira la terre pendant le mil</w:t>
        <w:softHyphen/>
        <w:t>lénium.</w:t>
      </w:r>
    </w:p>
    <w:p>
      <w:pPr>
        <w:pStyle w:val="Normal"/>
        <w:jc w:val="both"/>
        <w:rPr/>
      </w:pPr>
      <w:r>
        <w:rPr>
          <w:sz w:val="22"/>
          <w:szCs w:val="22"/>
        </w:rPr>
        <w:t xml:space="preserve">   </w:t>
      </w:r>
      <w:r>
        <w:rPr>
          <w:sz w:val="22"/>
          <w:szCs w:val="22"/>
        </w:rPr>
        <w:t>Le fidèle ne peut trouver ici-bas aucune vraie nourriture, aucun appui, aucun élément de satisfaction ou de repos, c'est le désert. Il n'y a, pour lui, de ressource qu'en haut. «L'homme ne vivra pas de pain seulement, mais de toute parole qui sort de la bouche de Dieu. »</w:t>
      </w:r>
    </w:p>
    <w:p>
      <w:pPr>
        <w:pStyle w:val="Normal"/>
        <w:jc w:val="both"/>
        <w:rPr/>
      </w:pPr>
      <w:r>
        <w:rPr>
          <w:sz w:val="22"/>
          <w:szCs w:val="22"/>
        </w:rPr>
        <w:t xml:space="preserve">   </w:t>
      </w:r>
      <w:r>
        <w:rPr>
          <w:sz w:val="22"/>
          <w:szCs w:val="22"/>
        </w:rPr>
        <w:t>Cette absence de ressources visibles, et cette dé</w:t>
        <w:softHyphen/>
        <w:t>pendance de Dieu nécessitent la foi: «Le juste vivra de foi» (Habakuk II, 4; Hébreux X, 38 ; 2 Corinthiens IV, 18; V, 7). Notre nourriture dans le désert, c'est toute parole procédant de Dieu, c’est-à-dire Christ descendu sur la terre, la Parole devenue chair, la vraie manne, Christ dans son renoncement, sa dépendance, sa foi, et aussi ses sympathies.</w:t>
      </w:r>
    </w:p>
    <w:p>
      <w:pPr>
        <w:pStyle w:val="Normal"/>
        <w:jc w:val="both"/>
        <w:rPr/>
      </w:pPr>
      <w:r>
        <w:rPr>
          <w:sz w:val="22"/>
          <w:szCs w:val="22"/>
        </w:rPr>
        <w:t xml:space="preserve">   </w:t>
      </w:r>
      <w:r>
        <w:rPr>
          <w:sz w:val="22"/>
          <w:szCs w:val="22"/>
        </w:rPr>
        <w:t>Mais comment la tentation survient-elle?  Satan cherche à occuper nos cœurs des choses temporelles ; il nous pousse à faire ce qui dépend de nous pour nous rendre les circonstances, favo</w:t>
        <w:softHyphen/>
        <w:t>rables, afin que nous vivions par la vue et non par la foi.</w:t>
      </w:r>
    </w:p>
    <w:p>
      <w:pPr>
        <w:pStyle w:val="Normal"/>
        <w:jc w:val="both"/>
        <w:rPr/>
      </w:pPr>
      <w:r>
        <w:rPr>
          <w:sz w:val="22"/>
          <w:szCs w:val="22"/>
        </w:rPr>
        <w:t xml:space="preserve">   </w:t>
      </w:r>
      <w:r>
        <w:rPr>
          <w:sz w:val="22"/>
          <w:szCs w:val="22"/>
        </w:rPr>
        <w:t>L'Ennemi s'efforce ainsi, de nous faire pécher doublement: d'abord, en mettant en exercice la volonté propre, l'indépendance; ensuite, en nous occupant des choses visibles de manière à dé</w:t>
        <w:softHyphen/>
        <w:t>truire la foi. C’est ainsi que pécha Abraham lors</w:t>
        <w:softHyphen/>
        <w:t>que, craignant la famine, il descendit en Égypte (Genèse XII, 10).</w:t>
      </w:r>
    </w:p>
    <w:p>
      <w:pPr>
        <w:pStyle w:val="Normal"/>
        <w:jc w:val="both"/>
        <w:rPr/>
      </w:pPr>
      <w:r>
        <w:rPr>
          <w:sz w:val="22"/>
          <w:szCs w:val="22"/>
        </w:rPr>
        <w:t xml:space="preserve">   </w:t>
      </w:r>
      <w:r>
        <w:rPr>
          <w:sz w:val="22"/>
          <w:szCs w:val="22"/>
        </w:rPr>
        <w:t>Le Seigneur Jésus eut faim dans le désert; nous aurons aussi à souffrir dans les choses terrestres, car nous ne pouvons songer à échapper, dans ces pauvres éléments, aux conséquences du péché. Mais notre vie et sa nourriture ne sont pas dans ces choses: leur source est céleste.</w:t>
      </w:r>
    </w:p>
    <w:p>
      <w:pPr>
        <w:pStyle w:val="Normal"/>
        <w:jc w:val="both"/>
        <w:rPr/>
      </w:pPr>
      <w:r>
        <w:rPr>
          <w:sz w:val="22"/>
          <w:szCs w:val="22"/>
        </w:rPr>
        <w:t xml:space="preserve">   </w:t>
      </w:r>
      <w:r>
        <w:rPr>
          <w:sz w:val="22"/>
          <w:szCs w:val="22"/>
        </w:rPr>
        <w:t>Les souffrances à l'égard des choses terrestres ont leur caractère bien distinct; elles ne sau</w:t>
        <w:softHyphen/>
        <w:t>raient être confondues avec les souffrances, pour la justice ou pour le nom de Christ, qui se rappor</w:t>
        <w:softHyphen/>
        <w:t>tent à l'activité de la nouvelle vie. On ne peut, par exemple, confondre l'épreuve par des, circons</w:t>
        <w:softHyphen/>
        <w:t>tances naturelles de maladie ou de deuil avec la persécution pour la fidélité à Christ.</w:t>
      </w:r>
    </w:p>
    <w:p>
      <w:pPr>
        <w:pStyle w:val="Normal"/>
        <w:jc w:val="both"/>
        <w:rPr>
          <w:sz w:val="22"/>
          <w:szCs w:val="22"/>
        </w:rPr>
      </w:pPr>
      <w:r>
        <w:rPr>
          <w:sz w:val="22"/>
          <w:szCs w:val="22"/>
        </w:rPr>
        <w:t xml:space="preserve">   </w:t>
      </w:r>
      <w:r>
        <w:rPr>
          <w:sz w:val="22"/>
          <w:szCs w:val="22"/>
        </w:rPr>
        <w:t>Romains VIII, 18-24, et Philippiens I, 29, no</w:t>
        <w:softHyphen/>
        <w:t>tamment, nous donnent le contraste entre ces deux sortes d'afflictions : le premier de ces pas</w:t>
        <w:softHyphen/>
        <w:t>sages se rapporte, tout spécialement, au sujet qui nous occupe, c'est-à-dire au désert; les souffran</w:t>
        <w:softHyphen/>
        <w:t>ces que nous y rencontrons, nous font éprouver la fragilité et la vanité du vase de terre qui contient le trésor, nous font sentir le poids de la mort sur tout ce qui est terrestre, et soupirer après la dé</w:t>
        <w:softHyphen/>
        <w:t>livrance.</w:t>
      </w:r>
    </w:p>
    <w:p>
      <w:pPr>
        <w:pStyle w:val="Normal"/>
        <w:jc w:val="both"/>
        <w:rPr/>
      </w:pPr>
      <w:r>
        <w:rPr>
          <w:sz w:val="22"/>
          <w:szCs w:val="22"/>
        </w:rPr>
        <w:t xml:space="preserve">   </w:t>
      </w:r>
      <w:r>
        <w:rPr>
          <w:sz w:val="22"/>
          <w:szCs w:val="22"/>
        </w:rPr>
        <w:t>Il est important de remarquer que le désir de la délivrance de nos corps, ces soupirs, ces gémissements que nous exhalons sous le poids de la ruine des choses vieilles (Romains VIII, 23 ; 2 Co</w:t>
        <w:softHyphen/>
        <w:t>rinthiens V, 2), sont absolument légitimes; il ne s'agit nullement en cela, d'un désir charne1, et c'est précisément là ce qui constitue la force de la tentation pour l'homme céleste. Mais Dieu ne man</w:t>
        <w:softHyphen/>
        <w:t>quera pas de nous apporter la délivrance au mo</w:t>
        <w:softHyphen/>
        <w:t>ment convenable, lorsque, l'épreuve de notre foi étant terminée, le Seigneur viendra du ciel pour transformer le corps de notre abaissement en la conformité du corps de sa gloire (Philippiens III, 20).</w:t>
      </w:r>
    </w:p>
    <w:p>
      <w:pPr>
        <w:pStyle w:val="Normal"/>
        <w:jc w:val="both"/>
        <w:rPr>
          <w:sz w:val="22"/>
          <w:szCs w:val="22"/>
        </w:rPr>
      </w:pPr>
      <w:r>
        <w:rPr>
          <w:sz w:val="22"/>
          <w:szCs w:val="22"/>
        </w:rPr>
        <w:t xml:space="preserve">   </w:t>
      </w:r>
      <w:r>
        <w:rPr>
          <w:sz w:val="22"/>
          <w:szCs w:val="22"/>
        </w:rPr>
        <w:t>Satan voudrait nous faire goûter, ici-bas, une anticipation et une contrefaçon de cette déli</w:t>
        <w:softHyphen/>
        <w:t>vrance, en mettant notre, volonté en exercice pour rechercher un adoucissement matériel des circonstances. Mais la délivrance aura lieu par la fin de ce qui est terrestre, et non par son amélioration. Au lieu de cultiver ce qui est mortel, nous avons à reconnaître la sentence de la croix prononcée sur ces éléments. C'est la croix qui nous délivre; et Satan cherche précisément à nous détourner de la croix, et à nous faire vivre d'une vie terres</w:t>
        <w:softHyphen/>
        <w:t xml:space="preserve">tre, soumise à la sentence de mort, afin de nous tenir, par là, sous son pouvoir. N'est-ce pas ainsi que le diable chercha à détourner Jésus de la croix par le moyen de Pierre (Matthieu XVI, 22), afin de l'avoir, si possible, dans la sphère de sa puissance? </w:t>
      </w:r>
    </w:p>
    <w:p>
      <w:pPr>
        <w:pStyle w:val="Normal"/>
        <w:jc w:val="both"/>
        <w:rPr/>
      </w:pPr>
      <w:r>
        <w:rPr>
          <w:sz w:val="22"/>
          <w:szCs w:val="22"/>
        </w:rPr>
        <w:t xml:space="preserve">    </w:t>
      </w:r>
      <w:r>
        <w:rPr>
          <w:sz w:val="22"/>
          <w:szCs w:val="22"/>
        </w:rPr>
        <w:t>Une question se pose maintenant. Nous savons qu'il nous faut l'armure complète de Dieu pour résister à Satan (Éphésiens VI, 11) ; mais, dans chaque genre de combat, telle ou telle pièce de l'armure jouera un rôle prépondérant, suivant le cas.</w:t>
      </w:r>
    </w:p>
    <w:p>
      <w:pPr>
        <w:pStyle w:val="Normal"/>
        <w:jc w:val="both"/>
        <w:rPr/>
      </w:pPr>
      <w:r>
        <w:rPr>
          <w:sz w:val="22"/>
          <w:szCs w:val="22"/>
        </w:rPr>
        <w:t xml:space="preserve">   </w:t>
      </w:r>
      <w:r>
        <w:rPr>
          <w:sz w:val="22"/>
          <w:szCs w:val="22"/>
        </w:rPr>
        <w:t>Or, nous sommes maintenant éclairés sur la na</w:t>
        <w:softHyphen/>
        <w:t>ture des attaques de l'adversaire dans les circons</w:t>
        <w:softHyphen/>
        <w:t>tances du désert; demandons-nous donc quelles seront, parmi les pièces de l'armure, les plus ap</w:t>
        <w:softHyphen/>
        <w:t>propriées pour la défense.</w:t>
      </w:r>
    </w:p>
    <w:p>
      <w:pPr>
        <w:pStyle w:val="Normal"/>
        <w:jc w:val="both"/>
        <w:rPr/>
      </w:pPr>
      <w:r>
        <w:rPr>
          <w:sz w:val="22"/>
          <w:szCs w:val="22"/>
        </w:rPr>
        <w:t xml:space="preserve">   </w:t>
      </w:r>
      <w:r>
        <w:rPr>
          <w:sz w:val="22"/>
          <w:szCs w:val="22"/>
        </w:rPr>
        <w:t>Privés ici-bas de toute ressource, de tout point d'appui visible, et n'ayant à compter que sur Dieu seul, sur sa Parole, il nous faut, avant tout, la foi, Comme nous l'avons déjà remarqué. Le bouclier de la foi est par excellence, ce dont nous avons be</w:t>
        <w:softHyphen/>
        <w:t>soin au milieu des déceptions du désert.</w:t>
      </w:r>
    </w:p>
    <w:p>
      <w:pPr>
        <w:pStyle w:val="Normal"/>
        <w:jc w:val="both"/>
        <w:rPr>
          <w:sz w:val="22"/>
          <w:szCs w:val="22"/>
        </w:rPr>
      </w:pPr>
      <w:r>
        <w:rPr>
          <w:sz w:val="22"/>
          <w:szCs w:val="22"/>
        </w:rPr>
      </w:r>
    </w:p>
    <w:p>
      <w:pPr>
        <w:pStyle w:val="Normal"/>
        <w:jc w:val="center"/>
        <w:rPr/>
      </w:pPr>
      <w:r>
        <w:rPr>
          <w:b/>
          <w:sz w:val="22"/>
          <w:szCs w:val="22"/>
        </w:rPr>
        <w:t xml:space="preserve">2. </w:t>
      </w:r>
      <w:r>
        <w:rPr>
          <w:b/>
          <w:i/>
          <w:iCs/>
          <w:sz w:val="22"/>
          <w:szCs w:val="22"/>
        </w:rPr>
        <w:t>Sur la montagne.</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Dans la deuxième tentation, il ne s'agit plus des besoins de l'homme céleste à travers le désert, mais bien de ses droits royaux; il n'est pas ici question de vivre, mais de régner.</w:t>
      </w:r>
    </w:p>
    <w:p>
      <w:pPr>
        <w:pStyle w:val="Normal"/>
        <w:jc w:val="both"/>
        <w:rPr/>
      </w:pPr>
      <w:r>
        <w:rPr>
          <w:sz w:val="22"/>
          <w:szCs w:val="22"/>
        </w:rPr>
        <w:t xml:space="preserve">   </w:t>
      </w:r>
      <w:r>
        <w:rPr>
          <w:sz w:val="22"/>
          <w:szCs w:val="22"/>
        </w:rPr>
        <w:t>Le monde est un désert pour le fidèle, dans le temps présent, et c'est ainsi qu'il nous apparaît dans la première tentation ; mais ici, il est envi</w:t>
        <w:softHyphen/>
        <w:t>sagé comme l'héritage glorieux, objet des promes</w:t>
        <w:softHyphen/>
        <w:t>ses faites à Christ: «Demande-moi, et je te don</w:t>
        <w:softHyphen/>
        <w:t>nerai les nations pour héritage, et pour ta possession les bouts de la terre» (Psaume II, 8).</w:t>
      </w:r>
    </w:p>
    <w:p>
      <w:pPr>
        <w:pStyle w:val="Normal"/>
        <w:jc w:val="both"/>
        <w:rPr/>
      </w:pPr>
      <w:r>
        <w:rPr>
          <w:sz w:val="22"/>
          <w:szCs w:val="22"/>
        </w:rPr>
        <w:t xml:space="preserve">   </w:t>
      </w:r>
      <w:r>
        <w:rPr>
          <w:sz w:val="22"/>
          <w:szCs w:val="22"/>
        </w:rPr>
        <w:t>Mais, présentement, l'héritage est entre les mains de l'usurpateur, le chef de ce monde et, pour le fidèle, c'est le temps de l'attente patiente du moment où Dieu l'introduira dans la jouis</w:t>
        <w:softHyphen/>
        <w:t>sance des choses promises. Celles-ci sont l'objet de l'espérance; quant au temps présent, il n'a rien.</w:t>
      </w:r>
    </w:p>
    <w:p>
      <w:pPr>
        <w:pStyle w:val="Normal"/>
        <w:jc w:val="both"/>
        <w:rPr/>
      </w:pPr>
      <w:r>
        <w:rPr>
          <w:sz w:val="22"/>
          <w:szCs w:val="22"/>
        </w:rPr>
        <w:t>Satan cherchait à introduire prématurément Christ dans la gloire messianique: la gloire royale sans la croix, et au prix des hommages du roi ! L'Ennemi aurait ainsi conservé la suprématie sur le monde et sur le Messie lui-même ; c'eût été l'an</w:t>
        <w:softHyphen/>
        <w:t>ticipation et une contrefaçon diabolique de la royauté millénaire. Il fallait que le Christ souffrît avant d'entrer dans sa gloire (Luc XXIV, 26; 1 Pierre I, 11) ; il fallait sa mort et sa résurrection pour établir son royaume absolument en dehors du domaine et du pouvoir de Satan. Le moment présent était celui de l'humiliation, de souffran</w:t>
        <w:softHyphen/>
        <w:t>ces de la croix.</w:t>
      </w:r>
    </w:p>
    <w:p>
      <w:pPr>
        <w:pStyle w:val="Normal"/>
        <w:jc w:val="both"/>
        <w:rPr/>
      </w:pPr>
      <w:r>
        <w:rPr>
          <w:sz w:val="22"/>
          <w:szCs w:val="22"/>
        </w:rPr>
        <w:t xml:space="preserve">   </w:t>
      </w:r>
      <w:r>
        <w:rPr>
          <w:sz w:val="22"/>
          <w:szCs w:val="22"/>
        </w:rPr>
        <w:t>Mais, ici encore, Satan cherche à détourner Jé</w:t>
        <w:softHyphen/>
        <w:t>sus de la croix, afin de retenir l'héritier et l'héri</w:t>
        <w:softHyphen/>
        <w:t>tage sous son pouvoir.</w:t>
      </w:r>
    </w:p>
    <w:p>
      <w:pPr>
        <w:pStyle w:val="Normal"/>
        <w:jc w:val="both"/>
        <w:rPr/>
      </w:pPr>
      <w:r>
        <w:rPr>
          <w:sz w:val="22"/>
          <w:szCs w:val="22"/>
        </w:rPr>
        <w:t xml:space="preserve">   </w:t>
      </w:r>
      <w:r>
        <w:rPr>
          <w:sz w:val="22"/>
          <w:szCs w:val="22"/>
        </w:rPr>
        <w:t>Il en agit de même envers nous, héritiers de Dieu, cohéritiers de Christ, associés à son humi</w:t>
        <w:softHyphen/>
        <w:t>liation en attendant d'être manifestés avec lui en gloire; si nous souffrons avec lui, nous règnerons aussi avec lui (Romains VIII, 17 ; 2 Timothée II, 12) ; tout est à nous, en tant qu'associés à l'héri</w:t>
        <w:softHyphen/>
        <w:t>tier de toutes choses.</w:t>
      </w:r>
    </w:p>
    <w:p>
      <w:pPr>
        <w:pStyle w:val="Normal"/>
        <w:jc w:val="both"/>
        <w:rPr/>
      </w:pPr>
      <w:r>
        <w:rPr>
          <w:sz w:val="22"/>
          <w:szCs w:val="22"/>
        </w:rPr>
        <w:t xml:space="preserve">   </w:t>
      </w:r>
      <w:r>
        <w:rPr>
          <w:sz w:val="22"/>
          <w:szCs w:val="22"/>
        </w:rPr>
        <w:t>Satan nous offre une gloire présente, alors que notre part doit être l'humiliation qui se rattache à un Christ rejeté du monde, et l'opprobre de Christ.</w:t>
      </w:r>
    </w:p>
    <w:p>
      <w:pPr>
        <w:pStyle w:val="Normal"/>
        <w:jc w:val="both"/>
        <w:rPr/>
      </w:pPr>
      <w:r>
        <w:rPr>
          <w:sz w:val="22"/>
          <w:szCs w:val="22"/>
        </w:rPr>
        <w:t xml:space="preserve">   </w:t>
      </w:r>
      <w:r>
        <w:rPr>
          <w:sz w:val="22"/>
          <w:szCs w:val="22"/>
        </w:rPr>
        <w:t xml:space="preserve">L'Ennemi se sert, pour nous tenter, </w:t>
      </w:r>
      <w:r>
        <w:rPr>
          <w:i/>
          <w:iCs/>
          <w:sz w:val="22"/>
          <w:szCs w:val="22"/>
        </w:rPr>
        <w:t xml:space="preserve">de </w:t>
      </w:r>
      <w:r>
        <w:rPr>
          <w:sz w:val="22"/>
          <w:szCs w:val="22"/>
        </w:rPr>
        <w:t>tout ce qui peut tendre à nous élever dans le temps présent, soit dans le monde, soit même dans l'assem</w:t>
        <w:softHyphen/>
        <w:t>blée : richesses, honneurs, influence, etc...</w:t>
      </w:r>
    </w:p>
    <w:p>
      <w:pPr>
        <w:pStyle w:val="Normal"/>
        <w:jc w:val="both"/>
        <w:rPr>
          <w:sz w:val="22"/>
          <w:szCs w:val="22"/>
        </w:rPr>
      </w:pPr>
      <w:r>
        <w:rPr>
          <w:sz w:val="22"/>
          <w:szCs w:val="22"/>
        </w:rPr>
        <w:t xml:space="preserve">   </w:t>
      </w:r>
      <w:r>
        <w:rPr>
          <w:sz w:val="22"/>
          <w:szCs w:val="22"/>
        </w:rPr>
        <w:t>Puissions-nous, comme notre divin modèle, de</w:t>
        <w:softHyphen/>
        <w:t>meurer fermes en présence de ces séductions, et nous attendre patiemment à Dieu dans l'humilia</w:t>
        <w:softHyphen/>
        <w:t>tion: «Quand Christ, qui est notre vie, sera ma</w:t>
        <w:softHyphen/>
        <w:t>nifesté, alors nous aussi nous serons manifestés avec lui en gloire» (Colossiens III, 4).</w:t>
      </w:r>
    </w:p>
    <w:p>
      <w:pPr>
        <w:pStyle w:val="Normal"/>
        <w:jc w:val="both"/>
        <w:rPr/>
      </w:pPr>
      <w:r>
        <w:rPr>
          <w:sz w:val="22"/>
          <w:szCs w:val="22"/>
        </w:rPr>
        <w:t xml:space="preserve">   </w:t>
      </w:r>
      <w:r>
        <w:rPr>
          <w:sz w:val="22"/>
          <w:szCs w:val="22"/>
        </w:rPr>
        <w:t>Nous pouvons remarquer encore, comme dans la première tentation, que Satan se sert pour nous tenter, de ce qui est bon et légitime en soi; sans cela, il n'y aurait pas de tentation pour la nature céleste, l'offre de Satan ne correspondant à au</w:t>
        <w:softHyphen/>
        <w:t>cune aspiration de cette nature. Ainsi, Satan s’est servi, pour tenter Christ, des besoins légitimes et des droits assurés du second Homme.</w:t>
      </w:r>
    </w:p>
    <w:p>
      <w:pPr>
        <w:pStyle w:val="Normal"/>
        <w:jc w:val="both"/>
        <w:rPr/>
      </w:pPr>
      <w:r>
        <w:rPr>
          <w:sz w:val="22"/>
          <w:szCs w:val="22"/>
        </w:rPr>
        <w:t xml:space="preserve">   </w:t>
      </w:r>
      <w:r>
        <w:rPr>
          <w:sz w:val="22"/>
          <w:szCs w:val="22"/>
        </w:rPr>
        <w:t>L'Ancien Testament nous offre quelques exem</w:t>
        <w:softHyphen/>
        <w:t xml:space="preserve">ples remarquables de la condition dans laquelle se trouve l'homme </w:t>
      </w:r>
      <w:r>
        <w:rPr>
          <w:i/>
          <w:iCs/>
          <w:sz w:val="22"/>
          <w:szCs w:val="22"/>
        </w:rPr>
        <w:t xml:space="preserve">de </w:t>
      </w:r>
      <w:r>
        <w:rPr>
          <w:sz w:val="22"/>
          <w:szCs w:val="22"/>
        </w:rPr>
        <w:t>Dieu dans cette seconde tenta</w:t>
        <w:softHyphen/>
        <w:t>tion.</w:t>
      </w:r>
    </w:p>
    <w:p>
      <w:pPr>
        <w:pStyle w:val="Normal"/>
        <w:jc w:val="both"/>
        <w:rPr/>
      </w:pPr>
      <w:r>
        <w:rPr>
          <w:sz w:val="22"/>
          <w:szCs w:val="22"/>
        </w:rPr>
        <w:t xml:space="preserve">   </w:t>
      </w:r>
      <w:r>
        <w:rPr>
          <w:sz w:val="22"/>
          <w:szCs w:val="22"/>
        </w:rPr>
        <w:t>C’est par exemple, le cas d'Abraham, étranger dans le pays de la promesse, n'y possédant rien, et refusant les offres du roi de Sodome: « Donne</w:t>
        <w:softHyphen/>
        <w:t>-moi les personnes, et prends les biens pour toi» (Genèse XIV, 21).</w:t>
      </w:r>
    </w:p>
    <w:p>
      <w:pPr>
        <w:pStyle w:val="Normal"/>
        <w:jc w:val="both"/>
        <w:rPr/>
      </w:pPr>
      <w:r>
        <w:rPr>
          <w:sz w:val="22"/>
          <w:szCs w:val="22"/>
        </w:rPr>
        <w:t xml:space="preserve">   </w:t>
      </w:r>
      <w:r>
        <w:rPr>
          <w:sz w:val="22"/>
          <w:szCs w:val="22"/>
        </w:rPr>
        <w:t>Satan nous donnera volontiers la gloire du pré</w:t>
        <w:softHyphen/>
        <w:t>sent siècle en échange de nos, âmes, et c'est là ce qu'il a réussi à faire dans la chrétienté. Mais Abraham refuse avec une noble et sainte indigna</w:t>
        <w:softHyphen/>
        <w:t>tion, désirant continuer à être un pèlerin, un étranger, dans ce pays que l'Éternel lui a donné, et ayant, pour le moment, sa portion cachée en Dieu, son bouclier et sa très grande récompense (Genèse XV, 1).</w:t>
      </w:r>
    </w:p>
    <w:p>
      <w:pPr>
        <w:pStyle w:val="Normal"/>
        <w:jc w:val="both"/>
        <w:rPr/>
      </w:pPr>
      <w:r>
        <w:rPr>
          <w:sz w:val="22"/>
          <w:szCs w:val="22"/>
        </w:rPr>
        <w:t xml:space="preserve">   </w:t>
      </w:r>
      <w:r>
        <w:rPr>
          <w:sz w:val="22"/>
          <w:szCs w:val="22"/>
        </w:rPr>
        <w:t xml:space="preserve">Dans Genèse XII, c'est de la première tentation qu'il s'agit: Abraham craint la famine et descend en Égypte; dans Genèse XIV, c'est la seconde tentation: Abraham refuse d'être enrichi par le roi de Sodome et attend de Dieu la réalisation des promesses dans le premier cas, il s'agit </w:t>
      </w:r>
      <w:r>
        <w:rPr>
          <w:i/>
          <w:iCs/>
          <w:sz w:val="22"/>
          <w:szCs w:val="22"/>
        </w:rPr>
        <w:t xml:space="preserve">de </w:t>
      </w:r>
      <w:r>
        <w:rPr>
          <w:sz w:val="22"/>
          <w:szCs w:val="22"/>
        </w:rPr>
        <w:t>foi, et dans le second cas, d'espérance.</w:t>
      </w:r>
    </w:p>
    <w:p>
      <w:pPr>
        <w:pStyle w:val="Normal"/>
        <w:jc w:val="both"/>
        <w:rPr/>
      </w:pPr>
      <w:r>
        <w:rPr>
          <w:sz w:val="22"/>
          <w:szCs w:val="22"/>
        </w:rPr>
        <w:t xml:space="preserve">   </w:t>
      </w:r>
      <w:r>
        <w:rPr>
          <w:sz w:val="22"/>
          <w:szCs w:val="22"/>
        </w:rPr>
        <w:t>Un autre exemple frappant est celui de Moïse refusant « d'être appelé fils de la fil1e du Pharaon, choisissant plutôt d'être dans l'affliction avec le peuple de Dieu que de jouir pour un temps, des délices du péché, estimant l'opprobre de Christ un plus grand trésor que les richesses de l'Égypte, car il regardait à la rémunération» (Hébreux XI, 24). L'espérance était aussi la part de Moïse: il regardait à la rémunération.</w:t>
      </w:r>
    </w:p>
    <w:p>
      <w:pPr>
        <w:pStyle w:val="Normal"/>
        <w:jc w:val="both"/>
        <w:rPr/>
      </w:pPr>
      <w:r>
        <w:rPr>
          <w:sz w:val="22"/>
          <w:szCs w:val="22"/>
        </w:rPr>
        <w:t xml:space="preserve">   </w:t>
      </w:r>
      <w:r>
        <w:rPr>
          <w:sz w:val="22"/>
          <w:szCs w:val="22"/>
        </w:rPr>
        <w:t>Un troisième exemple est celui de David, oint comme roi, mais rejeté, persécuté par Saül, comme une perdrix dans les montagnes.</w:t>
      </w:r>
    </w:p>
    <w:p>
      <w:pPr>
        <w:pStyle w:val="Normal"/>
        <w:jc w:val="both"/>
        <w:rPr/>
      </w:pPr>
      <w:r>
        <w:rPr>
          <w:sz w:val="22"/>
          <w:szCs w:val="22"/>
        </w:rPr>
        <w:t xml:space="preserve">   </w:t>
      </w:r>
      <w:r>
        <w:rPr>
          <w:sz w:val="22"/>
          <w:szCs w:val="22"/>
        </w:rPr>
        <w:t>Lorsque 1e diable vient lui offrir la royauté ef</w:t>
        <w:softHyphen/>
        <w:t>fective en lui proposant, par la bouche d'Abishaï, de frapper Saül endormi, David refuse énergique</w:t>
        <w:softHyphen/>
        <w:t>ment: « Ne le détruis pas, car qui étendra sa main sur l'oint de l'Éternel et sera innocent ? L'Éter</w:t>
        <w:softHyphen/>
        <w:t>nel est vivant, si ce n'est l'Éternel qui le frap</w:t>
        <w:softHyphen/>
        <w:t>pera...» (1 Samuel XXVI, 7-11).</w:t>
      </w:r>
    </w:p>
    <w:p>
      <w:pPr>
        <w:pStyle w:val="Normal"/>
        <w:jc w:val="both"/>
        <w:rPr>
          <w:sz w:val="22"/>
          <w:szCs w:val="22"/>
        </w:rPr>
      </w:pPr>
      <w:r>
        <w:rPr>
          <w:sz w:val="22"/>
          <w:szCs w:val="22"/>
        </w:rPr>
        <w:t xml:space="preserve">   </w:t>
      </w:r>
      <w:r>
        <w:rPr>
          <w:sz w:val="22"/>
          <w:szCs w:val="22"/>
        </w:rPr>
        <w:t>David, comme le Seigneur Jésus, reste dans l'opprobre quoique roi, et attend le, moment où Dieu lui-même l'introduira dans, la jouissance ef</w:t>
        <w:softHyphen/>
        <w:t>fective de tous ses droits.</w:t>
      </w:r>
      <w:r>
        <w:rPr>
          <w:i/>
          <w:iCs/>
          <w:sz w:val="22"/>
          <w:szCs w:val="22"/>
        </w:rPr>
        <w:tab/>
      </w:r>
    </w:p>
    <w:p>
      <w:pPr>
        <w:pStyle w:val="Normal"/>
        <w:jc w:val="right"/>
        <w:rPr>
          <w:i/>
          <w:i/>
          <w:iCs/>
          <w:sz w:val="22"/>
          <w:szCs w:val="22"/>
        </w:rPr>
      </w:pPr>
      <w:r>
        <w:rPr>
          <w:i/>
          <w:iCs/>
          <w:sz w:val="22"/>
          <w:szCs w:val="22"/>
        </w:rPr>
        <w:t>(À suivre).</w:t>
      </w:r>
    </w:p>
    <w:p>
      <w:pPr>
        <w:pStyle w:val="Normal"/>
        <w:jc w:val="center"/>
        <w:rPr>
          <w:iCs/>
          <w:sz w:val="22"/>
          <w:szCs w:val="22"/>
        </w:rPr>
      </w:pPr>
      <w:r>
        <w:rPr>
          <w:iCs/>
          <w:sz w:val="22"/>
          <w:szCs w:val="22"/>
        </w:rPr>
        <w:t>……………………………………………</w:t>
      </w:r>
    </w:p>
    <w:p>
      <w:pPr>
        <w:pStyle w:val="Normal"/>
        <w:jc w:val="both"/>
        <w:rPr>
          <w:iCs/>
          <w:sz w:val="22"/>
          <w:szCs w:val="22"/>
          <w:lang w:val="fr-BE"/>
        </w:rPr>
      </w:pPr>
      <w:r>
        <w:rPr>
          <w:iCs/>
          <w:sz w:val="22"/>
          <w:szCs w:val="22"/>
          <w:lang w:val="fr-BE"/>
        </w:rPr>
      </w:r>
    </w:p>
    <w:p>
      <w:pPr>
        <w:pStyle w:val="Normal"/>
        <w:jc w:val="both"/>
        <w:rPr>
          <w:sz w:val="22"/>
          <w:szCs w:val="22"/>
          <w:lang w:val="fr-BE"/>
        </w:rPr>
      </w:pPr>
      <w:r>
        <w:rPr>
          <w:sz w:val="22"/>
          <w:szCs w:val="22"/>
          <w:lang w:val="fr-BE"/>
        </w:rPr>
      </w:r>
    </w:p>
    <w:p>
      <w:pPr>
        <w:pStyle w:val="Normal"/>
        <w:jc w:val="center"/>
        <w:rPr/>
      </w:pPr>
      <w:r>
        <w:rPr>
          <w:b/>
          <w:sz w:val="22"/>
          <w:szCs w:val="22"/>
        </w:rPr>
        <w:t>QUELQUES PAROLES D'EXHORTATION</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Les que1ques lignes qui suivent ont été trouvées dans les papiers d'une sœur âgée récemment délo</w:t>
        <w:softHyphen/>
        <w:t>gée; il semble qu'elles sont anciennes. Si les exhortations qu’elles renferment étaient de saison au temps où elles ont été écrites, ne le sont-elles pas encore plus actuellement ? Les voici:</w:t>
      </w:r>
    </w:p>
    <w:p>
      <w:pPr>
        <w:pStyle w:val="Normal"/>
        <w:jc w:val="both"/>
        <w:rPr/>
      </w:pPr>
      <w:r>
        <w:rPr>
          <w:sz w:val="22"/>
          <w:szCs w:val="22"/>
        </w:rPr>
        <w:t xml:space="preserve">   </w:t>
      </w:r>
      <w:r>
        <w:rPr>
          <w:sz w:val="22"/>
          <w:szCs w:val="22"/>
        </w:rPr>
        <w:t>Saints de Dieu, prenons sérieusement à cœur l'état dans lequel nous sommes. Dieu nous a, dans sa miséricorde et dans sa grâce, communiqué des vérités qui avaient été perdues pendant des siè</w:t>
        <w:softHyphen/>
        <w:t>cles. Nous savons que nos péchés ont été pardon</w:t>
        <w:softHyphen/>
        <w:t>nés et ôtés à jamais. Nous savons que nous pos</w:t>
        <w:softHyphen/>
        <w:t>sédons la vie éternelle dans le Fils de Dieu. Que n'auraient pas donné nos ancêtres, pour posséder une telle connaissance?</w:t>
      </w:r>
    </w:p>
    <w:p>
      <w:pPr>
        <w:pStyle w:val="Normal"/>
        <w:jc w:val="both"/>
        <w:rPr/>
      </w:pPr>
      <w:r>
        <w:rPr>
          <w:sz w:val="22"/>
          <w:szCs w:val="22"/>
        </w:rPr>
        <w:t xml:space="preserve">   </w:t>
      </w:r>
      <w:r>
        <w:rPr>
          <w:sz w:val="22"/>
          <w:szCs w:val="22"/>
        </w:rPr>
        <w:t>En outre, nous savons que nous avons le Saint Esprit demeurant en nous, et que nous, sommes unis au Seigneur comme membres de son corps. Nous savons que la faveur dans laquelle nous sommes déjà, et la gloire dans laquelle le Seigneur va nous introduire bientôt, sont en raison de la satisfaction que le Père a trouvée dans la Per</w:t>
        <w:softHyphen/>
        <w:t>sonne et dans l'œuvre de son Fils.</w:t>
      </w:r>
    </w:p>
    <w:p>
      <w:pPr>
        <w:pStyle w:val="Normal"/>
        <w:jc w:val="both"/>
        <w:rPr>
          <w:sz w:val="22"/>
          <w:szCs w:val="22"/>
        </w:rPr>
      </w:pPr>
      <w:r>
        <w:rPr>
          <w:sz w:val="22"/>
          <w:szCs w:val="22"/>
        </w:rPr>
        <w:t xml:space="preserve">   </w:t>
      </w:r>
      <w:r>
        <w:rPr>
          <w:sz w:val="22"/>
          <w:szCs w:val="22"/>
        </w:rPr>
        <w:t>Nous savons aussi que, Jésus va venir nous prendre à Lui. Son cœur alors sera satisfait et nous serons remplis de joie à jamais.</w:t>
      </w:r>
    </w:p>
    <w:p>
      <w:pPr>
        <w:pStyle w:val="Normal"/>
        <w:jc w:val="both"/>
        <w:rPr/>
      </w:pPr>
      <w:r>
        <w:rPr>
          <w:sz w:val="22"/>
          <w:szCs w:val="22"/>
        </w:rPr>
        <w:t xml:space="preserve">   </w:t>
      </w:r>
      <w:r>
        <w:rPr>
          <w:sz w:val="22"/>
          <w:szCs w:val="22"/>
        </w:rPr>
        <w:t>Je dis que nous savons ces choses parce qu'elles sont le sujet ordinaire de nos méditations et comme doctrine, elles sont familières aux saints. Mais où sont la sainteté pratique, le zèle, le dé</w:t>
        <w:softHyphen/>
        <w:t>vouement, la vigilance et les prières qui doivent procéder d'une connaissance aussi étendue et d'une bénédiction aussi riche? Nous, avons à bénir le Seigneur de ce qu'il y a bien, dans une cer</w:t>
        <w:softHyphen/>
        <w:t>taine mesure, de la séparation de la mondanité. Mais hélas ! N'arrive t-il pas souvent que nous nous bornons, à sauvegarder notre réputation? Ne nous rassemblons nous pas souvent pour lire la Parole, pour prier et même pour rompre le pain par habitudes, avec tiédeur, sans louanges, sans un vrai désir d'adorer dans la puissance, du Saint Esprit ?</w:t>
      </w:r>
    </w:p>
    <w:p>
      <w:pPr>
        <w:pStyle w:val="Normal"/>
        <w:jc w:val="both"/>
        <w:rPr>
          <w:sz w:val="22"/>
          <w:szCs w:val="22"/>
        </w:rPr>
      </w:pPr>
      <w:r>
        <w:rPr>
          <w:sz w:val="22"/>
          <w:szCs w:val="22"/>
        </w:rPr>
        <w:t xml:space="preserve">   </w:t>
      </w:r>
      <w:r>
        <w:rPr>
          <w:sz w:val="22"/>
          <w:szCs w:val="22"/>
        </w:rPr>
        <w:t>Et nos heures de prière et de méditation ne sont elles pas fréquemment dépourvues de ferveur et de bénédiction, et souvent même totalement né</w:t>
        <w:softHyphen/>
        <w:t>gligées ? N'existe-t-il pas, parmi nous une indiffé</w:t>
        <w:softHyphen/>
        <w:t>rence coupable pour les intérêts de Christ, indif</w:t>
        <w:softHyphen/>
        <w:t>férence qui est démontrée par le manque de priè</w:t>
        <w:softHyphen/>
        <w:t>res privées et collectives? Désirons-nous le bien des autres comme l'apôtre quand il dit: «Je me suis asservi à tous, afin de gagner le plus de gens» (1 Corinthiens IX, 19), et encore: «Or moi, très volontiers, je me dépenserai et je serai entière</w:t>
        <w:softHyphen/>
        <w:t>ment dépensé pour vos âmes, si même, vous ai</w:t>
        <w:softHyphen/>
        <w:t>mant beaucoup plus, je devais être moins aimé» (2 Corinthiens XII, 15).</w:t>
        <w:tab/>
      </w:r>
    </w:p>
    <w:p>
      <w:pPr>
        <w:pStyle w:val="Normal"/>
        <w:jc w:val="both"/>
        <w:rPr/>
      </w:pPr>
      <w:r>
        <w:rPr>
          <w:sz w:val="22"/>
          <w:szCs w:val="22"/>
        </w:rPr>
        <w:t xml:space="preserve">   </w:t>
      </w:r>
      <w:r>
        <w:rPr>
          <w:sz w:val="22"/>
          <w:szCs w:val="22"/>
        </w:rPr>
        <w:t>Quand nous nous adressons aux autres chré</w:t>
        <w:softHyphen/>
        <w:t>tiens, ne sommes-nous pas souvent déterminés à trouver qu'ils ont tort et nous raison au lieu de leur faire part de ce qui donnerait force et puis</w:t>
        <w:softHyphen/>
        <w:t>sance à leurs âmes? N'est-il pas vrai que nous prenons un air de supériorité qui ne s'accorde pas avec ce que nous disons? Oh! Frères bien-aimés de Dieu, prenons garde! Ne nous contentons pas d'une théologie belle, correcte et scripturaire, mais sans vie et froide. Les ruses de l'ennemi dans ces jours tendent à réduire la révélation bénie de la volonté de notre Père, à une théologie qui peut être discutée et raisonnée, et à en faire un sujet de controverse. Souvenez-vous, saints de Dieu que quoique l'apôtre dise: « Sois attentif à l’ensei</w:t>
        <w:softHyphen/>
        <w:t>gnement» il donne premièrement l'avertissement suivant presque oublié de nos jours, hélas! « Sois attentif à toi-même» (1 Timothée IV, 16).</w:t>
      </w:r>
    </w:p>
    <w:p>
      <w:pPr>
        <w:pStyle w:val="Normal"/>
        <w:jc w:val="both"/>
        <w:rPr/>
      </w:pPr>
      <w:r>
        <w:rPr>
          <w:sz w:val="22"/>
          <w:szCs w:val="22"/>
        </w:rPr>
        <w:t xml:space="preserve">   </w:t>
      </w:r>
      <w:r>
        <w:rPr>
          <w:sz w:val="22"/>
          <w:szCs w:val="22"/>
        </w:rPr>
        <w:t>Que ceux qui n'ont pas remarqué le déclin qu'il y a parmi nous depuis plusieurs années et qui se manifeste aujourd'hui à chaque âme spirituelle, se demandent quel est le désir de Dieu à notre égard. Il est exprimé dans ces paroles: «Soyez remplis de l'Esprit» (Éphésiens V, 18.)</w:t>
      </w:r>
    </w:p>
    <w:p>
      <w:pPr>
        <w:pStyle w:val="Normal"/>
        <w:jc w:val="both"/>
        <w:rPr/>
      </w:pPr>
      <w:r>
        <w:rPr>
          <w:sz w:val="22"/>
          <w:szCs w:val="22"/>
        </w:rPr>
        <w:t xml:space="preserve">   </w:t>
      </w:r>
      <w:r>
        <w:rPr>
          <w:sz w:val="22"/>
          <w:szCs w:val="22"/>
        </w:rPr>
        <w:t>Avec une sincère, affection, puis-je vous deman</w:t>
        <w:softHyphen/>
        <w:t>der, mon frère ou ma sœur qui lisez ces lignes : Avez-vous la plénitude de joie présente, la paix ineffable, l'abondance de puissance dans la prière, le besoin d'adoration, le souci du témoignage et l'espérance surabondante qui sont les fruits d'une âme remplie de l'Esprit?</w:t>
      </w:r>
    </w:p>
    <w:p>
      <w:pPr>
        <w:pStyle w:val="Normal"/>
        <w:jc w:val="both"/>
        <w:rPr/>
      </w:pPr>
      <w:r>
        <w:rPr>
          <w:sz w:val="22"/>
          <w:szCs w:val="22"/>
        </w:rPr>
        <w:t xml:space="preserve">   </w:t>
      </w:r>
      <w:r>
        <w:rPr>
          <w:sz w:val="22"/>
          <w:szCs w:val="22"/>
        </w:rPr>
        <w:t>Êtes-vous habitué à être gouverné, dirigé et rempli par 1e Saint Esprit de Dieu, est-ce un état d'âme dans lequel vous désirez être?</w:t>
      </w:r>
    </w:p>
    <w:p>
      <w:pPr>
        <w:pStyle w:val="Normal"/>
        <w:jc w:val="both"/>
        <w:rPr/>
      </w:pPr>
      <w:r>
        <w:rPr>
          <w:sz w:val="22"/>
          <w:szCs w:val="22"/>
        </w:rPr>
        <w:t xml:space="preserve">   </w:t>
      </w:r>
      <w:r>
        <w:rPr>
          <w:sz w:val="22"/>
          <w:szCs w:val="22"/>
        </w:rPr>
        <w:t>Et puis, si vous vous plaignez du manque de puissance et de bénédiction qui se manifeste si souvent dans les réunions de prières, le ministère de la parole et le culte, vérifiez-vous dans votre cabinet, et là répandez votre cœur brisé devant Dieu, confessant la pauvreté qui perce partout, le suppliant de nous, réveiller de notre torpeur par la puissance du Saint Esprit, afin que nous puis</w:t>
        <w:softHyphen/>
        <w:t>sions être trouvés de ceux qui veillent, et qui travaillent en attendant Celui qui doit venir et qui nous appellera à sa rencontre en l'air.</w:t>
      </w:r>
    </w:p>
    <w:p>
      <w:pPr>
        <w:pStyle w:val="Normal"/>
        <w:jc w:val="both"/>
        <w:rPr/>
      </w:pPr>
      <w:r>
        <w:rPr>
          <w:sz w:val="22"/>
          <w:szCs w:val="22"/>
        </w:rPr>
        <w:t xml:space="preserve">   </w:t>
      </w:r>
      <w:r>
        <w:rPr>
          <w:sz w:val="22"/>
          <w:szCs w:val="22"/>
        </w:rPr>
        <w:t>Et mon frère, si votre âme n'est pas joyeuse, fraîche et heureuse en réalisant l'amour de Christ, si vous ne marchez pas dans le secret de votre cœur, en communion avec le Père et le Fils dans la puissance du Saint Esprit. Oh! Ne permettez pas à l'ennemi de vous abuser en vous amenant à penser que vous êtes devenu plus intelligent. Vous connaissez les vérités de l'assemblée peut-être mieux qu'il y a cinq ans, mais Christ vous est-il devenu plus précieux? Avez-vous, plus de vraie jouissance, et de joie en pensant à Lui et en en parlant ? En intelligence vous êtes peut-être plus avancé, mais avez-vous une affection plus vraie que quand vous apprîtes pour la première fois qu'Il vous aimait et s'est donné Lui-même pour vous? Votre âme brûle-t-elle avec l'ardeur et la ferveur du premier amour? Rappelez-vous son appel à l'assemblée si douée et si avancée d'É</w:t>
        <w:softHyphen/>
        <w:t>phèse. «Mais j'ai contre toi que tu as abandonné ton premier amour. » Que vaut cette plus grande connaissance intellectuelle de sa personne et de son œuvre si en l'acquérant on perd cet amour qu'Il apprécie tellement?</w:t>
      </w:r>
    </w:p>
    <w:p>
      <w:pPr>
        <w:pStyle w:val="Normal"/>
        <w:jc w:val="both"/>
        <w:rPr/>
      </w:pPr>
      <w:r>
        <w:rPr>
          <w:sz w:val="22"/>
          <w:szCs w:val="22"/>
        </w:rPr>
        <w:t xml:space="preserve">   </w:t>
      </w:r>
      <w:r>
        <w:rPr>
          <w:sz w:val="22"/>
          <w:szCs w:val="22"/>
        </w:rPr>
        <w:t>Au sujet de son retour, souhaitez-vous vive</w:t>
        <w:softHyphen/>
        <w:t xml:space="preserve">ment d'entendre son cri et voir sa face ? Ce désir grandit-il chaque jour et pénètre-t-il dans toute votre manière de vivre? Peut-être gardez-vous la doctrine du retour du Seigneur, mais puis-je vous demander si c'est une </w:t>
      </w:r>
      <w:r>
        <w:rPr>
          <w:i/>
          <w:iCs/>
          <w:sz w:val="22"/>
          <w:szCs w:val="22"/>
        </w:rPr>
        <w:t xml:space="preserve">espérance </w:t>
      </w:r>
      <w:r>
        <w:rPr>
          <w:sz w:val="22"/>
          <w:szCs w:val="22"/>
        </w:rPr>
        <w:t>à laquelle vous tenez ferme et dont vous attendez l'accomplisse</w:t>
        <w:softHyphen/>
        <w:t>ment heure par heure, ou est-ce simplement une doctrine à laquelle vous vous ralliez? Est-ce une vérité qui vous étreint fortement, vous séparant en pratique de ce présent siècle mauvais et en</w:t>
        <w:softHyphen/>
        <w:t>gageant vos pensées avec Celui qui doit revenir?</w:t>
      </w:r>
    </w:p>
    <w:p>
      <w:pPr>
        <w:pStyle w:val="Normal"/>
        <w:jc w:val="both"/>
        <w:rPr/>
      </w:pPr>
      <w:r>
        <w:rPr>
          <w:sz w:val="22"/>
          <w:szCs w:val="22"/>
        </w:rPr>
        <w:t xml:space="preserve">   </w:t>
      </w:r>
      <w:r>
        <w:rPr>
          <w:sz w:val="22"/>
          <w:szCs w:val="22"/>
        </w:rPr>
        <w:t>Oh ! Veillons. Le moment est critique et solen</w:t>
        <w:softHyphen/>
        <w:t>nel. Le cri du rassemblement ne peut tarder à se faire entendre au milieu de l'indifférence générale. Voici l'Époux, sortez à sa rencontre.</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UN EXEMPLE À SUIVRE</w:t>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Esdras VII et VIII.</w:t>
      </w:r>
    </w:p>
    <w:p>
      <w:pPr>
        <w:pStyle w:val="Normal"/>
        <w:jc w:val="both"/>
        <w:rPr>
          <w:b/>
          <w:b/>
          <w:i/>
          <w:i/>
          <w:iCs/>
          <w:sz w:val="22"/>
          <w:szCs w:val="22"/>
        </w:rPr>
      </w:pPr>
      <w:r>
        <w:rPr>
          <w:b/>
          <w:i/>
          <w:iCs/>
          <w:sz w:val="22"/>
          <w:szCs w:val="22"/>
        </w:rPr>
      </w:r>
    </w:p>
    <w:p>
      <w:pPr>
        <w:pStyle w:val="Normal"/>
        <w:jc w:val="both"/>
        <w:rPr>
          <w:sz w:val="22"/>
          <w:szCs w:val="22"/>
        </w:rPr>
      </w:pPr>
      <w:r>
        <w:rPr>
          <w:sz w:val="22"/>
          <w:szCs w:val="22"/>
        </w:rPr>
        <w:t xml:space="preserve">   </w:t>
      </w:r>
      <w:r>
        <w:rPr>
          <w:sz w:val="22"/>
          <w:szCs w:val="22"/>
        </w:rPr>
        <w:t>Esdras était monté à Babylone. Il savait que la main de l'Éternel son Dieu était sur lui, il en avait l'assurance et cette assurance lui donnait du cou</w:t>
        <w:softHyphen/>
        <w:t xml:space="preserve">rage, de l'énergie et de la force, mais lui faisait aussi sentir la nécessité de se tenir humblement dans Sa main. Il avait disposé son cœur à </w:t>
      </w:r>
      <w:r>
        <w:rPr>
          <w:i/>
          <w:iCs/>
          <w:sz w:val="22"/>
          <w:szCs w:val="22"/>
        </w:rPr>
        <w:t>recher</w:t>
        <w:softHyphen/>
        <w:t xml:space="preserve">cher la loi de l'Éternel, </w:t>
      </w:r>
      <w:r>
        <w:rPr>
          <w:sz w:val="22"/>
          <w:szCs w:val="22"/>
        </w:rPr>
        <w:t>sa Parole, afin de con</w:t>
        <w:softHyphen/>
        <w:t xml:space="preserve">naître ses pensées et sa volonté; mais il avait disposé aussi son cœur </w:t>
      </w:r>
      <w:r>
        <w:rPr>
          <w:i/>
          <w:iCs/>
          <w:sz w:val="22"/>
          <w:szCs w:val="22"/>
        </w:rPr>
        <w:t xml:space="preserve">à la faire, </w:t>
      </w:r>
      <w:r>
        <w:rPr>
          <w:sz w:val="22"/>
          <w:szCs w:val="22"/>
        </w:rPr>
        <w:t xml:space="preserve">c'est-à-dire à l'observer, à la  suivre, et plus encore que cela, </w:t>
      </w:r>
      <w:r>
        <w:rPr>
          <w:i/>
          <w:iCs/>
          <w:sz w:val="22"/>
          <w:szCs w:val="22"/>
        </w:rPr>
        <w:t xml:space="preserve">à l'enseigner </w:t>
      </w:r>
      <w:r>
        <w:rPr>
          <w:sz w:val="22"/>
          <w:szCs w:val="22"/>
        </w:rPr>
        <w:t>à Israël, son peuple.</w:t>
      </w:r>
    </w:p>
    <w:p>
      <w:pPr>
        <w:pStyle w:val="Normal"/>
        <w:jc w:val="both"/>
        <w:rPr/>
      </w:pPr>
      <w:r>
        <w:rPr>
          <w:sz w:val="22"/>
          <w:szCs w:val="22"/>
        </w:rPr>
        <w:t xml:space="preserve">   </w:t>
      </w:r>
      <w:r>
        <w:rPr>
          <w:sz w:val="22"/>
          <w:szCs w:val="22"/>
        </w:rPr>
        <w:t>Descendant d'Aaron, il était désigné par Dieu, prédestiné, pour remplir la mission qu'Il lui con</w:t>
        <w:softHyphen/>
        <w:t>fiait, celle de monter à Jérusalem pour réveiller le peuple infidèle, le ramener à l'obéissance et le purifier.</w:t>
      </w:r>
    </w:p>
    <w:p>
      <w:pPr>
        <w:pStyle w:val="Normal"/>
        <w:jc w:val="both"/>
        <w:rPr/>
      </w:pPr>
      <w:r>
        <w:rPr>
          <w:sz w:val="22"/>
          <w:szCs w:val="22"/>
        </w:rPr>
        <w:t xml:space="preserve">   </w:t>
      </w:r>
      <w:r>
        <w:rPr>
          <w:sz w:val="22"/>
          <w:szCs w:val="22"/>
        </w:rPr>
        <w:t>Esdras présente sa demande au roi qui lui ac</w:t>
        <w:softHyphen/>
        <w:t xml:space="preserve">corde </w:t>
      </w:r>
      <w:r>
        <w:rPr>
          <w:i/>
          <w:iCs/>
          <w:sz w:val="22"/>
          <w:szCs w:val="22"/>
        </w:rPr>
        <w:t xml:space="preserve">toute sa requête, </w:t>
      </w:r>
      <w:r>
        <w:rPr>
          <w:sz w:val="22"/>
          <w:szCs w:val="22"/>
        </w:rPr>
        <w:t>au delà même de ce qu'il pouvait espérer, puisque, non seulement il autorise tous ceux du peuple qui seraient disposés à monter à Jérusalem, à s’y rendre, mais de plus il donne l'ordre à tous les trésoriers, de faire promp</w:t>
        <w:softHyphen/>
        <w:t>tement tout ce qu'Esdras leur demanderait et de lui donner argent, froment, vin, huile, sel, sans prescription de quantité. Les circonstances étaient donc des plus favorables à Esdras, les autorités, le monde étaient disposés à lui venir en aide pour lui permettre de réaliser ce que Dieu lui avait mis à cœur. Cette faveur pouvait être un danger pour lui et l'inciter à s'appuyer sur elle et a l'utiliser pour aboutir avec sécurité à la réussite de ses projets; mais il avait dans son cœur cette pensée que nous trouvons sans cesse dans son récit: «La main de l'Éternel était sur moi» et c'est entre: les mains de l'Éternel qu'il restera.</w:t>
      </w:r>
    </w:p>
    <w:p>
      <w:pPr>
        <w:pStyle w:val="Normal"/>
        <w:jc w:val="both"/>
        <w:rPr/>
      </w:pPr>
      <w:r>
        <w:rPr>
          <w:sz w:val="22"/>
          <w:szCs w:val="22"/>
        </w:rPr>
        <w:t xml:space="preserve">   </w:t>
      </w:r>
      <w:r>
        <w:rPr>
          <w:sz w:val="22"/>
          <w:szCs w:val="22"/>
        </w:rPr>
        <w:t>Quel mal y aurait-il eu pour lui à profiter en</w:t>
        <w:softHyphen/>
        <w:t>core de l'appui du roi, puisque Dieu lui-même avait incliné le cœur du monarque en sa faveur? Quel mal y a-t-il, entend-on dire souvent, pour nous chrétiens, à profiter de l'aide que nous pou</w:t>
        <w:softHyphen/>
        <w:t>vons trouver dans le monde pour faciliter notre tâche et l'accomplissement des œuvres que nous pouvons faire pour le Seigneur? Il peut se pré</w:t>
        <w:softHyphen/>
        <w:t>senter bien des entraves et des difficultés; elles exercent notre foi, elles nous sont utiles, et sou</w:t>
        <w:softHyphen/>
        <w:t>vent en grande bénédiction. En les traversant, nous faisons la douce expérience que Dieu est pour nous alors même que le monde est contre nous.</w:t>
      </w:r>
    </w:p>
    <w:p>
      <w:pPr>
        <w:pStyle w:val="Normal"/>
        <w:jc w:val="both"/>
        <w:rPr/>
      </w:pPr>
      <w:r>
        <w:rPr>
          <w:sz w:val="22"/>
          <w:szCs w:val="22"/>
        </w:rPr>
        <w:t xml:space="preserve">   </w:t>
      </w:r>
      <w:r>
        <w:rPr>
          <w:sz w:val="22"/>
          <w:szCs w:val="22"/>
        </w:rPr>
        <w:t>Quel bel exemple Esdras nous donne à cet égard; il avait un voyage dangereux à faire, des ennemis à rencontrer, des embûches qui l'atten</w:t>
        <w:softHyphen/>
        <w:t xml:space="preserve">daient. Il aurait pu demander au roi des forces, et de la cavalerie; le roi les lui aurait sans doute accordées, mais il avait rendu ce témoignage devant le roi que «la main de notre Dieu est en bien sur tous ceux qui le cherchent, et sa force et sa colère sont contre ceux qui l'abandonnent» ; et il dit: J'avais </w:t>
      </w:r>
      <w:r>
        <w:rPr>
          <w:i/>
          <w:iCs/>
          <w:sz w:val="22"/>
          <w:szCs w:val="22"/>
        </w:rPr>
        <w:t xml:space="preserve">honte </w:t>
      </w:r>
      <w:r>
        <w:rPr>
          <w:sz w:val="22"/>
          <w:szCs w:val="22"/>
        </w:rPr>
        <w:t>de demander au roi des forces et de la cavalerie pour nous aider en che</w:t>
        <w:softHyphen/>
        <w:t>min contre l'ennemi.</w:t>
      </w:r>
    </w:p>
    <w:p>
      <w:pPr>
        <w:pStyle w:val="Normal"/>
        <w:jc w:val="both"/>
        <w:rPr/>
      </w:pPr>
      <w:r>
        <w:rPr>
          <w:sz w:val="22"/>
          <w:szCs w:val="22"/>
        </w:rPr>
        <w:t xml:space="preserve">   </w:t>
      </w:r>
      <w:r>
        <w:rPr>
          <w:sz w:val="22"/>
          <w:szCs w:val="22"/>
        </w:rPr>
        <w:t>Nous avons à rendre devant le monde ce même témoignage, que nous comptons sur Dieu; mon</w:t>
        <w:softHyphen/>
        <w:t>trons dans la pratique comme ce fidèle Esdras que l'aide de Dieu nous, suffit et que toute notre confiance est en Lui; ayons aussi cette honte qu'avait Esdras.</w:t>
      </w:r>
    </w:p>
    <w:p>
      <w:pPr>
        <w:pStyle w:val="Normal"/>
        <w:jc w:val="both"/>
        <w:rPr/>
      </w:pPr>
      <w:r>
        <w:rPr>
          <w:sz w:val="22"/>
          <w:szCs w:val="22"/>
        </w:rPr>
        <w:t xml:space="preserve">    </w:t>
      </w:r>
      <w:r>
        <w:rPr>
          <w:sz w:val="22"/>
          <w:szCs w:val="22"/>
        </w:rPr>
        <w:t>Quand Dieu lui a accordé sa requête, que fait Esdras? Il prie et il rend grâce et, après l'avoir fait, il est fortifié; il se rappelle à nouveau que la main de l'Éternel est sur lui et il commence son travail dans une entière dépendance de Dieu, en ne comptant que sur Lui. Mais si la main de l'Éternel était sur lui, était-ce, une raison pour se hâter et se diriger aussitôt vers le but, vers Jé</w:t>
        <w:softHyphen/>
        <w:t>rusalem ? Esdras ne le fait pas; il commence par l'humiliation et le jeûne. N'est-ce pas là ce que nous avons à faire quand le Seigneur nous confie un service pour Lui, ou pour les siens? Nous avons à considérer notre faiblesse, la ruine dans laquelle se trouve la chrétienté et dont nous avons à prendre notre part, et à nous humilier.</w:t>
      </w:r>
    </w:p>
    <w:p>
      <w:pPr>
        <w:pStyle w:val="Normal"/>
        <w:jc w:val="both"/>
        <w:rPr/>
      </w:pPr>
      <w:r>
        <w:rPr>
          <w:sz w:val="22"/>
          <w:szCs w:val="22"/>
        </w:rPr>
        <w:t xml:space="preserve">   </w:t>
      </w:r>
      <w:r>
        <w:rPr>
          <w:sz w:val="22"/>
          <w:szCs w:val="22"/>
        </w:rPr>
        <w:t>Esdras reste trois jours au bord du fleuve Ahava pour préparer le départ, pour compléter le nombre de ceux qui manquaient, et dans ses préparatifs aussi il voit et il déclare que «la bonne main de notre Dieu était sur nous ». Qu'il est précieux, quand nous sommes fidèles, de sentir la main de Dieu qui règle tout dans notre marche! Quelle confiance cela nous donne! Combien le cœur est heureux dans cette dépendance !</w:t>
      </w:r>
    </w:p>
    <w:p>
      <w:pPr>
        <w:pStyle w:val="Normal"/>
        <w:jc w:val="both"/>
        <w:rPr/>
      </w:pPr>
      <w:r>
        <w:rPr>
          <w:sz w:val="22"/>
          <w:szCs w:val="22"/>
        </w:rPr>
        <w:t xml:space="preserve">   </w:t>
      </w:r>
      <w:r>
        <w:rPr>
          <w:sz w:val="22"/>
          <w:szCs w:val="22"/>
        </w:rPr>
        <w:t xml:space="preserve">Maintenant tout est en ordre ; il n'y a plus qu'à se mettre en route. Mais il manque encore quelque chose de très important: c'est de demander à Dieu le </w:t>
      </w:r>
      <w:r>
        <w:rPr>
          <w:i/>
          <w:iCs/>
          <w:sz w:val="22"/>
          <w:szCs w:val="22"/>
        </w:rPr>
        <w:t xml:space="preserve">vrai chemin. </w:t>
      </w:r>
      <w:r>
        <w:rPr>
          <w:sz w:val="22"/>
          <w:szCs w:val="22"/>
        </w:rPr>
        <w:t>Ce vrai chemin, combien souvent nous le manquons; nous prenons notre propre chemin, le chemin de la propre volonté, qui ré</w:t>
        <w:softHyphen/>
        <w:t>pond à nos désirs, à des raisonnements charnels.</w:t>
      </w:r>
    </w:p>
    <w:p>
      <w:pPr>
        <w:pStyle w:val="Normal"/>
        <w:jc w:val="both"/>
        <w:rPr/>
      </w:pPr>
      <w:r>
        <w:rPr>
          <w:sz w:val="22"/>
          <w:szCs w:val="22"/>
        </w:rPr>
        <w:t xml:space="preserve">   </w:t>
      </w:r>
      <w:r>
        <w:rPr>
          <w:sz w:val="22"/>
          <w:szCs w:val="22"/>
        </w:rPr>
        <w:t xml:space="preserve">Bien des chemins peuvent se présenter devant </w:t>
        <w:softHyphen/>
        <w:t xml:space="preserve">nous pour atteindre un but, avec les meilleures intentions; mais il n'y a qu'un vrai chemin, le </w:t>
      </w:r>
      <w:r>
        <w:rPr>
          <w:i/>
          <w:iCs/>
          <w:sz w:val="22"/>
          <w:szCs w:val="22"/>
        </w:rPr>
        <w:t xml:space="preserve">seul vrai chemin, </w:t>
      </w:r>
      <w:r>
        <w:rPr>
          <w:sz w:val="22"/>
          <w:szCs w:val="22"/>
        </w:rPr>
        <w:t>c'est celui que Dieu nous indi</w:t>
        <w:softHyphen/>
        <w:t>quera, le chemin de la dépendance et de la foi.</w:t>
      </w:r>
    </w:p>
    <w:p>
      <w:pPr>
        <w:pStyle w:val="Normal"/>
        <w:jc w:val="both"/>
        <w:rPr>
          <w:sz w:val="22"/>
          <w:szCs w:val="22"/>
        </w:rPr>
      </w:pPr>
      <w:r>
        <w:rPr>
          <w:sz w:val="22"/>
          <w:szCs w:val="22"/>
        </w:rPr>
        <w:t xml:space="preserve">   </w:t>
      </w:r>
      <w:r>
        <w:rPr>
          <w:sz w:val="22"/>
          <w:szCs w:val="22"/>
        </w:rPr>
        <w:t>Avant de s'engager dans le chemin, il faut la prière; pendant toute notre route aussi pour ne pas nous écarter de ce vrai chemin, il faut la prière. Esdras le réalisa. « Et nous jeûnâmes et nous demandâmes cela à notre Dieu» (Chap. VIII, 23). Il devance dans ce verset la fin du ré</w:t>
        <w:softHyphen/>
        <w:t>cit du voyage qui se place entre la prière et l'ar</w:t>
        <w:softHyphen/>
        <w:t>rivée à Jérusalem en ajoutant aussitôt: «et il nous exaucé ». « Et c'est ici la confiance que nous avons en lui, que si nous demandons quelque chose selon sa volonté, il nous écoute; et si nous savons qu'il nous écoute, quoi que ce soit que nous demandions, nous savons que nous avons les cho</w:t>
        <w:softHyphen/>
        <w:t xml:space="preserve">ses que nous lui avons demandées» (1 Jean V, 14;) Imitons ce fidèle serviteur Esdras, dans son humiliation, dans ses prières et dans sa foi. </w:t>
      </w:r>
    </w:p>
    <w:p>
      <w:pPr>
        <w:pStyle w:val="Normal"/>
        <w:jc w:val="right"/>
        <w:rPr>
          <w:i/>
          <w:i/>
          <w:sz w:val="22"/>
          <w:szCs w:val="22"/>
        </w:rPr>
      </w:pPr>
      <w:r>
        <w:rPr>
          <w:i/>
          <w:sz w:val="22"/>
          <w:szCs w:val="22"/>
        </w:rPr>
        <w:t>M. K.</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PART DU CROYANT EN CHRIST.</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Méditation de J. N. D.</w:t>
      </w:r>
    </w:p>
    <w:p>
      <w:pPr>
        <w:pStyle w:val="Normal"/>
        <w:jc w:val="center"/>
        <w:rPr>
          <w:i/>
          <w:i/>
          <w:iCs/>
          <w:sz w:val="22"/>
          <w:szCs w:val="22"/>
        </w:rPr>
      </w:pPr>
      <w:r>
        <w:rPr>
          <w:i/>
          <w:iCs/>
          <w:sz w:val="22"/>
          <w:szCs w:val="22"/>
        </w:rPr>
      </w:r>
    </w:p>
    <w:p>
      <w:pPr>
        <w:pStyle w:val="Normal"/>
        <w:jc w:val="center"/>
        <w:rPr>
          <w:b/>
          <w:b/>
          <w:iCs/>
          <w:sz w:val="22"/>
          <w:szCs w:val="22"/>
        </w:rPr>
      </w:pPr>
      <w:r>
        <w:rPr>
          <w:b/>
          <w:iCs/>
          <w:sz w:val="22"/>
          <w:szCs w:val="22"/>
        </w:rPr>
        <w:t>Colossiens 1</w:t>
      </w:r>
    </w:p>
    <w:p>
      <w:pPr>
        <w:pStyle w:val="Normal"/>
        <w:jc w:val="right"/>
        <w:rPr>
          <w:sz w:val="22"/>
          <w:szCs w:val="22"/>
        </w:rPr>
      </w:pPr>
      <w:r>
        <w:rPr>
          <w:sz w:val="22"/>
          <w:szCs w:val="22"/>
        </w:rPr>
        <w:tab/>
        <w:t>Lausanne, 26 août 1849.</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est la vue de la gloire, du Seigneur Jésus qui agissait dans le cœur de l'apôtre pour lui donner le besoin de voir croître les cœurs dans la con</w:t>
        <w:softHyphen/>
        <w:t>naissance de celui-ci. Il en est rempli. En contem</w:t>
        <w:softHyphen/>
        <w:t>plant cette gloire, il voit la plénitude de la grâce; tout lui parle de la grâce parfaite de Dieu. La terre, la loi même, tout disparaît; il est crucifié au monde, lui, la chair et ses affections. Vu côté de l'homme tout était perdu, le Juif était enfant de colère comme aussi les autres ; mais dès que brillait la grâce, elle suffisait pour introduire et Juif et gentil dans la lumière dont Dieu lui</w:t>
        <w:softHyphen/>
        <w:t>-même était le centre et la perfection. Et à voir Dieu opérer ainsi, selon son cœur à Lui, l'apôtre ne pouvait avoir d'autre désir que celui de faire monter les âmes à la hauteur des pensées de Dieu. Les chrétiens n'en étaient pas là, c’est pourquoi il les exhorte ici.</w:t>
        <w:tab/>
      </w:r>
    </w:p>
    <w:p>
      <w:pPr>
        <w:pStyle w:val="Normal"/>
        <w:jc w:val="both"/>
        <w:rPr/>
      </w:pPr>
      <w:r>
        <w:rPr>
          <w:sz w:val="22"/>
          <w:szCs w:val="22"/>
        </w:rPr>
        <w:t xml:space="preserve">   </w:t>
      </w:r>
      <w:r>
        <w:rPr>
          <w:sz w:val="22"/>
          <w:szCs w:val="22"/>
        </w:rPr>
        <w:t>Paul avait le regard fixé sur Jésus, sur la gloire en Lui, et il veut que 1es chrétiens, saisissent cela. C’est toujours l'amour des âmes qui l'étreint. Lors</w:t>
        <w:softHyphen/>
        <w:t>qu'il prêchait aux pécheurs inconvertis, il comprenait que le que Christ était pour lui il pouvait l'être pour les autres, et son cœur n'était pas sa</w:t>
        <w:softHyphen/>
        <w:t>tisfait de les en voir privés, par leur manque de connaissance ou de foi. Ici il veut que les chré</w:t>
        <w:softHyphen/>
        <w:t xml:space="preserve">tiens jouissent vraiment de leur position, il les pousse à prendre leur part de leurs richesses, par l'Esprit, dès maintenant. </w:t>
        <w:softHyphen/>
      </w:r>
    </w:p>
    <w:p>
      <w:pPr>
        <w:pStyle w:val="Normal"/>
        <w:jc w:val="both"/>
        <w:rPr/>
      </w:pPr>
      <w:r>
        <w:rPr>
          <w:sz w:val="22"/>
          <w:szCs w:val="22"/>
        </w:rPr>
        <w:t xml:space="preserve">   </w:t>
      </w:r>
      <w:r>
        <w:rPr>
          <w:sz w:val="22"/>
          <w:szCs w:val="22"/>
        </w:rPr>
        <w:t>On saisit là l'unité de son enseignement: Le point de départ, c'est la ruine de l'homme dé</w:t>
        <w:softHyphen/>
        <w:t>gradé, inimitié contre Dieu; «en moi, dit-il, il n'y a aucun bien »,  et pourtant il était un zélé observateur de la loi. La conséquence de cette ruine complète, c’est qu'il n'y avait qu'une res</w:t>
        <w:softHyphen/>
        <w:t>source: se réfugier dans le cœur de Dieu. Il voit alors, et montre ce que Dieu a fait et ce qu'Il est pour l'homme ; c'est la grâce parfaite; il est rem</w:t>
        <w:softHyphen/>
        <w:t>pli de la connaissance spirituelle de cette grâce sans bornes, et il ne cesse d’en parler.</w:t>
      </w:r>
    </w:p>
    <w:p>
      <w:pPr>
        <w:pStyle w:val="Normal"/>
        <w:jc w:val="both"/>
        <w:rPr>
          <w:sz w:val="22"/>
          <w:szCs w:val="22"/>
        </w:rPr>
      </w:pPr>
      <w:r>
        <w:rPr>
          <w:sz w:val="22"/>
          <w:szCs w:val="22"/>
        </w:rPr>
        <w:t xml:space="preserve">   </w:t>
      </w:r>
      <w:r>
        <w:rPr>
          <w:sz w:val="22"/>
          <w:szCs w:val="22"/>
        </w:rPr>
        <w:t>Nous allons voir comment Dieu, par cette grâce, nous place dans une position infiniment bé</w:t>
        <w:softHyphen/>
        <w:t>nie en Christ, jusqu'à nous donner le privilège de souffrir avec lui pour ce qu'il aime et d'avoir part à son propre témoignage dans ce monde. (Il s'a</w:t>
        <w:softHyphen/>
        <w:t>git, bien entendu, des souffrances que Christ a en</w:t>
        <w:softHyphen/>
        <w:t>durées pour la justice, et c'est à propos de celles-</w:t>
        <w:softHyphen/>
        <w:t>là que l'apôtre dit accomplir ce qui reste encore à souffrir des afflictions du Christ pour l'assem</w:t>
        <w:softHyphen/>
        <w:t>blée (v. 24); quant aux souffrances de Christ pour le péché à notre place, nous n'y avons au</w:t>
        <w:softHyphen/>
        <w:t>cune part).</w:t>
        <w:tab/>
      </w:r>
    </w:p>
    <w:p>
      <w:pPr>
        <w:pStyle w:val="Normal"/>
        <w:jc w:val="both"/>
        <w:rPr/>
      </w:pPr>
      <w:r>
        <w:rPr>
          <w:sz w:val="22"/>
          <w:szCs w:val="22"/>
        </w:rPr>
        <w:t xml:space="preserve">   </w:t>
      </w:r>
      <w:r>
        <w:rPr>
          <w:sz w:val="22"/>
          <w:szCs w:val="22"/>
        </w:rPr>
        <w:t xml:space="preserve">Nous étions étrangers et ennemis quant à notre </w:t>
      </w:r>
      <w:r>
        <w:rPr>
          <w:i/>
          <w:iCs/>
          <w:sz w:val="22"/>
          <w:szCs w:val="22"/>
        </w:rPr>
        <w:t xml:space="preserve">entendement, </w:t>
      </w:r>
      <w:r>
        <w:rPr>
          <w:sz w:val="22"/>
          <w:szCs w:val="22"/>
        </w:rPr>
        <w:t>dans nos mauvaises œuvres, (v; 21). Non seulement nos œuvres étaient contraires à la lui, mais dans notre entendement même nous étions entièrement éloignés de Dieu. L'entende</w:t>
        <w:softHyphen/>
        <w:t>ment de l'homme naturel ne juge des choses que comme un pécheur. Mais le but de Dieu a été tou</w:t>
        <w:softHyphen/>
        <w:t>jours, de glorifier son Fils. Et comme il est un Dieu d'amour, son Fils doit être glorifié dans le bien qu'il vient faire aux hommes, quand Dieu le met en possession de toutes choses. C'est ce qui est révélé à la foi. Christ avait créé toutes choses par lui et pour lui. Maintenant la création est plongée dans le péché, assujettie à la corruption. Tout est le contraire de l'œuvre d'un Dieu de bonté. Tout est gâté. Dieu veut que Christ possède toutes choses et qu'il les possède en gloire. C'est le Christ devant qui tout genou se ploiera, lui que les hommes maintenant méprisent; Satan lui</w:t>
        <w:softHyphen/>
        <w:t>-même sera forcé de reconnaître que Jésus est Sei</w:t>
        <w:softHyphen/>
        <w:t>gneur à la gloire de Dieu le Père. Si ce n'est pas par la grâce, ce sera par le jugement, mais tout être lui rendra hommage. Il possèdera toutes choses.</w:t>
      </w:r>
    </w:p>
    <w:p>
      <w:pPr>
        <w:pStyle w:val="Normal"/>
        <w:jc w:val="both"/>
        <w:rPr/>
      </w:pPr>
      <w:r>
        <w:rPr>
          <w:sz w:val="22"/>
          <w:szCs w:val="22"/>
        </w:rPr>
        <w:t xml:space="preserve">   </w:t>
      </w:r>
      <w:r>
        <w:rPr>
          <w:sz w:val="22"/>
          <w:szCs w:val="22"/>
        </w:rPr>
        <w:t>Ce n'est pas tout. Voilà ce qui est son droit, mais il ne s'agit là que de glorification, non d'amour. Or en lui la plénitude de la déité « s'est plue à réconcilier toutes choses avec elle-même, soit les choses qui sont sur la terre, soit les choses qui sont dans les cieux».</w:t>
      </w:r>
    </w:p>
    <w:p>
      <w:pPr>
        <w:pStyle w:val="Normal"/>
        <w:jc w:val="both"/>
        <w:rPr>
          <w:sz w:val="22"/>
          <w:szCs w:val="22"/>
        </w:rPr>
      </w:pPr>
      <w:r>
        <w:rPr>
          <w:sz w:val="22"/>
          <w:szCs w:val="22"/>
        </w:rPr>
        <w:t xml:space="preserve">   </w:t>
      </w:r>
      <w:r>
        <w:rPr>
          <w:sz w:val="22"/>
          <w:szCs w:val="22"/>
        </w:rPr>
        <w:t>Nous vivons dans un monde qui ne reconnaît pas Dieu. Dieu agit en grâce et n'exécute pas le jugement sur un tel monde. Il faudra un jour reconnaî</w:t>
        <w:softHyphen/>
        <w:t>tre que tout est à Christ, mais outre ce droit, cette souveraineté, il y a la grâce de Dieu, l'amour de Dieu. Il a voulu que lorsque tout sera réconci</w:t>
        <w:softHyphen/>
        <w:t>lié dans les cieux et sur la terre, il y eût des âmes bénies et heureuses comme Christ, «afin qu'il montrât dans les siècles à venir les immenses richesses de sa grâce dans sa bonté envers nous dans le Christ Jésus ». Quelles richesses de grâce en effet! Nous étions inimitié contre Dieu; sous la loi, l'homme a été désobéissant. Quand Christ est venu on lui a craché au visage, et en même temps nous étions sans force, esclaves des convoi</w:t>
        <w:softHyphen/>
        <w:t>tises, du monde, de ce qui nous entoure. Haine contre Dieu, faiblesse et souillure, voilà l'homme. Et c'est là que Dieu cherche des compagnons pour son Fils! Il les visite en grâce, pour les rendre participants au lot des saints dans la lumière. Les hommes se vantent des capacités des hommes, et se moquent de l'idée d'être dans la gloire de Jé</w:t>
        <w:softHyphen/>
        <w:t>sus. Et de fait, ce serait folie que de penser ac</w:t>
        <w:softHyphen/>
        <w:t>quérir soi-même des droits à y être. Mais Dieu, et Lui seul, pouvait introduire dans la lumière, de tels misérables. Ceux qu'il visite sont dans le même état que le reste des hommes. Il n'y avait n'y a aucun bien », et pourtant il était un zélé observateur de la loi. La conséquence de cette ruine complète, c'est qu'il n'y avait qu'une res</w:t>
        <w:softHyphen/>
        <w:t>source: se réfugier dans le cœur de Dieu. Il voit alors et montre ce que Dieu a fait et ce qu'Il est pour l'homme; c'est la grâce parfaite; il est rem</w:t>
        <w:softHyphen/>
        <w:t>pli de la connaissance spirituelle de cette grâce sans bornes, et il ne cesse d'en parler.</w:t>
      </w:r>
    </w:p>
    <w:p>
      <w:pPr>
        <w:pStyle w:val="Normal"/>
        <w:jc w:val="both"/>
        <w:rPr/>
      </w:pPr>
      <w:r>
        <w:rPr>
          <w:sz w:val="22"/>
          <w:szCs w:val="22"/>
        </w:rPr>
        <w:t xml:space="preserve">   </w:t>
      </w:r>
      <w:r>
        <w:rPr>
          <w:sz w:val="22"/>
          <w:szCs w:val="22"/>
        </w:rPr>
        <w:t>Nous allons voir comment Dieu, par cette grâce, nous place dans une position infiniment bé</w:t>
        <w:softHyphen/>
        <w:t>nie en Christ, jusqu'à nous donner le privilège de souffrir avec lui pour ce qu'il aime et d'avoir part à son propre témoignage dans ce monde,e. (Il s'a</w:t>
        <w:softHyphen/>
        <w:t>git, bien entendu, des souffrances que Christ a en</w:t>
        <w:softHyphen/>
        <w:t>durées pour la justice et c'est à propos de celles</w:t>
        <w:softHyphen/>
        <w:t>-là que l'apôtre dit accomplir ce qui reste encore à souffrir de afflictions du Christ pour l'assemblée (v. 24); quant aux souffrances de Christ pour le péché à notre place, nous n'y avons au</w:t>
        <w:softHyphen/>
        <w:t>cune part).</w:t>
      </w:r>
    </w:p>
    <w:p>
      <w:pPr>
        <w:pStyle w:val="Normal"/>
        <w:jc w:val="both"/>
        <w:rPr/>
      </w:pPr>
      <w:r>
        <w:rPr>
          <w:sz w:val="22"/>
          <w:szCs w:val="22"/>
        </w:rPr>
        <w:t xml:space="preserve">   </w:t>
      </w:r>
      <w:r>
        <w:rPr>
          <w:sz w:val="22"/>
          <w:szCs w:val="22"/>
        </w:rPr>
        <w:t xml:space="preserve">Nous étions étrangers et ennemis quant à notre </w:t>
      </w:r>
      <w:r>
        <w:rPr>
          <w:i/>
          <w:iCs/>
          <w:sz w:val="22"/>
          <w:szCs w:val="22"/>
        </w:rPr>
        <w:t xml:space="preserve">entendement, </w:t>
      </w:r>
      <w:r>
        <w:rPr>
          <w:sz w:val="22"/>
          <w:szCs w:val="22"/>
        </w:rPr>
        <w:t>dans nos mauvaises œuvres (v. 21). Non seulement nos œuvres étaient contraires à la loi, mails dans notre entendement même nous étions entièrement éloignés de Dieu. L'entende</w:t>
        <w:softHyphen/>
        <w:t>ment de l'homme naturel ne juge des choses que comme un pécheur. Mais le but de Dieu a été tou</w:t>
        <w:softHyphen/>
        <w:t>jours, de glorifier son Fils. Et comme il est un Dieu d'amour, son Fils doit être glorifié dans le bien qu'il vient faire aux hommes, quand Dieu le met en possession de toutes choses. C’est ce qui est révélé à la foi. Christ avait créé toutes choses par lui et pour lui. Maintenant la création est plongée dans le péché, assujettie à la corruption. Tout est le contraire de l'œuvre d'un Dieu de bonté. Tout est gâté. Dieu veut que Christ possède toutes choses et qu'il les possède en gloire. C'est le Christ devant qui tout genou se ploiera, lui que les hommes maintenant méprisent ; Satan lui</w:t>
        <w:softHyphen/>
        <w:t>-même sera forcé de reconnaître que Jésus est Sei</w:t>
        <w:softHyphen/>
        <w:t>gneur à la gloire de Dieu le Père. Si ce n'est pas par la grâce, ce sera par le jugement, mais tout être lui rendra hommage. Il possèdera toutes choses.</w:t>
      </w:r>
    </w:p>
    <w:p>
      <w:pPr>
        <w:pStyle w:val="Normal"/>
        <w:jc w:val="both"/>
        <w:rPr/>
      </w:pPr>
      <w:r>
        <w:rPr>
          <w:sz w:val="22"/>
          <w:szCs w:val="22"/>
        </w:rPr>
        <w:t xml:space="preserve">   </w:t>
      </w:r>
      <w:r>
        <w:rPr>
          <w:sz w:val="22"/>
          <w:szCs w:val="22"/>
        </w:rPr>
        <w:t>Ce n'est pas tout. Voilà, ce qui est son droit, mais il ne s'agit là que de glorification, non d'amour. Or en lui la plénitude de la déité « s'est plue à réconcilier toutes choses avec elle même, soit les choses qui sont sur la terre, soit les choses qui sont dans les cieux ».</w:t>
      </w:r>
    </w:p>
    <w:p>
      <w:pPr>
        <w:pStyle w:val="Normal"/>
        <w:jc w:val="both"/>
        <w:rPr/>
      </w:pPr>
      <w:r>
        <w:rPr>
          <w:sz w:val="22"/>
          <w:szCs w:val="22"/>
        </w:rPr>
        <w:t xml:space="preserve">   </w:t>
      </w:r>
      <w:r>
        <w:rPr>
          <w:sz w:val="22"/>
          <w:szCs w:val="22"/>
        </w:rPr>
        <w:t>Nous vivons dans un monde qui ne reconnaît pas Dieu. Dieu agit en grâce et n'exécute pas le jugement sur un tel monde. Il faudra un jour reconnaî</w:t>
        <w:softHyphen/>
        <w:t>tre que tout est à Christ, mais outre ce droit, cette souveraineté, il y a la grâce de Dieu, l'amour de Dieu. Il a voulu que, lorsque tout sera réconci</w:t>
        <w:softHyphen/>
        <w:t>lié dans les cieux et sur la terre, il y eût des âmes bénies et heureuses comme Christ, «afin qu'il montrât dans les siècles à venir les immenses richesses de sa grâce dans sa bonté envers nous dans le Christ Jésus». Quelles richesses de grâce, en effet! Nous étions inimitié contre Dieu; sous la loi l'homme a été désobéissant. Quand Christ est venu on lui a craché au visage, et en même temps nous étions sans, force, esclaves des convoi</w:t>
        <w:softHyphen/>
        <w:t>tises, du monde, de ce qui nous entoure. Haine contre Dieu, faiblesse et souillure, voilà l'homme. Et c'est là que Dieu cherche des compagnons pour son Fils! Il les visite en grâce, pour les rendre participants au lot des saints dans la lumière. Les hommes se vantent des capacités des hommes, et se moquent de l'idée d'être dans la gloire de Jé</w:t>
        <w:softHyphen/>
        <w:t>sus. Et de fait, ce serait folie que de penser ac</w:t>
        <w:softHyphen/>
        <w:t>quérir soi-même des droits à y être. Mais Dieu, et Lui seul, pouvait introduire dans la lumière de tels misérables. Ceux qu'il visite sont dans le même état que le reste des hommes. Il n'y avait pas de différence morale entre son peuple et les Égyptiens, mais Dieu avait des pensées de grâce envers lui, et il a pris en main sa cause. Il a voulu nous rendre propres à l'héritage. Il ne suffit pas de nous montrer le ciel, il faut nous rendre capa</w:t>
        <w:softHyphen/>
        <w:t>bles d'y entrer. Le Père a donné au Fils ceux qui doivent entrer dans la gloire, et Il a fait lui-même la paix par le sang de sa croix. Où étions-nous quand cette paix a été faite? Il a fait cette paix lui-même, en Christ et par Christ. C'est d'une paix effectuée que Dieu nous parle; il ne peut pas prêcher un Évangile avant d'avoir un Évangile à prêcher ; il ne peut dire à aucun hom</w:t>
        <w:softHyphen/>
        <w:t>me: Venez à moi, s'il n'a pas ôté le péché. Aussi appelle-t-il le pécheur quand la paix est faite, a</w:t>
        <w:softHyphen/>
        <w:t>lors celui-ci peut venir. Nous trouvons ailleurs que Christ a fait par lui-même la purification des pé</w:t>
        <w:softHyphen/>
        <w:t>chés. Dieu ne peut pas dire qu'un homme souillé n'est pas souillé, mais Il a lavé le péché par le sang de la croix. La chose est faite avant d'être annoncée, et Dieu se manifeste dans cette œuvre qui ôte le péché. Il appelle les pécheurs: Venez, peut-il leur dire. La paix est faite, j'ai accepté l'œuvre de mon Fils; je l'ai placé à ma droite en vertu de son œuvre. Il ne s'agit ni de promesses, ni de signes, mais d'une manifestation de Dieu dans une chose pleinement accomplie selon ses propres pensées. Il ne pourrait dire : Venez, si le sang de la croix ne suffisait pas pour qu'on vînt. C'est précisément cette impossibilité qu'il ac</w:t>
        <w:softHyphen/>
        <w:t>cueille le péché, qui doit faire venir sans crainte quand il appelle. Parce qu'il ne peut supporter la souillure en sa présence, Il a parfaitement ôté la souillure. Voilà donc où nous en sommes, voilà ce sang de la croix qui ôte le péché, de sorte que l'amour de Dieu peut couler à grands flots vers les pécheurs: Christ a frayé le chemin à l'amour divin, et il peut dire au coupable: Voyez le sang!</w:t>
      </w:r>
    </w:p>
    <w:p>
      <w:pPr>
        <w:pStyle w:val="Normal"/>
        <w:jc w:val="both"/>
        <w:rPr/>
      </w:pPr>
      <w:r>
        <w:rPr>
          <w:sz w:val="22"/>
          <w:szCs w:val="22"/>
        </w:rPr>
        <w:t xml:space="preserve">   </w:t>
      </w:r>
      <w:r>
        <w:rPr>
          <w:sz w:val="22"/>
          <w:szCs w:val="22"/>
        </w:rPr>
        <w:t>Christ était à l'étroit jusqu'à ce qu'il eût subi la colère, parce que jusqu'alors il ne pouvait parler de l'amour de Dieu. Une fois la paix faite, il l'an</w:t>
        <w:softHyphen/>
        <w:t>nonce aux pauvres pécheurs, et il surmonte, l'ini</w:t>
        <w:softHyphen/>
        <w:t>mitié dans le cœur de l'homme par la vue de l'a</w:t>
        <w:softHyphen/>
        <w:t>mour. Il n'est plus question de péché entre Dieu et nous. Rien n’empêche l'activité de son amour envers nous. Si après la mort suit le jugement, à nous qui attendons Christ il apparaîtra sans qu'il soit question de péché. Toute la question a été ré</w:t>
        <w:softHyphen/>
        <w:t>solue à sa première venue. Tel est cet évangile si précieux; il annonce ce que Dieu a fait pour venir vers l'homme et ce qu'Il a accompli jusqu'à l'a</w:t>
        <w:softHyphen/>
        <w:t>chèvement. Si vous êtes mes ennemis, dit-il, je suis votre ami. Voyez ce que j'ai fait pour ôter le péché qui vous sépare de moi.</w:t>
      </w:r>
    </w:p>
    <w:p>
      <w:pPr>
        <w:pStyle w:val="Normal"/>
        <w:jc w:val="both"/>
        <w:rPr/>
      </w:pPr>
      <w:r>
        <w:rPr>
          <w:sz w:val="22"/>
          <w:szCs w:val="22"/>
        </w:rPr>
        <w:t xml:space="preserve">   </w:t>
      </w:r>
      <w:r>
        <w:rPr>
          <w:sz w:val="22"/>
          <w:szCs w:val="22"/>
        </w:rPr>
        <w:t>Voici maintenant une nouvelle question; quelle place nous fait-il en cela? «Vous qui étiez autre</w:t>
        <w:softHyphen/>
        <w:t xml:space="preserve">fois étrangers et ennemis quant à votre entendement, il vous a toutefois, </w:t>
      </w:r>
      <w:r>
        <w:rPr>
          <w:i/>
          <w:iCs/>
          <w:sz w:val="22"/>
          <w:szCs w:val="22"/>
        </w:rPr>
        <w:t xml:space="preserve">maintenant </w:t>
      </w:r>
      <w:r>
        <w:rPr>
          <w:sz w:val="22"/>
          <w:szCs w:val="22"/>
        </w:rPr>
        <w:t>réconciliés dans le corps de sa chair.» Telle est la part ac</w:t>
        <w:softHyphen/>
        <w:t>tuelle du croyant. La création n'est pas encore réconciliée, mais Dieu a commencé par ses enne</w:t>
        <w:softHyphen/>
        <w:t>mis. Cette réconciliation précède évidemment le jour du jugement. En dehors de l'œuvre de Christ l'homme doit attendre le jour du jugement pour que tout soit manifesté. Mais si je suis réconcilié maintenant, tout est réglé, tout est jugé, j'ai anti</w:t>
        <w:softHyphen/>
        <w:t>cipé le jour du jugement. J'ai confessé avoir mé</w:t>
        <w:softHyphen/>
        <w:t>rité la condamnation et la mort, comme si ma sen</w:t>
        <w:softHyphen/>
        <w:t>tence était prononcée du haut du grand trône blanc, et j'ai reçu la parole de réconciliation. Tout ce qui séparait l'âme de Dieu est ôté!</w:t>
      </w:r>
    </w:p>
    <w:p>
      <w:pPr>
        <w:pStyle w:val="Normal"/>
        <w:jc w:val="both"/>
        <w:rPr/>
      </w:pPr>
      <w:r>
        <w:rPr>
          <w:sz w:val="22"/>
          <w:szCs w:val="22"/>
        </w:rPr>
        <w:t xml:space="preserve">   </w:t>
      </w:r>
      <w:r>
        <w:rPr>
          <w:sz w:val="22"/>
          <w:szCs w:val="22"/>
        </w:rPr>
        <w:t>Êtes-vous réconciliés avec Dieu? Avez-vous la conscience que Dieu vous est un ami ? Vous dites garder quelque inquiétude? Alors c'est que vous n'avez pas la foi simple, qui met à l'aise parce que Dieu est amour, qu'Il a fait l'œuvre et qu'Il vous a réconciliés ! Vous trouvez extraordinaire que moi, pécheur, je puisse avoir l'idée: que je suis irrépréhensible pour l'éternité. Mais Dieu a voulu me rendre tel, Christ a fait l'œuvre nécessaire pour me présenter saint et irréprochable devant lui (v. 22). Puis-je douter qu'il ait réussi?</w:t>
      </w:r>
    </w:p>
    <w:p>
      <w:pPr>
        <w:pStyle w:val="Normal"/>
        <w:jc w:val="both"/>
        <w:rPr/>
      </w:pPr>
      <w:r>
        <w:rPr>
          <w:sz w:val="22"/>
          <w:szCs w:val="22"/>
        </w:rPr>
        <w:t xml:space="preserve">   </w:t>
      </w:r>
      <w:r>
        <w:rPr>
          <w:sz w:val="22"/>
          <w:szCs w:val="22"/>
        </w:rPr>
        <w:t>Ainsi l'apôtre, par l'Esprit, veut nous faire com</w:t>
        <w:softHyphen/>
        <w:t xml:space="preserve">prendre les intentions de Dieu à l'égard des croyants. Il n'est pas seulement le ministre de l'évangile, mais serviteur de l'assemblée pour compléter la parole de Dieu </w:t>
      </w:r>
      <w:r>
        <w:rPr>
          <w:i/>
          <w:iCs/>
          <w:sz w:val="22"/>
          <w:szCs w:val="22"/>
        </w:rPr>
        <w:t xml:space="preserve">(v. </w:t>
      </w:r>
      <w:r>
        <w:rPr>
          <w:sz w:val="22"/>
          <w:szCs w:val="22"/>
        </w:rPr>
        <w:t>25). Ces inten</w:t>
        <w:softHyphen/>
        <w:t>tions de Dieu, c'est de réconcilier toutes choses, et de nous avoir comme compagnons de Christ, ses frères, son épouse, son corps, c'est de nous avoir dans la même gloire que Christ. Quand Christ possèdera toutes choses, il veut que nous soyons là pour les posséder avec lui, comme il a créé Ève pour Adam après avoir tout créé.</w:t>
      </w:r>
    </w:p>
    <w:p>
      <w:pPr>
        <w:pStyle w:val="Normal"/>
        <w:jc w:val="both"/>
        <w:rPr/>
      </w:pPr>
      <w:r>
        <w:rPr>
          <w:sz w:val="22"/>
          <w:szCs w:val="22"/>
        </w:rPr>
        <w:t xml:space="preserve">   </w:t>
      </w:r>
      <w:r>
        <w:rPr>
          <w:sz w:val="22"/>
          <w:szCs w:val="22"/>
        </w:rPr>
        <w:t>Devant de telles révélations on comprend l'ex</w:t>
        <w:softHyphen/>
        <w:t xml:space="preserve">hortation du v. 12: «rendant grâces au Père, etc.» Ces actions de grâces supposent que nos cœurs ont saisi l'étendue de notre position. En est-il ainsi pour nous tous ? Avez-vous compris que Dieu vous </w:t>
      </w:r>
      <w:r>
        <w:rPr>
          <w:i/>
          <w:iCs/>
          <w:sz w:val="22"/>
          <w:szCs w:val="22"/>
        </w:rPr>
        <w:t xml:space="preserve">a rendus, </w:t>
      </w:r>
      <w:r>
        <w:rPr>
          <w:sz w:val="22"/>
          <w:szCs w:val="22"/>
        </w:rPr>
        <w:t xml:space="preserve">non pas vous </w:t>
      </w:r>
      <w:r>
        <w:rPr>
          <w:i/>
          <w:iCs/>
          <w:sz w:val="22"/>
          <w:szCs w:val="22"/>
        </w:rPr>
        <w:t xml:space="preserve">rendra </w:t>
      </w:r>
      <w:r>
        <w:rPr>
          <w:sz w:val="22"/>
          <w:szCs w:val="22"/>
        </w:rPr>
        <w:t>capables de participer au lot des saints dans la lumière, qu'il vous a transportés dans le royaume du Fils de son amour? Quand l'âme a saisi cela, elle a saisi qu'elle n'est plus de ce monde, comme Christ n'en est pas.</w:t>
      </w:r>
    </w:p>
    <w:p>
      <w:pPr>
        <w:pStyle w:val="Normal"/>
        <w:jc w:val="both"/>
        <w:rPr/>
      </w:pPr>
      <w:r>
        <w:rPr>
          <w:sz w:val="22"/>
          <w:szCs w:val="22"/>
        </w:rPr>
        <w:t xml:space="preserve">   </w:t>
      </w:r>
      <w:r>
        <w:rPr>
          <w:sz w:val="22"/>
          <w:szCs w:val="22"/>
        </w:rPr>
        <w:t>La jouissance de ces choses en pratique, doit attirer notre attention. Nous faisons partie du corps de Christ; en conséquence, nous souffrons ici-bas avec Christ. Nous sommes tellement un avec Lui que nous avons la même part que Lui sur la terre. Si je suis fidèle, je souffre comme Christ, car le parle de Christ devant 1e monde et je suis traité comme lui. Nous sommes amenés à une telle connaissance de Dieu que nous pouvons aller dans le monde, et dire au monde: Je connais Dieu, et je suis heureux! Cela entraînera des souf</w:t>
        <w:softHyphen/>
        <w:t>frances, de la part d'un monde qui est inimitié contre Dieu. C'est là souffrir avec Jésus, non point, encore une fois, souffrir pour le péché, comme Lui a souffert à la croix, mais souffrir pour la justice. Il me semble entendre Christ dire: « Je vous mets entièrement à ma place, je fais de vous les vases, de la justice de Dieu, je vous ai donné ce trésor; annoncez-le, le monde va vous haïr, mais vous serez dans ma communion. » L'homme ne pourrait rien faire de semblable, mais c'est l'œuvre de Dieu, qui a sauvé l'Église, de sorte qu'il y a dans le monde des âmes unies à Jésus qui ont le même sort que Jésus, savoir sa gloire dans le ciel et ses souffrances sur la terre. Il est notre vie, notre justice, nous serions dans la lu</w:t>
        <w:softHyphen/>
        <w:t>mière comme il est dans la lumière. Que le monde ne puisse supporter d'entendre dire: «Nous som</w:t>
        <w:softHyphen/>
        <w:t>mes de Dieu », n'a rien qui puisse étonner, puisqu'« il gît dans le méchant».</w:t>
      </w:r>
    </w:p>
    <w:p>
      <w:pPr>
        <w:pStyle w:val="Normal"/>
        <w:jc w:val="both"/>
        <w:rPr/>
      </w:pPr>
      <w:r>
        <w:rPr>
          <w:sz w:val="22"/>
          <w:szCs w:val="22"/>
        </w:rPr>
        <w:t xml:space="preserve">   </w:t>
      </w:r>
      <w:r>
        <w:rPr>
          <w:sz w:val="22"/>
          <w:szCs w:val="22"/>
        </w:rPr>
        <w:t>Mais comment savons-nous ces choses glorieu</w:t>
        <w:softHyphen/>
        <w:t>ses? C'est « le mystère qui avait été caché dès les siècles et dès les générations, mais qui a été main</w:t>
        <w:softHyphen/>
        <w:t xml:space="preserve">tenant manifesté à ses saints, auxquels Dieu a voulu donner à connaître quelles sont les richesses de la gloire de ce mystère parmi les nations, c'est-à-dire </w:t>
      </w:r>
      <w:r>
        <w:rPr>
          <w:i/>
          <w:iCs/>
          <w:sz w:val="22"/>
          <w:szCs w:val="22"/>
        </w:rPr>
        <w:t xml:space="preserve">Christ en vous l'espérance de la gloire» </w:t>
      </w:r>
      <w:r>
        <w:rPr>
          <w:sz w:val="22"/>
          <w:szCs w:val="22"/>
        </w:rPr>
        <w:t>(v. 27). Pour que nous jouissions des des</w:t>
        <w:softHyphen/>
        <w:t>seins de Dieu à l'égard de l'Église, Christ est en nous, nous ayant rachetés; il vient demeurer dans nos cœurs afin que nous ayons la connaissance de ces choses et de cette part. Je ne suis plus de ce monde, Christ m'a racheté et uni à Lui, de sorte que tout ce que le Père a donné à son Fils, il me l'a donné.</w:t>
      </w:r>
    </w:p>
    <w:p>
      <w:pPr>
        <w:pStyle w:val="Normal"/>
        <w:jc w:val="both"/>
        <w:rPr/>
      </w:pPr>
      <w:r>
        <w:rPr>
          <w:sz w:val="22"/>
          <w:szCs w:val="22"/>
        </w:rPr>
        <w:t xml:space="preserve">   </w:t>
      </w:r>
      <w:r>
        <w:rPr>
          <w:sz w:val="22"/>
          <w:szCs w:val="22"/>
        </w:rPr>
        <w:t>Combien cela rend Christ précieux au cœur. La connaissance d'un tel amour produit des affec</w:t>
        <w:softHyphen/>
        <w:t>tions pour lui, et l'énergie, et la liberté. Réaliser cette part bénie, ce n'est pas montrer de la fierté d'un tel héritage, mais avoir Christ lui-même com</w:t>
        <w:softHyphen/>
        <w:t>me le but, l'objet du cœur, c'est le voir grandir à nos yeux, lui qui remplit toutes choses. Bientôt l'heure viendra où ce sera une réalité ; dans le siè</w:t>
        <w:softHyphen/>
        <w:t>cle à venir le mal aura été mis de côté par le jugement. Mais en attendant, et tandis que le mal subsiste, il faut le surmonter par l'énergie du Saint Esprit; voilà pourquoi il y a à souffrir. Quand Christ viendra nous prendre, il ne sera plus question du mal et nous jouirons d'être ai</w:t>
        <w:softHyphen/>
        <w:t>més comme Jésus lui-même.</w:t>
      </w:r>
    </w:p>
    <w:p>
      <w:pPr>
        <w:pStyle w:val="Normal"/>
        <w:jc w:val="both"/>
        <w:rPr/>
      </w:pPr>
      <w:r>
        <w:rPr>
          <w:sz w:val="22"/>
          <w:szCs w:val="22"/>
        </w:rPr>
        <w:t xml:space="preserve">   </w:t>
      </w:r>
      <w:r>
        <w:rPr>
          <w:sz w:val="22"/>
          <w:szCs w:val="22"/>
        </w:rPr>
        <w:t xml:space="preserve">Je désire que Dieu rende précieuse à vos âmes la part qu'Il vous a faite, et Lui seul, vous ayant </w:t>
      </w:r>
      <w:r>
        <w:rPr>
          <w:i/>
          <w:iCs/>
          <w:sz w:val="22"/>
          <w:szCs w:val="22"/>
        </w:rPr>
        <w:t xml:space="preserve">rendus capables </w:t>
      </w:r>
      <w:r>
        <w:rPr>
          <w:sz w:val="22"/>
          <w:szCs w:val="22"/>
        </w:rPr>
        <w:t>de la posséder. Qu'Il vous donne de savourer l'amour de Christ, afin de ne pas vivre pour vous-mêmes, mais pour Celui qui vous a rachetés. Ne soyez pas satisfaits jusqu'à ce que vous ayez la conscience intime que Dieu vous a donné dans sa grâce la même part que Jésus, et que vous en jouissiez. Qu'Il vous donne, enfin de savoir souffrir avec Jésus, dans une .entière con</w:t>
        <w:softHyphen/>
        <w:t>fiance, en rendant témoignage à l'amour de Dieu et à sa bonté.</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ÉVANGILE SELON MATTHIEU</w:t>
      </w:r>
    </w:p>
    <w:p>
      <w:pPr>
        <w:pStyle w:val="Normal"/>
        <w:jc w:val="center"/>
        <w:rPr>
          <w:sz w:val="22"/>
          <w:szCs w:val="22"/>
        </w:rPr>
      </w:pPr>
      <w:r>
        <w:rPr>
          <w:sz w:val="22"/>
          <w:szCs w:val="22"/>
        </w:rPr>
      </w:r>
    </w:p>
    <w:p>
      <w:pPr>
        <w:pStyle w:val="Normal"/>
        <w:jc w:val="center"/>
        <w:rPr/>
      </w:pPr>
      <w:r>
        <w:rPr>
          <w:i/>
          <w:iCs/>
          <w:sz w:val="22"/>
          <w:szCs w:val="22"/>
        </w:rPr>
        <w:t>Chapitre XI, 20-30.</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v. 20-24.) Par les reproches que le Seigneur adresse aux villes dans lesquelles, le plus grand nombre de ses miracles avaient été faits, nous comprenons que le grand objet de son ministère, qu'il s'agisse de son enseignement ou de ses mira</w:t>
        <w:softHyphen/>
        <w:t>cles, était de produire chez le peuple la repen</w:t>
        <w:softHyphen/>
        <w:t>tance, c'est-à-dire la conviction et la confession qu'il était éloigné de Dieu, plongé dans le mal et impropre à entrer dans le royaume. En se jugeant lui-même, le peuple coupable eut été conduit à re</w:t>
        <w:softHyphen/>
        <w:t>cevoir la grâce que le Messie lui apportait. C’est toujours par l'œuvre de la repentance que Dieu commence le travail dans une âme. C'est ce que Pierre dit aux Juifs, lorsqu'ils comprirent la gra</w:t>
        <w:softHyphen/>
        <w:t>vité du péché qu'ils avaient commis, en rejetant leur Messie. À la question qu'ils posent : « Que fe</w:t>
        <w:softHyphen/>
        <w:t>rons-nous ?» Pierre répond: «Repentez-vous » (Actes II, 38.) Jean le baptiseur avait été envoyé pour préparer dans les cœurs le chemin du Sei</w:t>
        <w:softHyphen/>
        <w:t>gneur qui apportait la grâce, afin qu'ils pussent entrer dans le royaume. Son message se résume dans cette parole : «Repentez-vous, car le royau</w:t>
        <w:softHyphen/>
        <w:t>me des cieux s'est approché » (Matthieu III, 2.)</w:t>
      </w:r>
    </w:p>
    <w:p>
      <w:pPr>
        <w:pStyle w:val="Normal"/>
        <w:jc w:val="both"/>
        <w:rPr>
          <w:sz w:val="22"/>
          <w:szCs w:val="22"/>
        </w:rPr>
      </w:pPr>
      <w:r>
        <w:rPr>
          <w:sz w:val="22"/>
          <w:szCs w:val="22"/>
        </w:rPr>
        <w:t xml:space="preserve">   </w:t>
      </w:r>
      <w:r>
        <w:rPr>
          <w:sz w:val="22"/>
          <w:szCs w:val="22"/>
        </w:rPr>
        <w:t>L'état moral des villes auxquelles le Seigneur s'adresse, reflétait celui de tout le peuple. Ce</w:t>
        <w:softHyphen/>
        <w:t>pendant elles avaient chacune une responsabilité spéciale, découlant du fait qu'elles avaient été les témoins de tout le déploiement de la grâce et de la puissance qui avait caractérisé le ministère du Seigneur. Si les miracles opérés en elles, l'eussent été dans Tyr et dans Sidon, elles se seraient re</w:t>
        <w:softHyphen/>
        <w:t>penties avec les signes d'une vraie humiliation. En conséquence, leur sort au jugement dernier, sera plus supportable que celui de ces villes de la Galilée. Capernaüm avait été élevée jusqu'au ciel, par le fait merveilleux que Celui qui remplit le ciel de sa gloire, avait habité au milieu d'elle, dans son abaissement profond, pour apporter les bénédictions destinées à Son peuple. De cette élévation si grande, elle allait être abaissée jusque dans le hadès. Au lieu de jouir des bénédictions qui lui avaient été offertes, sa part est dans le hadès en attendant le jugement final. Lorsque celui-ci sera exécuté, le sort de Sodome sera plus supportable que le sien, puisque cette ville serait demeurée jusqu'à aujourd'hui, si elle avait joui des privilèges qu'avait méprisés Capernaüm. On peut se demander pourquoi les miracles qui au</w:t>
        <w:softHyphen/>
        <w:t>raient produit la repentance de Tyr et de Sidon, ainsi que celle de Sodome, n'avaient pas été faits en elles. Ces villes existaient au temps où Dieu faisait l'épreuve de l'homme en Adam, soit sans loi, soit sous la loi, et où, tant que cette, expé</w:t>
        <w:softHyphen/>
        <w:t xml:space="preserve">rience se poursuivait, Dieu ne pouvait pas donner la pleine révélation de sa gloire comme il le fit dans la personne, de son Fils. Nous, voyons aussi par les paroles du Seigneur que la responsabilité des hommes est en rapport avec les privilèges dont ils jouissent, et que ceux-ci détermineront le degré de leur culpabilité au jour du jugement. Car Dieu est juste aussi bien en punissant qu'en récompensant. </w:t>
      </w:r>
    </w:p>
    <w:p>
      <w:pPr>
        <w:pStyle w:val="Normal"/>
        <w:jc w:val="both"/>
        <w:rPr/>
      </w:pPr>
      <w:r>
        <w:rPr>
          <w:sz w:val="22"/>
          <w:szCs w:val="22"/>
        </w:rPr>
        <w:t xml:space="preserve">   </w:t>
      </w:r>
      <w:r>
        <w:rPr>
          <w:sz w:val="22"/>
          <w:szCs w:val="22"/>
        </w:rPr>
        <w:t>Dans les paroles du Seigneur, comme dans tou</w:t>
        <w:softHyphen/>
        <w:t>tes les Écritures, nous avons la révélation de deux sortes de jugements : un jugement gouvernemen</w:t>
        <w:softHyphen/>
        <w:t>tal, et un jugement final. Le premier s'exerce sur la terre de diverses manières envers tous les hommes, qu'ils soient croyants ou non. Selon la règle immuable de ce gouvernement divin, chacun moissonne ce qu'il a semé. C'est par un jugement ayant ce caractère, exercé sur ces villes coupa</w:t>
        <w:softHyphen/>
        <w:t>bles, qu'elles avaient disparu de la scène depuis longtemps. Les villes de Galilée auxquelles s'a</w:t>
        <w:softHyphen/>
        <w:t>dressaient les reproches du Seigneur, ainsi que tout le peuple juif allaient tomber sous un juge</w:t>
        <w:softHyphen/>
        <w:t>ment identique, sous lequel ce peuple se trouve encore aujourd'hui, quoiqu'il ne doive pas être consumé parce qu'il est l'objet des promesses in</w:t>
        <w:softHyphen/>
        <w:t>conditionnelles de Dieu. Le jugement final est celui des méchants qui comparaîtront devant le grand trône blanc. Là, chacun sera jugé selon ses œuvres et condamné à en porter les conséquences durant l'éternité. Les méchants seront dans les ténèbres de dehors, loin de la présence de Dieu; les autres dans le séjour de la lumière et de l'a</w:t>
        <w:softHyphen/>
        <w:t>mour, devant la face du Dieu bienheureux.</w:t>
      </w:r>
    </w:p>
    <w:p>
      <w:pPr>
        <w:pStyle w:val="Normal"/>
        <w:jc w:val="both"/>
        <w:rPr/>
      </w:pPr>
      <w:r>
        <w:rPr>
          <w:sz w:val="22"/>
          <w:szCs w:val="22"/>
        </w:rPr>
        <w:t xml:space="preserve">   </w:t>
      </w:r>
      <w:r>
        <w:rPr>
          <w:sz w:val="22"/>
          <w:szCs w:val="22"/>
        </w:rPr>
        <w:t>(v. 25-30.) « En ce temps-là, Jésus répondit et dit: Je te loue, ô Père, Seigneur du ciel et de la terre, parce que tu as caché ces choses aux sa</w:t>
        <w:softHyphen/>
        <w:t xml:space="preserve">ges et aux intelligents, et que tu les as révélées aux petits enfants. » Ce </w:t>
      </w:r>
      <w:r>
        <w:rPr>
          <w:i/>
          <w:iCs/>
          <w:sz w:val="22"/>
          <w:szCs w:val="22"/>
        </w:rPr>
        <w:t xml:space="preserve">temps-là, </w:t>
      </w:r>
      <w:r>
        <w:rPr>
          <w:sz w:val="22"/>
          <w:szCs w:val="22"/>
        </w:rPr>
        <w:t>était le temps caractérisé par le rejet du Seigneur. C'était de ce temps que l'Esprit prophétique parlait en di</w:t>
        <w:softHyphen/>
        <w:t>sant: « J'ai travaillé en vain... » (Ésaïe XLIX, 4.) Le rassemblement d'Israël n'avait pas eu lieu, le peuple ne s'était pas repenti. C'était un moment douloureux pour le cœur du Seigneur! Si nous avions été appelés à traverser des circonstances semblables nous aurions été complètement décou</w:t>
        <w:softHyphen/>
        <w:t>ragés. Mais s'il est rejeté par son peuple, les res</w:t>
        <w:softHyphen/>
        <w:t>sources de l'amour de Dieu Son Père ne sont pas épuisées. Le Seigneur le sait, et il s'incline devant Sa volonté et accepte dans une soumission par</w:t>
        <w:softHyphen/>
        <w:t>faite ses décrets souverains, car Il est 1e «Sei</w:t>
        <w:softHyphen/>
        <w:t>gneur du ciel et de la terre ». C’est Lui qui a ca</w:t>
        <w:softHyphen/>
        <w:t>ché ces choses aux sages et aux intelligents de ce monde: Ces choses étaient la révélation des pen</w:t>
        <w:softHyphen/>
        <w:t xml:space="preserve">sées et de la gloire </w:t>
      </w:r>
      <w:r>
        <w:rPr>
          <w:i/>
          <w:iCs/>
          <w:sz w:val="22"/>
          <w:szCs w:val="22"/>
        </w:rPr>
        <w:t xml:space="preserve">du </w:t>
      </w:r>
      <w:r>
        <w:rPr>
          <w:sz w:val="22"/>
          <w:szCs w:val="22"/>
        </w:rPr>
        <w:t>Père dans son Fils. Elles leur sont cachées tant qu'ils veulent apprécier cette révélation divine avec la sagesse humaine. Mais, si par contre, abandonnant sa sagesse et son in</w:t>
        <w:softHyphen/>
        <w:t>telligence naturelles, un sage selon le monde prend la place d'un petit enfant qui écoute, et croit la parole du Seigneur, ces choses lui sont révélées. Ainsi, la porte est ouverte aux sages, et aux intel</w:t>
        <w:softHyphen/>
        <w:t>ligents s'ils abandonnent leur fausse sagesse et prennent la place de petits enfants pour recevoir les bénédictions que le Seigneur apportait.</w:t>
      </w:r>
    </w:p>
    <w:p>
      <w:pPr>
        <w:pStyle w:val="Normal"/>
        <w:jc w:val="both"/>
        <w:rPr>
          <w:sz w:val="22"/>
          <w:szCs w:val="22"/>
        </w:rPr>
      </w:pPr>
      <w:r>
        <w:rPr>
          <w:sz w:val="22"/>
          <w:szCs w:val="22"/>
        </w:rPr>
        <w:t xml:space="preserve">   </w:t>
      </w:r>
      <w:r>
        <w:rPr>
          <w:sz w:val="22"/>
          <w:szCs w:val="22"/>
        </w:rPr>
        <w:t>En disant ces choses, le Seigneur répond en même temps aux circonstances dans lesquelles, il se trouvait, c'est-à-dire, à son rejet d'une part et de l'autre aux pensées de Dieu Son Père qui s'é</w:t>
        <w:softHyphen/>
        <w:t>tendent en bénédiction au delà d'Israël. Il con</w:t>
        <w:softHyphen/>
        <w:t xml:space="preserve">temple les résultats de sa mort qui devait être la consommation de son rejet, et voit les merveilles que la grâce de Dieu allait accomplir selon ses conseils éternels. Dans une pleine soumission à la </w:t>
      </w:r>
      <w:r>
        <w:rPr>
          <w:i/>
          <w:iCs/>
          <w:sz w:val="22"/>
          <w:szCs w:val="22"/>
        </w:rPr>
        <w:t xml:space="preserve">volonté de son Père, il accepte </w:t>
      </w:r>
      <w:r>
        <w:rPr>
          <w:sz w:val="22"/>
          <w:szCs w:val="22"/>
        </w:rPr>
        <w:t xml:space="preserve">le </w:t>
      </w:r>
      <w:r>
        <w:rPr>
          <w:i/>
          <w:iCs/>
          <w:sz w:val="22"/>
          <w:szCs w:val="22"/>
        </w:rPr>
        <w:t xml:space="preserve">chemin </w:t>
      </w:r>
      <w:r>
        <w:rPr>
          <w:sz w:val="22"/>
          <w:szCs w:val="22"/>
        </w:rPr>
        <w:t xml:space="preserve">de </w:t>
      </w:r>
      <w:r>
        <w:rPr>
          <w:i/>
          <w:iCs/>
          <w:sz w:val="22"/>
          <w:szCs w:val="22"/>
        </w:rPr>
        <w:t xml:space="preserve">la </w:t>
      </w:r>
      <w:r>
        <w:rPr>
          <w:sz w:val="22"/>
          <w:szCs w:val="22"/>
        </w:rPr>
        <w:t>souffrance, sachant que celle-ci était nécessaire à la réalisation de tous les conseils de Dieu. Il loue son Père dont Il reconnaît la parfaite sagesse: « C'est ce que tu as trouvé bon devant toi. » Mal</w:t>
        <w:softHyphen/>
        <w:t>gré la douleur que lui cause sa réjection de la part d'un peuple qu'il aimait, malgré toute la souffrance qu'il devait rencontrer dans le chemin qui s'ouvrait devant Lui, Il se soumet entièrement à la volonté de son Père. C'est dans un tel mo</w:t>
        <w:softHyphen/>
        <w:t>ment qu'il pleut déclarer que «toutes choses lui ont été livrées par son Père » ; alors qu'en appa</w:t>
        <w:softHyphen/>
        <w:t>rence tout était compromis et que sa gloire royale était jetée dans la poussière. Il voit surgir de ses souffrances et de sa mort une scène de gloire in</w:t>
        <w:softHyphen/>
        <w:t>finie. À la fin de son ministère, nous le voyons également, lorsqu'il prend l'humble place de ser</w:t>
        <w:softHyphen/>
        <w:t xml:space="preserve">viteur des siens, le faire avec la conscience de sa gloire de Fils de Dieu le Père, manifestée dans l'humanité qu'il avait revêtue: «Sachant que le Père lui avait mis toutes choses entre les mains...» (Jean XIII, 3). </w:t>
      </w:r>
    </w:p>
    <w:p>
      <w:pPr>
        <w:pStyle w:val="Normal"/>
        <w:jc w:val="both"/>
        <w:rPr>
          <w:sz w:val="22"/>
          <w:szCs w:val="22"/>
        </w:rPr>
      </w:pPr>
      <w:r>
        <w:rPr>
          <w:sz w:val="22"/>
          <w:szCs w:val="22"/>
        </w:rPr>
        <w:t xml:space="preserve">   </w:t>
      </w:r>
      <w:r>
        <w:rPr>
          <w:sz w:val="22"/>
          <w:szCs w:val="22"/>
        </w:rPr>
        <w:t>L'abaissement profond dans le</w:t>
        <w:softHyphen/>
        <w:t>quel il était venu voilait sa gloire divine aux yeux des hommes, de sorte que personne ne pou</w:t>
        <w:softHyphen/>
        <w:t>vait le connaître. L'union en Lui, de l'huma</w:t>
        <w:softHyphen/>
        <w:t>nité et de la divinité, demeure un mystère inson</w:t>
        <w:softHyphen/>
        <w:t>dable, que seul, le Père connaît. Mais cette union était nécessaire pour que le Père pût être révélé. Ni la création, ni la loi, ni les prophètes, ne pou</w:t>
        <w:softHyphen/>
        <w:t>vaient le faire connaître. Si cette révélation avait eu lieu selon la gloire de la déité qui lui apparte</w:t>
        <w:softHyphen/>
        <w:t xml:space="preserve">nait, tous les hommes, eussent été anéantis. Mais dans la personne d'un Homme, aussi vrai Dieu que vrai homme, le Père, Dieu en grâce, pouvait être révélé, rendu accessible à tous les hommes dans la manifestation constante d'une grâce qui attirait à Lui les pécheurs. Le Fils allait satisfaire la justice de Dieu à la croix en subissant le </w:t>
      </w:r>
      <w:r>
        <w:rPr>
          <w:i/>
          <w:sz w:val="22"/>
          <w:szCs w:val="22"/>
        </w:rPr>
        <w:t>juge</w:t>
        <w:softHyphen/>
      </w:r>
      <w:r>
        <w:rPr>
          <w:i/>
          <w:iCs/>
          <w:sz w:val="22"/>
          <w:szCs w:val="22"/>
        </w:rPr>
        <w:t xml:space="preserve">ment mérité </w:t>
      </w:r>
      <w:r>
        <w:rPr>
          <w:sz w:val="22"/>
          <w:szCs w:val="22"/>
        </w:rPr>
        <w:t xml:space="preserve">par ceux </w:t>
      </w:r>
      <w:r>
        <w:rPr>
          <w:i/>
          <w:iCs/>
          <w:sz w:val="22"/>
          <w:szCs w:val="22"/>
        </w:rPr>
        <w:t xml:space="preserve">que </w:t>
      </w:r>
      <w:r>
        <w:rPr>
          <w:sz w:val="22"/>
          <w:szCs w:val="22"/>
        </w:rPr>
        <w:t xml:space="preserve">la grâce </w:t>
      </w:r>
      <w:r>
        <w:rPr>
          <w:i/>
          <w:iCs/>
          <w:sz w:val="22"/>
          <w:szCs w:val="22"/>
        </w:rPr>
        <w:t xml:space="preserve">attirait </w:t>
      </w:r>
      <w:r>
        <w:rPr>
          <w:sz w:val="22"/>
          <w:szCs w:val="22"/>
        </w:rPr>
        <w:t>à Lui. Personne ne connaissait le Fils que le Père. Remarquons qu'il n'ajoute pas: «et celui à qui le Père voudra le révéler. » Car la gloire du Fils de</w:t>
        <w:softHyphen/>
        <w:t>meure un mystère connu du Père seul. C'est pour</w:t>
        <w:softHyphen/>
        <w:t>quoi veillons à ne pas laisser errer nos pensées dans un vain raisonnement au sujet de l'union en Lui, de la divinité et de l'humanité, comme l'ont fait tant d'hommes téméraires qui ont fait nau</w:t>
        <w:softHyphen/>
        <w:t>frage quant à la foi. «Personne ne connaît le Père, si ce n'est le Fils, et celui à qui le Fils vou</w:t>
        <w:softHyphen/>
        <w:t>dra le révéler. » À qui le Fils voudra-t-il révéler le Père? À tous ceux qui sont fatigués et chargés. « Venez à moi, vous tous... et je vous donnerai du repos. » En Jean VI, Il dit : « Tout ce que le Père me donne viendra à moi, et Je ne mettrai point dehors celui qui vient à moi» (v. 37), et au v. 39 il dit: «Or c'est ici la volonté de Celui qui m'a envoyé: que je ne perde rien de tout ce qu'il m'a donné ». Les sages et les intelligents de ce monde étaient satisfaits d'eux-mêmes ; Jésus n'avait pour eux aucun attrait. Mais le Seigneur s'adressait à ceux qui dans le monde entier étaient fatigués de chercher le bonheur, le repos, ici-bas. Étant char</w:t>
        <w:softHyphen/>
        <w:t>gés du poids de leurs péchés et de tous les maux que le péché a introduits dans ce monde, ne sa</w:t>
        <w:softHyphen/>
        <w:t>chant où aller, ni que faire, ils trouvaient dans la révélation du Père par le Fils la réponse à leurs besoins, ce repos cherché vainement ailleurs. « Je vous donnerai du repos.» C'est le repos d'une conscience déchargée du poids de ses péchés. On peut alors jouir de cette paix dont le Seigneur parle en disant: « Je vous laisse la paix. » (Jean XIV, 27.) Celle qu'il allait faire  par son œuvre à la croix.</w:t>
      </w:r>
    </w:p>
    <w:p>
      <w:pPr>
        <w:pStyle w:val="Normal"/>
        <w:jc w:val="both"/>
        <w:rPr/>
      </w:pPr>
      <w:r>
        <w:rPr>
          <w:sz w:val="22"/>
          <w:szCs w:val="22"/>
        </w:rPr>
        <w:t xml:space="preserve">   </w:t>
      </w:r>
      <w:r>
        <w:rPr>
          <w:sz w:val="22"/>
          <w:szCs w:val="22"/>
        </w:rPr>
        <w:t>Une fois délivré d'un tel poids, le croyant peut être enseigné par le Seigneur à marcher avec Lui et pour Lui dans ce monde où l'on rencontre tou</w:t>
        <w:softHyphen/>
        <w:t>tes sortes de difficultés et de peines, que l'on ai</w:t>
        <w:softHyphen/>
        <w:t>merait éviter. Il dit: «Prenez mon joug sur vous, et apprenez de moi, car je suis débonnaire et humble de cœur; et vous trouverez le repos de vos âmes. Car mon joug est aisé et mon fardeau est léger» (v. 29, 30.) En possédant le repos de la conscience que le Seigneur donne une fois pour toutes, l'âme peut encore être agitée par les pei</w:t>
        <w:softHyphen/>
        <w:t>nes que l'on rencontre inévitablement dans un monde gâté par le péché et contre lesquelles la vo</w:t>
        <w:softHyphen/>
        <w:t>lonté propre lutte constamment. Car Dieu n'an</w:t>
        <w:softHyphen/>
        <w:t>nule pas les difficultés de la vie présente en fa</w:t>
        <w:softHyphen/>
        <w:t>veur de ceux qu'il a sauvés. Mais le Seigneur veut apprendre aux siens à passer au travers de ces contrariétés de tous genres, en leur enseignant quel est le secret de la paix dont il jouissait lui-même lorsqu'il foulait ce chemin qui était plus angoissant et douloureux que celui d'aucun des siens. Sa paix (Jean XIV, 27) était parfaite parce qu'il acceptait toujours toutes choses de la main de son Père, dans une entière soumission. Il nous invite à prendre son joug et à apprendre de Lui. Le joug est l’emblème de la soumission à la vo</w:t>
        <w:softHyphen/>
        <w:t>lonté d'un autre; c'est le contraire absolu de l'in</w:t>
        <w:softHyphen/>
        <w:t>dépendance qui a toujours caractérisé l'homme séparé de Dieu par le péché, et qui ne connaît pas d'autre volonté que la sienne propre toujours op</w:t>
        <w:softHyphen/>
        <w:t>posée à celle de Dieu. Il a perdu, dès la chute, le vrai caractère d'un homme, c'est-à-dire d'un être dépendant de Dieu. Le Seigneur est venu dans ce monde recommencer l'histoire de l'homme, en di</w:t>
        <w:softHyphen/>
        <w:t xml:space="preserve">sant: «Je viens, pour faire, ô Dieu, ta volonté. » </w:t>
      </w:r>
    </w:p>
    <w:p>
      <w:pPr>
        <w:pStyle w:val="Normal"/>
        <w:jc w:val="both"/>
        <w:rPr/>
      </w:pPr>
      <w:r>
        <w:rPr>
          <w:sz w:val="22"/>
          <w:szCs w:val="22"/>
        </w:rPr>
        <w:t xml:space="preserve">   </w:t>
      </w:r>
      <w:r>
        <w:rPr>
          <w:sz w:val="22"/>
          <w:szCs w:val="22"/>
        </w:rPr>
        <w:t>C'est donc de la soumission à la volonté divine que le joug est l'image. Le Seigneur offre ce joug à celui auquel il a donné le repos de la con</w:t>
        <w:softHyphen/>
        <w:t>science, afin que son âme jouisse du repos qui dé</w:t>
        <w:softHyphen/>
        <w:t>coule de la soumission à la volonté de Dieu au lieu de chercher à se dégager des difficultés qu'il rencontre. C’est à Lui, qui a passé le premier dans ce chemin de dépendance, qu'il faut aller pour ap</w:t>
        <w:softHyphen/>
        <w:t>prendre cette grande leçon de soumission à la vo</w:t>
        <w:softHyphen/>
        <w:t>lonté du Père, afin de pouvoir dire comme Lui: « Oui Père, c’est ce que tu as trouvé bon devant toi. » Il est débonnaire et humble de cœur; il ne repousse personne. Lors, même que souvent nous aurions dû connaître depuis longtemps les leçons qu'il doit encore nous enseigner, Il ne nous fait pas de reproches. Nous pouvons sans crainte re</w:t>
        <w:softHyphen/>
        <w:t>tourner à Lui, sachant que nous serons toujours bien reçus. En le faisant, l'âme trouve le repos, ayant appris de Lui à ne vouloir que ce que Dieu veut. Elle jouit de la paix dont Il parle à ses dis</w:t>
        <w:softHyphen/>
        <w:t xml:space="preserve">ciples en disant: «Je vous laisse la paix, » celle qu'il nous a acquise à la croix, correspondant au premier repos. Et «Je vous donne ma paix» (Jean XIV, 27), celle dont il a toujours joui dans le chemin d'obéissance à son Père. Le premier repos, celui de la conscience, Il le donne une fois pour toutes à celui qui croit sa Parole. Mais le repos de l'âme, ne se trouve qu’en prenant le joug du Seigneur, qui est la soumission à la volonté de son Père dans toutes les circonstances. Pour ceux qui possèdent la nature divine dont Jésus a été l’expression ici-bas et qui seule peut apprendre la soumission à la volonté de Dieu, ce joug est aisé. </w:t>
      </w:r>
    </w:p>
    <w:p>
      <w:pPr>
        <w:pStyle w:val="Normal"/>
        <w:jc w:val="both"/>
        <w:rPr/>
      </w:pPr>
      <w:r>
        <w:rPr>
          <w:sz w:val="22"/>
          <w:szCs w:val="22"/>
        </w:rPr>
        <w:t xml:space="preserve">   </w:t>
      </w:r>
      <w:r>
        <w:rPr>
          <w:sz w:val="22"/>
          <w:szCs w:val="22"/>
        </w:rPr>
        <w:t xml:space="preserve">Telle fut la vie de Celui qui a dit: «C'est mes délices, ô Dieu, de faire ce qui est ton bon plaisir, et ta loi est au dedans de mes entrailles» (Psaume XL, 8.) Jacques appelle la soumission à la volonté de Dieu: La loi de la liberté (Chap. </w:t>
      </w:r>
      <w:r>
        <w:rPr>
          <w:bCs/>
          <w:sz w:val="22"/>
          <w:szCs w:val="22"/>
        </w:rPr>
        <w:t>l</w:t>
      </w:r>
      <w:r>
        <w:rPr>
          <w:b/>
          <w:bCs/>
          <w:sz w:val="22"/>
          <w:szCs w:val="22"/>
        </w:rPr>
        <w:t xml:space="preserve">, </w:t>
      </w:r>
      <w:r>
        <w:rPr>
          <w:sz w:val="22"/>
          <w:szCs w:val="22"/>
        </w:rPr>
        <w:t>25). Ce joug est aisé, en contraste avec celui que Satan fait peser sur le pécheur. Son fardeau est léger, en contraste avec le lourd fardeau de péché dont Jésus a déchargé celui qui est allé à Lui.</w:t>
      </w:r>
    </w:p>
    <w:p>
      <w:pPr>
        <w:pStyle w:val="Normal"/>
        <w:jc w:val="both"/>
        <w:rPr/>
      </w:pPr>
      <w:r>
        <w:rPr>
          <w:sz w:val="22"/>
          <w:szCs w:val="22"/>
        </w:rPr>
        <w:t xml:space="preserve">   </w:t>
      </w:r>
      <w:r>
        <w:rPr>
          <w:sz w:val="22"/>
          <w:szCs w:val="22"/>
        </w:rPr>
        <w:t>Ces versets 25 à 30, clôturent une division de l'Évangile selon Matthieu, comme nous l'avons déjà signalé. Le rejet de Christ étant manifesté, il se produit un changement qui conduit le Sei</w:t>
        <w:softHyphen/>
        <w:t>gneur à parler de la révélation du Père, non à Is</w:t>
        <w:softHyphen/>
        <w:t>raël seulement, mais à tous ceux qui sont fatigués et chargés. Cet enseignement sort entièrement du caractère de cet Évangile où le Messie est présenté aux Juifs, il se rattache à celui de l'Évan</w:t>
        <w:softHyphen/>
        <w:t>gile de Jean, où Jésus révèle le Père. Dans celui-</w:t>
        <w:softHyphen/>
        <w:t>ci, les, Juifs sont mis de côté dès le début, comme faisant partie du monde qui n'a ni connu, ni reçu Jésus. Dès lors, à tous ceux qui l'ont reçu, il a été donné le droit d'être enfants de Dieu.</w:t>
      </w:r>
    </w:p>
    <w:p>
      <w:pPr>
        <w:pStyle w:val="Normal"/>
        <w:jc w:val="both"/>
        <w:rPr/>
      </w:pPr>
      <w:r>
        <w:rPr>
          <w:i/>
          <w:iCs/>
          <w:sz w:val="22"/>
          <w:szCs w:val="22"/>
        </w:rPr>
        <w:t>(À suivre).</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 CULTE EN ESPRIT ET EN VÉRITÉ</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Notes recueillies à une méditation de H. R.</w:t>
      </w:r>
    </w:p>
    <w:p>
      <w:pPr>
        <w:pStyle w:val="Normal"/>
        <w:jc w:val="center"/>
        <w:rPr>
          <w:i/>
          <w:i/>
          <w:iCs/>
          <w:sz w:val="22"/>
          <w:szCs w:val="22"/>
        </w:rPr>
      </w:pPr>
      <w:r>
        <w:rPr>
          <w:i/>
          <w:iCs/>
          <w:sz w:val="22"/>
          <w:szCs w:val="22"/>
        </w:rPr>
      </w:r>
    </w:p>
    <w:p>
      <w:pPr>
        <w:pStyle w:val="Normal"/>
        <w:jc w:val="center"/>
        <w:rPr/>
      </w:pPr>
      <w:r>
        <w:rPr>
          <w:b/>
          <w:i/>
          <w:iCs/>
          <w:sz w:val="22"/>
          <w:szCs w:val="22"/>
        </w:rPr>
        <w:t xml:space="preserve">Jean IV, </w:t>
      </w:r>
      <w:r>
        <w:rPr>
          <w:b/>
          <w:sz w:val="22"/>
          <w:szCs w:val="22"/>
        </w:rPr>
        <w:t>1-30.</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Il nous paraît étrange que le Seigneur choisisse cette pauvre femme pécheresse, méprisée, cette femme dont la vie entière parlait contre elle, pour lui révéler les choses les plus, élevées que la Bible nous ait jamais fait connaître: le don de Dieu. Le Seigneur sort pour ainsi dire, cette femme de toutes ses préoccupations terrestres, de son en</w:t>
        <w:softHyphen/>
        <w:t>tourage, de son milieu de péché, pour l'introduire où ? Dans le ciel.</w:t>
        <w:tab/>
      </w:r>
    </w:p>
    <w:p>
      <w:pPr>
        <w:pStyle w:val="Normal"/>
        <w:jc w:val="both"/>
        <w:rPr/>
      </w:pPr>
      <w:r>
        <w:rPr>
          <w:sz w:val="22"/>
          <w:szCs w:val="22"/>
        </w:rPr>
        <w:t xml:space="preserve">   </w:t>
      </w:r>
      <w:r>
        <w:rPr>
          <w:sz w:val="22"/>
          <w:szCs w:val="22"/>
        </w:rPr>
        <w:t>Cette femme montre toute son ignorance, tout son endurcissement de cœur quant aux choses de Dieu, et c'est cette pauvre créature, qui comprend à peine ce qu'est le péché, qui est introduite dans le ciel, dans la présence même de Dieu, avec la faculté de pouvoir comprendre, avec intelligence ce que le Seigneur lui révèle. Dieu se manifeste à elle comme le Père, en sorte qu'il n'y a absolu</w:t>
        <w:softHyphen/>
        <w:t>ment aucune séparation entre cette pauvre femme pécheresse et le Dieu Saint.</w:t>
      </w:r>
    </w:p>
    <w:p>
      <w:pPr>
        <w:pStyle w:val="Normal"/>
        <w:jc w:val="both"/>
        <w:rPr/>
      </w:pPr>
      <w:r>
        <w:rPr>
          <w:sz w:val="22"/>
          <w:szCs w:val="22"/>
        </w:rPr>
        <w:t xml:space="preserve">   </w:t>
      </w:r>
      <w:r>
        <w:rPr>
          <w:sz w:val="22"/>
          <w:szCs w:val="22"/>
        </w:rPr>
        <w:t>Cette créature misérable a la faculté de s'appro</w:t>
        <w:softHyphen/>
        <w:t xml:space="preserve">cher du Dieu Saint, elle est introduite devant Lui comme son enfant. Le geigneur lui parle du Père, elle peut Le connaître comme tel, et l'adorer, elle, cette pécheresse ! Elle peut adorer le Dieu Saint en </w:t>
      </w:r>
      <w:r>
        <w:rPr>
          <w:i/>
          <w:iCs/>
          <w:sz w:val="22"/>
          <w:szCs w:val="22"/>
        </w:rPr>
        <w:t>esprit et en vérité.</w:t>
      </w:r>
    </w:p>
    <w:p>
      <w:pPr>
        <w:pStyle w:val="Normal"/>
        <w:jc w:val="both"/>
        <w:rPr/>
      </w:pPr>
      <w:r>
        <w:rPr>
          <w:sz w:val="22"/>
          <w:szCs w:val="22"/>
        </w:rPr>
        <w:t xml:space="preserve">   </w:t>
      </w:r>
      <w:r>
        <w:rPr>
          <w:sz w:val="22"/>
          <w:szCs w:val="22"/>
        </w:rPr>
        <w:t>La voilà rendue capable de s'approcher de Dieu, non pas avec un esprit de femme pécheresse, mais avec l’esprit de Dieu, et de le faire avec un caractère parfait, le caractère même du Dieu Sou</w:t>
        <w:softHyphen/>
        <w:t>verain.</w:t>
      </w:r>
    </w:p>
    <w:p>
      <w:pPr>
        <w:pStyle w:val="Normal"/>
        <w:jc w:val="both"/>
        <w:rPr>
          <w:sz w:val="22"/>
          <w:szCs w:val="22"/>
        </w:rPr>
      </w:pPr>
      <w:r>
        <w:rPr>
          <w:sz w:val="22"/>
          <w:szCs w:val="22"/>
        </w:rPr>
        <w:t xml:space="preserve">   </w:t>
      </w:r>
      <w:r>
        <w:rPr>
          <w:sz w:val="22"/>
          <w:szCs w:val="22"/>
        </w:rPr>
        <w:t>Tout cela est révélé à cette pauvre, misérab1e femme. Valons-nous mieux qu'elle? Certes, non! Cette femme avait des qualités, elle avait besoin d'affection, il nous est dit qu'elle avait eu qua</w:t>
        <w:softHyphen/>
        <w:t>tre maris, donc elle avait besoin de s'attacher à quelqu'un, et elle possédait des qualités beau</w:t>
        <w:softHyphen/>
        <w:t>coup plus réelles que beaucoup d'entre nous. Et bien, c'est à cette femme qui ne pouvait s'appuyer sur rien, c'est à nous qui ne pouvons pas non plus nous appuyer sur quoi que ce soit, que ces révéla</w:t>
        <w:softHyphen/>
        <w:t>tions sont faites.</w:t>
        <w:tab/>
      </w:r>
    </w:p>
    <w:p>
      <w:pPr>
        <w:pStyle w:val="Normal"/>
        <w:jc w:val="both"/>
        <w:rPr>
          <w:sz w:val="22"/>
          <w:szCs w:val="22"/>
        </w:rPr>
      </w:pPr>
      <w:r>
        <w:rPr>
          <w:sz w:val="22"/>
          <w:szCs w:val="22"/>
        </w:rPr>
        <w:t xml:space="preserve">   </w:t>
      </w:r>
      <w:r>
        <w:rPr>
          <w:sz w:val="22"/>
          <w:szCs w:val="22"/>
        </w:rPr>
        <w:t>Nous sommes tout d'un coup, retirés de toutes nos préoccupations terrestres. Dieu a soin de nous sortir absolument de tout l'entourage humain, et Il nous transporte en un instant devant Lui ayant le caractère et la vie que Lui-même pos</w:t>
        <w:softHyphen/>
        <w:t>sède, avec l'Esprit qui est son Esprit, de sorte que nous pouvons nous adresser à Lui en pleine con:naissance: Il m'est révélé dans la Personne de Christ. Nous voyons dans un homme l'ensemble des perfections, divines sur lesquelles nous pou</w:t>
        <w:softHyphen/>
        <w:t>vons nous appuyer et nous sommes, reçus de Dieu avec une pleine et entière satisfaction. Dieu dit: «je suis absolument satisfait». Il voit en nous des adorateurs qui viennent l'adorer en Esprit et en vérité.</w:t>
      </w:r>
    </w:p>
    <w:p>
      <w:pPr>
        <w:pStyle w:val="Normal"/>
        <w:jc w:val="both"/>
        <w:rPr/>
      </w:pPr>
      <w:r>
        <w:rPr>
          <w:sz w:val="22"/>
          <w:szCs w:val="22"/>
        </w:rPr>
        <w:t xml:space="preserve">   </w:t>
      </w:r>
      <w:r>
        <w:rPr>
          <w:sz w:val="22"/>
          <w:szCs w:val="22"/>
        </w:rPr>
        <w:t>« Dieu est Esprit, et il faut que ceux qui l'ado</w:t>
        <w:softHyphen/>
        <w:t>rent, l'adorent en Esprit et en Vérité... Le Père en cherche de tels qui l'adorent. »</w:t>
      </w:r>
    </w:p>
    <w:p>
      <w:pPr>
        <w:pStyle w:val="Normal"/>
        <w:jc w:val="both"/>
        <w:rPr/>
      </w:pPr>
      <w:r>
        <w:rPr>
          <w:sz w:val="22"/>
          <w:szCs w:val="22"/>
        </w:rPr>
        <w:t xml:space="preserve">   </w:t>
      </w:r>
      <w:r>
        <w:rPr>
          <w:sz w:val="22"/>
          <w:szCs w:val="22"/>
        </w:rPr>
        <w:t>Il nous a cherchés comme Il avait cherché la femme Samaritaine. Réalisons-nous cela, réali</w:t>
        <w:softHyphen/>
        <w:t>sons-nous ce que c’est que le culte du premier jour de la semaine où nous sommes appelés à adorer le Père en Esprit et en vérité?</w:t>
      </w:r>
    </w:p>
    <w:p>
      <w:pPr>
        <w:pStyle w:val="Normal"/>
        <w:jc w:val="both"/>
        <w:rPr/>
      </w:pPr>
      <w:r>
        <w:rPr>
          <w:sz w:val="22"/>
          <w:szCs w:val="22"/>
        </w:rPr>
        <w:t>Cette femme, si ignorante, ne connaissait pas le don de Dieu comme nous avons appris à le con</w:t>
        <w:softHyphen/>
        <w:t>naître. Mais, quand elle s'est trouvée placée en face de la perfection divine, elle n'a pas eu la moindre pensée de doute sur la grandeur des bé</w:t>
        <w:softHyphen/>
        <w:t>nédictions qui lui étaient offertes. Que fait-elle ? Elle devient évangéliste. Elle laisse sa cruche, elle abandonne aussitôt ses occupations pour aller an</w:t>
        <w:softHyphen/>
        <w:t>noncer la bonne nouvelle. Elle veut amener d'au</w:t>
        <w:softHyphen/>
        <w:t>tres âmes à cette fontaine d'eau vive qui vient de la rafraîchir, elle veut que d'autres, apprennent à connaître l'homme parfait qu'elle a devant elle.</w:t>
      </w:r>
    </w:p>
    <w:p>
      <w:pPr>
        <w:pStyle w:val="Normal"/>
        <w:jc w:val="both"/>
        <w:rPr/>
      </w:pPr>
      <w:r>
        <w:rPr>
          <w:sz w:val="22"/>
          <w:szCs w:val="22"/>
        </w:rPr>
        <w:t xml:space="preserve">   </w:t>
      </w:r>
      <w:r>
        <w:rPr>
          <w:sz w:val="22"/>
          <w:szCs w:val="22"/>
        </w:rPr>
        <w:t>Nous avons le privilège de connaître ce don de Dieu. Sortons de nos préoccupations d'ici-bas, sor</w:t>
        <w:softHyphen/>
        <w:t>tons de l'entourage de ce monde, ne soyons oc</w:t>
        <w:softHyphen/>
        <w:t>cupés que d'une seule chose, d'une seule Per</w:t>
        <w:softHyphen/>
        <w:t xml:space="preserve">sonne, cette Personne bénie du Seigneur Jésus, afin que par Lui nous soyons rendus capables d'adorer le Père, et de l'adorer comme Il veut que  les siens adorent: </w:t>
      </w:r>
      <w:r>
        <w:rPr>
          <w:i/>
          <w:iCs/>
          <w:sz w:val="22"/>
          <w:szCs w:val="22"/>
        </w:rPr>
        <w:t>en esprit et en vérité.</w:t>
      </w:r>
    </w:p>
    <w:p>
      <w:pPr>
        <w:pStyle w:val="Normal"/>
        <w:jc w:val="center"/>
        <w:rPr>
          <w:iCs/>
          <w:sz w:val="22"/>
          <w:szCs w:val="22"/>
        </w:rPr>
      </w:pPr>
      <w:r>
        <w:rPr>
          <w:iCs/>
          <w:sz w:val="22"/>
          <w:szCs w:val="22"/>
        </w:rPr>
        <w:t>………………………………………</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p>
      <w:pPr>
        <w:pStyle w:val="Normal"/>
        <w:jc w:val="center"/>
        <w:rPr>
          <w:b/>
          <w:b/>
          <w:sz w:val="22"/>
          <w:szCs w:val="22"/>
        </w:rPr>
      </w:pPr>
      <w:r>
        <w:rPr>
          <w:b/>
          <w:sz w:val="22"/>
          <w:szCs w:val="22"/>
        </w:rPr>
        <w:t>LA LUTTE CÉLESTE</w:t>
      </w:r>
    </w:p>
    <w:p>
      <w:pPr>
        <w:pStyle w:val="Normal"/>
        <w:jc w:val="center"/>
        <w:rPr>
          <w:b/>
          <w:b/>
          <w:sz w:val="22"/>
          <w:szCs w:val="22"/>
        </w:rPr>
      </w:pPr>
      <w:r>
        <w:rPr>
          <w:b/>
          <w:sz w:val="22"/>
          <w:szCs w:val="22"/>
        </w:rPr>
      </w:r>
    </w:p>
    <w:p>
      <w:pPr>
        <w:pStyle w:val="Normal"/>
        <w:jc w:val="center"/>
        <w:rPr/>
      </w:pPr>
      <w:r>
        <w:rPr>
          <w:i/>
          <w:iCs/>
          <w:sz w:val="22"/>
          <w:szCs w:val="22"/>
        </w:rPr>
        <w:t>Étude particulière de chacune des tentations.</w:t>
      </w:r>
    </w:p>
    <w:p>
      <w:pPr>
        <w:pStyle w:val="Normal"/>
        <w:jc w:val="center"/>
        <w:rPr>
          <w:i/>
          <w:i/>
          <w:iCs/>
          <w:sz w:val="22"/>
          <w:szCs w:val="22"/>
        </w:rPr>
      </w:pPr>
      <w:r>
        <w:rPr>
          <w:i/>
          <w:iCs/>
          <w:sz w:val="22"/>
          <w:szCs w:val="22"/>
        </w:rPr>
      </w:r>
    </w:p>
    <w:p>
      <w:pPr>
        <w:pStyle w:val="Normal"/>
        <w:jc w:val="center"/>
        <w:rPr/>
      </w:pPr>
      <w:r>
        <w:rPr>
          <w:i/>
          <w:iCs/>
          <w:sz w:val="22"/>
          <w:szCs w:val="22"/>
        </w:rPr>
        <w:t xml:space="preserve">(Suite et fin de la page </w:t>
      </w:r>
      <w:r>
        <w:rPr>
          <w:sz w:val="22"/>
          <w:szCs w:val="22"/>
        </w:rPr>
        <w:t>151)</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is, si la grâce de Dieu sait susciter des té</w:t>
        <w:softHyphen/>
        <w:t>moins fidèles individuellement, dès que nous con</w:t>
        <w:softHyphen/>
        <w:t>sidérons le témoignage collectif, nous trouvons aussitôt la défaillance.</w:t>
      </w:r>
    </w:p>
    <w:p>
      <w:pPr>
        <w:pStyle w:val="Normal"/>
        <w:jc w:val="both"/>
        <w:rPr>
          <w:sz w:val="22"/>
          <w:szCs w:val="22"/>
        </w:rPr>
      </w:pPr>
      <w:r>
        <w:rPr>
          <w:sz w:val="22"/>
          <w:szCs w:val="22"/>
        </w:rPr>
        <w:t xml:space="preserve">   </w:t>
      </w:r>
      <w:r>
        <w:rPr>
          <w:sz w:val="22"/>
          <w:szCs w:val="22"/>
        </w:rPr>
        <w:t>Passant par-dessus l'histoire d'Israël, quel</w:t>
        <w:softHyphen/>
        <w:t>que instructive qu’elle soit à ce point de vue, ve</w:t>
        <w:softHyphen/>
        <w:t>nons-en à celle du christianisme.</w:t>
      </w:r>
    </w:p>
    <w:p>
      <w:pPr>
        <w:pStyle w:val="Normal"/>
        <w:jc w:val="both"/>
        <w:rPr/>
      </w:pPr>
      <w:r>
        <w:rPr>
          <w:sz w:val="22"/>
          <w:szCs w:val="22"/>
        </w:rPr>
        <w:t xml:space="preserve">    </w:t>
      </w:r>
      <w:r>
        <w:rPr>
          <w:sz w:val="22"/>
          <w:szCs w:val="22"/>
        </w:rPr>
        <w:t>Déjà, les Corinthiens régnaient, alors que Paul souffrait, et qu'il fallait souffrir avec Christ (1 Co</w:t>
        <w:softHyphen/>
        <w:t>rinthiens IV, 8).</w:t>
      </w:r>
    </w:p>
    <w:p>
      <w:pPr>
        <w:pStyle w:val="Normal"/>
        <w:jc w:val="both"/>
        <w:rPr/>
      </w:pPr>
      <w:r>
        <w:rPr>
          <w:sz w:val="22"/>
          <w:szCs w:val="22"/>
        </w:rPr>
        <w:t xml:space="preserve">   </w:t>
      </w:r>
      <w:r>
        <w:rPr>
          <w:sz w:val="22"/>
          <w:szCs w:val="22"/>
        </w:rPr>
        <w:t>Plus tard, l'Église déchue règne effectivement sur les rois de la terre (Apocalypse XVII, 18 ; XVIII, 7).</w:t>
      </w:r>
    </w:p>
    <w:p>
      <w:pPr>
        <w:pStyle w:val="Normal"/>
        <w:jc w:val="both"/>
        <w:rPr/>
      </w:pPr>
      <w:r>
        <w:rPr>
          <w:sz w:val="22"/>
          <w:szCs w:val="22"/>
        </w:rPr>
        <w:t xml:space="preserve">   </w:t>
      </w:r>
      <w:r>
        <w:rPr>
          <w:sz w:val="22"/>
          <w:szCs w:val="22"/>
        </w:rPr>
        <w:t>De bonne heure, les serviteurs du troupeau se sont élevés pour en devenir les maîtres (Luc XXII, 24-28 ; 1 Pierre V, 2-5 ; 3 Jean 9).</w:t>
      </w:r>
    </w:p>
    <w:p>
      <w:pPr>
        <w:pStyle w:val="Normal"/>
        <w:jc w:val="both"/>
        <w:rPr/>
      </w:pPr>
      <w:r>
        <w:rPr>
          <w:sz w:val="22"/>
          <w:szCs w:val="22"/>
        </w:rPr>
        <w:t xml:space="preserve">   </w:t>
      </w:r>
      <w:r>
        <w:rPr>
          <w:sz w:val="22"/>
          <w:szCs w:val="22"/>
        </w:rPr>
        <w:t>Mais la consommation du mal aura lieu par l'a</w:t>
        <w:softHyphen/>
        <w:t>postasie déclarée, c'est-à-dire par l'adoration for</w:t>
        <w:softHyphen/>
        <w:t>melle de Satan: c'est à ce prix que le diable of</w:t>
        <w:softHyphen/>
        <w:t>frait la gloire temporelle à Christ, Et c'est sous ce caractère abominable que la femme nous est pré</w:t>
        <w:softHyphen/>
        <w:t>sentée en Apocalypse XVII, parée de la pourpre royale, assise en reine sur la bête blasphématrice, mais pour recevoir le châtiment soudain et terri</w:t>
        <w:softHyphen/>
        <w:t>ble de son affreux péché.</w:t>
      </w:r>
    </w:p>
    <w:p>
      <w:pPr>
        <w:pStyle w:val="Normal"/>
        <w:jc w:val="both"/>
        <w:rPr/>
      </w:pPr>
      <w:r>
        <w:rPr>
          <w:sz w:val="22"/>
          <w:szCs w:val="22"/>
        </w:rPr>
        <w:t xml:space="preserve">   </w:t>
      </w:r>
      <w:r>
        <w:rPr>
          <w:sz w:val="22"/>
          <w:szCs w:val="22"/>
        </w:rPr>
        <w:t>C'est là la consommation du mystère d'iniquité; mais il opérait déjà, dès les temps apostoliques, et nus le voyons à l'œuvre autour de nous: la chré</w:t>
        <w:softHyphen/>
        <w:t>tienté déchue prêtant l'oreille à Satan, et rece</w:t>
        <w:softHyphen/>
        <w:t>vant, en échange, la grandeur, la prééminence, et même la domination sur le monde.</w:t>
      </w:r>
    </w:p>
    <w:p>
      <w:pPr>
        <w:pStyle w:val="Normal"/>
        <w:jc w:val="both"/>
        <w:rPr/>
      </w:pPr>
      <w:r>
        <w:rPr>
          <w:sz w:val="22"/>
          <w:szCs w:val="22"/>
        </w:rPr>
        <w:t xml:space="preserve">   </w:t>
      </w:r>
      <w:r>
        <w:rPr>
          <w:sz w:val="22"/>
          <w:szCs w:val="22"/>
        </w:rPr>
        <w:t>Mais, à la fin, lorsque le mystère d'iniquité sera consommé dans l'apostasie ouverte, le Roi des rois et le Seigneur des seigneurs apparaîtra avec le cri: «Va arrière de moi, Satan!» Ce sera alors le plein accomplissement, sur cette terre de la parole que Jésus prononça sur la montagne, et que nous pouvons prononcer comme lui en pré</w:t>
        <w:softHyphen/>
        <w:t>sence de la tentation.</w:t>
      </w:r>
    </w:p>
    <w:p>
      <w:pPr>
        <w:pStyle w:val="Normal"/>
        <w:jc w:val="both"/>
        <w:rPr/>
      </w:pPr>
      <w:r>
        <w:rPr>
          <w:sz w:val="22"/>
          <w:szCs w:val="22"/>
        </w:rPr>
        <w:t xml:space="preserve">   </w:t>
      </w:r>
      <w:r>
        <w:rPr>
          <w:sz w:val="22"/>
          <w:szCs w:val="22"/>
        </w:rPr>
        <w:t>Alors aussi, après la déroute finale du Grand Adversaire, se réalisera pleinement cette autre parole: «Tu rendras hommage au Seigneur, ton Dieu, et tu le serviras, lui seul ». Après avoir été le théâtre de l'iniquité, «la terre sera remplie de la connaissance de l'Éternel, comme les eaux cou</w:t>
        <w:softHyphen/>
        <w:t>vrent le fond de la mer» (Ésaïe XI, 9).</w:t>
      </w:r>
    </w:p>
    <w:p>
      <w:pPr>
        <w:pStyle w:val="Normal"/>
        <w:jc w:val="both"/>
        <w:rPr>
          <w:sz w:val="22"/>
          <w:szCs w:val="22"/>
        </w:rPr>
      </w:pPr>
      <w:r>
        <w:rPr>
          <w:sz w:val="22"/>
          <w:szCs w:val="22"/>
        </w:rPr>
      </w:r>
    </w:p>
    <w:p>
      <w:pPr>
        <w:pStyle w:val="Normal"/>
        <w:jc w:val="center"/>
        <w:rPr/>
      </w:pPr>
      <w:r>
        <w:rPr>
          <w:b/>
          <w:sz w:val="22"/>
          <w:szCs w:val="22"/>
        </w:rPr>
        <w:t xml:space="preserve">3°.  </w:t>
      </w:r>
      <w:r>
        <w:rPr>
          <w:b/>
          <w:i/>
          <w:iCs/>
          <w:sz w:val="22"/>
          <w:szCs w:val="22"/>
        </w:rPr>
        <w:t>Sur le faîte du temple.</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La troisième tentation se rattache à la citation que Satan emprunte au Psaume XCI. Ce Psaume nous parle du Messie gardé par Dieu à travers toute la puissance du mal et, enfin, triomphant et glorifié.</w:t>
      </w:r>
    </w:p>
    <w:p>
      <w:pPr>
        <w:pStyle w:val="Normal"/>
        <w:jc w:val="both"/>
        <w:rPr/>
      </w:pPr>
      <w:r>
        <w:rPr>
          <w:sz w:val="22"/>
          <w:szCs w:val="22"/>
        </w:rPr>
        <w:t xml:space="preserve">   </w:t>
      </w:r>
      <w:r>
        <w:rPr>
          <w:sz w:val="22"/>
          <w:szCs w:val="22"/>
        </w:rPr>
        <w:t>Nous avons vu, jusqu'ici, que l'Ennemi s'efforce de nous détourner de la croix en nous offrant, ici</w:t>
        <w:softHyphen/>
        <w:t>-bas, de fausses apparences, ou bien en nous pro</w:t>
        <w:softHyphen/>
        <w:t>posant de la déposer et d'anticiper, Sur la terre, le moment de la délivrance.</w:t>
      </w:r>
    </w:p>
    <w:p>
      <w:pPr>
        <w:pStyle w:val="Normal"/>
        <w:jc w:val="both"/>
        <w:rPr/>
      </w:pPr>
      <w:r>
        <w:rPr>
          <w:sz w:val="22"/>
          <w:szCs w:val="22"/>
        </w:rPr>
        <w:t xml:space="preserve">   </w:t>
      </w:r>
      <w:r>
        <w:rPr>
          <w:sz w:val="22"/>
          <w:szCs w:val="22"/>
        </w:rPr>
        <w:t>Il va plus loin que cela encore: il complète son système de séduction en nous poussant à recher</w:t>
        <w:softHyphen/>
        <w:t>cher ici-bas une manifestation actuelle, publique et éclatante de la faveur de Dieu, c’est-à-dire l'an</w:t>
        <w:softHyphen/>
        <w:t>ticipation de la gloire même. Le fidèle sait que le temps présent n'est pas celui de la gloire; plus tard, lorsque nous serons manifestés avec Christ, cette preuve de la faveur de Dieu sera donnée; le monde confondu connaîtra que nous avons été ai</w:t>
        <w:softHyphen/>
        <w:t>més comme Christ (Jean XVII, 2.3). Mais main</w:t>
        <w:softHyphen/>
        <w:t>tenant, c'est le moment de souffrir avec lui et de traverser la souffrance par la foi. Vouloir main</w:t>
        <w:softHyphen/>
        <w:t>tenant un témoignage extérieur et glorieux de cette faveur de Dieu dans laquelle nous sommes, c'est manquer de foi, et le tenter; c'est pourquoi Jésus répond à la citation de Satan: «Tu ne ten</w:t>
        <w:softHyphen/>
        <w:t>teras pas le Seigneur, ton Dieu ».</w:t>
      </w:r>
    </w:p>
    <w:p>
      <w:pPr>
        <w:pStyle w:val="Normal"/>
        <w:jc w:val="both"/>
        <w:rPr/>
      </w:pPr>
      <w:r>
        <w:rPr>
          <w:sz w:val="22"/>
          <w:szCs w:val="22"/>
        </w:rPr>
        <w:t xml:space="preserve">   </w:t>
      </w:r>
      <w:r>
        <w:rPr>
          <w:sz w:val="22"/>
          <w:szCs w:val="22"/>
        </w:rPr>
        <w:t>C’est ainsi que les Israélites le tentèrent à Massa (Exode XVII, 7), en voulant une preuve extérieure de la présence de l'Éternel au milieu d'eux.</w:t>
      </w:r>
    </w:p>
    <w:p>
      <w:pPr>
        <w:pStyle w:val="Normal"/>
        <w:jc w:val="both"/>
        <w:rPr/>
      </w:pPr>
      <w:r>
        <w:rPr>
          <w:sz w:val="22"/>
          <w:szCs w:val="22"/>
        </w:rPr>
        <w:t xml:space="preserve">   </w:t>
      </w:r>
      <w:r>
        <w:rPr>
          <w:sz w:val="22"/>
          <w:szCs w:val="22"/>
        </w:rPr>
        <w:t>C'est ainsi encore, que la chrétienté tente Dieu s'étant détournée de la croix de Christ, elle pré</w:t>
        <w:softHyphen/>
        <w:t>tend, toutefois, avoir un témoignage actuel et glorieux de la faveur de Dieu. Et cela semble s'être réalisé dans cette gloire temporelle qui ca</w:t>
        <w:softHyphen/>
        <w:t>ractérise d'une manière si éclatante, la civili</w:t>
        <w:softHyphen/>
        <w:t>sation chrétienne. Le diable a réussi à persuader la profession chrétienne déchue que cet éclat et cette prééminence lui viennent de Dieu, alors qu'ils viennent en réalité, du Séducteur lui-même.</w:t>
      </w:r>
    </w:p>
    <w:p>
      <w:pPr>
        <w:pStyle w:val="Normal"/>
        <w:jc w:val="both"/>
        <w:rPr/>
      </w:pPr>
      <w:r>
        <w:rPr>
          <w:sz w:val="22"/>
          <w:szCs w:val="22"/>
        </w:rPr>
        <w:t xml:space="preserve">   </w:t>
      </w:r>
      <w:r>
        <w:rPr>
          <w:sz w:val="22"/>
          <w:szCs w:val="22"/>
        </w:rPr>
        <w:t>C’est ce qu'exprime Malachie III, 15: «Et maintenant, nous tenons pour heureux les or</w:t>
        <w:softHyphen/>
        <w:t xml:space="preserve">gueilleux ; ceux qui pratiquent la méchanceté sont établis; </w:t>
      </w:r>
      <w:r>
        <w:rPr>
          <w:i/>
          <w:iCs/>
          <w:sz w:val="22"/>
          <w:szCs w:val="22"/>
        </w:rPr>
        <w:t>même ils tentent Dieu et sont délivrés».</w:t>
      </w:r>
    </w:p>
    <w:p>
      <w:pPr>
        <w:pStyle w:val="Normal"/>
        <w:jc w:val="both"/>
        <w:rPr/>
      </w:pPr>
      <w:r>
        <w:rPr>
          <w:sz w:val="22"/>
          <w:szCs w:val="22"/>
        </w:rPr>
        <w:t xml:space="preserve">   </w:t>
      </w:r>
      <w:r>
        <w:rPr>
          <w:sz w:val="22"/>
          <w:szCs w:val="22"/>
        </w:rPr>
        <w:t xml:space="preserve">C'est ainsi que l'Ennemi contrefait sur la terre toutes les </w:t>
      </w:r>
      <w:r>
        <w:rPr>
          <w:i/>
          <w:iCs/>
          <w:sz w:val="22"/>
          <w:szCs w:val="22"/>
        </w:rPr>
        <w:t xml:space="preserve">saintes </w:t>
      </w:r>
      <w:r>
        <w:rPr>
          <w:sz w:val="22"/>
          <w:szCs w:val="22"/>
        </w:rPr>
        <w:t>choses de Dieu: soit la croix, soit la délivrance, soit la gloire céleste. Et c'est la chrétienté déchue qui est le théâtre de toutes ces contrefaçons !</w:t>
      </w:r>
    </w:p>
    <w:p>
      <w:pPr>
        <w:pStyle w:val="Normal"/>
        <w:jc w:val="both"/>
        <w:rPr>
          <w:sz w:val="22"/>
          <w:szCs w:val="22"/>
        </w:rPr>
      </w:pPr>
      <w:r>
        <w:rPr>
          <w:sz w:val="22"/>
          <w:szCs w:val="22"/>
        </w:rPr>
        <w:t xml:space="preserve">   </w:t>
      </w:r>
      <w:r>
        <w:rPr>
          <w:sz w:val="22"/>
          <w:szCs w:val="22"/>
        </w:rPr>
        <w:t>Nous trouvons aussi, dans la troisième tenta</w:t>
        <w:softHyphen/>
        <w:t xml:space="preserve">tion, une autre sorte de lutte, en rapport avec l'usage que Satan lui-même fait de l'Écriture ; cette tentation spéciale du Séducteur est la source des </w:t>
      </w:r>
      <w:r>
        <w:rPr>
          <w:i/>
          <w:iCs/>
          <w:sz w:val="22"/>
          <w:szCs w:val="22"/>
        </w:rPr>
        <w:t>hérésies.</w:t>
      </w:r>
    </w:p>
    <w:p>
      <w:pPr>
        <w:pStyle w:val="Normal"/>
        <w:jc w:val="both"/>
        <w:rPr/>
      </w:pPr>
      <w:r>
        <w:rPr>
          <w:i/>
          <w:iCs/>
          <w:sz w:val="22"/>
          <w:szCs w:val="22"/>
        </w:rPr>
        <w:t xml:space="preserve"> </w:t>
      </w:r>
      <w:r>
        <w:rPr>
          <w:sz w:val="22"/>
          <w:szCs w:val="22"/>
        </w:rPr>
        <w:t xml:space="preserve">  </w:t>
      </w:r>
      <w:r>
        <w:rPr>
          <w:sz w:val="22"/>
          <w:szCs w:val="22"/>
        </w:rPr>
        <w:t>Dans la première tentation, l'homme céleste vit de toute parole qui sort de la bouche de Dieu; Satan n'a pu réussir à détourner la source de la vie; il va maintenant essayer de la corrompre; il va se servir de la parole de Dieu elle-même comme moyen de séduction!</w:t>
      </w:r>
    </w:p>
    <w:p>
      <w:pPr>
        <w:pStyle w:val="Normal"/>
        <w:jc w:val="both"/>
        <w:rPr/>
      </w:pPr>
      <w:r>
        <w:rPr>
          <w:sz w:val="22"/>
          <w:szCs w:val="22"/>
        </w:rPr>
        <w:t xml:space="preserve">   </w:t>
      </w:r>
      <w:r>
        <w:rPr>
          <w:sz w:val="22"/>
          <w:szCs w:val="22"/>
        </w:rPr>
        <w:t>Mais, pour cela, il doit éviter de présenter la vérité dans son ensemble: la vérité ne trompe pas. L'artifice du diable consiste à en isoler une partie qui paraisse appuyer ses desseins, afin de lui donner «une interprétation particulière» (2 Pierre l, 20).</w:t>
      </w:r>
    </w:p>
    <w:p>
      <w:pPr>
        <w:pStyle w:val="Normal"/>
        <w:jc w:val="both"/>
        <w:rPr/>
      </w:pPr>
      <w:r>
        <w:rPr>
          <w:sz w:val="22"/>
          <w:szCs w:val="22"/>
        </w:rPr>
        <w:t xml:space="preserve">   </w:t>
      </w:r>
      <w:r>
        <w:rPr>
          <w:sz w:val="22"/>
          <w:szCs w:val="22"/>
        </w:rPr>
        <w:t>C'est là le caractère général des hérésies. La vérité est un tout indivisible et le Saint Es</w:t>
        <w:softHyphen/>
        <w:t xml:space="preserve">prit nous conduit dans </w:t>
      </w:r>
      <w:r>
        <w:rPr>
          <w:i/>
          <w:iCs/>
          <w:sz w:val="22"/>
          <w:szCs w:val="22"/>
        </w:rPr>
        <w:t xml:space="preserve">toute la vérité </w:t>
      </w:r>
      <w:r>
        <w:rPr>
          <w:sz w:val="22"/>
          <w:szCs w:val="22"/>
        </w:rPr>
        <w:t>(Jean XVI, 13).</w:t>
      </w:r>
    </w:p>
    <w:p>
      <w:pPr>
        <w:pStyle w:val="Normal"/>
        <w:jc w:val="both"/>
        <w:rPr/>
      </w:pPr>
      <w:r>
        <w:rPr>
          <w:sz w:val="22"/>
          <w:szCs w:val="22"/>
        </w:rPr>
        <w:t xml:space="preserve">   </w:t>
      </w:r>
      <w:r>
        <w:rPr>
          <w:sz w:val="22"/>
          <w:szCs w:val="22"/>
        </w:rPr>
        <w:t>L'Écriture doit être étudiée dans son ensemble; chacune de ses parties est indispensable à l'intelli</w:t>
        <w:softHyphen/>
        <w:t>gence du tout, de même que le tout est nécessaire à l'intelligence de chaque détail.</w:t>
      </w:r>
    </w:p>
    <w:p>
      <w:pPr>
        <w:pStyle w:val="Normal"/>
        <w:jc w:val="both"/>
        <w:rPr>
          <w:sz w:val="22"/>
          <w:szCs w:val="22"/>
        </w:rPr>
      </w:pPr>
      <w:r>
        <w:rPr>
          <w:sz w:val="22"/>
          <w:szCs w:val="22"/>
        </w:rPr>
        <w:t xml:space="preserve">   </w:t>
      </w:r>
      <w:r>
        <w:rPr>
          <w:sz w:val="22"/>
          <w:szCs w:val="22"/>
        </w:rPr>
        <w:t xml:space="preserve">Satan, au contraire, présente au fidèle une portion isolée de l'Écriture paraissant justifier ses ténébreux desseins; si l'esprit naturel de l'homme est en activité, il travaillé sur ce texte, sous l'influence de Satan, et le fruit de ce travail de l'esprit humain sur une partie de la vérité de Dieu, c'est </w:t>
      </w:r>
      <w:r>
        <w:rPr>
          <w:i/>
          <w:iCs/>
          <w:sz w:val="22"/>
          <w:szCs w:val="22"/>
        </w:rPr>
        <w:t>l'hérésie.</w:t>
      </w:r>
    </w:p>
    <w:p>
      <w:pPr>
        <w:pStyle w:val="Normal"/>
        <w:jc w:val="both"/>
        <w:rPr/>
      </w:pPr>
      <w:r>
        <w:rPr>
          <w:sz w:val="22"/>
          <w:szCs w:val="22"/>
        </w:rPr>
        <w:t xml:space="preserve">   </w:t>
      </w:r>
      <w:r>
        <w:rPr>
          <w:sz w:val="22"/>
          <w:szCs w:val="22"/>
        </w:rPr>
        <w:t>Encore une fois, l'Ennemi ne met pas en avant ce qui est mauvais, mais au contraire, ce qui est bon, ce qui est divin; ce n'est pas la parole de Dieu, mais ce sont toutefois, des paroles de Dieu. Il se transforme ainsi en ange de lumière, et c'est en cela que réside la tentation pour l'homme céleste.</w:t>
      </w:r>
    </w:p>
    <w:p>
      <w:pPr>
        <w:pStyle w:val="Normal"/>
        <w:jc w:val="both"/>
        <w:rPr>
          <w:sz w:val="22"/>
          <w:szCs w:val="22"/>
        </w:rPr>
      </w:pPr>
      <w:r>
        <w:rPr>
          <w:sz w:val="22"/>
          <w:szCs w:val="22"/>
        </w:rPr>
        <w:t xml:space="preserve">   </w:t>
      </w:r>
      <w:r>
        <w:rPr>
          <w:sz w:val="22"/>
          <w:szCs w:val="22"/>
        </w:rPr>
        <w:t>Combien il importe, en présence de la séduction doctrinale, d'avoir « les reins ceints de la vérité », et de savoir manier «l'épée de l'Esprit, qui est la Parole de Dieu».</w:t>
      </w:r>
    </w:p>
    <w:p>
      <w:pPr>
        <w:pStyle w:val="Normal"/>
        <w:jc w:val="both"/>
        <w:rPr/>
      </w:pPr>
      <w:r>
        <w:rPr>
          <w:sz w:val="22"/>
          <w:szCs w:val="22"/>
        </w:rPr>
        <w:t xml:space="preserve">   </w:t>
      </w:r>
      <w:r>
        <w:rPr>
          <w:sz w:val="22"/>
          <w:szCs w:val="22"/>
        </w:rPr>
        <w:t>Mais il ne faut pais négliger, dans cette lutte comme dans les précédentes, une condition aussi  essentielle que l'armure: c'est la réalisation cons</w:t>
        <w:softHyphen/>
        <w:t>tante de notre dépendance de Dieu: « priant par toutes sortes de prières et de supplications, en tout temps, par l'Esprit, et veillant à cela avec toute persévérance et des supplications pour tous les saints... »</w:t>
        <w:tab/>
        <w:t>.</w:t>
      </w:r>
    </w:p>
    <w:p>
      <w:pPr>
        <w:pStyle w:val="Normal"/>
        <w:jc w:val="both"/>
        <w:rPr/>
      </w:pPr>
      <w:r>
        <w:rPr>
          <w:sz w:val="22"/>
          <w:szCs w:val="22"/>
        </w:rPr>
        <w:t xml:space="preserve">   </w:t>
      </w:r>
      <w:r>
        <w:rPr>
          <w:sz w:val="22"/>
          <w:szCs w:val="22"/>
        </w:rPr>
        <w:t>Malheur à nous, si nous oublions la prière: « Garde-moi ô Dieu, car je me confie en toi! » Le manque de vigilance, la confiance en soi ; prouvent que la chair est en activité et, dès lors, malgré l'armure, nous sommes vaincus.</w:t>
      </w:r>
    </w:p>
    <w:p>
      <w:pPr>
        <w:pStyle w:val="Normal"/>
        <w:jc w:val="both"/>
        <w:rPr/>
      </w:pPr>
      <w:r>
        <w:rPr>
          <w:sz w:val="22"/>
          <w:szCs w:val="22"/>
        </w:rPr>
        <w:t xml:space="preserve">   </w:t>
      </w:r>
      <w:r>
        <w:rPr>
          <w:sz w:val="22"/>
          <w:szCs w:val="22"/>
        </w:rPr>
        <w:t>Dès les premiers temps de l'Église, Satan a exercé ses ravages au milieu d'elle par l'hérésie. Le mal a été prédit par Pierre (2 Pierre II, 1, etc..), et par Paul (Actes XX, 30; 1 Timothée IV, 1, etc.). Jude a donné le signal du combat général pour la foi (Jude 3). Mais le mal s'est répandu de toutes parts, et de diverses manières (Romains XVI, 17</w:t>
        <w:softHyphen/>
        <w:t xml:space="preserve">20; Colossiens II, 4, 8; 2 Timothée II, 17 ; 1 Jean IV, 1-3 ; 2 Jean 7 ; etc.) ; la consommation de ce mal sera </w:t>
      </w:r>
      <w:r>
        <w:rPr>
          <w:i/>
          <w:iCs/>
          <w:sz w:val="22"/>
          <w:szCs w:val="22"/>
        </w:rPr>
        <w:t xml:space="preserve">l'apostasie déclarée </w:t>
      </w:r>
      <w:r>
        <w:rPr>
          <w:sz w:val="22"/>
          <w:szCs w:val="22"/>
        </w:rPr>
        <w:t>(2 Thessaloniciens II, 3).</w:t>
      </w:r>
    </w:p>
    <w:p>
      <w:pPr>
        <w:pStyle w:val="Normal"/>
        <w:jc w:val="both"/>
        <w:rPr/>
      </w:pPr>
      <w:r>
        <w:rPr>
          <w:sz w:val="22"/>
          <w:szCs w:val="22"/>
        </w:rPr>
        <w:t xml:space="preserve">   </w:t>
      </w:r>
      <w:r>
        <w:rPr>
          <w:sz w:val="22"/>
          <w:szCs w:val="22"/>
        </w:rPr>
        <w:t>C’est d'ailleurs, là «le dernier terme» de l'in</w:t>
        <w:softHyphen/>
        <w:t>fidélité dans chacune des tentations. C'est vers ce triste but que convergent les divers courants du mal; toute iniquité s'y trouvera consommée, et préparée pour le jour de la colère.</w:t>
      </w:r>
    </w:p>
    <w:p>
      <w:pPr>
        <w:pStyle w:val="Normal"/>
        <w:jc w:val="both"/>
        <w:rPr/>
      </w:pPr>
      <w:r>
        <w:rPr>
          <w:sz w:val="22"/>
          <w:szCs w:val="22"/>
        </w:rPr>
        <w:t xml:space="preserve">   </w:t>
      </w:r>
      <w:r>
        <w:rPr>
          <w:sz w:val="22"/>
          <w:szCs w:val="22"/>
        </w:rPr>
        <w:t>Heureux ce1ui qui tient ferme jusqu'à ce que Jésus vienne!</w:t>
      </w:r>
    </w:p>
    <w:p>
      <w:pPr>
        <w:pStyle w:val="Normal"/>
        <w:jc w:val="both"/>
        <w:rPr>
          <w:sz w:val="22"/>
          <w:szCs w:val="22"/>
        </w:rPr>
      </w:pPr>
      <w:r>
        <w:rPr>
          <w:sz w:val="22"/>
          <w:szCs w:val="22"/>
        </w:rPr>
      </w:r>
    </w:p>
    <w:p>
      <w:pPr>
        <w:pStyle w:val="Normal"/>
        <w:jc w:val="center"/>
        <w:rPr>
          <w:b/>
          <w:b/>
          <w:i/>
          <w:i/>
          <w:iCs/>
          <w:sz w:val="22"/>
          <w:szCs w:val="22"/>
        </w:rPr>
      </w:pPr>
      <w:r>
        <w:rPr>
          <w:b/>
          <w:i/>
          <w:iCs/>
          <w:sz w:val="22"/>
          <w:szCs w:val="22"/>
        </w:rPr>
        <w:t>Conclusion.</w:t>
      </w:r>
    </w:p>
    <w:p>
      <w:pPr>
        <w:pStyle w:val="Normal"/>
        <w:jc w:val="both"/>
        <w:rPr>
          <w:b/>
          <w:b/>
          <w:i/>
          <w:i/>
          <w:iCs/>
          <w:sz w:val="22"/>
          <w:szCs w:val="22"/>
        </w:rPr>
      </w:pPr>
      <w:r>
        <w:rPr>
          <w:b/>
          <w:i/>
          <w:iCs/>
          <w:sz w:val="22"/>
          <w:szCs w:val="22"/>
        </w:rPr>
      </w:r>
    </w:p>
    <w:p>
      <w:pPr>
        <w:pStyle w:val="Normal"/>
        <w:jc w:val="both"/>
        <w:rPr>
          <w:sz w:val="22"/>
          <w:szCs w:val="22"/>
        </w:rPr>
      </w:pPr>
      <w:r>
        <w:rPr>
          <w:sz w:val="22"/>
          <w:szCs w:val="22"/>
        </w:rPr>
        <w:t xml:space="preserve">   </w:t>
      </w:r>
      <w:r>
        <w:rPr>
          <w:sz w:val="22"/>
          <w:szCs w:val="22"/>
        </w:rPr>
        <w:t>L'étude que nous venons de faire paraît, mal</w:t>
        <w:softHyphen/>
        <w:t>gré son imperfection, jeter quelque lumière sur le sujet.</w:t>
      </w:r>
    </w:p>
    <w:p>
      <w:pPr>
        <w:pStyle w:val="Normal"/>
        <w:jc w:val="both"/>
        <w:rPr>
          <w:sz w:val="22"/>
          <w:szCs w:val="22"/>
        </w:rPr>
      </w:pPr>
      <w:r>
        <w:rPr>
          <w:sz w:val="22"/>
          <w:szCs w:val="22"/>
        </w:rPr>
        <w:t xml:space="preserve">   </w:t>
      </w:r>
      <w:r>
        <w:rPr>
          <w:sz w:val="22"/>
          <w:szCs w:val="22"/>
        </w:rPr>
        <w:t>Dans notre lutte contre les puissances spirituel</w:t>
        <w:softHyphen/>
        <w:t xml:space="preserve">les de méchanceté qui sont dans les lieux célestes, l'adversaire, c'est Satan, et non le vieil homme; le terrain de cette lutte se trouve dans les choses </w:t>
      </w:r>
      <w:r>
        <w:rPr>
          <w:i/>
          <w:iCs/>
          <w:sz w:val="22"/>
          <w:szCs w:val="22"/>
        </w:rPr>
        <w:t xml:space="preserve">saintes </w:t>
      </w:r>
      <w:r>
        <w:rPr>
          <w:sz w:val="22"/>
          <w:szCs w:val="22"/>
        </w:rPr>
        <w:t>de Dieu, et non dans les choses profanes de la chair; ce saint terrain est la sphère de rela</w:t>
        <w:softHyphen/>
        <w:t>tions avec Dieu dans laquelle l'homme céleste est placé, et où la chair n'a pas de place : ce sont là, pratiquement, les lieux célestes.</w:t>
      </w:r>
    </w:p>
    <w:p>
      <w:pPr>
        <w:pStyle w:val="Normal"/>
        <w:jc w:val="both"/>
        <w:rPr/>
      </w:pPr>
      <w:r>
        <w:rPr>
          <w:sz w:val="22"/>
          <w:szCs w:val="22"/>
        </w:rPr>
        <w:t xml:space="preserve">   </w:t>
      </w:r>
      <w:r>
        <w:rPr>
          <w:sz w:val="22"/>
          <w:szCs w:val="22"/>
        </w:rPr>
        <w:t>Le sceau de la vie céleste dans le monde, c'est la croix, que le fidèle doit réaliser à deux points de vue, l'un négatif, et l'autre positif:</w:t>
      </w:r>
    </w:p>
    <w:p>
      <w:pPr>
        <w:pStyle w:val="Normal"/>
        <w:jc w:val="both"/>
        <w:rPr/>
      </w:pPr>
      <w:r>
        <w:rPr>
          <w:sz w:val="22"/>
          <w:szCs w:val="22"/>
        </w:rPr>
        <w:t xml:space="preserve">   </w:t>
      </w:r>
      <w:r>
        <w:rPr>
          <w:sz w:val="22"/>
          <w:szCs w:val="22"/>
        </w:rPr>
        <w:t>1° En ce qui concerne la présence effective de la chair, celle-ci doit être tenue pour crucifiée, aussi bien en principe qu'en pratique ; c’est là le côté négatif qu’il est indispensable de réaliser préalablement à toute lutte contre Satan.</w:t>
      </w:r>
    </w:p>
    <w:p>
      <w:pPr>
        <w:pStyle w:val="Normal"/>
        <w:jc w:val="both"/>
        <w:rPr/>
      </w:pPr>
      <w:r>
        <w:rPr>
          <w:sz w:val="22"/>
          <w:szCs w:val="22"/>
        </w:rPr>
        <w:t xml:space="preserve">   </w:t>
      </w:r>
      <w:r>
        <w:rPr>
          <w:sz w:val="22"/>
          <w:szCs w:val="22"/>
        </w:rPr>
        <w:t>2° En ce qui concerne la nouvelle vie qui le caractérise, le fidèle doit aussi réaliser la croix de Christ, dans la communion de ses souffrances et la conformité à sa mort, dans le renoncement et l'offrande de soi-même à Dieu en Sacrifice vi</w:t>
        <w:softHyphen/>
        <w:t>vant, saint, et agréable.</w:t>
      </w:r>
    </w:p>
    <w:p>
      <w:pPr>
        <w:pStyle w:val="Normal"/>
        <w:jc w:val="both"/>
        <w:rPr/>
      </w:pPr>
      <w:r>
        <w:rPr>
          <w:sz w:val="22"/>
          <w:szCs w:val="22"/>
        </w:rPr>
        <w:t xml:space="preserve">   </w:t>
      </w:r>
      <w:r>
        <w:rPr>
          <w:sz w:val="22"/>
          <w:szCs w:val="22"/>
        </w:rPr>
        <w:t>Le diable cherche invariablement à détourner le fidèle de cette croix qui le sépare de son do</w:t>
        <w:softHyphen/>
        <w:t>maine, et le soustrait à son pouvoir. Il veut nous attirer des lieux célestes dans une condition ter</w:t>
        <w:softHyphen/>
        <w:t>restre, sous sa propre puissance.</w:t>
      </w:r>
    </w:p>
    <w:p>
      <w:pPr>
        <w:pStyle w:val="Normal"/>
        <w:jc w:val="both"/>
        <w:rPr/>
      </w:pPr>
      <w:r>
        <w:rPr>
          <w:sz w:val="22"/>
          <w:szCs w:val="22"/>
        </w:rPr>
        <w:t xml:space="preserve">   </w:t>
      </w:r>
      <w:r>
        <w:rPr>
          <w:sz w:val="22"/>
          <w:szCs w:val="22"/>
        </w:rPr>
        <w:t>À cet effet, il nous offre, sur la terre, une con</w:t>
        <w:softHyphen/>
        <w:t>trefaçon diabolique de toutes les saintes choses: soit de la croix, soit de la vérité elle-même, comme nous l'avons vu ; il nous présente aussi une con</w:t>
        <w:softHyphen/>
        <w:t>trefaçon et une anticipation sur la terre des gloires qui suivent la croix.</w:t>
      </w:r>
    </w:p>
    <w:p>
      <w:pPr>
        <w:pStyle w:val="Normal"/>
        <w:jc w:val="both"/>
        <w:rPr/>
      </w:pPr>
      <w:r>
        <w:rPr>
          <w:sz w:val="22"/>
          <w:szCs w:val="22"/>
        </w:rPr>
        <w:t xml:space="preserve">   </w:t>
      </w:r>
      <w:r>
        <w:rPr>
          <w:sz w:val="22"/>
          <w:szCs w:val="22"/>
        </w:rPr>
        <w:t>Dans la première tentation, il propose au fidèle d'appliquer le christianisme à l'amélioration du monde, afin d'en faire un séjour de bien-être et de satisfaction, auquel le cœur puisse s'attacher; cela tendrait à anticiper sans la croix, cet état de bénédiction dont jouira la terre pendant le millénium.</w:t>
      </w:r>
    </w:p>
    <w:p>
      <w:pPr>
        <w:pStyle w:val="Normal"/>
        <w:jc w:val="both"/>
        <w:rPr/>
      </w:pPr>
      <w:r>
        <w:rPr>
          <w:sz w:val="22"/>
          <w:szCs w:val="22"/>
        </w:rPr>
        <w:t xml:space="preserve">   </w:t>
      </w:r>
      <w:r>
        <w:rPr>
          <w:sz w:val="22"/>
          <w:szCs w:val="22"/>
        </w:rPr>
        <w:t>Dans la seconde tentation, le diable nous pro</w:t>
        <w:softHyphen/>
        <w:t>pose, au lieu de l'opprobre de Christ, l'anticipa</w:t>
        <w:softHyphen/>
        <w:t>tion et la contrefaçon de la gloire royale.</w:t>
      </w:r>
    </w:p>
    <w:p>
      <w:pPr>
        <w:pStyle w:val="Normal"/>
        <w:jc w:val="both"/>
        <w:rPr/>
      </w:pPr>
      <w:r>
        <w:rPr>
          <w:sz w:val="22"/>
          <w:szCs w:val="22"/>
        </w:rPr>
        <w:t xml:space="preserve">   </w:t>
      </w:r>
      <w:r>
        <w:rPr>
          <w:sz w:val="22"/>
          <w:szCs w:val="22"/>
        </w:rPr>
        <w:t>Enfin, dans la troisième, il nous offre l'antici</w:t>
        <w:softHyphen/>
        <w:t>pation et la contrefaçon d'une délivrance glo</w:t>
        <w:softHyphen/>
        <w:t xml:space="preserve">rieuse de tout le pouvoir de la mort. La réalité de cette délivrance place le fidèle dans la gloire suprême (Philippiens II, 9), plus excellente encore que la gloire royale. Pierre a vu celle-ci, </w:t>
      </w:r>
      <w:r>
        <w:rPr>
          <w:i/>
          <w:iCs/>
          <w:sz w:val="22"/>
          <w:szCs w:val="22"/>
        </w:rPr>
        <w:t>resplen</w:t>
        <w:softHyphen/>
        <w:t xml:space="preserve">dissante comme le soleil, </w:t>
      </w:r>
      <w:r>
        <w:rPr>
          <w:sz w:val="22"/>
          <w:szCs w:val="22"/>
        </w:rPr>
        <w:t xml:space="preserve">sur la sainte montagne (Matthieu XVII, 2) ; Paul a vu la première, </w:t>
      </w:r>
      <w:r>
        <w:rPr>
          <w:i/>
          <w:iCs/>
          <w:sz w:val="22"/>
          <w:szCs w:val="22"/>
        </w:rPr>
        <w:t>plus écla</w:t>
        <w:softHyphen/>
        <w:t xml:space="preserve">tante que le soleil, </w:t>
      </w:r>
      <w:r>
        <w:rPr>
          <w:sz w:val="22"/>
          <w:szCs w:val="22"/>
        </w:rPr>
        <w:t>sur le chemin de Damas (Actes XXVI, 13).</w:t>
      </w:r>
    </w:p>
    <w:p>
      <w:pPr>
        <w:pStyle w:val="Normal"/>
        <w:jc w:val="both"/>
        <w:rPr/>
      </w:pPr>
      <w:r>
        <w:rPr>
          <w:sz w:val="22"/>
          <w:szCs w:val="22"/>
        </w:rPr>
        <w:t xml:space="preserve">   </w:t>
      </w:r>
      <w:r>
        <w:rPr>
          <w:sz w:val="22"/>
          <w:szCs w:val="22"/>
        </w:rPr>
        <w:t>Les séductions diverses, par lesquelles Satan cherche à nous tenter, ne sont que des imitations des choses saintes, l'infidélité qui cède à ces ten</w:t>
        <w:softHyphen/>
        <w:t xml:space="preserve">tations donne lieu, non à la corruption charnelle proprement dite, mais à la </w:t>
      </w:r>
      <w:r>
        <w:rPr>
          <w:i/>
          <w:iCs/>
          <w:sz w:val="22"/>
          <w:szCs w:val="22"/>
        </w:rPr>
        <w:t xml:space="preserve">corruption religieuse. </w:t>
      </w:r>
      <w:r>
        <w:rPr>
          <w:sz w:val="22"/>
          <w:szCs w:val="22"/>
        </w:rPr>
        <w:t>L'homme céleste repousse ces choses, en répon</w:t>
        <w:softHyphen/>
        <w:t>dant, comme son Seigneur: « Il est écrit... »</w:t>
      </w:r>
    </w:p>
    <w:p>
      <w:pPr>
        <w:pStyle w:val="Normal"/>
        <w:jc w:val="both"/>
        <w:rPr/>
      </w:pPr>
      <w:r>
        <w:rPr>
          <w:sz w:val="22"/>
          <w:szCs w:val="22"/>
        </w:rPr>
        <w:t xml:space="preserve">   </w:t>
      </w:r>
      <w:r>
        <w:rPr>
          <w:sz w:val="22"/>
          <w:szCs w:val="22"/>
        </w:rPr>
        <w:t>Mais le vieil homme, opposé à la croix, aime ces choses qui lui sont au contraire, parfaitement appropriées; il les désire même, comme ce qu'il y a de plus élevé, et surtout comme ce qui est de nature à l’exalter le plus lui-même, en l'élevant jusqu'à Dieu. Il les désire comme Ève aima le fruit, bon à manger, agréable aux yeux, et dési</w:t>
        <w:softHyphen/>
        <w:t>rable pour rendre intelligent; comme Acan con</w:t>
        <w:softHyphen/>
        <w:t>voita l'anathème, et Guéhazi, les richesses, que son maître avait repoussées (2 Rois, V).</w:t>
      </w:r>
    </w:p>
    <w:p>
      <w:pPr>
        <w:pStyle w:val="Normal"/>
        <w:jc w:val="both"/>
        <w:rPr/>
      </w:pPr>
      <w:r>
        <w:rPr>
          <w:sz w:val="22"/>
          <w:szCs w:val="22"/>
        </w:rPr>
        <w:t xml:space="preserve">   </w:t>
      </w:r>
      <w:r>
        <w:rPr>
          <w:sz w:val="22"/>
          <w:szCs w:val="22"/>
        </w:rPr>
        <w:t>Comme résultat public, dans la profession chrétienne, Satan a réussi dans ses tentatives: il est parvenu à établir ici-bas un vaste système, ap</w:t>
        <w:softHyphen/>
        <w:t>pelé la chrétienté, dans lequel le vieil homme est à l'aise, exalté même, et se pare de prétentions qui vont jusqu'au ciel, jusqu'à Dieu. Satan lui laisse facilement cette illusion: il lui suffit d'être le maître, le souverain; d'être l'auteur et le chef de ce grandiose et mystérieux système corrompu des choses saintes.</w:t>
      </w:r>
    </w:p>
    <w:p>
      <w:pPr>
        <w:pStyle w:val="Normal"/>
        <w:jc w:val="both"/>
        <w:rPr>
          <w:sz w:val="22"/>
          <w:szCs w:val="22"/>
        </w:rPr>
      </w:pPr>
      <w:r>
        <w:rPr>
          <w:sz w:val="22"/>
          <w:szCs w:val="22"/>
        </w:rPr>
        <w:t xml:space="preserve">   </w:t>
      </w:r>
      <w:r>
        <w:rPr>
          <w:sz w:val="22"/>
          <w:szCs w:val="22"/>
        </w:rPr>
        <w:t xml:space="preserve">C'est là la chrétienté, chef-d’œuvre de celui qui a toujours cherché à gâter le travail de Dieu, et qui s'est toujours efforcé de supplanter Dieu en contrefaisant ses œuvres. </w:t>
      </w:r>
    </w:p>
    <w:p>
      <w:pPr>
        <w:pStyle w:val="Normal"/>
        <w:jc w:val="both"/>
        <w:rPr/>
      </w:pPr>
      <w:r>
        <w:rPr>
          <w:sz w:val="22"/>
          <w:szCs w:val="22"/>
        </w:rPr>
        <w:t xml:space="preserve">   </w:t>
      </w:r>
      <w:r>
        <w:rPr>
          <w:sz w:val="22"/>
          <w:szCs w:val="22"/>
        </w:rPr>
        <w:t>Et qu'est-ce aux yeux de Dieu, que ce chef</w:t>
        <w:softHyphen/>
        <w:t>-d'œuvre de Satan? Quelque chose de grand, sans contredit: c'est Babylone, la grande ville, qui a la royauté sur les rois de la terre; mais son ca</w:t>
        <w:softHyphen/>
        <w:t xml:space="preserve">ractère moral, c'est la </w:t>
      </w:r>
      <w:r>
        <w:rPr>
          <w:i/>
          <w:iCs/>
          <w:sz w:val="22"/>
          <w:szCs w:val="22"/>
        </w:rPr>
        <w:t xml:space="preserve">femme impure, </w:t>
      </w:r>
      <w:r>
        <w:rPr>
          <w:sz w:val="22"/>
          <w:szCs w:val="22"/>
        </w:rPr>
        <w:t xml:space="preserve">la mère des prostituées et des abominations de la terre. Car les satisfactions sans nombre que le Séducteur offre à la convoitise et à l'orgueil des hommes dans la civilisation chrétienne, sont autant </w:t>
      </w:r>
      <w:r>
        <w:rPr>
          <w:i/>
          <w:iCs/>
          <w:sz w:val="22"/>
          <w:szCs w:val="22"/>
        </w:rPr>
        <w:t xml:space="preserve">d'idoles, </w:t>
      </w:r>
      <w:r>
        <w:rPr>
          <w:sz w:val="22"/>
          <w:szCs w:val="22"/>
        </w:rPr>
        <w:t>autant de moyens par lesquels. Satan se fait adorer: les sciences, avec leurs app1ic'ations va</w:t>
        <w:softHyphen/>
        <w:t>riées et merveilleuses, les lettres, les arts, les richesses, le luxe, les honneurs, tout ce qui fait le bien-être, la puissance, la gloire et l'orgueil de Babylone la grande, tout cela n'est que la forme la plus raffinée de l'idolâtrie, en contraste avec l'idolâtrie grossière et rudimentaire du paganisme.</w:t>
      </w:r>
    </w:p>
    <w:p>
      <w:pPr>
        <w:pStyle w:val="Normal"/>
        <w:jc w:val="both"/>
        <w:rPr>
          <w:sz w:val="22"/>
          <w:szCs w:val="22"/>
        </w:rPr>
      </w:pPr>
      <w:r>
        <w:rPr>
          <w:sz w:val="22"/>
          <w:szCs w:val="22"/>
        </w:rPr>
        <w:t xml:space="preserve">   </w:t>
      </w:r>
      <w:r>
        <w:rPr>
          <w:sz w:val="22"/>
          <w:szCs w:val="22"/>
        </w:rPr>
        <w:t>L'homme a beau être exalté dans un tel sys</w:t>
        <w:softHyphen/>
        <w:t>tème, c'est de Satan qu'il tient s.a grandeur, c'est Satan qu'il adore, encore à son insu, mais bientôt ouvertement; c'est celui-ci qui est le souverain, usurpant une place qui n'appartient qu'à Dieu (Ésaïe XIV, 13).</w:t>
        <w:tab/>
      </w:r>
    </w:p>
    <w:p>
      <w:pPr>
        <w:pStyle w:val="Normal"/>
        <w:jc w:val="both"/>
        <w:rPr/>
      </w:pPr>
      <w:r>
        <w:rPr>
          <w:sz w:val="22"/>
          <w:szCs w:val="22"/>
        </w:rPr>
        <w:t xml:space="preserve">   </w:t>
      </w:r>
      <w:r>
        <w:rPr>
          <w:sz w:val="22"/>
          <w:szCs w:val="22"/>
        </w:rPr>
        <w:t>Les contrefaçons du diable ne s'arrêtent pas à ce que nous avons déjà vu: il produira, finale</w:t>
        <w:softHyphen/>
        <w:t>ment, celle de l'Agneau lui-même (Apocalypse XIII, 11), celle de Christ comme prophète (Apo</w:t>
        <w:softHyphen/>
        <w:t>calypse XIX, 20), comme premier-né des morts et prince des rois de la terre (Apocalypse XIII, 3 ; XVII, 12, 13).</w:t>
      </w:r>
    </w:p>
    <w:p>
      <w:pPr>
        <w:pStyle w:val="Normal"/>
        <w:jc w:val="both"/>
        <w:rPr/>
      </w:pPr>
      <w:r>
        <w:rPr>
          <w:sz w:val="22"/>
          <w:szCs w:val="22"/>
        </w:rPr>
        <w:t xml:space="preserve">   </w:t>
      </w:r>
      <w:r>
        <w:rPr>
          <w:sz w:val="22"/>
          <w:szCs w:val="22"/>
        </w:rPr>
        <w:t>Combien est effrayante la puissance de Satan, et combien grandes sont ses œuvres de mensonge!</w:t>
      </w:r>
    </w:p>
    <w:p>
      <w:pPr>
        <w:pStyle w:val="Normal"/>
        <w:jc w:val="both"/>
        <w:rPr/>
      </w:pPr>
      <w:r>
        <w:rPr>
          <w:sz w:val="22"/>
          <w:szCs w:val="22"/>
        </w:rPr>
        <w:t xml:space="preserve">   </w:t>
      </w:r>
      <w:r>
        <w:rPr>
          <w:sz w:val="22"/>
          <w:szCs w:val="22"/>
        </w:rPr>
        <w:t>Mais le terrible et audacieux adversaire court vers l'écrasement. Christ, qui l'a déjà vaincu dans la lutte défensive, va se lever en puissance et en gloire pour détruire les œuvres du diable; bien</w:t>
        <w:softHyphen/>
        <w:t>tôt, le Dieu de paix brisera Satan sous nos pieds (Romains XVI, 20), et l'Ennemi sera précipité, d'abîme en abîme, jusqu'à l'étang de feu, où il sera tourmenté aux siècles, des siècles (Apoca</w:t>
        <w:softHyphen/>
        <w:t>lypse XII, 9 ; XX, 1-4, 10).</w:t>
      </w:r>
    </w:p>
    <w:p>
      <w:pPr>
        <w:pStyle w:val="Normal"/>
        <w:jc w:val="both"/>
        <w:rPr/>
      </w:pPr>
      <w:r>
        <w:rPr>
          <w:sz w:val="22"/>
          <w:szCs w:val="22"/>
        </w:rPr>
        <w:t xml:space="preserve">   </w:t>
      </w:r>
      <w:r>
        <w:rPr>
          <w:sz w:val="22"/>
          <w:szCs w:val="22"/>
        </w:rPr>
        <w:t>Si, dans le temps présent, l'Adversaire a rem</w:t>
        <w:softHyphen/>
        <w:t>porté un triomphe en tant que résultat d'ensem</w:t>
        <w:softHyphen/>
        <w:t>ble sur la terre, Dieu s’est toutefois réservé un chétif résidu fidèle, revêtu de son armure, et com</w:t>
        <w:softHyphen/>
        <w:t>battant le bon combat. Bientôt, la lutte cessera pour ce résidu souffrant et éprouvé. Christ, qui connaît les siens, vient les chercher et les retirer dans ces demeures d'en haut où ils n'auront plus d'attaque à redouter.</w:t>
      </w:r>
    </w:p>
    <w:p>
      <w:pPr>
        <w:pStyle w:val="Normal"/>
        <w:jc w:val="both"/>
        <w:rPr/>
      </w:pPr>
      <w:r>
        <w:rPr>
          <w:sz w:val="22"/>
          <w:szCs w:val="22"/>
        </w:rPr>
        <w:t xml:space="preserve">   </w:t>
      </w:r>
      <w:r>
        <w:rPr>
          <w:sz w:val="22"/>
          <w:szCs w:val="22"/>
        </w:rPr>
        <w:t>En attendant ce matin bienheureux, puissions</w:t>
        <w:softHyphen/>
        <w:t>-nous, dans la vigilance et la prière, garder l'exhortation : « Je viens bientôt; tiens ferme ce que tu as, afin que personne ne prenne ta couronne» (Apocalypse III, 11).</w:t>
      </w:r>
    </w:p>
    <w:p>
      <w:pPr>
        <w:pStyle w:val="Normal"/>
        <w:jc w:val="right"/>
        <w:rPr>
          <w:i/>
          <w:i/>
          <w:sz w:val="22"/>
          <w:szCs w:val="22"/>
        </w:rPr>
      </w:pPr>
      <w:r>
        <w:rPr>
          <w:i/>
          <w:sz w:val="22"/>
          <w:szCs w:val="22"/>
        </w:rPr>
        <w:t>TH. F.</w:t>
      </w:r>
    </w:p>
    <w:p>
      <w:pPr>
        <w:pStyle w:val="Normal"/>
        <w:jc w:val="center"/>
        <w:rPr>
          <w:sz w:val="22"/>
          <w:szCs w:val="22"/>
        </w:rPr>
      </w:pPr>
      <w:r>
        <w:rPr>
          <w:sz w:val="22"/>
          <w:szCs w:val="22"/>
        </w:rPr>
        <w:t>…………………………………………</w:t>
      </w:r>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sz w:val="22"/>
          <w:szCs w:val="22"/>
        </w:rPr>
      </w:pPr>
      <w:r>
        <w:rPr>
          <w:b/>
          <w:sz w:val="22"/>
          <w:szCs w:val="22"/>
        </w:rPr>
        <w:t>LA PRÉSENCE DU SEIGNEUR DANS L'ASSEMBL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Notre Seigneur et bien-aimé Sauveur nous a laissé pour la durée de son absence, cette pro</w:t>
        <w:softHyphen/>
        <w:t>messe précieuse entre toutes: ... «Où deux ou trois sont assemblés en mon nom, je suis là au milieu d’eux» (Matthieu XVIII, 20.)</w:t>
      </w:r>
    </w:p>
    <w:p>
      <w:pPr>
        <w:pStyle w:val="Normal"/>
        <w:jc w:val="both"/>
        <w:rPr/>
      </w:pPr>
      <w:r>
        <w:rPr>
          <w:sz w:val="22"/>
          <w:szCs w:val="22"/>
        </w:rPr>
        <w:t xml:space="preserve">   </w:t>
      </w:r>
      <w:r>
        <w:rPr>
          <w:sz w:val="22"/>
          <w:szCs w:val="22"/>
        </w:rPr>
        <w:t xml:space="preserve">Il a promis Sa </w:t>
      </w:r>
      <w:r>
        <w:rPr>
          <w:i/>
          <w:iCs/>
          <w:sz w:val="22"/>
          <w:szCs w:val="22"/>
        </w:rPr>
        <w:t xml:space="preserve">présence, </w:t>
      </w:r>
      <w:r>
        <w:rPr>
          <w:sz w:val="22"/>
          <w:szCs w:val="22"/>
        </w:rPr>
        <w:t>sans réserve, mais dis</w:t>
        <w:softHyphen/>
        <w:t>tinctement des autres promesses qu'il a faites, et accomplie : l'envoi du Consolateur, l'Esprit de vérité, pour être avec les siens jusqu'à la fin; l'habitation du Saint Esprit dans nos cœurs et l'habitation de Christ lui-même dans nos cœurs par la foi (Jean XIV; Éphésiens III.)</w:t>
      </w:r>
    </w:p>
    <w:p>
      <w:pPr>
        <w:pStyle w:val="Normal"/>
        <w:jc w:val="both"/>
        <w:rPr/>
      </w:pPr>
      <w:r>
        <w:rPr>
          <w:sz w:val="22"/>
          <w:szCs w:val="22"/>
        </w:rPr>
        <w:t xml:space="preserve">   </w:t>
      </w:r>
      <w:r>
        <w:rPr>
          <w:sz w:val="22"/>
          <w:szCs w:val="22"/>
        </w:rPr>
        <w:t>Il y a dans cette parole de Matthieu XVIII, 20, une promesse spéciale d'un prix infini et d'une solidité à toute épreuve. Or le Seigneur a daigné nous rassembler en grand nombre, à présent au bénéfice de cette magnifique promesse, oubliée au négligée dans les siècles passés et, depuis bien des années, des assemblées de croyants en divers lieux ont pu goûter les délices de sa sainte pré</w:t>
        <w:softHyphen/>
        <w:t>sence au milieu d’elles, et croître devant Lui «d'un accroissement de Dieu ».</w:t>
      </w:r>
    </w:p>
    <w:p>
      <w:pPr>
        <w:pStyle w:val="Normal"/>
        <w:jc w:val="both"/>
        <w:rPr/>
      </w:pPr>
      <w:r>
        <w:rPr>
          <w:sz w:val="22"/>
          <w:szCs w:val="22"/>
        </w:rPr>
        <w:t xml:space="preserve">   </w:t>
      </w:r>
      <w:r>
        <w:rPr>
          <w:sz w:val="22"/>
          <w:szCs w:val="22"/>
        </w:rPr>
        <w:t>Nous pouvons dire que cette vérité est à la racine de notre rassemblement sur la base fonda</w:t>
        <w:softHyphen/>
        <w:t>mentale divinement posée en 2 Timothée II, 19.</w:t>
      </w:r>
    </w:p>
    <w:p>
      <w:pPr>
        <w:pStyle w:val="Normal"/>
        <w:jc w:val="both"/>
        <w:rPr>
          <w:i/>
          <w:i/>
          <w:iCs/>
          <w:sz w:val="22"/>
          <w:szCs w:val="22"/>
        </w:rPr>
      </w:pPr>
      <w:r>
        <w:rPr>
          <w:sz w:val="22"/>
          <w:szCs w:val="22"/>
        </w:rPr>
        <w:t xml:space="preserve">   </w:t>
      </w:r>
      <w:r>
        <w:rPr>
          <w:sz w:val="22"/>
          <w:szCs w:val="22"/>
        </w:rPr>
        <w:t xml:space="preserve">«Se retirer de l'iniquité» et </w:t>
      </w:r>
      <w:r>
        <w:rPr>
          <w:i/>
          <w:iCs/>
          <w:sz w:val="22"/>
          <w:szCs w:val="22"/>
        </w:rPr>
        <w:t xml:space="preserve">«se rassembler </w:t>
      </w:r>
      <w:r>
        <w:rPr>
          <w:sz w:val="22"/>
          <w:szCs w:val="22"/>
        </w:rPr>
        <w:t xml:space="preserve">au </w:t>
      </w:r>
      <w:r>
        <w:rPr>
          <w:i/>
          <w:iCs/>
          <w:sz w:val="22"/>
          <w:szCs w:val="22"/>
        </w:rPr>
        <w:t xml:space="preserve">nom du Seigneur </w:t>
      </w:r>
      <w:r>
        <w:rPr>
          <w:sz w:val="22"/>
          <w:szCs w:val="22"/>
        </w:rPr>
        <w:t>», est désormais, le mot d'or</w:t>
        <w:softHyphen/>
        <w:t>dre divin pour les saints, en attendant le retour de Christ.</w:t>
      </w:r>
    </w:p>
    <w:p>
      <w:pPr>
        <w:pStyle w:val="Normal"/>
        <w:jc w:val="both"/>
        <w:rPr/>
      </w:pPr>
      <w:r>
        <w:rPr>
          <w:sz w:val="22"/>
          <w:szCs w:val="22"/>
        </w:rPr>
        <w:t xml:space="preserve">   </w:t>
      </w:r>
      <w:r>
        <w:rPr>
          <w:sz w:val="22"/>
          <w:szCs w:val="22"/>
        </w:rPr>
        <w:t>Et là est promise la présence du Seigneur. Or le Seigneur a rattaché cette promesse à l'exercice de la vie collective de ses rachetés pour le témoi</w:t>
        <w:softHyphen/>
        <w:t>gnage qu'ils sont appelés à rendre au milieu du monde et du présent siècle. C’est ce que nous voyons distinctement dans le passage de 1 Corinthiens XIV, 23-25, où la pensée du Seigneur est montrée, qu'il soit connu que «Dieu est véritablement parmi vous» dans l'assemblée.</w:t>
      </w:r>
    </w:p>
    <w:p>
      <w:pPr>
        <w:pStyle w:val="Normal"/>
        <w:jc w:val="both"/>
        <w:rPr>
          <w:sz w:val="22"/>
          <w:szCs w:val="22"/>
        </w:rPr>
      </w:pPr>
      <w:r>
        <w:rPr>
          <w:sz w:val="22"/>
          <w:szCs w:val="22"/>
        </w:rPr>
        <w:t xml:space="preserve">   </w:t>
      </w:r>
      <w:r>
        <w:rPr>
          <w:sz w:val="22"/>
          <w:szCs w:val="22"/>
        </w:rPr>
        <w:t>Combien il importe à tous égards que nous, ne perdions pas un seul instant de vue ce qui est la puissance de notre témoignage, savoir le Sei</w:t>
        <w:softHyphen/>
        <w:t>gneur avec nous !</w:t>
        <w:tab/>
      </w:r>
    </w:p>
    <w:p>
      <w:pPr>
        <w:pStyle w:val="Normal"/>
        <w:jc w:val="both"/>
        <w:rPr/>
      </w:pPr>
      <w:r>
        <w:rPr>
          <w:sz w:val="22"/>
          <w:szCs w:val="22"/>
        </w:rPr>
        <w:t xml:space="preserve">   </w:t>
      </w:r>
      <w:r>
        <w:rPr>
          <w:sz w:val="22"/>
          <w:szCs w:val="22"/>
        </w:rPr>
        <w:t>Le Seigneur a aussi rattaché sa promesse à l'exercice du jugement du mal parmi les siens par les paroles qui accompagnent notre texte :</w:t>
      </w:r>
    </w:p>
    <w:p>
      <w:pPr>
        <w:pStyle w:val="Normal"/>
        <w:jc w:val="both"/>
        <w:rPr/>
      </w:pPr>
      <w:r>
        <w:rPr>
          <w:sz w:val="22"/>
          <w:szCs w:val="22"/>
        </w:rPr>
        <w:t xml:space="preserve">   </w:t>
      </w:r>
      <w:r>
        <w:rPr>
          <w:sz w:val="22"/>
          <w:szCs w:val="22"/>
        </w:rPr>
        <w:t>«En vérité, Je vous dis: Tout ce que vous lierez sur la terre sera lié dans le ciel, et tout ce que vous délierez sur la terre sera délié dans le ciel. Je vous dis encore, que si deux d’entre vous sont d'accord sur la terre pour une chose quel</w:t>
        <w:softHyphen/>
        <w:t>conque, quelle que soit la chose qu'ils demande</w:t>
        <w:softHyphen/>
        <w:t xml:space="preserve">ront, elle sera faite pour eux par mon Père qui est dans les cieux ; </w:t>
      </w:r>
      <w:r>
        <w:rPr>
          <w:i/>
          <w:iCs/>
          <w:sz w:val="22"/>
          <w:szCs w:val="22"/>
        </w:rPr>
        <w:t xml:space="preserve">car </w:t>
      </w:r>
      <w:r>
        <w:rPr>
          <w:sz w:val="22"/>
          <w:szCs w:val="22"/>
        </w:rPr>
        <w:t>là où deux ou trois, sont assemblés en mon nom, je suis là au milieu d'eux » (Matthieu XVIII, 18-20.)</w:t>
      </w:r>
    </w:p>
    <w:p>
      <w:pPr>
        <w:pStyle w:val="Normal"/>
        <w:jc w:val="both"/>
        <w:rPr/>
      </w:pPr>
      <w:r>
        <w:rPr>
          <w:sz w:val="22"/>
          <w:szCs w:val="22"/>
        </w:rPr>
        <w:t xml:space="preserve">   </w:t>
      </w:r>
      <w:r>
        <w:rPr>
          <w:sz w:val="22"/>
          <w:szCs w:val="22"/>
        </w:rPr>
        <w:t xml:space="preserve">Le Seigneur parle ici d'action en commun, de décision collective, de choses </w:t>
      </w:r>
      <w:r>
        <w:rPr>
          <w:i/>
          <w:iCs/>
          <w:sz w:val="22"/>
          <w:szCs w:val="22"/>
        </w:rPr>
        <w:t xml:space="preserve">liées </w:t>
      </w:r>
      <w:r>
        <w:rPr>
          <w:sz w:val="22"/>
          <w:szCs w:val="22"/>
        </w:rPr>
        <w:t xml:space="preserve">et </w:t>
      </w:r>
      <w:r>
        <w:rPr>
          <w:i/>
          <w:iCs/>
          <w:sz w:val="22"/>
          <w:szCs w:val="22"/>
        </w:rPr>
        <w:t xml:space="preserve">déliées </w:t>
      </w:r>
      <w:r>
        <w:rPr>
          <w:sz w:val="22"/>
          <w:szCs w:val="22"/>
        </w:rPr>
        <w:t xml:space="preserve">par les siens assemblés; mais, je le demande, sur quoi repose </w:t>
      </w:r>
      <w:r>
        <w:rPr>
          <w:i/>
          <w:iCs/>
          <w:sz w:val="22"/>
          <w:szCs w:val="22"/>
        </w:rPr>
        <w:t xml:space="preserve">l'importance </w:t>
      </w:r>
      <w:r>
        <w:rPr>
          <w:sz w:val="22"/>
          <w:szCs w:val="22"/>
        </w:rPr>
        <w:t>de la décision prise ou de la requête? Est-ce sur le grand nombre des saints assemblés? Non, car le Seigneur daigne faire descendre ce nombre à deux au trois, c'est-</w:t>
        <w:softHyphen/>
        <w:t>à-dire à la plus petite expression d'un rassemble</w:t>
        <w:softHyphen/>
        <w:t>ment. Est-ce donc sur la gravité, ou sur les ca</w:t>
        <w:softHyphen/>
        <w:t>pacités ou les connaissances de ce nombre, petit au grand, de personnes? Nullement. Nous le voyons, toute l'importance, toute la solennité pro</w:t>
        <w:softHyphen/>
        <w:t xml:space="preserve">vient de la </w:t>
      </w:r>
      <w:r>
        <w:rPr>
          <w:i/>
          <w:iCs/>
          <w:sz w:val="22"/>
          <w:szCs w:val="22"/>
        </w:rPr>
        <w:t xml:space="preserve">présence du Seigneur. </w:t>
      </w:r>
      <w:r>
        <w:rPr>
          <w:sz w:val="22"/>
          <w:szCs w:val="22"/>
        </w:rPr>
        <w:t xml:space="preserve">C'est là un trait des plus précieux. Le Seigneur </w:t>
      </w:r>
      <w:r>
        <w:rPr>
          <w:i/>
          <w:iCs/>
          <w:sz w:val="22"/>
          <w:szCs w:val="22"/>
        </w:rPr>
        <w:t xml:space="preserve">est là, </w:t>
      </w:r>
      <w:r>
        <w:rPr>
          <w:sz w:val="22"/>
          <w:szCs w:val="22"/>
        </w:rPr>
        <w:t xml:space="preserve">avec tout son amour, toute sa sollicitude pour le bien des siens. Dès lors, tout est </w:t>
      </w:r>
      <w:r>
        <w:rPr>
          <w:i/>
          <w:iCs/>
          <w:sz w:val="22"/>
          <w:szCs w:val="22"/>
        </w:rPr>
        <w:t xml:space="preserve">sûr. </w:t>
      </w:r>
      <w:r>
        <w:rPr>
          <w:sz w:val="22"/>
          <w:szCs w:val="22"/>
        </w:rPr>
        <w:t>Puisqu'il est là, l'en</w:t>
        <w:softHyphen/>
        <w:t>nemi n'aura pas, le dessus par ses machinations. Le Seigneur aura le dessus. Il aura toujours et partout le dernier mot. Méditons cela, bien-aimé; frères et sœurs, et ce sera notre sécurité et notre repos dans toute occasion périlleuse. C’est la foi ! « Or le juste, vivra de foi» (Hébreux X, 38.)</w:t>
      </w:r>
    </w:p>
    <w:p>
      <w:pPr>
        <w:pStyle w:val="Normal"/>
        <w:jc w:val="both"/>
        <w:rPr>
          <w:sz w:val="22"/>
          <w:szCs w:val="22"/>
        </w:rPr>
      </w:pPr>
      <w:r>
        <w:rPr>
          <w:sz w:val="22"/>
          <w:szCs w:val="22"/>
        </w:rPr>
        <w:t xml:space="preserve">   </w:t>
      </w:r>
      <w:r>
        <w:rPr>
          <w:sz w:val="22"/>
          <w:szCs w:val="22"/>
        </w:rPr>
        <w:t>C’est à l'oubli dans lequel nous sommes entraî</w:t>
        <w:softHyphen/>
        <w:t>nés de degré en degré à l'égard de cette vérité précieuse de la présence du Seigneur, qu'il faut rattacher beaucoup de souffrances dans les as</w:t>
        <w:softHyphen/>
        <w:t xml:space="preserve">semblées des saints. Quelle ne serait pas notre confiance joyeuse dans chaque rassemblement en la présence du Seigneur, et aussi quelle attitude différente autant dans ceux qui parlent que dans ceux qui écoutent, si nous </w:t>
      </w:r>
      <w:r>
        <w:rPr>
          <w:i/>
          <w:iCs/>
          <w:sz w:val="22"/>
          <w:szCs w:val="22"/>
        </w:rPr>
        <w:t xml:space="preserve">voyions </w:t>
      </w:r>
      <w:r>
        <w:rPr>
          <w:sz w:val="22"/>
          <w:szCs w:val="22"/>
        </w:rPr>
        <w:t>le Seigneur au milieu de nous, par l'œil de la foi, comme il y est effectivement, quoique invisible !</w:t>
      </w:r>
    </w:p>
    <w:p>
      <w:pPr>
        <w:pStyle w:val="Normal"/>
        <w:jc w:val="both"/>
        <w:rPr/>
      </w:pPr>
      <w:r>
        <w:rPr>
          <w:sz w:val="22"/>
          <w:szCs w:val="22"/>
        </w:rPr>
        <w:t xml:space="preserve">   </w:t>
      </w:r>
      <w:r>
        <w:rPr>
          <w:sz w:val="22"/>
          <w:szCs w:val="22"/>
        </w:rPr>
        <w:t>Mais dans aucun cas, l'oubli de la présence du Seigneur n'a porté de fruits plus funestes que lorsque les assemblées, ont été amenées à prendre des décisions telles que celles que le Seigneur mentionne précisément dans ce passage de l'é</w:t>
        <w:softHyphen/>
        <w:t>vangile de Matthieu XVIII.</w:t>
      </w:r>
    </w:p>
    <w:p>
      <w:pPr>
        <w:pStyle w:val="Normal"/>
        <w:jc w:val="both"/>
        <w:rPr/>
      </w:pPr>
      <w:r>
        <w:rPr>
          <w:sz w:val="22"/>
          <w:szCs w:val="22"/>
        </w:rPr>
        <w:t xml:space="preserve">   </w:t>
      </w:r>
      <w:r>
        <w:rPr>
          <w:sz w:val="22"/>
          <w:szCs w:val="22"/>
        </w:rPr>
        <w:t>D'abord quelle confusion de face à nous, pour le triste tableau qu'ont souvent offert les assem</w:t>
        <w:softHyphen/>
        <w:t>blées convoquées pour des délibérations, impor</w:t>
        <w:softHyphen/>
        <w:t>tantes! Combien de fois, au lieu d'y entre revê</w:t>
        <w:softHyphen/>
        <w:t>tus, et d'y conserver les caractère  de «la sa</w:t>
        <w:softHyphen/>
        <w:t>gesse qui descend d'en haut », n'avons-nous pas montré ceux de la jalousie, de l’envie, de la vio</w:t>
        <w:softHyphen/>
        <w:t>lence, et tous les caractères de cette «sagesse terrestre, animale et diabolique», censurée en Jacques. III, 14-15! Et cela en la présence du Seigneur « qui était là ! » Certes on a oublié cette promesse, dont la solennité nous aurait donné les sentiments de révérence et d'humilité, qui sont nécessaires aussi pour juger sainement toute question.</w:t>
      </w:r>
    </w:p>
    <w:p>
      <w:pPr>
        <w:pStyle w:val="Normal"/>
        <w:jc w:val="both"/>
        <w:rPr/>
      </w:pPr>
      <w:r>
        <w:rPr>
          <w:sz w:val="22"/>
          <w:szCs w:val="22"/>
        </w:rPr>
        <w:t xml:space="preserve">   </w:t>
      </w:r>
      <w:r>
        <w:rPr>
          <w:sz w:val="22"/>
          <w:szCs w:val="22"/>
        </w:rPr>
        <w:t xml:space="preserve">Ensuite, pour </w:t>
      </w:r>
      <w:r>
        <w:rPr>
          <w:i/>
          <w:iCs/>
          <w:sz w:val="22"/>
          <w:szCs w:val="22"/>
        </w:rPr>
        <w:t xml:space="preserve">recevoir </w:t>
      </w:r>
      <w:r>
        <w:rPr>
          <w:sz w:val="22"/>
          <w:szCs w:val="22"/>
        </w:rPr>
        <w:t>les décisions prises par les assemblées du Seigneur nous avons besoin du même principe.</w:t>
      </w:r>
    </w:p>
    <w:p>
      <w:pPr>
        <w:pStyle w:val="Normal"/>
        <w:jc w:val="both"/>
        <w:rPr>
          <w:sz w:val="22"/>
          <w:szCs w:val="22"/>
        </w:rPr>
      </w:pPr>
      <w:r>
        <w:rPr>
          <w:sz w:val="22"/>
          <w:szCs w:val="22"/>
        </w:rPr>
        <w:t xml:space="preserve">   </w:t>
      </w:r>
      <w:r>
        <w:rPr>
          <w:sz w:val="22"/>
          <w:szCs w:val="22"/>
        </w:rPr>
        <w:t>Si nous savons que le Seigneur a assisté en grâce, et comme réponse à leur attente à tel ou tel rassemblement de ses saints, nous nous con</w:t>
        <w:softHyphen/>
        <w:t xml:space="preserve">fierons entièrement en Lui pour le maintien de </w:t>
      </w:r>
      <w:r>
        <w:rPr>
          <w:bCs/>
          <w:sz w:val="22"/>
          <w:szCs w:val="22"/>
        </w:rPr>
        <w:t>ses</w:t>
      </w:r>
      <w:r>
        <w:rPr>
          <w:sz w:val="22"/>
          <w:szCs w:val="22"/>
        </w:rPr>
        <w:t xml:space="preserve"> droits et de Sa vérité dans Son assemblée. Il a dit: «ce que vous aurez lié sur la terre sera lié dans le ciel. » C’est-à-dire </w:t>
      </w:r>
      <w:r>
        <w:rPr>
          <w:i/>
          <w:iCs/>
          <w:sz w:val="22"/>
          <w:szCs w:val="22"/>
        </w:rPr>
        <w:t xml:space="preserve">lié par le Seigneur. </w:t>
      </w:r>
      <w:r>
        <w:rPr>
          <w:sz w:val="22"/>
          <w:szCs w:val="22"/>
        </w:rPr>
        <w:t>Que feraient donc les saints des autres localités?</w:t>
      </w:r>
    </w:p>
    <w:p>
      <w:pPr>
        <w:pStyle w:val="Normal"/>
        <w:jc w:val="both"/>
        <w:rPr/>
      </w:pPr>
      <w:r>
        <w:rPr>
          <w:sz w:val="22"/>
          <w:szCs w:val="22"/>
        </w:rPr>
        <w:t xml:space="preserve">   </w:t>
      </w:r>
      <w:r>
        <w:rPr>
          <w:sz w:val="22"/>
          <w:szCs w:val="22"/>
        </w:rPr>
        <w:t>Délieraient-ils ce que le Seigneur vient de lier? Nous avons déjà répondu, notre place est de dire: Amen, Seigneur; et de nous reposer sur Lui par la foi pour toutes les conséquences. Car c'est la foi, de retenir que le Seigneur « était là ! » Nous sommes aussi beaucoup plus assurés d'une saine décision, que si nous avions, été présents nous</w:t>
        <w:softHyphen/>
        <w:t>-mêmes pour objecter ou juger.</w:t>
      </w:r>
    </w:p>
    <w:p>
      <w:pPr>
        <w:pStyle w:val="Normal"/>
        <w:jc w:val="both"/>
        <w:rPr>
          <w:sz w:val="22"/>
          <w:szCs w:val="22"/>
        </w:rPr>
      </w:pPr>
      <w:r>
        <w:rPr>
          <w:sz w:val="22"/>
          <w:szCs w:val="22"/>
        </w:rPr>
        <w:t xml:space="preserve">   </w:t>
      </w:r>
      <w:r>
        <w:rPr>
          <w:sz w:val="22"/>
          <w:szCs w:val="22"/>
        </w:rPr>
        <w:t>La responsabilité des saints qui ont été appelés à juger et décider était de le faire en droiture, et intégrité sous l'œil du Seigneur; notre responsa</w:t>
        <w:softHyphen/>
        <w:t>bilité, à nous, c'est de recevoir la décision en simplicité de foi, comptant pour un saint discer</w:t>
        <w:softHyphen/>
        <w:t>nement de la cause sur la capacité et le pouvoir du Seigneur présent là au milieu des siens assem</w:t>
        <w:softHyphen/>
        <w:t xml:space="preserve">blés. </w:t>
      </w:r>
    </w:p>
    <w:p>
      <w:pPr>
        <w:pStyle w:val="Normal"/>
        <w:jc w:val="both"/>
        <w:rPr>
          <w:sz w:val="22"/>
          <w:szCs w:val="22"/>
        </w:rPr>
      </w:pPr>
      <w:r>
        <w:rPr>
          <w:sz w:val="22"/>
          <w:szCs w:val="22"/>
        </w:rPr>
        <w:t xml:space="preserve">   </w:t>
      </w:r>
      <w:r>
        <w:rPr>
          <w:sz w:val="22"/>
          <w:szCs w:val="22"/>
        </w:rPr>
        <w:t>Si nous oublions encore ce fait précieux : la présence du Seigneur promise, il nous semble né</w:t>
        <w:softHyphen/>
        <w:t>cessaire  de nous ingérer personnellement dans le sujet qui a été traité, de le remettre en question, et de là surgissent les souffrances et la confusion. Ce n'est plus le chemin de la, foi. C'est celui de la confiance dans les hommes, et de l'activité char</w:t>
        <w:softHyphen/>
        <w:t>nelle. Chaque croyant aura son point de vue par</w:t>
        <w:softHyphen/>
        <w:t xml:space="preserve">ticulier et le besoin de le faire prévaloir. Autant de personnes, autant d'avis, et chacun fera ce qui lui semble être droit. (Juges XXI, 25.) Il est bien certain que ce n'est pas là le sentier divin. </w:t>
      </w:r>
    </w:p>
    <w:p>
      <w:pPr>
        <w:pStyle w:val="Normal"/>
        <w:jc w:val="both"/>
        <w:rPr/>
      </w:pPr>
      <w:r>
        <w:rPr>
          <w:sz w:val="22"/>
          <w:szCs w:val="22"/>
        </w:rPr>
        <w:t xml:space="preserve">    </w:t>
      </w:r>
      <w:r>
        <w:rPr>
          <w:sz w:val="22"/>
          <w:szCs w:val="22"/>
        </w:rPr>
        <w:t>Mais, la réception des décisions prises par les assemblées en vertu du principe que j'ai rap</w:t>
        <w:softHyphen/>
        <w:t>pelé, n'annule pas cet autre principe que la Pa</w:t>
        <w:softHyphen/>
        <w:t xml:space="preserve">role a nommé </w:t>
      </w:r>
      <w:r>
        <w:rPr>
          <w:i/>
          <w:iCs/>
          <w:sz w:val="22"/>
          <w:szCs w:val="22"/>
        </w:rPr>
        <w:t xml:space="preserve">fondamental, </w:t>
      </w:r>
      <w:r>
        <w:rPr>
          <w:sz w:val="22"/>
          <w:szCs w:val="22"/>
        </w:rPr>
        <w:t>savoir celui-ci: «Qui</w:t>
        <w:softHyphen/>
        <w:t>conque prononce le nom du Seigneur, qu'il se re</w:t>
        <w:softHyphen/>
        <w:t xml:space="preserve">tire de l'iniquité» (2 Timothée </w:t>
      </w:r>
      <w:r>
        <w:rPr>
          <w:bCs/>
          <w:sz w:val="22"/>
          <w:szCs w:val="22"/>
        </w:rPr>
        <w:t>II,</w:t>
      </w:r>
      <w:r>
        <w:rPr>
          <w:b/>
          <w:bCs/>
          <w:sz w:val="22"/>
          <w:szCs w:val="22"/>
        </w:rPr>
        <w:t xml:space="preserve"> </w:t>
      </w:r>
      <w:r>
        <w:rPr>
          <w:sz w:val="22"/>
          <w:szCs w:val="22"/>
        </w:rPr>
        <w:t>19), par lequel, ex</w:t>
        <w:softHyphen/>
        <w:t>pressément, nous sommes appelés, à marcher dans ce temps de ruine extérieure de l'édifice de Dieu.</w:t>
      </w:r>
    </w:p>
    <w:p>
      <w:pPr>
        <w:pStyle w:val="Normal"/>
        <w:jc w:val="both"/>
        <w:rPr/>
      </w:pPr>
      <w:r>
        <w:rPr>
          <w:sz w:val="22"/>
          <w:szCs w:val="22"/>
        </w:rPr>
        <w:t xml:space="preserve">   </w:t>
      </w:r>
      <w:r>
        <w:rPr>
          <w:sz w:val="22"/>
          <w:szCs w:val="22"/>
        </w:rPr>
        <w:t>Bien au contraire, c'est encore cette vérité qui réglera la conduite réciproque des assemblées en</w:t>
        <w:softHyphen/>
        <w:t>tre elles. Nous sommes assurés, que le Seigneur ne sanctionnera pas par sa présence un rassem</w:t>
        <w:softHyphen/>
        <w:t xml:space="preserve">blement de personnes où l'iniquité a pris le dessus, et dont le péché gouverne les décisions. Le «nom du Seigneur» ne peut servir de manteau à l'iniquité. Et si un groupe de chrétiens était assez tombé sous l'influence d'un mauvais esprit pour prendre ensemble une décision opposée (je dis: </w:t>
      </w:r>
      <w:r>
        <w:rPr>
          <w:i/>
          <w:iCs/>
          <w:sz w:val="22"/>
          <w:szCs w:val="22"/>
        </w:rPr>
        <w:t xml:space="preserve">opposée) </w:t>
      </w:r>
      <w:r>
        <w:rPr>
          <w:sz w:val="22"/>
          <w:szCs w:val="22"/>
        </w:rPr>
        <w:t>à la vérité, « ce qui est en abomination à l'Éternel» (Proverbes XVII, 15), ce mal sera mani</w:t>
        <w:softHyphen/>
        <w:t>festé au temps voulu par le Seigneur. J'ajoute que cette manifestation du mal aura le caractère d'é</w:t>
        <w:softHyphen/>
      </w:r>
      <w:r>
        <w:rPr>
          <w:i/>
          <w:iCs/>
          <w:sz w:val="22"/>
          <w:szCs w:val="22"/>
        </w:rPr>
        <w:t xml:space="preserve">vidence </w:t>
      </w:r>
      <w:r>
        <w:rPr>
          <w:sz w:val="22"/>
          <w:szCs w:val="22"/>
        </w:rPr>
        <w:t>que porte toujours ce qui vient du Sei</w:t>
        <w:softHyphen/>
        <w:t>gneur, et se légitimera sans difficulté aux yeux des croyants simples. Dans une telle occurrence nous avons à attendre deux choses: soit «qu'ils se repentent» (car la patience du Seigneur est telle que, lorsque nous avons erré par insoumis</w:t>
        <w:softHyphen/>
        <w:t xml:space="preserve">sion à la Parole et aux directions du Saint Esprit, Il daigne encore nous inviter à la repentance avant de nous châtier) (Apocalypse </w:t>
      </w:r>
      <w:r>
        <w:rPr>
          <w:bCs/>
          <w:sz w:val="22"/>
          <w:szCs w:val="22"/>
        </w:rPr>
        <w:t>II,</w:t>
      </w:r>
      <w:r>
        <w:rPr>
          <w:b/>
          <w:bCs/>
          <w:sz w:val="22"/>
          <w:szCs w:val="22"/>
        </w:rPr>
        <w:t xml:space="preserve"> </w:t>
      </w:r>
      <w:r>
        <w:rPr>
          <w:sz w:val="22"/>
          <w:szCs w:val="22"/>
        </w:rPr>
        <w:t>5), soit qu'ils persistent dans leur résolution mauvaise, auquel cas nous aurions la preuve que le Seigneur les a délaissés comme rassemblement et les a aban</w:t>
        <w:softHyphen/>
        <w:t>donnés chacun à leur propre sentier. Dès lors, ce que nous avons à faire aussi c'est de les dé</w:t>
        <w:softHyphen/>
        <w:t>laisser et de répudier leur titre d'assemblée de Dieu, car le caractère de l'assemblée, de Dieu c'est d'être «la colonne et le soutien de la vé</w:t>
        <w:softHyphen/>
        <w:t>rité », et non le soutien de l'erreur ou de l'ini</w:t>
        <w:softHyphen/>
        <w:t>quité.</w:t>
      </w:r>
    </w:p>
    <w:p>
      <w:pPr>
        <w:pStyle w:val="Normal"/>
        <w:jc w:val="both"/>
        <w:rPr/>
      </w:pPr>
      <w:r>
        <w:rPr>
          <w:sz w:val="22"/>
          <w:szCs w:val="22"/>
        </w:rPr>
        <w:t xml:space="preserve">   </w:t>
      </w:r>
      <w:r>
        <w:rPr>
          <w:sz w:val="22"/>
          <w:szCs w:val="22"/>
        </w:rPr>
        <w:t>Il faut remarquer que ce n'est pas la décision seulement que les saints sont appelés à rejeter, mais cette assemblée elle-même qui a donné la preuve de l'absence du Seigneur par la prépon</w:t>
        <w:softHyphen/>
        <w:t>dérance de l'iniquité et par l'endurcissement.</w:t>
      </w:r>
    </w:p>
    <w:p>
      <w:pPr>
        <w:pStyle w:val="Normal"/>
        <w:jc w:val="both"/>
        <w:rPr/>
      </w:pPr>
      <w:r>
        <w:rPr>
          <w:sz w:val="22"/>
          <w:szCs w:val="22"/>
        </w:rPr>
        <w:t xml:space="preserve">   </w:t>
      </w:r>
      <w:r>
        <w:rPr>
          <w:sz w:val="22"/>
          <w:szCs w:val="22"/>
        </w:rPr>
        <w:t>C'est ainsi que nous sommes appelés à prati</w:t>
        <w:softHyphen/>
        <w:t>quer « la séparation de l'iniquité », et remarquons que cette ressource divine subsistera pour le croyant dans les circonstances les plus fâcheuses. Lorsque l'autorité de la vérité aura été méconnue et repoussée, lorsque toute censure, exhortation ou correction, sera rendue impossible, il sera toujours possible de «se retirer de l'iniquité », et dans cette situation le Seigneur nous fera bientôt retrouver quelques autres des siens, animés du même besoin d'obéissance, pour poursuivre en</w:t>
        <w:softHyphen/>
        <w:t xml:space="preserve">semble «la justice, la foi, l'amour et la paix, en invoquant le Seigneur d'un cœur pur» (2 Timothée </w:t>
      </w:r>
      <w:r>
        <w:rPr>
          <w:bCs/>
          <w:sz w:val="22"/>
          <w:szCs w:val="22"/>
        </w:rPr>
        <w:t>II,</w:t>
      </w:r>
      <w:r>
        <w:rPr>
          <w:b/>
          <w:bCs/>
          <w:sz w:val="22"/>
          <w:szCs w:val="22"/>
        </w:rPr>
        <w:t xml:space="preserve"> </w:t>
      </w:r>
      <w:r>
        <w:rPr>
          <w:sz w:val="22"/>
          <w:szCs w:val="22"/>
        </w:rPr>
        <w:t>22.)</w:t>
      </w:r>
    </w:p>
    <w:p>
      <w:pPr>
        <w:pStyle w:val="Normal"/>
        <w:jc w:val="both"/>
        <w:rPr/>
      </w:pPr>
      <w:r>
        <w:rPr>
          <w:sz w:val="22"/>
          <w:szCs w:val="22"/>
        </w:rPr>
        <w:t xml:space="preserve">   </w:t>
      </w:r>
      <w:r>
        <w:rPr>
          <w:sz w:val="22"/>
          <w:szCs w:val="22"/>
        </w:rPr>
        <w:t>Ainsi la bonne parole de Dieu nous donne des principes simples, capables de conduire les croyants humbles, dans toutes les difficultés qui peuvent surgir sur leur chemin.</w:t>
      </w:r>
    </w:p>
    <w:p>
      <w:pPr>
        <w:pStyle w:val="Normal"/>
        <w:jc w:val="both"/>
        <w:rPr/>
      </w:pPr>
      <w:r>
        <w:rPr>
          <w:sz w:val="22"/>
          <w:szCs w:val="22"/>
        </w:rPr>
        <w:t xml:space="preserve">   </w:t>
      </w:r>
      <w:r>
        <w:rPr>
          <w:sz w:val="22"/>
          <w:szCs w:val="22"/>
        </w:rPr>
        <w:t>Je n'ai pas besoin de faire remarquer l'in</w:t>
        <w:softHyphen/>
        <w:t xml:space="preserve">fluence réciproque de la </w:t>
      </w:r>
      <w:r>
        <w:rPr>
          <w:i/>
          <w:iCs/>
          <w:sz w:val="22"/>
          <w:szCs w:val="22"/>
        </w:rPr>
        <w:t xml:space="preserve">pratique </w:t>
      </w:r>
      <w:r>
        <w:rPr>
          <w:sz w:val="22"/>
          <w:szCs w:val="22"/>
        </w:rPr>
        <w:t>de ces vérités. Lorsqu'une assemblée sera appelée à prendre une décision, si elle est pénétrée de ceci, savoir, que le Seigneur « liera ou déliera »  qu’elle va «lier ou délier», et que sa décision a sa portée envers tous les saints, quel sentiment profond de responsabilité animera ces frères assemblés; et, s'il arrivait qu'ils se soient trompés, la fidélité des autres chrétiens à réaliser la promesse du Sei</w:t>
        <w:softHyphen/>
        <w:t>gneur, en acceptant la décision à cause de Lui, sera un puissant moyen de Dieu pour les convain</w:t>
        <w:softHyphen/>
        <w:t xml:space="preserve">cre de leur faute, les amener à la repentance, et à défaire eux-mêmes dans l'humiliation ce qu'ils avaient établi dans leur négligence ou leur </w:t>
      </w:r>
      <w:r>
        <w:rPr>
          <w:i/>
          <w:iCs/>
          <w:sz w:val="22"/>
          <w:szCs w:val="22"/>
        </w:rPr>
        <w:t>pré</w:t>
        <w:softHyphen/>
      </w:r>
      <w:r>
        <w:rPr>
          <w:sz w:val="22"/>
          <w:szCs w:val="22"/>
        </w:rPr>
        <w:t>somption.</w:t>
      </w:r>
    </w:p>
    <w:p>
      <w:pPr>
        <w:pStyle w:val="Normal"/>
        <w:jc w:val="both"/>
        <w:rPr>
          <w:sz w:val="22"/>
          <w:szCs w:val="22"/>
        </w:rPr>
      </w:pPr>
      <w:r>
        <w:rPr>
          <w:sz w:val="22"/>
          <w:szCs w:val="22"/>
        </w:rPr>
        <w:t xml:space="preserve">   </w:t>
      </w:r>
      <w:r>
        <w:rPr>
          <w:sz w:val="22"/>
          <w:szCs w:val="22"/>
        </w:rPr>
        <w:t>Pour nous donc, chers frères et sœurs, notre responsabilité est de «faire les sentiers droits à nos pieds» par l'obéissance à la vérité, et de</w:t>
        <w:softHyphen/>
        <w:t xml:space="preserve"> redresser les mains lassées et les genoux défail</w:t>
        <w:softHyphen/>
        <w:t>lants «afin que ce qui est boiteux ne se dévoie pas, mais plutôt se, guérisse» (Hébreux XII, 13.)</w:t>
      </w:r>
    </w:p>
    <w:p>
      <w:pPr>
        <w:pStyle w:val="Normal"/>
        <w:jc w:val="right"/>
        <w:rPr>
          <w:i/>
          <w:i/>
          <w:iCs/>
          <w:sz w:val="22"/>
          <w:szCs w:val="22"/>
        </w:rPr>
      </w:pPr>
      <w:r>
        <w:rPr>
          <w:i/>
          <w:iCs/>
          <w:sz w:val="22"/>
          <w:szCs w:val="22"/>
        </w:rPr>
        <w:t>H. B.</w:t>
      </w:r>
    </w:p>
    <w:p>
      <w:pPr>
        <w:pStyle w:val="Normal"/>
        <w:jc w:val="center"/>
        <w:rPr>
          <w:iCs/>
          <w:sz w:val="22"/>
          <w:szCs w:val="22"/>
        </w:rPr>
      </w:pPr>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UN DIEU DE REPOS</w:t>
      </w:r>
    </w:p>
    <w:p>
      <w:pPr>
        <w:pStyle w:val="Normal"/>
        <w:jc w:val="both"/>
        <w:rPr>
          <w:b/>
          <w:b/>
          <w:sz w:val="22"/>
          <w:szCs w:val="22"/>
        </w:rPr>
      </w:pPr>
      <w:r>
        <w:rPr>
          <w:b/>
          <w:sz w:val="22"/>
          <w:szCs w:val="22"/>
        </w:rPr>
      </w:r>
    </w:p>
    <w:p>
      <w:pPr>
        <w:pStyle w:val="Normal"/>
        <w:jc w:val="both"/>
        <w:rPr/>
      </w:pPr>
      <w:r>
        <w:rPr>
          <w:sz w:val="22"/>
          <w:szCs w:val="22"/>
        </w:rPr>
        <w:t>« Venez à l'écart vous-mêmes dans un lieu dé</w:t>
        <w:softHyphen/>
        <w:t>sert, et reposez-vous un peu.» «Il s'en alla sur une montagne pour prier» (Marc VI, 31, 46.)</w:t>
      </w:r>
    </w:p>
    <w:p>
      <w:pPr>
        <w:pStyle w:val="Normal"/>
        <w:jc w:val="both"/>
        <w:rPr/>
      </w:pPr>
      <w:r>
        <w:rPr>
          <w:sz w:val="22"/>
          <w:szCs w:val="22"/>
        </w:rPr>
        <w:t xml:space="preserve">   </w:t>
      </w:r>
      <w:r>
        <w:rPr>
          <w:sz w:val="22"/>
          <w:szCs w:val="22"/>
        </w:rPr>
        <w:t>Le temps  actuel est un temps de tension, de hâte continuelle et d'anxiété, et il devient tou</w:t>
        <w:softHyphen/>
        <w:t>jours plus difficile de trouver des moments de tranquillité pour la prière et la méditation. Les attraits et les distractions de notre siècle acca</w:t>
        <w:softHyphen/>
        <w:t>parent l'attention de l'esprit et du cœur.</w:t>
      </w:r>
    </w:p>
    <w:p>
      <w:pPr>
        <w:pStyle w:val="Normal"/>
        <w:jc w:val="both"/>
        <w:rPr/>
      </w:pPr>
      <w:r>
        <w:rPr>
          <w:sz w:val="22"/>
          <w:szCs w:val="22"/>
        </w:rPr>
        <w:t xml:space="preserve">   </w:t>
      </w:r>
      <w:r>
        <w:rPr>
          <w:sz w:val="22"/>
          <w:szCs w:val="22"/>
        </w:rPr>
        <w:t>Tout cela rend plus nécessaire que jamais la place à l'écart, la place de la communion avec Dieu et du rafraîchissement de l’esprit. Nous sen</w:t>
        <w:softHyphen/>
        <w:t>tons en nous-mêmes le besoin d'une telle place, dans un monde plein de choses vers lesquelles nous tendons tout naturellement. Bien plus, nous avons l'exemple du Seigneur Jésus dans son chemin de dépendance, de service et de dévouement dans ce monde où Il est venu pour chercher les pécheurs. Le service de Dieu et les innombrables besoins des hommes, le pressaient constamment, et pourtant son cœur n'avait d'autre désir et d'autre at</w:t>
        <w:softHyphen/>
        <w:t>tention que ce qui était la volonté de Dieu. Au</w:t>
        <w:softHyphen/>
        <w:t>cun intérêt égoïste en Lui, aucune jouissance personnelle. Sa viande était de faire la volonté de Celui qui l'avait envoyé et d'accomplir son œuvre (Jean IV, 34). Cependant, au milieu de toute son activité, Il cherchait un lieu où se retirer avec Dieu.</w:t>
      </w:r>
    </w:p>
    <w:p>
      <w:pPr>
        <w:pStyle w:val="Normal"/>
        <w:jc w:val="both"/>
        <w:rPr/>
      </w:pPr>
      <w:r>
        <w:rPr>
          <w:sz w:val="22"/>
          <w:szCs w:val="22"/>
        </w:rPr>
        <w:t xml:space="preserve">   </w:t>
      </w:r>
      <w:r>
        <w:rPr>
          <w:sz w:val="22"/>
          <w:szCs w:val="22"/>
        </w:rPr>
        <w:t>L'Évangile de Marc nous présente spécialement Son service comme Serviteur de Dieu ici-bas, pour nous servir dans la patience de son amour, Serviteur de Dieu, Fils de Dieu, Lui dont la gloire personnelle est indiquée dès la première li</w:t>
        <w:softHyphen/>
        <w:t xml:space="preserve">gne de </w:t>
      </w:r>
      <w:r>
        <w:rPr>
          <w:i/>
          <w:iCs/>
          <w:sz w:val="22"/>
          <w:szCs w:val="22"/>
        </w:rPr>
        <w:t xml:space="preserve">ce </w:t>
      </w:r>
      <w:r>
        <w:rPr>
          <w:sz w:val="22"/>
          <w:szCs w:val="22"/>
        </w:rPr>
        <w:t>livre: «Commencement de l'évangile de Jésus Christ, Fils de Dieu ».</w:t>
      </w:r>
    </w:p>
    <w:p>
      <w:pPr>
        <w:pStyle w:val="Normal"/>
        <w:jc w:val="both"/>
        <w:rPr/>
      </w:pPr>
      <w:r>
        <w:rPr>
          <w:sz w:val="22"/>
          <w:szCs w:val="22"/>
        </w:rPr>
        <w:t xml:space="preserve">   </w:t>
      </w:r>
      <w:r>
        <w:rPr>
          <w:sz w:val="22"/>
          <w:szCs w:val="22"/>
        </w:rPr>
        <w:t>Avant même la fin du premier chapitre, la per</w:t>
        <w:softHyphen/>
        <w:t>sonne glorieuse de Christ nous est montrée, sor</w:t>
        <w:softHyphen/>
        <w:t xml:space="preserve">tant </w:t>
      </w:r>
      <w:r>
        <w:rPr>
          <w:i/>
          <w:iCs/>
          <w:sz w:val="22"/>
          <w:szCs w:val="22"/>
        </w:rPr>
        <w:t xml:space="preserve">longtemps avant le jour </w:t>
      </w:r>
      <w:r>
        <w:rPr>
          <w:sz w:val="22"/>
          <w:szCs w:val="22"/>
        </w:rPr>
        <w:t>pour chercher un endroit solitaire pour prier (vers. 35). Quelle beauté morale que cette nuit de prières après une journée remplie par son service parfait, riche en bénédiction pour les hommes, et féconde en gloire pour le Père qui l'avait envoyé comme son Fils, bien-aimé en qui Il avait trouvé son plaisir (vers. 11). Le bon plaisir du Père avait été par</w:t>
        <w:softHyphen/>
        <w:t>faitement satisfait en Lui.</w:t>
      </w:r>
    </w:p>
    <w:p>
      <w:pPr>
        <w:pStyle w:val="Normal"/>
        <w:jc w:val="both"/>
        <w:rPr/>
      </w:pPr>
      <w:r>
        <w:rPr>
          <w:sz w:val="22"/>
          <w:szCs w:val="22"/>
        </w:rPr>
        <w:t xml:space="preserve">   </w:t>
      </w:r>
      <w:r>
        <w:rPr>
          <w:sz w:val="22"/>
          <w:szCs w:val="22"/>
        </w:rPr>
        <w:t>Il n'avait rien à confesser, mais nous le voyons prendre la place de la dépendance dans la prière. Il priait en vue de ce qui était devant Lui. Pré</w:t>
        <w:softHyphen/>
        <w:t>cieux moments dans la solitude! «Il boira du torrent dans le chemin, c'est pourquoi il lèvera haut la tête» (Psaume CX, 7). Nous ne savons pas quelle fut la durée de ce moment de rafraîchisse</w:t>
        <w:softHyphen/>
        <w:t xml:space="preserve">ment, mais le Seigneur sortit </w:t>
      </w:r>
      <w:r>
        <w:rPr>
          <w:i/>
          <w:iCs/>
          <w:sz w:val="22"/>
          <w:szCs w:val="22"/>
        </w:rPr>
        <w:t xml:space="preserve">longtemps </w:t>
      </w:r>
      <w:r>
        <w:rPr>
          <w:sz w:val="22"/>
          <w:szCs w:val="22"/>
        </w:rPr>
        <w:t>avant le jour, pour se le procurer, et dès le matin déjà il avait à répondre, combien volontiers, à de nou</w:t>
        <w:softHyphen/>
        <w:t>veaux besoins.</w:t>
      </w:r>
    </w:p>
    <w:p>
      <w:pPr>
        <w:pStyle w:val="Normal"/>
        <w:jc w:val="both"/>
        <w:rPr/>
      </w:pPr>
      <w:r>
        <w:rPr>
          <w:sz w:val="22"/>
          <w:szCs w:val="22"/>
        </w:rPr>
        <w:t xml:space="preserve">   </w:t>
      </w:r>
      <w:r>
        <w:rPr>
          <w:sz w:val="22"/>
          <w:szCs w:val="22"/>
        </w:rPr>
        <w:t>«Ils le suivirent... et Il leur dit: Allons, ail</w:t>
        <w:softHyphen/>
        <w:t xml:space="preserve">leurs... afin que je prêche... car c'est pour cela que je suis venu» (vers. 38). Quelle richesse de grâce divine! Il n'y a aucune limite au service qu'Il était venu accomplir, aucun besoin trop grand pour qu'Il pût y répondre. Il accueille avec joie ce qui nous semble devoir le priver de ces précieux moments </w:t>
      </w:r>
      <w:r>
        <w:rPr>
          <w:i/>
          <w:iCs/>
          <w:sz w:val="22"/>
          <w:szCs w:val="22"/>
        </w:rPr>
        <w:t xml:space="preserve">qu'Il voulait passer seul </w:t>
      </w:r>
      <w:r>
        <w:rPr>
          <w:sz w:val="22"/>
          <w:szCs w:val="22"/>
        </w:rPr>
        <w:t>avec son Père.</w:t>
      </w:r>
    </w:p>
    <w:p>
      <w:pPr>
        <w:pStyle w:val="Normal"/>
        <w:jc w:val="both"/>
        <w:rPr/>
      </w:pPr>
      <w:r>
        <w:rPr>
          <w:sz w:val="22"/>
          <w:szCs w:val="22"/>
        </w:rPr>
        <w:t xml:space="preserve">   </w:t>
      </w:r>
      <w:r>
        <w:rPr>
          <w:sz w:val="22"/>
          <w:szCs w:val="22"/>
        </w:rPr>
        <w:t>Plus loin dans ce même Évangile, ses propres paroles pleines de grâce, nous parlent encore de son service: « Le Fils de l'Homme n'est pas venu pour être servi, mais pour servir, et pour donner sa vie en rançon pour plusieurs» (X, 45). Qui est-ce qui avait le droit d'être servi, sinon le Fils de l'Homme, le premier-né de toute la création, lui qui est plus élevé que les rois de la terre? Pourtant ce n’est pas, pour être servi qu'Il est venu, mais pour servir et pour donner. Dans son amour, Il s'est ceint lui-même pour servir, Il a donné sa vie en rançon, et son service, son oreille ouverte, son amour immuable sont pour toujours en faveur de ceux qu'Il a faits siens.</w:t>
      </w:r>
    </w:p>
    <w:p>
      <w:pPr>
        <w:pStyle w:val="Normal"/>
        <w:jc w:val="both"/>
        <w:rPr/>
      </w:pPr>
      <w:r>
        <w:rPr>
          <w:sz w:val="22"/>
          <w:szCs w:val="22"/>
        </w:rPr>
        <w:t xml:space="preserve">   </w:t>
      </w:r>
      <w:r>
        <w:rPr>
          <w:sz w:val="22"/>
          <w:szCs w:val="22"/>
        </w:rPr>
        <w:t>« Venez à l'écart vous-mêmes », dit-il aux apôtres qui se trouvaient dans un jour de perplexité et de tristesse plus grandes que nous ne pouvons le comprendre (VI, 31) : le bien-aimé Jean déca</w:t>
        <w:softHyphen/>
        <w:t xml:space="preserve">pité, les espoirs détruits, des difficultés dans le service, point de temps même pour manger. </w:t>
      </w:r>
      <w:r>
        <w:rPr>
          <w:i/>
          <w:iCs/>
          <w:sz w:val="22"/>
          <w:szCs w:val="22"/>
        </w:rPr>
        <w:t xml:space="preserve">Une chose </w:t>
      </w:r>
      <w:r>
        <w:rPr>
          <w:sz w:val="22"/>
          <w:szCs w:val="22"/>
        </w:rPr>
        <w:t>cependant était nécessaire, et Il les y con</w:t>
        <w:softHyphen/>
        <w:t>vie. «Venez », et là, en chemin vers le lieu dé</w:t>
        <w:softHyphen/>
        <w:t>sert, ils sont rassemblés autour de Lui, qui seul pouvait répondre aux besoins de leurs cœurs, et aussi aux besoins des foules qui ignoraient l'in</w:t>
        <w:softHyphen/>
        <w:t>timité bénie dans laquelle Il voulait amener les siens.</w:t>
      </w:r>
    </w:p>
    <w:p>
      <w:pPr>
        <w:pStyle w:val="Normal"/>
        <w:jc w:val="both"/>
        <w:rPr/>
      </w:pPr>
      <w:r>
        <w:rPr>
          <w:sz w:val="22"/>
          <w:szCs w:val="22"/>
        </w:rPr>
        <w:t xml:space="preserve">   </w:t>
      </w:r>
      <w:r>
        <w:rPr>
          <w:sz w:val="22"/>
          <w:szCs w:val="22"/>
        </w:rPr>
        <w:t>Cinq mille hommes furent nourris par la misé</w:t>
        <w:softHyphen/>
        <w:t>ricorde du Seigneur, mais combien plus précieuse était la position des douze, bien qu'ils fussent si lents à reconnaître la grâce de ce cœur qui les appelait à Lui! Mais: « n'avaient pas été ren</w:t>
        <w:softHyphen/>
        <w:t>dus intelligents par les pains, car leur cœur était endurci» (VI, 52).</w:t>
      </w:r>
    </w:p>
    <w:p>
      <w:pPr>
        <w:pStyle w:val="Normal"/>
        <w:jc w:val="both"/>
        <w:rPr/>
      </w:pPr>
      <w:r>
        <w:rPr>
          <w:sz w:val="22"/>
          <w:szCs w:val="22"/>
        </w:rPr>
        <w:t>Il les laisse une fois de plus pour chercher sur la montagne la solitude pour prier, tandis qu'ils traversent une nouvelle épreuve, par laquelle le Seigneur veut manifester de nouveau ses soins et son amour à leur égard. C'est Lui qui l'avait préparée. «Il les contraignit» (vers. 45), à mon</w:t>
        <w:softHyphen/>
        <w:t>ter dans la nacelle, sachant parfaitement que le vent leur serait contraire. Mais «ils n'avaient pas été rendus intelligents ». N’en est-il pas de même de nous, lorsque, comme eux, nous regar</w:t>
        <w:softHyphen/>
        <w:t>dons aux difficultés du chemin?</w:t>
      </w:r>
    </w:p>
    <w:p>
      <w:pPr>
        <w:pStyle w:val="Normal"/>
        <w:jc w:val="both"/>
        <w:rPr/>
      </w:pPr>
      <w:r>
        <w:rPr>
          <w:sz w:val="22"/>
          <w:szCs w:val="22"/>
        </w:rPr>
        <w:t xml:space="preserve">   </w:t>
      </w:r>
      <w:r>
        <w:rPr>
          <w:sz w:val="22"/>
          <w:szCs w:val="22"/>
        </w:rPr>
        <w:t>Estimons bien haut le privilège que nous avons dans la prière. Le Seigneur nous appelle comme les disciples, à venir décharger nos cœurs près de Lui; et soit que nous recherchions la solitude pour exposer au cœur du Père ce que nous ne pour</w:t>
        <w:softHyphen/>
        <w:t>rions peut-être dire à personne d'autre, soit que en communion avec nos frères, nous nous réunis</w:t>
        <w:softHyphen/>
        <w:t>sions autour du Seigneur pour lui dire nos diffi</w:t>
        <w:softHyphen/>
        <w:t>cultés communes, nos perplexités, nos besoins et nos manquements, le même amour nous attirera près de Lui, engagera nos cœurs avec Lui, et les remplira de cette paix et de cette joie qui étaient les siennes ici-bas.</w:t>
      </w:r>
    </w:p>
    <w:p>
      <w:pPr>
        <w:pStyle w:val="Normal"/>
        <w:jc w:val="both"/>
        <w:rPr/>
      </w:pPr>
      <w:r>
        <w:rPr>
          <w:sz w:val="22"/>
          <w:szCs w:val="22"/>
        </w:rPr>
        <w:t xml:space="preserve">   </w:t>
      </w:r>
      <w:r>
        <w:rPr>
          <w:sz w:val="22"/>
          <w:szCs w:val="22"/>
        </w:rPr>
        <w:t>Étranger dans un monde hostile, méconnu même de ceux qui étaient si richement favorisés par Sa présence, Il trouvait toujours sa joie dans la connaissance de l'amour de son Père, et dans son approbation, son âme demeurait dans ce lieu secret. «J'ai gardé les commandements de mon Père, et je demeure dans son amour» (Jean XV, 1 10), dit-il à la fin de sa carrière merveilleuse. Il donne sa paix, et Il veut que les siens demeurent dans son amour. « Je vous ai dit ces choses, afin que ma joie soit en vous, et que votre joie soit accomplie» (Jean XV, 11).</w:t>
      </w:r>
    </w:p>
    <w:p>
      <w:pPr>
        <w:pStyle w:val="Normal"/>
        <w:jc w:val="both"/>
        <w:rPr/>
      </w:pPr>
      <w:r>
        <w:rPr>
          <w:sz w:val="22"/>
          <w:szCs w:val="22"/>
        </w:rPr>
        <w:t xml:space="preserve">   </w:t>
      </w:r>
      <w:r>
        <w:rPr>
          <w:sz w:val="22"/>
          <w:szCs w:val="22"/>
        </w:rPr>
        <w:t>Ne négligeons donc pas l'endroit solitaire, où nous pouvons prier notre Père qui voit dans le secret. N'abandonnons pas non plus le rassemble</w:t>
        <w:softHyphen/>
        <w:t>ment de nous-mêmes, même si cela demande quel</w:t>
        <w:softHyphen/>
        <w:t>que effort et quelque sacrifice. Rappelons-nous comment le Seigneur se levait de bonne heure; rappelons-nous aussi comment Il rassemblait les siens autour de Lui-même dans le désir de leur apprendre où ils pouvaient trouver le vrai repos. Il nous appelle maintenant encore à Lui-même, afin que, étrangers dans un monde qui l'a rejeté, nous apprenions à connaître Sa grâce, qui seule peut nous garder dans la communion avec le Père, avec Lui-même, et les uns avec les autres.</w:t>
      </w:r>
    </w:p>
    <w:p>
      <w:pPr>
        <w:pStyle w:val="Normal"/>
        <w:jc w:val="right"/>
        <w:rPr>
          <w:i/>
          <w:i/>
          <w:sz w:val="22"/>
          <w:szCs w:val="22"/>
        </w:rPr>
      </w:pPr>
      <w:r>
        <w:rPr>
          <w:i/>
          <w:sz w:val="22"/>
          <w:szCs w:val="22"/>
        </w:rPr>
        <w:t>C. M.</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 SERVICE</w:t>
      </w:r>
    </w:p>
    <w:p>
      <w:pPr>
        <w:pStyle w:val="Normal"/>
        <w:jc w:val="center"/>
        <w:rPr>
          <w:b/>
          <w:b/>
          <w:i/>
          <w:i/>
          <w:iCs/>
          <w:sz w:val="22"/>
          <w:szCs w:val="22"/>
        </w:rPr>
      </w:pPr>
      <w:r>
        <w:rPr>
          <w:b/>
          <w:i/>
          <w:iCs/>
          <w:sz w:val="22"/>
          <w:szCs w:val="22"/>
        </w:rPr>
      </w:r>
    </w:p>
    <w:p>
      <w:pPr>
        <w:pStyle w:val="Normal"/>
        <w:jc w:val="center"/>
        <w:rPr/>
      </w:pPr>
      <w:r>
        <w:rPr>
          <w:i/>
          <w:iCs/>
          <w:sz w:val="22"/>
          <w:szCs w:val="22"/>
        </w:rPr>
        <w:t>Extrait d'une lettre de J. N. D.</w:t>
      </w:r>
    </w:p>
    <w:p>
      <w:pPr>
        <w:pStyle w:val="Normal"/>
        <w:jc w:val="both"/>
        <w:rPr>
          <w:i/>
          <w:i/>
          <w:iCs/>
          <w:sz w:val="22"/>
          <w:szCs w:val="22"/>
        </w:rPr>
      </w:pPr>
      <w:r>
        <w:rPr>
          <w:i/>
          <w:iCs/>
          <w:sz w:val="22"/>
          <w:szCs w:val="22"/>
        </w:rPr>
      </w:r>
    </w:p>
    <w:p>
      <w:pPr>
        <w:pStyle w:val="Normal"/>
        <w:jc w:val="both"/>
        <w:rPr>
          <w:i/>
          <w:i/>
          <w:iCs/>
          <w:sz w:val="22"/>
          <w:szCs w:val="22"/>
        </w:rPr>
      </w:pPr>
      <w:r>
        <w:rPr>
          <w:sz w:val="22"/>
          <w:szCs w:val="22"/>
        </w:rPr>
        <w:t xml:space="preserve">   </w:t>
      </w:r>
      <w:r>
        <w:rPr>
          <w:sz w:val="22"/>
          <w:szCs w:val="22"/>
        </w:rPr>
        <w:t>Que votre service soit lié uniquement avec Dieu, et non avec quelque classe particulière de person</w:t>
        <w:softHyphen/>
        <w:t>nes. Vous pouvez être fortifié par la communion avec d'autres et votre cœur rafraîchi par elle, mais vous devez travailler selon votre foi et avec votre propre énergie sans vous appuyer sur quoi que ce soit, autrement vous ne pouvez être un fidèle serviteur. Le service doit toujours être me</w:t>
        <w:softHyphen/>
        <w:t xml:space="preserve">suré par la </w:t>
      </w:r>
      <w:r>
        <w:rPr>
          <w:i/>
          <w:iCs/>
          <w:sz w:val="22"/>
          <w:szCs w:val="22"/>
        </w:rPr>
        <w:t xml:space="preserve">foi </w:t>
      </w:r>
      <w:r>
        <w:rPr>
          <w:sz w:val="22"/>
          <w:szCs w:val="22"/>
        </w:rPr>
        <w:t xml:space="preserve">et la </w:t>
      </w:r>
      <w:r>
        <w:rPr>
          <w:i/>
          <w:iCs/>
          <w:sz w:val="22"/>
          <w:szCs w:val="22"/>
        </w:rPr>
        <w:t xml:space="preserve">communion individuelle </w:t>
      </w:r>
      <w:r>
        <w:rPr>
          <w:sz w:val="22"/>
          <w:szCs w:val="22"/>
        </w:rPr>
        <w:t>avec Dieu. Saül peut être prophète quand il se trouve avec les prophètes, tandis que David était tou</w:t>
        <w:softHyphen/>
        <w:t>jours le même, dans la caverne ou ailleurs. Il est vrai que les précieuses bénédictions qui me sont accordées ici le sont en participation, mais le service d'un homme doit découler de lui-même, autrement il y aura faiblesse. Si j'ai la parole de sagesse je dois l'utiliser pour les saints qui cher</w:t>
        <w:softHyphen/>
        <w:t xml:space="preserve">chent mon conseil, c'est « Portez les charges les uns des autres, et ainsi accomplissez la loi du Christ.» Mais aussi: </w:t>
      </w:r>
      <w:r>
        <w:rPr>
          <w:i/>
          <w:iCs/>
          <w:sz w:val="22"/>
          <w:szCs w:val="22"/>
        </w:rPr>
        <w:t xml:space="preserve">«Que chacun éprouve sa propre œuvre, et </w:t>
      </w:r>
      <w:r>
        <w:rPr>
          <w:sz w:val="22"/>
          <w:szCs w:val="22"/>
        </w:rPr>
        <w:t>alors il aura de quoi se glori</w:t>
        <w:softHyphen/>
        <w:t>fier, relativement à lui-même, seulement et non relativement à autrui. » Toute place où la grâce nous introduit est un lieu d'épreuve, nous ne pou</w:t>
        <w:softHyphen/>
        <w:t>vons y échapper, bien que nous soyons aidés dans cette position. La bénédiction est résultée de tout temps de l'action individuelle, et dès l'ins</w:t>
        <w:softHyphen/>
        <w:t>tant qu'il en a été autrement, elle a décliné dans le monde; cela est humiliant, mais nous fait sen</w:t>
        <w:softHyphen/>
        <w:t>tir que tout vient immédiatement de Dieu. La tendance de toute association est de nous faire reposer sur les autres. Quand pour faire l'œuvre il y a de grands arrangements, on ne connaît pas la bénédiction «qui ne dépend pas des fils des hommes ». Si j'ai foi en Dieu, je ne m'arrête pas à cause de l'homme, j'agis selon la force que Dieu me procure. Que chacun agisse selon la direction du Seigneur. L'Esprit de Dieu ne doit pas être enchaîné par l'homme.</w:t>
      </w:r>
    </w:p>
    <w:p>
      <w:pPr>
        <w:pStyle w:val="Normal"/>
        <w:jc w:val="both"/>
        <w:rPr/>
      </w:pPr>
      <w:r>
        <w:rPr>
          <w:sz w:val="22"/>
          <w:szCs w:val="22"/>
        </w:rPr>
        <w:t xml:space="preserve">   </w:t>
      </w:r>
      <w:r>
        <w:rPr>
          <w:sz w:val="22"/>
          <w:szCs w:val="22"/>
        </w:rPr>
        <w:t>Toute puissance découle de l'autorité directe et énergique du Saint Esprit dans l'individu. Paul et Barnabas furent envoyés par le Saint Esprit et recommandés à la grâce de Dieu par l'assem</w:t>
        <w:softHyphen/>
        <w:t>blée d'Antioche, mais ils n'eurent aucune commu</w:t>
        <w:softHyphen/>
        <w:t>nication avec elle jusqu'à leur retour, alors ils eu</w:t>
        <w:softHyphen/>
        <w:t>rent le joyeux concours de l'amour dans le ser</w:t>
        <w:softHyphen/>
        <w:t>vice qui avait été accompli. Celui qui a dix ta</w:t>
        <w:softHyphen/>
        <w:t>lents, doit aller et trafiquer avec ces talents. Paul dit: «Je ne pris pas conseil de la chair ni du sang. » Celui qui a le désir d'agir avec une réelle énergie se lèvera .et marchera; mais si l'énergie n'y est pas, essayer de se mouvoir n'est autre chose que de la faiblesse.</w:t>
      </w:r>
    </w:p>
    <w:p>
      <w:pPr>
        <w:pStyle w:val="Normal"/>
        <w:jc w:val="both"/>
        <w:rPr/>
      </w:pPr>
      <w:r>
        <w:rPr>
          <w:sz w:val="22"/>
          <w:szCs w:val="22"/>
        </w:rPr>
        <w:t xml:space="preserve">   </w:t>
      </w:r>
      <w:r>
        <w:rPr>
          <w:sz w:val="22"/>
          <w:szCs w:val="22"/>
        </w:rPr>
        <w:t>L'amour pour Jésus peut seul mettre quelqu'un à l'œuvre, je ne connais pas d'autres motifs.</w:t>
      </w:r>
    </w:p>
    <w:p>
      <w:pPr>
        <w:pStyle w:val="Normal"/>
        <w:jc w:val="center"/>
        <w:rPr>
          <w:sz w:val="22"/>
          <w:szCs w:val="22"/>
        </w:rPr>
      </w:pPr>
      <w:r>
        <w:rPr>
          <w:sz w:val="22"/>
          <w:szCs w:val="22"/>
        </w:rPr>
        <w:t>…………………………………</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center"/>
        <w:rPr>
          <w:b/>
          <w:b/>
          <w:sz w:val="22"/>
          <w:szCs w:val="22"/>
        </w:rPr>
      </w:pPr>
      <w:r>
        <w:rPr>
          <w:b/>
          <w:sz w:val="22"/>
          <w:szCs w:val="22"/>
        </w:rPr>
        <w:t>ÉVANGILE SELON MATTHIEU</w:t>
      </w:r>
    </w:p>
    <w:p>
      <w:pPr>
        <w:pStyle w:val="Normal"/>
        <w:jc w:val="center"/>
        <w:rPr>
          <w:b/>
          <w:b/>
          <w:sz w:val="22"/>
          <w:szCs w:val="22"/>
        </w:rPr>
      </w:pPr>
      <w:r>
        <w:rPr>
          <w:b/>
          <w:sz w:val="22"/>
          <w:szCs w:val="22"/>
        </w:rPr>
      </w:r>
    </w:p>
    <w:p>
      <w:pPr>
        <w:pStyle w:val="Normal"/>
        <w:jc w:val="center"/>
        <w:rPr/>
      </w:pPr>
      <w:r>
        <w:rPr>
          <w:i/>
          <w:iCs/>
          <w:sz w:val="22"/>
          <w:szCs w:val="22"/>
        </w:rPr>
        <w:t>Études de Lausanne</w:t>
      </w:r>
    </w:p>
    <w:p>
      <w:pPr>
        <w:pStyle w:val="Normal"/>
        <w:jc w:val="center"/>
        <w:rPr>
          <w:i/>
          <w:i/>
          <w:iCs/>
          <w:sz w:val="22"/>
          <w:szCs w:val="22"/>
        </w:rPr>
      </w:pPr>
      <w:r>
        <w:rPr>
          <w:i/>
          <w:iCs/>
          <w:sz w:val="22"/>
          <w:szCs w:val="22"/>
        </w:rPr>
      </w:r>
    </w:p>
    <w:p>
      <w:pPr>
        <w:pStyle w:val="Normal"/>
        <w:jc w:val="center"/>
        <w:rPr/>
      </w:pPr>
      <w:r>
        <w:rPr>
          <w:b/>
          <w:i/>
          <w:iCs/>
          <w:sz w:val="22"/>
          <w:szCs w:val="22"/>
        </w:rPr>
        <w:t xml:space="preserve">Chapitre XII, </w:t>
      </w:r>
      <w:r>
        <w:rPr>
          <w:b/>
          <w:sz w:val="22"/>
          <w:szCs w:val="22"/>
        </w:rPr>
        <w:t>1-21.</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v. 1-8.)  « En ce temps-là, Jésus allait par les blés un jour de sabbat; et ses disciples avaient faim, et se mirent à arracher des épis et à manger. Et les pharisiens voyant cela, lui dirent : Voilà, tes disciples font ce qu'il n'est pas permis de faire en un jour de sabbat» (v. 1-2.) «En ce temps</w:t>
        <w:softHyphen/>
        <w:t>-là », indique comme au v. 25 du chap. XI, le teMps où le Christ était rejeté. L'EspRit</w:t>
      </w:r>
      <w:r>
        <w:rPr>
          <w:sz w:val="22"/>
          <w:szCs w:val="22"/>
        </w:rPr>
        <w:fldChar w:fldCharType="begin"/>
      </w:r>
      <w:r>
        <w:rPr>
          <w:sz w:val="22"/>
          <w:szCs w:val="22"/>
        </w:rPr>
        <w:instrText xml:space="preserve"> PAGE \* ARABIC </w:instrText>
      </w:r>
      <w:r>
        <w:rPr>
          <w:sz w:val="22"/>
          <w:szCs w:val="22"/>
        </w:rPr>
        <w:fldChar w:fldCharType="separate"/>
      </w:r>
      <w:r>
        <w:rPr>
          <w:sz w:val="22"/>
          <w:szCs w:val="22"/>
        </w:rPr>
        <w:t>71</w:t>
      </w:r>
      <w:r>
        <w:rPr>
          <w:sz w:val="22"/>
          <w:szCs w:val="22"/>
        </w:rPr>
        <w:fldChar w:fldCharType="end"/>
      </w:r>
      <w:r>
        <w:rPr>
          <w:sz w:val="22"/>
          <w:szCs w:val="22"/>
        </w:rPr>
        <w:t xml:space="preserve">de Dieu nous dit ce que les disciples faisaient en ce jour de sabbat, pour faire ressortir les conséquences du rejet du Messie. </w:t>
      </w:r>
      <w:r>
        <w:br w:type="page"/>
      </w:r>
    </w:p>
    <w:p>
      <w:pPr>
        <w:pStyle w:val="Normal"/>
        <w:jc w:val="both"/>
        <w:rPr/>
      </w:pPr>
      <w:r>
        <w:rPr>
          <w:sz w:val="22"/>
          <w:szCs w:val="22"/>
        </w:rPr>
        <w:t>e sabbat était le signe de l'alliance de l'Éternel avec son peuple : « Je leur donnai aussi mes sabbats, pour être un signe entre moi et eux, afin qu'ils cOnnussent que je suis l'ÉTernel qui les sanctifie.» (Ézéchie, XX, 12.) L'Éternel était au milieu d'eux dans la Personne du Seigneur; mais ils le méconnaissaient et le rejetaient, c'est pourquoi l'alliance était rompue; en conséquence, tout le système légal qui réglait la marche du peuple sous cet ordre de choses tombait également. Aussi, en réponse aux phari</w:t>
        <w:softHyphen/>
        <w:t>siens qui blâmaient les disciples de ce qu'ils arrachaient des épis en un jour de sabbat, le Seigneur leur rappelle le fait que David, le roi selon le cœur de Dieu, étant rejeté, les ordonnances lé</w:t>
        <w:softHyphen/>
        <w:t>gales n'avaient plus lieu d'être observées. Le roi et sa suite avaient mangé des, Pains de proposi</w:t>
        <w:softHyphen/>
        <w:t>tion, que les sacrificateurs seuls pouva)%nt man</w:t>
        <w:softHyphen/>
        <w:t>ger. De plus, sous la loi, les sacrificateurs accom</w:t>
        <w:softHyphen/>
        <w:t>plissaient leur service dans le temple, le jour du s!bbat, sans être tenus pouR couPablEs. Ces faits prouvent que</w:t>
      </w:r>
      <w:r>
        <w:rPr>
          <w:sz w:val="22"/>
          <w:szCs w:val="22"/>
        </w:rPr>
        <w:fldChar w:fldCharType="begin"/>
      </w:r>
      <w:r>
        <w:rPr>
          <w:sz w:val="22"/>
          <w:szCs w:val="22"/>
        </w:rPr>
        <w:instrText xml:space="preserve"> PAGE \* ARABIC </w:instrText>
      </w:r>
      <w:r>
        <w:rPr>
          <w:sz w:val="22"/>
          <w:szCs w:val="22"/>
        </w:rPr>
        <w:fldChar w:fldCharType="separate"/>
      </w:r>
      <w:r>
        <w:rPr>
          <w:sz w:val="22"/>
          <w:szCs w:val="22"/>
        </w:rPr>
        <w:t>72</w:t>
      </w:r>
      <w:r>
        <w:rPr>
          <w:sz w:val="22"/>
          <w:szCs w:val="22"/>
        </w:rPr>
        <w:fldChar w:fldCharType="end"/>
      </w:r>
      <w:r>
        <w:rPr>
          <w:sz w:val="22"/>
          <w:szCs w:val="22"/>
        </w:rPr>
        <w:t>tout ce qui était établi sous la loi étAit provisoire€; celle-ci, du reste, ne pouvait rien amener à la perfection, puisque sous son rÉ</w:t>
        <w:softHyphen/>
        <w:t>gime, la bénédiction dépendait de l'obéissance de l'homme.</w:t>
      </w:r>
    </w:p>
    <w:p>
      <w:pPr>
        <w:pStyle w:val="Normal"/>
        <w:jc w:val="both"/>
        <w:rPr/>
      </w:pPr>
      <w:r>
        <w:rPr>
          <w:sz w:val="22"/>
          <w:szCs w:val="22"/>
        </w:rPr>
        <w:t xml:space="preserve">   </w:t>
      </w:r>
      <w:r>
        <w:rPr>
          <w:sz w:val="22"/>
          <w:szCs w:val="22"/>
        </w:rPr>
        <w:t>Il y avait au milieu d'eux, Celui qui était plus grand que le temple, malgré l'abaissement dans lequel Il était venu. Le temple était la demeure de Dieu au milieu de son peuple ; mais Dieu était alors présent au milieu d'eux dans la Personne de Jésus. Les chefs religieux auraient dû le discer</w:t>
        <w:softHyphen/>
        <w:t>ner et être dans la crainte, en présence d'une telle personne, au lieu de le juger. Jésus leur dit: « Si vous aviez connu ce que c’est que: Je veux mi</w:t>
        <w:softHyphen/>
        <w:t>séricorde et non pas sacrifice, vous n'auriez pas condamné ceux qui ne sont pas coupables» (v. 7.) Leur orgueil les empêchait de se rendre compte de leur état misérable et de comprendre qu'ils n'étaient que des objets de miséricorde de la part du Seigneur venu dans ce monde pour les sauver, parce qu'ils ne pouvaient accomplir la loi. S'ils 'eussent connu les pensées de grâce qui étaient dans le cœur du Seigneur, et qui carac</w:t>
        <w:softHyphen/>
        <w:t>térisaient sa manière d'agir envers eux, ils n'eussent pas condamné ceux qui n'étaient pas coupa</w:t>
        <w:softHyphen/>
        <w:t>bles aux yeux de Dieu, et qui agissaient dans le même esprit que leur Maître. En outre, le Christ rejeté, en prenant le titre de Fils de l'homme re</w:t>
        <w:softHyphen/>
        <w:t>vendiquait des droits qui dépassaient les limites d'Israël et ce qui se rapportait à ce peuple. Il était donc Seigneur du sabbat et pouvait en dis</w:t>
        <w:softHyphen/>
        <w:t>poser.</w:t>
      </w:r>
    </w:p>
    <w:p>
      <w:pPr>
        <w:pStyle w:val="Normal"/>
        <w:jc w:val="both"/>
        <w:rPr/>
      </w:pPr>
      <w:r>
        <w:rPr>
          <w:sz w:val="22"/>
          <w:szCs w:val="22"/>
        </w:rPr>
        <w:t xml:space="preserve">   </w:t>
      </w:r>
      <w:r>
        <w:rPr>
          <w:sz w:val="22"/>
          <w:szCs w:val="22"/>
        </w:rPr>
        <w:t>(v. 9-13.) - Le Seigneur vint dans leur syna</w:t>
        <w:softHyphen/>
        <w:t>gogue, et là se trouvait un homme qui avait la main sèche. C'était l'image de l'état moral du peuple, incapable malgré toutes ses prétentions, d'accomplir ce que Dieu exigeait de lui. La main est le symbole des moyens  que Dieu a mis à la disposition de l'homme, pour qu'il puisse travail</w:t>
        <w:softHyphen/>
        <w:t>ler pour Lui. Mais, par le péché, cette main était sèche, de sorte qu'elle ne pouvait servir au but pour lequel elle avait été donnée. Tel est l'état de tout homme. Il en était ainsi de toute la des</w:t>
        <w:softHyphen/>
        <w:t>cendance d'Abraham malgré ses prétentions. C’est à cause de cet état que le Seigneur était venu au milieu de son peuple afin de le délivrer de sa misère et de le rendre capable de servir Dieu.</w:t>
      </w:r>
    </w:p>
    <w:p>
      <w:pPr>
        <w:pStyle w:val="Normal"/>
        <w:jc w:val="both"/>
        <w:rPr/>
      </w:pPr>
      <w:r>
        <w:rPr>
          <w:sz w:val="22"/>
          <w:szCs w:val="22"/>
        </w:rPr>
        <w:t xml:space="preserve">   </w:t>
      </w:r>
      <w:r>
        <w:rPr>
          <w:sz w:val="22"/>
          <w:szCs w:val="22"/>
        </w:rPr>
        <w:t>Afin de pouvoir accuser Jésus, on lui demande s'il était permis de guérir un jour de sabbat? En réponse, le Seigneur les interroge à leur tour, et leur demande lequel d'entre eux ne retirerait pas le jour du sabbat, une brebis qui tomberait dans une fosse? Si pour défendre leurs intérêts maté</w:t>
        <w:softHyphen/>
        <w:t>riels, ils ne tenaient pas compte des ordonnances, à plus forte raison, Celui qui, par amour, est venu du ciel pour retirer l'homme de la fosse profonde dans laquelle il était tombé par le péché, ne pou</w:t>
        <w:softHyphen/>
        <w:t>vait renoncer à accomplir son œuvre de miséri</w:t>
        <w:softHyphen/>
        <w:t>corde, parce que, c’était le jour du sabbat. « Com</w:t>
        <w:softHyphen/>
        <w:t>bien donc un homme vaut-il mieux qu'une brebis ! De sorte qu'il est permis de faire du bien le jour de sabbat. Alors il dit à l'homme: Étends ta main. Et il l'étendit, et elle fut rendue saine comme l'autre» (v. 12, 13).</w:t>
      </w:r>
    </w:p>
    <w:p>
      <w:pPr>
        <w:pStyle w:val="Normal"/>
        <w:jc w:val="both"/>
        <w:rPr/>
      </w:pPr>
      <w:r>
        <w:rPr>
          <w:sz w:val="22"/>
          <w:szCs w:val="22"/>
        </w:rPr>
        <w:t xml:space="preserve">   </w:t>
      </w:r>
      <w:r>
        <w:rPr>
          <w:sz w:val="22"/>
          <w:szCs w:val="22"/>
        </w:rPr>
        <w:t>Le sabbat étant le signe de l'alliance de l'Éter</w:t>
        <w:softHyphen/>
        <w:t>nel avec son peuple, indiquait que Dieu voulait introduire l'homme dans son repos, (Genèse II, 3; Exode XXXI, 12-17). Mais ce signe ne pouvait être maintenu, puisqu'il était prouvé que sur le terrain légal le repos était complètement perdu. C’est pourquoi Jésus était venu dans ce monde pour accomplir la grande œuvre nécessaire à l'in</w:t>
        <w:softHyphen/>
        <w:t>troduction de l'homme dans le repos de Dieu dont nous parle Hébreux IV. La création toute entière y sera amenée dans le règne millénaire, et alors le sabbat aura sa pleine réalisation. En at</w:t>
        <w:softHyphen/>
        <w:t>tendant ce repos parfait, le Seigneur invite les âmes travaillées et chargées à venir à Lui pour trouver 1e repos de la conscience et le repos de l'âme (Chap. XI, 28-30).</w:t>
      </w:r>
    </w:p>
    <w:p>
      <w:pPr>
        <w:pStyle w:val="Normal"/>
        <w:jc w:val="both"/>
        <w:rPr/>
      </w:pPr>
      <w:r>
        <w:rPr>
          <w:sz w:val="22"/>
          <w:szCs w:val="22"/>
        </w:rPr>
        <w:t xml:space="preserve">   </w:t>
      </w:r>
      <w:r>
        <w:rPr>
          <w:sz w:val="22"/>
          <w:szCs w:val="22"/>
        </w:rPr>
        <w:t>Aujourd'hui, comme en Israël, l'homme aime les formes religieuses. Peu lui importe la vérité. Le Seigneur Jésus, Dieu manifeste en chair, n'a au</w:t>
        <w:softHyphen/>
        <w:t>cun prix pour son cœur, sa religion de formes lui suffit. La vie éternelle et le salut par grâce, par la foi, n'ont pas plus d'attrait aujourd'hui que lorsque le Seigneur était ici-bas.</w:t>
      </w:r>
    </w:p>
    <w:p>
      <w:pPr>
        <w:pStyle w:val="Normal"/>
        <w:jc w:val="both"/>
        <w:rPr/>
      </w:pPr>
      <w:r>
        <w:rPr>
          <w:i/>
          <w:iCs/>
          <w:sz w:val="22"/>
          <w:szCs w:val="22"/>
        </w:rPr>
        <w:t xml:space="preserve">   </w:t>
      </w:r>
      <w:r>
        <w:rPr>
          <w:i/>
          <w:iCs/>
          <w:sz w:val="22"/>
          <w:szCs w:val="22"/>
        </w:rPr>
        <w:t xml:space="preserve">(v. </w:t>
      </w:r>
      <w:r>
        <w:rPr>
          <w:sz w:val="22"/>
          <w:szCs w:val="22"/>
        </w:rPr>
        <w:t xml:space="preserve">14-21.) «Et les pharisiens étant sortis, tinrent conseil contre lui pour le faire périr ; mais Jésus le sachant, se retira de là ; et de grandes foules le suivirent, et il les guérit tous» </w:t>
      </w:r>
      <w:r>
        <w:rPr>
          <w:i/>
          <w:iCs/>
          <w:sz w:val="22"/>
          <w:szCs w:val="22"/>
        </w:rPr>
        <w:t xml:space="preserve">(v. </w:t>
      </w:r>
      <w:r>
        <w:rPr>
          <w:sz w:val="22"/>
          <w:szCs w:val="22"/>
        </w:rPr>
        <w:t>14, 15.) La grâce et la miséricorde que Jésus exerçait étaient insupportables à ces hommes religieux. Ils se retirent au lieu d'en profiter, tandis que les foules au milieu desquelles se trouvaient des mal</w:t>
        <w:softHyphen/>
        <w:t>heureux, ayant conscience de leur misère, voy</w:t>
        <w:softHyphen/>
        <w:t>aient dans le Seigneur Celui qui seul pouvait ré</w:t>
        <w:softHyphen/>
        <w:t>pondre à leurs besoins. Quoique son rejet fût de plus en plus manifeste, Il continuait son œuvre de grâce au milieu des misérables. Son heure n'é</w:t>
        <w:softHyphen/>
        <w:t>tait pas encore venue ; les hommes ne pouvaient le faire mourir avant qu'il 'se donnât lui-même; mais en présence de l'opposition des hommes, il réalise ce qu'il avait dit à ses disciples: «Si l'on vous persécute dans une ville, fuyez dans l'autre.» Si son amour était refoulé par les uns, il se dé</w:t>
        <w:softHyphen/>
        <w:t>versait sur d'autres. Et comme Il ne voulait pas que sa renommée fût répandue dans un monde qui le rejetait, Il leur défendit de rendre son nom public. Il accomplissait son œuvre dans la plus grande humilité, et réalisait les caractères dont Ésaïe avait parlé. Avant qu'il fît valoir sa puis</w:t>
        <w:softHyphen/>
        <w:t>sance en jugement, Il manifestait sa puissance en amour avec la pleine conscience de ce qu'Il était de la part de Dieu et pour Dieu. Quand Il ap</w:t>
        <w:softHyphen/>
        <w:t>paraîtra en gloire, Il exercera ses jugements, et les nations espèreront en Lui. Dans son abaisse</w:t>
        <w:softHyphen/>
        <w:t>ment et son rejet, Il marchait dans la jouissance de ce qu'il était pour le cœur de Dieu comme l'ex</w:t>
        <w:softHyphen/>
        <w:t>prime le passage d'Ésaïe XLII, 1-4, cité dans les v. 18 à 21 de notre chapitre. En comparant le v. 1 d'Ésaïe avec la citation qui en est faite ici, nous constatons que l'Esprit de Dieu a ajouté ces mots: «Mon bien-aimé» qui ne se trouvent pas dans Ésaïe. Cet enrichissement de la pensée divine que l'</w:t>
      </w:r>
      <w:r>
        <w:rPr>
          <w:i/>
          <w:iCs/>
          <w:sz w:val="22"/>
          <w:szCs w:val="22"/>
        </w:rPr>
        <w:t xml:space="preserve">on </w:t>
      </w:r>
      <w:r>
        <w:rPr>
          <w:sz w:val="22"/>
          <w:szCs w:val="22"/>
        </w:rPr>
        <w:t>trouve quelquefois dans les citations de l'Ancien Testament, est remarquable. Au moment où le rejet du Seigneur allait être consommé par le blasphème contre l'Esprit Saint, Dieu affirme avec d'autant plus de force la gloire de Celui qui était l'objet de la haine des hommes et le prix infini de sa personne pour son propre cœur. À l'heure où son peuple lui manifestait son incrédu</w:t>
        <w:softHyphen/>
        <w:t>lité et son profond mépris, quelle consolation pour le Seigneur, d'avoir la jouissance de ce qu'il était pour le cœur de son Père. Il était élu, mis à part, pour accomplir toute l'œuvre merveilleuse dont les résultats glorieux apparaîtront dans son roy</w:t>
        <w:softHyphen/>
        <w:t>aume, puis dans l'état éternel, le péché et ses conséquences ayant disparu à Jamais. Objet du bon plaisir de Dieu qui fut proclamé lorsque Dieu mit son Esprit sur Lui, au baptême de Jean, le Seigneur put entrer dans ce ministère de grâce et de puissance dont nous trouvons ici le tableau. Nous aussi, dans une faible mesure, par l'Esprit qui nous a scellés, nous pouvons accomplir le service q5e tout croyant a reçu; et nous pouvons supporter la désapprObation et même la haine des hommes, lorsque nous jouissons de la position merveilleuse que la grâce nous A faite, car nous savons que nous sommes des «élus de Dieu» objets de son amour. Nous avons part à la patience de ChrisT en attendant son retour.</w:t>
      </w:r>
    </w:p>
    <w:p>
      <w:pPr>
        <w:pStyle w:val="Normal"/>
        <w:jc w:val="both"/>
        <w:rPr/>
      </w:pPr>
      <w:r>
        <w:rPr>
          <w:sz w:val="22"/>
          <w:szCs w:val="22"/>
        </w:rPr>
        <w:t xml:space="preserve">   </w:t>
      </w:r>
      <w:r>
        <w:rPr>
          <w:sz w:val="22"/>
          <w:szCs w:val="22"/>
        </w:rPr>
        <w:t xml:space="preserve">Dans la jouissance de la faveur de Dieu dont Il était l'objet, le Seigneur accomplissait son œuvre au milieu des hommes, manifestant les caractères : d'humilité et de douceur dont Ésaïe avait parlé: « Il ne contestera pas, et personne n'entendra sa voix dans les rues; il ne brisera pas le roseau froissé, et il n'éteindra pas le lumignon qui fume, jusqu'à ce qu'il ait produit en victoire le jugement; et les nations espèreront en Son nom» </w:t>
      </w:r>
      <w:r>
        <w:rPr>
          <w:i/>
          <w:iCs/>
          <w:sz w:val="22"/>
          <w:szCs w:val="22"/>
        </w:rPr>
        <w:t xml:space="preserve">(v. </w:t>
      </w:r>
      <w:r>
        <w:rPr>
          <w:sz w:val="22"/>
          <w:szCs w:val="22"/>
        </w:rPr>
        <w:t>18-20). Trois faits caractérisent le ministère du Seigneur à partir du moment où Il est définiti</w:t>
        <w:softHyphen/>
        <w:t>vement rejeté. 1° Il se retire du milieu d'eux (vers. 14). 2° Il guérit parmi les foules ceux qui en avaient besoin (vers. 15). 3° Il défend de ren</w:t>
        <w:softHyphen/>
        <w:t>dre son nom public (vers. 16). Comme Fils de l'homme, Il viendra un jour établir son royaume en puissance, alors Il exercera ses jugements sur les rebelles. La méchanCeté dE son peuple inCré</w:t>
        <w:softHyphen/>
        <w:t>dule se manifestait spécialement chez les phari</w:t>
        <w:softHyphen/>
        <w:t>siens; mais, au lieu de faire toMber sur eux le jugement qu'ils méritaient, le Seigneur se retire. Il avait une autre œuvre à accomplir avant de ju</w:t>
        <w:softHyphen/>
        <w:t>ger. Il guérit les foules, et Il ne veut pas que son nom soit rendu public; ce n'était plus le moment de révéler sa gloire royale et ses droits de Messie. En attendant que ceux-ci soient reven</w:t>
        <w:softHyphen/>
        <w:t>diqués, Il accepte l'humiliation et le rejet et ma</w:t>
        <w:softHyphen/>
        <w:t>nifeste les caractères d'humilité, de douceur, de patience, décrits par le prophète Ésaïe, dans le passage cité plus haut. Il supporte tout de la part de son peuple qui se révoltait contre Lui, ne vou</w:t>
        <w:softHyphen/>
        <w:t>lant pas briser le roseau froissé, ni éteindre le lumignon qui fume. On peut voir dans ces images l'état du peuple forcé de se plier sous le joug des Romains, et donnant une triste fumée au lieu de la lumière éclatante qu'il aurait dû faire briller au milieu des nations. Au lieu de mettre fin à cet état de choses, par sa puissance, le Seigneur sup</w:t>
        <w:softHyphen/>
        <w:t>portait son peuple misérable et déchu, car Il sa</w:t>
        <w:softHyphen/>
        <w:t>vait qu'un jour Il produirait en victoire le jugement, et qu'alors, Il délivrerait le résidu fidèle de l'oppression des, nations et des Juifs apostats. Lorsque cette œuvre sera accomplie, les nations espèreront en Lui. En ce jour-là, Il ne se retirera plus de devant ses ennemis qui seront anéantis par le déploiement de sa puissance. Alors, son peuple sera entièrement guéri, et son nom sera publié par toute la terre. Dans cet heureux temps, tous les peuples et peuplades le serviront. (Daniel VII, 14.)</w:t>
      </w:r>
    </w:p>
    <w:p>
      <w:pPr>
        <w:pStyle w:val="Normal"/>
        <w:jc w:val="both"/>
        <w:rPr/>
      </w:pPr>
      <w:r>
        <w:rPr>
          <w:sz w:val="22"/>
          <w:szCs w:val="22"/>
        </w:rPr>
        <w:t xml:space="preserve">   </w:t>
      </w:r>
      <w:r>
        <w:rPr>
          <w:sz w:val="22"/>
          <w:szCs w:val="22"/>
        </w:rPr>
        <w:t>On peut aussi appliquer les expressions: «roseau froissé et lumignon qui fume », à ceux qui, au milieu du peuple, manifestaient de la contri</w:t>
        <w:softHyphen/>
        <w:t>tion et de l'humilité que le Seigneur prenait en considération. Beaucoup de passages dans la Pa</w:t>
        <w:softHyphen/>
        <w:t>role nous font connaître la miséricorde et sa lon</w:t>
        <w:softHyphen/>
        <w:t>gue patience envers les âmes, faibles qui se trou</w:t>
        <w:softHyphen/>
        <w:t>vent dans la souffrance, et qui s'attachent à Lui dans leur détresse au milieu de la haine de l'en</w:t>
        <w:softHyphen/>
        <w:t>nemi et des hommes. Ce sera en particulier le cas du résidu pieux de la nation juive qui sera délivré lorsque le Seigneur produira la victoire en juge</w:t>
        <w:softHyphen/>
        <w:t>ment. (Voir Psaume  XXXIV, 18 ; LI, 17 ; CXL VII, 3 ; Ésaïe l, 9 ; LXI, 3, etc.).</w:t>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w:t>
      </w:r>
      <w:r>
        <w:rPr>
          <w:iCs/>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GLANUR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Connaissez-vous un seul cas où Christ aurait agi en indépendance de Dieu? Si vous marchez dans le même chemin que Lui, il vous sera doux de sentir votre </w:t>
      </w:r>
      <w:r>
        <w:rPr>
          <w:i/>
          <w:iCs/>
          <w:sz w:val="22"/>
          <w:szCs w:val="22"/>
        </w:rPr>
        <w:t xml:space="preserve">entière </w:t>
      </w:r>
      <w:r>
        <w:rPr>
          <w:sz w:val="22"/>
          <w:szCs w:val="22"/>
        </w:rPr>
        <w:t>dépendance, trouvant dans toutes les difficultés, les «bras éternels» pour vous porter.</w:t>
        <w:tab/>
      </w:r>
    </w:p>
    <w:p>
      <w:pPr>
        <w:pStyle w:val="Normal"/>
        <w:jc w:val="right"/>
        <w:rPr>
          <w:i/>
          <w:i/>
          <w:sz w:val="22"/>
          <w:szCs w:val="22"/>
        </w:rPr>
      </w:pPr>
      <w:r>
        <w:rPr>
          <w:i/>
          <w:sz w:val="22"/>
          <w:szCs w:val="22"/>
        </w:rPr>
        <w:t>G. V. W.</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 DÉCLIN INDIVIDUEL ET SES SYMPTOM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 déclin manifeste et complet n'arrive pas tout à coup et subitement. Au contraire, il y a presque toujours une longue série de symptômes, indiquent une situation d'âme qui souvent n'est constatée que lorsqu'il n'y a plus moyen de la dissimuler. Il est donc de toute importance pour notre bon état spirituel que nous sachions discer</w:t>
        <w:softHyphen/>
        <w:t>ner ces symptômes dès leur début. Si nous nous jugions nous-mêmes, nous ne serions pas jugés. S'il y a en nous assez de spiritualité pour discer</w:t>
        <w:softHyphen/>
        <w:t>ner et sentir les premiers indices de l'affaiblisse</w:t>
        <w:softHyphen/>
        <w:t>ment, ils seront aussitôt reconnus et réprimés. On ne sanctionne pas, on n'encourage pas les senti</w:t>
        <w:softHyphen/>
        <w:t>ments ou les dispositions qu'on reconnaît être coupables. Nous ne cédons au mal que quand notre sensibilité spirituelle est assez émoussée pour ne pas le voir, ou lorsque, tout en le voyant, certaines circonstances nous le font juger excusable.</w:t>
      </w:r>
    </w:p>
    <w:p>
      <w:pPr>
        <w:pStyle w:val="Normal"/>
        <w:jc w:val="both"/>
        <w:rPr/>
      </w:pPr>
      <w:r>
        <w:rPr>
          <w:sz w:val="22"/>
          <w:szCs w:val="22"/>
        </w:rPr>
        <w:t xml:space="preserve">   </w:t>
      </w:r>
      <w:r>
        <w:rPr>
          <w:sz w:val="22"/>
          <w:szCs w:val="22"/>
        </w:rPr>
        <w:t>La lumière est ce qui manifeste tout « Dieu est lumière, et il n'y a en lui aucunes ténèbres ». «Nous sommes lumière dans le Seigneur» et, si nous marchons dans la lumière, nous nous tenons près de Dieu, nous, voyons les choses comme Il les voit Lui-même, et nous nous éloignons de ce qui n'est pas en harmonie avec sa pensée. Si, au contraire, nous marchons dans les ténèbres, nous n'avons pas communion avec Lui.</w:t>
      </w:r>
    </w:p>
    <w:p>
      <w:pPr>
        <w:pStyle w:val="Normal"/>
        <w:jc w:val="both"/>
        <w:rPr/>
      </w:pPr>
      <w:r>
        <w:rPr>
          <w:sz w:val="22"/>
          <w:szCs w:val="22"/>
        </w:rPr>
        <w:t xml:space="preserve">   </w:t>
      </w:r>
      <w:r>
        <w:rPr>
          <w:sz w:val="22"/>
          <w:szCs w:val="22"/>
        </w:rPr>
        <w:t xml:space="preserve">Il ne s'agit pas seulement d'avoir une bonne conscience, qui nous, permet de marcher librement </w:t>
      </w:r>
      <w:r>
        <w:rPr>
          <w:i/>
          <w:iCs/>
          <w:sz w:val="22"/>
          <w:szCs w:val="22"/>
        </w:rPr>
        <w:t xml:space="preserve">devant </w:t>
      </w:r>
      <w:r>
        <w:rPr>
          <w:sz w:val="22"/>
          <w:szCs w:val="22"/>
        </w:rPr>
        <w:t xml:space="preserve">Dieu; il s'agit de communion, d'une communion de pensées et d'esprit </w:t>
      </w:r>
      <w:r>
        <w:rPr>
          <w:i/>
          <w:iCs/>
          <w:sz w:val="22"/>
          <w:szCs w:val="22"/>
        </w:rPr>
        <w:t xml:space="preserve">avec </w:t>
      </w:r>
      <w:r>
        <w:rPr>
          <w:sz w:val="22"/>
          <w:szCs w:val="22"/>
        </w:rPr>
        <w:t>Dieu. Or, si nous ne sommes pas dans la lumière, nous ne pouvons jouir de ce privilège; et si nous sommes dans la lumière, tout est manifesté comme Dieu veut le manifester. Nous comprenons quelle est la véritable ligne de démarcation, et nous l'ac</w:t>
        <w:softHyphen/>
        <w:t>ceptons pleinement cette soumission nous donne de la liberté devant Dieu eu une communion toujours plus intime avec Lui. Quand je suis dans la lumière, je me juge moi-même, Je découvre tout ce qui est contraire à Dieu; et me tenant dans cette lumière, je ne suis pas jugé. Il est possible qu'un frère dont la marche est faible à cet égard pour se conserver une certaine mesure de paix dans sa conscience, et de l'activité dans le service du Seigneur. Mais, si cette incapacité à se juger soi-même continue, nous serons jugés, par le Sei</w:t>
        <w:softHyphen/>
        <w:t>gneur qui inflige ce jugement de plusieurs ma</w:t>
        <w:softHyphen/>
        <w:t>nières.</w:t>
      </w:r>
    </w:p>
    <w:p>
      <w:pPr>
        <w:pStyle w:val="Normal"/>
        <w:jc w:val="both"/>
        <w:rPr/>
      </w:pPr>
      <w:r>
        <w:rPr>
          <w:sz w:val="22"/>
          <w:szCs w:val="22"/>
        </w:rPr>
        <w:t xml:space="preserve">   </w:t>
      </w:r>
      <w:r>
        <w:rPr>
          <w:sz w:val="22"/>
          <w:szCs w:val="22"/>
        </w:rPr>
        <w:t xml:space="preserve">Il sera utile, et instructif de, considérer d'après l'Écriture les </w:t>
      </w:r>
      <w:r>
        <w:rPr>
          <w:i/>
          <w:iCs/>
          <w:sz w:val="22"/>
          <w:szCs w:val="22"/>
        </w:rPr>
        <w:t xml:space="preserve">symptômes précurseurs du déclin, </w:t>
      </w:r>
      <w:r>
        <w:rPr>
          <w:sz w:val="22"/>
          <w:szCs w:val="22"/>
        </w:rPr>
        <w:t>car un homme averti se tient sur ses gardes. Le premier symptôme et le plus alarmant, est l’esprit de mécontentement et de murmure. L'application de ce verset « Étant contents de ce que vous avez présentement », va bien au delà des choses tem</w:t>
        <w:softHyphen/>
        <w:t>porelles. Le texte cité par l'apôtre nous montre qu'il est question aussi du pouvoir que l'homme exerce contre nous: «en sorte que, pleins de con</w:t>
        <w:softHyphen/>
        <w:t>fiance, nous disions: Le Seigneur est mon aide et je ne craindrai point: que me fera l'homme? » C'est à cause de l'aide du Seigneur que nous ne craignons, rien de ce que l'homme peut faire.</w:t>
      </w:r>
    </w:p>
    <w:p>
      <w:pPr>
        <w:pStyle w:val="Normal"/>
        <w:jc w:val="both"/>
        <w:rPr/>
      </w:pPr>
      <w:r>
        <w:rPr>
          <w:sz w:val="22"/>
          <w:szCs w:val="22"/>
        </w:rPr>
        <w:t xml:space="preserve">   </w:t>
      </w:r>
      <w:r>
        <w:rPr>
          <w:sz w:val="22"/>
          <w:szCs w:val="22"/>
        </w:rPr>
        <w:t>Il arrive souvent qu'on ne se rend pas compte, dans le principe, des funestes effets de cet esprit de murmure; et cependant, si le mal n'est pas reconnu et jugé, il se développe avec une rapidité telle qu'on peut aller jusqu'à regarder ce mécon</w:t>
        <w:softHyphen/>
        <w:t>tentement comme digne d'éloge.</w:t>
      </w:r>
    </w:p>
    <w:p>
      <w:pPr>
        <w:pStyle w:val="Normal"/>
        <w:jc w:val="both"/>
        <w:rPr/>
      </w:pPr>
      <w:r>
        <w:rPr>
          <w:sz w:val="22"/>
          <w:szCs w:val="22"/>
        </w:rPr>
        <w:t xml:space="preserve">   </w:t>
      </w:r>
      <w:r>
        <w:rPr>
          <w:sz w:val="22"/>
          <w:szCs w:val="22"/>
        </w:rPr>
        <w:t>On demandera sans doutE sI un chrétien peut être satisfait de ce qui n'est pas en harmonie avec les conseils et la volonté: de Dieu? Non, certaine</w:t>
        <w:softHyphen/>
        <w:t>ment;</w:t>
      </w:r>
      <w:r>
        <w:rPr>
          <w:sz w:val="22"/>
          <w:szCs w:val="22"/>
        </w:rPr>
        <w:fldChar w:fldCharType="begin"/>
      </w:r>
      <w:r>
        <w:rPr>
          <w:sz w:val="22"/>
          <w:szCs w:val="22"/>
        </w:rPr>
        <w:instrText xml:space="preserve"> PAGE \* ARABIC </w:instrText>
      </w:r>
      <w:r>
        <w:rPr>
          <w:sz w:val="22"/>
          <w:szCs w:val="22"/>
        </w:rPr>
        <w:fldChar w:fldCharType="separate"/>
      </w:r>
      <w:r>
        <w:rPr>
          <w:sz w:val="22"/>
          <w:szCs w:val="22"/>
        </w:rPr>
        <w:t>74</w:t>
      </w:r>
      <w:r>
        <w:rPr>
          <w:sz w:val="22"/>
          <w:szCs w:val="22"/>
        </w:rPr>
        <w:fldChar w:fldCharType="end"/>
      </w:r>
      <w:r>
        <w:rPr>
          <w:sz w:val="22"/>
          <w:szCs w:val="22"/>
        </w:rPr>
        <w:t>Mais si tel est le motif de votre méconten</w:t>
        <w:softHyphen/>
        <w:t>tement, il s'exprimerait d'une manière toUt autre que le mécontentemENt charnel, qui s'abrite souvent sous le couvert et le nom de l'autre. Le zèle pour la cause de Dieu se manifeste par unE</w:t>
      </w:r>
      <w:r>
        <w:rPr>
          <w:sz w:val="22"/>
          <w:szCs w:val="22"/>
        </w:rPr>
        <w:fldChar w:fldCharType="begin"/>
      </w:r>
      <w:r>
        <w:rPr>
          <w:sz w:val="22"/>
          <w:szCs w:val="22"/>
        </w:rPr>
        <w:instrText xml:space="preserve"> PAGE \* ARABIC </w:instrText>
      </w:r>
      <w:r>
        <w:rPr>
          <w:sz w:val="22"/>
          <w:szCs w:val="22"/>
        </w:rPr>
        <w:fldChar w:fldCharType="separate"/>
      </w:r>
      <w:r>
        <w:rPr>
          <w:sz w:val="22"/>
          <w:szCs w:val="22"/>
        </w:rPr>
        <w:t>74</w:t>
      </w:r>
      <w:r>
        <w:rPr>
          <w:sz w:val="22"/>
          <w:szCs w:val="22"/>
        </w:rPr>
        <w:fldChar w:fldCharType="end"/>
      </w:r>
      <w:r>
        <w:rPr>
          <w:sz w:val="22"/>
          <w:szCs w:val="22"/>
        </w:rPr>
        <w:t>affec</w:t>
        <w:softHyphen/>
        <w:t>tion plus tendre pour les sAints, et une plus com</w:t>
        <w:softHyphen/>
        <w:t>plète séparation d'Avec le monde.</w:t>
      </w:r>
    </w:p>
    <w:p>
      <w:pPr>
        <w:pStyle w:val="Normal"/>
        <w:jc w:val="both"/>
        <w:rPr/>
      </w:pPr>
      <w:r>
        <w:rPr>
          <w:sz w:val="22"/>
          <w:szCs w:val="22"/>
        </w:rPr>
        <w:t xml:space="preserve">   </w:t>
      </w:r>
      <w:r>
        <w:rPr>
          <w:sz w:val="22"/>
          <w:szCs w:val="22"/>
        </w:rPr>
        <w:t>Voyons d'aborD de quelle manière l'espri4 de murmure conduit au déclin de la vie spirituelle. Si je suis profondément convaincu que le Seigneur ne m'abandonnera pas, je ne m'occupe pas de moi</w:t>
        <w:softHyphen/>
        <w:t>-même; je me repose en paix sur le fait que Celui qui est plus puissant que moi s'occupe de moi, et qu'Il m'a dit: «Je ne te laisserai point et je ne t'abandonnerai point ». Et en conséquence l'état de mon âme et toute ma conduite rendent témoi</w:t>
        <w:softHyphen/>
        <w:t>gnage à cette vérité: «Le Seigneur est mon aide et je ne craindrai point: que me fera l'homme? » Ce n'est pas seulement du contenTement que je ressens, mais une joyeuse et inébranlable con</w:t>
        <w:softHyphen/>
        <w:t>fiance en mon Dieu.</w:t>
      </w:r>
    </w:p>
    <w:p>
      <w:pPr>
        <w:pStyle w:val="Normal"/>
        <w:jc w:val="both"/>
        <w:rPr>
          <w:sz w:val="22"/>
          <w:szCs w:val="22"/>
        </w:rPr>
      </w:pPr>
      <w:r>
        <w:rPr>
          <w:sz w:val="22"/>
          <w:szCs w:val="22"/>
        </w:rPr>
        <w:t xml:space="preserve">    </w:t>
      </w:r>
      <w:r>
        <w:rPr>
          <w:sz w:val="22"/>
          <w:szCs w:val="22"/>
        </w:rPr>
        <w:t>Il serait difficile d'énuméRer les diverses ma</w:t>
        <w:softHyphen/>
        <w:t>nières par lesquelles, le premier symptôme se ma</w:t>
        <w:softHyphen/>
        <w:t>nifeste, tant elles sont étranges, subtiles et va</w:t>
        <w:softHyphen/>
        <w:t>riées; mais j% pose</w:t>
      </w:r>
      <w:r>
        <w:rPr>
          <w:sz w:val="22"/>
          <w:szCs w:val="22"/>
        </w:rPr>
        <w:fldChar w:fldCharType="begin"/>
      </w:r>
      <w:r>
        <w:rPr>
          <w:sz w:val="22"/>
          <w:szCs w:val="22"/>
        </w:rPr>
        <w:instrText xml:space="preserve"> PAGE \* ARABIC </w:instrText>
      </w:r>
      <w:r>
        <w:rPr>
          <w:sz w:val="22"/>
          <w:szCs w:val="22"/>
        </w:rPr>
        <w:fldChar w:fldCharType="separate"/>
      </w:r>
      <w:r>
        <w:rPr>
          <w:sz w:val="22"/>
          <w:szCs w:val="22"/>
        </w:rPr>
        <w:t>75</w:t>
      </w:r>
      <w:r>
        <w:rPr>
          <w:sz w:val="22"/>
          <w:szCs w:val="22"/>
        </w:rPr>
        <w:fldChar w:fldCharType="end"/>
      </w:r>
      <w:r>
        <w:rPr>
          <w:sz w:val="22"/>
          <w:szCs w:val="22"/>
        </w:rPr>
        <w:t>en fait que tout enfant de Dieu qui s</w:t>
      </w:r>
    </w:p>
    <w:p>
      <w:pPr>
        <w:pStyle w:val="Normal"/>
        <w:jc w:val="both"/>
        <w:rPr/>
      </w:pPr>
      <w:r>
        <w:rPr>
          <w:sz w:val="22"/>
          <w:szCs w:val="22"/>
        </w:rPr>
        <w:t>est égaré du droit chemin rEconnaîtra dans l'esprit de murmure, une des causes princi</w:t>
        <w:softHyphen/>
        <w:t>pal%s de son déclin. On se préoccupe du moi; et on cherche par suite à se procUrer plus d'avanta</w:t>
        <w:softHyphen/>
        <w:t>ges que Dieu n'a voulu nous en accorder. Ce fut là le péché d'Acan. Il voulut s'approprier ce qui appartenait à Dieu; il n'était pas satisfait de sa part; il se recherchait lui-même.</w:t>
      </w:r>
    </w:p>
    <w:p>
      <w:pPr>
        <w:pStyle w:val="Normal"/>
        <w:jc w:val="both"/>
        <w:rPr/>
      </w:pPr>
      <w:r>
        <w:rPr>
          <w:sz w:val="22"/>
          <w:szCs w:val="22"/>
        </w:rPr>
        <w:t xml:space="preserve">   </w:t>
      </w:r>
      <w:r>
        <w:rPr>
          <w:sz w:val="22"/>
          <w:szCs w:val="22"/>
        </w:rPr>
        <w:t>Tous ceux qui lisent ces lignes admettent que c’est lorsqu'ils tentèrent l'Éternel par leurs, mur</w:t>
        <w:softHyphen/>
        <w:t>mures que les enfants d'Israël comprirent pour la première fois, par la morsure des serpents, brû</w:t>
        <w:softHyphen/>
        <w:t>lants, que le murmure conduit à la mort; que ce fut ce même esprit qui fut éveillé en Ève dans le jardin d'Éden par les suggestions de Satan; et que le seul remède à ce mal se trouve dans</w:t>
      </w:r>
      <w:r>
        <w:rPr>
          <w:sz w:val="22"/>
          <w:szCs w:val="22"/>
        </w:rPr>
        <w:fldChar w:fldCharType="begin"/>
      </w:r>
      <w:r>
        <w:rPr>
          <w:sz w:val="22"/>
          <w:szCs w:val="22"/>
        </w:rPr>
        <w:instrText xml:space="preserve"> PAGE \* ARABIC </w:instrText>
      </w:r>
      <w:r>
        <w:rPr>
          <w:sz w:val="22"/>
          <w:szCs w:val="22"/>
        </w:rPr>
        <w:fldChar w:fldCharType="separate"/>
      </w:r>
      <w:r>
        <w:rPr>
          <w:sz w:val="22"/>
          <w:szCs w:val="22"/>
        </w:rPr>
        <w:t>75</w:t>
      </w:r>
      <w:r>
        <w:rPr>
          <w:sz w:val="22"/>
          <w:szCs w:val="22"/>
        </w:rPr>
        <w:fldChar w:fldCharType="end"/>
      </w:r>
      <w:r>
        <w:rPr>
          <w:sz w:val="22"/>
          <w:szCs w:val="22"/>
        </w:rPr>
        <w:t>la vie donnée par Dieu à la foi.</w:t>
      </w:r>
    </w:p>
    <w:p>
      <w:pPr>
        <w:pStyle w:val="Normal"/>
        <w:jc w:val="both"/>
        <w:rPr/>
      </w:pPr>
      <w:r>
        <w:rPr>
          <w:sz w:val="22"/>
          <w:szCs w:val="22"/>
        </w:rPr>
        <w:t xml:space="preserve">   </w:t>
      </w:r>
      <w:r>
        <w:rPr>
          <w:sz w:val="22"/>
          <w:szCs w:val="22"/>
        </w:rPr>
        <w:t>L'origine du méconte.tement Des enfants d'Israël provenait de ce qu'ils regardaient comme une nourriture insuffisante, la manne que D)eu leur donnait dans le dÉsert</w:t>
      </w:r>
      <w:r>
        <w:br w:type="page"/>
      </w:r>
    </w:p>
    <w:p>
      <w:pPr>
        <w:pStyle w:val="Normal"/>
        <w:jc w:val="both"/>
        <w:rPr/>
      </w:pPr>
      <w:r>
        <w:rPr>
          <w:sz w:val="22"/>
          <w:szCs w:val="22"/>
        </w:rPr>
        <w:t xml:space="preserve"> </w:t>
      </w:r>
      <w:r>
        <w:rPr>
          <w:sz w:val="22"/>
          <w:szCs w:val="22"/>
        </w:rPr>
        <w:t>«Notre âme », dirent-ils, «ESt dégoûtée de ce pain misérable »; ils Ten</w:t>
        <w:softHyphen/>
        <w:t>tèrent Christ. Or, ce qui et de nos jours ana</w:t>
        <w:softHyphen/>
        <w:t>logue à la manne, c'est Christ pour nous, et avec nous, rien que Christ, pendant notre pèlerinage au travers du désert. Tout ce que l'apôtre redoute pour les Colossiens, et contre quoi il cherche à les prémunir, c’est l'abandon de cette vérité capitale. La retenir, c’est tout simplement s'emparer de la promesse: «Je ne t'abandonnerai point». Or il est évident qu'on ne verra jamais une âme qui trouve sa complète satisfaction en Christ, souffrir des atteintes du déclin spirituel ; tandis qu'au con</w:t>
        <w:softHyphen/>
        <w:t xml:space="preserve">traire, lorsqu'on rencontre quelqu'un qui se, plaint de ses ressources, de son intérieur, de son travail, de sa santé, </w:t>
      </w:r>
      <w:r>
        <w:rPr>
          <w:i/>
          <w:iCs/>
          <w:sz w:val="22"/>
          <w:szCs w:val="22"/>
        </w:rPr>
        <w:t xml:space="preserve">de ses frères dans la foi, </w:t>
      </w:r>
      <w:r>
        <w:rPr>
          <w:sz w:val="22"/>
          <w:szCs w:val="22"/>
        </w:rPr>
        <w:t>peu importe ce qui peut être le sujet de ses murmures, on peut être convaiNcu qu'il est fatigué de la manne, que son regard n'est plus attaché sur Christ, eT que déjà le premier symptôme de la décadence spi</w:t>
        <w:softHyphen/>
        <w:t>rituelle s’est déclaré. En effet, qu'est-ce qui suit de près ces murmures ? Qu'est-ce qui suit toujours l'expression d'un sentiment de besoin? Assuré</w:t>
        <w:softHyphen/>
        <w:t>ment ! S'il exisTe quelque énergie dans le caractère, si l'on a quelque capacité, s'il se présente quelque occasion propice, on fera des efforts, pour porter remède à ce besoin ou Pour s'en débarrasser. Quand nous apercevons un besoin, notre première pensée est de chercher à le satisfaire, dans la pro</w:t>
        <w:softHyphen/>
        <w:t>portion de l'énergie et de l'intelligence que nous possédons. Si d'insurmontables obstacles nous em</w:t>
        <w:softHyphen/>
        <w:t>pêchent de réaliser ce désir, nous devenons la proie d'une sourde irritation; mais, si, au con</w:t>
        <w:softHyphen/>
        <w:t>traire, nous sommes soumis au Seigneur, nous n'aurons pas d'impatience parce que nous trou</w:t>
        <w:softHyphen/>
        <w:t>vons notre complète satisfaction en Christ, et que nous vivons dans cette région où le sentiment du besoin de la chair disparaît (Jean IV, 14). Nous comprendrons facilement, en étudiant l'histoire de quelques saints, quel a été le besoin qui a amené chez eux l'affaiblissement spirituel, par l'em</w:t>
        <w:softHyphen/>
        <w:t>preinte que leurs efforts, pour y subvenir ont laissé sur 1eur vie.</w:t>
      </w:r>
    </w:p>
    <w:p>
      <w:pPr>
        <w:pStyle w:val="Normal"/>
        <w:jc w:val="both"/>
        <w:rPr/>
      </w:pPr>
      <w:r>
        <w:rPr>
          <w:sz w:val="22"/>
          <w:szCs w:val="22"/>
        </w:rPr>
        <w:t xml:space="preserve">   </w:t>
      </w:r>
      <w:r>
        <w:rPr>
          <w:sz w:val="22"/>
          <w:szCs w:val="22"/>
        </w:rPr>
        <w:t>Lot, par exemple, qui avait besoin de pâture pour son bétail, en trouvait dans les plaines de Sodome.</w:t>
      </w:r>
    </w:p>
    <w:p>
      <w:pPr>
        <w:pStyle w:val="Normal"/>
        <w:jc w:val="both"/>
        <w:rPr/>
      </w:pPr>
      <w:r>
        <w:rPr>
          <w:sz w:val="22"/>
          <w:szCs w:val="22"/>
        </w:rPr>
        <w:t xml:space="preserve">   </w:t>
      </w:r>
      <w:r>
        <w:rPr>
          <w:sz w:val="22"/>
          <w:szCs w:val="22"/>
        </w:rPr>
        <w:t>En résumé, c’est presque toujours un désir inassouvi qui conduit au déclin. Au lieu de se reposer avec une parfaite satisfaction dans la plé</w:t>
        <w:softHyphen/>
        <w:t>nitude de Christ, on fait des efforts pour atteindre le but qu'on s'est proposé; car telle est bien tou</w:t>
        <w:softHyphen/>
        <w:t>jours, la manière d'agir de Satan: il essaie d'a</w:t>
        <w:softHyphen/>
        <w:t>bord de bien pénétrer le cœur du sentiment de quelque besoin; et plus tard quand l'objet de no</w:t>
        <w:softHyphen/>
        <w:t>tre convoitise s'est emparé de notre imagination, il nous suggère une voie inique par laquelle nous pourrons l'obtenir.</w:t>
      </w:r>
    </w:p>
    <w:p>
      <w:pPr>
        <w:pStyle w:val="Normal"/>
        <w:jc w:val="both"/>
        <w:rPr/>
      </w:pPr>
      <w:r>
        <w:rPr>
          <w:sz w:val="22"/>
          <w:szCs w:val="22"/>
        </w:rPr>
        <w:t xml:space="preserve">   </w:t>
      </w:r>
      <w:r>
        <w:rPr>
          <w:sz w:val="22"/>
          <w:szCs w:val="22"/>
        </w:rPr>
        <w:t>C'est un triste symptôme de déclin quand, oc</w:t>
        <w:softHyphen/>
        <w:t>cupés ainsi de nous-mêmes, nous perdons de vue que Christ nous garde et nous suffit pleinement. Les moyens que nous employons, pour satisfaire au besoin que nous avons en vue manifestent no</w:t>
        <w:softHyphen/>
        <w:t>tre véritable état d'esprit. En Galatie c'était la loi, à Colosses la philosophie. Peu importe. On a perdu de vue la position en Christ ; et les choses qu'on recherche pour combler cette lacune, révè</w:t>
        <w:softHyphen/>
        <w:t>lent clairement la nature du besoin qu'on veut satisfaire. N'est-ce pas là en principe perdre le premier amour? Perte qui rend tout progrès im</w:t>
        <w:softHyphen/>
        <w:t>possible. Car, lors même qu'il n'y ait pas de grandes lumières, le premier amour donne à Christ la place prééminente dans le cœur et dans la vie.</w:t>
      </w:r>
    </w:p>
    <w:p>
      <w:pPr>
        <w:pStyle w:val="Normal"/>
        <w:jc w:val="both"/>
        <w:rPr/>
      </w:pPr>
      <w:r>
        <w:rPr>
          <w:sz w:val="22"/>
          <w:szCs w:val="22"/>
        </w:rPr>
        <w:t xml:space="preserve">   </w:t>
      </w:r>
      <w:r>
        <w:rPr>
          <w:sz w:val="22"/>
          <w:szCs w:val="22"/>
        </w:rPr>
        <w:t>Quelle sera pour notre marche: la conséquence de notre penchant à nous créer une position qui nous semble répondre à nos besoins? Il nous, fau</w:t>
        <w:softHyphen/>
        <w:t>dra ériger un autel qui convienne: à notre condi</w:t>
        <w:softHyphen/>
        <w:t>tion. La conscience parle encore, mais notre pen</w:t>
        <w:softHyphen/>
        <w:t>sée à l'égard de Dieu sera modifiée pour la mettre d'accord avec les circonstances que notre cœur a le désir de réaliser. Cette modification aura lieu sans que nous nous en rendions compte et aussi naturellement que l’effet suit la cause qui le pro</w:t>
        <w:softHyphen/>
        <w:t>duit. Si ma conscience agit, il faut que je m'élève à la plus haute intelligence des droits que Dieu a sur moi, car c'est dans le sentiment de ses droits que consiste la conscience, autrement j'abaisse la vérité à mon propre niveau. Dans le premier cas, j'occuperai la place où Dieu veut que je sois selon la révélation qu'Il a faite de Lui</w:t>
        <w:softHyphen/>
        <w:t>-même et ainsi je marcherai dans la vérité, ju</w:t>
        <w:softHyphen/>
        <w:t>geant toutes choses, et m'élevant par sa grâce au</w:t>
        <w:softHyphen/>
        <w:t>-dessus des désirs de la chair. Tandis qu'au con</w:t>
        <w:softHyphen/>
        <w:t>traire, si j'ai cédé à l'esprit de mécontentement, ma conscience s'endurcit. Comment me résoudre à m'arranger une manière de vivre que je saurais positivement être désapprouvée de Dieu? Il fau</w:t>
        <w:softHyphen/>
        <w:t>drait n'avoir ni conscience ni Dieu, ou bien accepter de parti pris une mauvaise conscience ; ce qui serait le naufrage quant à la foi. En modifiant à sa guise le caractère de Dieu, on tranquillise sa conscience et la chair n'est pas jugée.</w:t>
      </w:r>
    </w:p>
    <w:p>
      <w:pPr>
        <w:pStyle w:val="Normal"/>
        <w:jc w:val="both"/>
        <w:rPr/>
      </w:pPr>
      <w:r>
        <w:rPr>
          <w:i/>
          <w:iCs/>
          <w:sz w:val="22"/>
          <w:szCs w:val="22"/>
        </w:rPr>
        <w:t xml:space="preserve">   </w:t>
      </w:r>
      <w:r>
        <w:rPr>
          <w:i/>
          <w:iCs/>
          <w:sz w:val="22"/>
          <w:szCs w:val="22"/>
        </w:rPr>
        <w:t xml:space="preserve">Lot, </w:t>
      </w:r>
      <w:r>
        <w:rPr>
          <w:sz w:val="22"/>
          <w:szCs w:val="22"/>
        </w:rPr>
        <w:t>en sa qualité «d'homme juste», avait in</w:t>
        <w:softHyphen/>
        <w:t>dubitablement quelques rapports avec Dieu pen</w:t>
        <w:softHyphen/>
        <w:t xml:space="preserve">dant son séjour à Sodome. Sans ces relations il lui eut été impossible </w:t>
      </w:r>
      <w:r>
        <w:rPr>
          <w:i/>
          <w:iCs/>
          <w:sz w:val="22"/>
          <w:szCs w:val="22"/>
        </w:rPr>
        <w:t xml:space="preserve">d'y </w:t>
      </w:r>
      <w:r>
        <w:rPr>
          <w:sz w:val="22"/>
          <w:szCs w:val="22"/>
        </w:rPr>
        <w:t>demeurer ; et d'ailleurs il eût été lui-même envahi par le mal. Mais, ces rapports étaient bien au-dessous de sa vocation ; c'étaient des relations; complètement différentes de celles d'Abraham et, en conséquence, il dut se faire de Dieu une idée tout autre, et de beaucoup inférieure à celle sous laquelle sa vocation Le lui présentait.</w:t>
      </w:r>
      <w:r>
        <w:rPr>
          <w:i/>
          <w:iCs/>
          <w:sz w:val="22"/>
          <w:szCs w:val="22"/>
        </w:rPr>
        <w:tab/>
      </w:r>
    </w:p>
    <w:p>
      <w:pPr>
        <w:pStyle w:val="Normal"/>
        <w:jc w:val="both"/>
        <w:rPr/>
      </w:pPr>
      <w:r>
        <w:rPr>
          <w:i/>
          <w:iCs/>
          <w:sz w:val="22"/>
          <w:szCs w:val="22"/>
        </w:rPr>
        <w:t>(À suivre).</w:t>
      </w:r>
    </w:p>
    <w:p>
      <w:pPr>
        <w:pStyle w:val="Normal"/>
        <w:jc w:val="center"/>
        <w:rPr>
          <w:iCs/>
          <w:sz w:val="22"/>
          <w:szCs w:val="22"/>
        </w:rPr>
      </w:pPr>
      <w:r>
        <w:rPr>
          <w:iCs/>
          <w:sz w:val="22"/>
          <w:szCs w:val="22"/>
        </w:rPr>
        <w:t>…………………………………………</w:t>
      </w:r>
      <w:r>
        <w:rPr>
          <w:iCs/>
          <w:sz w:val="22"/>
          <w:szCs w:val="22"/>
        </w:rPr>
        <w:t>.</w:t>
      </w:r>
    </w:p>
    <w:p>
      <w:pPr>
        <w:pStyle w:val="Normal"/>
        <w:jc w:val="both"/>
        <w:rPr>
          <w:sz w:val="22"/>
          <w:szCs w:val="22"/>
        </w:rPr>
      </w:pPr>
      <w:r>
        <w:rPr>
          <w:sz w:val="22"/>
          <w:szCs w:val="22"/>
        </w:rPr>
        <w:t xml:space="preserve"> </w:t>
      </w:r>
      <w:r>
        <w:rPr>
          <w:sz w:val="22"/>
          <w:szCs w:val="22"/>
        </w:rPr>
        <w:softHyphen/>
      </w:r>
    </w:p>
    <w:p>
      <w:pPr>
        <w:pStyle w:val="Normal"/>
        <w:jc w:val="both"/>
        <w:rPr>
          <w:sz w:val="22"/>
          <w:szCs w:val="22"/>
        </w:rPr>
      </w:pPr>
      <w:r>
        <w:rPr>
          <w:sz w:val="22"/>
          <w:szCs w:val="22"/>
        </w:rPr>
      </w:r>
    </w:p>
    <w:p>
      <w:pPr>
        <w:pStyle w:val="Normal"/>
        <w:jc w:val="center"/>
        <w:rPr>
          <w:b/>
          <w:b/>
          <w:sz w:val="22"/>
          <w:szCs w:val="22"/>
        </w:rPr>
      </w:pPr>
      <w:r>
        <w:rPr>
          <w:b/>
          <w:sz w:val="22"/>
          <w:szCs w:val="22"/>
        </w:rPr>
        <w:t>«N'AYANT RIEN EN NOUS, NOUS AVONS TOUT EN TOI. »</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Notes recueillies à une méditation de H. R.</w:t>
      </w:r>
    </w:p>
    <w:p>
      <w:pPr>
        <w:pStyle w:val="Normal"/>
        <w:jc w:val="center"/>
        <w:rPr>
          <w:i/>
          <w:i/>
          <w:iCs/>
          <w:sz w:val="22"/>
          <w:szCs w:val="22"/>
        </w:rPr>
      </w:pPr>
      <w:r>
        <w:rPr>
          <w:i/>
          <w:iCs/>
          <w:sz w:val="22"/>
          <w:szCs w:val="22"/>
        </w:rPr>
      </w:r>
    </w:p>
    <w:p>
      <w:pPr>
        <w:pStyle w:val="Normal"/>
        <w:jc w:val="center"/>
        <w:rPr/>
      </w:pPr>
      <w:r>
        <w:rPr>
          <w:b/>
          <w:i/>
          <w:iCs/>
          <w:sz w:val="22"/>
          <w:szCs w:val="22"/>
        </w:rPr>
        <w:t xml:space="preserve">Psaume LXXXIV; Apocalypse III, </w:t>
      </w:r>
      <w:r>
        <w:rPr>
          <w:b/>
          <w:sz w:val="22"/>
          <w:szCs w:val="22"/>
        </w:rPr>
        <w:t>8.</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Si nous rapprochons ce dernier passage du psaume LXXXIV, nous trouvons dans l'un et l'autre l'accent de la faiblesse.</w:t>
      </w:r>
    </w:p>
    <w:p>
      <w:pPr>
        <w:pStyle w:val="Normal"/>
        <w:jc w:val="both"/>
        <w:rPr/>
      </w:pPr>
      <w:r>
        <w:rPr>
          <w:sz w:val="22"/>
          <w:szCs w:val="22"/>
        </w:rPr>
        <w:t xml:space="preserve">   </w:t>
      </w:r>
      <w:r>
        <w:rPr>
          <w:sz w:val="22"/>
          <w:szCs w:val="22"/>
        </w:rPr>
        <w:t>Dans le Psaume LXXXIV, le croyant est comme un pauvre passereau sans valeur, sans force, comme une pauvre hirondelle agitée, ne sachant pas où trouver du repos, et qui, cependant, est appelée à se tenir dans la maison de l'Éternel pour lui ren</w:t>
        <w:softHyphen/>
        <w:t>dre culte. Où qu'elle se tourne, il n'y a chez elle, comme chez toutes ses compagnes, que faiblesse. Elle le sent, elle le réalise, est-elle malheureuse pour cela? Bien au contraire, elle trouve un re</w:t>
        <w:softHyphen/>
        <w:t>pos, une demeure, Elle est tRanquille, elle est en sécurité. L'âme dont parle le psalmiste a aussi trouvé une demeure. Et elle ne saIt comment glo</w:t>
        <w:softHyphen/>
        <w:t>rifier Dieu d'une manière plus complète qu'en di</w:t>
        <w:softHyphen/>
        <w:t>sant: tes autels, ô Éternel des armées ! Mon Roi et mon Dieu!</w:t>
      </w:r>
    </w:p>
    <w:p>
      <w:pPr>
        <w:pStyle w:val="Normal"/>
        <w:jc w:val="both"/>
        <w:rPr>
          <w:sz w:val="22"/>
          <w:szCs w:val="22"/>
        </w:rPr>
      </w:pPr>
      <w:r>
        <w:rPr>
          <w:sz w:val="22"/>
          <w:szCs w:val="22"/>
        </w:rPr>
        <w:t xml:space="preserve">   </w:t>
      </w:r>
      <w:r>
        <w:rPr>
          <w:sz w:val="22"/>
          <w:szCs w:val="22"/>
        </w:rPr>
        <w:t>Dans le Psaume LXXXIV nous trouvons trois fois le mot « bieNheureux », c'est un bonheur complet, un bonheur auquel il n'y a rien à ajouter; c'est du reste ce que signifie ce chiffre 3.  Trois fois l'expression de « bienheureux» se rapporte à l'ex</w:t>
        <w:softHyphen/>
        <w:t>périence que fait une âme de sa faiblesse, ce qui la pousse à rechercher la force où elle se trouve, et à exprimer son bonheur de pouvoir se confier en l'Éternel.</w:t>
      </w:r>
    </w:p>
    <w:p>
      <w:pPr>
        <w:pStyle w:val="Normal"/>
        <w:jc w:val="both"/>
        <w:rPr/>
      </w:pPr>
      <w:r>
        <w:rPr>
          <w:sz w:val="22"/>
          <w:szCs w:val="22"/>
        </w:rPr>
        <w:t xml:space="preserve">   </w:t>
      </w:r>
      <w:r>
        <w:rPr>
          <w:sz w:val="22"/>
          <w:szCs w:val="22"/>
        </w:rPr>
        <w:t>«Bienheureux ceux qui habitent dans ta mai</w:t>
        <w:softHyphen/>
        <w:t>son. »</w:t>
      </w:r>
    </w:p>
    <w:p>
      <w:pPr>
        <w:pStyle w:val="Normal"/>
        <w:jc w:val="both"/>
        <w:rPr/>
      </w:pPr>
      <w:r>
        <w:rPr>
          <w:sz w:val="22"/>
          <w:szCs w:val="22"/>
        </w:rPr>
        <w:t xml:space="preserve">   </w:t>
      </w:r>
      <w:r>
        <w:rPr>
          <w:sz w:val="22"/>
          <w:szCs w:val="22"/>
        </w:rPr>
        <w:t>«Bienheureux l'homme, dont la force est en Toi. »</w:t>
      </w:r>
    </w:p>
    <w:p>
      <w:pPr>
        <w:pStyle w:val="Normal"/>
        <w:jc w:val="both"/>
        <w:rPr/>
      </w:pPr>
      <w:r>
        <w:rPr>
          <w:sz w:val="22"/>
          <w:szCs w:val="22"/>
        </w:rPr>
        <w:t xml:space="preserve">   </w:t>
      </w:r>
      <w:r>
        <w:rPr>
          <w:sz w:val="22"/>
          <w:szCs w:val="22"/>
        </w:rPr>
        <w:t>«Bienheureux l'homme, qui se confie en Toi. »</w:t>
      </w:r>
    </w:p>
    <w:p>
      <w:pPr>
        <w:pStyle w:val="Normal"/>
        <w:jc w:val="both"/>
        <w:rPr/>
      </w:pPr>
      <w:r>
        <w:rPr>
          <w:sz w:val="22"/>
          <w:szCs w:val="22"/>
        </w:rPr>
        <w:t xml:space="preserve">   </w:t>
      </w:r>
      <w:r>
        <w:rPr>
          <w:sz w:val="22"/>
          <w:szCs w:val="22"/>
        </w:rPr>
        <w:t>Et maintenant, si nous prenons l'épître à Phi</w:t>
        <w:softHyphen/>
        <w:t>ladelphie, qu'est-ce que nous Y trouvons? «µu as peu de force.</w:t>
      </w:r>
      <w:r>
        <w:rPr>
          <w:sz w:val="22"/>
          <w:szCs w:val="22"/>
        </w:rPr>
        <w:fldChar w:fldCharType="begin"/>
      </w:r>
      <w:r>
        <w:rPr>
          <w:sz w:val="22"/>
          <w:szCs w:val="22"/>
        </w:rPr>
        <w:instrText xml:space="preserve"> PAGE \* ARABIC </w:instrText>
      </w:r>
      <w:r>
        <w:rPr>
          <w:sz w:val="22"/>
          <w:szCs w:val="22"/>
        </w:rPr>
        <w:fldChar w:fldCharType="separate"/>
      </w:r>
      <w:r>
        <w:rPr>
          <w:sz w:val="22"/>
          <w:szCs w:val="22"/>
        </w:rPr>
        <w:t>77</w:t>
      </w:r>
      <w:r>
        <w:rPr>
          <w:sz w:val="22"/>
          <w:szCs w:val="22"/>
        </w:rPr>
        <w:fldChar w:fldCharType="end"/>
      </w:r>
      <w:r>
        <w:rPr>
          <w:sz w:val="22"/>
          <w:szCs w:val="22"/>
        </w:rPr>
        <w:t xml:space="preserve">» Voilà la première chose.  « Tu as peu de force », mais « </w:t>
      </w:r>
      <w:r>
        <w:rPr>
          <w:i/>
          <w:iCs/>
          <w:sz w:val="22"/>
          <w:szCs w:val="22"/>
        </w:rPr>
        <w:t xml:space="preserve">tu as gardé ma Parole </w:t>
      </w:r>
      <w:r>
        <w:rPr>
          <w:sz w:val="22"/>
          <w:szCs w:val="22"/>
        </w:rPr>
        <w:t>».</w:t>
      </w:r>
    </w:p>
    <w:p>
      <w:pPr>
        <w:pStyle w:val="Normal"/>
        <w:jc w:val="both"/>
        <w:rPr/>
      </w:pPr>
      <w:r>
        <w:rPr>
          <w:sz w:val="22"/>
          <w:szCs w:val="22"/>
        </w:rPr>
        <w:t xml:space="preserve">   </w:t>
      </w:r>
      <w:r>
        <w:rPr>
          <w:sz w:val="22"/>
          <w:szCs w:val="22"/>
        </w:rPr>
        <w:t>Il</w:t>
      </w:r>
      <w:r>
        <w:rPr>
          <w:sz w:val="22"/>
          <w:szCs w:val="22"/>
        </w:rPr>
        <w:fldChar w:fldCharType="begin"/>
      </w:r>
      <w:r>
        <w:rPr>
          <w:sz w:val="22"/>
          <w:szCs w:val="22"/>
        </w:rPr>
        <w:instrText xml:space="preserve"> PAGE \* ARABIC </w:instrText>
      </w:r>
      <w:r>
        <w:rPr>
          <w:sz w:val="22"/>
          <w:szCs w:val="22"/>
        </w:rPr>
        <w:fldChar w:fldCharType="separate"/>
      </w:r>
      <w:r>
        <w:rPr>
          <w:sz w:val="22"/>
          <w:szCs w:val="22"/>
        </w:rPr>
        <w:t>77</w:t>
      </w:r>
      <w:r>
        <w:rPr>
          <w:sz w:val="22"/>
          <w:szCs w:val="22"/>
        </w:rPr>
        <w:fldChar w:fldCharType="end"/>
      </w:r>
      <w:r>
        <w:rPr>
          <w:sz w:val="22"/>
          <w:szCs w:val="22"/>
        </w:rPr>
        <w:t>n'y a pa3 danS ce passage de l'Apocalypse l'expression de joie suraBondante que nous trou</w:t>
        <w:softHyphen/>
        <w:t>vons- daNs le Psaume LXXXIV, mais il y a là</w:t>
      </w:r>
      <w:r>
        <w:br w:type="page"/>
      </w:r>
    </w:p>
    <w:p>
      <w:pPr>
        <w:pStyle w:val="Normal"/>
        <w:jc w:val="both"/>
        <w:rPr/>
      </w:pPr>
      <w:r>
        <w:rPr>
          <w:sz w:val="22"/>
          <w:szCs w:val="22"/>
        </w:rPr>
        <w:t xml:space="preserve"> </w:t>
      </w:r>
      <w:r>
        <w:rPr>
          <w:sz w:val="22"/>
          <w:szCs w:val="22"/>
        </w:rPr>
        <w:t>et je ne crois pas que dans toute la Parole on puisse la trouver rendue comme dans cette Épître à Phi</w:t>
        <w:softHyphen/>
        <w:t>lAdelphie, l'expression d'une communion com</w:t>
        <w:softHyphen/>
        <w:t>plète au milieu d'une faiblesse sentie Et réalisée. Une communion telle que l'âme ne peut pas dé</w:t>
        <w:softHyphen/>
        <w:t>sirer quelque chose de plus complet; et pour</w:t>
        <w:softHyphen/>
        <w:t>quoi? Précisément parce que l'âme réalise qu'elle n'a point de force. Le Seigneur le lui dit : quand même elle ne le saurait pas, elle l'apprendrait de la bouche même du Seigneur.</w:t>
      </w:r>
    </w:p>
    <w:p>
      <w:pPr>
        <w:pStyle w:val="Normal"/>
        <w:jc w:val="both"/>
        <w:rPr>
          <w:sz w:val="22"/>
          <w:szCs w:val="22"/>
        </w:rPr>
      </w:pPr>
      <w:r>
        <w:rPr>
          <w:sz w:val="22"/>
          <w:szCs w:val="22"/>
        </w:rPr>
        <w:t xml:space="preserve">   </w:t>
      </w:r>
      <w:r>
        <w:rPr>
          <w:sz w:val="22"/>
          <w:szCs w:val="22"/>
        </w:rPr>
        <w:t>Que faut-il donc faire pour être heureux quand on a le sentiment profond de sa faiblesse ? Sim</w:t>
        <w:softHyphen/>
        <w:t xml:space="preserve">plement ceci : réa1iser que </w:t>
      </w:r>
      <w:r>
        <w:rPr>
          <w:i/>
          <w:iCs/>
          <w:sz w:val="22"/>
          <w:szCs w:val="22"/>
        </w:rPr>
        <w:t xml:space="preserve">tout </w:t>
      </w:r>
      <w:r>
        <w:rPr>
          <w:sz w:val="22"/>
          <w:szCs w:val="22"/>
        </w:rPr>
        <w:t>ce qui nous man</w:t>
        <w:softHyphen/>
        <w:t>que se trouve ailleurs,</w:t>
      </w:r>
    </w:p>
    <w:p>
      <w:pPr>
        <w:pStyle w:val="Normal"/>
        <w:jc w:val="both"/>
        <w:rPr/>
      </w:pPr>
      <w:r>
        <w:rPr>
          <w:sz w:val="22"/>
          <w:szCs w:val="22"/>
        </w:rPr>
        <w:t xml:space="preserve">   </w:t>
      </w:r>
      <w:r>
        <w:rPr>
          <w:sz w:val="22"/>
          <w:szCs w:val="22"/>
        </w:rPr>
        <w:t>Du moment que nous pensons avoir un peu de force, après tant d'expériences, qui auraient dû nous apprendre le contraire, à partir de ce mo</w:t>
        <w:softHyphen/>
        <w:t>ment-là, voilà la force qui s'est enfuie; mais dès l'instant que nous regardons en dehors de nous-</w:t>
        <w:softHyphen/>
        <w:t>mêmes, à la Source, même de la puissance, nous voilà parfaitement à l'aise, et je puis dire parfai</w:t>
        <w:softHyphen/>
        <w:t>tement heureux, parce que nous avons mis notre confiance en la seule et unique Personne dans la</w:t>
        <w:softHyphen/>
        <w:t>quelle se trouve absolument tout ce qui nous manque.</w:t>
      </w:r>
    </w:p>
    <w:p>
      <w:pPr>
        <w:pStyle w:val="Normal"/>
        <w:jc w:val="both"/>
        <w:rPr/>
      </w:pPr>
      <w:r>
        <w:rPr>
          <w:sz w:val="22"/>
          <w:szCs w:val="22"/>
        </w:rPr>
        <w:t xml:space="preserve">   </w:t>
      </w:r>
      <w:r>
        <w:rPr>
          <w:sz w:val="22"/>
          <w:szCs w:val="22"/>
        </w:rPr>
        <w:t xml:space="preserve">Avons-nous jamais pensé que </w:t>
      </w:r>
      <w:r>
        <w:rPr>
          <w:i/>
          <w:iCs/>
          <w:sz w:val="22"/>
          <w:szCs w:val="22"/>
        </w:rPr>
        <w:t xml:space="preserve">tout </w:t>
      </w:r>
      <w:r>
        <w:rPr>
          <w:sz w:val="22"/>
          <w:szCs w:val="22"/>
        </w:rPr>
        <w:t>nous man</w:t>
        <w:softHyphen/>
        <w:t xml:space="preserve">que? Combien il est rare de réaliser que nous n'avons </w:t>
      </w:r>
      <w:r>
        <w:rPr>
          <w:i/>
          <w:iCs/>
          <w:sz w:val="22"/>
          <w:szCs w:val="22"/>
        </w:rPr>
        <w:t xml:space="preserve">rien </w:t>
      </w:r>
      <w:r>
        <w:rPr>
          <w:sz w:val="22"/>
          <w:szCs w:val="22"/>
        </w:rPr>
        <w:t>en nous. Je trouve qu'à mesure qu'on avance dans le chemin, on apprend peu à peu à perdre toute confiance quelconque, même en ce que Dieu nous a donné; mais on y arrive, peut</w:t>
        <w:softHyphen/>
        <w:t>-être seulement au dernier moment de la vie ici</w:t>
        <w:softHyphen/>
        <w:t>-bas. L'apôtre Paul le réalisait bien avant qu'il fût rappelé auprès du Seigneur: « Moi qui ne suis rien ». On s'étonne souvent en entendant cette parole dans la bouche du grand apôtre, « moi qui suis moindre que le moindre de tous les saints ». E'st-ce qu'il allait chercher quelque chose en lui</w:t>
        <w:softHyphen/>
        <w:t xml:space="preserve"> Absolument rien, et c'était ce qui faisait sa force. Il pouva)t dire: « En toi est la force ».</w:t>
      </w:r>
    </w:p>
    <w:p>
      <w:pPr>
        <w:pStyle w:val="Normal"/>
        <w:jc w:val="both"/>
        <w:rPr/>
      </w:pPr>
      <w:r>
        <w:rPr>
          <w:sz w:val="22"/>
          <w:szCs w:val="22"/>
        </w:rPr>
        <w:t xml:space="preserve">   </w:t>
      </w:r>
      <w:r>
        <w:rPr>
          <w:sz w:val="22"/>
          <w:szCs w:val="22"/>
        </w:rPr>
        <w:t>Il arrivera un moment où, comme le Seigneur le dit dans cette épître à Philadelphie, «Celui qui vaincra, je le ferai une colonne dans le temple de mon Dieu» ; un moment où nous serons dans</w:t>
      </w:r>
      <w:r>
        <w:rPr>
          <w:sz w:val="22"/>
          <w:szCs w:val="22"/>
        </w:rPr>
        <w:fldChar w:fldCharType="begin"/>
      </w:r>
      <w:r>
        <w:rPr>
          <w:sz w:val="22"/>
          <w:szCs w:val="22"/>
        </w:rPr>
        <w:instrText xml:space="preserve"> PAGE \* ARABIC </w:instrText>
      </w:r>
      <w:r>
        <w:rPr>
          <w:sz w:val="22"/>
          <w:szCs w:val="22"/>
        </w:rPr>
        <w:fldChar w:fldCharType="separate"/>
      </w:r>
      <w:r>
        <w:rPr>
          <w:sz w:val="22"/>
          <w:szCs w:val="22"/>
        </w:rPr>
        <w:t>78</w:t>
      </w:r>
      <w:r>
        <w:rPr>
          <w:sz w:val="22"/>
          <w:szCs w:val="22"/>
        </w:rPr>
        <w:fldChar w:fldCharType="end"/>
      </w:r>
      <w:r>
        <w:rPr>
          <w:sz w:val="22"/>
          <w:szCs w:val="22"/>
        </w:rPr>
        <w:t>la gloire, les représentants de cette force, comme les</w:t>
      </w:r>
      <w:r>
        <w:rPr>
          <w:sz w:val="22"/>
          <w:szCs w:val="22"/>
        </w:rPr>
        <w:fldChar w:fldCharType="begin"/>
      </w:r>
      <w:r>
        <w:rPr>
          <w:sz w:val="22"/>
          <w:szCs w:val="22"/>
        </w:rPr>
        <w:instrText xml:space="preserve"> PAGE \* ARABIC </w:instrText>
      </w:r>
      <w:r>
        <w:rPr>
          <w:sz w:val="22"/>
          <w:szCs w:val="22"/>
        </w:rPr>
        <w:fldChar w:fldCharType="separate"/>
      </w:r>
      <w:r>
        <w:rPr>
          <w:sz w:val="22"/>
          <w:szCs w:val="22"/>
        </w:rPr>
        <w:t>78</w:t>
      </w:r>
      <w:r>
        <w:rPr>
          <w:sz w:val="22"/>
          <w:szCs w:val="22"/>
        </w:rPr>
        <w:fldChar w:fldCharType="end"/>
      </w:r>
      <w:r>
        <w:rPr>
          <w:sz w:val="22"/>
          <w:szCs w:val="22"/>
        </w:rPr>
        <w:t>colonnes de Salomon dans le temple de Jéru</w:t>
        <w:softHyphen/>
        <w:t xml:space="preserve">salem. Le Seigneur le dit lui-mêmE: Je te ferai une colonne dans ce temple de la gloire. Et que signifie cette colonne? Il y en a deux: l'une, « Jakin» qui signifie </w:t>
      </w:r>
      <w:r>
        <w:rPr>
          <w:i/>
          <w:iCs/>
          <w:sz w:val="22"/>
          <w:szCs w:val="22"/>
        </w:rPr>
        <w:t xml:space="preserve">«Il établira», </w:t>
      </w:r>
      <w:r>
        <w:rPr>
          <w:sz w:val="22"/>
          <w:szCs w:val="22"/>
        </w:rPr>
        <w:t>ce sera Dieu qui établira. L'autre «Boaz », ce qui veut dire « </w:t>
      </w:r>
      <w:r>
        <w:rPr>
          <w:i/>
          <w:iCs/>
          <w:sz w:val="22"/>
          <w:szCs w:val="22"/>
        </w:rPr>
        <w:t>En lui est la force».</w:t>
      </w:r>
    </w:p>
    <w:p>
      <w:pPr>
        <w:pStyle w:val="Normal"/>
        <w:jc w:val="both"/>
        <w:rPr>
          <w:sz w:val="22"/>
          <w:szCs w:val="22"/>
        </w:rPr>
      </w:pPr>
      <w:r>
        <w:rPr>
          <w:sz w:val="22"/>
          <w:szCs w:val="22"/>
        </w:rPr>
        <w:t xml:space="preserve">   </w:t>
      </w:r>
      <w:r>
        <w:rPr>
          <w:sz w:val="22"/>
          <w:szCs w:val="22"/>
        </w:rPr>
        <w:t>Nous serons les représentants die la force qui est en Lui, en sorte que les yeux pourront s'arr</w:t>
        <w:softHyphen/>
        <w:t xml:space="preserve">êter sur ces colonnes du temple de Dieu et les bouches ne diront pas: ah! Regardez celui-là, voyez sa force, non, les bouches diront: Regardez </w:t>
      </w:r>
      <w:r>
        <w:rPr>
          <w:i/>
          <w:iCs/>
          <w:sz w:val="22"/>
          <w:szCs w:val="22"/>
        </w:rPr>
        <w:t xml:space="preserve">dans </w:t>
      </w:r>
      <w:r>
        <w:rPr>
          <w:sz w:val="22"/>
          <w:szCs w:val="22"/>
        </w:rPr>
        <w:t xml:space="preserve">celui-là, </w:t>
      </w:r>
      <w:r>
        <w:rPr>
          <w:i/>
          <w:iCs/>
          <w:sz w:val="22"/>
          <w:szCs w:val="22"/>
        </w:rPr>
        <w:t xml:space="preserve">en lui </w:t>
      </w:r>
      <w:r>
        <w:rPr>
          <w:sz w:val="22"/>
          <w:szCs w:val="22"/>
        </w:rPr>
        <w:t>est la force. Elle sera montrée dans ces pauvres êtres faibles, sans puis</w:t>
        <w:softHyphen/>
        <w:t>sance, elle sera montrée dans la gloire parce que le Seigneur sera vu en nous dans la gloire.</w:t>
      </w:r>
    </w:p>
    <w:p>
      <w:pPr>
        <w:pStyle w:val="Normal"/>
        <w:jc w:val="both"/>
        <w:rPr/>
      </w:pPr>
      <w:r>
        <w:rPr>
          <w:sz w:val="22"/>
          <w:szCs w:val="22"/>
        </w:rPr>
        <w:t xml:space="preserve">   </w:t>
      </w:r>
      <w:r>
        <w:rPr>
          <w:sz w:val="22"/>
          <w:szCs w:val="22"/>
        </w:rPr>
        <w:t>Quand nous sommes réunis pour le culte, est-ce que nous ne désirons pas quelquefois autre chose que ce que le Seigneur nous a donné? Nous sor</w:t>
        <w:softHyphen/>
        <w:t>tons parfois du culte, ayant été abondamment bé</w:t>
        <w:softHyphen/>
        <w:t>nis, et nous disons: quel heureux culte nous avons eu ! Comme toutes les  pensées se liaient les unes aux autres, que d'actions de grâces! D’autrefois il n'y a rien de semblable, il y a la faiblesse et le sentiment de la faiblesse ; nous entendons la voix du Seigneur Jésus qui nous dit à l'oreille: «Tu as peu de force ». Est-ce que cela doit nous dé</w:t>
        <w:softHyphen/>
        <w:t>courager? Au contraire, le Seigneur l'ordonne ainsi afin que nos cœurs soient remplis de joie, remp1is du privilège le plus élevé qu'un chrétien puisse trouver ici-bas, celui d'avoir les mêmes sentiments que le Seigneur Jésus a Lui-même. En Lui est la force, est-ce que cela ne nous suf</w:t>
        <w:softHyphen/>
        <w:t>fit pas ?</w:t>
      </w:r>
    </w:p>
    <w:p>
      <w:pPr>
        <w:pStyle w:val="Normal"/>
        <w:jc w:val="both"/>
        <w:rPr/>
      </w:pPr>
      <w:r>
        <w:rPr>
          <w:sz w:val="22"/>
          <w:szCs w:val="22"/>
        </w:rPr>
        <w:t xml:space="preserve">   </w:t>
      </w:r>
      <w:r>
        <w:rPr>
          <w:sz w:val="22"/>
          <w:szCs w:val="22"/>
        </w:rPr>
        <w:t>Nous préférerions prouver qu'il y a quelque force en nous, et nous voudrions bien qu'il y ait des manifestations extérieures de cette puissance. Elle peut exister, en effet. Quand l'Église était dans son état normal, ces choses existaient, main</w:t>
        <w:softHyphen/>
        <w:t>tenant dans l'état de ruine complète dans lequel elle se trouve dans ce monde, cette force n'existe plus.</w:t>
      </w:r>
    </w:p>
    <w:p>
      <w:pPr>
        <w:pStyle w:val="Normal"/>
        <w:jc w:val="both"/>
        <w:rPr/>
      </w:pPr>
      <w:r>
        <w:rPr>
          <w:sz w:val="22"/>
          <w:szCs w:val="22"/>
        </w:rPr>
        <w:t xml:space="preserve">   </w:t>
      </w:r>
      <w:r>
        <w:rPr>
          <w:sz w:val="22"/>
          <w:szCs w:val="22"/>
        </w:rPr>
        <w:t>Revenons à Philadelphie; le Seigneur la loue de ce qu'elle a peu de force, et Il dit cette seule parole: Sois fidèle dans ce que j'ai mis entre tes mains. Il ne faut pas beaucoup pour être fidèle: il suffit de réaliser que nous avons part et com</w:t>
        <w:softHyphen/>
        <w:t>munion avec le Saint, avec Celui qui se tient à part de tout le mal qui nous environne, entourés que nous sommes par ceux de la synagogue de Satan. En levant les yeux autour de nous, l'état de la chrétienté nous montre qu'il n'y a rien sur quoi nous puissions nous appuyer. Mais le Saint est précisément celui qui marche dans la sépara</w:t>
        <w:softHyphen/>
        <w:t>tion de toutes ces choses, de tout ce qui peut avoir un nom ou une apparence quelconque dans ce monde.</w:t>
      </w:r>
    </w:p>
    <w:p>
      <w:pPr>
        <w:pStyle w:val="Normal"/>
        <w:jc w:val="both"/>
        <w:rPr/>
      </w:pPr>
      <w:r>
        <w:rPr>
          <w:sz w:val="22"/>
          <w:szCs w:val="22"/>
        </w:rPr>
        <w:t xml:space="preserve">   </w:t>
      </w:r>
      <w:r>
        <w:rPr>
          <w:sz w:val="22"/>
          <w:szCs w:val="22"/>
        </w:rPr>
        <w:t>Et qu'est-ce que le Véritable? C'est la Parole de Dieu. La Parole est personnifiée dans le Christ, et nous l'avons entre nos mains. « Tu as gardé ma Parole.» Pas autre chose.</w:t>
      </w:r>
    </w:p>
    <w:p>
      <w:pPr>
        <w:pStyle w:val="Normal"/>
        <w:jc w:val="both"/>
        <w:rPr/>
      </w:pPr>
      <w:r>
        <w:rPr>
          <w:sz w:val="22"/>
          <w:szCs w:val="22"/>
        </w:rPr>
        <w:t xml:space="preserve">   </w:t>
      </w:r>
      <w:r>
        <w:rPr>
          <w:sz w:val="22"/>
          <w:szCs w:val="22"/>
        </w:rPr>
        <w:t>Au milieu de la ruine qui nous entoure, soyons heureux, soyons bien heureux, de n'avoir point de force, cela nous attache à la seule Source de la force, cela nous place en communion avec le Sei</w:t>
        <w:softHyphen/>
        <w:t xml:space="preserve">gneur, et, je l'ai dit, il n'y a pas de chose plus élevée pour l'âme de ceux qui traversent les temps actuels, que celle-ci : N'avoir </w:t>
      </w:r>
      <w:r>
        <w:rPr>
          <w:i/>
          <w:iCs/>
          <w:sz w:val="22"/>
          <w:szCs w:val="22"/>
        </w:rPr>
        <w:t xml:space="preserve">rien </w:t>
      </w:r>
      <w:r>
        <w:rPr>
          <w:sz w:val="22"/>
          <w:szCs w:val="22"/>
        </w:rPr>
        <w:t>.en soi, comme dit un de nos canti</w:t>
        <w:softHyphen/>
        <w:t xml:space="preserve">ques, mais avoir </w:t>
      </w:r>
      <w:r>
        <w:rPr>
          <w:i/>
          <w:iCs/>
          <w:sz w:val="22"/>
          <w:szCs w:val="22"/>
        </w:rPr>
        <w:t xml:space="preserve">tout </w:t>
      </w:r>
      <w:r>
        <w:rPr>
          <w:sz w:val="22"/>
          <w:szCs w:val="22"/>
        </w:rPr>
        <w:t>en Lui.</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ÉVANGILE SELON MATTHIEU</w:t>
      </w:r>
    </w:p>
    <w:p>
      <w:pPr>
        <w:pStyle w:val="Normal"/>
        <w:jc w:val="center"/>
        <w:rPr>
          <w:b/>
          <w:b/>
          <w:sz w:val="22"/>
          <w:szCs w:val="22"/>
        </w:rPr>
      </w:pPr>
      <w:r>
        <w:rPr>
          <w:b/>
          <w:sz w:val="22"/>
          <w:szCs w:val="22"/>
        </w:rPr>
      </w:r>
    </w:p>
    <w:p>
      <w:pPr>
        <w:pStyle w:val="Normal"/>
        <w:jc w:val="center"/>
        <w:rPr/>
      </w:pPr>
      <w:r>
        <w:rPr>
          <w:i/>
          <w:iCs/>
          <w:sz w:val="22"/>
          <w:szCs w:val="22"/>
        </w:rPr>
        <w:t>Études de Lausanne</w:t>
      </w:r>
    </w:p>
    <w:p>
      <w:pPr>
        <w:pStyle w:val="Normal"/>
        <w:jc w:val="center"/>
        <w:rPr>
          <w:i/>
          <w:i/>
          <w:iCs/>
          <w:sz w:val="22"/>
          <w:szCs w:val="22"/>
        </w:rPr>
      </w:pPr>
      <w:r>
        <w:rPr>
          <w:i/>
          <w:iCs/>
          <w:sz w:val="22"/>
          <w:szCs w:val="22"/>
        </w:rPr>
      </w:r>
    </w:p>
    <w:p>
      <w:pPr>
        <w:pStyle w:val="Normal"/>
        <w:jc w:val="center"/>
        <w:rPr>
          <w:sz w:val="22"/>
          <w:szCs w:val="22"/>
        </w:rPr>
      </w:pPr>
      <w:r>
        <w:rPr>
          <w:sz w:val="22"/>
          <w:szCs w:val="22"/>
        </w:rPr>
        <w:t>(Suite de la page 204)</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v. 22-32.) « Alors il lui fut amené un démo</w:t>
        <w:softHyphen/>
        <w:t>niaque aveugle et muet, et il le guérit; de sorte que l'homme aveugle et muet parlait et voyait. »</w:t>
      </w:r>
    </w:p>
    <w:p>
      <w:pPr>
        <w:pStyle w:val="Normal"/>
        <w:jc w:val="both"/>
        <w:rPr/>
      </w:pPr>
      <w:r>
        <w:rPr>
          <w:sz w:val="22"/>
          <w:szCs w:val="22"/>
        </w:rPr>
        <w:t xml:space="preserve">   </w:t>
      </w:r>
      <w:r>
        <w:rPr>
          <w:sz w:val="22"/>
          <w:szCs w:val="22"/>
        </w:rPr>
        <w:t>Cet homme est encore l'image de l'état moral du peuple que la présence de Jésus rendait mani</w:t>
        <w:softHyphen/>
        <w:t>feste. C'est aussi l'image de la condition de tout homme dans son état naturel. Il est sous le pou</w:t>
        <w:softHyphen/>
        <w:t>voir de Satan, sans en avoir le sentiment et inca</w:t>
        <w:softHyphen/>
        <w:t>pable de s'en délivrer, ce qui l'empêche de discerner soit le bien, soit le mal, tels qu'ils sont aux yeux de Dieu. Paul dit que le dieu de ce siècle a aveuglé 1es pensées des incrédules. Cette inca</w:t>
        <w:softHyphen/>
        <w:t>pacité de voir empêche de parler d'une manière qui soit en accord avec les pensées de Dieu, comme aussi de le louer. Le Seigneur était là pour retirer son peuple de cette triste condition. Il ma</w:t>
        <w:softHyphen/>
        <w:t>nifeste sa puissance en grâce et en délivrance en rendant cet homme capable de parler et de voir. En contemplant un tel miracle, « toutes les foules étaient hors d'elles et disaient: Celui-ci serait-il le fils de David? » (v. 23.) Elles entrevoyaient faiblement ce qu'était en réalité le Seigneur, l'Élu de Dieu, son bien-aimé. Ah ! Si elles étaient de</w:t>
        <w:softHyphen/>
        <w:t>meurées sous l’effet de cette lumière, elles au</w:t>
        <w:softHyphen/>
        <w:t>raient participé à la délivrance que Jésus venait apporter. Mais elles étaient sous le pouvoir de ceux qui fermaient l'accès du royaume de Dieu aux hommes, n'entraient pas eux-mêmes, et ne permettaient pas à d'autres d'entrer, comme le Seigneur le dit aux scribes et aux pharisiens, au chap. XXIII, 13-16. AusSi, ce mouvement des fou</w:t>
        <w:softHyphen/>
        <w:t>les qui les portaient à reconnaît2e en Jésus le FilS de David, fut bientôt arRêté: «Les pharisiens ayanT entendu cela, dirent: «Celui-ci ne chass% lEs démOns que par le chef de3 démons</w:t>
      </w:r>
      <w:r>
        <w:br w:type="page"/>
      </w:r>
    </w:p>
    <w:p>
      <w:pPr>
        <w:pStyle w:val="Normal"/>
        <w:jc w:val="both"/>
        <w:rPr>
          <w:sz w:val="22"/>
          <w:szCs w:val="22"/>
        </w:rPr>
      </w:pPr>
      <w:r>
        <w:rPr>
          <w:sz w:val="22"/>
          <w:szCs w:val="22"/>
        </w:rPr>
        <w:t>» Aveu</w:t>
        <w:softHyphen/>
        <w:t>glés par leur haine coNTre lE Seigneur, ils formu</w:t>
        <w:softHyphen/>
        <w:t>laiEnt ainsi une accusAtion blasphématoire et ab</w:t>
        <w:softHyphen/>
        <w:t>surde. Ces chefs relIgIeux que leUr conscienC ne laissait pas abSolument tranqUilLes à l'égard du Christ, sentant que leUr inflUenCe suR les foules s'aFfaIblissait, et ne Pouvant nier les actes de puissance qui témoignaient que Dieu était à l'œu</w:t>
        <w:softHyphen/>
        <w:t>vre au milieu d'eux, cherchent à discréditer le Seigneur en attribuant au pouvoir de Satan les miracles qu'il accomplissait: Jésus, connaissant leurs pensées, leur montre la folie d'une telle ca</w:t>
        <w:softHyphen/>
        <w:t>lomnie en disant: «Tout royaume divisé contre lui-même, sera réduit en désert ; et toute ville ou maison divisée, contre elle-même ne subsistera pas. Et si Satan chasse Satan, il est divisé contre lui-même ; comment donc son royaume subsistera</w:t>
        <w:softHyphen/>
        <w:t xml:space="preserve">it-il ?» </w:t>
      </w:r>
    </w:p>
    <w:p>
      <w:pPr>
        <w:pStyle w:val="Normal"/>
        <w:jc w:val="both"/>
        <w:rPr/>
      </w:pPr>
      <w:r>
        <w:rPr>
          <w:sz w:val="22"/>
          <w:szCs w:val="22"/>
        </w:rPr>
        <w:t xml:space="preserve">   </w:t>
      </w:r>
      <w:r>
        <w:rPr>
          <w:i/>
          <w:iCs/>
          <w:sz w:val="22"/>
          <w:szCs w:val="22"/>
        </w:rPr>
        <w:t xml:space="preserve">(v. </w:t>
      </w:r>
      <w:r>
        <w:rPr>
          <w:sz w:val="22"/>
          <w:szCs w:val="22"/>
        </w:rPr>
        <w:t>25</w:t>
      </w:r>
      <w:r>
        <w:br w:type="page"/>
      </w:r>
    </w:p>
    <w:p>
      <w:pPr>
        <w:pStyle w:val="Normal"/>
        <w:jc w:val="both"/>
        <w:rPr>
          <w:sz w:val="22"/>
          <w:szCs w:val="22"/>
        </w:rPr>
      </w:pPr>
      <w:r>
        <w:rPr>
          <w:sz w:val="22"/>
          <w:szCs w:val="22"/>
        </w:rPr>
        <w:t xml:space="preserve"> </w:t>
      </w:r>
      <w:r>
        <w:rPr>
          <w:sz w:val="22"/>
          <w:szCs w:val="22"/>
        </w:rPr>
        <w:t>26.) C</w:t>
      </w:r>
    </w:p>
    <w:p>
      <w:pPr>
        <w:pStyle w:val="Normal"/>
        <w:jc w:val="both"/>
        <w:rPr/>
      </w:pPr>
      <w:r>
        <w:rPr>
          <w:sz w:val="22"/>
          <w:szCs w:val="22"/>
        </w:rPr>
        <w:t>est comme si le SEigneur leur avait dit: Vous reconnaissez que SatAn pos</w:t>
        <w:softHyphen/>
        <w:t>sédAit ceux que j'ai guéris. VouS dites encore qu'il m'aide à les délivreR. S'il en est ainsi, il m'aide à détruire son propre travail; il contribue à l</w:t>
      </w:r>
    </w:p>
    <w:p>
      <w:pPr>
        <w:pStyle w:val="Normal"/>
        <w:jc w:val="both"/>
        <w:rPr/>
      </w:pPr>
      <w:r>
        <w:rPr>
          <w:sz w:val="22"/>
          <w:szCs w:val="22"/>
        </w:rPr>
        <w:t>œuvre d</w:t>
      </w:r>
    </w:p>
    <w:p>
      <w:pPr>
        <w:pStyle w:val="Normal"/>
        <w:jc w:val="both"/>
        <w:rPr/>
      </w:pPr>
      <w:r>
        <w:rPr>
          <w:sz w:val="22"/>
          <w:szCs w:val="22"/>
        </w:rPr>
        <w:t>!néanTIssEment dE son RoyAume. En attriBuant</w:t>
      </w:r>
      <w:r>
        <w:rPr>
          <w:sz w:val="22"/>
          <w:szCs w:val="22"/>
        </w:rPr>
        <w:fldChar w:fldCharType="begin"/>
      </w:r>
      <w:r>
        <w:rPr>
          <w:sz w:val="22"/>
          <w:szCs w:val="22"/>
        </w:rPr>
        <w:instrText xml:space="preserve"> PAGE \* ARABIC </w:instrText>
      </w:r>
      <w:r>
        <w:rPr>
          <w:sz w:val="22"/>
          <w:szCs w:val="22"/>
        </w:rPr>
        <w:fldChar w:fldCharType="separate"/>
      </w:r>
      <w:r>
        <w:rPr>
          <w:sz w:val="22"/>
          <w:szCs w:val="22"/>
        </w:rPr>
        <w:t>81</w:t>
      </w:r>
      <w:r>
        <w:rPr>
          <w:sz w:val="22"/>
          <w:szCs w:val="22"/>
        </w:rPr>
        <w:fldChar w:fldCharType="end"/>
      </w:r>
      <w:r>
        <w:rPr>
          <w:sz w:val="22"/>
          <w:szCs w:val="22"/>
        </w:rPr>
        <w:t>à Satan, ce qui était le fruit manifeste de l'opération du Saint EspRit par lequel JéSus agissait, ces hommeS pervers se rendaien4</w:t>
      </w:r>
      <w:r>
        <w:rPr>
          <w:sz w:val="22"/>
          <w:szCs w:val="22"/>
        </w:rPr>
        <w:fldChar w:fldCharType="begin"/>
      </w:r>
      <w:r>
        <w:rPr>
          <w:sz w:val="22"/>
          <w:szCs w:val="22"/>
        </w:rPr>
        <w:instrText xml:space="preserve"> PAGE \* ARABIC </w:instrText>
      </w:r>
      <w:r>
        <w:rPr>
          <w:sz w:val="22"/>
          <w:szCs w:val="22"/>
        </w:rPr>
        <w:fldChar w:fldCharType="separate"/>
      </w:r>
      <w:r>
        <w:rPr>
          <w:sz w:val="22"/>
          <w:szCs w:val="22"/>
        </w:rPr>
        <w:t>81</w:t>
      </w:r>
      <w:r>
        <w:rPr>
          <w:sz w:val="22"/>
          <w:szCs w:val="22"/>
        </w:rPr>
        <w:fldChar w:fldCharType="end"/>
      </w:r>
      <w:r>
        <w:rPr>
          <w:sz w:val="22"/>
          <w:szCs w:val="22"/>
        </w:rPr>
        <w:t>coupA</w:t>
        <w:softHyphen/>
        <w:t>bles du plus grand des blasphèmes. Le SeIgneur leur dit « Si c’est par Béelzébul que moi je chasse les démons, vos fils, par qui les chassent-ils? C'est pourquoi ils seront eux-mêmes vos juges. » Leurs propres enfants, qui prétendaient chas</w:t>
        <w:softHyphen/>
        <w:t>ser les démons, jugeraient leur iniquité. Mais si le Seigneur chassait les démons par l'Esprit de Dieu, le royaume de Dieu était parvenu jusqu'à eux, car il était présent en puissance morale dans sa personne. C'est un royaume où Satan n'a au</w:t>
        <w:softHyphen/>
        <w:t>cune place, et dont il sera chassé lorsque ce royaume sera établi en gloire (Apocalypse XX, 1-3). Mais auparavant</w:t>
      </w:r>
      <w:r>
        <w:br w:type="page"/>
      </w:r>
    </w:p>
    <w:p>
      <w:pPr>
        <w:pStyle w:val="Normal"/>
        <w:jc w:val="both"/>
        <w:rPr/>
      </w:pPr>
      <w:r>
        <w:rPr>
          <w:sz w:val="22"/>
          <w:szCs w:val="22"/>
        </w:rPr>
        <w:t xml:space="preserve"> </w:t>
      </w:r>
      <w:r>
        <w:rPr>
          <w:sz w:val="22"/>
          <w:szCs w:val="22"/>
        </w:rPr>
        <w:t>il faudra que le</w:t>
      </w:r>
      <w:r>
        <w:rPr>
          <w:sz w:val="22"/>
          <w:szCs w:val="22"/>
        </w:rPr>
        <w:fldChar w:fldCharType="begin"/>
      </w:r>
      <w:r>
        <w:rPr>
          <w:sz w:val="22"/>
          <w:szCs w:val="22"/>
        </w:rPr>
        <w:instrText xml:space="preserve"> PAGE \* ARABIC </w:instrText>
      </w:r>
      <w:r>
        <w:rPr>
          <w:sz w:val="22"/>
          <w:szCs w:val="22"/>
        </w:rPr>
        <w:fldChar w:fldCharType="separate"/>
      </w:r>
      <w:r>
        <w:rPr>
          <w:sz w:val="22"/>
          <w:szCs w:val="22"/>
        </w:rPr>
        <w:t>82</w:t>
      </w:r>
      <w:r>
        <w:rPr>
          <w:sz w:val="22"/>
          <w:szCs w:val="22"/>
        </w:rPr>
        <w:fldChar w:fldCharType="end"/>
      </w:r>
      <w:r>
        <w:rPr>
          <w:sz w:val="22"/>
          <w:szCs w:val="22"/>
        </w:rPr>
        <w:t>Seigneur dé</w:t>
        <w:softHyphen/>
        <w:t>ploIe sa puIssaNce afin De purifier de tout -al la scène sur laquelle</w:t>
      </w:r>
      <w:r>
        <w:rPr>
          <w:sz w:val="22"/>
          <w:szCs w:val="22"/>
        </w:rPr>
        <w:fldChar w:fldCharType="begin"/>
      </w:r>
      <w:r>
        <w:rPr>
          <w:sz w:val="22"/>
          <w:szCs w:val="22"/>
        </w:rPr>
        <w:instrText xml:space="preserve"> PAGE \* ARABIC </w:instrText>
      </w:r>
      <w:r>
        <w:rPr>
          <w:sz w:val="22"/>
          <w:szCs w:val="22"/>
        </w:rPr>
        <w:fldChar w:fldCharType="separate"/>
      </w:r>
      <w:r>
        <w:rPr>
          <w:sz w:val="22"/>
          <w:szCs w:val="22"/>
        </w:rPr>
        <w:t>82</w:t>
      </w:r>
      <w:r>
        <w:rPr>
          <w:sz w:val="22"/>
          <w:szCs w:val="22"/>
        </w:rPr>
        <w:fldChar w:fldCharType="end"/>
      </w:r>
      <w:r>
        <w:rPr>
          <w:sz w:val="22"/>
          <w:szCs w:val="22"/>
        </w:rPr>
        <w:t>sa gloire sera manifestée. En Luc XI,</w:t>
      </w:r>
      <w:r>
        <w:rPr>
          <w:sz w:val="22"/>
          <w:szCs w:val="22"/>
        </w:rPr>
        <w:fldChar w:fldCharType="begin"/>
      </w:r>
      <w:r>
        <w:rPr>
          <w:sz w:val="22"/>
          <w:szCs w:val="22"/>
        </w:rPr>
        <w:instrText xml:space="preserve"> PAGE \* ARABIC </w:instrText>
      </w:r>
      <w:r>
        <w:rPr>
          <w:sz w:val="22"/>
          <w:szCs w:val="22"/>
        </w:rPr>
        <w:fldChar w:fldCharType="separate"/>
      </w:r>
      <w:r>
        <w:rPr>
          <w:sz w:val="22"/>
          <w:szCs w:val="22"/>
        </w:rPr>
        <w:t>82</w:t>
      </w:r>
      <w:r>
        <w:rPr>
          <w:sz w:val="22"/>
          <w:szCs w:val="22"/>
        </w:rPr>
        <w:fldChar w:fldCharType="end"/>
      </w:r>
      <w:r>
        <w:rPr>
          <w:sz w:val="22"/>
          <w:szCs w:val="22"/>
        </w:rPr>
        <w:t>20, nous lisons: «Mais si je chasse les démons par le doigt de Dieu, alors,</w:t>
      </w:r>
      <w:r>
        <w:rPr>
          <w:sz w:val="22"/>
          <w:szCs w:val="22"/>
        </w:rPr>
        <w:fldChar w:fldCharType="begin"/>
      </w:r>
      <w:r>
        <w:rPr>
          <w:sz w:val="22"/>
          <w:szCs w:val="22"/>
        </w:rPr>
        <w:instrText xml:space="preserve"> PAGE \* ARABIC </w:instrText>
      </w:r>
      <w:r>
        <w:rPr>
          <w:sz w:val="22"/>
          <w:szCs w:val="22"/>
        </w:rPr>
        <w:fldChar w:fldCharType="separate"/>
      </w:r>
      <w:r>
        <w:rPr>
          <w:sz w:val="22"/>
          <w:szCs w:val="22"/>
        </w:rPr>
        <w:t>82</w:t>
      </w:r>
      <w:r>
        <w:rPr>
          <w:sz w:val="22"/>
          <w:szCs w:val="22"/>
        </w:rPr>
        <w:fldChar w:fldCharType="end"/>
      </w:r>
      <w:r>
        <w:rPr>
          <w:sz w:val="22"/>
          <w:szCs w:val="22"/>
        </w:rPr>
        <w:t>le r¤yaUme de Dieu</w:t>
      </w:r>
      <w:r>
        <w:rPr>
          <w:sz w:val="22"/>
          <w:szCs w:val="22"/>
        </w:rPr>
        <w:fldChar w:fldCharType="begin"/>
      </w:r>
      <w:r>
        <w:rPr>
          <w:sz w:val="22"/>
          <w:szCs w:val="22"/>
        </w:rPr>
        <w:instrText xml:space="preserve"> PAGE \* ARABIC </w:instrText>
      </w:r>
      <w:r>
        <w:rPr>
          <w:sz w:val="22"/>
          <w:szCs w:val="22"/>
        </w:rPr>
        <w:fldChar w:fldCharType="separate"/>
      </w:r>
      <w:r>
        <w:rPr>
          <w:sz w:val="22"/>
          <w:szCs w:val="22"/>
        </w:rPr>
        <w:t>82</w:t>
      </w:r>
      <w:r>
        <w:rPr>
          <w:sz w:val="22"/>
          <w:szCs w:val="22"/>
        </w:rPr>
        <w:fldChar w:fldCharType="end"/>
      </w:r>
      <w:r>
        <w:rPr>
          <w:sz w:val="22"/>
          <w:szCs w:val="22"/>
        </w:rPr>
        <w:t>est parvenu jUSQu'à VouS.» La puissance divin% était à L'œuvre.</w:t>
      </w:r>
    </w:p>
    <w:p>
      <w:pPr>
        <w:pStyle w:val="Normal"/>
        <w:jc w:val="both"/>
        <w:rPr/>
      </w:pPr>
      <w:r>
        <w:rPr>
          <w:sz w:val="22"/>
          <w:szCs w:val="22"/>
        </w:rPr>
        <w:t xml:space="preserve">   </w:t>
      </w:r>
      <w:r>
        <w:rPr>
          <w:sz w:val="22"/>
          <w:szCs w:val="22"/>
        </w:rPr>
        <w:t>UnE nouVelle économie allait commencer;</w:t>
      </w:r>
      <w:r>
        <w:rPr>
          <w:sz w:val="22"/>
          <w:szCs w:val="22"/>
        </w:rPr>
        <w:fldChar w:fldCharType="begin"/>
      </w:r>
      <w:r>
        <w:rPr>
          <w:sz w:val="22"/>
          <w:szCs w:val="22"/>
        </w:rPr>
        <w:instrText xml:space="preserve"> PAGE \* ARABIC </w:instrText>
      </w:r>
      <w:r>
        <w:rPr>
          <w:sz w:val="22"/>
          <w:szCs w:val="22"/>
        </w:rPr>
        <w:fldChar w:fldCharType="separate"/>
      </w:r>
      <w:r>
        <w:rPr>
          <w:sz w:val="22"/>
          <w:szCs w:val="22"/>
        </w:rPr>
        <w:t>82</w:t>
      </w:r>
      <w:r>
        <w:rPr>
          <w:sz w:val="22"/>
          <w:szCs w:val="22"/>
        </w:rPr>
        <w:fldChar w:fldCharType="end"/>
      </w:r>
      <w:r>
        <w:rPr>
          <w:sz w:val="22"/>
          <w:szCs w:val="22"/>
        </w:rPr>
        <w:t>le royaume de Dieu était là, mais la foi seUle nous y fait entrer et</w:t>
      </w:r>
      <w:r>
        <w:rPr>
          <w:sz w:val="22"/>
          <w:szCs w:val="22"/>
        </w:rPr>
        <w:fldChar w:fldCharType="begin"/>
      </w:r>
      <w:r>
        <w:rPr>
          <w:sz w:val="22"/>
          <w:szCs w:val="22"/>
        </w:rPr>
        <w:instrText xml:space="preserve"> PAGE \* ARABIC </w:instrText>
      </w:r>
      <w:r>
        <w:rPr>
          <w:sz w:val="22"/>
          <w:szCs w:val="22"/>
        </w:rPr>
        <w:fldChar w:fldCharType="separate"/>
      </w:r>
      <w:r>
        <w:rPr>
          <w:sz w:val="22"/>
          <w:szCs w:val="22"/>
        </w:rPr>
        <w:t>82</w:t>
      </w:r>
      <w:r>
        <w:rPr>
          <w:sz w:val="22"/>
          <w:szCs w:val="22"/>
        </w:rPr>
        <w:fldChar w:fldCharType="end"/>
      </w:r>
      <w:r>
        <w:rPr>
          <w:sz w:val="22"/>
          <w:szCs w:val="22"/>
        </w:rPr>
        <w:t>en fait réaliser la puissance et lEs cAractères. Il faut la nouvelLe naissance pour cela (Jean III, 3, 5). C'est un état de choses où les droits de Dieu sont reconnus. «Le royaume de Dieu n'est pas manger et boire; mais justice, paix et joie dans l'Esprit Saint » (Romains XIV, 17.) Tous ceux qui croient et se soumettent à l'autorité du Seigneur en font partie et doivent .en manifes</w:t>
        <w:softHyphen/>
        <w:t>ter les caractères dans leur marche par la puis</w:t>
        <w:softHyphen/>
        <w:t>sance de l'Esprit qu'ils ont reçu. Paul dit aux anciens d'Éphèse, qu'il avait prêché parmi eux le royaume de Dieu (Actes XX, 25). Il avait fait valoir l'autorité et les droits, du Seigneur parmi ceux qui lui appartienNent.</w:t>
      </w:r>
      <w:r>
        <w:rPr>
          <w:sz w:val="22"/>
          <w:szCs w:val="22"/>
        </w:rPr>
        <w:fldChar w:fldCharType="begin"/>
      </w:r>
      <w:r>
        <w:rPr>
          <w:sz w:val="22"/>
          <w:szCs w:val="22"/>
        </w:rPr>
        <w:instrText xml:space="preserve"> PAGE \* ARABIC </w:instrText>
      </w:r>
      <w:r>
        <w:rPr>
          <w:sz w:val="22"/>
          <w:szCs w:val="22"/>
        </w:rPr>
        <w:fldChar w:fldCharType="separate"/>
      </w:r>
      <w:r>
        <w:rPr>
          <w:sz w:val="22"/>
          <w:szCs w:val="22"/>
        </w:rPr>
        <w:t>82</w:t>
      </w:r>
      <w:r>
        <w:rPr>
          <w:sz w:val="22"/>
          <w:szCs w:val="22"/>
        </w:rPr>
        <w:fldChar w:fldCharType="end"/>
      </w:r>
    </w:p>
    <w:p>
      <w:pPr>
        <w:pStyle w:val="Normal"/>
        <w:jc w:val="both"/>
        <w:rPr/>
      </w:pPr>
      <w:r>
        <w:rPr>
          <w:sz w:val="22"/>
          <w:szCs w:val="22"/>
        </w:rPr>
        <w:t xml:space="preserve">   </w:t>
      </w:r>
      <w:r>
        <w:rPr>
          <w:i/>
          <w:iCs/>
          <w:sz w:val="22"/>
          <w:szCs w:val="22"/>
        </w:rPr>
        <w:t xml:space="preserve">(v. </w:t>
      </w:r>
      <w:r>
        <w:rPr>
          <w:sz w:val="22"/>
          <w:szCs w:val="22"/>
        </w:rPr>
        <w:t>29.) Le Seign%ur était entré daN lA maison</w:t>
      </w:r>
      <w:r>
        <w:rPr>
          <w:sz w:val="22"/>
          <w:szCs w:val="22"/>
        </w:rPr>
        <w:fldChar w:fldCharType="begin"/>
      </w:r>
      <w:r>
        <w:rPr>
          <w:sz w:val="22"/>
          <w:szCs w:val="22"/>
        </w:rPr>
        <w:instrText xml:space="preserve"> PAGE \* ARABIC </w:instrText>
      </w:r>
      <w:r>
        <w:rPr>
          <w:sz w:val="22"/>
          <w:szCs w:val="22"/>
        </w:rPr>
        <w:fldChar w:fldCharType="separate"/>
      </w:r>
      <w:r>
        <w:rPr>
          <w:sz w:val="22"/>
          <w:szCs w:val="22"/>
        </w:rPr>
        <w:t>82</w:t>
      </w:r>
      <w:r>
        <w:rPr>
          <w:sz w:val="22"/>
          <w:szCs w:val="22"/>
        </w:rPr>
        <w:fldChar w:fldCharType="end"/>
      </w:r>
      <w:r>
        <w:rPr>
          <w:sz w:val="22"/>
          <w:szCs w:val="22"/>
        </w:rPr>
        <w:t>de l'homme fort, et l'avAit lié</w:t>
      </w:r>
      <w:r>
        <w:br w:type="page"/>
      </w:r>
    </w:p>
    <w:p>
      <w:pPr>
        <w:pStyle w:val="Normal"/>
        <w:jc w:val="both"/>
        <w:rPr/>
      </w:pPr>
      <w:r>
        <w:rPr>
          <w:sz w:val="22"/>
          <w:szCs w:val="22"/>
        </w:rPr>
        <w:t xml:space="preserve"> </w:t>
      </w:r>
      <w:r>
        <w:rPr>
          <w:sz w:val="22"/>
          <w:szCs w:val="22"/>
        </w:rPr>
        <w:t>lorsqu'au début de son ministère, Il rencontra Satan au désert. Il l'avait lié</w:t>
      </w: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r>
        <w:rPr>
          <w:sz w:val="22"/>
          <w:szCs w:val="22"/>
        </w:rPr>
        <w:t>au moyen De trois chaînes puissantes: lA d©pendance, l'obéissance et La</w:t>
      </w: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r>
        <w:rPr>
          <w:sz w:val="22"/>
          <w:szCs w:val="22"/>
        </w:rPr>
        <w:t>confiance en son Dieu, lesquelles Ont manifesté les perfeCtions de son humanité (Matthieu IV, 1-10). Dès, lOrs, il pIlla SES biens, allant «de lieu en lieu, et guérissant tous ceux que le diable Avait asservIs à sa puis</w:t>
        <w:softHyphen/>
        <w:t>sAnce» (Actes X, 38). La guérison du démoniaque aveugle et muet était une preuve du pouvoir que le Seigneur avait sur le diable, et aussi un témoignage du fait que le royaume de Dieu était apparu dans le monde dans la personne du Roi. Le Seigneur était entré dans la maison de l'homme fort, et l'avait lié. Ainsi, Satan ne pouvait lutter contre Celui qui était plus fort que lui, ni l'empê</w:t>
        <w:softHyphen/>
        <w:t>cher de lui enlever ses biens.</w:t>
      </w:r>
    </w:p>
    <w:p>
      <w:pPr>
        <w:pStyle w:val="Normal"/>
        <w:jc w:val="both"/>
        <w:rPr/>
      </w:pPr>
      <w:r>
        <w:rPr>
          <w:sz w:val="22"/>
          <w:szCs w:val="22"/>
        </w:rPr>
        <w:t xml:space="preserve">   </w:t>
      </w:r>
      <w:r>
        <w:rPr>
          <w:sz w:val="22"/>
          <w:szCs w:val="22"/>
        </w:rPr>
        <w:t>Par l'œuvre de la croix, l'ennemi a été vaincu dans sa dernière forteresse. «Par la mort, il a rendu impuissant celui qui avait le pouvoir de la mort, c'est-à-dire le diable» (Hébreux  II, 14.)</w:t>
      </w:r>
    </w:p>
    <w:p>
      <w:pPr>
        <w:pStyle w:val="Normal"/>
        <w:jc w:val="both"/>
        <w:rPr/>
      </w:pPr>
      <w:r>
        <w:rPr>
          <w:sz w:val="22"/>
          <w:szCs w:val="22"/>
        </w:rPr>
        <w:t xml:space="preserve">   </w:t>
      </w:r>
      <w:r>
        <w:rPr>
          <w:sz w:val="22"/>
          <w:szCs w:val="22"/>
        </w:rPr>
        <w:t>Au verset 30, les choses se précisent. Il s'agis</w:t>
        <w:softHyphen/>
        <w:t>sait dès lors, d'être avec le Seigneur ou contre Lui. Celui qui est pour Lui, profite de tous, les bienfaits qu'il est venu apporter dans ce monde. Si on est contre Lui, on demeure sous le pouvoir de Satan et sous toutes les conséquences du pé</w:t>
        <w:softHyphen/>
        <w:t>ché. Il était inutile de se réclamer du titre d'en</w:t>
        <w:softHyphen/>
        <w:t>fant d'Abraham; ce qui déterminait la condition morale de chacun, c'était le fait d'être pour ou contre Christ. Aujourd'hui, il en est de même qu'alors, et c'est tout particulièrement le cas des Juifs. On peut aussi prétendre assembler, mais si on le fait dans l'indépendance du Seigneur, on ne fait pas autre chose que de disperser. Le Seigneur est le seul centre du nouvel ordre de choses qu'il introduisait par sa présence ici-bas, et dans le</w:t>
        <w:softHyphen/>
        <w:t>quel il amène, par son œuvre, tous ceux qui le reçoivent par la foi. Cette déclaration du Seigneur a une grande importance et s'applique à toute activité religieuse aujourd'hui. Si l'on n'assemble pas avec Christ, au milieu de la confusion ac</w:t>
        <w:softHyphen/>
        <w:t>tuelle de la chrétienté, on disperse.</w:t>
      </w:r>
    </w:p>
    <w:p>
      <w:pPr>
        <w:pStyle w:val="Normal"/>
        <w:jc w:val="both"/>
        <w:rPr>
          <w:sz w:val="22"/>
          <w:szCs w:val="22"/>
        </w:rPr>
      </w:pPr>
      <w:r>
        <w:rPr>
          <w:sz w:val="22"/>
          <w:szCs w:val="22"/>
        </w:rPr>
        <w:t xml:space="preserve">   </w:t>
      </w:r>
      <w:r>
        <w:rPr>
          <w:sz w:val="22"/>
          <w:szCs w:val="22"/>
        </w:rPr>
        <w:t>Dans la plénitude de la grâce que le Seigneur apportait, tout péché et tout blasphème seraient pardonnés aux hommes. Mais en présence de la puissance merveilleuse du Saint Esprit par lequel le Seigneur opérait pour délivrer l'homme du pouvoir du diable, si quelqu'un attribuait cette puissance à Satan, il proférait un blasphème qui ne lui serait jamais pardonné. Le Seigneur précise encore cette vérité au verset 32, en disant : « Qui</w:t>
        <w:softHyphen/>
        <w:t>conque aura parlé contre 1e Fils de l'homme, il lui sera pardonné; mais quiconque aura parlé contre l'Esprit Saint, il ne lui sera pardonné, ni dans ce siècle ni dans celui qui est à. venir. » La puissance par laquelle le Seigneur opérait « les miracles du siècle à venir» (Hébreux VI, 5) était le témoignage de l'intervention divine pour la délivrance de cette création en travail et de l'établissement futur du royaume. Ceux qui auront rejeté ce témoignage n'auront part ni à la bénédiction apportée à sa première venue, ni à celle qu'il répandra plus tard lors de son apparition en gloire sur son peuple et sur le monde entier.</w:t>
      </w:r>
    </w:p>
    <w:p>
      <w:pPr>
        <w:pStyle w:val="Normal"/>
        <w:jc w:val="both"/>
        <w:rPr/>
      </w:pPr>
      <w:r>
        <w:rPr>
          <w:sz w:val="22"/>
          <w:szCs w:val="22"/>
        </w:rPr>
        <w:t xml:space="preserve">   </w:t>
      </w:r>
      <w:r>
        <w:rPr>
          <w:sz w:val="22"/>
          <w:szCs w:val="22"/>
        </w:rPr>
        <w:t>La nation juive est sous le jugement qui résulte de son rejet du témoignage de l'Esprit Saint rendu par les apôtres à la suite de l'accomplissement de l'œuvre de la rédemption. Le Seigneur avait dit sur la croix: « Père, pardonne-leur, car ils ne savent ce qu'ils font» (Luc XXIII, 34). En vertu de cette intercession, Pierre put dire aux Juifs, en Actes III, que s'ils se repentaient d'avoir mis à mort le Christ, Il reviendrait accomplir les promesses faites par les prophètes. Au lieu de s'humilier et de recevoir ce dernier appel de la grâce, ils repoussèrent le message du Saint Esprit et lapidèrent Étienne, le fidèle témoin qui leur adressait un suprême et pressant avertissement de la part de Dieu. Ce fut l'accomplissement de cette parole des méchants concitoyens du Roi qui envoyèrent après, lui une ambassade disant: « Nous ne voulons pas que celui-ci règne sur nous » (Luc XIX, 14.) Dès ce moment toute rela</w:t>
        <w:softHyphen/>
        <w:t>tion f'ut rompue entre la nation rebelle et Dieu. Le blasphème qu'elle avait proféré ne lui fut pas pardonné et elle fut dispersée par toute la terre.</w:t>
      </w:r>
    </w:p>
    <w:p>
      <w:pPr>
        <w:pStyle w:val="Normal"/>
        <w:jc w:val="both"/>
        <w:rPr/>
      </w:pPr>
      <w:r>
        <w:rPr>
          <w:sz w:val="22"/>
          <w:szCs w:val="22"/>
        </w:rPr>
        <w:t xml:space="preserve">   </w:t>
      </w:r>
      <w:r>
        <w:rPr>
          <w:sz w:val="22"/>
          <w:szCs w:val="22"/>
        </w:rPr>
        <w:t>Comme nous l'avons vu, la bénédiction qu’ap</w:t>
        <w:softHyphen/>
        <w:t>portait le Seigneur à sa première venue, aussi bien que celle qu'il répandra sur le résidu pieux à sa manifestation en gloire, ne sera la part, ni des blasphémateurs qui l’entouraient, ni de ceux qui  suivront l'Antichrist dans sa dernière révolte con</w:t>
        <w:softHyphen/>
        <w:t>tre Dieu. Envisagé au point de vue de son caractère moral, le temps actuel est appelé : le présent siècle mauvais (Galates l, 4) dans lequel Satan, le dieu de ce siècle, aveugle les hommes pour qu'ils ne reçoivent pas l'évangile (2 Corinthiens IV, 4). Il est le chef de l'autorité de l'air qui tient les hommes sous son pouvoir et conduit le train (ou siècle) de ce monde, c'est le même mot (Éphésiens II, 2). Nous sommes délivrés de son esclavage en recevant Jésus comme Sauveur et Seigneur.</w:t>
      </w:r>
    </w:p>
    <w:p>
      <w:pPr>
        <w:pStyle w:val="Normal"/>
        <w:jc w:val="both"/>
        <w:rPr/>
      </w:pPr>
      <w:r>
        <w:rPr>
          <w:i/>
          <w:iCs/>
          <w:sz w:val="22"/>
          <w:szCs w:val="22"/>
        </w:rPr>
        <w:t xml:space="preserve">   </w:t>
      </w:r>
      <w:r>
        <w:rPr>
          <w:i/>
          <w:iCs/>
          <w:sz w:val="22"/>
          <w:szCs w:val="22"/>
        </w:rPr>
        <w:t xml:space="preserve">(v. </w:t>
      </w:r>
      <w:r>
        <w:rPr>
          <w:sz w:val="22"/>
          <w:szCs w:val="22"/>
        </w:rPr>
        <w:t>33 37.) Par Cette oPiration de la grâCE</w:t>
      </w: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r>
        <w:rPr>
          <w:sz w:val="22"/>
          <w:szCs w:val="22"/>
        </w:rPr>
        <w:t>divinE dans les cœurs, les hommes</w:t>
      </w: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r>
        <w:rPr>
          <w:sz w:val="22"/>
          <w:szCs w:val="22"/>
        </w:rPr>
        <w:t>sont divisés en deux clAsses : Les bons arbres qui porteNt de bons fruits, et les a2bres mauvais, qui portent de mau</w:t>
        <w:softHyphen/>
        <w:t>vais fruits. On les reconnaît à leur fruit, il s'agit des deux natures : c’elle de l'homme en Adam, quI ne peut ni se</w:t>
      </w: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r>
        <w:rPr>
          <w:sz w:val="22"/>
          <w:szCs w:val="22"/>
        </w:rPr>
        <w:t xml:space="preserve">mOdifier, nI se corriger, et, celle de l'hoMme nouveau, « créé selon Dieu, en justice et sainteté de la vérité» (Iphisiens IV, </w:t>
      </w:r>
      <w:r>
        <w:rPr>
          <w:i/>
          <w:iCs/>
          <w:sz w:val="22"/>
          <w:szCs w:val="22"/>
        </w:rPr>
        <w:t xml:space="preserve">24). </w:t>
      </w:r>
      <w:r>
        <w:rPr>
          <w:sz w:val="22"/>
          <w:szCs w:val="22"/>
        </w:rPr>
        <w:t>Il était inutile de se prévaloir des avantages dont avait joui le peuple terrestre de Dieu; ceux-ci n'avaient pas changé la nature perverse de l'homme natu</w:t>
        <w:softHyphen/>
        <w:t>rel. .Les paroles injurieuses que ces chefs, religieux proféraient, manifestaient le caractère moral de la nature dont elles émanaient: «Car de l'abon</w:t>
        <w:softHyphen/>
        <w:t>dance du cœur, la bouche parle. » Le Seigneur ne les ménage pas comme Jean le baptiseur, il les traite de «race de vipères ». Ils faisaient l'œuvre de leur père, le serpent ancien. «Vous avez pour père le diable », leur dit-il, en Jean VIII, 44. Dans ces mauvais arbreS, il ne faut pas voir certains HoMmes plus dégradés que d'aUtres; m!is tous ceux qui ne s/nt pas nés, de nouveau. C'est par ses paroles que l'on recoNnaît la .Ature d'un homme. Pour devEnir un bon arbre, il faut reconNaître de</w:t>
        <w:softHyphen/>
        <w:t>vant Dieu son état irRémédiaBle; c</w:t>
      </w:r>
    </w:p>
    <w:p>
      <w:pPr>
        <w:pStyle w:val="Normal"/>
        <w:jc w:val="both"/>
        <w:rPr>
          <w:i/>
          <w:i/>
          <w:iCs/>
          <w:sz w:val="22"/>
          <w:szCs w:val="22"/>
        </w:rPr>
      </w:pPr>
      <w:r>
        <w:rPr>
          <w:sz w:val="22"/>
          <w:szCs w:val="22"/>
        </w:rPr>
        <w:t>esT l'œuvrE de la repentance. On voit cette œuvre</w:t>
      </w:r>
      <w:r>
        <w:rPr>
          <w:sz w:val="22"/>
          <w:szCs w:val="22"/>
        </w:rPr>
        <w:fldChar w:fldCharType="begin"/>
      </w:r>
      <w:r>
        <w:rPr>
          <w:sz w:val="22"/>
          <w:szCs w:val="22"/>
        </w:rPr>
        <w:instrText xml:space="preserve"> PAGE \* ARABIC </w:instrText>
      </w:r>
      <w:r>
        <w:rPr>
          <w:sz w:val="22"/>
          <w:szCs w:val="22"/>
        </w:rPr>
        <w:fldChar w:fldCharType="separate"/>
      </w:r>
      <w:r>
        <w:rPr>
          <w:sz w:val="22"/>
          <w:szCs w:val="22"/>
        </w:rPr>
        <w:t>84</w:t>
      </w:r>
      <w:r>
        <w:rPr>
          <w:sz w:val="22"/>
          <w:szCs w:val="22"/>
        </w:rPr>
        <w:fldChar w:fldCharType="end"/>
      </w:r>
      <w:r>
        <w:rPr>
          <w:sz w:val="22"/>
          <w:szCs w:val="22"/>
        </w:rPr>
        <w:t>en DaVid, au Psaume LI. Il reconnaÎt son état de Péché et peut dire : «O DieU, tu ne mépriseras pas</w:t>
      </w:r>
      <w:r>
        <w:rPr>
          <w:sz w:val="22"/>
          <w:szCs w:val="22"/>
        </w:rPr>
        <w:fldChar w:fldCharType="begin"/>
      </w:r>
      <w:r>
        <w:rPr>
          <w:sz w:val="22"/>
          <w:szCs w:val="22"/>
        </w:rPr>
        <w:instrText xml:space="preserve"> PAGE \* ARABIC </w:instrText>
      </w:r>
      <w:r>
        <w:rPr>
          <w:sz w:val="22"/>
          <w:szCs w:val="22"/>
        </w:rPr>
        <w:fldChar w:fldCharType="separate"/>
      </w:r>
      <w:r>
        <w:rPr>
          <w:sz w:val="22"/>
          <w:szCs w:val="22"/>
        </w:rPr>
        <w:t>84</w:t>
      </w:r>
      <w:r>
        <w:rPr>
          <w:sz w:val="22"/>
          <w:szCs w:val="22"/>
        </w:rPr>
        <w:fldChar w:fldCharType="end"/>
      </w:r>
      <w:r>
        <w:rPr>
          <w:sz w:val="22"/>
          <w:szCs w:val="22"/>
        </w:rPr>
        <w:t>Un cœur brisé et humilié.» Ces pharisiens étaient loin d'aVoir de tels sentiments. Ils manifestaient tout ce qui pro</w:t>
        <w:softHyphen/>
        <w:t>venait de leur mauvais cœur, une haine diaboli</w:t>
        <w:softHyphen/>
        <w:t xml:space="preserve">que contre le Seigneur. Un jour, tout sera mis à découvert; non seulement les péchés grossiers, mais toutes les manifestations du cœur naturel. Il faudra rendre compte au jour du jugement, de toutes les paroles oiseuses qui auront été dites </w:t>
      </w:r>
      <w:r>
        <w:rPr>
          <w:i/>
          <w:iCs/>
          <w:sz w:val="22"/>
          <w:szCs w:val="22"/>
        </w:rPr>
        <w:t xml:space="preserve">(v. </w:t>
      </w:r>
      <w:r>
        <w:rPr>
          <w:sz w:val="22"/>
          <w:szCs w:val="22"/>
        </w:rPr>
        <w:t>36). Tout ce qui est incompatible avec la na</w:t>
        <w:softHyphen/>
        <w:t>ture divine ne peut être supporté par un Dieu juste et saint.</w:t>
      </w:r>
      <w:r>
        <w:rPr>
          <w:i/>
          <w:iCs/>
          <w:sz w:val="22"/>
          <w:szCs w:val="22"/>
        </w:rPr>
        <w:tab/>
      </w:r>
    </w:p>
    <w:p>
      <w:pPr>
        <w:pStyle w:val="Normal"/>
        <w:jc w:val="both"/>
        <w:rPr/>
      </w:pPr>
      <w:r>
        <w:rPr>
          <w:i/>
          <w:iCs/>
          <w:sz w:val="22"/>
          <w:szCs w:val="22"/>
        </w:rPr>
        <w:t>(À suivre).</w:t>
      </w:r>
    </w:p>
    <w:p>
      <w:pPr>
        <w:pStyle w:val="Normal"/>
        <w:jc w:val="center"/>
        <w:rPr>
          <w:iCs/>
          <w:sz w:val="22"/>
          <w:szCs w:val="22"/>
        </w:rPr>
      </w:pPr>
      <w:r>
        <w:rPr>
          <w:iCs/>
          <w:sz w:val="22"/>
          <w:szCs w:val="22"/>
        </w:rPr>
        <w:t>……………………………………</w:t>
      </w:r>
    </w:p>
    <w:p>
      <w:pPr>
        <w:pStyle w:val="Normal"/>
        <w:jc w:val="both"/>
        <w:rPr>
          <w:iCs/>
          <w:sz w:val="22"/>
          <w:szCs w:val="22"/>
          <w:lang w:val="fr-BE"/>
        </w:rPr>
      </w:pPr>
      <w:r>
        <w:rPr>
          <w:iCs/>
          <w:sz w:val="22"/>
          <w:szCs w:val="22"/>
          <w:lang w:val="fr-BE"/>
        </w:rPr>
      </w:r>
    </w:p>
    <w:p>
      <w:pPr>
        <w:pStyle w:val="Normal"/>
        <w:jc w:val="both"/>
        <w:rPr>
          <w:sz w:val="22"/>
          <w:szCs w:val="22"/>
          <w:lang w:val="fr-BE"/>
        </w:rPr>
      </w:pPr>
      <w:r>
        <w:rPr>
          <w:sz w:val="22"/>
          <w:szCs w:val="22"/>
          <w:lang w:val="fr-BE"/>
        </w:rPr>
      </w:r>
    </w:p>
    <w:p>
      <w:pPr>
        <w:pStyle w:val="Normal"/>
        <w:jc w:val="center"/>
        <w:rPr>
          <w:b/>
          <w:b/>
          <w:sz w:val="22"/>
          <w:szCs w:val="22"/>
        </w:rPr>
      </w:pPr>
      <w:r>
        <w:rPr>
          <w:b/>
          <w:sz w:val="22"/>
          <w:szCs w:val="22"/>
        </w:rPr>
        <w:t>L'HOMME PARFAIT</w:t>
      </w:r>
    </w:p>
    <w:p>
      <w:pPr>
        <w:pStyle w:val="Normal"/>
        <w:jc w:val="both"/>
        <w:rPr>
          <w:b/>
          <w:b/>
          <w:sz w:val="22"/>
          <w:szCs w:val="22"/>
        </w:rPr>
      </w:pPr>
      <w:r>
        <w:rPr>
          <w:b/>
          <w:sz w:val="22"/>
          <w:szCs w:val="22"/>
        </w:rPr>
      </w:r>
    </w:p>
    <w:p>
      <w:pPr>
        <w:pStyle w:val="Normal"/>
        <w:jc w:val="both"/>
        <w:rPr/>
      </w:pPr>
      <w:r>
        <w:rPr>
          <w:sz w:val="22"/>
          <w:szCs w:val="22"/>
        </w:rPr>
        <w:tab/>
        <w:tab/>
        <w:tab/>
        <w:tab/>
        <w:t xml:space="preserve">Il était le plus élevé et il s'est abaissé le plus. </w:t>
      </w:r>
    </w:p>
    <w:p>
      <w:pPr>
        <w:pStyle w:val="Normal"/>
        <w:jc w:val="both"/>
        <w:rPr>
          <w:sz w:val="22"/>
          <w:szCs w:val="22"/>
        </w:rPr>
      </w:pPr>
      <w:r>
        <w:rPr>
          <w:sz w:val="22"/>
          <w:szCs w:val="22"/>
        </w:rPr>
        <w:tab/>
        <w:tab/>
        <w:tab/>
        <w:tab/>
        <w:t>Ih était le plus grand, il s</w:t>
      </w:r>
    </w:p>
    <w:p>
      <w:pPr>
        <w:pStyle w:val="Normal"/>
        <w:jc w:val="both"/>
        <w:rPr>
          <w:sz w:val="22"/>
          <w:szCs w:val="22"/>
        </w:rPr>
      </w:pPr>
      <w:r>
        <w:rPr>
          <w:sz w:val="22"/>
          <w:szCs w:val="22"/>
        </w:rPr>
        <w:t xml:space="preserve">est fait le plus humble. </w:t>
      </w:r>
    </w:p>
    <w:p>
      <w:pPr>
        <w:pStyle w:val="Normal"/>
        <w:jc w:val="both"/>
        <w:rPr/>
      </w:pPr>
      <w:r>
        <w:rPr>
          <w:sz w:val="22"/>
          <w:szCs w:val="22"/>
        </w:rPr>
        <w:tab/>
        <w:tab/>
        <w:tab/>
        <w:tab/>
        <w:t>Étant le plus riche, il a tout abandonné.</w:t>
      </w:r>
    </w:p>
    <w:p>
      <w:pPr>
        <w:pStyle w:val="Normal"/>
        <w:jc w:val="both"/>
        <w:rPr/>
      </w:pPr>
      <w:r>
        <w:rPr>
          <w:sz w:val="22"/>
          <w:szCs w:val="22"/>
        </w:rPr>
        <w:tab/>
        <w:tab/>
        <w:tab/>
        <w:tab/>
        <w:t>Venu eN amour, il a été</w:t>
      </w:r>
      <w:r>
        <w:rPr>
          <w:sz w:val="22"/>
          <w:szCs w:val="22"/>
        </w:rPr>
        <w:fldChar w:fldCharType="begin"/>
      </w:r>
      <w:r>
        <w:rPr>
          <w:sz w:val="22"/>
          <w:szCs w:val="22"/>
        </w:rPr>
        <w:instrText xml:space="preserve"> PAGE \* ARABIC </w:instrText>
      </w:r>
      <w:r>
        <w:rPr>
          <w:sz w:val="22"/>
          <w:szCs w:val="22"/>
        </w:rPr>
        <w:fldChar w:fldCharType="separate"/>
      </w:r>
      <w:r>
        <w:rPr>
          <w:sz w:val="22"/>
          <w:szCs w:val="22"/>
        </w:rPr>
        <w:t>84</w:t>
      </w:r>
      <w:r>
        <w:rPr>
          <w:sz w:val="22"/>
          <w:szCs w:val="22"/>
        </w:rPr>
        <w:fldChar w:fldCharType="end"/>
      </w:r>
      <w:r>
        <w:rPr>
          <w:sz w:val="22"/>
          <w:szCs w:val="22"/>
        </w:rPr>
        <w:t>haï des hommes.</w:t>
      </w:r>
    </w:p>
    <w:p>
      <w:pPr>
        <w:pStyle w:val="Normal"/>
        <w:jc w:val="both"/>
        <w:rPr>
          <w:sz w:val="22"/>
          <w:szCs w:val="22"/>
        </w:rPr>
      </w:pPr>
      <w:r>
        <w:rPr>
          <w:sz w:val="22"/>
          <w:szCs w:val="22"/>
        </w:rPr>
        <w:tab/>
        <w:tab/>
        <w:tab/>
        <w:tab/>
        <w:t xml:space="preserve">Seigneur qu'on doit servir, il s'est fait servite5r. </w:t>
      </w:r>
    </w:p>
    <w:p>
      <w:pPr>
        <w:pStyle w:val="Normal"/>
        <w:jc w:val="both"/>
        <w:rPr/>
      </w:pPr>
      <w:r>
        <w:rPr>
          <w:sz w:val="22"/>
          <w:szCs w:val="22"/>
        </w:rPr>
        <w:tab/>
        <w:tab/>
        <w:tab/>
        <w:tab/>
        <w:t>Il pouvaIt dominer</w:t>
      </w:r>
      <w:r>
        <w:rPr>
          <w:sz w:val="22"/>
          <w:szCs w:val="22"/>
        </w:rPr>
        <w:fldChar w:fldCharType="begin"/>
      </w:r>
      <w:r>
        <w:rPr>
          <w:sz w:val="22"/>
          <w:szCs w:val="22"/>
        </w:rPr>
        <w:instrText xml:space="preserve"> PAGE \* ARABIC </w:instrText>
      </w:r>
      <w:r>
        <w:rPr>
          <w:sz w:val="22"/>
          <w:szCs w:val="22"/>
        </w:rPr>
        <w:fldChar w:fldCharType="separate"/>
      </w:r>
      <w:r>
        <w:rPr>
          <w:sz w:val="22"/>
          <w:szCs w:val="22"/>
        </w:rPr>
        <w:t>84</w:t>
      </w:r>
      <w:r>
        <w:rPr>
          <w:sz w:val="22"/>
          <w:szCs w:val="22"/>
        </w:rPr>
        <w:fldChar w:fldCharType="end"/>
      </w:r>
      <w:r>
        <w:rPr>
          <w:sz w:val="22"/>
          <w:szCs w:val="22"/>
        </w:rPr>
        <w:t>et n</w:t>
      </w:r>
    </w:p>
    <w:p>
      <w:pPr>
        <w:pStyle w:val="Normal"/>
        <w:jc w:val="both"/>
        <w:rPr>
          <w:sz w:val="22"/>
          <w:szCs w:val="22"/>
        </w:rPr>
      </w:pPr>
      <w:r>
        <w:rPr>
          <w:sz w:val="22"/>
          <w:szCs w:val="22"/>
        </w:rPr>
        <w:t xml:space="preserve">a fait qu'obéiR. </w:t>
      </w:r>
    </w:p>
    <w:p>
      <w:pPr>
        <w:pStyle w:val="Normal"/>
        <w:jc w:val="both"/>
        <w:rPr>
          <w:sz w:val="22"/>
          <w:szCs w:val="22"/>
        </w:rPr>
      </w:pPr>
      <w:r>
        <w:rPr>
          <w:sz w:val="22"/>
          <w:szCs w:val="22"/>
        </w:rPr>
        <w:tab/>
        <w:tab/>
        <w:tab/>
        <w:tab/>
        <w:t>SouRce des eaux viVes, iL</w:t>
      </w:r>
      <w:r>
        <w:rPr>
          <w:sz w:val="22"/>
          <w:szCs w:val="22"/>
        </w:rPr>
        <w:fldChar w:fldCharType="begin"/>
      </w:r>
      <w:r>
        <w:rPr>
          <w:sz w:val="22"/>
          <w:szCs w:val="22"/>
        </w:rPr>
        <w:instrText xml:space="preserve"> PAGE \* ARABIC </w:instrText>
      </w:r>
      <w:r>
        <w:rPr>
          <w:sz w:val="22"/>
          <w:szCs w:val="22"/>
        </w:rPr>
        <w:fldChar w:fldCharType="separate"/>
      </w:r>
      <w:r>
        <w:rPr>
          <w:sz w:val="22"/>
          <w:szCs w:val="22"/>
        </w:rPr>
        <w:t>84</w:t>
      </w:r>
      <w:r>
        <w:rPr>
          <w:sz w:val="22"/>
          <w:szCs w:val="22"/>
        </w:rPr>
        <w:fldChar w:fldCharType="end"/>
      </w:r>
      <w:r>
        <w:rPr>
          <w:sz w:val="22"/>
          <w:szCs w:val="22"/>
        </w:rPr>
        <w:t xml:space="preserve">a demandé à boire. </w:t>
      </w:r>
    </w:p>
    <w:p>
      <w:pPr>
        <w:pStyle w:val="Normal"/>
        <w:jc w:val="both"/>
        <w:rPr/>
      </w:pPr>
      <w:r>
        <w:rPr>
          <w:sz w:val="22"/>
          <w:szCs w:val="22"/>
        </w:rPr>
        <w:tab/>
        <w:tab/>
        <w:tab/>
        <w:tab/>
        <w:t>Il donnait le repos t ne S'est</w:t>
      </w:r>
      <w:r>
        <w:rPr>
          <w:sz w:val="22"/>
          <w:szCs w:val="22"/>
        </w:rPr>
        <w:fldChar w:fldCharType="begin"/>
      </w:r>
      <w:r>
        <w:rPr>
          <w:sz w:val="22"/>
          <w:szCs w:val="22"/>
        </w:rPr>
        <w:instrText xml:space="preserve"> PAGE \* ARABIC </w:instrText>
      </w:r>
      <w:r>
        <w:rPr>
          <w:sz w:val="22"/>
          <w:szCs w:val="22"/>
        </w:rPr>
        <w:fldChar w:fldCharType="separate"/>
      </w:r>
      <w:r>
        <w:rPr>
          <w:sz w:val="22"/>
          <w:szCs w:val="22"/>
        </w:rPr>
        <w:t>84</w:t>
      </w:r>
      <w:r>
        <w:rPr>
          <w:sz w:val="22"/>
          <w:szCs w:val="22"/>
        </w:rPr>
        <w:fldChar w:fldCharType="end"/>
      </w:r>
      <w:r>
        <w:rPr>
          <w:sz w:val="22"/>
          <w:szCs w:val="22"/>
        </w:rPr>
        <w:t>pas reposé.</w:t>
      </w:r>
    </w:p>
    <w:p>
      <w:pPr>
        <w:pStyle w:val="Normal"/>
        <w:jc w:val="both"/>
        <w:rPr/>
      </w:pPr>
      <w:r>
        <w:rPr>
          <w:sz w:val="22"/>
          <w:szCs w:val="22"/>
        </w:rPr>
        <w:tab/>
        <w:tab/>
        <w:tab/>
        <w:t>Il sou,ageait les souffranCes et a souffert plUs qu'aucun autre.</w:t>
      </w:r>
    </w:p>
    <w:p>
      <w:pPr>
        <w:pStyle w:val="Normal"/>
        <w:jc w:val="both"/>
        <w:rPr>
          <w:sz w:val="22"/>
          <w:szCs w:val="22"/>
        </w:rPr>
      </w:pPr>
      <w:r>
        <w:rPr>
          <w:sz w:val="22"/>
          <w:szCs w:val="22"/>
        </w:rPr>
        <w:tab/>
        <w:tab/>
        <w:tab/>
        <w:t>Son cœUr plein de compAssion n</w:t>
      </w:r>
    </w:p>
    <w:p>
      <w:pPr>
        <w:pStyle w:val="Normal"/>
        <w:jc w:val="both"/>
        <w:rPr/>
      </w:pPr>
      <w:r>
        <w:rPr>
          <w:sz w:val="22"/>
          <w:szCs w:val="22"/>
        </w:rPr>
        <w:t>en a pas trouvé pour lui-même.</w:t>
      </w:r>
    </w:p>
    <w:p>
      <w:pPr>
        <w:pStyle w:val="Normal"/>
        <w:jc w:val="both"/>
        <w:rPr/>
      </w:pPr>
      <w:r>
        <w:rPr>
          <w:sz w:val="22"/>
          <w:szCs w:val="22"/>
        </w:rPr>
        <w:tab/>
        <w:tab/>
        <w:tab/>
        <w:tab/>
        <w:t>Au lieu de condamner, il a subi le jugement.</w:t>
      </w:r>
    </w:p>
    <w:p>
      <w:pPr>
        <w:pStyle w:val="Normal"/>
        <w:jc w:val="both"/>
        <w:rPr>
          <w:sz w:val="22"/>
          <w:szCs w:val="22"/>
        </w:rPr>
      </w:pPr>
      <w:r>
        <w:rPr>
          <w:sz w:val="22"/>
          <w:szCs w:val="22"/>
        </w:rPr>
        <w:tab/>
        <w:tab/>
        <w:tab/>
        <w:tab/>
        <w:t>Au lieu de se venger, il pardonnait.</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CONFESSION ET LOUANGE</w:t>
      </w:r>
    </w:p>
    <w:p>
      <w:pPr>
        <w:pStyle w:val="Normal"/>
        <w:jc w:val="both"/>
        <w:rPr>
          <w:b/>
          <w:b/>
          <w:sz w:val="22"/>
          <w:szCs w:val="22"/>
        </w:rPr>
      </w:pPr>
      <w:r>
        <w:rPr>
          <w:b/>
          <w:sz w:val="22"/>
          <w:szCs w:val="22"/>
        </w:rPr>
      </w:r>
    </w:p>
    <w:p>
      <w:pPr>
        <w:pStyle w:val="Normal"/>
        <w:jc w:val="center"/>
        <w:rPr>
          <w:b/>
          <w:b/>
          <w:i/>
          <w:i/>
          <w:iCs/>
          <w:sz w:val="22"/>
          <w:szCs w:val="22"/>
        </w:rPr>
      </w:pPr>
      <w:r>
        <w:rPr>
          <w:b/>
          <w:i/>
          <w:iCs/>
          <w:sz w:val="22"/>
          <w:szCs w:val="22"/>
        </w:rPr>
        <w:t>Néhémie IX</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La fête des tabernacles dont le chapitre précé</w:t>
        <w:softHyphen/>
        <w:t>dent nous donne le récit étant achevée, les enfants d'Israël se rassemblent de nouveau, mais leur but en se réunissant avait un caractère tout autre que celui des jours précédents. L'étude de la Parole à laquelle ils s'étaient appliqués avait eu ses effets salutaires et bénis. Par son moyen, ils avaient été amenés en la présence de CeLui aux yeux duquel toutes choses sont nues et découvertes. Dans sA lumière, ils jugent</w:t>
      </w:r>
      <w:r>
        <w:rPr>
          <w:sz w:val="22"/>
          <w:szCs w:val="22"/>
        </w:rPr>
        <w:fldChar w:fldCharType="begin"/>
      </w:r>
      <w:r>
        <w:rPr>
          <w:sz w:val="22"/>
          <w:szCs w:val="22"/>
        </w:rPr>
        <w:instrText xml:space="preserve"> PAGE \* ARABIC </w:instrText>
      </w:r>
      <w:r>
        <w:rPr>
          <w:sz w:val="22"/>
          <w:szCs w:val="22"/>
        </w:rPr>
        <w:fldChar w:fldCharType="separate"/>
      </w:r>
      <w:r>
        <w:rPr>
          <w:sz w:val="22"/>
          <w:szCs w:val="22"/>
        </w:rPr>
        <w:t>84</w:t>
      </w:r>
      <w:r>
        <w:rPr>
          <w:sz w:val="22"/>
          <w:szCs w:val="22"/>
        </w:rPr>
        <w:fldChar w:fldCharType="end"/>
      </w:r>
      <w:r>
        <w:rPr>
          <w:sz w:val="22"/>
          <w:szCs w:val="22"/>
        </w:rPr>
        <w:t>mainTeNant lE5rS voies pas</w:t>
        <w:softHyphen/>
        <w:t>SÉes IlS Ont horreur d'eux-mêmes, et passEnt con</w:t>
        <w:softHyphen/>
        <w:t>damnation</w:t>
      </w:r>
      <w:r>
        <w:rPr>
          <w:sz w:val="22"/>
          <w:szCs w:val="22"/>
        </w:rPr>
        <w:fldChar w:fldCharType="begin"/>
      </w:r>
      <w:r>
        <w:rPr>
          <w:sz w:val="22"/>
          <w:szCs w:val="22"/>
        </w:rPr>
        <w:instrText xml:space="preserve"> PAGE \* ARABIC </w:instrText>
      </w:r>
      <w:r>
        <w:rPr>
          <w:sz w:val="22"/>
          <w:szCs w:val="22"/>
        </w:rPr>
        <w:fldChar w:fldCharType="separate"/>
      </w:r>
      <w:r>
        <w:rPr>
          <w:sz w:val="22"/>
          <w:szCs w:val="22"/>
        </w:rPr>
        <w:t>84</w:t>
      </w:r>
      <w:r>
        <w:rPr>
          <w:sz w:val="22"/>
          <w:szCs w:val="22"/>
        </w:rPr>
        <w:fldChar w:fldCharType="end"/>
      </w:r>
      <w:r>
        <w:rPr>
          <w:sz w:val="22"/>
          <w:szCs w:val="22"/>
        </w:rPr>
        <w:t>sur toute leur histoire de péché et de rébellion et en mènent deUil</w:t>
      </w:r>
      <w:r>
        <w:br w:type="page"/>
      </w:r>
    </w:p>
    <w:p>
      <w:pPr>
        <w:pStyle w:val="Normal"/>
        <w:jc w:val="both"/>
        <w:rPr/>
      </w:pPr>
      <w:r>
        <w:rPr>
          <w:sz w:val="22"/>
          <w:szCs w:val="22"/>
        </w:rPr>
        <w:t xml:space="preserve"> </w:t>
      </w:r>
      <w:r>
        <w:rPr>
          <w:sz w:val="22"/>
          <w:szCs w:val="22"/>
        </w:rPr>
        <w:t>en la présence de Celui qui sondE les cœurs et les reins. Cette œuvre bénie de repenta.ce et</w:t>
      </w:r>
      <w:r>
        <w:rPr>
          <w:sz w:val="22"/>
          <w:szCs w:val="22"/>
        </w:rPr>
        <w:fldChar w:fldCharType="begin"/>
      </w:r>
      <w:r>
        <w:rPr>
          <w:sz w:val="22"/>
          <w:szCs w:val="22"/>
        </w:rPr>
        <w:instrText xml:space="preserve"> PAGE \* ARABIC </w:instrText>
      </w:r>
      <w:r>
        <w:rPr>
          <w:sz w:val="22"/>
          <w:szCs w:val="22"/>
        </w:rPr>
        <w:fldChar w:fldCharType="separate"/>
      </w:r>
      <w:r>
        <w:rPr>
          <w:sz w:val="22"/>
          <w:szCs w:val="22"/>
        </w:rPr>
        <w:t>85</w:t>
      </w:r>
      <w:r>
        <w:rPr>
          <w:sz w:val="22"/>
          <w:szCs w:val="22"/>
        </w:rPr>
        <w:fldChar w:fldCharType="end"/>
      </w:r>
      <w:r>
        <w:rPr>
          <w:sz w:val="22"/>
          <w:szCs w:val="22"/>
        </w:rPr>
        <w:t>de confession dE leurs péchés nous présente uN tab1eau anticipé de celle qUe l'Esprit de Dieu accomplira, au temps, de la fin, dans le cœur</w:t>
      </w:r>
      <w:r>
        <w:rPr>
          <w:sz w:val="22"/>
          <w:szCs w:val="22"/>
        </w:rPr>
        <w:fldChar w:fldCharType="begin"/>
      </w:r>
      <w:r>
        <w:rPr>
          <w:sz w:val="22"/>
          <w:szCs w:val="22"/>
        </w:rPr>
        <w:instrText xml:space="preserve"> PAGE \* ARABIC </w:instrText>
      </w:r>
      <w:r>
        <w:rPr>
          <w:sz w:val="22"/>
          <w:szCs w:val="22"/>
        </w:rPr>
        <w:fldChar w:fldCharType="separate"/>
      </w:r>
      <w:r>
        <w:rPr>
          <w:sz w:val="22"/>
          <w:szCs w:val="22"/>
        </w:rPr>
        <w:t>85</w:t>
      </w:r>
      <w:r>
        <w:rPr>
          <w:sz w:val="22"/>
          <w:szCs w:val="22"/>
        </w:rPr>
        <w:fldChar w:fldCharType="end"/>
      </w:r>
      <w:r>
        <w:rPr>
          <w:sz w:val="22"/>
          <w:szCs w:val="22"/>
        </w:rPr>
        <w:t>et la conscience du résidu pieux afin que « tout Israël» soit sauvé (Romains XI, 26). Ce travail de grâce, plus profond et merveilleux que celui dont nous trouvons ici l'histoire, amè</w:t>
        <w:softHyphen/>
        <w:t>nera ceux qui en seront les objets, à juger le péché culminant de leur histoire, le rejet et la crucifixion de Leur Messie et le mépris, dont sa grâce et son pardon furent l'objet de leur part pendant les longs siècles de la patience de Dieu. Ils diront alors dans une profond repentance : « Nous l'a</w:t>
        <w:softHyphen/>
        <w:t>yons estimé battu, frappé de Dieu et affligé; mais il a été blessé pour nos transgressions, il a été meurtri pour nos iniquités; le châtiment de notre paix a été sur lui, et par ses meurtrissures nous sommes guéris» (Zacharie XII, 10-14; Ésaïe LIlI, 4, 5).</w:t>
      </w:r>
    </w:p>
    <w:p>
      <w:pPr>
        <w:pStyle w:val="Normal"/>
        <w:jc w:val="both"/>
        <w:rPr>
          <w:sz w:val="22"/>
          <w:szCs w:val="22"/>
        </w:rPr>
      </w:pPr>
      <w:r>
        <w:rPr>
          <w:sz w:val="22"/>
          <w:szCs w:val="22"/>
        </w:rPr>
        <w:t xml:space="preserve">   </w:t>
      </w:r>
      <w:r>
        <w:rPr>
          <w:sz w:val="22"/>
          <w:szCs w:val="22"/>
        </w:rPr>
        <w:t xml:space="preserve">«Les fils d'Israël s'assemblèrent avec </w:t>
      </w:r>
      <w:r>
        <w:rPr>
          <w:i/>
          <w:iCs/>
          <w:sz w:val="22"/>
          <w:szCs w:val="22"/>
        </w:rPr>
        <w:t xml:space="preserve">jeûne </w:t>
      </w:r>
      <w:r>
        <w:rPr>
          <w:sz w:val="22"/>
          <w:szCs w:val="22"/>
        </w:rPr>
        <w:t>» (v. 1.) Ils éprouvent le besoin de chercher, dans l'humiliation et le deuil la présence du Dieu qu'ils ont offensé. Le jeûne est l'indice du renoncement de soi-même et de l'oubli des besoins du corps pour être entièrement occupé des intérêts et de la gloire de Dieu. Celui qui le réalise en vérité, ex</w:t>
        <w:softHyphen/>
        <w:t>prime ainsi son désir d'être dans un état spiri</w:t>
        <w:softHyphen/>
        <w:t>tuel qui réponde aux pensées de Dieu afin qu'Il puisse répandre ses bénédictions sur ceux qui s'humilient devant lui. La douleur et la honte qui remplissaient les cœurs de ces fidèles, les poussent à se trouver ensemble « vêtus de sacs, et avec de la terre sur eux» (v. 1). Tels sont les fruits, puis</w:t>
        <w:softHyphen/>
        <w:t>sants de l'opération du Saint Esprit dans les cœurs pour produire, « la vérité dans l'homme in</w:t>
        <w:softHyphen/>
        <w:t>térieur » et cet état d'un cœur « brisé et humilié»que Dieu ne méprisera pas (Psaume LI, 6, 17). Si une joie et une bénédiction communes les avaient poussez à se rassembler «comme un seul homme» (Néhémie VIII, 1) précédemment, c'est maintenant sous 1'empire d'une douleur et d'une humiliation générales qu'ils le font avec le même empresse</w:t>
        <w:softHyphen/>
        <w:t>ment. Dans les deux circonstances, ils étaient sous la direction de l'Esprit. Aussi, quelque différents de caractère que fusent ces deux rassemblements, ils étaient l'un et l'autre, agréables, au cœur de Dieu, étant également la manifestation d'e l'unité de l'Esprit.</w:t>
      </w:r>
    </w:p>
    <w:p>
      <w:pPr>
        <w:pStyle w:val="Normal"/>
        <w:jc w:val="both"/>
        <w:rPr/>
      </w:pPr>
      <w:r>
        <w:rPr>
          <w:sz w:val="22"/>
          <w:szCs w:val="22"/>
        </w:rPr>
        <w:t xml:space="preserve">   </w:t>
      </w:r>
      <w:r>
        <w:rPr>
          <w:sz w:val="22"/>
          <w:szCs w:val="22"/>
        </w:rPr>
        <w:t>N'avons-nous pas d'importantes leçons à re</w:t>
        <w:softHyphen/>
        <w:t>cueillir de ces faits de l'histoire de l'ancien peuple de Dieu, que nous a conservés la Parole? Ne de</w:t>
        <w:softHyphen/>
        <w:t>vons-nous pas, «nous que les fins des siècles ont atteints », dans un jour de ruine profonde, pren</w:t>
        <w:softHyphen/>
        <w:t>dre l'attitude de ces témoins d'autrefois? Sous la direction du Saint Esprit qui habite dans l'As</w:t>
        <w:softHyphen/>
        <w:t>semblée et dans chacun de ceux qui la compo</w:t>
        <w:softHyphen/>
        <w:t>sent, nous pouvons en effet réaliser, quoique dans une extrême faiblesse, le rassemblement de nous-mêmes, soit pour mener deuil d'un même cœur au sujet de nos infidélités et de notre ruine, devant Celui que nous avons si gravement déshonoré, soit pour nous, réjouir en sa présence, et le célébrer pour la manifestation merveilleuse qu'Il nous a donné de lui-même et les bénédictions qui découlent pour nous de son œuvre de rédemption ac</w:t>
        <w:softHyphen/>
        <w:t>complie à la croix.</w:t>
      </w:r>
    </w:p>
    <w:p>
      <w:pPr>
        <w:pStyle w:val="Normal"/>
        <w:jc w:val="both"/>
        <w:rPr/>
      </w:pPr>
      <w:r>
        <w:rPr>
          <w:sz w:val="22"/>
          <w:szCs w:val="22"/>
        </w:rPr>
        <w:t xml:space="preserve">   </w:t>
      </w:r>
      <w:r>
        <w:rPr>
          <w:sz w:val="22"/>
          <w:szCs w:val="22"/>
        </w:rPr>
        <w:t>Nous trouvons ensuite un fait d'une grande por</w:t>
        <w:softHyphen/>
        <w:t xml:space="preserve">tée pratique: «Et la race (ou semence) d'Israël se sépara de tous les fils de l'étranger» </w:t>
      </w:r>
      <w:r>
        <w:rPr>
          <w:i/>
          <w:iCs/>
          <w:sz w:val="22"/>
          <w:szCs w:val="22"/>
        </w:rPr>
        <w:t xml:space="preserve">(v. </w:t>
      </w:r>
      <w:r>
        <w:rPr>
          <w:sz w:val="22"/>
          <w:szCs w:val="22"/>
        </w:rPr>
        <w:t>2). L’expression « semence» est importante à considérer ici. Elle est employée par l'Esprit, en différents passages de la Parole pour désigner la fa</w:t>
        <w:softHyphen/>
        <w:t>mille de Dieu (1 Jean III, 9), en contraste avec le monde incrédule, qui est sans relation avec lui et qui est appelé la semence du méchant. La des</w:t>
        <w:softHyphen/>
        <w:t xml:space="preserve">cendance morale du serpent est appelée par Dieu </w:t>
      </w:r>
      <w:r>
        <w:rPr>
          <w:i/>
          <w:iCs/>
          <w:sz w:val="22"/>
          <w:szCs w:val="22"/>
        </w:rPr>
        <w:t xml:space="preserve">sa semence. </w:t>
      </w:r>
      <w:r>
        <w:rPr>
          <w:sz w:val="22"/>
          <w:szCs w:val="22"/>
        </w:rPr>
        <w:t>Son caractère de haine et d'opposi</w:t>
        <w:softHyphen/>
        <w:t>tion contre la semence de la femme, c'est-à-dire contre Celui qui devait naître d'elle et briser la tête du serpent, est annoncé en ces termes: « Je mettrai inimitié: entre toi et la femme et entre ta semence et sa semence» (Genèse III, 15). Les «en</w:t>
        <w:softHyphen/>
        <w:t>fants du diable» participent à son caractère et font ses œuvres. Il est menteur et meurtrier; sa famine a manifesté qu'elle tirait de lui son ori</w:t>
        <w:softHyphen/>
        <w:t>gine, en mettant à mort le Fils de Dieu venu en grâce ici-bas, et en persécutant tous ceux qui lui appartiennent et possèdent sa vie (Jean VIII, 40-44). La «semence d'Israël» était la famille d'Abraham que Dieu avait mise à part, délivrée de l'esclavage du Pharaon et, par le sang de l'a</w:t>
        <w:softHyphen/>
        <w:t>gneau pascal, rachetée du jugement, puis ame</w:t>
        <w:softHyphen/>
        <w:t>née, à travers la Mer Rouge et le Jourdain, dans le pays de Canaan, pour être ainsi un peuple sanctifié pour le servir et pro0lamer sa gloire.</w:t>
      </w:r>
    </w:p>
    <w:p>
      <w:pPr>
        <w:pStyle w:val="Normal"/>
        <w:jc w:val="both"/>
        <w:rPr/>
      </w:pPr>
      <w:r>
        <w:rPr>
          <w:sz w:val="22"/>
          <w:szCs w:val="22"/>
        </w:rPr>
        <w:t xml:space="preserve">   </w:t>
      </w:r>
      <w:r>
        <w:rPr>
          <w:sz w:val="22"/>
          <w:szCs w:val="22"/>
        </w:rPr>
        <w:t>Comprenant son appel de la part de Dieu, le résidu fidèle éprouvait, sous l'action de l'Esprit, le besoin de se séparer de toutes les nations d'a</w:t>
        <w:softHyphen/>
        <w:t>lentour, pour rendre témoignage à Celui qui avait dit: « Voici, c'est un peuple</w:t>
      </w:r>
      <w:r>
        <w:rPr>
          <w:sz w:val="22"/>
          <w:szCs w:val="22"/>
        </w:rPr>
        <w:fldChar w:fldCharType="begin"/>
      </w:r>
      <w:r>
        <w:rPr>
          <w:sz w:val="22"/>
          <w:szCs w:val="22"/>
        </w:rPr>
        <w:instrText xml:space="preserve"> PAGE \* ARABIC </w:instrText>
      </w:r>
      <w:r>
        <w:rPr>
          <w:sz w:val="22"/>
          <w:szCs w:val="22"/>
        </w:rPr>
        <w:fldChar w:fldCharType="separate"/>
      </w:r>
      <w:r>
        <w:rPr>
          <w:sz w:val="22"/>
          <w:szCs w:val="22"/>
        </w:rPr>
        <w:t>85</w:t>
      </w:r>
      <w:r>
        <w:rPr>
          <w:sz w:val="22"/>
          <w:szCs w:val="22"/>
        </w:rPr>
        <w:fldChar w:fldCharType="end"/>
      </w:r>
      <w:r>
        <w:rPr>
          <w:sz w:val="22"/>
          <w:szCs w:val="22"/>
        </w:rPr>
        <w:t>qui habiteRa seul et il ne sera pas compté parmi les nations» (Nombres XXIII, 9). La mArche qu'il avait suivie jusqU'alors avait été la négation de son appel, mais l'effet puissant produiT par la Parole que ces fidèles avaieNT méditée, fut de les ameneR à juger tout ce qui dans LeurS voies, était en désaccord avec la position de bénédiction et de témoignage daNs la</w:t>
        <w:softHyphen/>
        <w:t>quellE Dieu les avait placÉs. C'est là aussI ce que produisit, il y a un siècle, le réveiL remarqUable que Dieu aCcoRda à son Église. Un grand nombre de croyants qui, en divers pays avaient été jus</w:t>
        <w:softHyphen/>
        <w:t>qu'alors liés au monde de plusieurs manières, fu</w:t>
        <w:softHyphen/>
        <w:t>rent délivrés des chaînes qui les tenaient captifs et rendirent témoignage au Seigneur qu'ils atten</w:t>
        <w:softHyphen/>
        <w:t>daient du ciel, par une séparation entière, de ce présent siècle. Le relâchement et la mondanité se sont hélas! manifestés dès lors parmi ceux qui étaient sortis «hors du camp» pour porter l'op</w:t>
        <w:softHyphen/>
        <w:t>probre de Christ; néanmoins, le devoir de tout cœur fidèle demeure le même, et l'appel du Sei</w:t>
        <w:softHyphen/>
        <w:t>gneur à son Assemblée est plus Pressant que ja</w:t>
        <w:softHyphen/>
        <w:t>mais: «À celui qui vaincra...» (Apocalypse II, III</w:t>
      </w:r>
      <w:r>
        <w:br w:type="page"/>
      </w:r>
    </w:p>
    <w:p>
      <w:pPr>
        <w:pStyle w:val="Normal"/>
        <w:jc w:val="both"/>
        <w:rPr>
          <w:sz w:val="22"/>
          <w:szCs w:val="22"/>
        </w:rPr>
      </w:pPr>
      <w:r>
        <w:rPr>
          <w:sz w:val="22"/>
          <w:szCs w:val="22"/>
        </w:rPr>
        <w:t>)</w:t>
      </w:r>
    </w:p>
    <w:p>
      <w:pPr>
        <w:pStyle w:val="Normal"/>
        <w:jc w:val="both"/>
        <w:rPr/>
      </w:pPr>
      <w:r>
        <w:rPr>
          <w:sz w:val="22"/>
          <w:szCs w:val="22"/>
        </w:rPr>
        <w:t xml:space="preserve">   </w:t>
      </w:r>
      <w:r>
        <w:rPr>
          <w:sz w:val="22"/>
          <w:szCs w:val="22"/>
        </w:rPr>
        <w:t xml:space="preserve">Remarquons, que la séparation du mal fuT le premier fruit de l'action de l'Esprit dans le cœur de Néhémie et ses compagnons, et qu'elle </w:t>
      </w:r>
      <w:r>
        <w:rPr>
          <w:i/>
          <w:iCs/>
          <w:sz w:val="22"/>
          <w:szCs w:val="22"/>
        </w:rPr>
        <w:t xml:space="preserve">précéda </w:t>
      </w:r>
      <w:r>
        <w:rPr>
          <w:sz w:val="22"/>
          <w:szCs w:val="22"/>
        </w:rPr>
        <w:t>la convErsion de leUrs fauTes quE noUs trouvons dans</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les versets suivants. C'est là un principe im</w:t>
        <w:softHyphen/>
        <w:t>portant. Il y a des âmes qui mènent deuil toute leur vie sur le mal, auquel elles sont associées, ou dans leqUel elles marchent sans jamaIs avoir lA fOrce de s'en séparer. Nous en avOns un exemple chez Abdias, serviteur du méchant roi Achab qui, tout en craignant l'Éternel, n'avait pas appris que cette crainte amène le fidèle à « haïr le mal» (Proverbes VIII, 13), et à s'en détourner. Un vrai juge</w:t>
        <w:softHyphen/>
        <w:t>ment de celui-ci conduit l'âme à s'en purifier dans la puissance de l'Esprit par une séparation entière de tout ce que condamne la Parole. Il n’est rien de plus triste que de voir un juste comme Lot af</w:t>
        <w:softHyphen/>
        <w:t>fliger son âme à Sodome, sans, jamais fuir ce lieu maudit et finir sa carrière par un naufrage com</w:t>
        <w:softHyphen/>
        <w:t>plet.</w:t>
      </w:r>
    </w:p>
    <w:p>
      <w:pPr>
        <w:pStyle w:val="Normal"/>
        <w:jc w:val="both"/>
        <w:rPr/>
      </w:pPr>
      <w:r>
        <w:rPr>
          <w:sz w:val="22"/>
          <w:szCs w:val="22"/>
        </w:rPr>
        <w:t xml:space="preserve">   </w:t>
      </w:r>
      <w:r>
        <w:rPr>
          <w:sz w:val="22"/>
          <w:szCs w:val="22"/>
        </w:rPr>
        <w:t>La lecture de La Parole, la prière, la confession de leurs fautes et la louange remplirent cette jour</w:t>
        <w:softHyphen/>
        <w:t>née bénie (v. 3). Les lévites, porteurs de la loi de l'Éternel invitèrent le peuple à se lever et à donner gloire au grand Dieu du ciel, Créateur dE toUtes choses, dont le nom est au-Dessus dE toutE bénédiction et de toute louange. Il est le Dieu im</w:t>
        <w:softHyphen/>
        <w:t>muable qui n'a ni commencement ni fin, et que son peuple devait bénir pour sa bonté, sa fidélité et sa Longue patience. Il est l'Éternel, le Dieu de l'alliance et des promesses ; le grand «Je suis,» qui s'est révélé à Moïse sous ce caractère, «le Même » dans ses desseins d'amour et ses voies et qui, lorsqu'Il châtie les siens à cause de leurs infi</w:t>
        <w:softHyphen/>
        <w:t>délités, demeure immuable, dans son propos de les bénir. Or, Il  est approché de nous dans la Per</w:t>
        <w:softHyphen/>
        <w:t>sonne du Fils, Dieu manifesté en chair, «Emma</w:t>
        <w:softHyphen/>
        <w:t xml:space="preserve">nuel, Dieu avec nous, » qui pouvait dire: « Avant qu'Abraham fût, </w:t>
      </w:r>
      <w:r>
        <w:rPr>
          <w:i/>
          <w:iCs/>
          <w:sz w:val="22"/>
          <w:szCs w:val="22"/>
        </w:rPr>
        <w:t xml:space="preserve">je suis» </w:t>
      </w:r>
      <w:r>
        <w:rPr>
          <w:sz w:val="22"/>
          <w:szCs w:val="22"/>
        </w:rPr>
        <w:t>(Jean. VIII, 58). La foi le confesse comme Celui qui a créé toutes choses et qui les soutient par la parole de sa puissance, tandis que</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l'incRédulité s'achoppe à son abaisse</w:t>
        <w:softHyphen/>
        <w:t>ment eT refuse de Lui rendre l'hommage et la</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gloirE qui lui sont dus. Israël était le témoin du seul vrai Dieu (Ésaïe XLIII, 12), en oppositIon `ux idoles, comme nous le Sommes de la maniFestation de Sa gloire dans la Personne du Fils de</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l'homme rejeté.</w:t>
      </w:r>
    </w:p>
    <w:p>
      <w:pPr>
        <w:pStyle w:val="Normal"/>
        <w:jc w:val="both"/>
        <w:rPr/>
      </w:pPr>
      <w:r>
        <w:rPr>
          <w:sz w:val="22"/>
          <w:szCs w:val="22"/>
        </w:rPr>
        <w:t xml:space="preserve">   </w:t>
      </w:r>
      <w:r>
        <w:rPr>
          <w:sz w:val="22"/>
          <w:szCs w:val="22"/>
        </w:rPr>
        <w:t>Les paroles de louanges, paR lesquelles, commencent la prière Et la confession du résidu, expri</w:t>
        <w:softHyphen/>
        <w:t>ment en termes enseignés par l'Esprit, la graN</w:t>
        <w:softHyphen/>
        <w:t>deur et leS gloires infinies du Dieu qui a bien voulu se révéler à l'homme. Ses perfections, ont au</w:t>
        <w:softHyphen/>
        <w:t>-dessus de toute notre compréhension. Son Nom, qui renferme la négation de toutes ses gloires, dépasse infiniment notre intelligence bornée (ver</w:t>
        <w:softHyphen/>
        <w:t>set 5). Il est le Même, hier, aujourd'hui et éter</w:t>
        <w:softHyphen/>
        <w:t>nellement (Hébreux XIII, 8). Remarquons avec quel soin jaloux l'Esprit attribue à l'Homme de dou</w:t>
        <w:softHyphen/>
        <w:t>leurs, tous les caractères du Dieu infini qui se ré</w:t>
        <w:softHyphen/>
        <w:t>vèle dans les pages de l'Ancien Testament. S'Il s’est abaissé jusqu'à nous pour pouvoir souffrir et mourir, et s'il a pu dire: «Mon Dieu ne m’en</w:t>
        <w:softHyphen/>
        <w:t>lève pas à la moitié de mes jours », la réponse divine proclame sa gloire : «Tu as jadis fondé la terre... Mais toi tu es le Même et tes années, ne fi</w:t>
        <w:softHyphen/>
        <w:t>niront pas,» (Psaume  CII, 24-27).</w:t>
      </w:r>
    </w:p>
    <w:p>
      <w:pPr>
        <w:pStyle w:val="Normal"/>
        <w:jc w:val="both"/>
        <w:rPr/>
      </w:pPr>
      <w:r>
        <w:rPr>
          <w:sz w:val="22"/>
          <w:szCs w:val="22"/>
        </w:rPr>
        <w:t xml:space="preserve">   </w:t>
      </w:r>
      <w:r>
        <w:rPr>
          <w:sz w:val="22"/>
          <w:szCs w:val="22"/>
        </w:rPr>
        <w:t>Après avoir proclamé la gloire essentielle de l'Éternel et sa puissance manifestée dans la créa</w:t>
        <w:softHyphen/>
        <w:t>tion des cieux et de la terre, les fidèles rappellent son propos d'amour envers Abraham et sa se</w:t>
        <w:softHyphen/>
        <w:t>mence (v. 8). Dans sa souveraine grâce, Dieu l'a</w:t>
        <w:softHyphen/>
        <w:t>vait choisi, puis sorti du milieu ténébreux dans lequel il vivait, dans l'idolâtrie (Josué XXIV, 2, 3). Ce fut l'appel du Dieu de gloire, accompagné de la puissante opération de son Esprit dans son âme, qui le délivra de l’esclavage de Satan et du péché et le fit obéir à la voix divine (Hébreux XI, 8). Dieu fit alliance avec lui et promit de lui donner en héritage le pays de Canaan. De son côté, il n'y eut que grâce, fidélité, sagesse et puissance. Il accomplit ses promesses envers la semence de son ami, car Il est juste.</w:t>
      </w:r>
    </w:p>
    <w:p>
      <w:pPr>
        <w:pStyle w:val="Normal"/>
        <w:jc w:val="both"/>
        <w:rPr/>
      </w:pPr>
      <w:r>
        <w:rPr>
          <w:sz w:val="22"/>
          <w:szCs w:val="22"/>
        </w:rPr>
        <w:t xml:space="preserve">   </w:t>
      </w:r>
      <w:r>
        <w:rPr>
          <w:sz w:val="22"/>
          <w:szCs w:val="22"/>
        </w:rPr>
        <w:t>Remarquons encore la mention de la puissance du Dieu créateur et conservateur de toutes cho</w:t>
        <w:softHyphen/>
        <w:t>ses: «C’est toi qui fais vivre toutes ces choses et l'armée des cieux t'adore» (v. 6). Il soutient les saints anges et les garde dans sa dépendance, de sorte qu'ils peuvent proclamer sa gloire et accomplir sa volonté. C’est là le secret du bonheur et de la paix pour ces créatures célestes, tandis que la misère qui règne ici-bas est le résultat de la révolte de l'homme contre son créateur. Ainsi, les voies divines envers Israël furent caractérisées par l'amour, la sagesse et la puissance, ainsi que la fidélité et la longue patience, tandis que, du côté d'Israël, il n'y eut que désobéissance, ingratitude et mépris de sa Parole.    Hélas! Telle est aujourd’hui encore l'histoire de l'homme, couronné de privilèges plus grands  que ceux de la descendance de Jacob. Néanmoins, béni soit son nom, parce qu'il est le Même, invariable dans la manifesta</w:t>
        <w:softHyphen/>
        <w:t>tion de ses perfections et immuable dans ses pro</w:t>
        <w:softHyphen/>
        <w:t xml:space="preserve">messes, son peuple terrestre n'est pas consumé, malgré son irrémédiable méchanceté (Malachie </w:t>
      </w:r>
      <w:r>
        <w:rPr>
          <w:bCs/>
          <w:sz w:val="22"/>
          <w:szCs w:val="22"/>
        </w:rPr>
        <w:t>III,</w:t>
      </w:r>
      <w:r>
        <w:rPr>
          <w:b/>
          <w:bCs/>
          <w:sz w:val="22"/>
          <w:szCs w:val="22"/>
        </w:rPr>
        <w:t xml:space="preserve"> </w:t>
      </w:r>
      <w:r>
        <w:rPr>
          <w:sz w:val="22"/>
          <w:szCs w:val="22"/>
        </w:rPr>
        <w:t>6).</w:t>
      </w:r>
    </w:p>
    <w:p>
      <w:pPr>
        <w:pStyle w:val="Normal"/>
        <w:jc w:val="both"/>
        <w:rPr/>
      </w:pPr>
      <w:r>
        <w:rPr>
          <w:sz w:val="22"/>
          <w:szCs w:val="22"/>
        </w:rPr>
        <w:t xml:space="preserve">   </w:t>
      </w:r>
      <w:r>
        <w:rPr>
          <w:sz w:val="22"/>
          <w:szCs w:val="22"/>
        </w:rPr>
        <w:t xml:space="preserve">Ce tableau des perfections divines, dicté par l'Esprit à ces fidèles repentants, était agréable à Celui qui veut être servi, honoré et célébré par ceux qui lui appartiennent. Rappelons-nous, que comme Abraham, nous avons été choisis selon le conseil de la grâce souveraine </w:t>
      </w:r>
      <w:r>
        <w:rPr>
          <w:i/>
          <w:iCs/>
          <w:sz w:val="22"/>
          <w:szCs w:val="22"/>
        </w:rPr>
        <w:t xml:space="preserve">de </w:t>
      </w:r>
      <w:r>
        <w:rPr>
          <w:sz w:val="22"/>
          <w:szCs w:val="22"/>
        </w:rPr>
        <w:t xml:space="preserve">Dieu. Comme lui, nous avons entendu sa voix puissante qui nous a arrachés à l'esclavage du péché et à la mort, pour nous conduire dans sa sainte demeure. Nous avons aussi reçu cette foi </w:t>
      </w:r>
      <w:r>
        <w:rPr>
          <w:i/>
          <w:iCs/>
          <w:sz w:val="22"/>
          <w:szCs w:val="22"/>
        </w:rPr>
        <w:t xml:space="preserve">de </w:t>
      </w:r>
      <w:r>
        <w:rPr>
          <w:sz w:val="22"/>
          <w:szCs w:val="22"/>
        </w:rPr>
        <w:t>grand prix qui nous donne une confiance implicite en sa Parole et nous rend capable de marcher dans l'obéis</w:t>
        <w:softHyphen/>
        <w:t>sance, et la séparation de ce présent siècle, et dans l'attente de la gloire. Dieu avait changé le nom d'Abram en celui d'Abraham (v. 7). Ce nouveau nom (père d'une multitude) correspondait à la nouvelle position dans laquelle Dieu l'avait a</w:t>
        <w:softHyphen/>
        <w:t xml:space="preserve">mené comme un homme justifié, héritier </w:t>
      </w:r>
      <w:r>
        <w:rPr>
          <w:i/>
          <w:iCs/>
          <w:sz w:val="22"/>
          <w:szCs w:val="22"/>
        </w:rPr>
        <w:t xml:space="preserve">des </w:t>
      </w:r>
      <w:r>
        <w:rPr>
          <w:sz w:val="22"/>
          <w:szCs w:val="22"/>
        </w:rPr>
        <w:t>pro</w:t>
        <w:softHyphen/>
        <w:t>messes, père des croyants. Dieu l'avait comblé de bénédictions et lui avait donné une semence, en laquelle seraient bénies toutes les familles de la terre. Le principe de la foi, selon lequel Abra</w:t>
        <w:softHyphen/>
        <w:t>ham fut mis en relation avec le Dieu vivant, est celui qui s'applique à sa postérité spirituelle tout entière (Galates III, 7). Le cœur d'Abraham fut trouvé fidèle. Il s’attacha fermement aux promesses ses divines, et marcha avec Dieu, en comptant sur lui pour l'accomplissement de sa Parole.</w:t>
      </w:r>
    </w:p>
    <w:p>
      <w:pPr>
        <w:pStyle w:val="Normal"/>
        <w:jc w:val="both"/>
        <w:rPr/>
      </w:pPr>
      <w:r>
        <w:rPr>
          <w:sz w:val="22"/>
          <w:szCs w:val="22"/>
        </w:rPr>
        <w:t xml:space="preserve">   </w:t>
      </w:r>
      <w:r>
        <w:rPr>
          <w:sz w:val="22"/>
          <w:szCs w:val="22"/>
        </w:rPr>
        <w:t xml:space="preserve">Dieu avait fait, avec Abraham, une alliance inconditionnelle de grâce, s'engageant à donner la terre de Canaan à sa semence. Dans sa fidélité à ses promesses, Il avait accompli sa Parole (v. 8). C'est sa justice qui est le refuge de la foi dans tous les âges. Pierre se place sur ce terrain, en attribuant à «la justice de notre Dieu» (2 Pierre l, 1), c'est-à-dire à sa fidélité immuable aux promesses faites aux pères, les bénédictions </w:t>
      </w:r>
      <w:r>
        <w:rPr>
          <w:i/>
          <w:iCs/>
          <w:sz w:val="22"/>
          <w:szCs w:val="22"/>
        </w:rPr>
        <w:t xml:space="preserve">de </w:t>
      </w:r>
      <w:r>
        <w:rPr>
          <w:sz w:val="22"/>
          <w:szCs w:val="22"/>
        </w:rPr>
        <w:t>l'É</w:t>
        <w:softHyphen/>
        <w:t>vangile qu'Il avait accordées au résidu Juif croyant amené dans l'Assemblée. La justice de Dieu, si redoutable à l'homme pécheur, est ainsi l'abri assuré de la foi, car la satisfaction que Dieu a trouvÉe dans l'œuvre de la croix, lui permet d'être juste, en justifiant ce,ui qui est de la foi de Jésus.</w:t>
      </w:r>
    </w:p>
    <w:p>
      <w:pPr>
        <w:pStyle w:val="Normal"/>
        <w:jc w:val="both"/>
        <w:rPr/>
      </w:pPr>
      <w:r>
        <w:rPr>
          <w:sz w:val="22"/>
          <w:szCs w:val="22"/>
        </w:rPr>
        <w:t xml:space="preserve">   </w:t>
      </w:r>
      <w:r>
        <w:rPr>
          <w:sz w:val="22"/>
          <w:szCs w:val="22"/>
        </w:rPr>
        <w:t>Avant d'aller plus loin, cherchons à recueillir les leçons q5e nous donNent ces croyants d'un autre âge. La misère et la ruine qui les avaient atteints sont 1a fidèle, image de #elles qui caractérisent l'Église Aujourd’hui. Si, dans la lecture et la méditAtion de la Parole, dans la confession de leurs fautes, ainsi que dans celle de la grandeur et de la gloire du Dieu qu'ils avaient offensé, ils trouvèrent le secret de la bénédiction et de la restauration, n'avons-nous pas là un exemple à suivre au milieu de la confusion actuelle? Comme eux, nous aurons, l'approbation du Seigneur dans ce chemin d'humiliation et de retour à l’obéis</w:t>
        <w:softHyphen/>
        <w:t>sance à sa Parole. Qu'Il veuille nous accorder la joie de voir en divers lieux, ses saints rassem</w:t>
        <w:softHyphen/>
        <w:t>blés, dans le même but et le même esprit que ceux dont l'histoire nous est donnée ici, avec l'expression évidente du bon plaisir que Dieu trouvait en eux.</w:t>
      </w:r>
      <w:r>
        <w:rPr>
          <w:i/>
          <w:iCs/>
          <w:sz w:val="22"/>
          <w:szCs w:val="22"/>
        </w:rPr>
        <w:tab/>
      </w:r>
    </w:p>
    <w:p>
      <w:pPr>
        <w:pStyle w:val="Normal"/>
        <w:jc w:val="both"/>
        <w:rPr>
          <w:sz w:val="22"/>
          <w:szCs w:val="22"/>
        </w:rPr>
      </w:pPr>
      <w:r>
        <w:rPr>
          <w:i/>
          <w:iCs/>
          <w:sz w:val="22"/>
          <w:szCs w:val="22"/>
        </w:rPr>
        <w:t>(À suivre.)</w:t>
      </w:r>
    </w:p>
    <w:p>
      <w:pPr>
        <w:pStyle w:val="Normal"/>
        <w:jc w:val="center"/>
        <w:rPr>
          <w:iCs/>
          <w:sz w:val="22"/>
          <w:szCs w:val="22"/>
        </w:rPr>
      </w:pPr>
      <w:r>
        <w:rPr>
          <w:iCs/>
          <w:sz w:val="22"/>
          <w:szCs w:val="22"/>
        </w:rPr>
        <w:t>..............................................</w:t>
      </w:r>
      <w:r>
        <w:br w:type="page"/>
      </w:r>
    </w:p>
    <w:p>
      <w:pPr>
        <w:pStyle w:val="Normal"/>
        <w:jc w:val="center"/>
        <w:rPr>
          <w:iCs/>
          <w:sz w:val="22"/>
          <w:szCs w:val="22"/>
        </w:rPr>
      </w:pPr>
      <w:r>
        <w:rPr>
          <w:iCs/>
          <w:sz w:val="22"/>
          <w:szCs w:val="22"/>
        </w:rPr>
        <w:t>.</w:t>
      </w:r>
      <w:r>
        <w:br w:type="page"/>
      </w:r>
    </w:p>
    <w:p>
      <w:pPr>
        <w:pStyle w:val="Normal"/>
        <w:jc w:val="center"/>
        <w:rPr>
          <w:iCs/>
          <w:sz w:val="22"/>
          <w:szCs w:val="22"/>
        </w:rPr>
      </w:pPr>
      <w:r>
        <w:rPr>
          <w:iCs/>
          <w:sz w:val="22"/>
          <w:szCs w:val="22"/>
        </w:rPr>
        <w:t>....</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A PAQUE ET LA FÊTE</w:t>
      </w:r>
    </w:p>
    <w:p>
      <w:pPr>
        <w:pStyle w:val="Normal"/>
        <w:jc w:val="center"/>
        <w:rPr>
          <w:b/>
          <w:b/>
          <w:sz w:val="22"/>
          <w:szCs w:val="22"/>
        </w:rPr>
      </w:pPr>
      <w:r>
        <w:rPr>
          <w:b/>
          <w:sz w:val="22"/>
          <w:szCs w:val="22"/>
        </w:rPr>
      </w:r>
    </w:p>
    <w:p>
      <w:pPr>
        <w:pStyle w:val="Normal"/>
        <w:jc w:val="center"/>
        <w:rPr/>
      </w:pPr>
      <w:r>
        <w:rPr>
          <w:i/>
          <w:iCs/>
          <w:sz w:val="22"/>
          <w:szCs w:val="22"/>
        </w:rPr>
        <w:t>Notes recueillies à une méditation de H. R.</w:t>
      </w:r>
    </w:p>
    <w:p>
      <w:pPr>
        <w:pStyle w:val="Normal"/>
        <w:jc w:val="center"/>
        <w:rPr>
          <w:i/>
          <w:i/>
          <w:iCs/>
          <w:sz w:val="22"/>
          <w:szCs w:val="22"/>
        </w:rPr>
      </w:pPr>
      <w:r>
        <w:rPr>
          <w:i/>
          <w:iCs/>
          <w:sz w:val="22"/>
          <w:szCs w:val="22"/>
        </w:rPr>
      </w:r>
    </w:p>
    <w:p>
      <w:pPr>
        <w:pStyle w:val="Normal"/>
        <w:jc w:val="center"/>
        <w:rPr/>
      </w:pPr>
      <w:r>
        <w:rPr>
          <w:b/>
          <w:i/>
          <w:iCs/>
          <w:sz w:val="22"/>
          <w:szCs w:val="22"/>
        </w:rPr>
        <w:t xml:space="preserve">Psaume XXIII, </w:t>
      </w:r>
      <w:r>
        <w:rPr>
          <w:b/>
          <w:sz w:val="22"/>
          <w:szCs w:val="22"/>
        </w:rPr>
        <w:t xml:space="preserve">5, 6 ; 1 </w:t>
      </w:r>
      <w:r>
        <w:rPr>
          <w:b/>
          <w:i/>
          <w:iCs/>
          <w:sz w:val="22"/>
          <w:szCs w:val="22"/>
        </w:rPr>
        <w:t xml:space="preserve">Corinthiens V, </w:t>
      </w:r>
      <w:r>
        <w:rPr>
          <w:b/>
          <w:sz w:val="22"/>
          <w:szCs w:val="22"/>
        </w:rPr>
        <w:t>7, 8.</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Ce 0assage des Corin4hiens nous fait penser aux versets 5 et 6</w:t>
      </w:r>
      <w:r>
        <w:rPr>
          <w:sz w:val="22"/>
          <w:szCs w:val="22"/>
        </w:rPr>
        <w:fldChar w:fldCharType="begin"/>
      </w:r>
      <w:r>
        <w:rPr>
          <w:sz w:val="22"/>
          <w:szCs w:val="22"/>
        </w:rPr>
        <w:instrText xml:space="preserve"> PAGE \* ARABIC </w:instrText>
      </w:r>
      <w:r>
        <w:rPr>
          <w:sz w:val="22"/>
          <w:szCs w:val="22"/>
        </w:rPr>
        <w:fldChar w:fldCharType="separate"/>
      </w:r>
      <w:r>
        <w:rPr>
          <w:sz w:val="22"/>
          <w:szCs w:val="22"/>
        </w:rPr>
        <w:t>90</w:t>
      </w:r>
      <w:r>
        <w:rPr>
          <w:sz w:val="22"/>
          <w:szCs w:val="22"/>
        </w:rPr>
        <w:fldChar w:fldCharType="end"/>
      </w:r>
      <w:r>
        <w:rPr>
          <w:sz w:val="22"/>
          <w:szCs w:val="22"/>
        </w:rPr>
        <w:t>du psaume XXIII, qui nous présEntent le repas que les brebis du ont à faire</w:t>
      </w:r>
      <w:r>
        <w:br w:type="page"/>
      </w:r>
    </w:p>
    <w:p>
      <w:pPr>
        <w:pStyle w:val="Normal"/>
        <w:jc w:val="both"/>
        <w:rPr/>
      </w:pPr>
      <w:r>
        <w:rPr>
          <w:sz w:val="22"/>
          <w:szCs w:val="22"/>
        </w:rPr>
        <w:t xml:space="preserve"> </w:t>
      </w:r>
      <w:r>
        <w:rPr>
          <w:sz w:val="22"/>
          <w:szCs w:val="22"/>
        </w:rPr>
        <w:t>Il dresse lA Table dEvant nous. Si nous lIsons le psaume XXII, nous y trouvons la Pâque, c’est-à-dire le sacrifice du Seigneur Jésus offert sur La croix pour nous, ayant à porter tou</w:t>
        <w:softHyphen/>
        <w:t>te la</w:t>
      </w:r>
      <w:r>
        <w:rPr>
          <w:sz w:val="22"/>
          <w:szCs w:val="22"/>
        </w:rPr>
        <w:fldChar w:fldCharType="begin"/>
      </w:r>
      <w:r>
        <w:rPr>
          <w:sz w:val="22"/>
          <w:szCs w:val="22"/>
        </w:rPr>
        <w:instrText xml:space="preserve"> PAGE \* ARABIC </w:instrText>
      </w:r>
      <w:r>
        <w:rPr>
          <w:sz w:val="22"/>
          <w:szCs w:val="22"/>
        </w:rPr>
        <w:fldChar w:fldCharType="separate"/>
      </w:r>
      <w:r>
        <w:rPr>
          <w:sz w:val="22"/>
          <w:szCs w:val="22"/>
        </w:rPr>
        <w:t>91</w:t>
      </w:r>
      <w:r>
        <w:rPr>
          <w:sz w:val="22"/>
          <w:szCs w:val="22"/>
        </w:rPr>
        <w:fldChar w:fldCharType="end"/>
      </w:r>
      <w:r>
        <w:rPr>
          <w:sz w:val="22"/>
          <w:szCs w:val="22"/>
        </w:rPr>
        <w:t xml:space="preserve">malédiction qui nous était due, mais que Lui porte, </w:t>
      </w:r>
      <w:r>
        <w:rPr>
          <w:i/>
          <w:iCs/>
          <w:sz w:val="22"/>
          <w:szCs w:val="22"/>
        </w:rPr>
        <w:t xml:space="preserve">seul </w:t>
      </w:r>
      <w:r>
        <w:rPr>
          <w:sz w:val="22"/>
          <w:szCs w:val="22"/>
        </w:rPr>
        <w:t>sous le jugement de Dieu quand Il dit : Mon Dieu, mon Dieu, pourquoi m'as tu aban</w:t>
        <w:softHyphen/>
        <w:t>donné !</w:t>
      </w:r>
    </w:p>
    <w:p>
      <w:pPr>
        <w:pStyle w:val="Normal"/>
        <w:jc w:val="both"/>
        <w:rPr/>
      </w:pPr>
      <w:r>
        <w:rPr>
          <w:sz w:val="22"/>
          <w:szCs w:val="22"/>
        </w:rPr>
        <w:t xml:space="preserve">   </w:t>
      </w:r>
      <w:r>
        <w:rPr>
          <w:sz w:val="22"/>
          <w:szCs w:val="22"/>
        </w:rPr>
        <w:t>Il est là seul, tout seul, sous le poids du ju</w:t>
        <w:softHyphen/>
        <w:t>gement de Dieu, portant tout le fardeau de nos péchés, le fardeau des péchés de tous ceux qui ont cru en Lui, nous en délivrant pour toujours, et traversant tout seul ces heures de ténèbres dont la Pâque était la représentation typique pour les enfants d'Israël. Et puis après la Pâ</w:t>
        <w:softHyphen/>
        <w:t>que, il y avait ce que nous voyons dans la première épître aux Corinthiens, il y avait la fête des pains, sans levain. Après qu'on avait été dé</w:t>
        <w:softHyphen/>
        <w:t>livré du jugement de Dieu à la Pâque, on avait à faire un chemin de sept jourS ayant comme nourriture des pains sans levain, c'est-à-dire qu'on doit marCheR dans ce monde dans une Pu</w:t>
        <w:softHyphen/>
        <w:t>rEté qui Corresponde à la rançon des péchés ex</w:t>
        <w:softHyphen/>
        <w:t>pIés à la croix.</w:t>
      </w:r>
    </w:p>
    <w:p>
      <w:pPr>
        <w:pStyle w:val="Normal"/>
        <w:jc w:val="both"/>
        <w:rPr/>
      </w:pPr>
      <w:r>
        <w:rPr>
          <w:sz w:val="22"/>
          <w:szCs w:val="22"/>
        </w:rPr>
        <w:t xml:space="preserve">   </w:t>
      </w:r>
      <w:r>
        <w:rPr>
          <w:sz w:val="22"/>
          <w:szCs w:val="22"/>
        </w:rPr>
        <w:t>C'est là ce que nous avons à faire. Ce n'est pas tout de célébrer la mort du Seigneur Jésus jus</w:t>
        <w:softHyphen/>
        <w:t>qu’à ce qu'Il vienne, Et de nous réjouir en goû</w:t>
        <w:softHyphen/>
        <w:t>tant ce repas autour de Lui. Partant de là, nous avons comme une semaine nouvelle devant nous, ou nous avons à manger des pains sans, levain, et où nous devons pouvoir Lui dire: Tu dresses la Table devant moi en présence de mes enne</w:t>
        <w:softHyphen/>
        <w:t xml:space="preserve">mis, devant un monde qui ne veut pas de Toi ! Et puis: «Tu as oint ma tête d'huile », c'est-à-dire: Tu m'as donné le Saint Esprit pour pouvoir me diriger à travers ce monde </w:t>
        <w:softHyphen/>
        <w:t xml:space="preserve">car nous sommes appelés, à marcher dans la puissance du Saint Esprit. Et encore, nous pouvons dire: «Ma coupe est comble ». Je n'ai plus rien à désirer. Je possède une joie, Je possède un bonheur que rien ne peut m'ôter </w:t>
        <w:softHyphen/>
        <w:t>ce boNheur éTernEl qui a son poiNt de dépArt la croix</w:t>
      </w:r>
      <w:r>
        <w:br w:type="page"/>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Bien-aimés, céléBrons ensemble l'amour de Celui qui s'est donné Lui-même en</w:t>
      </w:r>
      <w:r>
        <w:rPr>
          <w:sz w:val="22"/>
          <w:szCs w:val="22"/>
        </w:rPr>
        <w:fldChar w:fldCharType="begin"/>
      </w:r>
      <w:r>
        <w:rPr>
          <w:sz w:val="22"/>
          <w:szCs w:val="22"/>
        </w:rPr>
        <w:instrText xml:space="preserve"> PAGE \* ARABIC </w:instrText>
      </w:r>
      <w:r>
        <w:rPr>
          <w:sz w:val="22"/>
          <w:szCs w:val="22"/>
        </w:rPr>
        <w:fldChar w:fldCharType="separate"/>
      </w:r>
      <w:r>
        <w:rPr>
          <w:sz w:val="22"/>
          <w:szCs w:val="22"/>
        </w:rPr>
        <w:t>92</w:t>
      </w:r>
      <w:r>
        <w:rPr>
          <w:sz w:val="22"/>
          <w:szCs w:val="22"/>
        </w:rPr>
        <w:fldChar w:fldCharType="end"/>
      </w:r>
      <w:r>
        <w:rPr>
          <w:sz w:val="22"/>
          <w:szCs w:val="22"/>
        </w:rPr>
        <w:t>sacrifice pour nous, rendant culte à notre, Seigneur et à notre Sauveur. Nous commenç/nS, notre bonheur dès ici-bas, dans notre faiblesse</w:t>
      </w:r>
      <w:r>
        <w:br w:type="page"/>
      </w:r>
    </w:p>
    <w:p>
      <w:pPr>
        <w:pStyle w:val="Normal"/>
        <w:jc w:val="both"/>
        <w:rPr>
          <w:sz w:val="22"/>
          <w:szCs w:val="22"/>
        </w:rPr>
      </w:pPr>
      <w:r>
        <w:rPr>
          <w:sz w:val="22"/>
          <w:szCs w:val="22"/>
        </w:rPr>
        <w:t xml:space="preserve"> </w:t>
      </w:r>
      <w:r>
        <w:rPr>
          <w:sz w:val="22"/>
          <w:szCs w:val="22"/>
        </w:rPr>
        <w:t>dans notre i.firmité et non seulement ce bonheur nous Suivra et l’accompagnera tous les jours de notre vie, et notre habitation, aussi certainement que nous sommes devant Dieu dans le culte, sera dans la maison de l'Éternel pour la durée de nos jours, c'est-à-dire éternellement.</w:t>
        <w:tab/>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LANUR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ieu réclame comme Ses enfants, comme  son habitation, ceux qui sont de Christ, et c'est cela qui fait la responsabilité de la marche d'un enfant. Nombreux hélas ! Sont ceux qui préfèrent ne pas reconnaître dans leur marche pratique leur responsabilité de marcher avec Dieu. Croyez-vous que Dieu habite en vous? Et si Cela est vrai, quelle est votre marche ?</w:t>
      </w:r>
    </w:p>
    <w:p>
      <w:pPr>
        <w:pStyle w:val="Normal"/>
        <w:jc w:val="right"/>
        <w:rPr>
          <w:i/>
          <w:i/>
          <w:sz w:val="22"/>
          <w:szCs w:val="22"/>
        </w:rPr>
      </w:pPr>
      <w:r>
        <w:rPr>
          <w:i/>
          <w:sz w:val="22"/>
          <w:szCs w:val="22"/>
        </w:rPr>
        <w:t>G.V.W.</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 DÉCLIN INDIVIDUEL</w:t>
      </w:r>
    </w:p>
    <w:p>
      <w:pPr>
        <w:pStyle w:val="Normal"/>
        <w:jc w:val="center"/>
        <w:rPr>
          <w:b/>
          <w:b/>
          <w:sz w:val="22"/>
          <w:szCs w:val="22"/>
        </w:rPr>
      </w:pPr>
      <w:r>
        <w:rPr>
          <w:b/>
          <w:sz w:val="22"/>
          <w:szCs w:val="22"/>
        </w:rPr>
      </w:r>
    </w:p>
    <w:p>
      <w:pPr>
        <w:pStyle w:val="Normal"/>
        <w:jc w:val="center"/>
        <w:rPr/>
      </w:pPr>
      <w:r>
        <w:rPr>
          <w:i/>
          <w:iCs/>
          <w:sz w:val="22"/>
          <w:szCs w:val="22"/>
        </w:rPr>
        <w:t xml:space="preserve">(Suite et fin de la page </w:t>
      </w:r>
      <w:r>
        <w:rPr>
          <w:sz w:val="22"/>
          <w:szCs w:val="22"/>
        </w:rPr>
        <w:t>211)</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orsqu’on se rapproche de Dieu, les choses qu'on se permettait au temps où l'on vivait dans son éloignement deviennent intolérables, une vie affaiblie, relâchée, est donc la preuve la plus cer</w:t>
        <w:softHyphen/>
        <w:t>taine que l'âme n’est pas en rapport avec Dieu.</w:t>
      </w:r>
    </w:p>
    <w:p>
      <w:pPr>
        <w:pStyle w:val="Normal"/>
        <w:jc w:val="both"/>
        <w:rPr/>
      </w:pPr>
      <w:r>
        <w:rPr>
          <w:sz w:val="22"/>
          <w:szCs w:val="22"/>
        </w:rPr>
        <w:t xml:space="preserve">   </w:t>
      </w:r>
      <w:r>
        <w:rPr>
          <w:sz w:val="22"/>
          <w:szCs w:val="22"/>
        </w:rPr>
        <w:t>Prenons y garde, et craignons de nous laisser aller à cet esprit de mécontentement qui nous est si naturel; car dès que nous y cédons, nous avons perdu notre véritable vocation. Et alors, afin de conserver la paix de notre conscience, nous n'hé</w:t>
        <w:softHyphen/>
        <w:t>sitons pas à mutiler la révélation de Dieu et à l'accommoder à la position charnelle que nous voulons maintenir. Ce mal est plus grave que nous ne 1e supposons. Certes, c'est une chose bien mauvaise que de perdre de vue nos privilèges propres et notre position; mais lorsque, pour rester dans un certain état avec une conscience à l'aise, nous limitons et rabaissons la révélation de Dieu (car nous ne connaissons Dieu que dans la mesure où nous recevons la révélation qu'Il a donnée de Lui-même), c'est profondément triste. Mais il en est toujours ainsi. L'individu, qui a recherché son propre bien-être en se choi</w:t>
        <w:softHyphen/>
        <w:t>sissant quelque agréable position, et en s'entou</w:t>
        <w:softHyphen/>
        <w:t>rant de l'estime d'autrui, mais en s'éloignant de Christ, le seul objet digne de notre contemplation, et capable de nous satisfaire, ne tardera pas à mettre ses idées sur Dieu, en accord avec la posi</w:t>
        <w:softHyphen/>
        <w:t>tion inférieure qu'il a prise; et il ne saurait en être autrement s'il ne doit pas perdre toute con</w:t>
        <w:softHyphen/>
        <w:t>science.</w:t>
      </w:r>
    </w:p>
    <w:p>
      <w:pPr>
        <w:pStyle w:val="Normal"/>
        <w:jc w:val="both"/>
        <w:rPr/>
      </w:pPr>
      <w:r>
        <w:rPr>
          <w:sz w:val="22"/>
          <w:szCs w:val="22"/>
        </w:rPr>
        <w:t xml:space="preserve">   </w:t>
      </w:r>
      <w:r>
        <w:rPr>
          <w:sz w:val="22"/>
          <w:szCs w:val="22"/>
        </w:rPr>
        <w:t>Quand on a perdu Christ de vue, on admet en soi quelque autre chose qui prend sa place; à la justice de Dieu nous substituons la nôtre, ou bien nous, cherchons à étouffer la voix de la con</w:t>
        <w:softHyphen/>
        <w:t>science.</w:t>
      </w:r>
    </w:p>
    <w:p>
      <w:pPr>
        <w:pStyle w:val="Normal"/>
        <w:jc w:val="both"/>
        <w:rPr>
          <w:sz w:val="22"/>
          <w:szCs w:val="22"/>
        </w:rPr>
      </w:pPr>
      <w:r>
        <w:rPr>
          <w:sz w:val="22"/>
          <w:szCs w:val="22"/>
        </w:rPr>
        <w:t xml:space="preserve">   </w:t>
      </w:r>
      <w:r>
        <w:rPr>
          <w:sz w:val="22"/>
          <w:szCs w:val="22"/>
        </w:rPr>
        <w:t xml:space="preserve">Toutes les fois que ce qui est </w:t>
      </w:r>
      <w:r>
        <w:rPr>
          <w:i/>
          <w:iCs/>
          <w:sz w:val="22"/>
          <w:szCs w:val="22"/>
        </w:rPr>
        <w:t xml:space="preserve">visible </w:t>
      </w:r>
      <w:r>
        <w:rPr>
          <w:sz w:val="22"/>
          <w:szCs w:val="22"/>
        </w:rPr>
        <w:t>absorbe une âme, l'invisible qui devrait être l'objet de sa continuelle préoccupation est méconnu. Il en ré</w:t>
        <w:softHyphen/>
        <w:t>sulte que l’enfant de Dieu prend nécessairement sa vraie place de privilège que lui faisait l'appel de Dieu, lorsqu'il poursuit un brut personnel; et en poursuivant un pareil but, il doit nécessairement, s'il a conservé un peu de conscience, modifier la révélation selon son propre état, afin de conser</w:t>
        <w:softHyphen/>
        <w:t>ver quelque relation avec Dieu.</w:t>
        <w:tab/>
      </w:r>
    </w:p>
    <w:p>
      <w:pPr>
        <w:pStyle w:val="Normal"/>
        <w:jc w:val="both"/>
        <w:rPr>
          <w:sz w:val="22"/>
          <w:szCs w:val="22"/>
        </w:rPr>
      </w:pPr>
      <w:r>
        <w:rPr>
          <w:sz w:val="22"/>
          <w:szCs w:val="22"/>
        </w:rPr>
        <w:t xml:space="preserve">   </w:t>
      </w:r>
      <w:r>
        <w:rPr>
          <w:sz w:val="22"/>
          <w:szCs w:val="22"/>
        </w:rPr>
        <w:t>Voilà, soyez-en sûrs, ce qui explique la lenteur de tant de chrétiens, à comprendre et à saisir des vérités plus élevées, ainsi que la manière impar</w:t>
        <w:softHyphen/>
        <w:t xml:space="preserve">faite et l’indifférence avec lesquelles d'autres les tiennent et les professent. Ils commencent d'abord à se dévoyer en se laissant aller à poursuivre un but personnel, </w:t>
      </w:r>
      <w:r>
        <w:rPr>
          <w:i/>
          <w:iCs/>
          <w:sz w:val="22"/>
          <w:szCs w:val="22"/>
        </w:rPr>
        <w:t xml:space="preserve">et </w:t>
      </w:r>
      <w:r>
        <w:rPr>
          <w:sz w:val="22"/>
          <w:szCs w:val="22"/>
        </w:rPr>
        <w:t>ensuite, il leur faut modifier la vérité pour l'approprier à leur condition, et cela peut aller jusqu'au naufrage quant à la loi (1 Timothée l, 19). Quand un chrétien suit une ligne de con</w:t>
        <w:softHyphen/>
        <w:t>duite qui le dirige, dans un piège et qu'un exercice de conscience eût suffi à manifester sous son véritable jour et qu'il n'a pas réprimé aussitôt, il n'y a pas de remède, il faut qu'il fasse nau</w:t>
        <w:softHyphen/>
        <w:t>frage; en d'autres termes, il faut, puisqu'il a perdu toute capacité de se gouverner, qu'il de</w:t>
        <w:softHyphen/>
        <w:t>vienne inutile et fasse naufrage. Il n'a pas gardé sa conscience en rapport avec la foi, avec le sen</w:t>
        <w:softHyphen/>
        <w:t>timent des droits de Dieu, il l'a dépouillée et, par là, il est devenu tel qu'un vaisseau sans gouvernail, le jouet des vents et des vagues.</w:t>
      </w:r>
    </w:p>
    <w:p>
      <w:pPr>
        <w:pStyle w:val="Normal"/>
        <w:jc w:val="both"/>
        <w:rPr/>
      </w:pPr>
      <w:r>
        <w:rPr>
          <w:sz w:val="22"/>
          <w:szCs w:val="22"/>
        </w:rPr>
        <w:t xml:space="preserve">   </w:t>
      </w:r>
      <w:r>
        <w:rPr>
          <w:sz w:val="22"/>
          <w:szCs w:val="22"/>
        </w:rPr>
        <w:t>L'homme de Dieu qui fut séduit par le vieux prophète de Béthel (l Rois XIII), en est un exem</w:t>
        <w:softHyphen/>
        <w:t>ple. S'il avait tenu la conscience en harmonie avec sa foi, il n’eût pas été entraîné à la désobéis</w:t>
        <w:softHyphen/>
        <w:t>sance. L'appel adressé à la chair triompha de ses scrupu1es. Il résista à sa conscience, il oublia, les droits de Dieu sur lui et sa chute fut profonde : il devint un pauvre naufragé.</w:t>
      </w:r>
    </w:p>
    <w:p>
      <w:pPr>
        <w:pStyle w:val="Normal"/>
        <w:jc w:val="both"/>
        <w:rPr/>
      </w:pPr>
      <w:r>
        <w:rPr>
          <w:sz w:val="22"/>
          <w:szCs w:val="22"/>
        </w:rPr>
        <w:t xml:space="preserve">   </w:t>
      </w:r>
      <w:r>
        <w:rPr>
          <w:sz w:val="22"/>
          <w:szCs w:val="22"/>
        </w:rPr>
        <w:t>Dans tous les naufrages spirituels qui se sont accomplis sous nos yeux, il est facile de découvrir l'un ou l'autre de ces éléments; le désir du bien-</w:t>
        <w:softHyphen/>
        <w:t>être charnel ou la crainte d'autrui. C'est sous ces formes nombreuses et variées, que ces éléments peuvent agir dans nos âmes. Les uns se recher</w:t>
        <w:softHyphen/>
        <w:t>chent eux-mêmes comme Acan; «il se lèvera d'entre vous-mêmes des hommes qui annonceront des doctrines perverses pouR attirer lEs disciples après eux ». Chez d'autres ce peut êtr% le désir de la popularité, ou celui d'obtenir l'estime de Chrétiens influents. Ou encore la recherche des aises de la vie, la douceur des liens de famille, et bien d'autres choses.</w:t>
      </w:r>
    </w:p>
    <w:p>
      <w:pPr>
        <w:pStyle w:val="Normal"/>
        <w:jc w:val="both"/>
        <w:rPr/>
      </w:pPr>
      <w:r>
        <w:rPr>
          <w:sz w:val="22"/>
          <w:szCs w:val="22"/>
        </w:rPr>
        <w:t xml:space="preserve">   </w:t>
      </w:r>
      <w:r>
        <w:rPr>
          <w:sz w:val="22"/>
          <w:szCs w:val="22"/>
        </w:rPr>
        <w:t>Je ne</w:t>
      </w:r>
      <w:r>
        <w:rPr>
          <w:sz w:val="22"/>
          <w:szCs w:val="22"/>
        </w:rPr>
        <w:fldChar w:fldCharType="begin"/>
      </w:r>
      <w:r>
        <w:rPr>
          <w:sz w:val="22"/>
          <w:szCs w:val="22"/>
        </w:rPr>
        <w:instrText xml:space="preserve"> PAGE \* ARABIC </w:instrText>
      </w:r>
      <w:r>
        <w:rPr>
          <w:sz w:val="22"/>
          <w:szCs w:val="22"/>
        </w:rPr>
        <w:fldChar w:fldCharType="separate"/>
      </w:r>
      <w:r>
        <w:rPr>
          <w:sz w:val="22"/>
          <w:szCs w:val="22"/>
        </w:rPr>
        <w:t>94</w:t>
      </w:r>
      <w:r>
        <w:rPr>
          <w:sz w:val="22"/>
          <w:szCs w:val="22"/>
        </w:rPr>
        <w:fldChar w:fldCharType="end"/>
      </w:r>
      <w:r>
        <w:rPr>
          <w:sz w:val="22"/>
          <w:szCs w:val="22"/>
        </w:rPr>
        <w:t>veux pas poursuivre aujourd'huI ce sujet plus loIn, quoiqu'il y ait encore un dernier degré à frAnchir, celui où la conScIence est cautérisée, et où l'on devient réprouvé quant à la foi. C'est à cela qu'aboutit la marche fatale que nous ve</w:t>
        <w:softHyphen/>
        <w:t>nons de considérer, à moins qu'on ne revienne sur ses pas, et que par un effet de la grâce, la con</w:t>
        <w:softHyphen/>
        <w:t>science ne soit rendue capable de reprendre ses droits.</w:t>
      </w:r>
    </w:p>
    <w:p>
      <w:pPr>
        <w:pStyle w:val="Normal"/>
        <w:jc w:val="both"/>
        <w:rPr/>
      </w:pPr>
      <w:r>
        <w:rPr>
          <w:sz w:val="22"/>
          <w:szCs w:val="22"/>
        </w:rPr>
        <w:t xml:space="preserve">   </w:t>
      </w:r>
      <w:r>
        <w:rPr>
          <w:sz w:val="22"/>
          <w:szCs w:val="22"/>
        </w:rPr>
        <w:t>Mon but a été simplement de décrire les com</w:t>
        <w:softHyphen/>
        <w:t>mencements du déclin. J'ai voulu attirer l'atten</w:t>
        <w:softHyphen/>
        <w:t>tion sur cette dangereuse tendance; mais je ne suivrai pas le sujet jusqu'à la rébellion ouverte de l'apostasie. Mon but sera rempli si je puis ame</w:t>
        <w:softHyphen/>
        <w:t xml:space="preserve">ner les saints à se juger eux-mêmes, à s'exercer au discernement du bien eu du mal, à veiller et à se garantir des premiers symptômes du déclin. Tant que le regard est fixé sur Christ, tant que le cœur est occupé des choses d'en haut, il n'y a pas d'affaiblissement possible. Mais, du moment que nous nous préoccupons des choses de la </w:t>
      </w:r>
      <w:r>
        <w:rPr>
          <w:i/>
          <w:iCs/>
          <w:sz w:val="22"/>
          <w:szCs w:val="22"/>
        </w:rPr>
        <w:t xml:space="preserve">terre, </w:t>
      </w:r>
      <w:r>
        <w:rPr>
          <w:sz w:val="22"/>
          <w:szCs w:val="22"/>
        </w:rPr>
        <w:t>le déclin commence. Aussi, plus nous désirerons en être préservés, plus nous rechercherons, avec ar</w:t>
        <w:softHyphen/>
        <w:t>deur le ministère de la Parole et les entretiens qui nous maintiendront en communion avec Christ; plus nous nous tiendrons en complète sé</w:t>
        <w:softHyphen/>
        <w:t>paration d'avec le monde, plus nous serons à l'abri du déclin.</w:t>
      </w:r>
    </w:p>
    <w:p>
      <w:pPr>
        <w:pStyle w:val="Normal"/>
        <w:jc w:val="both"/>
        <w:rPr/>
      </w:pPr>
      <w:r>
        <w:rPr>
          <w:sz w:val="22"/>
          <w:szCs w:val="22"/>
        </w:rPr>
        <w:t xml:space="preserve">    </w:t>
      </w:r>
      <w:r>
        <w:rPr>
          <w:sz w:val="22"/>
          <w:szCs w:val="22"/>
        </w:rPr>
        <w:t>Peu importe ce dont je puis être préoccupé; que ce soit de mes propres besoins, de ceux d'au</w:t>
        <w:softHyphen/>
        <w:t>trui, ou même de ceux de l'Église en tant que sur la terre, du moment où je suis préoccupé de cho</w:t>
        <w:softHyphen/>
        <w:t>ses terrestres, le déclin a commencé. Du moment où le pouvoir de l'homme me préoccupe, j'ai perdu le sentiment du secours du Seigneur. La grandeur même de nos privilèges actuels et de notre position propre, nous expose au péril aussitôt que nous lâchons pied. Plus une chose est pure, plus il faut la conserver avec soin</w:t>
      </w:r>
      <w:r>
        <w:br w:type="page"/>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En jetant un regard en arrière, il nous sera tou</w:t>
        <w:softHyphen/>
        <w:t>jours facile de découvrir l%s commencements du déclin; d'Abord ce sont les plaintes, le m©conten</w:t>
        <w:softHyphen/>
        <w:t>tement comme dans le cas d'Absalom qui le signalent; cela peut être le désir, sous pré</w:t>
        <w:softHyphen/>
        <w:t>texte de santé, de devoir de famille, de besoin de solitude, de nOus prÉparer quelque part une re</w:t>
        <w:softHyphen/>
        <w:t>traite agréable, ou bien Encore de nous soustraire aux ennuis, à la responsabilité de l'Église, et même de l'évangÉlisation. Peu importe sous quelle forme il apparaît, le commencement est toujours le même; on vise à se procurer quelque chose qu'on ne possède pas, ou à s'élever ; qu'il s’agisse des aises de la chair, comme chez Samson, ou de l'orgueilleuse importance du moi comme dans Jonas. On tente Christ (1 Corinthiens X, 9) : on ne se repose pas en Lui, comme suffisant pleinement à la vie et au cœur. Et qu'on ne dise pas, que bien d'autres agissent ainsi, ou même peut-être font pis encore. C'est vrai; mais il y a une différence : c'est qu'ils en ont toujours été là. Si quelqu'un n'a jamais fait de progrès spirituel, et n'a jamais beaucoup avancé dans la lumière, on ne saurait proprement appeler sa recherche de lui-même un déclin. Mais il en est autrement de ceux qui ont avancé, et qui ont ensuite rétrogradé de la posi</w:t>
        <w:softHyphen/>
        <w:t>tion avancée qu'ils avaient.</w:t>
      </w:r>
    </w:p>
    <w:p>
      <w:pPr>
        <w:pStyle w:val="Normal"/>
        <w:jc w:val="both"/>
        <w:rPr/>
      </w:pPr>
      <w:r>
        <w:rPr>
          <w:sz w:val="22"/>
          <w:szCs w:val="22"/>
        </w:rPr>
        <w:t xml:space="preserve">   </w:t>
      </w:r>
      <w:r>
        <w:rPr>
          <w:sz w:val="22"/>
          <w:szCs w:val="22"/>
        </w:rPr>
        <w:t>Veuille le Seigneur nous accorder toute, grâce pour discerner les premiers symptômes du mal. Et alors nous serons guidés, par sa grâce dans une heureuse dépendance de Christ, nous ferons sa volonté, nous vérifierons pour nous-mêmes, l'ef</w:t>
        <w:softHyphen/>
        <w:t>ficace de cette promesse: «Je ne te laisserai point et je ne t'abandonnerai point», et nous expérimenterons, comment, au milieu de tout, son bâton et sa houlette suffisent richement à nous  consoler.</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CINQ ASPECTS DE NOTRE ESPÉRANC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Dans le chapitre III de l'épître aux Philippiens au verset 26, nous lisons: «Notre bourgeoisie est dans les cieux d'où aussi nous attendons le Sei</w:t>
        <w:softHyphen/>
        <w:t>gneur Jésus Christ comme Sauveur ». Notre atti</w:t>
        <w:softHyphen/>
        <w:t>tude devrait donc être une attitude de veille et l'attente, car 1e retour du Seigneur est peut-être l’événement le plus proche de nous.</w:t>
      </w:r>
    </w:p>
    <w:p>
      <w:pPr>
        <w:pStyle w:val="Normal"/>
        <w:jc w:val="both"/>
        <w:rPr/>
      </w:pPr>
      <w:r>
        <w:rPr>
          <w:sz w:val="22"/>
          <w:szCs w:val="22"/>
        </w:rPr>
        <w:t xml:space="preserve">   </w:t>
      </w:r>
      <w:r>
        <w:rPr>
          <w:sz w:val="22"/>
          <w:szCs w:val="22"/>
        </w:rPr>
        <w:t>Il n'y a pas de doute que ce moment n'appro</w:t>
        <w:softHyphen/>
        <w:t>che avec rapidité; tout annonce la fin prochaine du temps où nous vivons; nous n'avons pas à at</w:t>
        <w:softHyphen/>
        <w:t>tendre des « signes », nous attendons «le Seigneur Jésus Christ comme Sauveur ».</w:t>
      </w:r>
    </w:p>
    <w:p>
      <w:pPr>
        <w:pStyle w:val="Normal"/>
        <w:jc w:val="both"/>
        <w:rPr/>
      </w:pPr>
      <w:r>
        <w:rPr>
          <w:sz w:val="22"/>
          <w:szCs w:val="22"/>
        </w:rPr>
        <w:t xml:space="preserve">   </w:t>
      </w:r>
      <w:r>
        <w:rPr>
          <w:sz w:val="22"/>
          <w:szCs w:val="22"/>
        </w:rPr>
        <w:t>Beaucoup de chrétiens n'ont qu'une idée vague de la venue du Seigneur, bien que tout le nouveau Testament soit rempli de cet événement merveilleux. Et beaucoup de ceux qui la connaissent l'ac</w:t>
        <w:softHyphen/>
        <w:t>ceptent comme doctrine, sans qu'elle ait de l'in</w:t>
        <w:softHyphen/>
        <w:t>fluence sur leur vie, alors que toutes actions devraient être éclairées par la perspective du prochain retour de notre Seigneur  et Sauveur.</w:t>
      </w:r>
    </w:p>
    <w:p>
      <w:pPr>
        <w:pStyle w:val="Normal"/>
        <w:jc w:val="both"/>
        <w:rPr/>
      </w:pPr>
      <w:r>
        <w:rPr>
          <w:sz w:val="22"/>
          <w:szCs w:val="22"/>
        </w:rPr>
        <w:t xml:space="preserve">   </w:t>
      </w:r>
      <w:r>
        <w:rPr>
          <w:sz w:val="22"/>
          <w:szCs w:val="22"/>
        </w:rPr>
        <w:t>Ce verset des, Philippiens, nous trace notre ligne de conduite. Notre bourgeoisie : nous pouvons aussi traduire : notre demeure est dans les cieux. Nous sommes des étrangers ici-bas, des pè</w:t>
        <w:softHyphen/>
        <w:t>lerins dans, le désert, nous n'avons pas à chercher une demeure là où notre Sauveur a été comme un étranger sans abri; nous aillons quitter cette terre et ne pouvons songer à nous y établir.</w:t>
      </w:r>
    </w:p>
    <w:p>
      <w:pPr>
        <w:pStyle w:val="Normal"/>
        <w:jc w:val="both"/>
        <w:rPr/>
      </w:pPr>
      <w:r>
        <w:rPr>
          <w:sz w:val="22"/>
          <w:szCs w:val="22"/>
        </w:rPr>
        <w:t xml:space="preserve">   </w:t>
      </w:r>
      <w:r>
        <w:rPr>
          <w:sz w:val="22"/>
          <w:szCs w:val="22"/>
        </w:rPr>
        <w:t>Réalisons-nous vraiment 1e fait que le Seigneur peut venir d'un moment à l'autre, et que nous serons changés pour aller à la rencontre de notre bien-aimé Sauveur? La certitude de Le voir bien</w:t>
        <w:softHyphen/>
        <w:t>tôt a-t-elle quelque influence sur nous durant notre pèlerinage? Nous devons surveiller nos cœurs, car ils sont bien aisément détournés de notre espérance, par toutes les choses de ce monde.</w:t>
      </w:r>
    </w:p>
    <w:p>
      <w:pPr>
        <w:pStyle w:val="Normal"/>
        <w:jc w:val="both"/>
        <w:rPr/>
      </w:pPr>
      <w:r>
        <w:rPr>
          <w:sz w:val="22"/>
          <w:szCs w:val="22"/>
        </w:rPr>
        <w:t xml:space="preserve">   </w:t>
      </w:r>
      <w:r>
        <w:rPr>
          <w:sz w:val="22"/>
          <w:szCs w:val="22"/>
        </w:rPr>
        <w:t>Dans la Parole, 1'« espérance» signifie: une certitude absolue. Dans le langage ordinaire, ce même mot contient une part de doute, mais dans l'Écriture il n'y a aucun doute quant à 1'accom</w:t>
        <w:softHyphen/>
        <w:t>plissement de 1'espéranee. Toutes les promesses de Dieu sont le oui et l'amen dans le Christ Jésus. Au chapitre VI des Hébreux, aux versets 18-19, l'espérance est comparée à une ancre ; or une an</w:t>
        <w:softHyphen/>
        <w:t>cre ne sert à rien si elle n'est pas sûre et ferme. L'ancre de notre espérance n'est pas fixée sur des sables mouvants, mais bien l'à où se trouve notre bien-aimé Sauveur, dans le lieu très saint.</w:t>
      </w:r>
    </w:p>
    <w:p>
      <w:pPr>
        <w:pStyle w:val="Normal"/>
        <w:jc w:val="both"/>
        <w:rPr/>
      </w:pPr>
      <w:r>
        <w:rPr>
          <w:sz w:val="22"/>
          <w:szCs w:val="22"/>
        </w:rPr>
        <w:t xml:space="preserve">   </w:t>
      </w:r>
      <w:r>
        <w:rPr>
          <w:sz w:val="22"/>
          <w:szCs w:val="22"/>
        </w:rPr>
        <w:t>L’espérance qui est devant nous devrait avoir sur nos vies une influence telle que, lorsque le Seigneur viendra, Il nous trouve vivant à Sa lou</w:t>
        <w:softHyphen/>
        <w:t>ange et à Sa gloire. Souvenons-nous de l'exhortation qui nous dit: « comme celui qui vous a ap</w:t>
        <w:softHyphen/>
        <w:t>pelés est saint, vous aussi soyez saints dans toute votre conduite. » Dieu est saint, et la sainteté convient à ses enfants; on devrait la voir dans toute notre conduite, dans toute notre vie et dams toutes nos actions.</w:t>
      </w:r>
    </w:p>
    <w:p>
      <w:pPr>
        <w:pStyle w:val="Normal"/>
        <w:jc w:val="both"/>
        <w:rPr/>
      </w:pPr>
      <w:r>
        <w:rPr>
          <w:sz w:val="22"/>
          <w:szCs w:val="22"/>
        </w:rPr>
        <w:t xml:space="preserve">   </w:t>
      </w:r>
      <w:r>
        <w:rPr>
          <w:sz w:val="22"/>
          <w:szCs w:val="22"/>
        </w:rPr>
        <w:t>Dans le Nouveau Testament l'espérance de la venue du Seigneur revêt cinq aspects bien dis</w:t>
        <w:softHyphen/>
        <w:t xml:space="preserve">tincts. </w:t>
        <w:tab/>
        <w:t>Elle nous est présentée comme :</w:t>
      </w:r>
    </w:p>
    <w:p>
      <w:pPr>
        <w:pStyle w:val="Normal"/>
        <w:jc w:val="both"/>
        <w:rPr/>
      </w:pPr>
      <w:r>
        <w:rPr>
          <w:sz w:val="22"/>
          <w:szCs w:val="22"/>
        </w:rPr>
        <w:t xml:space="preserve">   </w:t>
      </w:r>
      <w:r>
        <w:rPr>
          <w:sz w:val="22"/>
          <w:szCs w:val="22"/>
        </w:rPr>
        <w:t>1° une espérance bienheureuse,</w:t>
      </w:r>
    </w:p>
    <w:p>
      <w:pPr>
        <w:pStyle w:val="Normal"/>
        <w:jc w:val="both"/>
        <w:rPr/>
      </w:pPr>
      <w:r>
        <w:rPr>
          <w:sz w:val="22"/>
          <w:szCs w:val="22"/>
        </w:rPr>
        <w:t xml:space="preserve">   </w:t>
      </w:r>
      <w:r>
        <w:rPr>
          <w:sz w:val="22"/>
          <w:szCs w:val="22"/>
        </w:rPr>
        <w:t>2° une espérance consolante,</w:t>
      </w:r>
    </w:p>
    <w:p>
      <w:pPr>
        <w:pStyle w:val="Normal"/>
        <w:jc w:val="both"/>
        <w:rPr/>
      </w:pPr>
      <w:r>
        <w:rPr>
          <w:sz w:val="22"/>
          <w:szCs w:val="22"/>
        </w:rPr>
        <w:t xml:space="preserve">   </w:t>
      </w:r>
      <w:r>
        <w:rPr>
          <w:sz w:val="22"/>
          <w:szCs w:val="22"/>
        </w:rPr>
        <w:t>3° une espérance purifiante,</w:t>
      </w:r>
    </w:p>
    <w:p>
      <w:pPr>
        <w:pStyle w:val="Normal"/>
        <w:jc w:val="both"/>
        <w:rPr/>
      </w:pPr>
      <w:r>
        <w:rPr>
          <w:sz w:val="22"/>
          <w:szCs w:val="22"/>
        </w:rPr>
        <w:t xml:space="preserve">   </w:t>
      </w:r>
      <w:r>
        <w:rPr>
          <w:sz w:val="22"/>
          <w:szCs w:val="22"/>
        </w:rPr>
        <w:t>4° une espérance vivante,</w:t>
      </w:r>
    </w:p>
    <w:p>
      <w:pPr>
        <w:pStyle w:val="Normal"/>
        <w:jc w:val="both"/>
        <w:rPr/>
      </w:pPr>
      <w:r>
        <w:rPr>
          <w:sz w:val="22"/>
          <w:szCs w:val="22"/>
        </w:rPr>
        <w:t xml:space="preserve">   </w:t>
      </w:r>
      <w:r>
        <w:rPr>
          <w:sz w:val="22"/>
          <w:szCs w:val="22"/>
        </w:rPr>
        <w:t>5° une espérance affermissan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 Nous trouvons la </w:t>
      </w:r>
      <w:r>
        <w:rPr>
          <w:i/>
          <w:iCs/>
          <w:sz w:val="22"/>
          <w:szCs w:val="22"/>
        </w:rPr>
        <w:t xml:space="preserve">bienheureuse espérance </w:t>
      </w:r>
      <w:r>
        <w:rPr>
          <w:sz w:val="22"/>
          <w:szCs w:val="22"/>
        </w:rPr>
        <w:t>au second chapitre de Tite, v. 11-14: «attendant la bienheureuse espérance et l'apparition de la gloire de notre grand Dieu et Sauveur Jésus Christ ». Le verset 11 nous parle de la grâce de Dieu, qui apporte le salut et qui est apparue à tous les hommes, et cette grâce nous enseigne comment nous devons vivre. La grâce amène l'âme à Dieu, écartant l'impiété! Elle nous fait entrer dans la lumière de Sa présence et nous rend capables de vivre en accord avec cette lu</w:t>
        <w:softHyphen/>
        <w:t>mière. Nous sommes exhortés à vivre sobrement, justement, pieusement dans le présent siècle, où tout nous est contraire et où tout est sous le pouvoir de Satan.</w:t>
      </w:r>
    </w:p>
    <w:p>
      <w:pPr>
        <w:pStyle w:val="Normal"/>
        <w:jc w:val="both"/>
        <w:rPr/>
      </w:pPr>
      <w:r>
        <w:rPr>
          <w:sz w:val="22"/>
          <w:szCs w:val="22"/>
        </w:rPr>
        <w:t xml:space="preserve">   </w:t>
      </w:r>
      <w:r>
        <w:rPr>
          <w:sz w:val="22"/>
          <w:szCs w:val="22"/>
        </w:rPr>
        <w:t>Comme nous devrions être attentifs à réaliser ce que Dieu attend de nous dans notre vie nou</w:t>
        <w:softHyphen/>
        <w:t>velle ! Les rachetés sont un peuple qui Lui appar</w:t>
        <w:softHyphen/>
        <w:t>tient: «Jésus Christ qui s’est donné lui-même pour nous, afin qu'il nous rachetât de toute ini</w:t>
        <w:softHyphen/>
        <w:t>quité et qu'il purifiât pour lui-même un peuple acquis, zélé pour 1es bonnes œuvres». Soyons zélés, non pas pour être en faveur auprès de Dieu, mais, ayant été introduits dans Sa faveur, les bonnes œuvres doivent suivre; montrons-Lui no</w:t>
        <w:softHyphen/>
        <w:t>tre zèle, parce que nous Lui appartenons, parce que nous sommes Son trésor particulier. Nous serons alors un peuple béni, heureux, et nous pourrons parler</w:t>
      </w:r>
      <w:r>
        <w:rPr>
          <w:sz w:val="22"/>
          <w:szCs w:val="22"/>
        </w:rPr>
        <w:fldChar w:fldCharType="begin"/>
      </w:r>
      <w:r>
        <w:rPr>
          <w:sz w:val="22"/>
          <w:szCs w:val="22"/>
        </w:rPr>
        <w:instrText xml:space="preserve"> PAGE \* ARABIC </w:instrText>
      </w:r>
      <w:r>
        <w:rPr>
          <w:sz w:val="22"/>
          <w:szCs w:val="22"/>
        </w:rPr>
        <w:fldChar w:fldCharType="separate"/>
      </w:r>
      <w:r>
        <w:rPr>
          <w:sz w:val="22"/>
          <w:szCs w:val="22"/>
        </w:rPr>
        <w:t>96</w:t>
      </w:r>
      <w:r>
        <w:rPr>
          <w:sz w:val="22"/>
          <w:szCs w:val="22"/>
        </w:rPr>
        <w:fldChar w:fldCharType="end"/>
      </w:r>
      <w:r>
        <w:rPr>
          <w:sz w:val="22"/>
          <w:szCs w:val="22"/>
        </w:rPr>
        <w:t>de notre bienheureuse espéranc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2° Dans la première épître aux Thessaloniciens, IV, 13-18, nous troUvons, </w:t>
      </w:r>
      <w:r>
        <w:rPr>
          <w:i/>
          <w:iCs/>
          <w:sz w:val="22"/>
          <w:szCs w:val="22"/>
        </w:rPr>
        <w:t xml:space="preserve">l'espérance qui console. </w:t>
      </w:r>
      <w:r>
        <w:rPr>
          <w:sz w:val="22"/>
          <w:szCs w:val="22"/>
        </w:rPr>
        <w:t>Les saints à Thessalonique s!vaient que le Sei</w:t>
        <w:softHyphen/>
        <w:t>gneur devait revenir (chap. l, 9, 10), et ils l'at</w:t>
        <w:softHyphen/>
        <w:t>tendaient. Mais ils croyaient quIl allait venir pour établir Son Royaume, et comme quelques-uns des leurs s'étaient endormis</w:t>
      </w:r>
      <w:r>
        <w:br w:type="page"/>
      </w:r>
    </w:p>
    <w:p>
      <w:pPr>
        <w:pStyle w:val="Normal"/>
        <w:jc w:val="both"/>
        <w:rPr>
          <w:sz w:val="22"/>
          <w:szCs w:val="22"/>
        </w:rPr>
      </w:pPr>
      <w:r>
        <w:rPr>
          <w:sz w:val="22"/>
          <w:szCs w:val="22"/>
        </w:rPr>
        <w:t xml:space="preserve"> </w:t>
      </w:r>
      <w:r>
        <w:rPr>
          <w:sz w:val="22"/>
          <w:szCs w:val="22"/>
        </w:rPr>
        <w:t>ils s'affligeaient pensant que ceux-ci ne verraient pas les gloires de Son règne.</w:t>
        <w:tab/>
      </w:r>
    </w:p>
    <w:p>
      <w:pPr>
        <w:pStyle w:val="Normal"/>
        <w:jc w:val="both"/>
        <w:rPr>
          <w:sz w:val="22"/>
          <w:szCs w:val="22"/>
        </w:rPr>
      </w:pPr>
      <w:r>
        <w:rPr>
          <w:sz w:val="22"/>
          <w:szCs w:val="22"/>
        </w:rPr>
        <w:t xml:space="preserve">   </w:t>
      </w:r>
      <w:r>
        <w:rPr>
          <w:sz w:val="22"/>
          <w:szCs w:val="22"/>
        </w:rPr>
        <w:t>Ainsi cette épître merveilleuse fut écrite pour les consoler, en leur expliquant leur espérance, et en leur montrant que ceux qui se sont endormis ne seront frustrés en rien. Paul dit: «Si nous croyons que Jésus mourut et qu'il est ressuscité, de même aussi avec lui, Dieu amènera ceux qui se sont endormis par Jésus». Ceux qui se sont en</w:t>
        <w:softHyphen/>
        <w:t>dormis, seront ramenés avec le Seigneur lorsqu'Il viendra établir Son règne, mais comment cela ar</w:t>
        <w:softHyphen/>
        <w:t>rivera t-il? L’apôtre révèle aux Thessaloniciens que «le Seigneur lui-même, avec un cri de com</w:t>
        <w:softHyphen/>
        <w:t>mandement... descendra du ciel ; et les morts en Christ ressusciteront premièrement; 0uis nouS, les vivaNts qui $emeurons, nous serons ravis ensem</w:t>
        <w:softHyphen/>
        <w:t>ble avec eux dans les nuées, à la rencontre du</w:t>
      </w:r>
      <w:r>
        <w:rPr>
          <w:sz w:val="22"/>
          <w:szCs w:val="22"/>
        </w:rPr>
        <w:fldChar w:fldCharType="begin"/>
      </w:r>
      <w:r>
        <w:rPr>
          <w:sz w:val="22"/>
          <w:szCs w:val="22"/>
        </w:rPr>
        <w:instrText xml:space="preserve"> PAGE \* ARABIC </w:instrText>
      </w:r>
      <w:r>
        <w:rPr>
          <w:sz w:val="22"/>
          <w:szCs w:val="22"/>
        </w:rPr>
        <w:fldChar w:fldCharType="separate"/>
      </w:r>
      <w:r>
        <w:rPr>
          <w:sz w:val="22"/>
          <w:szCs w:val="22"/>
        </w:rPr>
        <w:t>97</w:t>
      </w:r>
      <w:r>
        <w:rPr>
          <w:sz w:val="22"/>
          <w:szCs w:val="22"/>
        </w:rPr>
        <w:fldChar w:fldCharType="end"/>
      </w:r>
      <w:r>
        <w:rPr>
          <w:sz w:val="22"/>
          <w:szCs w:val="22"/>
        </w:rPr>
        <w:t>Seigneur %N l'air, et ainsi nous serons, toujours avec le Seigneur» ; et il ajoute: « Consolez-vous donc L'un l'autre pAr ces paroles ;.</w:t>
        <w:tab/>
      </w:r>
    </w:p>
    <w:p>
      <w:pPr>
        <w:pStyle w:val="Normal"/>
        <w:jc w:val="both"/>
        <w:rPr/>
      </w:pPr>
      <w:r>
        <w:rPr>
          <w:sz w:val="22"/>
          <w:szCs w:val="22"/>
        </w:rPr>
        <w:t xml:space="preserve">   </w:t>
      </w:r>
      <w:r>
        <w:rPr>
          <w:sz w:val="22"/>
          <w:szCs w:val="22"/>
        </w:rPr>
        <w:t>Et ainsi l’apôtre leur montre qu'il n'y a pas Lieu de s'affliger. Le Seigneur nous pRendra au</w:t>
        <w:softHyphen/>
        <w:t>près de Lui dans notre patri%</w:t>
      </w:r>
      <w:r>
        <w:rPr>
          <w:sz w:val="22"/>
          <w:szCs w:val="22"/>
        </w:rPr>
        <w:fldChar w:fldCharType="begin"/>
      </w:r>
      <w:r>
        <w:rPr>
          <w:sz w:val="22"/>
          <w:szCs w:val="22"/>
        </w:rPr>
        <w:instrText xml:space="preserve"> PAGE \* ARABIC </w:instrText>
      </w:r>
      <w:r>
        <w:rPr>
          <w:sz w:val="22"/>
          <w:szCs w:val="22"/>
        </w:rPr>
        <w:fldChar w:fldCharType="separate"/>
      </w:r>
      <w:r>
        <w:rPr>
          <w:sz w:val="22"/>
          <w:szCs w:val="22"/>
        </w:rPr>
        <w:t>97</w:t>
      </w:r>
      <w:r>
        <w:rPr>
          <w:sz w:val="22"/>
          <w:szCs w:val="22"/>
        </w:rPr>
        <w:fldChar w:fldCharType="end"/>
      </w:r>
      <w:r>
        <w:rPr>
          <w:sz w:val="22"/>
          <w:szCs w:val="22"/>
        </w:rPr>
        <w:t>céleste, d'où nous apparaîtrons avec Lui lorsqu'Il prendra Son roy</w:t>
        <w:softHyphen/>
        <w:t xml:space="preserve">aume. C'est une espérance bien </w:t>
      </w:r>
      <w:r>
        <w:rPr>
          <w:i/>
          <w:iCs/>
          <w:sz w:val="22"/>
          <w:szCs w:val="22"/>
        </w:rPr>
        <w:t xml:space="preserve">consolante </w:t>
      </w:r>
      <w:r>
        <w:rPr>
          <w:sz w:val="22"/>
          <w:szCs w:val="22"/>
        </w:rPr>
        <w:t>pour ceux qui sont dans le deuil, de savoir que d’un moment à l’autre, nous pouvons être tous réunis dans la présence de Celui qui nous a aimés et s'est donné Lui-même pour nou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3° Nous trouvons, </w:t>
      </w:r>
      <w:r>
        <w:rPr>
          <w:i/>
          <w:iCs/>
          <w:sz w:val="22"/>
          <w:szCs w:val="22"/>
        </w:rPr>
        <w:t xml:space="preserve">l'espérance qui purifie, </w:t>
      </w:r>
      <w:r>
        <w:rPr>
          <w:sz w:val="22"/>
          <w:szCs w:val="22"/>
        </w:rPr>
        <w:t>dans la première épître de Jean, chapitre III, 1-3. Nous, devons être purs, comme lui est pur. Quelle me</w:t>
        <w:softHyphen/>
        <w:t>sure pour nous ! Possédant l’espérance qu'Il va revenir, quel doit en être le résultat? Le Seigneur lui-même nous est proposé en exemple de pureté, à cause de notre espérance. «Quiconque a cette esp©rance en lui, se purifie, comme lui est pu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4° Il nous est parlé de </w:t>
      </w:r>
      <w:r>
        <w:rPr>
          <w:i/>
          <w:iCs/>
          <w:sz w:val="22"/>
          <w:szCs w:val="22"/>
        </w:rPr>
        <w:t>l</w:t>
      </w:r>
    </w:p>
    <w:p>
      <w:pPr>
        <w:pStyle w:val="Normal"/>
        <w:jc w:val="both"/>
        <w:rPr/>
      </w:pPr>
      <w:r>
        <w:rPr>
          <w:i/>
          <w:iCs/>
          <w:sz w:val="22"/>
          <w:szCs w:val="22"/>
        </w:rPr>
        <w:t xml:space="preserve">espérance vivante </w:t>
      </w:r>
      <w:r>
        <w:rPr>
          <w:sz w:val="22"/>
          <w:szCs w:val="22"/>
        </w:rPr>
        <w:t>dans la première épître de Pierre l, -5</w:t>
      </w:r>
      <w:r>
        <w:br w:type="page"/>
      </w:r>
    </w:p>
    <w:p>
      <w:pPr>
        <w:pStyle w:val="Normal"/>
        <w:jc w:val="both"/>
        <w:rPr>
          <w:sz w:val="22"/>
          <w:szCs w:val="22"/>
        </w:rPr>
      </w:pPr>
      <w:r>
        <w:rPr>
          <w:sz w:val="22"/>
          <w:szCs w:val="22"/>
        </w:rPr>
        <w:t xml:space="preserve"> </w:t>
      </w:r>
      <w:r>
        <w:rPr>
          <w:sz w:val="22"/>
          <w:szCs w:val="22"/>
        </w:rPr>
        <w:t>Et 0ourquoi ? Parce que Celui sur qui se fonde toute notre espé</w:t>
        <w:softHyphen/>
        <w:t>rance, apRès avoir éti sur la croix et dans, le tom</w:t>
        <w:softHyphen/>
        <w:t>beau, esT maintenant les «prémiceS de ceux qui sont eNdormis ». Il est vivant Dans la gloire. No</w:t>
        <w:softHyphen/>
        <w:t>tre espérance n'est donc pas morte, mais vivante. Ce n'est pas un Sauveur mort, qui est assis sur le trône du Phre, c'est un Sauveur vivant, qui attend avec patience, jusqu'à ce que tous ses rachetés soient autour de Lui, pour Sa louange et pour Sa gloi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5° Et enfin, dans le V </w:t>
      </w:r>
      <w:r>
        <w:rPr>
          <w:sz w:val="22"/>
          <w:szCs w:val="22"/>
          <w:vertAlign w:val="superscript"/>
        </w:rPr>
        <w:t>ème</w:t>
      </w:r>
      <w:r>
        <w:rPr>
          <w:sz w:val="22"/>
          <w:szCs w:val="22"/>
        </w:rPr>
        <w:t xml:space="preserve"> chapitre de Jacques, au v. 8, </w:t>
      </w:r>
      <w:r>
        <w:rPr>
          <w:i/>
          <w:iCs/>
          <w:sz w:val="22"/>
          <w:szCs w:val="22"/>
        </w:rPr>
        <w:t xml:space="preserve">l'espérance </w:t>
      </w:r>
      <w:r>
        <w:rPr>
          <w:sz w:val="22"/>
          <w:szCs w:val="22"/>
        </w:rPr>
        <w:t xml:space="preserve">nous est présentée comme nous </w:t>
      </w:r>
      <w:r>
        <w:rPr>
          <w:i/>
          <w:iCs/>
          <w:sz w:val="22"/>
          <w:szCs w:val="22"/>
        </w:rPr>
        <w:t xml:space="preserve">affermissant. </w:t>
      </w:r>
      <w:r>
        <w:rPr>
          <w:sz w:val="22"/>
          <w:szCs w:val="22"/>
        </w:rPr>
        <w:t>«...usez de patience, affermissez vos cœurs, car la venue du Seigneur est proche. » II n'est pas dit qu'elle « approche », comme on le dirait d'un événement qui peut tarder, mais elle est tout près de nous. Nous sommes exhortés à être patients; le Seigneur Jésus attend avec pa</w:t>
        <w:softHyphen/>
        <w:t>tience à la droite du Père, «vous aussi, usez de patience ».</w:t>
      </w:r>
    </w:p>
    <w:p>
      <w:pPr>
        <w:pStyle w:val="Normal"/>
        <w:jc w:val="both"/>
        <w:rPr/>
      </w:pPr>
      <w:r>
        <w:rPr>
          <w:sz w:val="22"/>
          <w:szCs w:val="22"/>
        </w:rPr>
        <w:t xml:space="preserve">   </w:t>
      </w:r>
      <w:r>
        <w:rPr>
          <w:sz w:val="22"/>
          <w:szCs w:val="22"/>
        </w:rPr>
        <w:t>Plus nous rechercherons dans les ©critures ce qui toUche à la venue Du Seigneur, et plUs nous serons affermis sans #hanceler. Nous disons par</w:t>
        <w:softHyphen/>
        <w:t>fOis: « Quel bonheur ! Le Seigneur peut venir au</w:t>
        <w:softHyphen/>
        <w:t>jourd'hui », puis, le jour</w:t>
      </w:r>
      <w:r>
        <w:rPr>
          <w:sz w:val="22"/>
          <w:szCs w:val="22"/>
        </w:rPr>
        <w:fldChar w:fldCharType="begin"/>
      </w:r>
      <w:r>
        <w:rPr>
          <w:sz w:val="22"/>
          <w:szCs w:val="22"/>
        </w:rPr>
        <w:instrText xml:space="preserve"> PAGE \* ARABIC </w:instrText>
      </w:r>
      <w:r>
        <w:rPr>
          <w:sz w:val="22"/>
          <w:szCs w:val="22"/>
        </w:rPr>
        <w:fldChar w:fldCharType="separate"/>
      </w:r>
      <w:r>
        <w:rPr>
          <w:sz w:val="22"/>
          <w:szCs w:val="22"/>
        </w:rPr>
        <w:t>98</w:t>
      </w:r>
      <w:r>
        <w:rPr>
          <w:sz w:val="22"/>
          <w:szCs w:val="22"/>
        </w:rPr>
        <w:fldChar w:fldCharType="end"/>
      </w:r>
      <w:r>
        <w:rPr>
          <w:sz w:val="22"/>
          <w:szCs w:val="22"/>
        </w:rPr>
        <w:t>suivant, ou lA semaine suivante, nous ne songeons plus ` Sa venue. Nos cœurs doivent être fermes dans cette espirance. « Je vieNs Bienttt ;, nous dit le Seigneur. Nous allons entendre sa voix qui nous appellera afin que nous quittions la terre, et que nous le voyions face à face dans la demeure qu'Il a préparée pour nous. Puissent nos cœurs, être remplis de la joie et de la plénitude de notre espérance afin que nous attendions, sans cesse de voir Sa face.</w:t>
        <w:tab/>
        <w:softHyphen/>
      </w:r>
    </w:p>
    <w:p>
      <w:pPr>
        <w:pStyle w:val="Normal"/>
        <w:jc w:val="right"/>
        <w:rPr>
          <w:i/>
          <w:i/>
          <w:sz w:val="22"/>
          <w:szCs w:val="22"/>
        </w:rPr>
      </w:pPr>
      <w:r>
        <w:rPr>
          <w:i/>
          <w:sz w:val="22"/>
          <w:szCs w:val="22"/>
        </w:rPr>
        <w:t>B. M.</w:t>
      </w:r>
    </w:p>
    <w:p>
      <w:pPr>
        <w:pStyle w:val="Normal"/>
        <w:jc w:val="center"/>
        <w:rPr>
          <w:sz w:val="22"/>
          <w:szCs w:val="22"/>
        </w:rPr>
      </w:pPr>
      <w:r>
        <w:rPr>
          <w:sz w:val="22"/>
          <w:szCs w:val="22"/>
        </w:rPr>
        <w:t>…………………………………………</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ÉVANGILE SELON MATTHIEU</w:t>
      </w:r>
    </w:p>
    <w:p>
      <w:pPr>
        <w:pStyle w:val="Normal"/>
        <w:jc w:val="center"/>
        <w:rPr>
          <w:b/>
          <w:b/>
          <w:sz w:val="22"/>
          <w:szCs w:val="22"/>
        </w:rPr>
      </w:pPr>
      <w:r>
        <w:rPr>
          <w:b/>
          <w:sz w:val="22"/>
          <w:szCs w:val="22"/>
        </w:rPr>
      </w:r>
    </w:p>
    <w:p>
      <w:pPr>
        <w:pStyle w:val="Normal"/>
        <w:jc w:val="center"/>
        <w:rPr/>
      </w:pPr>
      <w:r>
        <w:rPr>
          <w:i/>
          <w:iCs/>
          <w:sz w:val="22"/>
          <w:szCs w:val="22"/>
        </w:rPr>
        <w:t>Études de Lausanne</w:t>
      </w:r>
    </w:p>
    <w:p>
      <w:pPr>
        <w:pStyle w:val="Normal"/>
        <w:jc w:val="center"/>
        <w:rPr>
          <w:i/>
          <w:i/>
          <w:iCs/>
          <w:sz w:val="22"/>
          <w:szCs w:val="22"/>
        </w:rPr>
      </w:pPr>
      <w:r>
        <w:rPr>
          <w:i/>
          <w:iCs/>
          <w:sz w:val="22"/>
          <w:szCs w:val="22"/>
        </w:rPr>
      </w:r>
    </w:p>
    <w:p>
      <w:pPr>
        <w:pStyle w:val="Normal"/>
        <w:jc w:val="center"/>
        <w:rPr>
          <w:sz w:val="22"/>
          <w:szCs w:val="22"/>
        </w:rPr>
      </w:pPr>
      <w:r>
        <w:rPr>
          <w:sz w:val="22"/>
          <w:szCs w:val="22"/>
        </w:rPr>
        <w:t>(Suite de la page 221)</w:t>
      </w:r>
    </w:p>
    <w:p>
      <w:pPr>
        <w:pStyle w:val="Normal"/>
        <w:jc w:val="center"/>
        <w:rPr>
          <w:sz w:val="22"/>
          <w:szCs w:val="22"/>
        </w:rPr>
      </w:pPr>
      <w:r>
        <w:rPr>
          <w:sz w:val="22"/>
          <w:szCs w:val="22"/>
        </w:rPr>
      </w:r>
    </w:p>
    <w:p>
      <w:pPr>
        <w:pStyle w:val="Normal"/>
        <w:jc w:val="center"/>
        <w:rPr/>
      </w:pPr>
      <w:r>
        <w:rPr>
          <w:b/>
          <w:i/>
          <w:iCs/>
          <w:sz w:val="22"/>
          <w:szCs w:val="22"/>
        </w:rPr>
        <w:t xml:space="preserve">Chapitre XII, </w:t>
      </w:r>
      <w:r>
        <w:rPr>
          <w:b/>
          <w:sz w:val="22"/>
          <w:szCs w:val="22"/>
        </w:rPr>
        <w:t xml:space="preserve">38 </w:t>
      </w:r>
      <w:r>
        <w:rPr>
          <w:b/>
          <w:i/>
          <w:iCs/>
          <w:sz w:val="22"/>
          <w:szCs w:val="22"/>
        </w:rPr>
        <w:t>à 50.</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v. 38-42.) La demande qu'adressent au Sei</w:t>
        <w:softHyphen/>
        <w:t>gneur les scribes et les pharisiens de leur montrer un signe du ciel, était l'expression de leur incré</w:t>
        <w:softHyphen/>
        <w:t>dulité et de leur hypocrisie, autant que de leur haine contre Lui. S'ils avaient été attentifs aux actes de puissance qu'Il avait accompli durant tout son ministère de grâce, ils auraient eu tous les signes, qui prouvaient ce qu'Il était. Ils venaient de voir un miracle remarquable de sa part ; mais ils l'attribuaient au chef des démons. Pour</w:t>
        <w:softHyphen/>
        <w:t>quoi en demander d'autres? Ce qu'ils disent au Seigneur était la réponse de l'incrédulité de leur cœur au témoignage de grâce et de puissance qu'Il venait de leur donner dans ses œuvres et ses enseignements. Cette manifestation de sa gloire parlait à leur conscience, et leur prouvait qu'Il était le Messie, quoiqu'ils ne voulussent pas l'ad</w:t>
        <w:softHyphen/>
        <w:t>mettre.</w:t>
      </w:r>
    </w:p>
    <w:p>
      <w:pPr>
        <w:pStyle w:val="Normal"/>
        <w:jc w:val="both"/>
        <w:rPr/>
      </w:pPr>
      <w:r>
        <w:rPr>
          <w:sz w:val="22"/>
          <w:szCs w:val="22"/>
        </w:rPr>
        <w:t xml:space="preserve">   </w:t>
      </w:r>
      <w:r>
        <w:rPr>
          <w:sz w:val="22"/>
          <w:szCs w:val="22"/>
        </w:rPr>
        <w:t>Le Seigneur les appelle «une génération mé</w:t>
        <w:softHyphen/>
        <w:t>chante et adultère ». Elle était méchante, parce qu’elle manifestait les caractères du méchant, de Satan, l'adversaire. Elle était aussi adultère puis</w:t>
        <w:softHyphen/>
        <w:t>qu'e1le se détournait de l'Éternel, avec lequel le peuple d'Israël avait été placé dans la relation d'épouse, relation qu'il avait abandonnée pour se livrer au culte des faux dieux. Culte qui l'avait formellement caractérisé jusqu’à la déportation de Babylone, ainsi qu'Étienne le rappelle en Actes VII, 42-46. Quoique, depuis le retour de cette captivité, le peuple ne se fût pas, voué à l'idolâ</w:t>
        <w:softHyphen/>
        <w:t>trie, il était aussi infidèle envers l'Éternel que dans son histoire passée, car il ne reconnaissait pas dans la personne de Jésus, présent au milieu d'eux, le Messie venu du ciel. C'était afin que son peuple pût le recevoir que Dieu l'avait ramené de la captivité de Babylone; mais sa manifestation en grâce ne fit que mettre à nu la haine et la rébellion contre Dieu de cette nation coupable, ainsi que celles de tous les hommes. Aussi, tous ceux qui ont fait profession de connaître le vrai Dieu, soit dans le judaïsme, soit dans le christia</w:t>
        <w:softHyphen/>
        <w:t>nisme, mais qui n'ont pas reçu l'amour de la vé</w:t>
        <w:softHyphen/>
        <w:t>rité pour être sauvés, seront livrés à la fin, à la puissance de l'Antichrist, comme le Seigneur le dit en Jean V, 43 : «Si un autre vient en son propre nom, celui-là vous le recevrez.» C'est à cause de sa persistante rébellion, que les relations du peuple avec l'Éternel ont été rompues, et qu'Is</w:t>
        <w:softHyphen/>
        <w:t>raël est actuellement comme une femme répudiée par son mari, jusqu'à ce qu'Il l'épouse de nouveau sur le pied de la grâce (Jérémie III).</w:t>
      </w:r>
    </w:p>
    <w:p>
      <w:pPr>
        <w:pStyle w:val="Normal"/>
        <w:jc w:val="both"/>
        <w:rPr/>
      </w:pPr>
      <w:r>
        <w:rPr>
          <w:sz w:val="22"/>
          <w:szCs w:val="22"/>
        </w:rPr>
        <w:t xml:space="preserve">   </w:t>
      </w:r>
      <w:r>
        <w:rPr>
          <w:sz w:val="22"/>
          <w:szCs w:val="22"/>
        </w:rPr>
        <w:t>Le mot «adultère» ne se trouve qu'en Matthieu, évangile qui est spécialement adressé à la nation d'Israël à laquelle le Saint Esprit présente ses privilèges de peuple de Dieu et sa responsabilité vis-à-vis de Lui, ainsi que les conséquences qui, sous Son gouvernement, découlent de son infidé</w:t>
        <w:softHyphen/>
        <w:t xml:space="preserve">lité. Si cette génération méchante et adultère avait voulu ouvrir les yeux, les signes ne manquaient pas pour lui faire connaître les gloires divines du Seigneur Jésus. Le prophète Ésaïe avait annoncé le plus grand de tous ces, signes, en disant: « C'est pourquoi le Seigneur, lui, vous donnera un signe : Voici, la vierge concevra et elle enfantera un fils, et appellera son nom Emmanuel» (Ésaïe VII, 14.) Ce signe fut révélé aux bergers, à la naissance du Seigneur (Luc </w:t>
      </w:r>
      <w:r>
        <w:rPr>
          <w:bCs/>
          <w:sz w:val="22"/>
          <w:szCs w:val="22"/>
        </w:rPr>
        <w:t>II</w:t>
      </w:r>
      <w:r>
        <w:rPr>
          <w:b/>
          <w:bCs/>
          <w:sz w:val="22"/>
          <w:szCs w:val="22"/>
        </w:rPr>
        <w:t xml:space="preserve">, </w:t>
      </w:r>
      <w:r>
        <w:rPr>
          <w:sz w:val="22"/>
          <w:szCs w:val="22"/>
        </w:rPr>
        <w:t>12). Lorsque les mages viennent pour adorer le roi des Juifs, les chefs religieux savent renseigner Hérode quant au lieu où Jésus devait naître. Puis, tout ce que le Seigneur accomplissait dans son minis</w:t>
        <w:softHyphen/>
        <w:t>tère de grâce, prouvait aussi qu'Il était Emma</w:t>
        <w:softHyphen/>
        <w:t>nuel, «Dieu avec nous»; mais Il n'a rencon</w:t>
        <w:softHyphen/>
        <w:t>tré que l'incrédulité et la haine ici-bas. C'est pourquoi le Seigneur leur déclare qu'il ne leur serait plus donné d'autre signe que celui de Jonas. Comme ce prophète avait disparu dans les eaux, et qu'il fut trois jours et trois nuits dans le ventre du cétacé, de même le Fils de l'homme devait disparaître du milieu de son peuple, et de</w:t>
        <w:softHyphen/>
        <w:t>meurer trois jours et trois nuits dans le sein de la terre. Toute relation avec Israël selon la chair allait être rompue, et une autre œuvre s'accom</w:t>
        <w:softHyphen/>
        <w:t>plirait lorsque Christ sortirait du tombeau. Ce si</w:t>
        <w:softHyphen/>
        <w:t>gne de Jonas est encore rappelé au chapitre XVI, ce qui montre l'importance qu'il avait comme image de la responsabilité d'Israël et des consé</w:t>
        <w:softHyphen/>
        <w:t>quences de son rejet du Messie. Car, de même que Jonas disparut dans les eaux, de même le Sei</w:t>
        <w:softHyphen/>
        <w:t>gneur allait être ôté du milieu d'eux.</w:t>
      </w:r>
    </w:p>
    <w:p>
      <w:pPr>
        <w:pStyle w:val="Normal"/>
        <w:jc w:val="both"/>
        <w:rPr/>
      </w:pPr>
      <w:r>
        <w:rPr>
          <w:sz w:val="22"/>
          <w:szCs w:val="22"/>
        </w:rPr>
        <w:t xml:space="preserve">   </w:t>
      </w:r>
      <w:r>
        <w:rPr>
          <w:sz w:val="22"/>
          <w:szCs w:val="22"/>
        </w:rPr>
        <w:t>On a objecté aux paroles du Seigneur qu'il ne fut pas trois jours complets dans le tombeau, mais cette objection tombe d'elle-même, puisque pour le Juif une fraction de jour compte pour un jour entier. Le nombre trois que l'on trouve souvent dans la Parole est le symbole de la plénitude di</w:t>
        <w:softHyphen/>
        <w:t>vine. Le Seigneur dût traverser les trois heures de ténèbres afin de répondre aux exigences de la gloire de Dieu relativement à l'expiation du pé</w:t>
        <w:softHyphen/>
        <w:t>ché. Puis le troisième jour, Il ressuscita, ayant vaincu la mort. Le peuple d'Israël devait faire un chemin de trois jours hors du pays d'Égypte pour en être séparé en figure, par la mort et la résurrection, afin de pouvoir célébrer une fête à l'Éternel.</w:t>
      </w:r>
    </w:p>
    <w:p>
      <w:pPr>
        <w:pStyle w:val="Normal"/>
        <w:jc w:val="both"/>
        <w:rPr/>
      </w:pPr>
      <w:r>
        <w:rPr>
          <w:sz w:val="22"/>
          <w:szCs w:val="22"/>
        </w:rPr>
        <w:t xml:space="preserve">   </w:t>
      </w:r>
      <w:r>
        <w:rPr>
          <w:sz w:val="22"/>
          <w:szCs w:val="22"/>
        </w:rPr>
        <w:t>Le Seigneur ne revendique plus sa gloire mes</w:t>
        <w:softHyphen/>
        <w:t>sianique lorsqu'il est rejet1é comme Roi d'Israël. C'est comme Fils de l'homme qu'Il devait des</w:t>
        <w:softHyphen/>
        <w:t>cendre dans la mort. C'est aussi comme Fils de l'homme que sa domination s'étendra sur tout l'u</w:t>
        <w:softHyphen/>
        <w:t>nivers. Ce titre rappelle aussi qu'il fut l'Homme de douleurs, l'Homme abaissé, venu pour satis</w:t>
        <w:softHyphen/>
        <w:t>faire aux exigences de la gloire de Dieu. Il est l'Homme des conseils de Dieu. Par sa mort, l'his</w:t>
        <w:softHyphen/>
        <w:t>toire de l'homme en Adam a pris fin. Après sa résurrection, Il communiqua aux siens la vie du nouvel homme, du dernier Adam, qui est un es</w:t>
        <w:softHyphen/>
        <w:t>prit vivifiant. C’est comme Fils de l'homme qu'Il a le pouvoir d'exercer les jugements (Jean V, 25</w:t>
        <w:softHyphen/>
        <w:t>-29) et qu'il règnera sur Israël et les nations. Non seulement, l'ensevelissement de Jonas dans la mer était le symbole de la mort de Christ et de la cessation de ses rapports avec son peuple, mais le Seigneur rappelle aux Juifs que les hommes de Ninive, des païens, agirent mieux qu'eux. Ils se repentirent à la prédication de Jonas, tandis que le ministère d'un plus grand que Jonas les lais</w:t>
        <w:softHyphen/>
        <w:t>sait insensibles et impénitents. Ainsi le signe de Jonas. (XII, 39) embrasse symboliquement la mort et la résurrection du Seigneur; d'une part, c'était la cessation de ses relations, avec Israël, de l'autre le commencement d'une nouvelle œuvre de grâce parmi la nation, sur le terrain de la résur</w:t>
        <w:softHyphen/>
        <w:t>rection, œuvre dont celle de Jonas à Ninive était l'image. Aussi, des hommes de Ninive se lève</w:t>
        <w:softHyphen/>
        <w:t>raient au jugement et les condamneraient. Le Seigneur dit: «Des hommes de Ninive », ce qui montre que parmi la masse des habitants de cette ville qui acceptèrent la parole du prophète, il y en eut qui crurent son message comme venant de Dieu et se repentirent à salut. Une reine du midi, faisant partie des nations, comme les Ninivites, vint des bouts de la terre pour apprendre à con</w:t>
        <w:softHyphen/>
        <w:t xml:space="preserve">naître la sagesse de Salomon, car elle avait entendu parler de sa renommée en relation avec le nom de l'Éternel (1 Rois X, 1). </w:t>
      </w:r>
    </w:p>
    <w:p>
      <w:pPr>
        <w:pStyle w:val="Normal"/>
        <w:jc w:val="both"/>
        <w:rPr/>
      </w:pPr>
      <w:r>
        <w:rPr>
          <w:sz w:val="22"/>
          <w:szCs w:val="22"/>
        </w:rPr>
        <w:t xml:space="preserve">   </w:t>
      </w:r>
      <w:r>
        <w:rPr>
          <w:sz w:val="22"/>
          <w:szCs w:val="22"/>
        </w:rPr>
        <w:t>Ce fait prouve qu'il y avait en elle des besoins profonds, et le désir d'être amenée par le moyen du roi, à la connaissance du vrai Dieu. Or, au milieu du peu</w:t>
        <w:softHyphen/>
        <w:t>ple incrédule se trouvait Celui qui était plus grand que Salomon et dont ce roi sage n'était qu'un type imparfait : Christ, la Sagesse dont Salo</w:t>
        <w:softHyphen/>
        <w:t>mon parle au chap. VIII des Proverbes. Aussi cette reine, comme les Ninivites convertis, se lè</w:t>
        <w:softHyphen/>
        <w:t>vera au jour du jugement et condamnera cette génération qui est demeurée sans repentance et sans sagesse, malgré tous les privilèges qu'elle avait, et qu’elle ne possédaient ni les Ninivites, ni la reine de Shéba. Le Seigneur montre au chap. XI que c’étaient les repentants, qui étaient les fils de la sagesse, parce qu'ils écoutaient la parole de Jean le baptiseur.</w:t>
      </w:r>
    </w:p>
    <w:p>
      <w:pPr>
        <w:pStyle w:val="Normal"/>
        <w:jc w:val="both"/>
        <w:rPr/>
      </w:pPr>
      <w:r>
        <w:rPr>
          <w:sz w:val="22"/>
          <w:szCs w:val="22"/>
        </w:rPr>
        <w:t xml:space="preserve">   </w:t>
      </w:r>
      <w:r>
        <w:rPr>
          <w:sz w:val="22"/>
          <w:szCs w:val="22"/>
        </w:rPr>
        <w:t>Dans les versets 43 à 45, nous avons le tableau de l'état moral dans lequel était tombé le peup1e rebelle et des conséquences qui devaient en résulter. Il avait été ramené de la captivité de Ba</w:t>
        <w:softHyphen/>
        <w:t>bylone, pour recevoir le Messie. Le démon de l'idolâtrie n’était pas rentré dès lors, dans la maison d'Israël; il aurait été naturel quel le Sei</w:t>
        <w:softHyphen/>
        <w:t>gneur y entrât et y fut reçu. Au contraire, il fut rejeté, et la maison laissée vide, quoique balayée et ornée d'une profession sans vie, n'ayant com</w:t>
        <w:softHyphen/>
        <w:t>me le figuier maudit par le Seigneur, que des feuilles, c'est-à-dire une belle apparence extérieure des formes religieuses, du zèle : des pha</w:t>
        <w:softHyphen/>
        <w:t>risiens parcouraient la terre et la mer pour faire des prosélytes; mais ils ne portaient point de fruits pour Dieu. Aussi, l'esprit immonde, ne trouvant nulle part du repos, toujours actif dans sa révolte, contre Dieu, et cherchant à entraîner les hommes dans ses voies perverses, retournera dans ce qu'il appelle « ma maison» (v. 44). Il l’a trouvera vide de Christ, balayée de l'idolâtrie, et ornée d'une profession sans vie. Alors, il prendra sept autres esprits plus méchants que lui-même, et la condition de cette nation, comme celle de l’homme que le Seigneur donne en exemple, sera pire que la première. C'est le tableau du peuple apostat, sous le règne de l'Antichrist. Cette des</w:t>
        <w:softHyphen/>
        <w:t>cription peut s'appliquer aussi à la fin de l'his</w:t>
        <w:softHyphen/>
        <w:t>toire de la chrétienté, caractérisée maintenant par Laodicée, C’est-à-dire par une profession exté</w:t>
        <w:softHyphen/>
        <w:t>rieure pleine de zèle et d'activité religieuse, mais sans Christ qu'elle a rejeté; il est dit d'elle qu’elle sera vomie de la bouche du Seigneur. À la fin, elle deviendra Babylone, le repaire de tout oiseau immonde, et exécrable et tombera sous un jugement irrémédiable.</w:t>
      </w:r>
    </w:p>
    <w:p>
      <w:pPr>
        <w:pStyle w:val="Normal"/>
        <w:jc w:val="both"/>
        <w:rPr>
          <w:sz w:val="22"/>
          <w:szCs w:val="22"/>
        </w:rPr>
      </w:pPr>
      <w:r>
        <w:rPr>
          <w:sz w:val="22"/>
          <w:szCs w:val="22"/>
        </w:rPr>
        <w:t xml:space="preserve">   </w:t>
      </w:r>
      <w:r>
        <w:rPr>
          <w:sz w:val="22"/>
          <w:szCs w:val="22"/>
        </w:rPr>
        <w:t>L'état actuel du monde, fait voir qu'il est dirigé par celui qui n'a pas de repos, et qui 1'entraîne toujours plus loin de Dieu dans une fiévreuse ac</w:t>
        <w:softHyphen/>
        <w:t>tivité. Les hommes recherchent la paix, mais pas auprès de Celui qui 1'offre aux âmes travaillées et chargées. Il n'y a pas de repos dans le chemin de la volonté propre. Il peut y avoir eu, momen</w:t>
        <w:softHyphen/>
        <w:t>tanément, une certaine lumière dans une âme; mais si l'œuvre de la repentance n'a pas été opé</w:t>
        <w:softHyphen/>
        <w:t>rée en elle, elle retombe bientôt dans son ancienne condition, comme nous le lisons en 2 Pierre II, 20. C'est ce qui est arrivé à Israël qui n'a pas pro</w:t>
        <w:softHyphen/>
        <w:t xml:space="preserve">fité de la bénédiction que Dieu lui accordait en le délivrant </w:t>
      </w:r>
      <w:r>
        <w:rPr>
          <w:i/>
          <w:iCs/>
          <w:sz w:val="22"/>
          <w:szCs w:val="22"/>
        </w:rPr>
        <w:t xml:space="preserve">de </w:t>
      </w:r>
      <w:r>
        <w:rPr>
          <w:sz w:val="22"/>
          <w:szCs w:val="22"/>
        </w:rPr>
        <w:t>la captivité et de l'idolâtrie.</w:t>
      </w:r>
    </w:p>
    <w:p>
      <w:pPr>
        <w:pStyle w:val="Normal"/>
        <w:jc w:val="both"/>
        <w:rPr/>
      </w:pPr>
      <w:r>
        <w:rPr>
          <w:sz w:val="22"/>
          <w:szCs w:val="22"/>
        </w:rPr>
        <w:t xml:space="preserve">   </w:t>
      </w:r>
      <w:r>
        <w:rPr>
          <w:sz w:val="22"/>
          <w:szCs w:val="22"/>
        </w:rPr>
        <w:t>(v. 46-50.) Quelqu'un dit au Seigneur: «Voici ta mère et tes frères, se tiennent dehors cherchant à te parler ». La mère et les frères de Jésus nous donnent l'image des relations naturelles qu'Il avait avec le peuple Juif. Ces relations ne pou</w:t>
        <w:softHyphen/>
        <w:t>vaient plus être maintenues, puisque le Seigneur était rejeté par les siens. En Jean VII, 5, il est dit que ses frères ne croyaient pas en Lui. Tou</w:t>
        <w:softHyphen/>
        <w:t>tefois, plus tard, nous les trouvons avec les disciples qui attendaient dans la prière, le don du Saint Esprit (Actes, l, 14). Il se forme entre le Seigneur et l'âme qui le reçoit par la foi une relation spirituelle et vitale qui est la seule que le Seigneur reconnaisse maintenant. C’est une vie qui ne se manifeste pas par des formes, extérieu</w:t>
        <w:softHyphen/>
        <w:t>res, mais par l'accomplissement de la volonté du Père que le Seigneur est venu révéler. On connaît ceux qui la possèdent à leurs fruits, comme le Seigneur le dit au v. 33, et Il les reconnaît comme étant ses frères. Dès que l'œuvre de la croix fut accomplie, et que Jésus fut ressuscité, Il s'em</w:t>
        <w:softHyphen/>
        <w:t>pressa de faire connaître aux siens par le mes</w:t>
        <w:softHyphen/>
        <w:t xml:space="preserve">sage qu'il donna à Marie de Magdala, la nouvel1e relation dans laquelle ils se trouvaient avec Lui et avec son Dieu et Père (Jean </w:t>
      </w:r>
      <w:r>
        <w:rPr>
          <w:i/>
          <w:iCs/>
          <w:sz w:val="22"/>
          <w:szCs w:val="22"/>
        </w:rPr>
        <w:t xml:space="preserve">XX, </w:t>
      </w:r>
      <w:r>
        <w:rPr>
          <w:sz w:val="22"/>
          <w:szCs w:val="22"/>
        </w:rPr>
        <w:t>17).</w:t>
      </w:r>
    </w:p>
    <w:p>
      <w:pPr>
        <w:pStyle w:val="Normal"/>
        <w:jc w:val="both"/>
        <w:rPr>
          <w:sz w:val="22"/>
          <w:szCs w:val="22"/>
        </w:rPr>
      </w:pPr>
      <w:r>
        <w:rPr>
          <w:sz w:val="22"/>
          <w:szCs w:val="22"/>
        </w:rPr>
        <w:t xml:space="preserve">    </w:t>
      </w:r>
      <w:r>
        <w:rPr>
          <w:sz w:val="22"/>
          <w:szCs w:val="22"/>
        </w:rPr>
        <w:t>Puisque l'arbre était mauvais, et son fruit mau</w:t>
        <w:softHyphen/>
        <w:t>vais, le Seigneur allait semer la Parole du roy</w:t>
        <w:softHyphen/>
        <w:t>aume par laquelle, 1e cœur serait amené à se sou</w:t>
        <w:softHyphen/>
        <w:t>mettre à la volonté de Dieu, et à porter du fruit qui fût à la gloire de Dieu.</w:t>
        <w:tab/>
      </w:r>
    </w:p>
    <w:p>
      <w:pPr>
        <w:pStyle w:val="Normal"/>
        <w:jc w:val="both"/>
        <w:rPr>
          <w:i/>
          <w:i/>
          <w:iCs/>
          <w:sz w:val="22"/>
          <w:szCs w:val="22"/>
        </w:rPr>
      </w:pPr>
      <w:r>
        <w:rPr>
          <w:i/>
          <w:sz w:val="22"/>
          <w:szCs w:val="22"/>
        </w:rPr>
        <w:t xml:space="preserve">(À </w:t>
      </w:r>
      <w:r>
        <w:rPr>
          <w:i/>
          <w:iCs/>
          <w:sz w:val="22"/>
          <w:szCs w:val="22"/>
        </w:rPr>
        <w:t>suivre).</w:t>
      </w:r>
    </w:p>
    <w:p>
      <w:pPr>
        <w:pStyle w:val="Normal"/>
        <w:jc w:val="center"/>
        <w:rPr>
          <w:iCs/>
          <w:sz w:val="22"/>
          <w:szCs w:val="22"/>
        </w:rPr>
      </w:pPr>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CONFESSION ET LOUANGE</w:t>
      </w:r>
    </w:p>
    <w:p>
      <w:pPr>
        <w:pStyle w:val="Normal"/>
        <w:jc w:val="center"/>
        <w:rPr>
          <w:b/>
          <w:b/>
          <w:sz w:val="22"/>
          <w:szCs w:val="22"/>
        </w:rPr>
      </w:pPr>
      <w:r>
        <w:rPr>
          <w:b/>
          <w:sz w:val="22"/>
          <w:szCs w:val="22"/>
        </w:rPr>
      </w:r>
    </w:p>
    <w:p>
      <w:pPr>
        <w:pStyle w:val="Normal"/>
        <w:jc w:val="center"/>
        <w:rPr/>
      </w:pPr>
      <w:r>
        <w:rPr>
          <w:i/>
          <w:iCs/>
          <w:sz w:val="22"/>
          <w:szCs w:val="22"/>
        </w:rPr>
        <w:t>(Suite de la page 230).</w:t>
      </w:r>
    </w:p>
    <w:p>
      <w:pPr>
        <w:pStyle w:val="Normal"/>
        <w:jc w:val="both"/>
        <w:rPr>
          <w:i/>
          <w:i/>
          <w:iCs/>
          <w:sz w:val="22"/>
          <w:szCs w:val="22"/>
        </w:rPr>
      </w:pPr>
      <w:r>
        <w:rPr>
          <w:i/>
          <w:iCs/>
          <w:sz w:val="22"/>
          <w:szCs w:val="22"/>
        </w:rPr>
      </w:r>
    </w:p>
    <w:p>
      <w:pPr>
        <w:pStyle w:val="Normal"/>
        <w:jc w:val="center"/>
        <w:rPr>
          <w:b/>
          <w:b/>
          <w:sz w:val="22"/>
          <w:szCs w:val="22"/>
        </w:rPr>
      </w:pPr>
      <w:r>
        <w:rPr>
          <w:b/>
          <w:sz w:val="22"/>
          <w:szCs w:val="22"/>
        </w:rPr>
        <w:t>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ans leur prière, les fidèles, rappellent mainte</w:t>
        <w:softHyphen/>
        <w:t xml:space="preserve">nant l'intervention divine, en </w:t>
      </w:r>
      <w:r>
        <w:rPr>
          <w:i/>
          <w:iCs/>
          <w:sz w:val="22"/>
          <w:szCs w:val="22"/>
        </w:rPr>
        <w:t xml:space="preserve">rédemption </w:t>
      </w:r>
      <w:r>
        <w:rPr>
          <w:sz w:val="22"/>
          <w:szCs w:val="22"/>
        </w:rPr>
        <w:t xml:space="preserve">en leur faveur. Dieu vit l'affliction de leurs pères et le dur esclavage auquel ils étaient asservis par les Égyptiens, et il eut compassion d’eux </w:t>
      </w:r>
      <w:r>
        <w:rPr>
          <w:i/>
          <w:iCs/>
          <w:sz w:val="22"/>
          <w:szCs w:val="22"/>
        </w:rPr>
        <w:t xml:space="preserve">(v. </w:t>
      </w:r>
      <w:r>
        <w:rPr>
          <w:sz w:val="22"/>
          <w:szCs w:val="22"/>
        </w:rPr>
        <w:t>9). C'est exactement ce que dit l'Éternel à Moïse (Exode III, 7). Son amour fut donc le seul motif de cette intervention toute puissante, soit pour les délivrer de l'oppression du Pharaon, soit pour les mettre à l'abri du jugement, par le moyen du sang de l'agneau pascal, et enfin pour les arracher à la mort, à travers les eaux de la mer rouge. Non seule</w:t>
        <w:softHyphen/>
        <w:t>ment, Il fut touché de compassion à cause de leur détresse sous le fouet des exacteurs, mais il en</w:t>
        <w:softHyphen/>
        <w:t>tendit leur cri quand l'ennemi les poursuivait et les acculait à une mort inévitable dans les eaux profondes. Nous avons là une image de la ré</w:t>
        <w:softHyphen/>
        <w:t>demption qui découle pour nous de l'œuvre de la croix, sous deux aspects différents :</w:t>
      </w:r>
    </w:p>
    <w:p>
      <w:pPr>
        <w:pStyle w:val="Normal"/>
        <w:jc w:val="both"/>
        <w:rPr>
          <w:sz w:val="22"/>
          <w:szCs w:val="22"/>
        </w:rPr>
      </w:pPr>
      <w:r>
        <w:rPr>
          <w:sz w:val="22"/>
          <w:szCs w:val="22"/>
        </w:rPr>
        <w:t xml:space="preserve">   </w:t>
      </w:r>
      <w:r>
        <w:rPr>
          <w:sz w:val="22"/>
          <w:szCs w:val="22"/>
        </w:rPr>
        <w:t>1° Dans la nuit de la pâque, Dieu juge tous ceux qui ne sont pas abrités par le sang de l'agneau. Les premiers</w:t>
        <w:softHyphen/>
        <w:t xml:space="preserve">-nés d'Israël sont délivrés des coups de sa justice, parce que celle-ci a frappé la victime à leur place. </w:t>
      </w:r>
    </w:p>
    <w:p>
      <w:pPr>
        <w:pStyle w:val="Normal"/>
        <w:jc w:val="both"/>
        <w:rPr/>
      </w:pPr>
      <w:r>
        <w:rPr>
          <w:sz w:val="22"/>
          <w:szCs w:val="22"/>
        </w:rPr>
        <w:t xml:space="preserve">   </w:t>
      </w:r>
      <w:r>
        <w:rPr>
          <w:sz w:val="22"/>
          <w:szCs w:val="22"/>
        </w:rPr>
        <w:t xml:space="preserve">2° À la mer Rouge, nous voyons un Dieu Sauveur qui est </w:t>
      </w:r>
      <w:r>
        <w:rPr>
          <w:i/>
          <w:iCs/>
          <w:sz w:val="22"/>
          <w:szCs w:val="22"/>
        </w:rPr>
        <w:t xml:space="preserve">pour </w:t>
      </w:r>
      <w:r>
        <w:rPr>
          <w:sz w:val="22"/>
          <w:szCs w:val="22"/>
        </w:rPr>
        <w:t>son peuple et le délivre de tous ses ennemis, à cause de l'aspersion du sang, faite dans la nuit du jugement. Toutes les voies subséquen</w:t>
        <w:softHyphen/>
        <w:t>tes de Dieu envers Israël eurent donc pour point de départ la satisfaction de sa justice par le sang de l'agneau, image d'une Victime; infiniment plus excellente, dont le sacrifice nous a ouvert l'accès de sa présence et procure à quiconque croit une rédemption éternelle. Ainsi la traversée de la mer rouge et la délivrance qui en fut la conséquence pour Israël sont l'image de notre parfaite libéra</w:t>
        <w:softHyphen/>
        <w:t>tion de la mort, de la puissance de Satan et du monde par la mort et la résurrection de Christ. Par celles-ci, nous en avons fini avec notre an</w:t>
        <w:softHyphen/>
        <w:t>cienne condition de péché et à ce le jugement de Dieu qui en était la conséquence, et nous avons été amenés à lui: «Vous voyez comment Je vous ai portés sur des ailes d'aigle et vous ai amenés à moi» (Exode XIX, 4).</w:t>
      </w:r>
    </w:p>
    <w:p>
      <w:pPr>
        <w:pStyle w:val="Normal"/>
        <w:jc w:val="both"/>
        <w:rPr/>
      </w:pPr>
      <w:r>
        <w:rPr>
          <w:sz w:val="22"/>
          <w:szCs w:val="22"/>
        </w:rPr>
        <w:t xml:space="preserve">   </w:t>
      </w:r>
      <w:r>
        <w:rPr>
          <w:sz w:val="22"/>
          <w:szCs w:val="22"/>
        </w:rPr>
        <w:t>La puissance de Satan fut entièrement brisée à la croix, comme le fut celle de Pharaon à la mer rouge (v. 11). Nous ne jouissons d'une pleine paix que lorsque, nous saisissons par la foi, que l'œuvre de Christ a mit fin à tout ce qui était con</w:t>
        <w:softHyphen/>
        <w:t>tre nous et nous a amenés à Dieu selon sa justice et ses pensées, d'amour. L'Éternel, ayant racheté son peuple à travers la mer rouge, le conduisit dans le désert, où il devait être mis à l'épreuve et apprendre à se connaître, et à connaître aussi les ressources divines. La nuée, symbole de sa pré</w:t>
        <w:softHyphen/>
        <w:t xml:space="preserve">sence avec les objets, de son amour, ouvrait le chemin devant eux, les éclairant et les protégeant de nuit et de jour </w:t>
      </w:r>
      <w:r>
        <w:rPr>
          <w:i/>
          <w:iCs/>
          <w:sz w:val="22"/>
          <w:szCs w:val="22"/>
        </w:rPr>
        <w:t xml:space="preserve">(v. </w:t>
      </w:r>
      <w:r>
        <w:rPr>
          <w:sz w:val="22"/>
          <w:szCs w:val="22"/>
        </w:rPr>
        <w:t>12). Toutes ses voies de grâce, de puissance, de sagesse et de patience avaient pour fondement : la rédemption accomplie en Égypte par le sang de l'agneau pascal. Le ré</w:t>
        <w:softHyphen/>
        <w:t>sidu pieux se plaît à rappeler toutes les dispensa</w:t>
        <w:softHyphen/>
        <w:t>tions merveilleuses de Dieu envers Israël, sa fidé</w:t>
        <w:softHyphen/>
        <w:t>lité, sa miséricorde et sa puissance qui le firent passer comme à cheval à travers le désert aride, pour l'amener en Canaan.</w:t>
      </w:r>
    </w:p>
    <w:p>
      <w:pPr>
        <w:pStyle w:val="Normal"/>
        <w:jc w:val="both"/>
        <w:rPr/>
      </w:pPr>
      <w:r>
        <w:rPr>
          <w:sz w:val="22"/>
          <w:szCs w:val="22"/>
        </w:rPr>
        <w:t xml:space="preserve">   </w:t>
      </w:r>
      <w:r>
        <w:rPr>
          <w:sz w:val="22"/>
          <w:szCs w:val="22"/>
        </w:rPr>
        <w:t>Toute cette histoire nous, rappelle celle de l'Église. Comme pour le peuple, le sentier que nous avons à parcourir devrait être tracé par la main toute puissante de Dieu. Pour fouler le sen</w:t>
        <w:softHyphen/>
        <w:t xml:space="preserve">tier de la foi, il nous faut sa </w:t>
      </w:r>
      <w:r>
        <w:rPr>
          <w:i/>
          <w:iCs/>
          <w:sz w:val="22"/>
          <w:szCs w:val="22"/>
        </w:rPr>
        <w:t xml:space="preserve">présence </w:t>
      </w:r>
      <w:r>
        <w:rPr>
          <w:sz w:val="22"/>
          <w:szCs w:val="22"/>
        </w:rPr>
        <w:t>avec nous chaque jour; sans elle, comme Israël sous la nuée, nous serions plongés dans les ténèbres et nous n'arriverions pas dans l’héritage promis. Puis, Dieu descendit des cieux pour lui donner, sur le mont Sinaï, sa loi de vérité, «des ordonnances droites, de bons statuts, et de bons commande</w:t>
        <w:softHyphen/>
        <w:t>ments» (v. 14). Par cette loi «bonne, juste et sainte », l'homme allait être mis à l'épreuve, puis</w:t>
        <w:softHyphen/>
        <w:t>que la bénédiction qu'elle lui promettait dépendait de son obéissance. S’il avait obéi, Israël eût été «un royaume de sacrificateurs et une nation sainte» (Exode XIX, 6). Mais s'il avait compris sa faiblesse et s'était souvenu de ses nombreux man</w:t>
        <w:softHyphen/>
        <w:t>quements, entre la mer rouge et Sinaï, il aurait dit à l'Éternel: «Continue à user de grâce en</w:t>
        <w:softHyphen/>
        <w:t>vers nous, et ne nous place pas sous une loi que nous sommes incapables de garder. » Ne connais</w:t>
        <w:softHyphen/>
        <w:t>sant pas leur cœur rebelle, ils se déclarent prêts à faire tout ce que l'Éternel leur dira (Exode XIX, 8). Aussi Dieu fit alliance avec eux sur ce terrain-</w:t>
        <w:softHyphen/>
        <w:t>là, afin que la ruine et l'impuissance de l'homme fussent pleinement manifestées, et elles le furent en effet, par toute leur histoire subséquente jus</w:t>
        <w:softHyphen/>
        <w:t>qu'à la croix.</w:t>
      </w:r>
    </w:p>
    <w:p>
      <w:pPr>
        <w:pStyle w:val="Normal"/>
        <w:jc w:val="both"/>
        <w:rPr/>
      </w:pPr>
      <w:r>
        <w:rPr>
          <w:sz w:val="22"/>
          <w:szCs w:val="22"/>
        </w:rPr>
        <w:t xml:space="preserve">   </w:t>
      </w:r>
      <w:r>
        <w:rPr>
          <w:sz w:val="22"/>
          <w:szCs w:val="22"/>
        </w:rPr>
        <w:t>Les ressources de la grâce divine ne s'épuisè</w:t>
        <w:softHyphen/>
        <w:t xml:space="preserve">rent pas durant toute la traversée du désert. Dieu fit jaillir pour eux de l'eau du rocher et leur donna du pain du ciel (v. 15). Le </w:t>
      </w:r>
      <w:r>
        <w:rPr>
          <w:i/>
          <w:iCs/>
          <w:sz w:val="22"/>
          <w:szCs w:val="22"/>
        </w:rPr>
        <w:t xml:space="preserve">pain </w:t>
      </w:r>
      <w:r>
        <w:rPr>
          <w:sz w:val="22"/>
          <w:szCs w:val="22"/>
        </w:rPr>
        <w:t xml:space="preserve">et </w:t>
      </w:r>
      <w:r>
        <w:rPr>
          <w:i/>
          <w:iCs/>
          <w:sz w:val="22"/>
          <w:szCs w:val="22"/>
        </w:rPr>
        <w:t xml:space="preserve">l'eau </w:t>
      </w:r>
      <w:r>
        <w:rPr>
          <w:sz w:val="22"/>
          <w:szCs w:val="22"/>
        </w:rPr>
        <w:t>nous présentent, en type, la nourriture et le ra</w:t>
        <w:softHyphen/>
        <w:t xml:space="preserve">fraîchissement que la vie divine trouve en Christ. La </w:t>
      </w:r>
      <w:r>
        <w:rPr>
          <w:i/>
          <w:iCs/>
          <w:sz w:val="22"/>
          <w:szCs w:val="22"/>
        </w:rPr>
        <w:t xml:space="preserve">manne </w:t>
      </w:r>
      <w:r>
        <w:rPr>
          <w:sz w:val="22"/>
          <w:szCs w:val="22"/>
        </w:rPr>
        <w:t>est l'image du Fils de l'homme, vrai pain descendu du ciel, afin que quiconque en mange ait la vie éternelle. Pour qu'il devienne la nourriture de nos âmes, il fallait sa mort expia</w:t>
        <w:softHyphen/>
        <w:t>toire. C'est ainsi que, par la foi, nous, mangeons sa chair et buvons son sang et recevons la vie éternelle (Jean VI, 56). En recevant Christ comme notre Substitut, qui a pris notre place sous la colère de Dieu, nous acceptons, le jugement qui l'a atteint, comme étant le nôtre; nous nous appro</w:t>
        <w:softHyphen/>
        <w:t>prions sa mort qui est notre mort, la fin de notre existence devant Dieu et le jugement de tout ce qui attirait sur nous sa colère. C'est ainsi que nous recevons la vie éternelle en Christ ressus</w:t>
        <w:softHyphen/>
        <w:t>cité, qui devient l'aliment journalier de nos âmes, de sorte qu'en nous nourrissant de lui, nous de</w:t>
        <w:softHyphen/>
        <w:t xml:space="preserve">meurons en lui (Jean VI, 53). </w:t>
      </w:r>
      <w:r>
        <w:rPr>
          <w:i/>
          <w:iCs/>
          <w:sz w:val="22"/>
          <w:szCs w:val="22"/>
        </w:rPr>
        <w:t xml:space="preserve">L'eau </w:t>
      </w:r>
      <w:r>
        <w:rPr>
          <w:sz w:val="22"/>
          <w:szCs w:val="22"/>
        </w:rPr>
        <w:t>sortie du ro</w:t>
        <w:softHyphen/>
        <w:t>cher frappé nous présente également en type la vie divine et le Saint Esprit, puissance de cette vie que nous avons en Christ, frappé par le juge</w:t>
        <w:softHyphen/>
        <w:t>ment de Dieu à la croix. De même qu'Israël dans le désert, nous sommes ainsi désaltérés, réjouis et encouragés en demeurant près du Rocher. Le pain et l’eau sont les deux éléments essentiels de la vie de l'homme et, pour nos âmes, nous les avons en Christ. Après que le rocher eut été frappé, il suf</w:t>
        <w:softHyphen/>
        <w:t>fisait de lui parler pour qu'il donnât son eau (Nombres XX, 8). C'est ainsi qu'en nous approchant du Seigneur, nous recevons de jour en jour la force, le rafraîchissement et la joie. En frappant le rocher, au lieu de lui parler (Nombres XX, 11), Moïse détruisait la beauté du type et il tomba sous la discipline de Dieu (v. 12).</w:t>
      </w:r>
    </w:p>
    <w:p>
      <w:pPr>
        <w:pStyle w:val="Normal"/>
        <w:jc w:val="both"/>
        <w:rPr/>
      </w:pPr>
      <w:r>
        <w:rPr>
          <w:sz w:val="22"/>
          <w:szCs w:val="22"/>
        </w:rPr>
        <w:t xml:space="preserve">   </w:t>
      </w:r>
      <w:r>
        <w:rPr>
          <w:sz w:val="22"/>
          <w:szCs w:val="22"/>
        </w:rPr>
        <w:t>Le résidu considère, ensuite l'histoire des voies du peuple lui-même, et les confesses en la présence de Dieu. Si du  ôté de Celui auquel il appartenait, il n'y eut que fidélité, amour, sagesse, puissance de la part d'Israël, il n'y a pas une seule bonne œuvre, pas un rayon de lumière. Les pères agirent avec fierté, c’est-à-dire dans une rébellion ouverte contre la volonté révélée de l'Éternel (v. 16). Ils roidirent leur cou pour ne pas se soumettre à son Joug. Ils s'établirent un chef pour retourner en Égypte. Aaron fit le veau d'or et les entraîna ainsi dans l'idolâtrie (v. 18). On aurait pu penser que devant une telle révolte, leur Dieu les eût consumés, en un instant: au contraire, ce mal af</w:t>
        <w:softHyphen/>
        <w:t>freux servit à manifester tous les trésors de sa patience et de sa miséricorde (v. 7). Le péché entraîne, sans doute, toujours son  châtiment, et toute la génération sortie d'Égypte tomba dans le désert; mais par suite de l'intercession de Moïse, Dieu se révéla comme Celui qui fait grâce et pardonne, quoique dans son gouvernement, Il ne tienne pas le coupable pour innocent. Les se</w:t>
        <w:softHyphen/>
        <w:t>condes tables de la loi furent placées dans l'ar</w:t>
        <w:softHyphen/>
        <w:t>che, montrant que Christ seul pouvait en satisfaire les exigences. Dieu avait devant les yeux sa Personne et son œuvre, de sorte qu'en anti</w:t>
        <w:softHyphen/>
        <w:t xml:space="preserve">cipant les fruits bénis de son obéissance et de son sacrifice, Il pouvait supporter son peuple et le conduire en Canaan. Cette révélation du </w:t>
      </w:r>
      <w:r>
        <w:rPr>
          <w:i/>
          <w:iCs/>
          <w:sz w:val="22"/>
          <w:szCs w:val="22"/>
        </w:rPr>
        <w:t>nom de</w:t>
      </w:r>
      <w:r>
        <w:rPr>
          <w:sz w:val="22"/>
          <w:szCs w:val="22"/>
        </w:rPr>
        <w:t xml:space="preserve"> </w:t>
      </w:r>
      <w:r>
        <w:rPr>
          <w:i/>
          <w:iCs/>
          <w:sz w:val="22"/>
          <w:szCs w:val="22"/>
        </w:rPr>
        <w:t xml:space="preserve">l'Éternel </w:t>
      </w:r>
      <w:r>
        <w:rPr>
          <w:sz w:val="22"/>
          <w:szCs w:val="22"/>
        </w:rPr>
        <w:t>(Exode XXXIV, 6-7) devint le fondement de ses relations avec lui durant toute l'ancienne économie. Tous les hommes de foi s'appuyèrent sur cette révélation et nous en trouvons la men</w:t>
        <w:softHyphen/>
        <w:t>tion constante dans les livres des prophètes ; et dans les psaumes. Tout en proclamant la justice de ses voies en discipline et la sainteté de son gouvernement, elle  contient le secret de l'exercice constant de sa miséricorde et de son pardon en</w:t>
        <w:softHyphen/>
        <w:t xml:space="preserve">vers cette nation coupable. C’est dans le sacrifice de la croix que nous trouvons la réponse à toutes les exigences de la sainteté divine, et le fondement du pardon que Dieu accordait dans le passé. Sa justice dans le « support des péchés précédents» (Romains </w:t>
      </w:r>
      <w:r>
        <w:rPr>
          <w:bCs/>
          <w:sz w:val="22"/>
          <w:szCs w:val="22"/>
        </w:rPr>
        <w:t>III,</w:t>
      </w:r>
      <w:r>
        <w:rPr>
          <w:b/>
          <w:bCs/>
          <w:sz w:val="22"/>
          <w:szCs w:val="22"/>
        </w:rPr>
        <w:t xml:space="preserve"> </w:t>
      </w:r>
      <w:r>
        <w:rPr>
          <w:sz w:val="22"/>
          <w:szCs w:val="22"/>
        </w:rPr>
        <w:t>25) est ainsi manifestée, car le sang de Christ les a effacés, de même que les nôtres, en sorte qu'il est « juste en justifiant celui qui est de la foi de Jésus ». Dieu avait toujours devant les yeux ce fondement béni de l'accomplissement de ses conseils de grâce (Psaume LXXXV, 10).</w:t>
      </w:r>
    </w:p>
    <w:p>
      <w:pPr>
        <w:pStyle w:val="Normal"/>
        <w:jc w:val="both"/>
        <w:rPr/>
      </w:pPr>
      <w:r>
        <w:rPr>
          <w:sz w:val="22"/>
          <w:szCs w:val="22"/>
        </w:rPr>
        <w:t xml:space="preserve">  </w:t>
      </w:r>
      <w:r>
        <w:rPr>
          <w:sz w:val="22"/>
          <w:szCs w:val="22"/>
        </w:rPr>
        <w:t xml:space="preserve">À ce point culminant de l'apostasie des pères, lorsqu'ils lui « firent de grands outrages» (v. 18), l'Éternel ne les abandonna pas. Il ne retira ni la colonne de nuée, ni la manne, ni l’eau; Il leur donna son « bon Esprit »¹ pour les conduire, et les entretint pendant quarante ans dans le désert; « leurs vêtements ne s'usèrent point et leurs pieds n'enflèrent point» (v. 19-21). Remarquons ici les deux principes, constamment rappelés dans la Parole, la </w:t>
      </w:r>
      <w:r>
        <w:rPr>
          <w:i/>
          <w:iCs/>
          <w:sz w:val="22"/>
          <w:szCs w:val="22"/>
        </w:rPr>
        <w:t xml:space="preserve">grâce </w:t>
      </w:r>
      <w:r>
        <w:rPr>
          <w:sz w:val="22"/>
          <w:szCs w:val="22"/>
        </w:rPr>
        <w:t xml:space="preserve">et le </w:t>
      </w:r>
      <w:r>
        <w:rPr>
          <w:i/>
          <w:iCs/>
          <w:sz w:val="22"/>
          <w:szCs w:val="22"/>
        </w:rPr>
        <w:t xml:space="preserve">gouvernement </w:t>
      </w:r>
      <w:r>
        <w:rPr>
          <w:sz w:val="22"/>
          <w:szCs w:val="22"/>
        </w:rPr>
        <w:t xml:space="preserve">dont l'histoire d'Israël et celle de l'Église nous donnent des exemples. Si Dieu pardonne, il châtie aussi et d'autant plus sévèrement ceux qu'Il a amenés, en relation avec lui-même (Amos </w:t>
      </w:r>
      <w:r>
        <w:rPr>
          <w:bCs/>
          <w:sz w:val="22"/>
          <w:szCs w:val="22"/>
        </w:rPr>
        <w:t>III,</w:t>
      </w:r>
      <w:r>
        <w:rPr>
          <w:b/>
          <w:bCs/>
          <w:sz w:val="22"/>
          <w:szCs w:val="22"/>
        </w:rPr>
        <w:t xml:space="preserve"> </w:t>
      </w:r>
      <w:r>
        <w:rPr>
          <w:sz w:val="22"/>
          <w:szCs w:val="22"/>
        </w:rPr>
        <w:t>2). Les fidèles repassent leur histoire avec un sentiment profond de la grandeur des compassions divines et rappe1lent comment ils furent amenés, dans la terre promise et mis en possession des royaumes des nation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¹ </w:t>
      </w:r>
      <w:r>
        <w:rPr>
          <w:sz w:val="18"/>
          <w:szCs w:val="18"/>
        </w:rPr>
        <w:t>La mention de l'Esprit de Dieu nous prouve que, bien que le mystère de la Trinité divine n'ait été pleinement révélé que par la manifestation du Fils unique du Père ici-bas, il est fréquemment sous-en</w:t>
        <w:softHyphen/>
        <w:t>tendu dans l'Ancien Testament qui, dans de nom</w:t>
        <w:softHyphen/>
        <w:t>breux passages, nous parle des souffrances et des gloi</w:t>
        <w:softHyphen/>
        <w:t>res de Christ et aussi des opérations de l'Espri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a puissance de l'Éternel, manifestée dans la conservation miraculeuse de son peuple dans le désert, le fut encore dans son établissement et sa multiplication dans le pays, (v. 23). Il dit: « J'ai formé ce peuple pour moi-même; ils raconteront ma louange» (Ésaïe XLIII, 21). Aussi, dans toute son histoire passée et future, éclatent les témoi</w:t>
        <w:softHyphen/>
        <w:t>gnages de la bonté, de la sagesse et de la puis</w:t>
        <w:softHyphen/>
        <w:t xml:space="preserve">sance de son Dieu. Le pays était un </w:t>
      </w:r>
      <w:r>
        <w:rPr>
          <w:i/>
          <w:iCs/>
          <w:sz w:val="22"/>
          <w:szCs w:val="22"/>
        </w:rPr>
        <w:t xml:space="preserve">don </w:t>
      </w:r>
      <w:r>
        <w:rPr>
          <w:sz w:val="22"/>
          <w:szCs w:val="22"/>
        </w:rPr>
        <w:t>de sa part (v. 22). C'était sa grâce souveraine qui avait choisi, appelé, béni Abraham et lui avait promis l'héritage de Canaan. Toutes ses voies envers la descendance de celui-ci ont pour fondement le propos de son amour et manifestent, en même temps les principes immuables de son gouverne</w:t>
        <w:softHyphen/>
        <w:t>ment. Les réchappés qui parlent ici se plaisent à exalter les richesses de sa bonté qui les mit en possession de « villes, fortifiées, de maisons pleines de tout bien, de puits creusés, de vignes et d'oli</w:t>
        <w:softHyphen/>
        <w:t>viers et d'arbres fruitiers en abondance» (v. 25). L'Éternel combattant avec son peuple, l'ennemi avait été complètement vaincu et son pays con</w:t>
        <w:softHyphen/>
        <w:t>quis.</w:t>
      </w:r>
    </w:p>
    <w:p>
      <w:pPr>
        <w:pStyle w:val="Normal"/>
        <w:jc w:val="both"/>
        <w:rPr/>
      </w:pPr>
      <w:r>
        <w:rPr>
          <w:sz w:val="22"/>
          <w:szCs w:val="22"/>
        </w:rPr>
        <w:t xml:space="preserve">   </w:t>
      </w:r>
      <w:r>
        <w:rPr>
          <w:sz w:val="22"/>
          <w:szCs w:val="22"/>
        </w:rPr>
        <w:t>On raisonne quelquefois sur la justice de cette prise de possession de Canaan par les israélites, en oubliant que la sainteté de Dieu ne pouvait supporter plus longtemps les abominations qui s'y commettaient. Il fallait que cette terre qu'Il desti</w:t>
        <w:softHyphen/>
        <w:t>nait à son peuple fût purifiée de tout ce mal qui la souillait et ses habitants exterminés par le ju</w:t>
        <w:softHyphen/>
        <w:t xml:space="preserve">gement. C'est ainsi que le Très-Haut revendiquera bientôt ses, droits; à la possession de la terre qu'Il a créée pour y manifester sa gloire, et que le Livre de l'héritage sera remis à l'Agneau, qui en ouvrira les sceaux par le jugement et fera de la terre le marchepied de ces pieds (Apocalypse V). Les  méchants seront alors comme la balle que le vent chasse et ils ne subsisteront point dans le jugement, ni les pécheurs dans l'assemblée des justes (Psaume </w:t>
      </w:r>
      <w:r>
        <w:rPr>
          <w:bCs/>
          <w:sz w:val="22"/>
          <w:szCs w:val="22"/>
        </w:rPr>
        <w:t>l,</w:t>
      </w:r>
      <w:r>
        <w:rPr>
          <w:b/>
          <w:bCs/>
          <w:sz w:val="22"/>
          <w:szCs w:val="22"/>
        </w:rPr>
        <w:t xml:space="preserve"> </w:t>
      </w:r>
      <w:r>
        <w:rPr>
          <w:sz w:val="22"/>
          <w:szCs w:val="22"/>
        </w:rPr>
        <w:t>5). Dieu se doit à lui-même d’en finir avec le mal, lorsqu'il arrive à son comble; Il avertit les hom</w:t>
        <w:softHyphen/>
        <w:t>mes longtemps d'avance, du jugement qui les menace et exécute sa Parole, lorsque sa patience est arrivée à son terme.</w:t>
      </w:r>
    </w:p>
    <w:p>
      <w:pPr>
        <w:pStyle w:val="Normal"/>
        <w:jc w:val="both"/>
        <w:rPr>
          <w:sz w:val="22"/>
          <w:szCs w:val="22"/>
        </w:rPr>
      </w:pPr>
      <w:r>
        <w:rPr>
          <w:sz w:val="22"/>
          <w:szCs w:val="22"/>
        </w:rPr>
        <w:t xml:space="preserve">   </w:t>
      </w:r>
      <w:r>
        <w:rPr>
          <w:sz w:val="22"/>
          <w:szCs w:val="22"/>
        </w:rPr>
        <w:t>Considérons donc, dans ce récit, la bonté et la justice parfaites des voies de Dieu. Si grande était la bénédiction terrestre répandue sur les fils d'Is</w:t>
        <w:softHyphen/>
        <w:t>raël qu'ils n'eurent qu'à prendre possession de tous les biens richement préparés pour eux et à en jouir avec des cœurs remplis de gratitude envers l'Auteur de tant de bienfaits ‘v. 25). Hélas ! Nous voyons apparaître ici la corruption irrémédiable du cœur humain. L'abondance des gratuités di</w:t>
        <w:softHyphen/>
        <w:t>vines le rend orgueilleux, dur, insensible à sa Pa</w:t>
        <w:softHyphen/>
        <w:t>role et indépendant de lui. Au lieu de lui rendre grâces, il se révolte contre Dieu (Deutéronome XXXII, 15). Il oublie que ces bénédictions et ces faveurs viennent de Lui. Il méconnaît ses droits, son auto</w:t>
        <w:softHyphen/>
        <w:t>rité et les avertissements de sa Parole. Les pro</w:t>
        <w:softHyphen/>
        <w:t>phètes furent envoyés à ces fils rebelles, mais ils les tuèrent et firent de «grands outrages» (v. 26) à l'Éternel.</w:t>
      </w:r>
      <w:r>
        <w:rPr>
          <w:i/>
          <w:iCs/>
          <w:sz w:val="22"/>
          <w:szCs w:val="22"/>
        </w:rPr>
        <w:tab/>
      </w:r>
    </w:p>
    <w:p>
      <w:pPr>
        <w:pStyle w:val="Normal"/>
        <w:jc w:val="both"/>
        <w:rPr/>
      </w:pPr>
      <w:r>
        <w:rPr>
          <w:i/>
          <w:iCs/>
          <w:sz w:val="22"/>
          <w:szCs w:val="22"/>
        </w:rPr>
        <w:t>(A suivre).</w:t>
      </w:r>
    </w:p>
    <w:p>
      <w:pPr>
        <w:pStyle w:val="Normal"/>
        <w:jc w:val="center"/>
        <w:rPr>
          <w:iCs/>
          <w:sz w:val="22"/>
          <w:szCs w:val="22"/>
        </w:rPr>
      </w:pPr>
      <w:r>
        <w:rPr>
          <w:iCs/>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pPr>
      <w:r>
        <w:rPr>
          <w:b/>
          <w:sz w:val="22"/>
          <w:szCs w:val="22"/>
        </w:rPr>
        <w:t>MOI, JE SUI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Moi, je suis le </w:t>
      </w:r>
      <w:r>
        <w:rPr>
          <w:i/>
          <w:iCs/>
          <w:sz w:val="22"/>
          <w:szCs w:val="22"/>
        </w:rPr>
        <w:t xml:space="preserve">pain de vie </w:t>
      </w:r>
      <w:r>
        <w:rPr>
          <w:sz w:val="22"/>
          <w:szCs w:val="22"/>
        </w:rPr>
        <w:t>(Jean VI, 35).</w:t>
      </w:r>
    </w:p>
    <w:p>
      <w:pPr>
        <w:pStyle w:val="Normal"/>
        <w:jc w:val="both"/>
        <w:rPr/>
      </w:pPr>
      <w:r>
        <w:rPr>
          <w:sz w:val="22"/>
          <w:szCs w:val="22"/>
        </w:rPr>
        <w:t xml:space="preserve">   </w:t>
      </w:r>
      <w:r>
        <w:rPr>
          <w:sz w:val="22"/>
          <w:szCs w:val="22"/>
        </w:rPr>
        <w:t xml:space="preserve">Moi, je suis le </w:t>
      </w:r>
      <w:r>
        <w:rPr>
          <w:i/>
          <w:iCs/>
          <w:sz w:val="22"/>
          <w:szCs w:val="22"/>
        </w:rPr>
        <w:t xml:space="preserve">pain vivant </w:t>
      </w:r>
      <w:r>
        <w:rPr>
          <w:i/>
          <w:sz w:val="22"/>
          <w:szCs w:val="22"/>
        </w:rPr>
        <w:t>qui est descendu du ciel</w:t>
      </w:r>
      <w:r>
        <w:rPr>
          <w:sz w:val="22"/>
          <w:szCs w:val="22"/>
        </w:rPr>
        <w:t xml:space="preserve"> (Jean VI, 51.)</w:t>
      </w:r>
    </w:p>
    <w:p>
      <w:pPr>
        <w:pStyle w:val="Normal"/>
        <w:jc w:val="both"/>
        <w:rPr/>
      </w:pPr>
      <w:r>
        <w:rPr>
          <w:sz w:val="22"/>
          <w:szCs w:val="22"/>
        </w:rPr>
        <w:t xml:space="preserve">   </w:t>
      </w:r>
      <w:r>
        <w:rPr>
          <w:sz w:val="22"/>
          <w:szCs w:val="22"/>
        </w:rPr>
        <w:t xml:space="preserve">Moi, je suis la </w:t>
      </w:r>
      <w:r>
        <w:rPr>
          <w:i/>
          <w:iCs/>
          <w:sz w:val="22"/>
          <w:szCs w:val="22"/>
        </w:rPr>
        <w:t xml:space="preserve">lumière du monde </w:t>
      </w:r>
      <w:r>
        <w:rPr>
          <w:sz w:val="22"/>
          <w:szCs w:val="22"/>
        </w:rPr>
        <w:t>(Jean VIII, 12.)</w:t>
      </w:r>
    </w:p>
    <w:p>
      <w:pPr>
        <w:pStyle w:val="Normal"/>
        <w:jc w:val="both"/>
        <w:rPr/>
      </w:pPr>
      <w:r>
        <w:rPr>
          <w:sz w:val="22"/>
          <w:szCs w:val="22"/>
        </w:rPr>
        <w:t xml:space="preserve">   </w:t>
      </w:r>
      <w:r>
        <w:rPr>
          <w:sz w:val="22"/>
          <w:szCs w:val="22"/>
        </w:rPr>
        <w:t xml:space="preserve">Moi, je suis le </w:t>
      </w:r>
      <w:r>
        <w:rPr>
          <w:i/>
          <w:iCs/>
          <w:sz w:val="22"/>
          <w:szCs w:val="22"/>
        </w:rPr>
        <w:t xml:space="preserve">bon berger </w:t>
      </w:r>
      <w:r>
        <w:rPr>
          <w:sz w:val="22"/>
          <w:szCs w:val="22"/>
        </w:rPr>
        <w:t>(Jean X, 14.)</w:t>
      </w:r>
    </w:p>
    <w:p>
      <w:pPr>
        <w:pStyle w:val="Normal"/>
        <w:jc w:val="both"/>
        <w:rPr/>
      </w:pPr>
      <w:r>
        <w:rPr>
          <w:sz w:val="22"/>
          <w:szCs w:val="22"/>
        </w:rPr>
        <w:t xml:space="preserve">   </w:t>
      </w:r>
      <w:r>
        <w:rPr>
          <w:sz w:val="22"/>
          <w:szCs w:val="22"/>
        </w:rPr>
        <w:t xml:space="preserve">Moi, je suis la </w:t>
      </w:r>
      <w:r>
        <w:rPr>
          <w:i/>
          <w:iCs/>
          <w:sz w:val="22"/>
          <w:szCs w:val="22"/>
        </w:rPr>
        <w:t xml:space="preserve">résurrection et la vie </w:t>
      </w:r>
      <w:r>
        <w:rPr>
          <w:sz w:val="22"/>
          <w:szCs w:val="22"/>
        </w:rPr>
        <w:t>(Jean XI, 25.)</w:t>
      </w:r>
    </w:p>
    <w:p>
      <w:pPr>
        <w:pStyle w:val="Normal"/>
        <w:jc w:val="both"/>
        <w:rPr>
          <w:i/>
          <w:i/>
          <w:iCs/>
          <w:sz w:val="22"/>
          <w:szCs w:val="22"/>
        </w:rPr>
      </w:pPr>
      <w:r>
        <w:rPr>
          <w:sz w:val="22"/>
          <w:szCs w:val="22"/>
        </w:rPr>
        <w:t xml:space="preserve">   </w:t>
      </w:r>
      <w:r>
        <w:rPr>
          <w:sz w:val="22"/>
          <w:szCs w:val="22"/>
        </w:rPr>
        <w:t xml:space="preserve">Moi, je suis le </w:t>
      </w:r>
      <w:r>
        <w:rPr>
          <w:i/>
          <w:iCs/>
          <w:sz w:val="22"/>
          <w:szCs w:val="22"/>
        </w:rPr>
        <w:t xml:space="preserve">chemin et la vérité et la vie </w:t>
      </w:r>
      <w:r>
        <w:rPr>
          <w:sz w:val="22"/>
          <w:szCs w:val="22"/>
        </w:rPr>
        <w:t>(Jean XIV, 6.)</w:t>
      </w:r>
    </w:p>
    <w:p>
      <w:pPr>
        <w:pStyle w:val="Normal"/>
        <w:jc w:val="both"/>
        <w:rPr>
          <w:sz w:val="22"/>
          <w:szCs w:val="22"/>
        </w:rPr>
      </w:pPr>
      <w:r>
        <w:rPr>
          <w:sz w:val="22"/>
          <w:szCs w:val="22"/>
        </w:rPr>
        <w:t xml:space="preserve">   </w:t>
      </w:r>
      <w:r>
        <w:rPr>
          <w:sz w:val="22"/>
          <w:szCs w:val="22"/>
        </w:rPr>
        <w:t xml:space="preserve">Moi, Je suis le </w:t>
      </w:r>
      <w:r>
        <w:rPr>
          <w:i/>
          <w:iCs/>
          <w:sz w:val="22"/>
          <w:szCs w:val="22"/>
        </w:rPr>
        <w:t xml:space="preserve">vrai cep </w:t>
      </w:r>
      <w:r>
        <w:rPr>
          <w:sz w:val="22"/>
          <w:szCs w:val="22"/>
        </w:rPr>
        <w:t>(Jean XV, 1.)</w:t>
      </w:r>
    </w:p>
    <w:p>
      <w:pPr>
        <w:pStyle w:val="Normal"/>
        <w:jc w:val="both"/>
        <w:rPr>
          <w:i/>
          <w:i/>
          <w:iCs/>
          <w:sz w:val="22"/>
          <w:szCs w:val="22"/>
        </w:rPr>
      </w:pPr>
      <w:r>
        <w:rPr>
          <w:sz w:val="22"/>
          <w:szCs w:val="22"/>
        </w:rPr>
        <w:t xml:space="preserve">   </w:t>
      </w:r>
      <w:r>
        <w:rPr>
          <w:sz w:val="22"/>
          <w:szCs w:val="22"/>
        </w:rPr>
        <w:t xml:space="preserve">Moi, je suis </w:t>
      </w:r>
      <w:r>
        <w:rPr>
          <w:i/>
          <w:iCs/>
          <w:sz w:val="22"/>
          <w:szCs w:val="22"/>
        </w:rPr>
        <w:t xml:space="preserve">l'Alpha et l'Oméga, celui qui est, et qui était, et qui vient, le Tout-Puissant. </w:t>
      </w:r>
      <w:r>
        <w:rPr>
          <w:iCs/>
          <w:sz w:val="22"/>
          <w:szCs w:val="22"/>
        </w:rPr>
        <w:t>(Apocalypse</w:t>
      </w:r>
      <w:r>
        <w:rPr>
          <w:bCs/>
          <w:sz w:val="22"/>
          <w:szCs w:val="22"/>
        </w:rPr>
        <w:t xml:space="preserve"> I,</w:t>
      </w:r>
      <w:r>
        <w:rPr>
          <w:b/>
          <w:bCs/>
          <w:sz w:val="22"/>
          <w:szCs w:val="22"/>
        </w:rPr>
        <w:t xml:space="preserve"> </w:t>
      </w:r>
      <w:r>
        <w:rPr>
          <w:sz w:val="22"/>
          <w:szCs w:val="22"/>
        </w:rPr>
        <w:t>8.)</w:t>
      </w:r>
    </w:p>
    <w:p>
      <w:pPr>
        <w:pStyle w:val="Normal"/>
        <w:jc w:val="both"/>
        <w:rPr>
          <w:i/>
          <w:i/>
          <w:iCs/>
          <w:sz w:val="22"/>
          <w:szCs w:val="22"/>
        </w:rPr>
      </w:pPr>
      <w:r>
        <w:rPr>
          <w:sz w:val="22"/>
          <w:szCs w:val="22"/>
        </w:rPr>
        <w:t xml:space="preserve">   </w:t>
      </w:r>
      <w:r>
        <w:rPr>
          <w:sz w:val="22"/>
          <w:szCs w:val="22"/>
        </w:rPr>
        <w:t xml:space="preserve">Moi, je suis, </w:t>
      </w:r>
      <w:r>
        <w:rPr>
          <w:i/>
          <w:iCs/>
          <w:sz w:val="22"/>
          <w:szCs w:val="22"/>
        </w:rPr>
        <w:t xml:space="preserve">la racine et la; postérité de David, l'étoile brillante d:u matin. </w:t>
      </w:r>
      <w:r>
        <w:rPr>
          <w:sz w:val="22"/>
          <w:szCs w:val="22"/>
        </w:rPr>
        <w:t>(Apocalypse XXII, 16.)</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ENÈSE XII, 7, 8 et Deutéronome XV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Éternel apparaît à Abraham quand il est arrivé au pays de la promesse, et Abraham bâ</w:t>
        <w:softHyphen/>
        <w:t>tit un autel. Voilà le principe du culte. Dieu s'é</w:t>
        <w:softHyphen/>
        <w:t>tait manifesté d'abord à Abraham quand Il l'a</w:t>
        <w:softHyphen/>
        <w:t>vait appelé à sortir de son pays, mais il n'avait pas quitté la maison de son père; il n'avait pas rompu avec tout. Dans le pays de Canaan, Dieu se révèle à lui d'une nouvelle manière, et cela produit le culte. Ce qui me frappe actuellement, c'est que notre culte n'est pas basé sur cette se</w:t>
        <w:softHyphen/>
        <w:t>conde apparition, mais simplement sur le fait que nous sommes sauvés, pardonnés.</w:t>
      </w:r>
    </w:p>
    <w:p>
      <w:pPr>
        <w:pStyle w:val="Normal"/>
        <w:jc w:val="both"/>
        <w:rPr/>
      </w:pPr>
      <w:r>
        <w:rPr>
          <w:sz w:val="22"/>
          <w:szCs w:val="22"/>
        </w:rPr>
        <w:t xml:space="preserve">   </w:t>
      </w:r>
      <w:r>
        <w:rPr>
          <w:sz w:val="22"/>
          <w:szCs w:val="22"/>
        </w:rPr>
        <w:t>En Deutéronome XVI nous avons les trois, grandes fêtes pour lesquelles tout Israélite devait mon</w:t>
        <w:softHyphen/>
        <w:t>ter à Jérusalem. La Pâque qui a un caractère de sainteté. Elle nous parle de repentance, de sin</w:t>
        <w:softHyphen/>
        <w:t>cérité et de vérité. Le pain d'affliction avait ce caractère de sincérité et de vérité. Il n'y avait pas de joie ni de communion. Le peuple se sou</w:t>
        <w:softHyphen/>
        <w:t>venait de la délivrance.</w:t>
      </w:r>
    </w:p>
    <w:p>
      <w:pPr>
        <w:pStyle w:val="Normal"/>
        <w:jc w:val="both"/>
        <w:rPr/>
      </w:pPr>
      <w:r>
        <w:rPr>
          <w:sz w:val="22"/>
          <w:szCs w:val="22"/>
        </w:rPr>
        <w:t xml:space="preserve">   </w:t>
      </w:r>
      <w:r>
        <w:rPr>
          <w:sz w:val="22"/>
          <w:szCs w:val="22"/>
        </w:rPr>
        <w:t>À la Pentecôte, il y a communion et franche volonté. «Selon que l'Éternel, ton Dieu, t'au</w:t>
        <w:softHyphen/>
        <w:t>ra béni », c'est la mesure; et quand il s'agit du Saint Esprit il y a la joie et la communion.</w:t>
      </w:r>
    </w:p>
    <w:p>
      <w:pPr>
        <w:pStyle w:val="Normal"/>
        <w:jc w:val="both"/>
        <w:rPr>
          <w:sz w:val="22"/>
          <w:szCs w:val="22"/>
        </w:rPr>
      </w:pPr>
      <w:r>
        <w:rPr>
          <w:sz w:val="22"/>
          <w:szCs w:val="22"/>
        </w:rPr>
        <w:t xml:space="preserve">   </w:t>
      </w:r>
      <w:r>
        <w:rPr>
          <w:sz w:val="22"/>
          <w:szCs w:val="22"/>
        </w:rPr>
        <w:t xml:space="preserve">La fête des Tabernacles est la réalisation du ciel. </w:t>
        <w:tab/>
      </w:r>
    </w:p>
    <w:p>
      <w:pPr>
        <w:pStyle w:val="Normal"/>
        <w:jc w:val="both"/>
        <w:rPr/>
      </w:pPr>
      <w:r>
        <w:rPr>
          <w:sz w:val="22"/>
          <w:szCs w:val="22"/>
        </w:rPr>
        <w:t xml:space="preserve">   </w:t>
      </w:r>
      <w:r>
        <w:rPr>
          <w:sz w:val="22"/>
          <w:szCs w:val="22"/>
        </w:rPr>
        <w:t>Autour de la Table du Seigneur il n'est pas question de mon humiliation à moi. La cène est appelée l'Eucharistie, c'est-à-dire «actions de grâces », et c'est un mémorial; je me réjouis là en pensant à Lui, à sa mort, et non à moi.</w:t>
      </w:r>
    </w:p>
    <w:p>
      <w:pPr>
        <w:pStyle w:val="Normal"/>
        <w:jc w:val="both"/>
        <w:rPr/>
      </w:pPr>
      <w:r>
        <w:rPr>
          <w:sz w:val="22"/>
          <w:szCs w:val="22"/>
        </w:rPr>
        <w:t xml:space="preserve">   </w:t>
      </w:r>
      <w:r>
        <w:rPr>
          <w:sz w:val="22"/>
          <w:szCs w:val="22"/>
        </w:rPr>
        <w:t>Nos actions de grâces, se rapportent souvent non à Canaan, mais à l'Égypte; nous ne venons pas avec notre corbeille pleine. On ne peut pas dire qu'il y ait eu culte en Égypte, où l'on a célé</w:t>
        <w:softHyphen/>
        <w:t>bré la Pâque à la hâte. Ce qui me frappe, c'est que j'entends souvent des, actions de grâces par</w:t>
        <w:softHyphen/>
        <w:t>faitement justes, mais qui ne se rapportent qu'à ce que Dieu a fait pour nous.</w:t>
      </w:r>
    </w:p>
    <w:p>
      <w:pPr>
        <w:pStyle w:val="Normal"/>
        <w:jc w:val="both"/>
        <w:rPr/>
      </w:pPr>
      <w:r>
        <w:rPr>
          <w:sz w:val="22"/>
          <w:szCs w:val="22"/>
        </w:rPr>
        <w:t xml:space="preserve">   </w:t>
      </w:r>
      <w:r>
        <w:rPr>
          <w:sz w:val="22"/>
          <w:szCs w:val="22"/>
        </w:rPr>
        <w:t>Pour nous, la fête des Tabernacles, ce sont les choses célestes, c'est la joie toute pure. À la Pentecôte on venait selon que l'on avait été béni. À la fête des Tabernacles, c'est la même joie, mais beaucoup plus complète.</w:t>
      </w:r>
    </w:p>
    <w:p>
      <w:pPr>
        <w:pStyle w:val="Normal"/>
        <w:jc w:val="both"/>
        <w:rPr>
          <w:sz w:val="22"/>
          <w:szCs w:val="22"/>
        </w:rPr>
      </w:pPr>
      <w:r>
        <w:rPr>
          <w:sz w:val="22"/>
          <w:szCs w:val="22"/>
        </w:rPr>
        <w:t>Au culte j'aime entendre l'expression d'une âme habituée à se trouver dans le ciel et qui at</w:t>
        <w:softHyphen/>
        <w:t>tend le Seigneur.</w:t>
        <w:tab/>
      </w:r>
    </w:p>
    <w:p>
      <w:pPr>
        <w:pStyle w:val="Normal"/>
        <w:jc w:val="right"/>
        <w:rPr>
          <w:i/>
          <w:i/>
          <w:sz w:val="22"/>
          <w:szCs w:val="22"/>
        </w:rPr>
      </w:pPr>
      <w:r>
        <w:rPr>
          <w:i/>
          <w:sz w:val="22"/>
          <w:szCs w:val="22"/>
        </w:rPr>
        <w:t>J. N. D.</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VRE POUR SOI-MÊME OU POUR CHRIST?</w:t>
      </w:r>
    </w:p>
    <w:p>
      <w:pPr>
        <w:pStyle w:val="Normal"/>
        <w:jc w:val="center"/>
        <w:rPr>
          <w:b/>
          <w:b/>
          <w:sz w:val="22"/>
          <w:szCs w:val="22"/>
        </w:rPr>
      </w:pPr>
      <w:r>
        <w:rPr>
          <w:b/>
          <w:sz w:val="22"/>
          <w:szCs w:val="22"/>
        </w:rPr>
      </w:r>
    </w:p>
    <w:p>
      <w:pPr>
        <w:pStyle w:val="Normal"/>
        <w:jc w:val="center"/>
        <w:rPr/>
      </w:pPr>
      <w:r>
        <w:rPr>
          <w:b/>
          <w:sz w:val="22"/>
          <w:szCs w:val="22"/>
        </w:rPr>
        <w:t xml:space="preserve">2 </w:t>
      </w:r>
      <w:r>
        <w:rPr>
          <w:b/>
          <w:i/>
          <w:iCs/>
          <w:sz w:val="22"/>
          <w:szCs w:val="22"/>
        </w:rPr>
        <w:t xml:space="preserve">Corinthiens V, </w:t>
      </w:r>
      <w:r>
        <w:rPr>
          <w:b/>
          <w:sz w:val="22"/>
          <w:szCs w:val="22"/>
        </w:rPr>
        <w:t>14-16.</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Pour qui vivons nous ? Voici une importante question, que nous devons, nous poser. Le verset 15 de ce chapitre dit: « Il est mort pour tous afin </w:t>
      </w:r>
      <w:r>
        <w:rPr>
          <w:i/>
          <w:iCs/>
          <w:sz w:val="22"/>
          <w:szCs w:val="22"/>
        </w:rPr>
        <w:t xml:space="preserve">que ceux qui vivent </w:t>
      </w:r>
      <w:r>
        <w:rPr>
          <w:sz w:val="22"/>
          <w:szCs w:val="22"/>
        </w:rPr>
        <w:t>(c'est-à-dire les croyants) ne vivent plus pour eux-mêmes, mais pour celui qui pour eux, est mort et a été ressuscité». Tous étaient morts, croyants et incrédules ; tous étaient des hommes perdu  devant Dieu; la mort de Christ pour tous est la preuve que tous sont perdus, sans vie devant Dieu. Il a fallu que le Fils, de Dieu qui est la vie éternelle, souffre et ne trouve que la mort pour sa part ici bas. Tout était mort d'une manière irrémédiable, et Sa mort était la seule porte de délivrance du monde. «Il est mort pour tous.» Il n'est pas, dit «afin que tous vivent », quoique certes il y eût en Lui suffisance de vie pour toutes les âmes, la vie éternelle en Christ; mais Il n'a pas été reçu. C'est pourquoi la grâce a opéré et a donné à quelques-uns de le recevoir. Aussi il est ajouté: «afin que ceux qui vivent », c'est-à-dire ceux qui croient en Lui et ont ainsi la vie, «ne vivent plus pour eux-mêmes, mais pour celui qui pour eux est mort et a été ressuscité ». Jour après jour, dans toutes nos circonstances, la question se pose: vivons-nous pour nous-mêmes ou pour Celui qui pour nous est mort et a été res</w:t>
        <w:softHyphen/>
        <w:t>suscité? Ne devons-nous pas reconnaître, avec humiliation qu'il nous faut constamment nous ju</w:t>
        <w:softHyphen/>
        <w:t>ger à ce sujet? Le premier mouvement de nos cœurs n'est- pas de considérer les choses par le côté qui concerne notre propre intérêt, nos conve</w:t>
        <w:softHyphen/>
        <w:t>nances, notre importance? Qu’est-ce, sinon vivre pour nous-mêmes? Quand quelque question se pose à nous, quand quelque objet est placé devant nous, un mal ou une perte à éviter, un gain à faire, n'est-ce pas notre tendance de penser à 1'effet que cela aura sur nous, et de rechercher com</w:t>
        <w:softHyphen/>
        <w:t>ment nous pouvons faire tourner les circonstances à notre profit et à notre avantage? Je ne dis pas que cela soit toujours pour notre avantage per</w:t>
        <w:softHyphen/>
        <w:t>sonnel, cela peut être pour notre famille, pour nos enfants. Dieu ne veut certes pas que nous négli</w:t>
        <w:softHyphen/>
        <w:t>gions le bien de ceux qui nous sont chers et qui dépendent de nous ; mais la question est de savoir si nous, nous confions en nous-mêmes, ou en Christ ? Sommes-nous de bons juges pour savoir ce qui est le meilleur pour nos enfants ? Sommes-nous assez sages pour décider par nous mêmes ce qui sera, non pour le profit passager, mais pour le bien qui demeure pour toujours ? Nous avons deux natu</w:t>
        <w:softHyphen/>
        <w:t>res: l'une qui recherche toujours ce qui peut lui plaire ou l'exalter elle-même, et l'autre qui, par la grâce de Dieu, est prête à souffrir pour Christ, et s'attache à ce qui est de Christ. Mais comme l'a</w:t>
        <w:softHyphen/>
        <w:t>pôtre le dit ailleurs, « ce n'est pas ce qui est spiri</w:t>
        <w:softHyphen/>
        <w:t>tuel qui vient en premier, mais ce qui est animal, ensuite ce qui est spirituel. » Il en est ainsi dans notre expérience pratique. La première pensée de</w:t>
        <w:softHyphen/>
        <w:t>vant l'épreuve et la difficulté est la pensée de la chair, comment en sortirai-je? Ce n'est pas comment pourrais-je glorifier Dieu et faire tour</w:t>
        <w:softHyphen/>
        <w:t>ner cette circonstance à la gloire de Christ. Et en</w:t>
        <w:softHyphen/>
        <w:t>core, s'il y a quelque perspective d'une améliora</w:t>
        <w:softHyphen/>
        <w:t>tion dans nos circonstances est la pensée de la chair qui est la première. Ne devrions-nous, pas être sur nos gardes à ce sujet? Ne devrions-nous pas nous souvenir toujours que c'est là le grand danger que nous courons ? Nous ne sommes pas tous éprouvés de la même manière; ce qui est une satisfaction pour l'un peut ne pas l'être pour l'autre. Mais il y a un danger qui est le même pour tous: nous avons une nature qui s'aime elle-même, qui cherche à se satisfaire, et nous avons une tendance à suivre cette nature. Christ seul devrait être l'objet de nos âmes ; quand la difficulté ou la distraction se présenteraient, nous ne penserions qu'à Lui, et tout ce qui est de la chair disparaîtrait.</w:t>
      </w:r>
    </w:p>
    <w:p>
      <w:pPr>
        <w:pStyle w:val="Normal"/>
        <w:jc w:val="both"/>
        <w:rPr/>
      </w:pPr>
      <w:r>
        <w:rPr>
          <w:sz w:val="22"/>
          <w:szCs w:val="22"/>
        </w:rPr>
        <w:t xml:space="preserve">   </w:t>
      </w:r>
      <w:r>
        <w:rPr>
          <w:sz w:val="22"/>
          <w:szCs w:val="22"/>
        </w:rPr>
        <w:t>Rappelons-nous que Dieu a tout fait pour nous rendre propres pour sa présence : il nous a rendus capables de participer au lot des saints dans, la lumière. C'est un fait qui demeure. Mais la ques</w:t>
        <w:softHyphen/>
        <w:t>tion pratique pour nos âmes, est de savoir si, con</w:t>
        <w:softHyphen/>
        <w:t xml:space="preserve">naissant la parfaite bonté de notre Dieu et Père envers nous, nos cœurs entrent dans cette grande pensée, qu'il place Christ, mort et ressuscité devant nous, afin que, devant les anges aussi </w:t>
      </w:r>
      <w:r>
        <w:rPr>
          <w:i/>
          <w:iCs/>
          <w:sz w:val="22"/>
          <w:szCs w:val="22"/>
        </w:rPr>
        <w:t xml:space="preserve">bien </w:t>
      </w:r>
      <w:r>
        <w:rPr>
          <w:sz w:val="22"/>
          <w:szCs w:val="22"/>
        </w:rPr>
        <w:t xml:space="preserve">que devant les hommes, et dans </w:t>
      </w:r>
      <w:r>
        <w:rPr>
          <w:i/>
          <w:iCs/>
          <w:sz w:val="22"/>
          <w:szCs w:val="22"/>
        </w:rPr>
        <w:t xml:space="preserve">Sa </w:t>
      </w:r>
      <w:r>
        <w:rPr>
          <w:sz w:val="22"/>
          <w:szCs w:val="22"/>
        </w:rPr>
        <w:t>propre personne, il y ait ce spectacle merveilleux : des êtres qui jadis ne vivaient que pour eux-mêmes, élevés au-dessus d'eux-mêmes par l'image de Christ  placée devant leurs cœurs.</w:t>
      </w:r>
    </w:p>
    <w:p>
      <w:pPr>
        <w:pStyle w:val="Normal"/>
        <w:jc w:val="both"/>
        <w:rPr/>
      </w:pPr>
      <w:r>
        <w:rPr>
          <w:sz w:val="22"/>
          <w:szCs w:val="22"/>
        </w:rPr>
        <w:t>Puisse cette pensée avoir toute sa valeur, quelle que soient les circonstances, à travers lesquelles nous passons jour après, jour. Puissions-nous rechercher et voir si nous vivons pour nous-même ou pour Celui qui est mort et a été ressuscité !</w:t>
      </w:r>
    </w:p>
    <w:p>
      <w:pPr>
        <w:pStyle w:val="Normal"/>
        <w:jc w:val="right"/>
        <w:rPr>
          <w:i/>
          <w:i/>
          <w:sz w:val="22"/>
          <w:szCs w:val="22"/>
        </w:rPr>
      </w:pPr>
      <w:r>
        <w:rPr>
          <w:i/>
          <w:sz w:val="22"/>
          <w:szCs w:val="22"/>
        </w:rPr>
        <w:t>B. T.</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QUELQUES REMARQUES GÉNÉRALES</w:t>
        <w:softHyphen/>
        <w:t xml:space="preserve"> SUR LES PSAUMES</w:t>
      </w:r>
    </w:p>
    <w:p>
      <w:pPr>
        <w:pStyle w:val="Normal"/>
        <w:jc w:val="center"/>
        <w:rPr>
          <w:b/>
          <w:b/>
          <w:sz w:val="22"/>
          <w:szCs w:val="22"/>
        </w:rPr>
      </w:pPr>
      <w:r>
        <w:rPr>
          <w:b/>
          <w:sz w:val="22"/>
          <w:szCs w:val="22"/>
        </w:rPr>
      </w:r>
    </w:p>
    <w:p>
      <w:pPr>
        <w:pStyle w:val="Normal"/>
        <w:jc w:val="center"/>
        <w:rPr/>
      </w:pPr>
      <w:r>
        <w:rPr>
          <w:i/>
          <w:iCs/>
          <w:sz w:val="22"/>
          <w:szCs w:val="22"/>
        </w:rPr>
        <w:t xml:space="preserve">par J. </w:t>
      </w:r>
      <w:r>
        <w:rPr>
          <w:sz w:val="22"/>
          <w:szCs w:val="22"/>
        </w:rPr>
        <w:t xml:space="preserve">G. </w:t>
      </w:r>
      <w:r>
        <w:rPr>
          <w:i/>
          <w:iCs/>
          <w:sz w:val="22"/>
          <w:szCs w:val="22"/>
        </w:rPr>
        <w:t>Bellett.</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Le livre des Psaumes est un recueil de médi</w:t>
        <w:softHyphen/>
        <w:t>tations, de prières et de louanges prononcées par diverses personnes en diverses circonstances, sous l’action du Saint Esprit. Il porte le titre de «Livre des Psaumes », qui lui est donné par une autorité inspirée (Actes l, 20).</w:t>
      </w:r>
    </w:p>
    <w:p>
      <w:pPr>
        <w:pStyle w:val="Normal"/>
        <w:jc w:val="both"/>
        <w:rPr>
          <w:sz w:val="22"/>
          <w:szCs w:val="22"/>
        </w:rPr>
      </w:pPr>
      <w:r>
        <w:rPr>
          <w:sz w:val="22"/>
          <w:szCs w:val="22"/>
        </w:rPr>
        <w:t xml:space="preserve">   </w:t>
      </w:r>
      <w:r>
        <w:rPr>
          <w:sz w:val="22"/>
          <w:szCs w:val="22"/>
        </w:rPr>
        <w:t>Les Psaumes eux-mêmes sont ou commémora</w:t>
        <w:softHyphen/>
        <w:t>tifs, ou prophétiques, ou bien encore ils expriment les circonstances présentes de l'âme. On y trouve des confessions, des supplications, des louanges, des doctrines, de l'histoire et des prophéties. On y voit et on y entend le Seigneur Jésus, person</w:t>
        <w:softHyphen/>
        <w:t>nellement ou mystiquement. Il y en a quelques-uns auxquels on peut assigner une date et une place dans l'histoire du Seigneur, ils sont comme l'ex</w:t>
        <w:softHyphen/>
        <w:t>pression de Son cœur dans une circonstance spé</w:t>
        <w:softHyphen/>
        <w:t>ciale. Par exemple le Psaume XXII. Mais il y en d'autres auxquels on ne peut attribuer un caractère</w:t>
        <w:softHyphen/>
        <w:t xml:space="preserve"> distinct ; ce sont alors des méditations ou des expériences moins définies.</w:t>
        <w:tab/>
      </w:r>
    </w:p>
    <w:p>
      <w:pPr>
        <w:pStyle w:val="Normal"/>
        <w:jc w:val="both"/>
        <w:rPr/>
      </w:pPr>
      <w:r>
        <w:rPr>
          <w:sz w:val="22"/>
          <w:szCs w:val="22"/>
        </w:rPr>
        <w:t xml:space="preserve">   </w:t>
      </w:r>
      <w:r>
        <w:rPr>
          <w:sz w:val="22"/>
          <w:szCs w:val="22"/>
        </w:rPr>
        <w:t>C’est ce que l'on apprend à connaître dans la communion des saints avec Dieu. Parfois elle est guidée par les circonstances que l’on traverse, d'autres fois elle résulte non pas des conditions présentes, mais de la connaissance de Dieu et de ses voies en général, et en particulier envers les saints.</w:t>
      </w:r>
    </w:p>
    <w:p>
      <w:pPr>
        <w:pStyle w:val="Normal"/>
        <w:jc w:val="both"/>
        <w:rPr/>
      </w:pPr>
      <w:r>
        <w:rPr>
          <w:sz w:val="22"/>
          <w:szCs w:val="22"/>
        </w:rPr>
        <w:t xml:space="preserve">   </w:t>
      </w:r>
      <w:r>
        <w:rPr>
          <w:sz w:val="22"/>
          <w:szCs w:val="22"/>
        </w:rPr>
        <w:t xml:space="preserve">La vie du Seigneur Jésus a été une vie de communion constante et jamais interrompue. Son cœur était l'autel où le feu brûle toujours. </w:t>
      </w:r>
      <w:r>
        <w:rPr>
          <w:iCs/>
          <w:sz w:val="22"/>
          <w:szCs w:val="22"/>
        </w:rPr>
        <w:t>(V</w:t>
      </w:r>
      <w:r>
        <w:rPr>
          <w:sz w:val="22"/>
          <w:szCs w:val="22"/>
        </w:rPr>
        <w:t>oyez Lévitique VI.) Et ainsi, ce n'étaient pas des circonstances particulières qui dirigeaient ou formaient sa communion avec Dieu; son âme était dans le sanctuaire; lie feu était entretenu par sa propre vertu.</w:t>
      </w:r>
    </w:p>
    <w:p>
      <w:pPr>
        <w:pStyle w:val="Normal"/>
        <w:jc w:val="both"/>
        <w:rPr/>
      </w:pPr>
      <w:r>
        <w:rPr>
          <w:sz w:val="22"/>
          <w:szCs w:val="22"/>
        </w:rPr>
        <w:t xml:space="preserve">   </w:t>
      </w:r>
      <w:r>
        <w:rPr>
          <w:sz w:val="22"/>
          <w:szCs w:val="22"/>
        </w:rPr>
        <w:t>Je suis toujours plus disposé à interpréter d'une manière générale les Psaumes, comme les paroles du Résidu, l'Israël des derniers jours, sous la conduite de l'Esprit de Dieu, plutôt que comme l'expression du cœur du Seigneur Jésus, dans les jours de sa chair sur la terre. Mais je puis dire qu'Il était Lui-même le Résidu pour ainsi dire, le représentant de l'Israël de Dieu dans ce temps-là.</w:t>
      </w:r>
    </w:p>
    <w:p>
      <w:pPr>
        <w:pStyle w:val="Normal"/>
        <w:jc w:val="both"/>
        <w:rPr>
          <w:sz w:val="22"/>
          <w:szCs w:val="22"/>
        </w:rPr>
      </w:pPr>
      <w:r>
        <w:rPr>
          <w:sz w:val="22"/>
          <w:szCs w:val="22"/>
        </w:rPr>
        <w:t xml:space="preserve">  </w:t>
      </w:r>
      <w:r>
        <w:rPr>
          <w:sz w:val="22"/>
          <w:szCs w:val="22"/>
        </w:rPr>
        <w:t>Ce mot de Résidu, souvent employé par les prophètes et les apôtres, se rapporte d'une ma</w:t>
        <w:softHyphen/>
        <w:t>nière générale, au vrai Israël des derniers jours, ce troupeau fidèle qui dans le temps d,e la com</w:t>
        <w:softHyphen/>
        <w:t>plète apostasie de la nation, sera attaché au Sei</w:t>
        <w:softHyphen/>
        <w:t>gneur, à la vérité et aux promesses de Son al</w:t>
        <w:softHyphen/>
        <w:t>liance, et qui, à cause de cela, au moment où les jugements divins tomberont sur le peuple à cause de la transgression, sera préservé comme Noé, pour la terre, et finalement deviendra la semence ou le centre de la nation acceptée et bénie dans les jours du royaume 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¹ </w:t>
      </w:r>
      <w:r>
        <w:rPr>
          <w:sz w:val="18"/>
          <w:szCs w:val="18"/>
        </w:rPr>
        <w:t xml:space="preserve">Voyez ce mot résidu, ou reste, ou réchappés : Ésaïe  l, 9; X, 21-22; XI, 11; Ézéchiel XIV, 22; Joël II, 32; Amos V, 15; Michée II, 12; </w:t>
      </w:r>
      <w:r>
        <w:rPr>
          <w:iCs/>
          <w:sz w:val="18"/>
          <w:szCs w:val="18"/>
        </w:rPr>
        <w:t xml:space="preserve">IV, </w:t>
      </w:r>
      <w:r>
        <w:rPr>
          <w:sz w:val="18"/>
          <w:szCs w:val="18"/>
        </w:rPr>
        <w:t xml:space="preserve">7; Sophonie III, 13; Zacharie VIII, 12; Romains </w:t>
      </w:r>
      <w:r>
        <w:rPr>
          <w:iCs/>
          <w:sz w:val="18"/>
          <w:szCs w:val="18"/>
        </w:rPr>
        <w:t xml:space="preserve">IX, </w:t>
      </w:r>
      <w:r>
        <w:rPr>
          <w:sz w:val="18"/>
          <w:szCs w:val="18"/>
        </w:rPr>
        <w:t>27; XI, 5.</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n trouve des types ou des exemples de ce résidu à chaque époque de l'histoire de la na</w:t>
        <w:softHyphen/>
        <w:t>tion. Les prophètes en parlent souvent, et le dé</w:t>
        <w:softHyphen/>
        <w:t>crivent dans ses épreuves, dans sa repentance, dans sa foi et son obéissance, dans sa discipline sous la main de Dieu, dans ses larmes, ses expé</w:t>
        <w:softHyphen/>
        <w:t>riences, ses délivrances; les Psaumes ont beau</w:t>
        <w:softHyphen/>
        <w:t>coup de rapports, avec tout cela. (Voyez entre au</w:t>
        <w:softHyphen/>
        <w:t>tres: Ésaïe VI, 13; XXV-XXVII; XXXIII, 15; L, 10; LIX, 9-15 ; LXV, 8, 9 ; LXVI, 2, 5 ; Jérémie XXXI ; Ézéchiel VI, 8 ; VII, 16; Osée II, 14; Joël II, 28; Zacharie XII; XIII; Malachie III, 16.)</w:t>
      </w:r>
    </w:p>
    <w:p>
      <w:pPr>
        <w:pStyle w:val="Normal"/>
        <w:jc w:val="both"/>
        <w:rPr/>
      </w:pPr>
      <w:r>
        <w:rPr>
          <w:sz w:val="22"/>
          <w:szCs w:val="22"/>
        </w:rPr>
        <w:t xml:space="preserve">   </w:t>
      </w:r>
      <w:r>
        <w:rPr>
          <w:sz w:val="22"/>
          <w:szCs w:val="22"/>
        </w:rPr>
        <w:t>Il faut remarquer que notre Seigneur a été so</w:t>
        <w:softHyphen/>
        <w:t xml:space="preserve">litaire dans l'adoration. Il est dit de Lui qu'Il se leva avant le jour, ou sortit dans un lieu désert pour prier; ainsi Il était seul dans la prière. Il se retira pour prier, Il passa toute la nuit à prier. On ne le voit pas une fois en prières </w:t>
      </w:r>
      <w:r>
        <w:rPr>
          <w:i/>
          <w:iCs/>
          <w:sz w:val="22"/>
          <w:szCs w:val="22"/>
        </w:rPr>
        <w:t xml:space="preserve">avec </w:t>
      </w:r>
      <w:r>
        <w:rPr>
          <w:sz w:val="22"/>
          <w:szCs w:val="22"/>
        </w:rPr>
        <w:t>ses disciples, quoiqu'il reconnût leurs prières, les en</w:t>
        <w:softHyphen/>
        <w:t>seignant à prier et les y encourageant.</w:t>
      </w:r>
    </w:p>
    <w:p>
      <w:pPr>
        <w:pStyle w:val="Normal"/>
        <w:jc w:val="both"/>
        <w:rPr/>
      </w:pPr>
      <w:r>
        <w:rPr>
          <w:sz w:val="22"/>
          <w:szCs w:val="22"/>
        </w:rPr>
        <w:t xml:space="preserve">   </w:t>
      </w:r>
      <w:r>
        <w:rPr>
          <w:sz w:val="22"/>
          <w:szCs w:val="22"/>
        </w:rPr>
        <w:t>Pourquoi donc en était-il ainsi? S'il leur apprenait à prier et les y exhortait, et s'Il priait lui</w:t>
        <w:softHyphen/>
        <w:t>-même, pourquoi ne se joignait-il pas à eux dans la prière?</w:t>
      </w:r>
    </w:p>
    <w:p>
      <w:pPr>
        <w:pStyle w:val="Normal"/>
        <w:jc w:val="both"/>
        <w:rPr/>
      </w:pPr>
      <w:r>
        <w:rPr>
          <w:sz w:val="22"/>
          <w:szCs w:val="22"/>
        </w:rPr>
        <w:t xml:space="preserve">   </w:t>
      </w:r>
      <w:r>
        <w:rPr>
          <w:sz w:val="22"/>
          <w:szCs w:val="22"/>
        </w:rPr>
        <w:t>On peut répondre que Ses prières avaient en elles-mêmes un caractère qu'aucune autre ne pou</w:t>
        <w:softHyphen/>
        <w:t>vait avoir. Il fut exaucé « à cause de Sa piété » (Hébreux V.) Il n'avait besoin d'aucun médiateur, étant accepté en Lui même. Il ne faisait pas va</w:t>
        <w:softHyphen/>
        <w:t>loir ses mérites, et n'avait pas besoin d'un propi</w:t>
        <w:softHyphen/>
        <w:t>tiatoire avec du sang. Tel était le caractère de Sa communion dans la prière; aucun autre adorateur que Lui-même ne pouvait s'y associer. Il a prié, pour ainsi dire, dans un temple érigé, pour un adorateur tel que le Fils de Dieu, Il a offert la prière sur un autel dont nulle part on n'a pu voir le pareil ; il n'avait aucun modèle au sommet de la montagne. Il a été un adorateur et un serviteur d'un ordre particulier. Il ne devait pas le service,  mais Il l'apprit. Il ne devait pas l'adoration, mais Il la rendit. Il fut le serviteur volontaire (Exode  XXI, 5; Hébreux V, 8) et l'adorateur personnelle</w:t>
        <w:softHyphen/>
        <w:t>ment accepté.</w:t>
      </w:r>
    </w:p>
    <w:p>
      <w:pPr>
        <w:pStyle w:val="Normal"/>
        <w:jc w:val="both"/>
        <w:rPr>
          <w:i/>
          <w:i/>
          <w:iCs/>
          <w:sz w:val="22"/>
          <w:szCs w:val="22"/>
        </w:rPr>
      </w:pPr>
      <w:r>
        <w:rPr>
          <w:sz w:val="22"/>
          <w:szCs w:val="22"/>
        </w:rPr>
        <w:t xml:space="preserve">   </w:t>
      </w:r>
      <w:r>
        <w:rPr>
          <w:sz w:val="22"/>
          <w:szCs w:val="22"/>
        </w:rPr>
        <w:t xml:space="preserve">C’est ainsi qu'il pria </w:t>
      </w:r>
      <w:r>
        <w:rPr>
          <w:i/>
          <w:iCs/>
          <w:sz w:val="22"/>
          <w:szCs w:val="22"/>
        </w:rPr>
        <w:t xml:space="preserve">seul. </w:t>
      </w:r>
      <w:r>
        <w:rPr>
          <w:sz w:val="22"/>
          <w:szCs w:val="22"/>
        </w:rPr>
        <w:t>Mais je n'ai nullement l'intention de dire que</w:t>
      </w:r>
      <w:r>
        <w:rPr>
          <w:i/>
          <w:iCs/>
          <w:sz w:val="22"/>
          <w:szCs w:val="22"/>
        </w:rPr>
        <w:t xml:space="preserve"> </w:t>
      </w:r>
      <w:r>
        <w:rPr>
          <w:sz w:val="22"/>
          <w:szCs w:val="22"/>
        </w:rPr>
        <w:t>tous les Psaumes sont des expressions du Sei</w:t>
        <w:softHyphen/>
        <w:t>gneur Jésus. Rien ne justifierait cette pensée. Le Psaume I, par exemple, n'est pas Son langage, mais la description divine de l'homme béni et prospère. Je ne doute pas que Jésus ne soit, dans un sens complet et parfait, l'homme bienheureux décrit ici; mais le Psaume n'est pas prononcé par Lui.</w:t>
      </w:r>
    </w:p>
    <w:p>
      <w:pPr>
        <w:pStyle w:val="Normal"/>
        <w:jc w:val="both"/>
        <w:rPr/>
      </w:pPr>
      <w:r>
        <w:rPr>
          <w:sz w:val="22"/>
          <w:szCs w:val="22"/>
        </w:rPr>
        <w:t xml:space="preserve">   </w:t>
      </w:r>
      <w:r>
        <w:rPr>
          <w:sz w:val="22"/>
          <w:szCs w:val="22"/>
        </w:rPr>
        <w:t>On parle communément des Psaumes comme des Psaumes de David, et à juste titre, car si Moïse, Ethan et d'autres en ont composé quel</w:t>
        <w:softHyphen/>
        <w:t>ques-uns, c'est David qui a été le plus souvent employé pour les écrire. En outre David a fait des expériences plus, riches et plus variées que n'im</w:t>
        <w:softHyphen/>
        <w:t>porte lequel des saints de jadis. Il a connu toutes les tristesses de la justice et du péché, les épreu</w:t>
        <w:softHyphen/>
        <w:t>ves d'un martyr et d'un pénitent. Il a connu aussi tous les degrés de l'humiliation et de l'honneur. Sa vie, pleine de vicissitudes, a donné à l'Esprit nombre d'occasions d'exercer son âme. De tout cela, pouvait bien sortir un livre comme celui des Psaumes. D'ailleurs le Seigneur lui-même semble reconnaître David comme leur auteur en Esprit (Matthieu XXII, 43).</w:t>
      </w:r>
    </w:p>
    <w:p>
      <w:pPr>
        <w:pStyle w:val="Normal"/>
        <w:jc w:val="both"/>
        <w:rPr/>
      </w:pPr>
      <w:r>
        <w:rPr>
          <w:sz w:val="22"/>
          <w:szCs w:val="22"/>
        </w:rPr>
        <w:t xml:space="preserve">   </w:t>
      </w:r>
      <w:r>
        <w:rPr>
          <w:sz w:val="22"/>
          <w:szCs w:val="22"/>
        </w:rPr>
        <w:t>Les chapitres 2 Samuel XXII et 1 Chroniques XVI, sont des exemples de la manière dont beaucoup de Psaumes ont pris naissance. Ils contiennent plusieurs Psaumes. Et nous apprenons, ainsi que les conditions dans lesquelles se sont trouvés David et d'autres hommes de Dieu, leurs circons</w:t>
        <w:softHyphen/>
        <w:t>tances ou leurs actes, sont devenus une occasion pour le Saint Esprit d'exprimer ou de révéler par leur moyen, ce qui convenait au moment ou à la circonstance, mais tout en allant bien au-delà. David délivré de Saül, l'arche amenée dans la tente préparée pour elle, sont des événements employés par l'Esprit. Mais dans l’ordre et dans les limites de l'inspiration (car Il connaît la fin depuis le commencement), l'Esprit embrasse des scènes plus grandes et encore lointaines. Ainsi le cantique d'Anne peut être appelé un. Psaume de cette sorte. Le fait qu'elle allait devenir mère, donne au Saint Esprit l'occasion de l'employer comme son organe, et il lui inspire des expres</w:t>
        <w:softHyphen/>
        <w:t>sions qui, tout en célébrant son bonheur person</w:t>
        <w:softHyphen/>
        <w:t>nel, anticipent les intérêts et les joies du royaume de Dieu dans d'autres âmes (1 Samuel II).</w:t>
      </w:r>
    </w:p>
    <w:p>
      <w:pPr>
        <w:pStyle w:val="Normal"/>
        <w:jc w:val="both"/>
        <w:rPr/>
      </w:pPr>
      <w:r>
        <w:rPr>
          <w:sz w:val="22"/>
          <w:szCs w:val="22"/>
        </w:rPr>
        <w:t xml:space="preserve">   </w:t>
      </w:r>
      <w:r>
        <w:rPr>
          <w:sz w:val="22"/>
          <w:szCs w:val="22"/>
        </w:rPr>
        <w:t>C’est là, si j'ose m'exprimer ainsi, ce qui donne naissance aux Psaumes. L’endroit et l'époque sont l'histoire de leur naissance. David est spécialement employé par l'Esprit. Et à la fin de sa vie mémorable, si merveilleusement distinguée par la main de Dieu et par l'Esprit de Dieu, il dit de lui-même et de ses cantiques: «David, le fils d'Isaï, a dit, et l'homme haut placé, l'oint du Dieu de Jacob, et le doux psalmiste d'Israël, a dit: L'Esprit de l'Éternel a parlé en moi, et sa parole a été sur ma langue.» (2 Samuel  XXIII.) C’est ainsi qu'il a été employé; il était le chanteur, mais le Saint Esprit a composé la musique. Les chants de David étaient «les cantiques de l'Éternel », et par eux il a prophétisé, dirigé par l'Esprit. Sa langue a été le style d'un écrivain habile. Le Seigneur, comme le dit l'apôtre, «di</w:t>
        <w:softHyphen/>
        <w:t>sait en David» (Hébreux  IV</w:t>
      </w:r>
      <w:r>
        <w:rPr>
          <w:i/>
          <w:iCs/>
          <w:sz w:val="22"/>
          <w:szCs w:val="22"/>
        </w:rPr>
        <w:t xml:space="preserve">, </w:t>
      </w:r>
      <w:r>
        <w:rPr>
          <w:sz w:val="22"/>
          <w:szCs w:val="22"/>
        </w:rPr>
        <w:t>7).</w:t>
      </w:r>
    </w:p>
    <w:p>
      <w:pPr>
        <w:pStyle w:val="Normal"/>
        <w:jc w:val="both"/>
        <w:rPr/>
      </w:pPr>
      <w:r>
        <w:rPr>
          <w:sz w:val="22"/>
          <w:szCs w:val="22"/>
        </w:rPr>
        <w:t xml:space="preserve">   </w:t>
      </w:r>
      <w:r>
        <w:rPr>
          <w:sz w:val="22"/>
          <w:szCs w:val="22"/>
        </w:rPr>
        <w:t xml:space="preserve">Il y a une grande importance </w:t>
      </w:r>
      <w:r>
        <w:rPr>
          <w:i/>
          <w:iCs/>
          <w:sz w:val="22"/>
          <w:szCs w:val="22"/>
        </w:rPr>
        <w:t xml:space="preserve">morale </w:t>
      </w:r>
      <w:r>
        <w:rPr>
          <w:sz w:val="22"/>
          <w:szCs w:val="22"/>
        </w:rPr>
        <w:t>à appren</w:t>
        <w:softHyphen/>
        <w:t>dre les vérités prophétiques par les Psaumes; elles ne sont pas traitées là comme de la doctrine pure, mais elles sont éprouvées par les diverses passions de l'âme. Ainsi Paul nous enseigne qu'un « aveuglement partiel est arrivé à Israël », ou que «les branches ont été coupées ». C’est une doctrine qu'il nous faut comprendre et croire. Mais on trouve la même vérité dans les Psaumes (voyez LXV) dans les mots: «les iniquités ont prévalu sur moi » ; non pas, il est vrai, comme une doctrine telle qu'elle nous est donnée dans le style didactique des épîtres, mais comme ce qui bri</w:t>
        <w:softHyphen/>
        <w:t>sait le cœur d'un pauvre Juif, lorsqu'il y pensait. De même « tout Israël sera sauvé», est un autre enseignement de l'apôtre, Paul. Mais nous le re</w:t>
        <w:softHyphen/>
        <w:t>trouvons dans le même Psaume sous cette forme : «nos transgressions, toi tu les pardonneras », non pas comme une simple proposition, mais comme une joyeuse anticipation dans le cœur de ce même malheureux Israélite.</w:t>
      </w:r>
    </w:p>
    <w:p>
      <w:pPr>
        <w:pStyle w:val="Normal"/>
        <w:jc w:val="both"/>
        <w:rPr/>
      </w:pPr>
      <w:r>
        <w:rPr>
          <w:sz w:val="22"/>
          <w:szCs w:val="22"/>
        </w:rPr>
        <w:t xml:space="preserve">   </w:t>
      </w:r>
      <w:r>
        <w:rPr>
          <w:sz w:val="22"/>
          <w:szCs w:val="22"/>
        </w:rPr>
        <w:t xml:space="preserve">Il y a donc une valeur </w:t>
      </w:r>
      <w:r>
        <w:rPr>
          <w:i/>
          <w:iCs/>
          <w:sz w:val="22"/>
          <w:szCs w:val="22"/>
        </w:rPr>
        <w:t xml:space="preserve">morale, </w:t>
      </w:r>
      <w:r>
        <w:rPr>
          <w:sz w:val="22"/>
          <w:szCs w:val="22"/>
        </w:rPr>
        <w:t>à apprendre ces vérités, par le moyen des Psaumes. Car nous avons une tendance à saisir une vérité comme un objet ou une proposition par l'intelligence, et à en parler de même. Mais, dans les Psaumes, la vé</w:t>
        <w:softHyphen/>
        <w:t xml:space="preserve">rité est donnée avec les passions de l'âme. Les Psaumes sont si j'ose m'exprimer ainsi, le </w:t>
      </w:r>
      <w:r>
        <w:rPr>
          <w:i/>
          <w:iCs/>
          <w:sz w:val="22"/>
          <w:szCs w:val="22"/>
        </w:rPr>
        <w:t xml:space="preserve">cœur </w:t>
      </w:r>
      <w:r>
        <w:rPr>
          <w:sz w:val="22"/>
          <w:szCs w:val="22"/>
        </w:rPr>
        <w:t>du divin volume. Ils se trouvent placés au centre du corps, là où l'on sent battre le pouls, là d'où le sang sort et où il retourne, là où les, affections du nouvel homme ont leur siège et leur exercice. Il est bon de se trouver là quelquefois; on y ap</w:t>
        <w:softHyphen/>
        <w:t>prend à se servir des autres écritures.</w:t>
      </w:r>
    </w:p>
    <w:p>
      <w:pPr>
        <w:pStyle w:val="Normal"/>
        <w:jc w:val="both"/>
        <w:rPr/>
      </w:pPr>
      <w:r>
        <w:rPr>
          <w:sz w:val="22"/>
          <w:szCs w:val="22"/>
        </w:rPr>
        <w:t xml:space="preserve">   </w:t>
      </w:r>
      <w:r>
        <w:rPr>
          <w:sz w:val="22"/>
          <w:szCs w:val="22"/>
        </w:rPr>
        <w:t>Je n'ai pas besoin de dire que quelques-uns des Psaumes sont des dialogues, certains introduisent même plus de deux interlocuteurs; d'autres doi</w:t>
        <w:softHyphen/>
        <w:t>vent être lus, chacun pour soi et sans relation les uns avec les autres.</w:t>
      </w:r>
    </w:p>
    <w:p>
      <w:pPr>
        <w:pStyle w:val="Normal"/>
        <w:jc w:val="both"/>
        <w:rPr/>
      </w:pPr>
      <w:r>
        <w:rPr>
          <w:sz w:val="22"/>
          <w:szCs w:val="22"/>
        </w:rPr>
        <w:t xml:space="preserve">   </w:t>
      </w:r>
      <w:r>
        <w:rPr>
          <w:sz w:val="22"/>
          <w:szCs w:val="22"/>
        </w:rPr>
        <w:t>Mais pour discerner ces choses, le sens spiri</w:t>
        <w:softHyphen/>
        <w:t>tuel doit être exercé (Hébreux V). La pensée de Dieu ne peut être connue avec profit et sainteté, que par l'Esprit de Dieu. Cependant, dans ce monde, pour chacun de nous, il ne peut être ques</w:t>
        <w:softHyphen/>
        <w:t>tion que de «connaître en partie» (1 Corinthiens XIII, 9).</w:t>
      </w:r>
    </w:p>
    <w:p>
      <w:pPr>
        <w:pStyle w:val="Normal"/>
        <w:jc w:val="both"/>
        <w:rPr/>
      </w:pPr>
      <w:r>
        <w:rPr>
          <w:sz w:val="22"/>
          <w:szCs w:val="22"/>
        </w:rPr>
        <w:t xml:space="preserve">   </w:t>
      </w:r>
      <w:r>
        <w:rPr>
          <w:sz w:val="22"/>
          <w:szCs w:val="22"/>
        </w:rPr>
        <w:t>Après avoir lu les Psaumes, nous pouvons nous demander: qu'est-ce que nous y avons trouvé? Ou peut-être même: qu'est-ce que nous n'y avons pas trouvé? En effet, combien de passions de l'esprit renouvelé, combien d'actes de la disci</w:t>
        <w:softHyphen/>
        <w:t>pline divine et d'expériences, qui y correspondent dans le croyant l'Esprit de Dieu n'a-t-il pas anticipé dans ce livre? Combien il a dépeint les voies du cœur de Jésus! Ses cris, ses larmes, ses louanges, ses heures de solitude, ses épreuves, de la part d,es hommes, ses consolations en Dieu, toutes ces choses sont senties là dans toute leur profondeur et toute leur puissance. Nous voyons dans ce livre merveilleux ce qui se passait dans son âme lorsqu'Il se tenait muet devant l'homme, conduit comme un agneau à la boucherie; tout ce que ceux qui l'entouraient alors ne purent entendre. Nous comprenons là ses pensées au sujet des hommes, Son adoration à Dieu avec tout l’encens de ses affections, variées et divines. Le Nouveau Testament nous dit qu'Il a prié et chanté, mais le livre des Psaumes nous donne ses prières et ses cantiques eux-mêmes.</w:t>
      </w:r>
    </w:p>
    <w:p>
      <w:pPr>
        <w:pStyle w:val="Normal"/>
        <w:jc w:val="both"/>
        <w:rPr/>
      </w:pPr>
      <w:r>
        <w:rPr>
          <w:sz w:val="22"/>
          <w:szCs w:val="22"/>
        </w:rPr>
        <w:t xml:space="preserve">   </w:t>
      </w:r>
      <w:r>
        <w:rPr>
          <w:sz w:val="22"/>
          <w:szCs w:val="22"/>
        </w:rPr>
        <w:t>En outre le mystère tout entier de Jésus s'y découvre depuis la crèche jusqu'au trône de gloire avec toutes ses joies et ses tristesses. Nous pouvons Le suivre en arrière dans le rouleau du livre, où nous lisons qu'Il s'est livré Lui-même dès avant la fondation du monde. Le profond si</w:t>
        <w:softHyphen/>
        <w:t>lence de l'éternité est rompu par ces mots: Voici, je viens pour faire ta volonté. Et de là nous aper</w:t>
        <w:softHyphen/>
        <w:t>cevons en avant toute l'éternité devant Lui. Nous le voyons prenant notre nature; petit enfant, dans les bras de sa mère; dans la honte, la douleur et la pauvreté; nous voyons ses derniers moments, la trahison de ces compagnons, le mensonge des faux témoins, la moquerie de ses ennemis, la lance, les clous, et le vinaigre, et par dessus tout l’abandon de Dieu. Nous trouvons tout cela dans ce livre. Puis nous Le suivons dans ses joies et dans les cantiques de la résurrection, nous assis</w:t>
        <w:softHyphen/>
        <w:t>tons à Son ascension et à tous ses honneurs dans le ciel, et enfin à son retour pour juger les na</w:t>
        <w:softHyphen/>
        <w:t>tions, et à sa position glorieuse de chef sur Israël et la terre entière. Tout cela se trouve dans les Psaumes non pas, si l'on peut dire, décrit avec l'encre et la plume, mais comme en un tableau vivant émanant du cœur.</w:t>
      </w:r>
    </w:p>
    <w:p>
      <w:pPr>
        <w:pStyle w:val="Normal"/>
        <w:jc w:val="both"/>
        <w:rPr/>
      </w:pPr>
      <w:r>
        <w:rPr>
          <w:i/>
          <w:iCs/>
          <w:sz w:val="22"/>
          <w:szCs w:val="22"/>
        </w:rPr>
        <w:t>(À suivre).</w:t>
      </w:r>
    </w:p>
    <w:p>
      <w:pPr>
        <w:pStyle w:val="Normal"/>
        <w:jc w:val="center"/>
        <w:rPr>
          <w:iCs/>
          <w:sz w:val="22"/>
          <w:szCs w:val="22"/>
        </w:rPr>
      </w:pPr>
      <w:r>
        <w:rPr>
          <w:iCs/>
          <w:sz w:val="22"/>
          <w:szCs w:val="22"/>
        </w:rPr>
        <w:t>……………………………………………</w:t>
      </w:r>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ONFESSION ET LOUANGE</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i/>
          <w:sz w:val="22"/>
          <w:szCs w:val="22"/>
        </w:rPr>
        <w:t>256).</w:t>
      </w:r>
    </w:p>
    <w:p>
      <w:pPr>
        <w:pStyle w:val="Normal"/>
        <w:jc w:val="center"/>
        <w:rPr>
          <w:i/>
          <w:i/>
          <w:sz w:val="22"/>
          <w:szCs w:val="22"/>
        </w:rPr>
      </w:pPr>
      <w:r>
        <w:rPr>
          <w:i/>
          <w:sz w:val="22"/>
          <w:szCs w:val="22"/>
        </w:rPr>
      </w:r>
    </w:p>
    <w:p>
      <w:pPr>
        <w:pStyle w:val="Normal"/>
        <w:jc w:val="center"/>
        <w:rPr>
          <w:b/>
          <w:b/>
          <w:sz w:val="22"/>
          <w:szCs w:val="22"/>
        </w:rPr>
      </w:pPr>
      <w:r>
        <w:rPr>
          <w:b/>
          <w:sz w:val="22"/>
          <w:szCs w:val="22"/>
        </w:rPr>
        <w:t>I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Mais nous trouvons un nouveau caractère des voies de Dieu envers son peuple. Ayant averti en vain les rebelles d'Israël, Il les livra entre les mains de ses ennemis qui les opprimèrent. C'étaient des avertissements de sa part, avant l'exer</w:t>
        <w:softHyphen/>
        <w:t>cice du jugement qui allait fondre sur eux, et les bannir de cette terre qu'ils avaient souillée des mêmes abominations que les Cananéens. Ils furent livrés à leurs adversaires, comme nous le lisons dans le livre des Juges. Toutefois, à maintes reprises, les compassions infinies de l'Éternel se déployèrent envers eux. Quand, dans leur dé</w:t>
        <w:softHyphen/>
        <w:t>tresse, ils criaient à lui, Il leur suscitait des libérateurs (v. 27), par la main desquels Il les déli</w:t>
        <w:softHyphen/>
        <w:t>vrait de leurs oppresseurs. Mais une fois, délivrés, ils oubliaient bien vite les leçons du passé et re</w:t>
        <w:softHyphen/>
        <w:t>commençaient à faire le mal, attirant sur eux</w:t>
        <w:softHyphen/>
        <w:t>-mêmes de nouveaux châtiments. Ceux-ci étaient suivis de délivrances éclatantes, en réponse aux cris d'angoisse des opprimés (v. 28). De sa demeure «des cieux », le Dieu miséricordieux con</w:t>
        <w:softHyphen/>
        <w:t>tinuait ainsi à déployer les ressources, insondables de sa longue patience envers ce peuple. Rien ne montre mieux que cette histoire, sa grâce infinie d'une part, et de l'autre, l'incurable méchanceté du cœur de l'homme: «Ils opposèrent une épaule revêche et roidirent leur cou» (v. 28).</w:t>
      </w:r>
    </w:p>
    <w:p>
      <w:pPr>
        <w:pStyle w:val="Normal"/>
        <w:jc w:val="both"/>
        <w:rPr/>
      </w:pPr>
      <w:r>
        <w:rPr>
          <w:sz w:val="22"/>
          <w:szCs w:val="22"/>
        </w:rPr>
        <w:t xml:space="preserve">   </w:t>
      </w:r>
      <w:r>
        <w:rPr>
          <w:sz w:val="22"/>
          <w:szCs w:val="22"/>
        </w:rPr>
        <w:t xml:space="preserve">Remarquons que, dans sa grâce, Dieu suscita des prophètes qui parlaient au peuple </w:t>
      </w:r>
      <w:r>
        <w:rPr>
          <w:i/>
          <w:iCs/>
          <w:sz w:val="22"/>
          <w:szCs w:val="22"/>
        </w:rPr>
        <w:t xml:space="preserve">par son Esprit </w:t>
      </w:r>
      <w:r>
        <w:rPr>
          <w:sz w:val="22"/>
          <w:szCs w:val="22"/>
        </w:rPr>
        <w:t>(v. 30), rendant témoignage contre eux de la méchanceté de leurs voies et les sollicitant avec amour de revenir à l'Éternel avec humilia</w:t>
        <w:softHyphen/>
        <w:t>tion et repentance. Par l'exercice de ce ministère, Il plaçait celui-ci sous une solennelle responsa</w:t>
        <w:softHyphen/>
        <w:t>bilité, puisque les jugements inexorables, qui de</w:t>
        <w:softHyphen/>
        <w:t>vaient les atteindre dans ce chemin de rébellion leur étaient annoncés, avec puissance. Les pro</w:t>
        <w:softHyphen/>
        <w:t>phètes apparaissent sur la scène, lorsque l'ordre de choses établi de Dieu au commencement de l'histoire d'Israël avait failli et que la Sacrificature donnée par lui pour le maintien de ses rela</w:t>
        <w:softHyphen/>
        <w:t xml:space="preserve">tions avec son peuple s'était corrompue. C’est ce que nous voyons, clairement dès le début du </w:t>
      </w:r>
      <w:r>
        <w:rPr>
          <w:iCs/>
          <w:sz w:val="22"/>
          <w:szCs w:val="22"/>
        </w:rPr>
        <w:t>pre</w:t>
        <w:softHyphen/>
      </w:r>
      <w:r>
        <w:rPr>
          <w:sz w:val="22"/>
          <w:szCs w:val="22"/>
        </w:rPr>
        <w:t>mier livre de Samuel. Lorsque, dans la personne des fils d'Héli la Sacrificature eut complètement failli, le premier prophète est suscité dans la per</w:t>
        <w:softHyphen/>
        <w:t>sonne de Samuel. I Cabod (privé de gloire) (1 Samuel IV, 21), était écrit sur Israël, mais Dieu maintenait des rapports, avec son peuple par Sa</w:t>
        <w:softHyphen/>
        <w:t>muel en attendant de lui donner son roi. La royauté ayant manqué à son tour, la lignée des prophètes fidèles, se continua jusqu'à la fin de cette période de l'histoire de la nation coupable. Ils servaient de lien entre elle et l'Éternel et cher</w:t>
        <w:softHyphen/>
        <w:t>chaient à la ramener à la conscience de sa responsabilité envers lui. Ils encourageaient les fi</w:t>
        <w:softHyphen/>
        <w:t>dèles par la Perspective des gloires du royaume qu'établirait le Messie promis, tout en annonçant ses souffrances et son rejet, ainsi que les juge</w:t>
        <w:softHyphen/>
        <w:t>ments qui en seraient la conséquence. L'Esprit de Christ qui était en eux rendait témoignage à l'Homme de douleurs, à sa mort expiatoire, et à sa victoire. Il agissait et parlait par le moyen des prophètes, sans que leur intelligence spirituelle fût à la hauteur des révélations qui leur étaient données, de sorte qu'ils devaient étudier celles-ci pour en comprendre l'application et la portée (1 Pierre l, 10, 12). Il n'était pas encore pour eux, comme il l'est pour nous, un Esprit d'adop</w:t>
        <w:softHyphen/>
        <w:t>tion, leur donnant la jouissance d'une relation filiale établie avec Dieu sur le pied d'une rédemp</w:t>
        <w:softHyphen/>
        <w:t>tion accomplie.</w:t>
      </w:r>
    </w:p>
    <w:p>
      <w:pPr>
        <w:pStyle w:val="Normal"/>
        <w:jc w:val="both"/>
        <w:rPr/>
      </w:pPr>
      <w:r>
        <w:rPr>
          <w:sz w:val="22"/>
          <w:szCs w:val="22"/>
        </w:rPr>
        <w:t xml:space="preserve">   </w:t>
      </w:r>
      <w:r>
        <w:rPr>
          <w:sz w:val="22"/>
          <w:szCs w:val="22"/>
        </w:rPr>
        <w:t>Lorsque, pendant de longs siècles, Dieu eut averti en vain son peuple rebelle, Il donna cours à sa colère. Son support et sa patience étant de</w:t>
        <w:softHyphen/>
        <w:t>meurés sans, fruit, Il dut intervenir en jugement contre cette «génération tortue, et perverse» (Deutéronome XXXII, 5). Il livra son sanctuaire aux mains de l'ennemi et les fils d'Israël furent emmenés en captivité. Toutefois, Il ne les détruisit pas en</w:t>
        <w:softHyphen/>
        <w:t>tièrement, car il est «un Dieu faisant grâce et mi</w:t>
        <w:softHyphen/>
        <w:t xml:space="preserve">séricordieux» </w:t>
      </w:r>
      <w:r>
        <w:rPr>
          <w:i/>
          <w:iCs/>
          <w:sz w:val="22"/>
          <w:szCs w:val="22"/>
        </w:rPr>
        <w:t xml:space="preserve">(v. </w:t>
      </w:r>
      <w:r>
        <w:rPr>
          <w:sz w:val="22"/>
          <w:szCs w:val="22"/>
        </w:rPr>
        <w:t xml:space="preserve">31). Cette mention trois fois répétée </w:t>
      </w:r>
      <w:r>
        <w:rPr>
          <w:i/>
          <w:iCs/>
          <w:sz w:val="22"/>
          <w:szCs w:val="22"/>
        </w:rPr>
        <w:t xml:space="preserve">(v. </w:t>
      </w:r>
      <w:r>
        <w:rPr>
          <w:sz w:val="22"/>
          <w:szCs w:val="22"/>
        </w:rPr>
        <w:t xml:space="preserve">17, 31-32), dans la prière du résidu, du nom glorieux sous lequel Dieu s'était révélé à Moïse après le veau d'or, montre avec quelles délices les hommes de foi s'étaient emparés de cette vérité, depuis qu'elle avait été donnée à connaître et combien il leur était précieux d'en faire le fondement de leur confiance lorsque la ruine arriva en Israël. Si Dieu n'en a pas fini avec ce peuple misérable et coupable, c'est parce qu'Il se plaît à montrer ses compassions envers ceux qui ne méritent que le jugement. Toutefois Il est le Dieu «grand, puissant et terrible» </w:t>
      </w:r>
      <w:r>
        <w:rPr>
          <w:i/>
          <w:iCs/>
          <w:sz w:val="22"/>
          <w:szCs w:val="22"/>
        </w:rPr>
        <w:t xml:space="preserve">(v. </w:t>
      </w:r>
      <w:r>
        <w:rPr>
          <w:sz w:val="22"/>
          <w:szCs w:val="22"/>
        </w:rPr>
        <w:t>32), qui a le pouvoir d'atteindre par des jugements redoutables ceux qui méconnaissent ses droits et sa gloire. C'étaient là les caractères de son gou</w:t>
        <w:softHyphen/>
        <w:t>vernement que son peuple rebelle apprit à con</w:t>
        <w:softHyphen/>
        <w:t>naître, lorsque sa main s'appesantit lourdement sur lui. Toutefois Il est aussi Celui qui «garde l'alliance et la bonté ». Dans la colère, Il se sou</w:t>
        <w:softHyphen/>
        <w:t>vient de sa miséricorde et de ses promesses. Il aime que les siens s'emparent par la foi de la ré</w:t>
        <w:softHyphen/>
        <w:t>vélation de son Nom et en fassent le fondement de leurs requêtes. Pour nous, nous le connaissons comme le Dieu et Père de notre Seigneur Jésus Christ, qui nous a amenés dans sa faveur, nous ayant «rendus agréables dans le Bien-aimé» (Éphésiens l, 6).</w:t>
      </w:r>
    </w:p>
    <w:p>
      <w:pPr>
        <w:pStyle w:val="Normal"/>
        <w:jc w:val="both"/>
        <w:rPr/>
      </w:pPr>
      <w:r>
        <w:rPr>
          <w:sz w:val="22"/>
          <w:szCs w:val="22"/>
        </w:rPr>
        <w:t xml:space="preserve">   </w:t>
      </w:r>
      <w:r>
        <w:rPr>
          <w:sz w:val="22"/>
          <w:szCs w:val="22"/>
        </w:rPr>
        <w:t>Après ce remarquable exposé des voies de Dieu, quelle est la requête de ces fidèles témoins? En se fondant sur sa gratuité immuable, ils font ap</w:t>
        <w:softHyphen/>
        <w:t>pel à ses compassions. Sous l'oppression de l'en</w:t>
        <w:softHyphen/>
        <w:t xml:space="preserve">nemi, juste conséquence de leurs fautes, ils étaient «dans une grande détresse» </w:t>
      </w:r>
      <w:r>
        <w:rPr>
          <w:i/>
          <w:iCs/>
          <w:sz w:val="22"/>
          <w:szCs w:val="22"/>
        </w:rPr>
        <w:t xml:space="preserve">(v. </w:t>
      </w:r>
      <w:r>
        <w:rPr>
          <w:sz w:val="22"/>
          <w:szCs w:val="22"/>
        </w:rPr>
        <w:t>37). Re</w:t>
        <w:softHyphen/>
        <w:t>marquons que, tout en rappelant l'histoire d'Abra</w:t>
        <w:softHyphen/>
        <w:t>ham, ils ne se fondent pas dans leur prière, sur les promesses inconditionnelles de grâce faites au patriarche. Comme Daniel, ils demeurent sur le terrain de l'alliance dont Moïse était le médiateur (Daniel IX, 13). Dieu lui avait révélé son nom qui exprimait les exigences de son gouvernement, mais aussi les richesses de ses compassions (Exode XXXIV, 6, 7), seule ressource de la foi pour ce peuple coupable. En suite de l'intercession de Moïse, figure de celle de Christ, il avait été placé ainsi, non pas strictement sous la loi qui les au</w:t>
        <w:softHyphen/>
        <w:t>rait instantanément consumés, mais sous une loi mitigée de grâce. Quant aux promesses faites à Abraham, elles, s'accompliront au jour de Christ, par le déploiement de sa puissance et en vertu de son œuvre de rédemption, c'est-à-dire sur le même terrain de grâce souveraine que celui sur lequel l’Assemblée est mise en possession de ses privilèges et de ses bénédictions: «Car Dieu a renfermé tous, Juifs et nations, dans la désobéis</w:t>
        <w:softHyphen/>
        <w:t>sance, afin de faire miséricorde à tous » (Romains XI, 32).</w:t>
      </w:r>
    </w:p>
    <w:p>
      <w:pPr>
        <w:pStyle w:val="Normal"/>
        <w:jc w:val="both"/>
        <w:rPr>
          <w:sz w:val="22"/>
          <w:szCs w:val="22"/>
        </w:rPr>
      </w:pPr>
      <w:r>
        <w:rPr>
          <w:sz w:val="22"/>
          <w:szCs w:val="22"/>
        </w:rPr>
        <w:t xml:space="preserve">   </w:t>
      </w:r>
      <w:r>
        <w:rPr>
          <w:sz w:val="22"/>
          <w:szCs w:val="22"/>
        </w:rPr>
        <w:t>Il est remarquable de trouver, chez ce pauvre résidu revenu de la captivité, une telle intelli</w:t>
        <w:softHyphen/>
        <w:t>gence des pensées de Dieu, ainsi que la direction de l'Esprit dans leurs requêtes. Dans l'expression de leurs pensées, ces fidèles sont gardés sur le terrain de la soumission à la Parole, en harmonie avec la position qu'ils occupaient sous l'économie de la loi. Pour que nos prières puissent être exau</w:t>
        <w:softHyphen/>
        <w:t>cées, il faut qu'elles soient formées par la Parole. Alors nous ne demanderons rien qui soit con</w:t>
        <w:softHyphen/>
        <w:t>traire à la volonté du Seigneur et nous pouvons être assurés de l'accomplissement de sa promesse (Jean XV, 7).</w:t>
        <w:tab/>
      </w:r>
    </w:p>
    <w:p>
      <w:pPr>
        <w:pStyle w:val="Normal"/>
        <w:jc w:val="both"/>
        <w:rPr/>
      </w:pPr>
      <w:r>
        <w:rPr>
          <w:sz w:val="22"/>
          <w:szCs w:val="22"/>
        </w:rPr>
        <w:t xml:space="preserve">   </w:t>
      </w:r>
      <w:r>
        <w:rPr>
          <w:sz w:val="22"/>
          <w:szCs w:val="22"/>
        </w:rPr>
        <w:t>Toute confiance en eux-mêmes, toute justifica</w:t>
        <w:softHyphen/>
        <w:t>tion de leurs propres voies, tout murmure contre les dispensations divines étaient bannies des cœurs de ces fidèles. Ils implorent les compas</w:t>
        <w:softHyphen/>
        <w:t>sions de leur Dieu, en se fondant uniquement sur la révélation qui leur en avait été faite par la Parole. Que leur désolation ne soit pas peu de chose à ses yeux, mais qu'elle émeuve ses entrail</w:t>
        <w:softHyphen/>
        <w:t>les et mette en activité son bras puissant en leur faveur. Telle doit être aussi l'attitude de tout pé</w:t>
        <w:softHyphen/>
        <w:t>cheur aujourd'hui devant le Dieu saint qu'il a of</w:t>
        <w:softHyphen/>
        <w:t>fensé. En la prenant, il apprendra à connaître les ressources infinies de sa grâce et la valeur de l’œuvre de Christ pour son salut. Remarquons ici la différence entre les deux économies: tout en prenant devant Dieu la place qui convenait à des pécheurs repentants, ces Juifs pieux ne jouis</w:t>
        <w:softHyphen/>
        <w:t>saient pas comme nous aujourd'hui par la foi, du bonheur de l'homme à qui Dieu compte la justice sans œuvres, à cause de la satisfaction que cette justice a reçue à la croix (Romains IV, 6, 7). Ne connaissant pas encore les richesses de sa grâce qui pardonne et justifie les pécheurs repen</w:t>
        <w:softHyphen/>
        <w:t>tants, ils se placent sur un terrain légal, en pro</w:t>
        <w:softHyphen/>
        <w:t>mettant à Dieu d'obéir désormais à ses «com</w:t>
        <w:softHyphen/>
        <w:t xml:space="preserve">mandements et à ses témoignages» </w:t>
      </w:r>
      <w:r>
        <w:rPr>
          <w:i/>
          <w:iCs/>
          <w:sz w:val="22"/>
          <w:szCs w:val="22"/>
        </w:rPr>
        <w:t xml:space="preserve">(v. </w:t>
      </w:r>
      <w:r>
        <w:rPr>
          <w:sz w:val="22"/>
          <w:szCs w:val="22"/>
        </w:rPr>
        <w:t>34). Ils ne réalisaient pas l'incurable méchanceté de leurs cœurs. Toutefois l’engagement solennel qu'ils prennent était le fruit de la conviction profonde de leur culpabilité passée et du désir ardent qui les animait de servir et d'honorer désormais le grand Dieu auquel ils appartenaient. Ils font avec lui une ferme alliance, que tous signent, en s'en</w:t>
        <w:softHyphen/>
        <w:t>gageant dorénavant à obéir à la loi. Ils oubliaient, hélas! toute leur histoire qui aurait dû leur prouver leur impuissance. Néanmoins, tel était le fruit du réveil remarquable opéré par l'Esprit de Dieu au milieu de son peuple.</w:t>
      </w:r>
    </w:p>
    <w:p>
      <w:pPr>
        <w:pStyle w:val="Normal"/>
        <w:jc w:val="both"/>
        <w:rPr/>
      </w:pPr>
      <w:r>
        <w:rPr>
          <w:sz w:val="22"/>
          <w:szCs w:val="22"/>
        </w:rPr>
        <w:t xml:space="preserve">   </w:t>
      </w:r>
      <w:r>
        <w:rPr>
          <w:sz w:val="22"/>
          <w:szCs w:val="22"/>
        </w:rPr>
        <w:t>Prenons à cœur ce touchant récit quel nous a conservé la Parole. Puissions-nous sortir aussi du sommeil qui nous a envahis et, sans aucune con</w:t>
        <w:softHyphen/>
        <w:t>fiance en nos propres forces, rechercher avec ar</w:t>
        <w:softHyphen/>
        <w:t>deur la grâce de notre Seigneur Jésus Christ pour nous séparer résolument du mal et poursuivre, en attendant son prochain retour, «la justice, la foi, l'amour, la paix avec ceux qui invoquent le Sei</w:t>
        <w:softHyphen/>
        <w:t>gneur d'un cœur pur» (2 Timothée II, 22).</w:t>
      </w:r>
    </w:p>
    <w:p>
      <w:pPr>
        <w:pStyle w:val="Normal"/>
        <w:jc w:val="right"/>
        <w:rPr>
          <w:i/>
          <w:i/>
          <w:sz w:val="22"/>
          <w:szCs w:val="22"/>
        </w:rPr>
      </w:pPr>
      <w:r>
        <w:rPr>
          <w:i/>
          <w:sz w:val="22"/>
          <w:szCs w:val="22"/>
        </w:rPr>
        <w:t>P. T.</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DETTE DE L'AMOUR</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Toute la loi, nous dit la Parole, est résumée dans une seule parole: «Tu aimeras ton prochain comme toi-même» (Romains XIII, 9). «L'amour donc est la somme de la loi» (Romains XIII, 10). «Car toute la loi est accomplie dans une seule parole, dans celle-ci: Tu aimeras ton prochain comme toi-même» (Galates V, 14). Si telle est la loi, qu’en est-il de la grâce et des commandements du Sei</w:t>
        <w:softHyphen/>
        <w:t>gneur: commandement ancien, commandement nouveau? C'est encore l'amour, l'amour que Dieu a pleinement révélé dans son Fils bien-aimé et qu'il a répandu par lui dans les siens, comme un trésor qui fait de nous des débiteurs, non seule</w:t>
        <w:softHyphen/>
        <w:t>ment envers Dieu, mais aussi envers tous les hommes.</w:t>
      </w:r>
    </w:p>
    <w:p>
      <w:pPr>
        <w:pStyle w:val="Normal"/>
        <w:jc w:val="both"/>
        <w:rPr/>
      </w:pPr>
      <w:r>
        <w:rPr>
          <w:sz w:val="22"/>
          <w:szCs w:val="22"/>
        </w:rPr>
        <w:t xml:space="preserve">   </w:t>
      </w:r>
      <w:r>
        <w:rPr>
          <w:sz w:val="22"/>
          <w:szCs w:val="22"/>
        </w:rPr>
        <w:t>L'apôtre Paul, à qui l'évangile de Dieu avait été confié pour l'annoncer se considérait comme débiteur envers tous, Juifs et nations; c'était pour lui une dette qui l'étreignait et qu'il se sentait obligé de payer libéralement. Nous aussi, nous sommes débiteurs envers le prochain, c'est-à-dire envers tous les hommes. Notre dette, c'est l'a</w:t>
        <w:softHyphen/>
        <w:t>mour que Dieu a versé dans nos cœurs par l'Es</w:t>
        <w:softHyphen/>
        <w:t>prit Saint, et dont il nous a fait don ; nous avons à en faire part, il doit être en activité envers tous.</w:t>
      </w:r>
    </w:p>
    <w:p>
      <w:pPr>
        <w:pStyle w:val="Normal"/>
        <w:jc w:val="both"/>
        <w:rPr/>
      </w:pPr>
      <w:r>
        <w:rPr>
          <w:sz w:val="22"/>
          <w:szCs w:val="22"/>
        </w:rPr>
        <w:t xml:space="preserve">   </w:t>
      </w:r>
      <w:r>
        <w:rPr>
          <w:sz w:val="22"/>
          <w:szCs w:val="22"/>
        </w:rPr>
        <w:t>Quiconque aime est né de Dieu et connaît Dieu. C'est par l'amour que nous pouvons, manifester que nous sommes enfants de Dieu, et que nous le connaissons. «Celui qui n'aime pas, n'a pas connu Dieu, car Dieu est amour. »</w:t>
      </w:r>
    </w:p>
    <w:p>
      <w:pPr>
        <w:pStyle w:val="Normal"/>
        <w:jc w:val="both"/>
        <w:rPr/>
      </w:pPr>
      <w:r>
        <w:rPr>
          <w:sz w:val="22"/>
          <w:szCs w:val="22"/>
        </w:rPr>
        <w:t xml:space="preserve">   </w:t>
      </w:r>
      <w:r>
        <w:rPr>
          <w:sz w:val="22"/>
          <w:szCs w:val="22"/>
        </w:rPr>
        <w:t>Combien nos cœurs devraient être plus exercés à montrer ce qu'est l'amour de Dieu et ce qu'il produit! Combien nous manquons à cet égard! C'est le chemin de l'amour que l'apôtre indique aux Corinthiens; s'ils l'avaient suivi fidèlement, l'apôtre n'aurait pas eu à les reprendre au sujet de leur conduite, de leurs différends, et des procès qu'ils avaient entre eux. Pourquoi ne suppor</w:t>
        <w:softHyphen/>
        <w:t xml:space="preserve">taient ils pas plutôt des injustices? Pourquoi ne se laissaient-ils pas plutôt faire tort ? L'amour, dit-il, ne cherche pas son propre intérêt, il ne s'irrite pas, il supporte tout, il use de longanimité, il est plein de bonté. </w:t>
      </w:r>
      <w:r>
        <w:rPr>
          <w:i/>
          <w:iCs/>
          <w:sz w:val="22"/>
          <w:szCs w:val="22"/>
        </w:rPr>
        <w:t xml:space="preserve">Pourquoi? </w:t>
      </w:r>
      <w:r>
        <w:rPr>
          <w:sz w:val="22"/>
          <w:szCs w:val="22"/>
        </w:rPr>
        <w:t>dit l'apôtre. L'a</w:t>
        <w:softHyphen/>
        <w:t>mour manquait! Ah! si l'amour produisait ses fruits dans nos cœurs, toutes les difficultés ne disparaîtraient-elles pas?</w:t>
      </w:r>
    </w:p>
    <w:p>
      <w:pPr>
        <w:pStyle w:val="Normal"/>
        <w:jc w:val="both"/>
        <w:rPr/>
      </w:pPr>
      <w:r>
        <w:rPr>
          <w:sz w:val="22"/>
          <w:szCs w:val="22"/>
        </w:rPr>
        <w:t xml:space="preserve">   </w:t>
      </w:r>
      <w:r>
        <w:rPr>
          <w:sz w:val="22"/>
          <w:szCs w:val="22"/>
        </w:rPr>
        <w:t>Tout supporter, ne pas faire valoir ses droits, c'est de l'amour, et combien cela est l'opposé de notre nature. Quand nous voyons un frère dans l'épreuve ou dans la peine, nous lui manifestons notre sympathie dans l'amour. Mais quand on nous a fait tort, à la moindre parole de reproche qui nous est adressée, la vieille nature prend le dessus et l'amour s'éteint. N'avons-nous pas à nous en humilier et à nous dire souvent à nous-même: l'amour manque! Oui, l'amour et la dou</w:t>
        <w:softHyphen/>
        <w:t>ceur manquent, non pas chez mes frères, mais dans mon propre cœur. Puissions-nous avoir sans cesse devant nous la personne du Seigneur, de celui qui est amour, et qui nous a donné dans sa vie et dans sa mort le merveilleux tableau de ce qu'est l'amour en action, de ce qu'il peut et doit produire.</w:t>
      </w:r>
    </w:p>
    <w:p>
      <w:pPr>
        <w:pStyle w:val="Normal"/>
        <w:jc w:val="both"/>
        <w:rPr/>
      </w:pPr>
      <w:r>
        <w:rPr>
          <w:sz w:val="22"/>
          <w:szCs w:val="22"/>
        </w:rPr>
        <w:t xml:space="preserve">   </w:t>
      </w:r>
      <w:r>
        <w:rPr>
          <w:sz w:val="22"/>
          <w:szCs w:val="22"/>
        </w:rPr>
        <w:t xml:space="preserve">C'est de ce même amour que le Seigneur nous demande de nous aimer. «… Comme aussi le Christ nous a aimés.» «Par ceci nous avons connu l'amour, c'est que lui a laissé sa vie pour nous et nous devons laisser nos vies pour nos frères. » Telle est la mesure, et cet amour ne doit pas dépendre de ce que nos frères sont à notre égard, mais de ce qu'ils sont pour le Seigneur. Ils peuvent nous avoir offensés, nous avoir fait du tort, mais ils sont ses </w:t>
      </w:r>
      <w:r>
        <w:rPr>
          <w:i/>
          <w:iCs/>
          <w:sz w:val="22"/>
          <w:szCs w:val="22"/>
        </w:rPr>
        <w:t xml:space="preserve">frères, </w:t>
      </w:r>
      <w:r>
        <w:rPr>
          <w:sz w:val="22"/>
          <w:szCs w:val="22"/>
        </w:rPr>
        <w:t xml:space="preserve">ses bien-aimés. «En tant que vous l'aviez fait à l'un des plus petits de ceux-ci qui sont </w:t>
      </w:r>
      <w:r>
        <w:rPr>
          <w:i/>
          <w:iCs/>
          <w:sz w:val="22"/>
          <w:szCs w:val="22"/>
        </w:rPr>
        <w:t xml:space="preserve">mes frères, </w:t>
      </w:r>
      <w:r>
        <w:rPr>
          <w:sz w:val="22"/>
          <w:szCs w:val="22"/>
        </w:rPr>
        <w:t>vous me l'ayez fait à moi. » Les hommes peuvent avoir du support dans certaines circonstances, dans leur propre intérêt, pour s'éviter des difficultés ou des ennuis, mais ce n'est pas là l'amour qui est plein de bonté et qui s'oublie soi-même pour penser aux autres et à leur intérêt.</w:t>
      </w:r>
    </w:p>
    <w:p>
      <w:pPr>
        <w:pStyle w:val="Normal"/>
        <w:jc w:val="both"/>
        <w:rPr/>
      </w:pPr>
      <w:r>
        <w:rPr>
          <w:sz w:val="22"/>
          <w:szCs w:val="22"/>
        </w:rPr>
        <w:t xml:space="preserve">   </w:t>
      </w:r>
      <w:r>
        <w:rPr>
          <w:sz w:val="22"/>
          <w:szCs w:val="22"/>
        </w:rPr>
        <w:t>L'amour est comme le vêtement dans, lequel nous devons nous présenter devant le monde avec cette douceur qui doit être connue de tous les hommes. C’est ce vêtement qui doit nous faire connaître comme des disciples du Seigneur. «À ceci tous connaîtront que vous êtes mes disciples, si vous avez de l'amour entre vous» ; il sera le signe certain de notre origine. Quel scandale de</w:t>
        <w:softHyphen/>
        <w:t>vant le monde, si professant être des enfants de Dieu, nous manifestons des sentiments charnels et non de l'amour.</w:t>
      </w:r>
    </w:p>
    <w:p>
      <w:pPr>
        <w:pStyle w:val="Normal"/>
        <w:jc w:val="both"/>
        <w:rPr/>
      </w:pPr>
      <w:r>
        <w:rPr>
          <w:sz w:val="22"/>
          <w:szCs w:val="22"/>
        </w:rPr>
        <w:t xml:space="preserve">   </w:t>
      </w:r>
      <w:r>
        <w:rPr>
          <w:sz w:val="22"/>
          <w:szCs w:val="22"/>
        </w:rPr>
        <w:t>L'état des Corinthiens nécessitait de la part de l'apôtre beaucoup de reproches et d'exhortations. Ils étaient enflés d'orgueil, ils avaient des divi</w:t>
        <w:softHyphen/>
        <w:t>sions, des procès, il y avait même de la fornica</w:t>
        <w:softHyphen/>
        <w:t>tion au milieu d'eux. Toutes ses exhortations sont pour ainsi dire, résumées dans celle qu'il leur adresse à la fin de l’épître : « Que toutes cho</w:t>
        <w:softHyphen/>
        <w:t>ses parmi vous se fassent dans l'amour. » C’est là le chemin excellent que l'apôtre leur montre. « Je vous montre encore un chemin bien plus excel</w:t>
        <w:softHyphen/>
        <w:t>lent » (1 Corinthiens XII, 31).</w:t>
      </w:r>
    </w:p>
    <w:p>
      <w:pPr>
        <w:pStyle w:val="Normal"/>
        <w:jc w:val="both"/>
        <w:rPr/>
      </w:pPr>
      <w:r>
        <w:rPr>
          <w:sz w:val="22"/>
          <w:szCs w:val="22"/>
        </w:rPr>
        <w:t xml:space="preserve">   </w:t>
      </w:r>
      <w:r>
        <w:rPr>
          <w:sz w:val="22"/>
          <w:szCs w:val="22"/>
        </w:rPr>
        <w:t>L'amour que Dieu a versé dans nos cœurs doit s'exercer envers nos frères en leur faisant du bien, mais il doit aussi rayonner au dehors sur tous. « Faisons du bien à tous, mais surtout à ceux de la, maison de la foi»; et nous devons prier pour tous les hommes. L'amour qui répond à la haine peut briser les cœurs, les plus, durs, at</w:t>
        <w:softHyphen/>
        <w:t>tirer les âmes chargées et affligées, vers Celui qui est amour et le croyant est un canal qui doit ré</w:t>
        <w:softHyphen/>
        <w:t>pandre cet amour autour de lui. Que nos cœurs en soient assez remplis, pour qu'ils débordent et le fassent goûter à ceux qui ne le connaissent pas! Soyons étreints par cet amour qui faisait, déclarer à l'apôtre que Christ était mort pour tous, et que Dieu était en Christ pour réconcilier les hommes avec lui-même. Nous, sommes débiteurs envers tous pour leur faire part de l'évangile de la grâce et les faire participer à l'amour de Dieu, l'amour de Christ.</w:t>
      </w:r>
    </w:p>
    <w:p>
      <w:pPr>
        <w:pStyle w:val="Normal"/>
        <w:jc w:val="both"/>
        <w:rPr/>
      </w:pPr>
      <w:r>
        <w:rPr>
          <w:sz w:val="22"/>
          <w:szCs w:val="22"/>
        </w:rPr>
        <w:t xml:space="preserve">   </w:t>
      </w:r>
      <w:r>
        <w:rPr>
          <w:sz w:val="22"/>
          <w:szCs w:val="22"/>
        </w:rPr>
        <w:t>Il n'y a rien de plus, élevé, rien de plus pro</w:t>
        <w:softHyphen/>
        <w:t>fond, rien de plus grand que l'amour. L'apôtre désire que les Éphésiens soient enracinés et fon</w:t>
        <w:softHyphen/>
        <w:t>dés dans cet amour afin qu'ils soient capables de comprendre « quelle est la largeur, et la longueur, la profondeur et la hauteur, et de connaître l'amour de Christ qui surpasse toute connaissance.» « Demeurez dans mon amour, » dit le Sei</w:t>
        <w:softHyphen/>
        <w:t>gneur. « Conservez-vous, dans l'amour de Dieu », dit Jude. «Mais avant toute chose ayant entre vous un amour fervent, » dit l'apôtre Pierre.</w:t>
      </w:r>
    </w:p>
    <w:p>
      <w:pPr>
        <w:pStyle w:val="Normal"/>
        <w:jc w:val="both"/>
        <w:rPr/>
      </w:pPr>
      <w:r>
        <w:rPr>
          <w:sz w:val="22"/>
          <w:szCs w:val="22"/>
        </w:rPr>
        <w:t xml:space="preserve">   </w:t>
      </w:r>
      <w:r>
        <w:rPr>
          <w:sz w:val="22"/>
          <w:szCs w:val="22"/>
        </w:rPr>
        <w:t>Il y a trois choses qui demeurent; elles cons</w:t>
        <w:softHyphen/>
        <w:t>tituent en quelque sorte l'état du croyant : la foi,  l'espérance et l'amour. La foi dirige ses pensées vers le Seigneur absent; l’espérance, vers son retour en gloire pour partager cette gloire avec Lui, mais elles disparaîtront avec le corps de notre abaissement; nous n'en aurons, plus besoin dans la présence même du Seigneur. Mais l'a</w:t>
        <w:softHyphen/>
        <w:t>mour ? L'amour est éternel, l’amour ne périt ja</w:t>
        <w:softHyphen/>
        <w:t>mais !</w:t>
      </w:r>
    </w:p>
    <w:p>
      <w:pPr>
        <w:pStyle w:val="Normal"/>
        <w:jc w:val="right"/>
        <w:rPr>
          <w:i/>
          <w:i/>
          <w:sz w:val="22"/>
          <w:szCs w:val="22"/>
        </w:rPr>
      </w:pPr>
      <w:r>
        <w:rPr>
          <w:i/>
          <w:sz w:val="22"/>
          <w:szCs w:val="22"/>
        </w:rPr>
        <w:t>M. K.</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LE VOICI, IL VIENT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ans l’Ancien Testament nous nous mouvons au milieu des ombres des choses célestes, mais combien ses ombres sont merveilleuses pour ceux qui ont des yeux pour les contempler. Nous som</w:t>
        <w:softHyphen/>
        <w:t>mes persuadés que l'ennemi de nos âmes, a réussi à nous priver de bien des bénédictions en nous faisant négliger la lecture et la méditation de ces choses qui sont écrites pour notre instruction et notre joie. Sondez les Écritures, a dit le Seigneur, elles rendent témoignage de moi. Lorsqu'il était sur le chemin d'Emmaüs avec les deux disciples, il leur expliquait dans toutes le:s Écritures, les choses qui le concernent. Il est à peine besoin de faire remarquer que c'était dans les écritu</w:t>
        <w:softHyphen/>
        <w:t>res de l'Ancien Testament. Le résultat de cet en</w:t>
        <w:softHyphen/>
        <w:t>seignement fut que leur cœur brûlait au dedans d'eux. Nous désirons aujourd'hui attirer l'atten</w:t>
        <w:softHyphen/>
        <w:t>tion de cieux qui aiment notre Seigneur en vérité, sur sa venue, telle que le Saint Esprit nous là dépeint dans le chapitre II du Cantique des Canti</w:t>
        <w:softHyphen/>
        <w:t>ques. Venue pour le résidu d'Israël, il est vrai, mais qui nous donne aussi à connaître quelque chose de sa venue pour nous, qui attendons, des cieux Jésus qui nous délivre de la colère qui vient</w:t>
      </w:r>
    </w:p>
    <w:p>
      <w:pPr>
        <w:pStyle w:val="Normal"/>
        <w:jc w:val="both"/>
        <w:rPr/>
      </w:pPr>
      <w:r>
        <w:rPr>
          <w:i/>
          <w:iCs/>
          <w:sz w:val="22"/>
          <w:szCs w:val="22"/>
        </w:rPr>
        <w:t xml:space="preserve">   </w:t>
      </w:r>
      <w:r>
        <w:rPr>
          <w:i/>
          <w:iCs/>
          <w:sz w:val="22"/>
          <w:szCs w:val="22"/>
        </w:rPr>
        <w:t xml:space="preserve">La voix de mon bien-aimé! </w:t>
      </w:r>
      <w:r>
        <w:rPr>
          <w:sz w:val="22"/>
          <w:szCs w:val="22"/>
        </w:rPr>
        <w:t>C'est un cri de bon</w:t>
        <w:softHyphen/>
        <w:t>heur qui s'échappe du cœur de ceux qui atten</w:t>
        <w:softHyphen/>
        <w:t>dent ainsi, à l'ouïe de sa voix puissante; car le Seigneur lui-même, avec un cri de commande</w:t>
        <w:softHyphen/>
        <w:t>ment, avec une voix d'archange, et avec la trom</w:t>
        <w:softHyphen/>
        <w:t>pette de Dieu descendra du ciel... Passage bien connu, qui, tant de fois, déjà a consolé, réjoui et fait battre le cœur de ceux qui veinent et atten</w:t>
        <w:softHyphen/>
        <w:t>dent. Nous allons entendre sa voix, quel heureux moment lorsqu'elle retentira à nos oreilles! Seul un clin d'œil nous en sépare. Il approche cet ins</w:t>
        <w:softHyphen/>
        <w:t>tant béni où la voix bien connue de Jésus réveil</w:t>
        <w:softHyphen/>
        <w:t>lera ceux qui sont dans les sépulcres ; et que nous pleurons : c'est la voix de notre bien-aimé.</w:t>
      </w:r>
    </w:p>
    <w:p>
      <w:pPr>
        <w:pStyle w:val="Normal"/>
        <w:jc w:val="both"/>
        <w:rPr/>
      </w:pPr>
      <w:r>
        <w:rPr>
          <w:i/>
          <w:iCs/>
          <w:sz w:val="22"/>
          <w:szCs w:val="22"/>
        </w:rPr>
        <w:t xml:space="preserve">   </w:t>
      </w:r>
      <w:r>
        <w:rPr>
          <w:i/>
          <w:iCs/>
          <w:sz w:val="22"/>
          <w:szCs w:val="22"/>
        </w:rPr>
        <w:t xml:space="preserve">Le voici qui vient! </w:t>
      </w:r>
      <w:r>
        <w:rPr>
          <w:sz w:val="22"/>
          <w:szCs w:val="22"/>
        </w:rPr>
        <w:t>Et comment vient-il? Il vient des lieux élevés, et il vient prompte</w:t>
        <w:softHyphen/>
        <w:t>ment, vitement ; il nous le dit lui-même à la der</w:t>
        <w:softHyphen/>
        <w:t>nière page de son saint livre, en réponse à ceux qui crient: Viens, Seigneur Jésus, (Apocalypse XXII, 20). Il est semblable à la gazelle aux pieds lé</w:t>
        <w:softHyphen/>
        <w:t>gers et à la marche rapide.</w:t>
      </w:r>
    </w:p>
    <w:p>
      <w:pPr>
        <w:pStyle w:val="Normal"/>
        <w:jc w:val="both"/>
        <w:rPr/>
      </w:pPr>
      <w:r>
        <w:rPr>
          <w:i/>
          <w:iCs/>
          <w:sz w:val="22"/>
          <w:szCs w:val="22"/>
        </w:rPr>
        <w:t xml:space="preserve">   </w:t>
      </w:r>
      <w:r>
        <w:rPr>
          <w:i/>
          <w:iCs/>
          <w:sz w:val="22"/>
          <w:szCs w:val="22"/>
        </w:rPr>
        <w:t xml:space="preserve">Le voici! </w:t>
      </w:r>
      <w:r>
        <w:rPr>
          <w:sz w:val="22"/>
          <w:szCs w:val="22"/>
        </w:rPr>
        <w:t>Depuis longtemps nos cœurs soupi</w:t>
        <w:softHyphen/>
        <w:t>rent après lui, mais, bientôt notre espérance et notre foi feront place à la vue. Nous le verrons de nos propres yeux et nous serons pour toujours avec lui. Toujours! Que ce mot est précieux !</w:t>
      </w:r>
    </w:p>
    <w:p>
      <w:pPr>
        <w:pStyle w:val="Normal"/>
        <w:jc w:val="both"/>
        <w:rPr/>
      </w:pPr>
      <w:r>
        <w:rPr>
          <w:sz w:val="22"/>
          <w:szCs w:val="22"/>
        </w:rPr>
        <w:t xml:space="preserve">   </w:t>
      </w:r>
      <w:r>
        <w:rPr>
          <w:sz w:val="22"/>
          <w:szCs w:val="22"/>
        </w:rPr>
        <w:t xml:space="preserve">Qui sont ceux qu'il vient ainsi chercher? Ce sont ceux qui sont derrière la muraille: </w:t>
      </w:r>
      <w:r>
        <w:rPr>
          <w:i/>
          <w:iCs/>
          <w:sz w:val="22"/>
          <w:szCs w:val="22"/>
        </w:rPr>
        <w:t xml:space="preserve">Il se tient derrière notre mur. </w:t>
      </w:r>
      <w:r>
        <w:rPr>
          <w:sz w:val="22"/>
          <w:szCs w:val="22"/>
        </w:rPr>
        <w:t>À cause de lui ils se sont séparés d'un monde qui sera jugé à son apparition. Ce n'est qu'en étant séparés entièrement de tout ce qui caractérise ce monde que nous pouvons l'attendre en vérité. Il apparaîtra à salut à ceux qui l'attendent. Considérez un peu ces sages qui l'attendent. Non seulement ils se sont cachés der</w:t>
        <w:softHyphen/>
        <w:t>rière la muraille, mais, aussi ils ont mis le treillis à la fenêtre. Ainsi ils, sont à l'abri. Le Seigneur a dit: Je ne fais pas la demande, que tu les, ôtes du monde, mais que tu les gardes du mal. Néces</w:t>
        <w:softHyphen/>
        <w:t>sairement, la muraille doit avoir des portes, mais celles-ci doivent avoir des battants, des verrous et des barres. La muraille aussi a des fenêtres, mais les intelligents qui attendent y ont mis, du treillis. «Je regarderai à travers mon treillis» (Proverbes VII, 6.)</w:t>
      </w:r>
    </w:p>
    <w:p>
      <w:pPr>
        <w:pStyle w:val="Normal"/>
        <w:jc w:val="both"/>
        <w:rPr/>
      </w:pPr>
      <w:r>
        <w:rPr>
          <w:i/>
          <w:iCs/>
          <w:sz w:val="22"/>
          <w:szCs w:val="22"/>
        </w:rPr>
        <w:t xml:space="preserve">   </w:t>
      </w:r>
      <w:r>
        <w:rPr>
          <w:i/>
          <w:iCs/>
          <w:sz w:val="22"/>
          <w:szCs w:val="22"/>
        </w:rPr>
        <w:t xml:space="preserve">Lève-toi, mon amie. </w:t>
      </w:r>
      <w:r>
        <w:rPr>
          <w:sz w:val="22"/>
          <w:szCs w:val="22"/>
        </w:rPr>
        <w:t xml:space="preserve">Il nous aime, et de quel amour! Quand nous nous lèverons pour aller à sa rencontre nous verrons les marques de tout son amour, et cela même dans ses mains percées. </w:t>
      </w:r>
      <w:r>
        <w:rPr>
          <w:i/>
          <w:iCs/>
          <w:sz w:val="22"/>
          <w:szCs w:val="22"/>
        </w:rPr>
        <w:t xml:space="preserve">Ma belle. </w:t>
      </w:r>
      <w:r>
        <w:rPr>
          <w:sz w:val="22"/>
          <w:szCs w:val="22"/>
        </w:rPr>
        <w:t xml:space="preserve">Quelle beauté peut-il bien voir dans de pauvres êtres tels que nous, si ce n'est le reflet de sa propre beauté? De là l'importance qu'il y a pour nous de contempler sa gloire face à face, afin que nous soyons, nous-mêmes transformés à son image, de gloire en gloire. </w:t>
      </w:r>
      <w:r>
        <w:rPr>
          <w:i/>
          <w:iCs/>
          <w:sz w:val="22"/>
          <w:szCs w:val="22"/>
        </w:rPr>
        <w:t xml:space="preserve">Et viens! </w:t>
      </w:r>
      <w:r>
        <w:rPr>
          <w:sz w:val="22"/>
          <w:szCs w:val="22"/>
        </w:rPr>
        <w:t>Nous serons ravis de ce monde à sa rencontre sur les nuées. C'est une scène que nulle plume humaine ne saurait dépeindre. Alors le sombre hiver de son absence sera passé. La pluie aura cessé, elle s'en ira. Aujourd’hui, souvent les nuages revien</w:t>
        <w:softHyphen/>
        <w:t>nent après la pluie ; une difficulté succède à une autre, et bien des choses sombres viennent voiler à nos yeux la splendeur des cieux: tout cela aura cessé, sera passé: le printemps éternel aura suc</w:t>
        <w:softHyphen/>
        <w:t>cédé à la froidure et à la mort d'un long hiver.</w:t>
      </w:r>
    </w:p>
    <w:p>
      <w:pPr>
        <w:pStyle w:val="Normal"/>
        <w:jc w:val="both"/>
        <w:rPr/>
      </w:pPr>
      <w:r>
        <w:rPr>
          <w:i/>
          <w:iCs/>
          <w:sz w:val="22"/>
          <w:szCs w:val="22"/>
        </w:rPr>
        <w:t xml:space="preserve">   </w:t>
      </w:r>
      <w:r>
        <w:rPr>
          <w:i/>
          <w:iCs/>
          <w:sz w:val="22"/>
          <w:szCs w:val="22"/>
        </w:rPr>
        <w:t xml:space="preserve">Les fleurs paraissent sur la terre. </w:t>
      </w:r>
      <w:r>
        <w:rPr>
          <w:sz w:val="22"/>
          <w:szCs w:val="22"/>
        </w:rPr>
        <w:t>Tout s'épa</w:t>
        <w:softHyphen/>
        <w:t xml:space="preserve">nouit aux rayons du soleil de justice, </w:t>
      </w:r>
      <w:r>
        <w:rPr>
          <w:i/>
          <w:iCs/>
          <w:sz w:val="22"/>
          <w:szCs w:val="22"/>
        </w:rPr>
        <w:t xml:space="preserve">La saison des chants est arrivée. </w:t>
      </w:r>
      <w:r>
        <w:rPr>
          <w:sz w:val="22"/>
          <w:szCs w:val="22"/>
        </w:rPr>
        <w:t xml:space="preserve">Aujourd'hui, quelques voix se font entendre pour louer le Seigneur, alors toutes les bouches seront ouvertes pour chanter les gloires de Celui qui a été rejeté, mais qui vient dans sa gloire, manifesté aux yeux de l'univers tout entier. En tout lieu sera proclamée la valeur de son sacrifice, lui qui est venu du ciel pour mourir sur une croix. C'est ce que signifient ces paroles: </w:t>
      </w:r>
      <w:r>
        <w:rPr>
          <w:i/>
          <w:iCs/>
          <w:sz w:val="22"/>
          <w:szCs w:val="22"/>
        </w:rPr>
        <w:t>La voix de la tourterelle se fait enten</w:t>
        <w:softHyphen/>
        <w:t xml:space="preserve">dre dans le pays. </w:t>
      </w:r>
      <w:r>
        <w:rPr>
          <w:sz w:val="22"/>
          <w:szCs w:val="22"/>
        </w:rPr>
        <w:t>Nous savons que diverses sortes d'animaux étaient offertes en sacrifices à l'Éter</w:t>
        <w:softHyphen/>
        <w:t>nel. Ces victimes nous font connaître les divers côtés de l’excellence de Celui qui a été sacrifié pour nous. Par exemple le taureau nous parle de sa puissance, de sa marche; l'agneau, de la sainte et innocente victime; la tourterelle qui a des ailes, nous fait connaître le côté céleste de cette victime: il est venu du ciel pour s'offrir en sa</w:t>
        <w:softHyphen/>
        <w:t>crifice. Dans ce jour glorieux de son triomphe, en tout lieu sera proclamée la valeur de son sa</w:t>
        <w:softHyphen/>
        <w:t>crifice. Quelle voix que celle qui se fera entendre en tous lieux dans la terre de la promesse! Le fi</w:t>
        <w:softHyphen/>
        <w:t>guier, longtemps stérile, aura mûri du fruit pen</w:t>
        <w:softHyphen/>
        <w:t>dant ce long hiver; ses figues embaumeront dans ce beau matin du printemps éternel. À la porte, le lieu où se rend la justice, les fruits nouveaux et anciens, seront manifestés à la gloire du Seigneur et pour le bonheur des siens. Pourrons-nous dire alors: Je les ai gardés pour toi (Chap. VII, 13). Ce passage est propre à agir sur nos con</w:t>
        <w:softHyphen/>
        <w:t>sciences aussi bien que sur nos cœurs.</w:t>
      </w:r>
    </w:p>
    <w:p>
      <w:pPr>
        <w:pStyle w:val="Normal"/>
        <w:jc w:val="both"/>
        <w:rPr/>
      </w:pPr>
      <w:r>
        <w:rPr>
          <w:i/>
          <w:iCs/>
          <w:sz w:val="22"/>
          <w:szCs w:val="22"/>
        </w:rPr>
        <w:t xml:space="preserve">   </w:t>
      </w:r>
      <w:r>
        <w:rPr>
          <w:i/>
          <w:iCs/>
          <w:sz w:val="22"/>
          <w:szCs w:val="22"/>
        </w:rPr>
        <w:t xml:space="preserve">Les vignes en fleur exhalent leur parfum: </w:t>
      </w:r>
      <w:r>
        <w:rPr>
          <w:sz w:val="22"/>
          <w:szCs w:val="22"/>
        </w:rPr>
        <w:t xml:space="preserve">ce sera la joie partout. </w:t>
      </w:r>
      <w:r>
        <w:rPr>
          <w:i/>
          <w:iCs/>
          <w:sz w:val="22"/>
          <w:szCs w:val="22"/>
        </w:rPr>
        <w:t xml:space="preserve">Lève-toi, mon amie, ma belle, et viens! </w:t>
      </w:r>
      <w:r>
        <w:rPr>
          <w:sz w:val="22"/>
          <w:szCs w:val="22"/>
        </w:rPr>
        <w:t xml:space="preserve">Il se plaît à répéter ces paroles. </w:t>
      </w:r>
      <w:r>
        <w:rPr>
          <w:i/>
          <w:iCs/>
          <w:sz w:val="22"/>
          <w:szCs w:val="22"/>
        </w:rPr>
        <w:t xml:space="preserve">Ma colombe, </w:t>
      </w:r>
      <w:r>
        <w:rPr>
          <w:sz w:val="22"/>
          <w:szCs w:val="22"/>
        </w:rPr>
        <w:t xml:space="preserve">tel est le titre qu'il lui donne plusieurs fois dans ce livre. La colombe est l'image de celui qui, sur la terre, n'a pas un lieu sur lequel il peut poser son pied, pas un lieu où il est chez lui dans un monde sur lequel s'exercera le jugement de Dieu. La colombe de Noé n'était chez elle que dans l'arche qui flottait sur les eaux du déluge. Notre chez nous est il là où est notre Seigneur? Nos yeux sont-ils fixés sur lui? Soupirons-nous après lui? La colombe gémit dans une terre étrangère: Oh! si j’avais des ailes, comme une colombe, je m'envolerais, disait le psalmiste (Psaume LV, 6). </w:t>
      </w:r>
      <w:r>
        <w:rPr>
          <w:i/>
          <w:iCs/>
          <w:sz w:val="22"/>
          <w:szCs w:val="22"/>
        </w:rPr>
        <w:t xml:space="preserve">Ma colombe qui te tiens dans les fentes du rocher. </w:t>
      </w:r>
      <w:r>
        <w:rPr>
          <w:sz w:val="22"/>
          <w:szCs w:val="22"/>
        </w:rPr>
        <w:t xml:space="preserve">Il est à peine besoin de dire quel est le rocher. C'est là que les sages entre les sages ont fait leur demeure; cachés dans les fentes du rocher qui a été frappé, ils sont à l’abri de tout danger. </w:t>
      </w:r>
      <w:r>
        <w:rPr>
          <w:i/>
          <w:iCs/>
          <w:sz w:val="22"/>
          <w:szCs w:val="22"/>
        </w:rPr>
        <w:t xml:space="preserve">Dans les cachettes des lieux escarpés, </w:t>
      </w:r>
      <w:r>
        <w:rPr>
          <w:sz w:val="22"/>
          <w:szCs w:val="22"/>
        </w:rPr>
        <w:t>car il y a des dangers et des ennemis, dans ces lieux où nous sommes étrangers, ils sont nom</w:t>
        <w:softHyphen/>
        <w:t>breux et nous sommes l'impuissance même.</w:t>
      </w:r>
    </w:p>
    <w:p>
      <w:pPr>
        <w:pStyle w:val="Normal"/>
        <w:jc w:val="both"/>
        <w:rPr/>
      </w:pPr>
      <w:r>
        <w:rPr>
          <w:i/>
          <w:iCs/>
          <w:sz w:val="22"/>
          <w:szCs w:val="22"/>
        </w:rPr>
        <w:t xml:space="preserve">   </w:t>
      </w:r>
      <w:r>
        <w:rPr>
          <w:i/>
          <w:iCs/>
          <w:sz w:val="22"/>
          <w:szCs w:val="22"/>
        </w:rPr>
        <w:t xml:space="preserve">Montre-moi ton visage. </w:t>
      </w:r>
      <w:r>
        <w:rPr>
          <w:sz w:val="22"/>
          <w:szCs w:val="22"/>
        </w:rPr>
        <w:t xml:space="preserve">Nous, le verrons face à face; plus rien ne voilera à nos yeux l'éclat de sa beauté, et lui verra le fruit du travail de son âme et sera satisfait. Mais remarquez qu'il ne nous parle pas de notre bonheur, il nous parle du Sien. C'est son propre bonheur qui fera le nôtre. </w:t>
      </w:r>
      <w:r>
        <w:rPr>
          <w:i/>
          <w:iCs/>
          <w:sz w:val="22"/>
          <w:szCs w:val="22"/>
        </w:rPr>
        <w:t xml:space="preserve">Ton visage est agréable, </w:t>
      </w:r>
      <w:r>
        <w:rPr>
          <w:sz w:val="22"/>
          <w:szCs w:val="22"/>
        </w:rPr>
        <w:t>il se la présentera à lui-même sans tache, ni ride, ni rien de semblable, glorieuse, telle que son cœur la désire. Alors, nous te parlerons, saint Agneau, dit le cantique. La voix de ses rachetés est douce à ses oreilles.</w:t>
      </w:r>
    </w:p>
    <w:p>
      <w:pPr>
        <w:pStyle w:val="Normal"/>
        <w:jc w:val="both"/>
        <w:rPr>
          <w:i/>
          <w:i/>
          <w:iCs/>
          <w:sz w:val="22"/>
          <w:szCs w:val="22"/>
        </w:rPr>
      </w:pPr>
      <w:r>
        <w:rPr>
          <w:sz w:val="22"/>
          <w:szCs w:val="22"/>
        </w:rPr>
        <w:t xml:space="preserve">   </w:t>
      </w:r>
      <w:r>
        <w:rPr>
          <w:sz w:val="22"/>
          <w:szCs w:val="22"/>
        </w:rPr>
        <w:t>L'aube va se lever, les ombres auront fui et nous le posséderons tout entier. Que manquerai</w:t>
        <w:softHyphen/>
        <w:t xml:space="preserve">t-il à notre bonheur. </w:t>
      </w:r>
      <w:r>
        <w:rPr>
          <w:i/>
          <w:iCs/>
          <w:sz w:val="22"/>
          <w:szCs w:val="22"/>
        </w:rPr>
        <w:t xml:space="preserve">Tourne-toi, sois semblable à la gazelle </w:t>
      </w:r>
      <w:r>
        <w:rPr>
          <w:sz w:val="22"/>
          <w:szCs w:val="22"/>
        </w:rPr>
        <w:t>légère dont rien n'arrête la marche rapide; pas même les ravins de la montagne de Béther. Le moment fixé par le Père pour venir chercher les siens est proche.</w:t>
      </w:r>
    </w:p>
    <w:p>
      <w:pPr>
        <w:pStyle w:val="Normal"/>
        <w:jc w:val="both"/>
        <w:rPr/>
      </w:pPr>
      <w:r>
        <w:rPr>
          <w:sz w:val="22"/>
          <w:szCs w:val="22"/>
        </w:rPr>
        <w:t xml:space="preserve">   </w:t>
      </w:r>
      <w:r>
        <w:rPr>
          <w:sz w:val="22"/>
          <w:szCs w:val="22"/>
        </w:rPr>
        <w:t>Nous nous arrêtons, en attendant, contem</w:t>
        <w:softHyphen/>
        <w:t>plons, méditons. Si les ombres sont merveilleuses, que doit-il en être de leur pleine réalité?</w:t>
      </w:r>
    </w:p>
    <w:p>
      <w:pPr>
        <w:pStyle w:val="Normal"/>
        <w:jc w:val="right"/>
        <w:rPr>
          <w:i/>
          <w:i/>
          <w:sz w:val="22"/>
          <w:szCs w:val="22"/>
        </w:rPr>
      </w:pPr>
      <w:r>
        <w:rPr>
          <w:i/>
          <w:sz w:val="22"/>
          <w:szCs w:val="22"/>
        </w:rPr>
        <w:t>ALF. G.</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ÉVANGILE SELON MATTHIEU</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Études de Lausanne</w:t>
      </w:r>
    </w:p>
    <w:p>
      <w:pPr>
        <w:pStyle w:val="Normal"/>
        <w:jc w:val="center"/>
        <w:rPr>
          <w:i/>
          <w:i/>
          <w:iCs/>
          <w:sz w:val="22"/>
          <w:szCs w:val="22"/>
        </w:rPr>
      </w:pPr>
      <w:r>
        <w:rPr>
          <w:i/>
          <w:iCs/>
          <w:sz w:val="22"/>
          <w:szCs w:val="22"/>
        </w:rPr>
      </w:r>
    </w:p>
    <w:p>
      <w:pPr>
        <w:pStyle w:val="Normal"/>
        <w:jc w:val="center"/>
        <w:rPr>
          <w:sz w:val="22"/>
          <w:szCs w:val="22"/>
        </w:rPr>
      </w:pPr>
      <w:r>
        <w:rPr>
          <w:sz w:val="22"/>
          <w:szCs w:val="22"/>
        </w:rPr>
        <w:t>(Suite de la page 248)</w:t>
      </w:r>
    </w:p>
    <w:p>
      <w:pPr>
        <w:pStyle w:val="Normal"/>
        <w:jc w:val="center"/>
        <w:rPr>
          <w:sz w:val="22"/>
          <w:szCs w:val="22"/>
        </w:rPr>
      </w:pPr>
      <w:r>
        <w:rPr>
          <w:sz w:val="22"/>
          <w:szCs w:val="22"/>
        </w:rPr>
      </w:r>
    </w:p>
    <w:p>
      <w:pPr>
        <w:pStyle w:val="Normal"/>
        <w:jc w:val="center"/>
        <w:rPr>
          <w:b/>
          <w:b/>
          <w:sz w:val="22"/>
          <w:szCs w:val="22"/>
        </w:rPr>
      </w:pPr>
      <w:r>
        <w:rPr>
          <w:b/>
          <w:sz w:val="22"/>
          <w:szCs w:val="22"/>
        </w:rPr>
        <w:t>CHAPITRE XIII</w:t>
      </w:r>
    </w:p>
    <w:p>
      <w:pPr>
        <w:pStyle w:val="Normal"/>
        <w:jc w:val="both"/>
        <w:rPr>
          <w:b/>
          <w:b/>
          <w:sz w:val="22"/>
          <w:szCs w:val="22"/>
        </w:rPr>
      </w:pPr>
      <w:r>
        <w:rPr>
          <w:b/>
          <w:sz w:val="22"/>
          <w:szCs w:val="22"/>
        </w:rPr>
      </w:r>
    </w:p>
    <w:p>
      <w:pPr>
        <w:pStyle w:val="Normal"/>
        <w:jc w:val="both"/>
        <w:rPr>
          <w:sz w:val="22"/>
          <w:szCs w:val="22"/>
        </w:rPr>
      </w:pPr>
      <w:r>
        <w:rPr>
          <w:i/>
          <w:iCs/>
          <w:sz w:val="22"/>
          <w:szCs w:val="22"/>
        </w:rPr>
        <w:t xml:space="preserve">   </w:t>
      </w:r>
      <w:r>
        <w:rPr>
          <w:i/>
          <w:iCs/>
          <w:sz w:val="22"/>
          <w:szCs w:val="22"/>
        </w:rPr>
        <w:t xml:space="preserve">(v. </w:t>
      </w:r>
      <w:r>
        <w:rPr>
          <w:sz w:val="22"/>
          <w:szCs w:val="22"/>
        </w:rPr>
        <w:t>1-9.) Le premier verset de ce chapitre in</w:t>
        <w:softHyphen/>
        <w:t>dique la position que le Seigneur prenait désor</w:t>
        <w:softHyphen/>
        <w:t>mais au milieu des hommes. «En ce jour-là, Jésus étant sorti de la maison, s'assit près de la mer. » Il quitte la maison, image d'Israël, comme nous l'avons déjà remarqué, pour se diriger vers les nations, dont la mer est le symbole. Il commence un nouveau travail. Puisque Dieu n'a pu obtenir du fruit de l'homme naturel, qu'il a cultivé en se servant pour cela d'Israël, Il emploie un autre moyen. Il opère par la puissance de Sa Parole pour produire une vie nouvelle, vie divine dont les fruits seront à sa gloire. C'est ce travail qui caractérisa l'activité du Seigneur au milieu du peuple juif et des nations, dès le moment où Il fut rejeté.</w:t>
      </w:r>
    </w:p>
    <w:p>
      <w:pPr>
        <w:pStyle w:val="Normal"/>
        <w:jc w:val="both"/>
        <w:rPr>
          <w:sz w:val="22"/>
          <w:szCs w:val="22"/>
        </w:rPr>
      </w:pPr>
      <w:r>
        <w:rPr>
          <w:sz w:val="22"/>
          <w:szCs w:val="22"/>
        </w:rPr>
        <w:t xml:space="preserve">   </w:t>
      </w:r>
      <w:r>
        <w:rPr>
          <w:sz w:val="22"/>
          <w:szCs w:val="22"/>
        </w:rPr>
        <w:t xml:space="preserve">Nous lisons au verset 1 que le Seigneur </w:t>
      </w:r>
      <w:r>
        <w:rPr>
          <w:i/>
          <w:iCs/>
          <w:sz w:val="22"/>
          <w:szCs w:val="22"/>
        </w:rPr>
        <w:t xml:space="preserve">s'assit. </w:t>
      </w:r>
      <w:r>
        <w:rPr>
          <w:sz w:val="22"/>
          <w:szCs w:val="22"/>
        </w:rPr>
        <w:t>Au chap. V, 1 nous voyons aussi qu'il s'assit et dans cette attitude, Il prononça le sermon sur la montagne, dans lequel sont développés les caractères que doivent revêtir les disciples du royaume des cieux. Lorsque son discours fut ter</w:t>
        <w:softHyphen/>
        <w:t>miné, Il se leva pour travailler au milieu du peu</w:t>
        <w:softHyphen/>
        <w:t>ple. Maintenant qu'il est rejeté, Il quitte la mai</w:t>
        <w:softHyphen/>
        <w:t>son et s'assied dehors, près de la mer pour faire connaître l'œuvre nouvelle qu'Il allait accomplir en semant la parole du royaume, et pour nous donner le tableau complet de la dispensation qui devait remplacer celle de la loi et qui serait le fruit de son travail de grâce.</w:t>
        <w:tab/>
      </w:r>
    </w:p>
    <w:p>
      <w:pPr>
        <w:pStyle w:val="Normal"/>
        <w:jc w:val="both"/>
        <w:rPr/>
      </w:pPr>
      <w:r>
        <w:rPr>
          <w:sz w:val="22"/>
          <w:szCs w:val="22"/>
        </w:rPr>
        <w:t xml:space="preserve">   </w:t>
      </w:r>
      <w:r>
        <w:rPr>
          <w:sz w:val="22"/>
          <w:szCs w:val="22"/>
        </w:rPr>
        <w:t>De grandes foules s'étant rassemblées, Jésus monta dans une nacelle, et s'étant assis, Il ensei</w:t>
        <w:softHyphen/>
        <w:t xml:space="preserve">gnait la foule qui se tenait sur le rivage. «Et Il leur dit beaucoup de choses par des paraboles » </w:t>
      </w:r>
      <w:r>
        <w:rPr>
          <w:i/>
          <w:iCs/>
          <w:sz w:val="22"/>
          <w:szCs w:val="22"/>
        </w:rPr>
        <w:t xml:space="preserve">(v. </w:t>
      </w:r>
      <w:r>
        <w:rPr>
          <w:sz w:val="22"/>
          <w:szCs w:val="22"/>
        </w:rPr>
        <w:t>3.) Le mot parabole signifie, « comparaison ». C'est donc, un enseignement donné par voie de comparaisons, servant à illustrer les vérités que le Seigneur plaçait devant la foule. « Voici un semeur sortit pour semer » dit-il. Puis, Il pré</w:t>
        <w:softHyphen/>
        <w:t>sente dans les versets 4 à, 9 quatre terrains divers sur lesquels tombe la semence. Ces terrains figu</w:t>
        <w:softHyphen/>
        <w:t>rent les divers états d'âme de ceux qui entendent la Parole au moment où elle leur est présentée et l’effet produit sur eux. Le travail préparatoire accompli par l'Esprit de Dieu chez ceux qui sont représentés par la bonne terre, n'est pas men</w:t>
        <w:softHyphen/>
        <w:t>tionné dans la parabole; mais l'explication que le Seigneur donne de celle-ci, sous-entend cette œuvre divine par laquelle l'âme est amenée à comprendre la Parole de Dieu. Cette semence est la parole du royaume, comme le Seigneur le dit aux disciples aux versets 18-23. Elle est appelée «la parole de Dieu». En Luc VIII, 11 ; elle a un ca</w:t>
        <w:softHyphen/>
        <w:t>ractère plus général, c'est l'ensemble de la vérité app1iquée à l'âme pour la mettre en rapport avec Dieu, selon le dessein de l'Esprit, dans cet évan</w:t>
        <w:softHyphen/>
        <w:t>gile, qui nous présente la grâce dans son appli</w:t>
        <w:softHyphen/>
        <w:t>cation à tout homme. En Matthieu, c'est la parole du royaume qui révèle d'un côté, la ruine de l'homme et son incapacité d'entrer dans cette sphère de bénédiction, et d'un autre côté, la grâce que Dieu a déployée en donnant un Sauveur. Ainsi, le propos de Dieu d'amener les hommes à la soumission à sa volonté et de les planter sous l'autorité de son Fils, Celui qui doit régner sur tout l'univers, sera accomplie par l'œuvre de sa grâce dans les cœurs.</w:t>
      </w:r>
    </w:p>
    <w:p>
      <w:pPr>
        <w:pStyle w:val="Normal"/>
        <w:jc w:val="both"/>
        <w:rPr/>
      </w:pPr>
      <w:r>
        <w:rPr>
          <w:sz w:val="22"/>
          <w:szCs w:val="22"/>
        </w:rPr>
        <w:t xml:space="preserve">   </w:t>
      </w:r>
      <w:r>
        <w:rPr>
          <w:sz w:val="22"/>
          <w:szCs w:val="22"/>
        </w:rPr>
        <w:t>Lorsque la Parole, qui révèle ces glorieuses vérités est annoncée, quelques grains tombent le long du chemin, image du cœur de l'homme en</w:t>
        <w:softHyphen/>
        <w:t>durci par le contact avec le péché et le monde. Les objets de la convoitise du cœur naturel le remplissent et l’endurcissent à un tel point que la Parole ne peut y pénétrer. Alors, les oiseaux du ciel, figure de la puissance satanique à l'œu</w:t>
        <w:softHyphen/>
        <w:t>vre pour empêcher l'action divine dans les cœurs, profitent de l’endurcissement pour enlever la semence, en sorte qu'aucun effet ne soit produit dans les âmes.</w:t>
      </w:r>
    </w:p>
    <w:p>
      <w:pPr>
        <w:pStyle w:val="Normal"/>
        <w:jc w:val="both"/>
        <w:rPr/>
      </w:pPr>
      <w:r>
        <w:rPr>
          <w:sz w:val="22"/>
          <w:szCs w:val="22"/>
        </w:rPr>
        <w:t xml:space="preserve">   </w:t>
      </w:r>
      <w:r>
        <w:rPr>
          <w:sz w:val="22"/>
          <w:szCs w:val="22"/>
        </w:rPr>
        <w:t>D'autres grains «tombèrent dans des endroits rocailleux, où ils n'avaient pas beaucoup de terre, et aussitôt ils levèrent parce qu'ils n'avaient pas une terre profonde; et le soleil s'étant levé, ils furent brûlés, et parce qu'ils n'avaient pas de ra</w:t>
        <w:softHyphen/>
        <w:t>cine, ils séchèrent» (v. 4-6). C'est l'image de ceux qui, n'ayant pas été labourés par le travail du Saint Esprit, peuvent cependant trouver de la joie à entendre la Parole et paraître influencés par elle; mais n'étant pas vivifiés par son opé</w:t>
        <w:softHyphen/>
        <w:t>ration puissante, ils ne peuvent supporter la brû</w:t>
        <w:softHyphen/>
        <w:t>lante chaleur de l'épreuve que rencontre toujours, de la part du monde, une manifestation quelcon</w:t>
        <w:softHyphen/>
        <w:t>que de ce qui vient de Dieu.</w:t>
      </w:r>
    </w:p>
    <w:p>
      <w:pPr>
        <w:pStyle w:val="Normal"/>
        <w:jc w:val="both"/>
        <w:rPr/>
      </w:pPr>
      <w:r>
        <w:rPr>
          <w:sz w:val="22"/>
          <w:szCs w:val="22"/>
        </w:rPr>
        <w:t xml:space="preserve">   </w:t>
      </w:r>
      <w:r>
        <w:rPr>
          <w:sz w:val="22"/>
          <w:szCs w:val="22"/>
        </w:rPr>
        <w:t>La troisième catégorie est représentée par les grains qui tombent dans les épines, celles-ci mon</w:t>
        <w:softHyphen/>
        <w:t>tèrent et les étouffèrent. Il s'agit là de personnes qui reçoivent la Parole, mais les soucis de la vie et la tromperie des richesses, et d’autres préoccupations, étouffent la Parole, parce que l'œuvre du Saint Esprit n'a pas été vraiment accomplie en elles. Il n'y a pas de fruits.</w:t>
      </w:r>
    </w:p>
    <w:p>
      <w:pPr>
        <w:pStyle w:val="Normal"/>
        <w:jc w:val="both"/>
        <w:rPr/>
      </w:pPr>
      <w:r>
        <w:rPr>
          <w:sz w:val="22"/>
          <w:szCs w:val="22"/>
        </w:rPr>
        <w:t xml:space="preserve">   </w:t>
      </w:r>
      <w:r>
        <w:rPr>
          <w:sz w:val="22"/>
          <w:szCs w:val="22"/>
        </w:rPr>
        <w:t>Enfin, dans la quatrième, la semence tomba dans une bonne terre, et produisit du fruit, l'un cent, l'autre soixante, et l'autre trente. Il s'agit là de cœurs qui ont été préalablement labourés par le travail de l'Esprit de Dieu et qui, ayant reçu la vie, portent plus ou moins de fruit.</w:t>
      </w:r>
    </w:p>
    <w:p>
      <w:pPr>
        <w:pStyle w:val="Normal"/>
        <w:jc w:val="both"/>
        <w:rPr/>
      </w:pPr>
      <w:r>
        <w:rPr>
          <w:sz w:val="22"/>
          <w:szCs w:val="22"/>
        </w:rPr>
        <w:t xml:space="preserve">   </w:t>
      </w:r>
      <w:r>
        <w:rPr>
          <w:sz w:val="22"/>
          <w:szCs w:val="22"/>
        </w:rPr>
        <w:t>(v. 10-17.) Les disciples s'approchant de Jésus, lui demandèrent pourquoi il parlait aux foules .en paraboles. Il leur répondit: «C'est parce qu'à vous il est donné de connaître les mystères du royaume des cieux; mais, à eux, il n'est pas donné.» Le Seigneur sépare maintenant les disciples de la masse du peuple. Comme Il l'avait dit à la fin du chapitre précédent, Il ne recon</w:t>
        <w:softHyphen/>
        <w:t>naissait plus la relation naturelle qui l'unissait à son peuple; mais seulement celle que la grâce avait formée, entre Lui et ceux qui le recevaient par la foi. Si le Roi avait été reçu, Il aurait établi son règne en puissance et il n'y aurait point eu de mystère du royaume des cieux; mais dès le moment où Il fut rejeté et où Il prit place dans le ciel, le royaume prit une forme mystérieuse, que le Seigneur présente aux disciples dans les six paraboles qui suivent. Dans les trois premières, Il montre les caractères extérieurs, que revêtirait le royaume à cause de l'infidélité de l'homme. Les divers aspects sous lesquels ce royaume de</w:t>
        <w:softHyphen/>
        <w:t>vait être vu ici-bas, son mélange avec le mal, les principes corrompus qui y seraient introduits, sa puissance mondaine, sont dépeints dans les trois premières paraboles, et nous y voyons combien cet état de choses est en opposition avec les pen</w:t>
        <w:softHyphen/>
        <w:t>sées et la gloire du Roi. Les trois dernières pré</w:t>
        <w:softHyphen/>
        <w:t>sentent ce qui, au milieu de cette confusion ex</w:t>
        <w:softHyphen/>
        <w:t>térieure, est le fruit de la grâce et plaît au cœur du Seigneur. Puis il révèle les jugements qui tom</w:t>
        <w:softHyphen/>
        <w:t>beront sur le vaste système religieux, fruit de l'activité de l'homme poussé par l'adversaire à s'éloigner de l'obéissance à la Parole.</w:t>
      </w:r>
    </w:p>
    <w:p>
      <w:pPr>
        <w:pStyle w:val="Normal"/>
        <w:jc w:val="both"/>
        <w:rPr>
          <w:sz w:val="22"/>
          <w:szCs w:val="22"/>
        </w:rPr>
      </w:pPr>
      <w:r>
        <w:rPr>
          <w:sz w:val="22"/>
          <w:szCs w:val="22"/>
        </w:rPr>
        <w:t xml:space="preserve">   </w:t>
      </w:r>
      <w:r>
        <w:rPr>
          <w:sz w:val="22"/>
          <w:szCs w:val="22"/>
        </w:rPr>
        <w:t>« À quiconque a, il sera donné, et il sera dans l'abondance; mais à quiconque n'a pas, cela même qu'il a sera ôté, » dit le Seigneur. Les dis</w:t>
        <w:softHyphen/>
        <w:t>ciples avaient déjà la foi en Lui, aussi Il pouvait ajouter à leur faible connaissance de Sa Personne, ce qu'il ne pouvait révéler à ceux qui ne croyaient pas en Lui. De, plus, la masse de la nation incré</w:t>
        <w:softHyphen/>
        <w:t>dule allait être privée des bénédictions, qu'elle avait méprisées. Malgré les privilèges dont elle jouissait par la patience de Dieu, elle rejetait son Messie, et toute relation serait rompue entre elle et Lui, car il fallait la foi pour être en relation avec Lui. Il en sera de même de la chrétienté. Après l'enlèvement des saints célestes, tout ce qui lui était donné de Dieu, et qui la distinguait des nations païennes lui sera ôté. Ces paroles du Seigneur contiennent un encouragement et un avertissement pour nous: «À quiconque a, il sera donné, et il sera dans l'abondance. » Nous ne de</w:t>
        <w:softHyphen/>
        <w:t>vons pas nous contenter de la mesure de connais</w:t>
        <w:softHyphen/>
        <w:t>sance, de lumière, et d’expérience chrétienne que nous, avons déjà, mais chercher à réaliser tou</w:t>
        <w:softHyphen/>
        <w:t>jours davantage nos privilèges célestes, car plus nous y entrons par la foi, plus il nous sera donné d'en jouir. Si nous sommes satisfaits de ce que nous possédons, nous n'obtiendrons, pas davan</w:t>
        <w:softHyphen/>
        <w:t>tage. Il est encourageant de savoir que le Sei</w:t>
        <w:softHyphen/>
        <w:t>gneur veut nous donner toujours plus de lumière et de force jusqu'à ce que nous soyons introduits dans la plénitude de sa gloire : alors nous n'au</w:t>
        <w:softHyphen/>
        <w:t>rons plus de progrès, à faire; nous connaîtrons comme nous avons été connus. C'est à celui qui avait dix talents que le Maître donna celui du paresseux esclave (chap. XXV). De même le ser</w:t>
        <w:softHyphen/>
        <w:t>viteur qui avait gagné dix mines, reçut celle du méchant esclave (Luc XIX). Toute la lumière et les bénédictions que la chrétienté a méprisées, ap</w:t>
        <w:softHyphen/>
        <w:t>partiendront à ceux qui les auront fait valoir ici-</w:t>
        <w:softHyphen/>
        <w:t>bas, ils les posséderont pour l'éternité. Les rebel</w:t>
        <w:softHyphen/>
        <w:t>les qui entouraient le Seigneur, voyaient, mais ne discernaient pas ses gloires. Ils entendaient ses paroles, mais ils ne les comprenaient pas. Aussi, le jugement, prononcé par Ésaïe, longtemps avant la dispersion des dix tribus, s'accomplissait à ce moment-là. C'est pourquoi le Seigneur leur par</w:t>
        <w:softHyphen/>
        <w:t>lait en paraboles. Ils avaient refusé d'entendre les enseignements et de recevoir les témoignages de sa gloire; leur cœur s'était épaissi. Ils avaient fermé volontairement leurs yeux en présence du Messie venu au milieu d'eux avec toutes les preu</w:t>
        <w:softHyphen/>
        <w:t>ves qu'il était Celui dont les prophètes avaient parlé; ils avaient manifesté leur rébellion et leur éloignement de Dieu. Le Seigneur ne pouvait rien faire de plus à leur égard. Aussi ils, furent livrés aux ténèbres qu'ils avaient préférées à la lumière divine. Comme peuple, ils ne peuvent plus être convertis ni être guéris jusqu'à ce que les juge</w:t>
        <w:softHyphen/>
        <w:t>ments soient exécutés sur la nation incrédule, comme l'Éternel le déclare par Ésaïe (VI, 11-13). Dieu prit encore patience envers son peuple ré</w:t>
        <w:softHyphen/>
        <w:t>volté et coupable du meurtre de son Messie et lui offrit par la bouche de Pierre le pardon de ses péchés s'il se repentait, et dans ce cas, le Sei</w:t>
        <w:softHyphen/>
        <w:t>gneur Jésus était prêt à revenir de la gloire pour répandre sur lui les bénédictions dont les prophè</w:t>
        <w:softHyphen/>
        <w:t xml:space="preserve">tes avaient parlé; mais ce fut en vain. Quarante ans plus tard, Jérusalem fut détruite et le peuple fut dispersé parmi les nations. </w:t>
      </w:r>
    </w:p>
    <w:p>
      <w:pPr>
        <w:pStyle w:val="Normal"/>
        <w:jc w:val="both"/>
        <w:rPr/>
      </w:pPr>
      <w:r>
        <w:rPr>
          <w:sz w:val="22"/>
          <w:szCs w:val="22"/>
        </w:rPr>
        <w:t xml:space="preserve">   </w:t>
      </w:r>
      <w:r>
        <w:rPr>
          <w:sz w:val="22"/>
          <w:szCs w:val="22"/>
        </w:rPr>
        <w:t>Un des caractères solennels des jugements de Dieu consiste à livrer les hommes au mal qu'ils ont délibérément poursuivi au lieu de se sou</w:t>
        <w:softHyphen/>
        <w:t>mettre à Sa Parole lorsque Dieu usait de patience envers eux pour les bénir. On en a l'exemple dans le cas du Pharaon, et dans celui du peuple dans le désert qui convoitait de, la chair, et se rebellait contre l'Éternel. C'est aussi ce qui va arriver à la chrétienté qui aujourd'hui refuse la vérité et choisit le mensonge. Une énergie d'erreur sera envoyée à tous ceux qui l'auront préférée à la vérité, ils seront livrés aux ténèbres.</w:t>
      </w:r>
    </w:p>
    <w:p>
      <w:pPr>
        <w:pStyle w:val="Normal"/>
        <w:jc w:val="both"/>
        <w:rPr/>
      </w:pPr>
      <w:r>
        <w:rPr>
          <w:sz w:val="22"/>
          <w:szCs w:val="22"/>
        </w:rPr>
        <w:t xml:space="preserve">   </w:t>
      </w:r>
      <w:r>
        <w:rPr>
          <w:sz w:val="22"/>
          <w:szCs w:val="22"/>
        </w:rPr>
        <w:t>En contraste avec la nation incrédule, les dis</w:t>
        <w:softHyphen/>
        <w:t>ciples sont appelés bienheureux par le Seigneur. Ils voyaient de leurs yeux, ils entendaient de leurs oreilles ce que plusieurs prophètes et plu</w:t>
        <w:softHyphen/>
        <w:t xml:space="preserve">sieurs justes avaient désiré voir et entendre. Quel privilège merveilleux possèdent ceux qui croient aujourd'hui comme alors ! Jean le baptiseur était le plus grand des prophètes, parce qu'il était seul parmi eux qui eussent vu le Seigneur; puis il avait disparu, son ministère étant terminé. Par contre, les disciples étaient les bienheureux qui demeuraient avec Lui, qui le voyaient et l'entendaient. Nous comprenons un peu quel privilège leur était accordé, quand nous pensons aux gloires, de Celui qui était a  milieu d'eux. Il était Celui que nul ne connaît si ce n'est le Père; mais dont Jean a pu dire: «La parole devint chair, et habita au milieu de nous et nous vîmes sa gloire, une gloire comme d'un fils unique de la part du Père, pleine de grâce et de vérité » (Jean l, 14.) Il était « le resplendissement de la gloire de Dieu et l’empreinte de sa substance» (Hébreux l, 3.) Tel qu'il est présenté en Matthieu, Il était </w:t>
      </w:r>
      <w:r>
        <w:rPr>
          <w:i/>
          <w:iCs/>
          <w:sz w:val="22"/>
          <w:szCs w:val="22"/>
        </w:rPr>
        <w:t>l'Éter</w:t>
      </w:r>
      <w:r>
        <w:rPr>
          <w:i/>
          <w:sz w:val="22"/>
          <w:szCs w:val="22"/>
        </w:rPr>
        <w:t>nel</w:t>
      </w:r>
      <w:r>
        <w:rPr>
          <w:sz w:val="22"/>
          <w:szCs w:val="22"/>
        </w:rPr>
        <w:t xml:space="preserve"> au milieu de son peuple, Emmanuel, «Dieu avec nous ». Le rejet d'une telle personne fait comprendre les jugements qui atteignirent ce peuple coupable.</w:t>
      </w:r>
    </w:p>
    <w:p>
      <w:pPr>
        <w:pStyle w:val="Normal"/>
        <w:jc w:val="both"/>
        <w:rPr/>
      </w:pPr>
      <w:r>
        <w:rPr>
          <w:i/>
          <w:iCs/>
          <w:sz w:val="22"/>
          <w:szCs w:val="22"/>
        </w:rPr>
        <w:t>(À suivre).</w:t>
      </w:r>
    </w:p>
    <w:p>
      <w:pPr>
        <w:pStyle w:val="Normal"/>
        <w:jc w:val="center"/>
        <w:rPr>
          <w:iCs/>
          <w:sz w:val="22"/>
          <w:szCs w:val="22"/>
        </w:rPr>
      </w:pPr>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QUELQUES REMARQUES GÉNÉRALES SUR LES PSAUMES</w:t>
      </w:r>
    </w:p>
    <w:p>
      <w:pPr>
        <w:pStyle w:val="Normal"/>
        <w:jc w:val="center"/>
        <w:rPr>
          <w:b/>
          <w:b/>
          <w:i/>
          <w:i/>
          <w:iCs/>
          <w:sz w:val="22"/>
          <w:szCs w:val="22"/>
        </w:rPr>
      </w:pPr>
      <w:r>
        <w:rPr>
          <w:b/>
          <w:i/>
          <w:iCs/>
          <w:sz w:val="22"/>
          <w:szCs w:val="22"/>
        </w:rPr>
      </w:r>
    </w:p>
    <w:p>
      <w:pPr>
        <w:pStyle w:val="Normal"/>
        <w:jc w:val="center"/>
        <w:rPr/>
      </w:pPr>
      <w:r>
        <w:rPr>
          <w:i/>
          <w:iCs/>
          <w:sz w:val="22"/>
          <w:szCs w:val="22"/>
        </w:rPr>
        <w:t xml:space="preserve">par J. </w:t>
      </w:r>
      <w:r>
        <w:rPr>
          <w:i/>
          <w:sz w:val="22"/>
          <w:szCs w:val="22"/>
        </w:rPr>
        <w:t>G.</w:t>
      </w:r>
      <w:r>
        <w:rPr>
          <w:sz w:val="22"/>
          <w:szCs w:val="22"/>
        </w:rPr>
        <w:t xml:space="preserve"> </w:t>
      </w:r>
      <w:r>
        <w:rPr>
          <w:i/>
          <w:iCs/>
          <w:sz w:val="22"/>
          <w:szCs w:val="22"/>
        </w:rPr>
        <w:t>Bellett.</w:t>
      </w:r>
    </w:p>
    <w:p>
      <w:pPr>
        <w:pStyle w:val="Normal"/>
        <w:jc w:val="center"/>
        <w:rPr>
          <w:i/>
          <w:i/>
          <w:iCs/>
          <w:sz w:val="22"/>
          <w:szCs w:val="22"/>
        </w:rPr>
      </w:pPr>
      <w:r>
        <w:rPr>
          <w:i/>
          <w:iCs/>
          <w:sz w:val="22"/>
          <w:szCs w:val="22"/>
        </w:rPr>
      </w:r>
    </w:p>
    <w:p>
      <w:pPr>
        <w:pStyle w:val="Normal"/>
        <w:jc w:val="center"/>
        <w:rPr/>
      </w:pPr>
      <w:r>
        <w:rPr>
          <w:i/>
          <w:iCs/>
          <w:sz w:val="22"/>
          <w:szCs w:val="22"/>
        </w:rPr>
        <w:t xml:space="preserve">Suite de la  page </w:t>
      </w:r>
      <w:r>
        <w:rPr>
          <w:i/>
          <w:sz w:val="22"/>
          <w:szCs w:val="22"/>
        </w:rPr>
        <w:t>268)</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Ce ne sont là que quelques, aperçus, du contenu immense et merveilleux de ce livre. Comme nous l'avons dit il détaille les expériences des saints qui, ayant « l’Esprit de Christ» et «le même es</w:t>
        <w:softHyphen/>
        <w:t>prit de foi» (2 Corinthiens IV, 13-14), sont à même d'y trouver aussi leurs tristesses et leurs joies et les méditations de leurs cœurs 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¹ </w:t>
      </w:r>
      <w:r>
        <w:rPr>
          <w:sz w:val="18"/>
          <w:szCs w:val="18"/>
        </w:rPr>
        <w:t>En Matthieu XI, 29, le Seigneur semble proposer ses propres expériences aux saints comme un modèle de ce que les leurs devraient être. De même, les Psaumes XXVII, XXXI, XXXIV, ainsi que d'autres.</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En conséquence ce livre a été le compagnon de leurs âmes, alors que toute autre chose  ne pou</w:t>
        <w:softHyphen/>
        <w:t>vait répondre à leur état.</w:t>
      </w:r>
    </w:p>
    <w:p>
      <w:pPr>
        <w:pStyle w:val="Normal"/>
        <w:jc w:val="both"/>
        <w:rPr/>
      </w:pPr>
      <w:r>
        <w:rPr>
          <w:sz w:val="22"/>
          <w:szCs w:val="22"/>
        </w:rPr>
        <w:t xml:space="preserve">   </w:t>
      </w:r>
      <w:r>
        <w:rPr>
          <w:sz w:val="22"/>
          <w:szCs w:val="22"/>
        </w:rPr>
        <w:t>Mais en nous en servant, nous devons nous souvenir que l'expérience chrétienne, c'est goûter le fruit de la présence de l'Esprit, selon les différen</w:t>
        <w:softHyphen/>
        <w:t>tes manières par lesquelles, comme nous le dit l’Écriture, il agit en nous. Combien riche devrait</w:t>
        <w:softHyphen/>
        <w:t xml:space="preserve"> elle être, si l'Esprit habite et agit en nous, comme </w:t>
      </w:r>
      <w:r>
        <w:rPr>
          <w:i/>
          <w:iCs/>
          <w:sz w:val="22"/>
          <w:szCs w:val="22"/>
        </w:rPr>
        <w:t xml:space="preserve">onction, </w:t>
      </w:r>
      <w:r>
        <w:rPr>
          <w:sz w:val="22"/>
          <w:szCs w:val="22"/>
        </w:rPr>
        <w:t xml:space="preserve">comme </w:t>
      </w:r>
      <w:r>
        <w:rPr>
          <w:i/>
          <w:iCs/>
          <w:sz w:val="22"/>
          <w:szCs w:val="22"/>
        </w:rPr>
        <w:t xml:space="preserve">arrhes </w:t>
      </w:r>
      <w:r>
        <w:rPr>
          <w:sz w:val="22"/>
          <w:szCs w:val="22"/>
        </w:rPr>
        <w:t xml:space="preserve">et comme </w:t>
      </w:r>
      <w:r>
        <w:rPr>
          <w:i/>
          <w:iCs/>
          <w:sz w:val="22"/>
          <w:szCs w:val="22"/>
        </w:rPr>
        <w:t xml:space="preserve">témoin. </w:t>
      </w:r>
      <w:r>
        <w:rPr>
          <w:sz w:val="22"/>
          <w:szCs w:val="22"/>
        </w:rPr>
        <w:t>Qu'elle joie d'espérance, quelle largeur de compréhension, quelle force de foi devraient être les nôtres! Quel sens de l'amour divin, quand le Saint Esprit lui</w:t>
        <w:softHyphen/>
        <w:t>-même répand cet amour dans nos cœurs! Telle est l’expérience des saints et si le livre des Psau</w:t>
        <w:softHyphen/>
        <w:t>mes reflète, le cœur d'un Juif juste, le saint est transporté au-delà. Par exemple, le Psalmiste dit: « ma chair frisonne de la frayeur que j'ai de toi, et j'ai craint à cause de tes jugements» (Psaume CXIX, 120), le saint doit prouver que «l'amour parfait chasse la crainte », et qu'il a « toute assu</w:t>
        <w:softHyphen/>
        <w:t>rance au jour du jugement» (1 Jean IV, 17, 18). Et encore «ne me laisse, pas être confus en mon espérance» (Psaume CXIX, 116), le saint est enseigné que «1'espérance ne rend point honteux» (Romains V, 5). Dans de pareilles choses, les saint va au</w:t>
        <w:softHyphen/>
        <w:t xml:space="preserve"> delà du psalmiste, et marche dans la lumière plus chaude et plus brillante du Nouveau Testament, avec la force du Saint Esprit en lui.</w:t>
      </w:r>
    </w:p>
    <w:p>
      <w:pPr>
        <w:pStyle w:val="Normal"/>
        <w:jc w:val="both"/>
        <w:rPr>
          <w:sz w:val="22"/>
          <w:szCs w:val="22"/>
        </w:rPr>
      </w:pPr>
      <w:r>
        <w:rPr>
          <w:sz w:val="22"/>
          <w:szCs w:val="22"/>
        </w:rPr>
        <w:t xml:space="preserve">   </w:t>
      </w:r>
      <w:r>
        <w:rPr>
          <w:sz w:val="22"/>
          <w:szCs w:val="22"/>
        </w:rPr>
        <w:t>Ainsi dans le Psaume CXII toute prospérité ter</w:t>
        <w:softHyphen/>
        <w:t xml:space="preserve">restre est promise d'une manière </w:t>
      </w:r>
      <w:r>
        <w:rPr>
          <w:i/>
          <w:iCs/>
          <w:sz w:val="22"/>
          <w:szCs w:val="22"/>
        </w:rPr>
        <w:t xml:space="preserve">absolue </w:t>
      </w:r>
      <w:r>
        <w:rPr>
          <w:sz w:val="22"/>
          <w:szCs w:val="22"/>
        </w:rPr>
        <w:t xml:space="preserve">à l'homme pieux; mais l'apôtre en citant ce Psaume (2 Corinthiens IX, 8-11) dit seulement que la </w:t>
      </w:r>
      <w:r>
        <w:rPr>
          <w:i/>
          <w:iCs/>
          <w:sz w:val="22"/>
          <w:szCs w:val="22"/>
        </w:rPr>
        <w:t>puissance</w:t>
      </w:r>
      <w:r>
        <w:rPr>
          <w:sz w:val="22"/>
          <w:szCs w:val="22"/>
        </w:rPr>
        <w:t xml:space="preserve"> de Dieu donne la prospérité, et en demande une certaine mesure pour les saints de Corinthe ¹.</w:t>
      </w:r>
    </w:p>
    <w:p>
      <w:pPr>
        <w:pStyle w:val="Normal"/>
        <w:jc w:val="both"/>
        <w:rPr>
          <w:sz w:val="22"/>
          <w:szCs w:val="22"/>
        </w:rPr>
      </w:pPr>
      <w:r>
        <w:rPr>
          <w:sz w:val="22"/>
          <w:szCs w:val="22"/>
        </w:rPr>
      </w:r>
    </w:p>
    <w:p>
      <w:pPr>
        <w:pStyle w:val="Normal"/>
        <w:tabs>
          <w:tab w:val="clear" w:pos="720"/>
          <w:tab w:val="left" w:pos="3402" w:leader="none"/>
        </w:tabs>
        <w:jc w:val="both"/>
        <w:rPr>
          <w:sz w:val="18"/>
          <w:szCs w:val="18"/>
        </w:rPr>
      </w:pPr>
      <w:r>
        <w:rPr>
          <w:sz w:val="22"/>
          <w:szCs w:val="22"/>
        </w:rPr>
        <w:t xml:space="preserve">   </w:t>
      </w:r>
      <w:r>
        <w:rPr>
          <w:sz w:val="22"/>
          <w:szCs w:val="22"/>
        </w:rPr>
        <w:t xml:space="preserve">¹ </w:t>
      </w:r>
      <w:r>
        <w:rPr>
          <w:sz w:val="18"/>
          <w:szCs w:val="18"/>
        </w:rPr>
        <w:t>De même Pierre cite Osée; mais: il ne promet pas, avec Osée, aux saints, comme le prophète le pro</w:t>
        <w:softHyphen/>
        <w:t>met à Israël, qu'ils auront toute bénédiction sur la terre, la terre exauçant le froment et le moût et l'huile, et eux exauçant Jizreël, mais il les exhorte à se conduire comme des gens qui ne sont qu'étran</w:t>
        <w:softHyphen/>
        <w:t xml:space="preserve">gers et pèlerins tant qu'ils demeurent sur la terre. (Voyez 1 Pierre II, </w:t>
      </w:r>
      <w:r>
        <w:rPr>
          <w:i/>
          <w:iCs/>
          <w:sz w:val="18"/>
          <w:szCs w:val="18"/>
        </w:rPr>
        <w:t xml:space="preserve">10; </w:t>
      </w:r>
      <w:r>
        <w:rPr>
          <w:sz w:val="18"/>
          <w:szCs w:val="18"/>
        </w:rPr>
        <w:t xml:space="preserve">Osée II, </w:t>
      </w:r>
      <w:r>
        <w:rPr>
          <w:i/>
          <w:iCs/>
          <w:sz w:val="18"/>
          <w:szCs w:val="18"/>
        </w:rPr>
        <w:t>21-2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n a fait plus d'une erreur sur ce sujet en fai</w:t>
        <w:softHyphen/>
        <w:t>sant des, applications erronées du livre des Psau</w:t>
        <w:softHyphen/>
        <w:t>mes à l’expérience chrétienne. Plusieurs, tout en désirant sérieusement et diligemment marcher avec Dieu, en ont fait une sorte de modèle pour eux-mêmes, et ont essayé de conformer leurs cœurs aux épreuves, aux consolations et aux ex</w:t>
        <w:softHyphen/>
        <w:t xml:space="preserve">périences qui y sont décrites. Mais, ce n'est pas là l'usage qu'on en doit faire. Il faut plutôt trouver dans les Psaumes, la description des exercices variés de l'âme </w:t>
      </w:r>
      <w:r>
        <w:rPr>
          <w:i/>
          <w:iCs/>
          <w:sz w:val="22"/>
          <w:szCs w:val="22"/>
        </w:rPr>
        <w:t>produits par l'Esprit dans certaines</w:t>
      </w:r>
      <w:r>
        <w:rPr>
          <w:sz w:val="22"/>
          <w:szCs w:val="22"/>
        </w:rPr>
        <w:t xml:space="preserve"> </w:t>
      </w:r>
      <w:r>
        <w:rPr>
          <w:i/>
          <w:iCs/>
          <w:sz w:val="22"/>
          <w:szCs w:val="22"/>
        </w:rPr>
        <w:t xml:space="preserve">conditions et certaines circonstances. </w:t>
      </w:r>
      <w:r>
        <w:rPr>
          <w:sz w:val="22"/>
          <w:szCs w:val="22"/>
        </w:rPr>
        <w:t>Ce sont les circonstances qui, avec la grâce et l'énergie de l'Esprit, nous donneront l"expérience et non pas un effort quelconque de nos propres, âmes.</w:t>
      </w:r>
    </w:p>
    <w:p>
      <w:pPr>
        <w:pStyle w:val="Normal"/>
        <w:jc w:val="both"/>
        <w:rPr>
          <w:sz w:val="22"/>
          <w:szCs w:val="22"/>
        </w:rPr>
      </w:pPr>
      <w:r>
        <w:rPr>
          <w:sz w:val="22"/>
          <w:szCs w:val="22"/>
        </w:rPr>
        <w:t xml:space="preserve">   </w:t>
      </w:r>
      <w:r>
        <w:rPr>
          <w:sz w:val="22"/>
          <w:szCs w:val="22"/>
        </w:rPr>
        <w:t>Pour en revenir à notre sujet, quant aux différences que l'on remarque entre le langage des Psaumes et celui du Nouveau Testament, nous pouvons dire que tout est parfait à sa place, mais fait ressortir d'une manière frappante le contraste entre les choses célestes, et les terrestres. Nos ex</w:t>
        <w:softHyphen/>
        <w:t>périences dépassent celles du livre des Psaumes, comme nos espérances aussi dépassent celles des livres des prophètes. Le thème de ces derniers C'est la terre, son peuple, ses jugements, sa gloire. Et il ne faut pas s'attendre à ce que les choses cé</w:t>
        <w:softHyphen/>
        <w:t>lestes viennent davantage à l'esprit du psalmiste qu'à celui des prophètes. Les saints trouvent dans ce livre bien des consolations, mais leur appel et la gloire dans le ciel n'en sont pas le sujet. La Jérusalem du Psalmiste n'est pas la Jérusalem qui aura la gloire et le trône, plus tard (Apocalypse XXI), mais la Jérusalem du pays d'Israël et le peuple dont il est question dans ce livre, est le peuple d'Israël ou son Résidu.</w:t>
      </w:r>
    </w:p>
    <w:p>
      <w:pPr>
        <w:pStyle w:val="Normal"/>
        <w:jc w:val="both"/>
        <w:rPr>
          <w:sz w:val="22"/>
          <w:szCs w:val="22"/>
        </w:rPr>
      </w:pPr>
      <w:r>
        <w:rPr>
          <w:sz w:val="22"/>
          <w:szCs w:val="22"/>
        </w:rPr>
        <w:t xml:space="preserve">   </w:t>
      </w:r>
      <w:r>
        <w:rPr>
          <w:sz w:val="22"/>
          <w:szCs w:val="22"/>
        </w:rPr>
        <w:t>Nous pouvons mentionner ici quelques pensées en rapport avec ce Résidu, dont il est si souvent parlé dans l'Écriture.</w:t>
        <w:tab/>
      </w:r>
    </w:p>
    <w:p>
      <w:pPr>
        <w:pStyle w:val="Normal"/>
        <w:jc w:val="both"/>
        <w:rPr/>
      </w:pPr>
      <w:r>
        <w:rPr>
          <w:sz w:val="22"/>
          <w:szCs w:val="22"/>
        </w:rPr>
        <w:t xml:space="preserve">   </w:t>
      </w:r>
      <w:r>
        <w:rPr>
          <w:sz w:val="22"/>
          <w:szCs w:val="22"/>
        </w:rPr>
        <w:t>L'homme est incorrigible. Il peut pleurer sous la verge, mais il retourne toujours à sa méchan</w:t>
        <w:softHyphen/>
        <w:t>ceté. Le livre des Juges en est la preuve.</w:t>
      </w:r>
    </w:p>
    <w:p>
      <w:pPr>
        <w:pStyle w:val="Normal"/>
        <w:jc w:val="both"/>
        <w:rPr/>
      </w:pPr>
      <w:r>
        <w:rPr>
          <w:sz w:val="22"/>
          <w:szCs w:val="22"/>
        </w:rPr>
        <w:t xml:space="preserve">   </w:t>
      </w:r>
      <w:r>
        <w:rPr>
          <w:sz w:val="22"/>
          <w:szCs w:val="22"/>
        </w:rPr>
        <w:t xml:space="preserve">Le premier chapitre d'Ésaïe nous montre que l'élection d'un Résidu en est la conséquence. En effet, le prophète nous dit que ceux qui avaient été élevés comme des enfants bien-aimés, s'étaient rebellés, et qu'ensuite châtiés comme des enfants désobéissants, ils avaient refusé de se repentir. Ils étaient </w:t>
      </w:r>
      <w:r>
        <w:rPr>
          <w:i/>
          <w:iCs/>
          <w:sz w:val="22"/>
          <w:szCs w:val="22"/>
        </w:rPr>
        <w:t xml:space="preserve">incorrigibles. </w:t>
      </w:r>
      <w:r>
        <w:rPr>
          <w:sz w:val="22"/>
          <w:szCs w:val="22"/>
        </w:rPr>
        <w:t>On leur avait joué de la flûte et chanté des complaintes, et ils n'avaient ré</w:t>
        <w:softHyphen/>
        <w:t>pondu ni à l'une ni aux autres. Alors, le Seigneur ne peut agir que sur le principe de sa grâce sou</w:t>
        <w:softHyphen/>
        <w:t>veraine envers un Résidu, comme le prophète dit: «Si l'Éternel des armées ne nous avait laissé un petit, résidu, nous aurions été comme Sodome, etc... » (Ésaïe 1, 1-9.)</w:t>
      </w:r>
    </w:p>
    <w:p>
      <w:pPr>
        <w:pStyle w:val="Normal"/>
        <w:jc w:val="both"/>
        <w:rPr/>
      </w:pPr>
      <w:r>
        <w:rPr>
          <w:sz w:val="22"/>
          <w:szCs w:val="22"/>
        </w:rPr>
        <w:t xml:space="preserve">   </w:t>
      </w:r>
      <w:r>
        <w:rPr>
          <w:sz w:val="22"/>
          <w:szCs w:val="22"/>
        </w:rPr>
        <w:t>Dans toute l'histoire d'Israël, le Seigneur a constamment montré cette souveraineté de grâce dans l’élection et la manifestation d'un Résidu. Les temps de Samuel, de David, d'Ézéchias, de Josias, de Zorobabel, d'Esdras, de Néhémie sont autant de réveils, ou de moments de guérison spi</w:t>
        <w:softHyphen/>
        <w:t>rituelle d'un état de maladie dans lesquels le ré</w:t>
        <w:softHyphen/>
        <w:t>sidu apparaît. Mais la condition présente d'Israël nous dit que de nouveau tout est ruiné, Son été est fini (Jérémie VIII, 20). L'état du pays et du peuple en est la preuve. Mais, il n'en sera pas toujours ainsi. Il y aura encore le plus grand réveil de tous. Ceux dont nous avons parlé n'ont été que des guérisons occasionnelles et momenta</w:t>
        <w:softHyphen/>
        <w:t>nées d'un système malade, qui portait en soi-même le principe, de la mort! Mais le dernier ré</w:t>
        <w:softHyphen/>
        <w:t>veil sera complet et durable, car il sera le résultat de la résurrection du Fils de Dieu. Tandis que l'on ne peut se fier en rien à l'homme, et que rien de ce qui est confié à l'homme ne demeure en Lui, toutes les, promesses de Dieu sont Oui et Amen (2 Corinthiens I).</w:t>
      </w:r>
    </w:p>
    <w:p>
      <w:pPr>
        <w:pStyle w:val="Normal"/>
        <w:jc w:val="both"/>
        <w:rPr/>
      </w:pPr>
      <w:r>
        <w:rPr>
          <w:sz w:val="22"/>
          <w:szCs w:val="22"/>
        </w:rPr>
        <w:t xml:space="preserve">   </w:t>
      </w:r>
      <w:r>
        <w:rPr>
          <w:sz w:val="22"/>
          <w:szCs w:val="22"/>
        </w:rPr>
        <w:t>Dans le temps de ce dernier et glorieux réveil d'Israël, il y aura une grande œuvre du Sei</w:t>
        <w:softHyphen/>
        <w:t>gneur dans les cœurs, comme il y en a toujours eu dans tous les réveils. Samuel a été exercé dans son cœur avant d'être manifesté, et David de même, et Esdras et Néhémie et les autres, et cela de manières différentes.</w:t>
      </w:r>
    </w:p>
    <w:p>
      <w:pPr>
        <w:pStyle w:val="Normal"/>
        <w:jc w:val="both"/>
        <w:rPr/>
      </w:pPr>
      <w:r>
        <w:rPr>
          <w:sz w:val="22"/>
          <w:szCs w:val="22"/>
        </w:rPr>
        <w:t xml:space="preserve">   </w:t>
      </w:r>
      <w:r>
        <w:rPr>
          <w:sz w:val="22"/>
          <w:szCs w:val="22"/>
        </w:rPr>
        <w:t>L'Esprit de Dieu préparait l'instrument avant que la main de Dieu l"’employât, Nous en avons un exemple en Samson: « Et l'Esprit de l'Éternel commença de le pousser, à Mahané-Dan, entre Tsorha et Eshtaol» (Juges XIII, 25). Il en sera de même dans les jours qui viennent pour Israël; il y aura de nouveau un travail secret de l'Esprit dans l’élection du résidu.</w:t>
      </w:r>
    </w:p>
    <w:p>
      <w:pPr>
        <w:pStyle w:val="Normal"/>
        <w:jc w:val="both"/>
        <w:rPr/>
      </w:pPr>
      <w:r>
        <w:rPr>
          <w:sz w:val="22"/>
          <w:szCs w:val="22"/>
        </w:rPr>
        <w:t xml:space="preserve">   </w:t>
      </w:r>
      <w:r>
        <w:rPr>
          <w:sz w:val="22"/>
          <w:szCs w:val="22"/>
        </w:rPr>
        <w:t>Les prophètes, à bien des reprises, nous disent ce fait, que le peuple réveillé traversera de nom</w:t>
        <w:softHyphen/>
        <w:t>breux exercices de l'âme: ils porteront l'indigna</w:t>
        <w:softHyphen/>
        <w:t>tion du Seigneur parce qu'ils ont péché contre Lui, ils confesseront leur faiblesse et qu'ils ne sont que comme un grappillage ; ils s’attendront au Dieu de leur salut;  ils se souviendront de ses œuvres passées, ils seront un peuple affligé et pauvre, s'abstenant de l'iniquité et du mensonge, fermant ses yeux pour ne pas voir le mal; ils viendront avec pleurs et supplica</w:t>
        <w:softHyphen/>
        <w:t>tions ;  ils seront conduits dans le, désert, et là ils seront consolés;  ils retourneront et cher</w:t>
        <w:softHyphen/>
        <w:t>cheront Dieu et David leur roi; ils viendront avec des paroles, ils reconnaîtront leurs of</w:t>
        <w:softHyphen/>
        <w:t>fenses ; ils parleront l'un à l'autre, etc, etc. Tout cela nous est donné au sujet du Résidu his</w:t>
        <w:softHyphen/>
        <w:t>toriquement par les prophètes, tandis que les évangélistes nous donnent historiquement ou comme des faits les voies de Jésus. Mais ce livre des Psaumes nous donne par le même Esprit, les sentiments de Jésus et d'Israël son élu, à travers ces circonstances rapportées par les évangélistes et les prophètes.</w:t>
      </w:r>
    </w:p>
    <w:p>
      <w:pPr>
        <w:pStyle w:val="Normal"/>
        <w:jc w:val="both"/>
        <w:rPr/>
      </w:pPr>
      <w:r>
        <w:rPr>
          <w:sz w:val="22"/>
          <w:szCs w:val="22"/>
        </w:rPr>
        <w:t xml:space="preserve">   </w:t>
      </w:r>
      <w:r>
        <w:rPr>
          <w:sz w:val="22"/>
          <w:szCs w:val="22"/>
        </w:rPr>
        <w:t>Daniel, Esdras, Néhémie et d'autres nous don</w:t>
        <w:softHyphen/>
        <w:t>nent des exemples de cette élection du résidu d'Israël. Leurs âmes justes étaient exercées par Dieu, au sujet de l'état de la nation et au sujet des oracles de Dieu. Josias également est exercé dans un jour où le jugement ne pouvait pas être détourné du peuple, mais où le résidu devait être préservé (2 Chroniques XXXIV).</w:t>
      </w:r>
    </w:p>
    <w:p>
      <w:pPr>
        <w:pStyle w:val="Normal"/>
        <w:jc w:val="both"/>
        <w:rPr/>
      </w:pPr>
      <w:r>
        <w:rPr>
          <w:sz w:val="22"/>
          <w:szCs w:val="22"/>
        </w:rPr>
        <w:t xml:space="preserve">   </w:t>
      </w:r>
      <w:r>
        <w:rPr>
          <w:sz w:val="22"/>
          <w:szCs w:val="22"/>
        </w:rPr>
        <w:t>De même que les voix d'Aggée et de Zacharie excitaient le peuple à travailler à la maison de Dieu, de même une attention renouvelée aux pa</w:t>
        <w:softHyphen/>
        <w:t>roles des prophètes réveillera et dirigera plus tard les cœurs du Résidu destiné par la grâce, à de</w:t>
        <w:softHyphen/>
        <w:t>venir la Jérusalem terrestre. (Voyez Esdras V).</w:t>
      </w:r>
    </w:p>
    <w:p>
      <w:pPr>
        <w:pStyle w:val="Normal"/>
        <w:jc w:val="both"/>
        <w:rPr/>
      </w:pPr>
      <w:r>
        <w:rPr>
          <w:sz w:val="22"/>
          <w:szCs w:val="22"/>
        </w:rPr>
        <w:t xml:space="preserve">   </w:t>
      </w:r>
      <w:r>
        <w:rPr>
          <w:sz w:val="22"/>
          <w:szCs w:val="22"/>
        </w:rPr>
        <w:t>Quand la discipline de l'âme aura produit son effet et que toute purification sera terminée, « l'offrande de Juda et de Jérusalem sera agréable à l'Éternel, comme aux jours d'autrefois ».</w:t>
      </w:r>
    </w:p>
    <w:p>
      <w:pPr>
        <w:pStyle w:val="Normal"/>
        <w:jc w:val="both"/>
        <w:rPr/>
      </w:pPr>
      <w:r>
        <w:rPr>
          <w:sz w:val="22"/>
          <w:szCs w:val="22"/>
        </w:rPr>
        <w:t xml:space="preserve">   </w:t>
      </w:r>
      <w:r>
        <w:rPr>
          <w:sz w:val="22"/>
          <w:szCs w:val="22"/>
        </w:rPr>
        <w:t>La vallée d'Acor sera une porte d'espérance, comme autrefois (Voyez Josué VII; Osée II) ; de l'épreuve et de la discipline sortiront pour eux la joie et l'honneur (sûrement par ce sang de Jésus qui est la seule ressource pour tout péché, que ce soit le leur ou le nôtre) (Zacharie XIII, 1). Leur dé</w:t>
        <w:softHyphen/>
        <w:t>sert produira de la vigne, ou deviendra un jardin de roses (Ésaïe XXXV ; Osée I). Acan sera ôté, et le pays sera pris. Les rebelles doivent être extermi</w:t>
        <w:softHyphen/>
        <w:t>nés, et alors le troupeau sera sauvé, et se cou</w:t>
        <w:softHyphen/>
        <w:t>chera comme â l'ombre du Liban, et David sera de nouveau leur berger.</w:t>
      </w:r>
    </w:p>
    <w:p>
      <w:pPr>
        <w:pStyle w:val="Normal"/>
        <w:jc w:val="both"/>
        <w:rPr/>
      </w:pPr>
      <w:r>
        <w:rPr>
          <w:sz w:val="22"/>
          <w:szCs w:val="22"/>
        </w:rPr>
        <w:t xml:space="preserve">   </w:t>
      </w:r>
      <w:r>
        <w:rPr>
          <w:sz w:val="22"/>
          <w:szCs w:val="22"/>
        </w:rPr>
        <w:t>Ces simples considérations peuvent nous pré</w:t>
        <w:softHyphen/>
        <w:t>parer à entendre la voix de ce peuple, le vrai Is</w:t>
        <w:softHyphen/>
        <w:t>raël de Dieu dans ce livre. Nous serons amenés à y trouver ce qui convient à la condition de nos âmes dans les circonstances dans lesquelles 1'o</w:t>
        <w:softHyphen/>
        <w:t>béissance à Dieu nous conduit. Car l'Esprit de Christ qui sympathise avec son peuple, a dicté ces psaumes pour son usage. Actes IV, 25-27, nous en donne un exemple très simple et très clair. Là, en effet, les circonstances dirigent l'es</w:t>
        <w:softHyphen/>
        <w:t>prit des disciples (sous l'action du Saint Esprit, certainement), de manière à mettre leurs âmes en communion avec le Psaume II; et sans effort et sans délai, ils trouvent l'expression qui convient à leurs cœurs.</w:t>
      </w:r>
    </w:p>
    <w:p>
      <w:pPr>
        <w:pStyle w:val="Normal"/>
        <w:jc w:val="both"/>
        <w:rPr/>
      </w:pPr>
      <w:r>
        <w:rPr>
          <w:sz w:val="22"/>
          <w:szCs w:val="22"/>
        </w:rPr>
        <w:t xml:space="preserve">   </w:t>
      </w:r>
      <w:r>
        <w:rPr>
          <w:sz w:val="22"/>
          <w:szCs w:val="22"/>
        </w:rPr>
        <w:t>Ce n’est qu’un exemple de ce que nous voulons faire comprendre ; mais cela confirme ce que nous disons: que les Psaumes sont préparés par l'Es</w:t>
        <w:softHyphen/>
        <w:t>prit de Christ pour Son peuple Israël au jour de son réveil, qui sera en même temps le jour de son épreuve. Nous pouvons observer que le Psau</w:t>
        <w:softHyphen/>
        <w:t>me LXXVIII a été écrit aussi pour les générations futures, comme cela est dit dès les premiers ver</w:t>
        <w:softHyphen/>
        <w:t>sets. Moïse également nous dit que son cantique est pour toutes les générations du peuple, et qu'il servira de témoignage contre eux, les amenant à connaître la grâce de Dieu qui abonde et la miséri</w:t>
        <w:softHyphen/>
        <w:t xml:space="preserve">corde qui se glorifie vis-à-vis du jugement (Deutéronome XXXII). Toutes ces choses confirment bien que les paroles anciennes de l'Esprit de Dieu dans les Écritures, ont été préparées pour exercer Son peuple, dans le jour où leur cœur sera touché. Une Écriture telle qu'Ésaïe. LIV, ne porte-t-elle pas clairement ce caractère? Nous l'employons tous maintenant pour nous-mêmes dans son entier (voyez 1 Corinthiens IX, 10) ; mais il est sûr que ses propres termes nous montrent qu'Israël l’emploiera comme si elle avait été </w:t>
      </w:r>
      <w:r>
        <w:rPr>
          <w:i/>
          <w:iCs/>
          <w:sz w:val="22"/>
          <w:szCs w:val="22"/>
        </w:rPr>
        <w:t>entière</w:t>
        <w:softHyphen/>
        <w:t xml:space="preserve">ment </w:t>
      </w:r>
      <w:r>
        <w:rPr>
          <w:sz w:val="22"/>
          <w:szCs w:val="22"/>
        </w:rPr>
        <w:t>écrite pour eux au jour de leur repentance.</w:t>
      </w:r>
    </w:p>
    <w:p>
      <w:pPr>
        <w:pStyle w:val="Normal"/>
        <w:jc w:val="both"/>
        <w:rPr/>
      </w:pPr>
      <w:r>
        <w:rPr>
          <w:sz w:val="22"/>
          <w:szCs w:val="22"/>
        </w:rPr>
        <w:t xml:space="preserve">   </w:t>
      </w:r>
      <w:r>
        <w:rPr>
          <w:sz w:val="22"/>
          <w:szCs w:val="22"/>
        </w:rPr>
        <w:t>Ainsi certains Psaumes ont été écrits, nous n'en doutons pas, par l'Esprit de Christ, pour Son peu</w:t>
        <w:softHyphen/>
        <w:t>ple au jour de son réveil en sympathie pour Son élu Israël; sympathie que nous trouvons dans les Psaumes, comme nous la trouvons continuel</w:t>
        <w:softHyphen/>
        <w:t>lement dans les autres Écritures: «Dans toutes leurs afflictions, il a été affligé.» - «Son âme fut en peine de la misère d'Israël. »</w:t>
      </w:r>
    </w:p>
    <w:p>
      <w:pPr>
        <w:pStyle w:val="Normal"/>
        <w:jc w:val="both"/>
        <w:rPr/>
      </w:pPr>
      <w:r>
        <w:rPr>
          <w:sz w:val="22"/>
          <w:szCs w:val="22"/>
        </w:rPr>
        <w:t xml:space="preserve">   </w:t>
      </w:r>
      <w:r>
        <w:rPr>
          <w:sz w:val="22"/>
          <w:szCs w:val="22"/>
        </w:rPr>
        <w:t>« Celui qui vous touche, touche la prunelle de Son œil. » - C’est ici que se manifeste la sympa</w:t>
        <w:softHyphen/>
        <w:t>thie du Seigneur pour Israël. Encore davantage dans les paroles de l'Éternel que Nathan dit à David: « Partout où j'ai marché au milieu de tout Israël, ai-je dit un mot à l'un des juges d'Israël, à qui j'ai commandé de paître mon peuple, en di</w:t>
        <w:softHyphen/>
        <w:t>sant: Pourquoi ne me bâtissez-vous pas une mai</w:t>
        <w:softHyphen/>
        <w:t>son de cèdres ? » Car il ne voulait pas se reposer jusqu'à ce que son peuple se reposât, mais aller comme il le dit dans ce même passage: « de tente en tente, et de demeure en demeure », marchant avec David: «j'ai été avec toi, partout où tu as marché» (1 Chroniques XVII). Quel magnifique ta</w:t>
        <w:softHyphen/>
        <w:t xml:space="preserve">bleau de l'entière sympathie du Seigneur pour David et Son Israël! </w:t>
      </w:r>
      <w:r>
        <w:rPr>
          <w:i/>
          <w:iCs/>
          <w:sz w:val="22"/>
          <w:szCs w:val="22"/>
        </w:rPr>
        <w:t xml:space="preserve">Ses voies </w:t>
      </w:r>
      <w:r>
        <w:rPr>
          <w:sz w:val="22"/>
          <w:szCs w:val="22"/>
        </w:rPr>
        <w:t>aussi ont montré cette sympathie. Quand Israël était dans la four</w:t>
        <w:softHyphen/>
        <w:t>naise de l'Égypte, Dieu était dans le buisson de feu; quand le peuple voyageait dans le désert, Il était dans la nuée; quand il était sous les murailles ennemies de Jéricho, Il était comme le chef de Leur armée. Plus tard nous le voyons, en cam</w:t>
        <w:softHyphen/>
        <w:t>pagne avec les juges, et les sauveurs d'Israël. Et Debora encourage Barak en disant: «lève toi... L'Éternel n'est-il pas sorti devant toi? » C'est la sympathie ; le Seigneur parle et agit comme étant identifié avec Israël. De même encore, Il gardait le troupeau avec David, lorsque le lion et l'ours le rencontrèrent; Il était avec lui dans la vallée d'Ela, quand le Philistin sortit contre lui.</w:t>
      </w:r>
    </w:p>
    <w:p>
      <w:pPr>
        <w:pStyle w:val="Normal"/>
        <w:jc w:val="both"/>
        <w:rPr>
          <w:i/>
          <w:i/>
          <w:iCs/>
          <w:sz w:val="22"/>
          <w:szCs w:val="22"/>
        </w:rPr>
      </w:pPr>
      <w:r>
        <w:rPr>
          <w:sz w:val="22"/>
          <w:szCs w:val="22"/>
        </w:rPr>
        <w:t xml:space="preserve">   </w:t>
      </w:r>
      <w:r>
        <w:rPr>
          <w:sz w:val="22"/>
          <w:szCs w:val="22"/>
        </w:rPr>
        <w:t>Les Psaumes donc, en tant qu'expressions pré</w:t>
        <w:softHyphen/>
        <w:t xml:space="preserve">parées par l'Esprit de Christ pour son peuple, sont pour ainsi dire la voix de l'Éternel-Jésus, parlant du buisson ardent, ou de la, nuée, ou des murailles de Jéricho. Nous, pouvons dire qu’en eux, Jésus est de nouveau avec Moïse et David, avec Josué et Gédéon; comme aussi il est devant le persécuteur, disant: «Saul, Saul, pourquoi </w:t>
      </w:r>
      <w:r>
        <w:rPr>
          <w:i/>
          <w:iCs/>
          <w:sz w:val="22"/>
          <w:szCs w:val="22"/>
        </w:rPr>
        <w:t xml:space="preserve">me </w:t>
      </w:r>
      <w:r>
        <w:rPr>
          <w:sz w:val="22"/>
          <w:szCs w:val="22"/>
        </w:rPr>
        <w:t>persécutes-tu ?» Les expériences de l'âme de Jésus, soit dans sa propre histoire personnelle, soit dans ses sympathies pour Son peuple, peuvent avoir été le sujet des anticipations de l'Esprit chez le Psalmiste, aussi bien que les faits et les circonstances de Sa vie le furent chez les pro</w:t>
        <w:softHyphen/>
        <w:t>phètes.</w:t>
      </w:r>
      <w:r>
        <w:rPr>
          <w:i/>
          <w:iCs/>
          <w:sz w:val="22"/>
          <w:szCs w:val="22"/>
        </w:rPr>
        <w:tab/>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w:t>
      </w:r>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LI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première mention qui est faite d'Élisée se trouve dans, 1 Rois, XIX, 16, lorsque, l'Éternel re</w:t>
        <w:softHyphen/>
        <w:t>prend Élie à cause de son découragement et de l'importance qu'il s'attribuait en pensant que le témoignage était ruiné et qu'il restait seul témoin de Dieu sur la terre. Il lui ordonne d'oindre à sa place Élisée, le fils de Shaphath.</w:t>
      </w:r>
    </w:p>
    <w:p>
      <w:pPr>
        <w:pStyle w:val="Normal"/>
        <w:jc w:val="both"/>
        <w:rPr/>
      </w:pPr>
      <w:r>
        <w:rPr>
          <w:sz w:val="22"/>
          <w:szCs w:val="22"/>
        </w:rPr>
        <w:t xml:space="preserve">   </w:t>
      </w:r>
      <w:r>
        <w:rPr>
          <w:sz w:val="22"/>
          <w:szCs w:val="22"/>
        </w:rPr>
        <w:t>Élie étant mis de côté parce qu'il était abattu et découragé, nous pouvons conclure que le pro</w:t>
        <w:softHyphen/>
        <w:t>phète choisi à sa place, sera doué d'un caractère tout opposé, résolu, hardi et patient. Nous trouvons constamment dans l'Écriture que l'occupa</w:t>
        <w:softHyphen/>
        <w:t>tion temporelle d'un homme nous donne l'idée de son adaptation à un service futur, et de la nature de sa course. Élisée laboure avec douze paires de bœufs devant lui, et « lui était avec la douzième »; c'était certes, un laboureur vigoureux et patient. Élie passe et jette son manteau sur lui, montrant par là, je pense, qu'il devait prendre la place et la vocation de son propriétaire. Élisée le comprit évidemment ainsi, mais cédant pour un instant à ses affections, naturelles, il demande la permission de retourner embrasser son père et sa mère. La réponse du prophète est de nature à le livrer à sa propre responsabilité. « Va, retourne; car que t'ai je fait?» C'était à Élisée à juger si l'acte d'Élie envers lui était un appel divin ou non. Qu'il fût divin, l'instinct spirituel d'Élisée le lui dit; et quoi</w:t>
        <w:softHyphen/>
        <w:t>que sa réponse ne s'élève pas à la hauteur à laquelle elle aurait dû s'élever pour suivre immé</w:t>
        <w:softHyphen/>
        <w:t>diatement Élie, néanmoins; sa foi se manifeste par une action fidèle et bien à sa place. S'il retourne à sa maison, ce n'est pas pour y rester, mais pour fêter son départ. Il «prit la paire de bœuf, et en fit un sacrifice ; et avec le harnachement des bœufs, il fit cuire leur chair et la donna au peuple, et ils mangèrent ». Il emploie les instruments de son travail à préparer un repas pour ses voisins; il dispose de son bien au profit des autres, manifes</w:t>
        <w:softHyphen/>
        <w:t>tant en même temps qu'il était prêt à suivre l'É</w:t>
        <w:softHyphen/>
        <w:t>ternel et à faire du bien à son peuple; dans un sens, il vendit ce, qu'il avait pou le donner aux pauvres, puis «il se, leva et s'en alla après Élie; et il le servait ».</w:t>
      </w:r>
    </w:p>
    <w:p>
      <w:pPr>
        <w:pStyle w:val="Normal"/>
        <w:jc w:val="both"/>
        <w:rPr/>
      </w:pPr>
      <w:r>
        <w:rPr>
          <w:sz w:val="22"/>
          <w:szCs w:val="22"/>
        </w:rPr>
        <w:t xml:space="preserve">   </w:t>
      </w:r>
      <w:r>
        <w:rPr>
          <w:sz w:val="22"/>
          <w:szCs w:val="22"/>
        </w:rPr>
        <w:t>La première réponse à l'appel de Dieu dans l'âme, donne une indication très nette du carac</w:t>
        <w:softHyphen/>
        <w:t>tère de toute la vie qui suivra cet appel, et nous trouverons qu'il en fut ainsi pour Élisée. Bien qu'hésitant au premier  moment, il détermine de suivre Élie, non pas en murmurant ou par néces</w:t>
        <w:softHyphen/>
        <w:t>sité, mais avec une parfaite bonne volonté. C'est ainsi qu'il débute dans une carrière où il va être le ministre et le témoin des voies et des œuvres les plus remarquables de Dieu.</w:t>
      </w:r>
    </w:p>
    <w:p>
      <w:pPr>
        <w:pStyle w:val="Normal"/>
        <w:jc w:val="both"/>
        <w:rPr/>
      </w:pPr>
      <w:r>
        <w:rPr>
          <w:sz w:val="22"/>
          <w:szCs w:val="22"/>
        </w:rPr>
        <w:t xml:space="preserve">   </w:t>
      </w:r>
      <w:r>
        <w:rPr>
          <w:sz w:val="22"/>
          <w:szCs w:val="22"/>
        </w:rPr>
        <w:t xml:space="preserve">La parole de l'Éternel disait qu'il devait être prophète, </w:t>
      </w:r>
      <w:r>
        <w:rPr>
          <w:i/>
          <w:iCs/>
          <w:sz w:val="22"/>
          <w:szCs w:val="22"/>
        </w:rPr>
        <w:t xml:space="preserve">à la place </w:t>
      </w:r>
      <w:r>
        <w:rPr>
          <w:sz w:val="22"/>
          <w:szCs w:val="22"/>
        </w:rPr>
        <w:t>d'Élie, c’est-à-dire qu'il de</w:t>
        <w:softHyphen/>
        <w:t>vait prendre le ministère d'Élie, et les deux minis</w:t>
        <w:softHyphen/>
        <w:t>tères ne devaient pas co-exister. Il convient ainsi que, nous n'entendions plus parler de lui, jusqu'au moment; où Élie est sur le point de quitter la scène; il nous est alors présenté dans le caractère de compagnon d'Élie, et comme témoin de son en</w:t>
        <w:softHyphen/>
        <w:t>lèvement. Quand l'un disparaît, l'autre est placé au premier plan, c’est pourquoi il est très signi</w:t>
        <w:softHyphen/>
        <w:t>ficatif de voir ce qu'il doit apprendre pendant le dernier jour d'Élie, le premier pour lui en ce qui concerne son ministère; ce jour-là, en effet, il entre dans son service, les fils des prophètes, d'un même accord, lui annoncent que c’est le dernier jour de son maître, et pendant qu'il marche avec Élie pendant ce dernier jour, il apprend ce que sont le zèle et les devoirs du serviteur de Dieu, et il est témoin de la manière glorieuse dont Dieu enlève Son serviteur de la scène de ses travaux. La scène qui termine le service d'Élie, inaugure celui d'Élisée. Élisée était naturellement fort et qualifié pour un dur travail ici-bas, mais il reçoit à l'enlèvement d'Élie une force nouvelle par une vision des voies et de la grâce de Dieu qu'il a con</w:t>
        <w:softHyphen/>
        <w:t>servée pendant toute sa vie, parce que sa carrière date de ce moment-là, et qu'il a été doué de l'Es</w:t>
        <w:softHyphen/>
        <w:t>prit. Son ministère doit être caractérisé par les communications et les avertissements reçus à son appel. Dans toute sa course Élisée ne pouvait pas oublier que la puissance qu'il avait reçue était la conséquence de cette union d'esprit avec Élie, laquelle concentra son attention sur ce dernier au moment où il fut enlevé au ciel. «Si tu me vois quand je serai enlevé d'avec toi, il en sera ainsi pour toi: sinon, cela ne sera pas. » Telle fut la réponse d'Élie à sa demande d'une double mesure de son esprit. « Et Élisée le vit,» lisons-nous plus loin. C'est là qu'est la source de toute sa puis</w:t>
        <w:softHyphen/>
        <w:t>sance. «L’esprit d'Élie repose sur Élisée », tel est le témoignage immédiat des fils des prophètes, et lorsque l'Esprit de Dieu agissait en lui, il a tou</w:t>
        <w:softHyphen/>
        <w:t>jours du ensuite en revenir à cette belle vision du début, comme Paul lui-même. Sans doute, la pre</w:t>
        <w:softHyphen/>
        <w:t>mière apparition de la grâce de Dieu dans nos âmes, indique dans ses effets sur nous les traits qui nous caractériseront par la suite, et nous trou</w:t>
        <w:softHyphen/>
        <w:t>verons que la manière dont l'évangile est pré</w:t>
        <w:softHyphen/>
        <w:t>senté et reçu par une âme, présagent le caractère de sa carrière.</w:t>
      </w:r>
    </w:p>
    <w:p>
      <w:pPr>
        <w:pStyle w:val="Normal"/>
        <w:jc w:val="both"/>
        <w:rPr/>
      </w:pPr>
      <w:r>
        <w:rPr>
          <w:sz w:val="22"/>
          <w:szCs w:val="22"/>
        </w:rPr>
        <w:t xml:space="preserve">   </w:t>
      </w:r>
      <w:r>
        <w:rPr>
          <w:sz w:val="22"/>
          <w:szCs w:val="22"/>
        </w:rPr>
        <w:t>Élie disparu, le ministère d'Élisée commence et la première occasion où peut se manifester la grâce, qui lui a été conférée est le Jourdain, type de la mort, non de la puissance de la mort, mais la dernière barrière entre le désert et Canaan. Épreuve particulièrement appropriée, à un homme qui a reçu des dons, comme Élisée, parce qu'il faut qu'il apprenne dès le début qu'il est capable d'en</w:t>
        <w:softHyphen/>
        <w:t>trer dans l'héritage de Dieu, et que la porte pour y entrer est le Jourdain. Si nous ne traversons pas le Jourdain, nous ne sommes, pas dans le pays, et nous ne pouvons pas apprendre comment Dieu veut nous y maintenir et comment il chassa tous nos adversaires devant nous. Élie avait passé le Jourdain; son départ du pays était un témoignage contre le mal qui s'y trouvait, et le ciel lui est ouvert comme sa part personnelle. Élisée passe à nouveau le fleuve, entre à nouveau en grâce dans le pays, et dans la puissance de l'Esprit de Dieu qui devait vaincre toute difficulté. Les exercices auxquels il est soumis, sont très précieux. Il en est d'Élisée comme il en est de l'Église sur laquelle l'Esprit est descendu en puissance, en conséquence et en vertu de son union avec son Seigneur monté au ciel. Élisée a vu, la gloire de la grâce de Dieu enlevant son serviteur auprès de Lui; il a été témoin de cette puissance qui lui ouvre au début de sa course, les eaux du Jourdain, et il apprend par cela même, en inaugurant son service, que Dieu brisera toute barrière. Comme Étienne, il a vu comment Dieu élève l'homme jusqu'à Sa pro</w:t>
        <w:softHyphen/>
        <w:t>pre gloire, et qu'il est vainqueur de la mort par la puissance de Dieu. C'est ce que le Jourdain ex</w:t>
        <w:softHyphen/>
        <w:t>primait.</w:t>
      </w:r>
    </w:p>
    <w:p>
      <w:pPr>
        <w:pStyle w:val="Normal"/>
        <w:jc w:val="both"/>
        <w:rPr/>
      </w:pPr>
      <w:r>
        <w:rPr>
          <w:sz w:val="22"/>
          <w:szCs w:val="22"/>
        </w:rPr>
        <w:t xml:space="preserve">   </w:t>
      </w:r>
      <w:r>
        <w:rPr>
          <w:sz w:val="22"/>
          <w:szCs w:val="22"/>
        </w:rPr>
        <w:t>La première sphère d'activité d'Élisée est Jéri</w:t>
        <w:softHyphen/>
        <w:t>cho, et la première opposition qu'il rencontre vient de ceux qui, par leur vocation même auraient dû collaborer avec lui. Les fils des prophètes, bien qu'ayant vu et reconnu la puissance qui avait divisé les eaux du Jourdain, refusent de croire à l'enlèvement d'Élie, et posent des questions, sug</w:t>
        <w:softHyphen/>
        <w:t>gérées par l'incrédulité, jusqu'à ce qu'Élisée les laisse faire à leur guise, pour mettre à nu leur propre folie; quand on ne veut pas prendre garde aux avertissements de l'Esprit, il faut que par ses propres expériences on reconnaisse ses erreurs. D'un autre côté, Élisée apprend qu'il ne peut at</w:t>
        <w:softHyphen/>
        <w:t>tendre ni aide ni collaboration des fils des prophètes ; le ministère public de ce temps là ; et qu'il doit être prêt à rencontrer leur ignorance et leur incapacité de comprendre la pensée de Dieu, découverte nécessaire à faire pour le servi</w:t>
        <w:softHyphen/>
        <w:t>teur de Dieu, dans des jours mauvais, et dans un temps de ruine comme celui dans lequel Élisée était appelé à servir.</w:t>
      </w:r>
    </w:p>
    <w:p>
      <w:pPr>
        <w:pStyle w:val="Normal"/>
        <w:jc w:val="both"/>
        <w:rPr>
          <w:sz w:val="22"/>
          <w:szCs w:val="22"/>
        </w:rPr>
      </w:pPr>
      <w:r>
        <w:rPr>
          <w:sz w:val="22"/>
          <w:szCs w:val="22"/>
        </w:rPr>
        <w:t xml:space="preserve">   </w:t>
      </w:r>
      <w:r>
        <w:rPr>
          <w:sz w:val="22"/>
          <w:szCs w:val="22"/>
        </w:rPr>
        <w:t>Nous avons dit que sa première sphère d'acti</w:t>
        <w:softHyphen/>
        <w:t>vité était Jéricho. Ayant appris à connaître la por</w:t>
        <w:softHyphen/>
        <w:t>tée de la grâce de Dieu, sa sainte beauté dans l'enlèvement d'Élie au ciel, et sa puissance sur la terre, en lui ouvrant un chemin à travers le Jour</w:t>
        <w:softHyphen/>
        <w:t>dain, il doit comme, Saul de Tarse, être un mi</w:t>
        <w:softHyphen/>
        <w:t>nistre de cette grâce dans l’endroit judiciairement le plus éloigné de Dieu dans le pays d'Israël </w:t>
        <w:softHyphen/>
        <w:t>; l'endroit de la malédiction. Des hommes de la ville lui demandent de s'arrêter, en résumant en peu de mots dans leur invitation, l'histoire du monde tout entier: «Tu vois que 1'emplacement de la ville est bon, comme mon seigneur le voit : mais les eaux sont mauvaises, et la terre est stérile.» Quel tableau ! Beau à voir, mais ne pro</w:t>
        <w:softHyphen/>
        <w:t>duisant rien qui puisse répondre aux besoins de l'homme! Élisée est rendu capable de répondre à leur demande et à leurs besoins. Quel beau mo</w:t>
        <w:softHyphen/>
        <w:t>ment pour lui, et quelle profonde édification pour son âme, quand il peut être ainsi l'instru</w:t>
        <w:softHyphen/>
        <w:t>ment de la grâce de Dieu. Un vase neuf et du sel avec la Parole de l'Éternel: «J'ai assaini ces eaux », effectuent la guérison demandée et «les eaux furent assainies, jusqu'à ce jour ». Ce service a dû établi le cœur d'Élisée dans la grâce dont il était le ministre. Lui, qui avait appris pour lui-même à connaître la grâce et la puissance de l'Éternel dans les cieux en haut et sur la terre en bas, sait comment il faut agir pour Dieu à Jéricho, la ville moralement la plus éloignée de Dieu; c'est ainsi que notre Sei</w:t>
        <w:softHyphen/>
        <w:t>gneur a agi sur la terre d'une manière si merveil</w:t>
        <w:softHyphen/>
        <w:t>leuse. Mais si Élisée est ministre de la grâce, il doit faire l'expérience de ce que c'est que d'être rejeté, et cela dans l’endroit le plus distingué par la faveur de Dieu et par la révélation de Sa bonté. À Béthel, la maison de Dieu, de petits, garçons se moquent du prophète qui montait à la ville, et lui crient: «Monte, chauve! Monte chauve! » Mais la vérité de Dieu doit être défendue, et Élisée, bien que ministre de la grâce, est celui qui invoque le jugement sur les contradicteurs. « Et il se tourna en arrière, et 1es vit, et il les maudit au nom de l'Éternel. Et deux ourses, sortirent de la forêt, et déchirèrent d'entre eux quarante-deux enfants. » Ainsi à Jéricho et à Béthel, il apprend deux leçons, bien différentes ; dans la première, la grâce de Dieu répondant aux pressants besoins de l'homme; dans la seconde, l'insouciance de l'homme, quand Dieu lui avait montré toute sa faveur, et le jugement terrible qui en est la juste conséquence.</w:t>
      </w:r>
      <w:r>
        <w:rPr>
          <w:i/>
          <w:iCs/>
          <w:sz w:val="22"/>
          <w:szCs w:val="22"/>
        </w:rPr>
        <w:tab/>
      </w:r>
    </w:p>
    <w:p>
      <w:pPr>
        <w:pStyle w:val="Normal"/>
        <w:jc w:val="both"/>
        <w:rPr/>
      </w:pPr>
      <w:r>
        <w:rPr>
          <w:i/>
          <w:iCs/>
          <w:sz w:val="22"/>
          <w:szCs w:val="22"/>
        </w:rPr>
        <w:t>(À suivre).</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ÉE</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Le désert a quatre aspects : il est le repaire des serpents brûlants, le pays de la faim et de la soif, la vallée de l’ombre de la mort, et la vallée de Baca.</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ORRESPONDANCE</w:t>
      </w:r>
    </w:p>
    <w:p>
      <w:pPr>
        <w:pStyle w:val="Normal"/>
        <w:jc w:val="center"/>
        <w:rPr>
          <w:b/>
          <w:b/>
          <w:i/>
          <w:i/>
          <w:iCs/>
          <w:sz w:val="22"/>
          <w:szCs w:val="22"/>
        </w:rPr>
      </w:pPr>
      <w:r>
        <w:rPr>
          <w:b/>
          <w:i/>
          <w:iCs/>
          <w:sz w:val="22"/>
          <w:szCs w:val="22"/>
        </w:rPr>
      </w:r>
    </w:p>
    <w:p>
      <w:pPr>
        <w:pStyle w:val="Normal"/>
        <w:jc w:val="center"/>
        <w:rPr/>
      </w:pPr>
      <w:r>
        <w:rPr>
          <w:i/>
          <w:iCs/>
          <w:sz w:val="22"/>
          <w:szCs w:val="22"/>
        </w:rPr>
        <w:t>Extraits de quelques lettres.</w:t>
      </w:r>
    </w:p>
    <w:p>
      <w:pPr>
        <w:pStyle w:val="Normal"/>
        <w:jc w:val="right"/>
        <w:rPr>
          <w:sz w:val="22"/>
          <w:szCs w:val="22"/>
        </w:rPr>
      </w:pPr>
      <w:r>
        <w:rPr>
          <w:i/>
          <w:iCs/>
          <w:sz w:val="22"/>
          <w:szCs w:val="22"/>
        </w:rPr>
        <w:tab/>
        <w:t xml:space="preserve">A M. R. B. </w:t>
      </w:r>
      <w:r>
        <w:rPr>
          <w:sz w:val="22"/>
          <w:szCs w:val="22"/>
        </w:rPr>
        <w:t xml:space="preserve">- </w:t>
      </w:r>
      <w:r>
        <w:rPr>
          <w:i/>
          <w:iCs/>
          <w:sz w:val="22"/>
          <w:szCs w:val="22"/>
        </w:rPr>
        <w:t xml:space="preserve">Juin </w:t>
      </w:r>
      <w:r>
        <w:rPr>
          <w:sz w:val="22"/>
          <w:szCs w:val="22"/>
        </w:rPr>
        <w:t>1922.</w:t>
      </w:r>
    </w:p>
    <w:p>
      <w:pPr>
        <w:pStyle w:val="Normal"/>
        <w:jc w:val="both"/>
        <w:rPr>
          <w:sz w:val="22"/>
          <w:szCs w:val="22"/>
        </w:rPr>
      </w:pPr>
      <w:r>
        <w:rPr>
          <w:sz w:val="22"/>
          <w:szCs w:val="22"/>
        </w:rPr>
      </w:r>
    </w:p>
    <w:p>
      <w:pPr>
        <w:pStyle w:val="Normal"/>
        <w:jc w:val="both"/>
        <w:rPr/>
      </w:pPr>
      <w:r>
        <w:rPr>
          <w:sz w:val="22"/>
          <w:szCs w:val="22"/>
        </w:rPr>
        <w:tab/>
        <w:t>Cher frè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a carte de votre chère femme est venue me trouver ici à la campagne... Je remercie cordiale</w:t>
        <w:softHyphen/>
        <w:t>ment Madame B. d'avoir bien voulu me donner de vos nouvelles. Ces nouvelles m'ont apporté de la tristesse et des appréhensions. Il y a longtemps que je craignais pour votre santé un travail très absorbant où vous vous dépensiez sans compter, et je me demandais souvent si vous ne dépassiez pas les limites des forces que le Seigneur vous a données. Quoiqu'il en soit, vous voilà probablement arrêté pour quelque, temps, et je ne puis que prier le Seigneur de vous conserver pour son œuvre et pour son témoignage jusqu'à Sa venue. Si les anciens serviteurs venaient à manquer, je crois, que l'énergie nécessaire pour maintenir les principes du témoignage ferait très vite défaut, car de plus en plus, les vues relâchées et la mon</w:t>
        <w:softHyphen/>
        <w:t>danité s'emblent gagner du terrain. Mais ne nous laissons pas abattre, et si le Seigneur nous retire l'activité (et c'est de plus en plus mon cas), pro</w:t>
        <w:softHyphen/>
        <w:t>fitons-en pour réaliser de plus en plus le ministère de la piété, et offrir à ceux qui viennent après nous, l'exemple d'une vie, qui puise toute sa joie et toute sa force dans la communion avec le Sei</w:t>
        <w:softHyphen/>
        <w:t>gneur. Donnez-moi au faites moi donner bientôt de vos nouvelles ; vous ne savez pas à quel point mes pensées sont auprès de vous, et la place que vous avez dans mes prières journalières.</w:t>
      </w:r>
    </w:p>
    <w:p>
      <w:pPr>
        <w:pStyle w:val="Normal"/>
        <w:jc w:val="both"/>
        <w:rPr/>
      </w:pPr>
      <w:r>
        <w:rPr>
          <w:sz w:val="22"/>
          <w:szCs w:val="22"/>
        </w:rPr>
        <w:t xml:space="preserve">   </w:t>
      </w:r>
      <w:r>
        <w:rPr>
          <w:sz w:val="22"/>
          <w:szCs w:val="22"/>
        </w:rPr>
        <w:t>Dans ce moment j'ai absolument cessé tout tra</w:t>
        <w:softHyphen/>
        <w:t>vail, ayant un peu trop présumé de mes forces.</w:t>
      </w:r>
    </w:p>
    <w:p>
      <w:pPr>
        <w:pStyle w:val="Normal"/>
        <w:jc w:val="both"/>
        <w:rPr>
          <w:i/>
          <w:i/>
          <w:iCs/>
          <w:sz w:val="22"/>
          <w:szCs w:val="22"/>
        </w:rPr>
      </w:pPr>
      <w:r>
        <w:rPr>
          <w:sz w:val="22"/>
          <w:szCs w:val="22"/>
        </w:rPr>
        <w:t xml:space="preserve">   </w:t>
      </w:r>
      <w:r>
        <w:rPr>
          <w:sz w:val="22"/>
          <w:szCs w:val="22"/>
        </w:rPr>
        <w:t>À Dieu, cher frère; votre très affectionné dans le Seigneur,</w:t>
      </w:r>
      <w:r>
        <w:rPr>
          <w:i/>
          <w:iCs/>
          <w:sz w:val="22"/>
          <w:szCs w:val="22"/>
        </w:rPr>
        <w:tab/>
      </w:r>
    </w:p>
    <w:p>
      <w:pPr>
        <w:pStyle w:val="Normal"/>
        <w:jc w:val="right"/>
        <w:rPr>
          <w:i/>
          <w:i/>
          <w:iCs/>
          <w:sz w:val="22"/>
          <w:szCs w:val="22"/>
        </w:rPr>
      </w:pPr>
      <w:r>
        <w:rPr>
          <w:i/>
          <w:iCs/>
          <w:sz w:val="22"/>
          <w:szCs w:val="22"/>
        </w:rPr>
        <w:t>H. R.</w:t>
      </w:r>
    </w:p>
    <w:p>
      <w:pPr>
        <w:pStyle w:val="Normal"/>
        <w:jc w:val="center"/>
        <w:rPr>
          <w:sz w:val="22"/>
          <w:szCs w:val="22"/>
        </w:rPr>
      </w:pPr>
      <w:r>
        <w:rPr>
          <w:iCs/>
          <w:sz w:val="22"/>
          <w:szCs w:val="22"/>
        </w:rPr>
        <w:t>……………………………………………………</w:t>
      </w:r>
    </w:p>
    <w:p>
      <w:pPr>
        <w:pStyle w:val="Normal"/>
        <w:jc w:val="both"/>
        <w:rPr>
          <w:sz w:val="22"/>
          <w:szCs w:val="22"/>
        </w:rPr>
      </w:pPr>
      <w:r>
        <w:rPr>
          <w:sz w:val="22"/>
          <w:szCs w:val="22"/>
        </w:rPr>
      </w:r>
    </w:p>
    <w:p>
      <w:pPr>
        <w:pStyle w:val="Normal"/>
        <w:jc w:val="right"/>
        <w:rPr/>
      </w:pPr>
      <w:r>
        <w:rPr>
          <w:i/>
          <w:iCs/>
          <w:sz w:val="22"/>
          <w:szCs w:val="22"/>
        </w:rPr>
        <w:t xml:space="preserve">A M. R. B. </w:t>
      </w:r>
      <w:r>
        <w:rPr>
          <w:sz w:val="22"/>
          <w:szCs w:val="22"/>
        </w:rPr>
        <w:t>- Juin 1922.</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ombien j'ai eu de joie, cher frère, à appren</w:t>
        <w:softHyphen/>
        <w:t xml:space="preserve">dre  de </w:t>
      </w:r>
      <w:r>
        <w:rPr>
          <w:i/>
          <w:iCs/>
          <w:sz w:val="22"/>
          <w:szCs w:val="22"/>
        </w:rPr>
        <w:t xml:space="preserve">vous-même </w:t>
      </w:r>
      <w:r>
        <w:rPr>
          <w:sz w:val="22"/>
          <w:szCs w:val="22"/>
        </w:rPr>
        <w:t xml:space="preserve">que vous all1ez mieux, et à pouvoir le constater d'après votre lettre. Je crois qu'il faudra décidément vous condamner pour plusieurs mois à un repos </w:t>
      </w:r>
      <w:r>
        <w:rPr>
          <w:i/>
          <w:iCs/>
          <w:sz w:val="22"/>
          <w:szCs w:val="22"/>
        </w:rPr>
        <w:t xml:space="preserve">relatif, </w:t>
      </w:r>
      <w:r>
        <w:rPr>
          <w:sz w:val="22"/>
          <w:szCs w:val="22"/>
        </w:rPr>
        <w:t>car il me semble que dans ces dernières années, depuis votre der</w:t>
        <w:softHyphen/>
        <w:t xml:space="preserve">nier accident, vous avez décidément dépassé vos forces. Il faut aussi de la </w:t>
      </w:r>
      <w:r>
        <w:rPr>
          <w:i/>
          <w:iCs/>
          <w:sz w:val="22"/>
          <w:szCs w:val="22"/>
        </w:rPr>
        <w:t xml:space="preserve">sagesse </w:t>
      </w:r>
      <w:r>
        <w:rPr>
          <w:sz w:val="22"/>
          <w:szCs w:val="22"/>
        </w:rPr>
        <w:t>dans le service du Seigneur, et nous sommes à l'école de la sa</w:t>
        <w:softHyphen/>
        <w:t xml:space="preserve">gesse jusqu'au bout de la carrière. Ce que vous me dites de l'abandon des vérités qu'on avait semblé recevoir pendant la guerre au sujet de la venue du Seigneur, m'a beaucoup intéressé, en ce que j'ai fait ici la même expérience avec certains pasteurs orthodoxes. Je crois que cela dépend en partie de ce qu'ils n'ont jamais voulu prêcher la venue du Seigneur </w:t>
      </w:r>
      <w:r>
        <w:rPr>
          <w:i/>
          <w:iCs/>
          <w:sz w:val="22"/>
          <w:szCs w:val="22"/>
        </w:rPr>
        <w:t xml:space="preserve">pour l'Église, </w:t>
      </w:r>
      <w:r>
        <w:rPr>
          <w:sz w:val="22"/>
          <w:szCs w:val="22"/>
        </w:rPr>
        <w:t>parce que cela aurait condamné leurs différentes sectes. Ils se sont toujours bornés à prêcher la venue du Sei</w:t>
        <w:softHyphen/>
        <w:t xml:space="preserve">gneur en rapport avec les saints </w:t>
      </w:r>
      <w:r>
        <w:rPr>
          <w:i/>
          <w:iCs/>
          <w:sz w:val="22"/>
          <w:szCs w:val="22"/>
        </w:rPr>
        <w:t>individuelle</w:t>
        <w:softHyphen/>
      </w:r>
      <w:r>
        <w:rPr>
          <w:sz w:val="22"/>
          <w:szCs w:val="22"/>
        </w:rPr>
        <w:t>ment, et cela, du reste, les a menés à enseigner que la venue n'aurait lieu que pour ceux qui avaient marché fidèlement...</w:t>
      </w:r>
    </w:p>
    <w:p>
      <w:pPr>
        <w:pStyle w:val="Normal"/>
        <w:jc w:val="both"/>
        <w:rPr/>
      </w:pPr>
      <w:r>
        <w:rPr>
          <w:sz w:val="22"/>
          <w:szCs w:val="22"/>
        </w:rPr>
        <w:t xml:space="preserve">   </w:t>
      </w:r>
      <w:r>
        <w:rPr>
          <w:sz w:val="22"/>
          <w:szCs w:val="22"/>
        </w:rPr>
        <w:t xml:space="preserve">Hélas ! Je ne puis guère m'occuper de </w:t>
      </w:r>
      <w:r>
        <w:rPr>
          <w:i/>
          <w:iCs/>
          <w:sz w:val="22"/>
          <w:szCs w:val="22"/>
        </w:rPr>
        <w:t xml:space="preserve">tout </w:t>
      </w:r>
      <w:r>
        <w:rPr>
          <w:sz w:val="22"/>
          <w:szCs w:val="22"/>
        </w:rPr>
        <w:t>cela que de loin, étant entravé par man âge, et surtout par une surdité croissante qui m'isole beaucoup. Le Seigneur me conserve encore, dans son infi</w:t>
        <w:softHyphen/>
        <w:t>nie bonté, la faculté du travail, et je dis avec vous : «Mon seigneur est inexprimablement bon ». Et quelle grâce encore d'être entouré de tant d'affection fraternelle, quand on se sent de plus en plus incapable d'être utile aux autres !</w:t>
      </w:r>
    </w:p>
    <w:p>
      <w:pPr>
        <w:pStyle w:val="Normal"/>
        <w:jc w:val="both"/>
        <w:rPr/>
      </w:pPr>
      <w:r>
        <w:rPr>
          <w:sz w:val="22"/>
          <w:szCs w:val="22"/>
        </w:rPr>
        <w:t xml:space="preserve">   </w:t>
      </w:r>
      <w:r>
        <w:rPr>
          <w:sz w:val="22"/>
          <w:szCs w:val="22"/>
        </w:rPr>
        <w:t>J'ai écrit quelques mots au cher D. à propos de son idée de collaborer avec les sectes dans l'œuvre de l’évangélisation. J'espère qu'il ne l'a pas pris en mauvaise part. Bien loin d'être jaloux de ce que le Seigneur fait par d'autres, car «le vent souffle où il veut», nous devons nous en réjouir, et prier pour eux, et pour les âmes aux</w:t>
        <w:softHyphen/>
        <w:t xml:space="preserve">quelles ils s'adressent; mais </w:t>
      </w:r>
      <w:r>
        <w:rPr>
          <w:i/>
          <w:iCs/>
          <w:sz w:val="22"/>
          <w:szCs w:val="22"/>
        </w:rPr>
        <w:t xml:space="preserve">pour </w:t>
      </w:r>
      <w:r>
        <w:rPr>
          <w:sz w:val="22"/>
          <w:szCs w:val="22"/>
        </w:rPr>
        <w:t>nous-mêmes, nous devons marcher à l'égard de l'évangélisation, comme du témoignage dans le domaine que le Seigneur nous ouvre. S'il est restreint, soyons-en humiliés, bien que je ne voie pas, vu notre petit nombre, qu'il soit réellement restreint. Souvenons</w:t>
        <w:softHyphen/>
        <w:t xml:space="preserve">-nous du </w:t>
      </w:r>
      <w:r>
        <w:rPr>
          <w:i/>
          <w:iCs/>
          <w:sz w:val="22"/>
          <w:szCs w:val="22"/>
        </w:rPr>
        <w:t xml:space="preserve">mot: </w:t>
      </w:r>
      <w:r>
        <w:rPr>
          <w:sz w:val="22"/>
          <w:szCs w:val="22"/>
        </w:rPr>
        <w:t>«j'ai mis devant TOI, une porte ouverte ». Cela n'implique nullement une asso</w:t>
        <w:softHyphen/>
        <w:t>ciation avec ceux qui s'associent aux principes de Sardes au de Laodicée.</w:t>
      </w:r>
    </w:p>
    <w:p>
      <w:pPr>
        <w:pStyle w:val="Normal"/>
        <w:jc w:val="both"/>
        <w:rPr/>
      </w:pPr>
      <w:r>
        <w:rPr>
          <w:sz w:val="22"/>
          <w:szCs w:val="22"/>
        </w:rPr>
        <w:t xml:space="preserve">   </w:t>
      </w:r>
      <w:r>
        <w:rPr>
          <w:sz w:val="22"/>
          <w:szCs w:val="22"/>
        </w:rPr>
        <w:t>Mais je m'attarde, car je comptais seulement vous exprimer la joie que j'éprouvais à vous sa</w:t>
        <w:softHyphen/>
        <w:t xml:space="preserve">voir mieux, et </w:t>
      </w:r>
      <w:r>
        <w:rPr>
          <w:i/>
          <w:iCs/>
          <w:sz w:val="22"/>
          <w:szCs w:val="22"/>
        </w:rPr>
        <w:t xml:space="preserve">mon </w:t>
      </w:r>
      <w:r>
        <w:rPr>
          <w:sz w:val="22"/>
          <w:szCs w:val="22"/>
        </w:rPr>
        <w:t>ardent désir que le Seigneur vous conserve jusqu'au bout pour Son œuvre.</w:t>
      </w:r>
    </w:p>
    <w:p>
      <w:pPr>
        <w:pStyle w:val="Normal"/>
        <w:jc w:val="both"/>
        <w:rPr>
          <w:i/>
          <w:i/>
          <w:iCs/>
          <w:sz w:val="22"/>
          <w:szCs w:val="22"/>
        </w:rPr>
      </w:pPr>
      <w:r>
        <w:rPr>
          <w:sz w:val="22"/>
          <w:szCs w:val="22"/>
        </w:rPr>
        <w:t xml:space="preserve">   </w:t>
      </w:r>
      <w:r>
        <w:rPr>
          <w:sz w:val="22"/>
          <w:szCs w:val="22"/>
        </w:rPr>
        <w:t>Votre bien affectionné en Lui,</w:t>
      </w:r>
      <w:r>
        <w:rPr>
          <w:i/>
          <w:iCs/>
          <w:sz w:val="22"/>
          <w:szCs w:val="22"/>
        </w:rPr>
        <w:tab/>
      </w:r>
    </w:p>
    <w:p>
      <w:pPr>
        <w:pStyle w:val="Normal"/>
        <w:jc w:val="right"/>
        <w:rPr>
          <w:i/>
          <w:i/>
          <w:iCs/>
          <w:sz w:val="22"/>
          <w:szCs w:val="22"/>
        </w:rPr>
      </w:pPr>
      <w:r>
        <w:rPr>
          <w:i/>
          <w:iCs/>
          <w:sz w:val="22"/>
          <w:szCs w:val="22"/>
        </w:rPr>
        <w:t>H. R.</w:t>
      </w:r>
    </w:p>
    <w:p>
      <w:pPr>
        <w:pStyle w:val="Normal"/>
        <w:jc w:val="center"/>
        <w:rPr>
          <w:iCs/>
          <w:sz w:val="22"/>
          <w:szCs w:val="22"/>
        </w:rPr>
      </w:pPr>
      <w:r>
        <w:rPr>
          <w:iCs/>
          <w:sz w:val="22"/>
          <w:szCs w:val="22"/>
        </w:rPr>
        <w:t>……………………………………………</w:t>
      </w:r>
      <w:r>
        <w:rPr>
          <w:iCs/>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LA SÉCURITÉ DANS LA FUITE</w:t>
      </w:r>
    </w:p>
    <w:p>
      <w:pPr>
        <w:pStyle w:val="Normal"/>
        <w:jc w:val="center"/>
        <w:rPr>
          <w:b/>
          <w:b/>
          <w:sz w:val="22"/>
          <w:szCs w:val="22"/>
        </w:rPr>
      </w:pPr>
      <w:r>
        <w:rPr>
          <w:b/>
          <w:sz w:val="22"/>
          <w:szCs w:val="22"/>
        </w:rPr>
      </w:r>
    </w:p>
    <w:p>
      <w:pPr>
        <w:pStyle w:val="Normal"/>
        <w:jc w:val="center"/>
        <w:rPr/>
      </w:pPr>
      <w:r>
        <w:rPr>
          <w:i/>
          <w:iCs/>
          <w:sz w:val="22"/>
          <w:szCs w:val="22"/>
          <w:lang w:val="en-GB"/>
        </w:rPr>
        <w:t xml:space="preserve">(Traduit des </w:t>
      </w:r>
      <w:r>
        <w:rPr>
          <w:i/>
          <w:sz w:val="22"/>
          <w:szCs w:val="22"/>
          <w:lang w:val="en-GB"/>
        </w:rPr>
        <w:t>Words of</w:t>
      </w:r>
      <w:r>
        <w:rPr>
          <w:sz w:val="22"/>
          <w:szCs w:val="22"/>
          <w:lang w:val="en-GB"/>
        </w:rPr>
        <w:t xml:space="preserve"> </w:t>
      </w:r>
      <w:r>
        <w:rPr>
          <w:i/>
          <w:iCs/>
          <w:sz w:val="22"/>
          <w:szCs w:val="22"/>
          <w:lang w:val="en-GB"/>
        </w:rPr>
        <w:t>Help.)</w:t>
      </w:r>
    </w:p>
    <w:p>
      <w:pPr>
        <w:pStyle w:val="Normal"/>
        <w:jc w:val="both"/>
        <w:rPr>
          <w:sz w:val="22"/>
          <w:szCs w:val="22"/>
          <w:lang w:val="en-GB"/>
        </w:rPr>
      </w:pPr>
      <w:r>
        <w:rPr>
          <w:sz w:val="22"/>
          <w:szCs w:val="22"/>
          <w:lang w:val="en-GB"/>
        </w:rPr>
        <w:tab/>
      </w:r>
    </w:p>
    <w:p>
      <w:pPr>
        <w:pStyle w:val="Normal"/>
        <w:jc w:val="both"/>
        <w:rPr/>
      </w:pPr>
      <w:r>
        <w:rPr>
          <w:sz w:val="22"/>
          <w:szCs w:val="22"/>
          <w:lang w:val="en-GB"/>
        </w:rPr>
        <w:t xml:space="preserve">   </w:t>
      </w:r>
      <w:r>
        <w:rPr>
          <w:sz w:val="22"/>
          <w:szCs w:val="22"/>
        </w:rPr>
        <w:t>Les dangers qui nous, menacent pendant que nous, sommes en route pour la gloire sont si nom</w:t>
        <w:softHyphen/>
        <w:t>breux qu'il nous faut une continuelle vigilance pour ne pas tomber dans le péché.</w:t>
      </w:r>
    </w:p>
    <w:p>
      <w:pPr>
        <w:pStyle w:val="Normal"/>
        <w:jc w:val="both"/>
        <w:rPr/>
      </w:pPr>
      <w:r>
        <w:rPr>
          <w:sz w:val="22"/>
          <w:szCs w:val="22"/>
        </w:rPr>
        <w:t xml:space="preserve">   </w:t>
      </w:r>
      <w:r>
        <w:rPr>
          <w:sz w:val="22"/>
          <w:szCs w:val="22"/>
        </w:rPr>
        <w:t xml:space="preserve">Satan est notre grand adversaire. Mais il est écrit pour notre encouragement: «Résistez au diable, et il s'enfuira de vous» (Jacques IV, 7.) </w:t>
      </w:r>
      <w:r>
        <w:rPr>
          <w:i/>
          <w:iCs/>
          <w:sz w:val="22"/>
          <w:szCs w:val="22"/>
        </w:rPr>
        <w:t xml:space="preserve">Nous </w:t>
      </w:r>
      <w:r>
        <w:rPr>
          <w:sz w:val="22"/>
          <w:szCs w:val="22"/>
        </w:rPr>
        <w:t>avons à combattre le bon combat de la foi pen</w:t>
        <w:softHyphen/>
        <w:t>dant que nous sommes dans ce monde, et ce com</w:t>
        <w:softHyphen/>
        <w:t>bat ne cessera pas avant que nous ayans atteint la fin de notre voyage. Nous lisons en Apocalypse XXI, 7 : «Celui qui vaincra héritera de ces choses et je lui serai Dieu, et lui me sera fi1s. »</w:t>
      </w:r>
    </w:p>
    <w:p>
      <w:pPr>
        <w:pStyle w:val="Normal"/>
        <w:jc w:val="both"/>
        <w:rPr/>
      </w:pPr>
      <w:r>
        <w:rPr>
          <w:sz w:val="22"/>
          <w:szCs w:val="22"/>
        </w:rPr>
        <w:t xml:space="preserve">   </w:t>
      </w:r>
      <w:r>
        <w:rPr>
          <w:sz w:val="22"/>
          <w:szCs w:val="22"/>
        </w:rPr>
        <w:t>Mais la victoire ne se remporte pas toujours par la résistance ou le combat. Dans bien des cas la seule sécurité se trouve dans la fuite. C'est pour</w:t>
        <w:softHyphen/>
        <w:t xml:space="preserve">quoi nous trouvons si souvent le mot: «fuyez », dans les exhortations du Nouveau Testament. Et nous pouvons être sûrs que lorsque Dieu dit: « Fuyez », le danger est réel, et toute hésitation à suivre ce précepte peut être désastreuse. La Parole de Dieu nous montre clairement que si nous ne prenons pas garde à ses avertissements, nous tomberons. Écoutons donc sérieusement l'exhortation de Dieu quand Il nous ordonne de </w:t>
      </w:r>
      <w:r>
        <w:rPr>
          <w:i/>
          <w:iCs/>
          <w:sz w:val="22"/>
          <w:szCs w:val="22"/>
        </w:rPr>
        <w:t xml:space="preserve">fuir </w:t>
      </w:r>
      <w:r>
        <w:rPr>
          <w:sz w:val="22"/>
          <w:szCs w:val="22"/>
        </w:rPr>
        <w:t>!</w:t>
      </w:r>
    </w:p>
    <w:p>
      <w:pPr>
        <w:pStyle w:val="Normal"/>
        <w:jc w:val="both"/>
        <w:rPr/>
      </w:pPr>
      <w:r>
        <w:rPr>
          <w:sz w:val="22"/>
          <w:szCs w:val="22"/>
        </w:rPr>
        <w:t xml:space="preserve">   </w:t>
      </w:r>
      <w:r>
        <w:rPr>
          <w:sz w:val="22"/>
          <w:szCs w:val="22"/>
        </w:rPr>
        <w:t xml:space="preserve">Lisons soigneusement les passages où se trouve cet avertissement. En Jean </w:t>
      </w:r>
      <w:r>
        <w:rPr>
          <w:i/>
          <w:iCs/>
          <w:sz w:val="22"/>
          <w:szCs w:val="22"/>
        </w:rPr>
        <w:t xml:space="preserve">X, </w:t>
      </w:r>
      <w:r>
        <w:rPr>
          <w:sz w:val="22"/>
          <w:szCs w:val="22"/>
        </w:rPr>
        <w:t xml:space="preserve">5, nous apprenons qu'il nous faut fuir le berger étranger; en 1 Corinthiens VI, 18 nous sommes appelés à fuir la fornication, en 1 Corinthiens </w:t>
      </w:r>
      <w:r>
        <w:rPr>
          <w:i/>
          <w:iCs/>
          <w:sz w:val="22"/>
          <w:szCs w:val="22"/>
        </w:rPr>
        <w:t xml:space="preserve">X, </w:t>
      </w:r>
      <w:r>
        <w:rPr>
          <w:sz w:val="22"/>
          <w:szCs w:val="22"/>
        </w:rPr>
        <w:t>14, l'idolâtrie; en 1 Timothée VI, 11, l'amour de l'argent et tout ce que cela entraîne ; en 2 Timothée II, 22, les convoitises de la jeunesse.</w:t>
      </w:r>
    </w:p>
    <w:p>
      <w:pPr>
        <w:pStyle w:val="Normal"/>
        <w:jc w:val="both"/>
        <w:rPr/>
      </w:pPr>
      <w:r>
        <w:rPr>
          <w:sz w:val="22"/>
          <w:szCs w:val="22"/>
        </w:rPr>
        <w:t xml:space="preserve">   </w:t>
      </w:r>
      <w:r>
        <w:rPr>
          <w:sz w:val="22"/>
          <w:szCs w:val="22"/>
        </w:rPr>
        <w:t>Voyons maintenant l'enseignement que nous pouvons en tirer pour notre vie chrétienne. Beaucoup de croyants sont tombés dans le péché parce, qu'ils pensaient être assez forts pour résister au mal, sans le fuir. Ils n'ont pas détourné leurs yeux du mal, et le résultat a été qu'ils ont succombé à la tentation et sont tombés dans le péché.</w:t>
      </w:r>
    </w:p>
    <w:p>
      <w:pPr>
        <w:pStyle w:val="Normal"/>
        <w:jc w:val="both"/>
        <w:rPr/>
      </w:pPr>
      <w:r>
        <w:rPr>
          <w:sz w:val="22"/>
          <w:szCs w:val="22"/>
        </w:rPr>
        <w:t xml:space="preserve">   </w:t>
      </w:r>
      <w:r>
        <w:rPr>
          <w:sz w:val="22"/>
          <w:szCs w:val="22"/>
        </w:rPr>
        <w:t>David tomba, dans les plus terribles péchés, al</w:t>
        <w:softHyphen/>
        <w:t>lant de la convoitise au meurtre, en passant par le vol et le mensonge, tout cela parce qu'il ne détourna pas ses yeux lorsque la tentation se pré</w:t>
        <w:softHyphen/>
        <w:t>senta à lui lorsqu'il se promenait sur le toit de sa maison.</w:t>
      </w:r>
    </w:p>
    <w:p>
      <w:pPr>
        <w:pStyle w:val="Normal"/>
        <w:jc w:val="both"/>
        <w:rPr/>
      </w:pPr>
      <w:r>
        <w:rPr>
          <w:sz w:val="22"/>
          <w:szCs w:val="22"/>
        </w:rPr>
        <w:t xml:space="preserve">   </w:t>
      </w:r>
      <w:r>
        <w:rPr>
          <w:sz w:val="22"/>
          <w:szCs w:val="22"/>
        </w:rPr>
        <w:t>Joseph, par contre, s'enfuit immédiatement lorsque, la tentation se présenta et échappa ainsi à une chute.</w:t>
      </w:r>
    </w:p>
    <w:p>
      <w:pPr>
        <w:pStyle w:val="Normal"/>
        <w:jc w:val="both"/>
        <w:rPr/>
      </w:pPr>
      <w:r>
        <w:rPr>
          <w:sz w:val="22"/>
          <w:szCs w:val="22"/>
        </w:rPr>
        <w:t xml:space="preserve">   </w:t>
      </w:r>
      <w:r>
        <w:rPr>
          <w:sz w:val="22"/>
          <w:szCs w:val="22"/>
        </w:rPr>
        <w:t>En Jean X, 4, le Seigneur Jésus, dit que ses brebis le suivent parce qu'elles connaissent sa voix. Mais ajoute-t-Il, «elles ne suivront point un étranger, mais elles s’enfuiront loin de lui, parce qu'elles ne connaissent pas la voix des étrangers. » Ceci n'est pas un avertissement, mais simplement la constatation des caractères positifs et négatifs de Ses brebis. La vie éternelle qu'Il leur donne se manifeste de deux manières: elles le suivent, lui le Bon Berger, et elles, s'enfuient loin d'un étranger.</w:t>
      </w:r>
    </w:p>
    <w:p>
      <w:pPr>
        <w:pStyle w:val="Normal"/>
        <w:jc w:val="both"/>
        <w:rPr/>
      </w:pPr>
      <w:r>
        <w:rPr>
          <w:sz w:val="22"/>
          <w:szCs w:val="22"/>
        </w:rPr>
        <w:t xml:space="preserve">    </w:t>
      </w:r>
      <w:r>
        <w:rPr>
          <w:sz w:val="22"/>
          <w:szCs w:val="22"/>
        </w:rPr>
        <w:t xml:space="preserve">Avant la venue du Seigneur, plusieurs faux bergers étaient venus à Israël, mais </w:t>
      </w:r>
      <w:r>
        <w:rPr>
          <w:i/>
          <w:iCs/>
          <w:sz w:val="22"/>
          <w:szCs w:val="22"/>
        </w:rPr>
        <w:t xml:space="preserve">Ses </w:t>
      </w:r>
      <w:r>
        <w:rPr>
          <w:sz w:val="22"/>
          <w:szCs w:val="22"/>
        </w:rPr>
        <w:t>brebis ne les avaient pas écoutés. Ensuite, Il vint Lui-</w:t>
        <w:softHyphen/>
        <w:t>même, et aussitôt ses brebis connaissant sa voix, Le suivent.</w:t>
      </w:r>
    </w:p>
    <w:p>
      <w:pPr>
        <w:pStyle w:val="Normal"/>
        <w:jc w:val="both"/>
        <w:rPr/>
      </w:pPr>
      <w:r>
        <w:rPr>
          <w:sz w:val="22"/>
          <w:szCs w:val="22"/>
        </w:rPr>
        <w:t xml:space="preserve">   </w:t>
      </w:r>
      <w:r>
        <w:rPr>
          <w:sz w:val="22"/>
          <w:szCs w:val="22"/>
        </w:rPr>
        <w:t>Lorsque le Seigneur nous dit que les brebis fuient tout naturellement un étranger, Il nous rappelle comment nous devons nous conduire en présence de ceux qui n'apportent pas la doctrine de Christ. Avons-nous toujours fui les bergers étran</w:t>
        <w:softHyphen/>
        <w:t>gers ? Peut-être avons-nous tous, trop rapidement prêté l'oreille à ce qu'ils avaient à dire. Si nous nous laissons guider par les suggestions du Saint Esprit, nous fuirons certainement un  étranger.</w:t>
      </w:r>
    </w:p>
    <w:p>
      <w:pPr>
        <w:pStyle w:val="Normal"/>
        <w:jc w:val="both"/>
        <w:rPr/>
      </w:pPr>
      <w:r>
        <w:rPr>
          <w:sz w:val="22"/>
          <w:szCs w:val="22"/>
        </w:rPr>
        <w:t xml:space="preserve">   </w:t>
      </w:r>
      <w:r>
        <w:rPr>
          <w:sz w:val="22"/>
          <w:szCs w:val="22"/>
        </w:rPr>
        <w:t>On cite souvent 1 Thessaloniciens V, 21 pour avoir une excuse à suivre un berger étranger. «Éprouvez toutes choses; retenez ce qui est bon ». On lit le mot «'éprouvez» comme si c'était «examinez », mais il n'en est pas ainsi. Si nous lisons ce pas</w:t>
        <w:softHyphen/>
        <w:t>sage avec le reste du chapitre, nous verrons, que nous ne sommes pas invités à examiner toutes les choses dans le monde; mais nous sommes enga</w:t>
        <w:softHyphen/>
        <w:t>gés à ne pas éteindre, par une mauvaise critique, le travail de l'Esprit dans nos réunions, et à ne pas mépriser les prophéties; nous sommes exhor</w:t>
        <w:softHyphen/>
        <w:t>tés à ne pas accepter tout ce qui est dit, mais à éprouver toutes choses et à retenir ce qui est bon, nous l'appropriant pour en retirer de la bénédic</w:t>
        <w:softHyphen/>
        <w:t>tion. En d'autres mots, au lieu de désirer examiner autant de choses que possibles, nous avons à fuir les étrangers.</w:t>
      </w:r>
    </w:p>
    <w:p>
      <w:pPr>
        <w:pStyle w:val="Normal"/>
        <w:jc w:val="both"/>
        <w:rPr/>
      </w:pPr>
      <w:r>
        <w:rPr>
          <w:sz w:val="22"/>
          <w:szCs w:val="22"/>
        </w:rPr>
        <w:t xml:space="preserve">   </w:t>
      </w:r>
      <w:r>
        <w:rPr>
          <w:sz w:val="22"/>
          <w:szCs w:val="22"/>
        </w:rPr>
        <w:t>De nos jours il y a un grand danger à écouter les bergers étrangers. Des doctrines très dange</w:t>
        <w:softHyphen/>
        <w:t>reuses sont prêchées de la manière la plus at</w:t>
        <w:softHyphen/>
        <w:t>trayante. L'Ennemi sait très, bien que, comme un bel étalage attire de nombreux spectateurs, de même de belles paroles, habilement présentées, attirent les auditeurs. C'est souvent la curiosité qui nous conduit vers, ces étrangers, et peut-être aussi je désir de paraître bien informé et de pas</w:t>
        <w:softHyphen/>
        <w:t>ser pour un esprit large. Nous sommes au courant de bien des choses du monde que nous ferions mieux de ne pas connaître, mais nous craignons d'être traités d'ignorants. La Parole de Dieu de</w:t>
        <w:softHyphen/>
        <w:t>vrait décider pour nous, en toute circonstance. Le Seigneur dit à chacun de nous : Si vous êtes mes brebis, je compte que vous fuirez l'étranger.</w:t>
      </w:r>
    </w:p>
    <w:p>
      <w:pPr>
        <w:pStyle w:val="Normal"/>
        <w:jc w:val="both"/>
        <w:rPr/>
      </w:pPr>
      <w:r>
        <w:rPr>
          <w:sz w:val="22"/>
          <w:szCs w:val="22"/>
        </w:rPr>
        <w:t xml:space="preserve">   </w:t>
      </w:r>
      <w:r>
        <w:rPr>
          <w:sz w:val="22"/>
          <w:szCs w:val="22"/>
        </w:rPr>
        <w:t>Nous courons le risque d'écouter la voix de l'é</w:t>
        <w:softHyphen/>
        <w:t>tranger, lorsque nous lisons certains livres qui nous sont recommandés. Beaucoup de livres, sous un beau titre et avec la prétention d'être reli</w:t>
        <w:softHyphen/>
        <w:t>gieux, cachent un poison dangereux. Cependant souvent, nous désirons examiner secrètement ce que disent ces livres, oubliant que le Seigneur nous a dit de fuir.</w:t>
      </w:r>
    </w:p>
    <w:p>
      <w:pPr>
        <w:pStyle w:val="Normal"/>
        <w:jc w:val="both"/>
        <w:rPr/>
      </w:pPr>
      <w:r>
        <w:rPr>
          <w:sz w:val="22"/>
          <w:szCs w:val="22"/>
        </w:rPr>
        <w:t xml:space="preserve">   </w:t>
      </w:r>
      <w:r>
        <w:rPr>
          <w:sz w:val="22"/>
          <w:szCs w:val="22"/>
        </w:rPr>
        <w:t>Combien de mauvaises choses se répandent aussi par le moyen de la télégraphie sans fil! Nous savons qu'il y a beaucoup de bonnes choses, mais l'expérience a prouvé que même dans les fa</w:t>
        <w:softHyphen/>
        <w:t>milles chrétiennes, on écoute bien des choses loin desquelles on devrait fuir. Soyons vigilants de peur qu'une curiosité naturelle ne nous entraîne à désirer ce qui est du monde, méprisant ainsi l'a</w:t>
        <w:softHyphen/>
        <w:t>vertissement de la Parole de Dieu: «Fuyez ».</w:t>
      </w:r>
    </w:p>
    <w:p>
      <w:pPr>
        <w:pStyle w:val="Normal"/>
        <w:jc w:val="both"/>
        <w:rPr/>
      </w:pPr>
      <w:r>
        <w:rPr>
          <w:sz w:val="22"/>
          <w:szCs w:val="22"/>
        </w:rPr>
        <w:t xml:space="preserve">   </w:t>
      </w:r>
      <w:r>
        <w:rPr>
          <w:sz w:val="22"/>
          <w:szCs w:val="22"/>
        </w:rPr>
        <w:t>En outre le fait de ne pas fuir est une preuve de confiance en soi, et si ce sentiment n'est pas jugé il nous amènera des difficultés.</w:t>
      </w:r>
    </w:p>
    <w:p>
      <w:pPr>
        <w:pStyle w:val="Normal"/>
        <w:jc w:val="both"/>
        <w:rPr/>
      </w:pPr>
      <w:r>
        <w:rPr>
          <w:sz w:val="22"/>
          <w:szCs w:val="22"/>
        </w:rPr>
        <w:t xml:space="preserve">   </w:t>
      </w:r>
      <w:r>
        <w:rPr>
          <w:sz w:val="22"/>
          <w:szCs w:val="22"/>
        </w:rPr>
        <w:t>Combien nombreux sont ceux qui ont été sé</w:t>
        <w:softHyphen/>
        <w:t>duits par les raisonnements de leurs propres cœurs et se sont ainsi écartés de la vérité!</w:t>
      </w:r>
    </w:p>
    <w:p>
      <w:pPr>
        <w:pStyle w:val="Normal"/>
        <w:jc w:val="both"/>
        <w:rPr/>
      </w:pPr>
      <w:r>
        <w:rPr>
          <w:sz w:val="22"/>
          <w:szCs w:val="22"/>
        </w:rPr>
        <w:t xml:space="preserve">   </w:t>
      </w:r>
      <w:r>
        <w:rPr>
          <w:sz w:val="22"/>
          <w:szCs w:val="22"/>
        </w:rPr>
        <w:t xml:space="preserve">Le fait seul </w:t>
      </w:r>
      <w:r>
        <w:rPr>
          <w:i/>
          <w:iCs/>
          <w:sz w:val="22"/>
          <w:szCs w:val="22"/>
        </w:rPr>
        <w:t xml:space="preserve">d'écouter </w:t>
      </w:r>
      <w:r>
        <w:rPr>
          <w:sz w:val="22"/>
          <w:szCs w:val="22"/>
        </w:rPr>
        <w:t>la voix d'un étranger, est une preuve que la vie spirituelle, n'est pas ce qu'elle devrait être; l'anecdote suivante en est une illustration. Un voyageur arriva un jour en Orient dans un endroit où les, bergers faisaient boire leurs brebis. Il se: trouva, que ce jour-là trois bergers s’étaient rencontrés là, et leurs troupeaux étaient tout à fait mélangés, au bord de l'eau. En contemplant cette scène, le voyageur se deman</w:t>
        <w:softHyphen/>
        <w:t>dait comment les bergers pourraient reconnaître chacun ses propres brebis. Mais, lorsque les bêtes eurent étanché leur soif, un des bergers prit son bâton et cria: «Mehn-ah» (ce qui signifie : sui</w:t>
        <w:softHyphen/>
        <w:t>vez-moi), et immédiatement ses brebis se sépa</w:t>
        <w:softHyphen/>
        <w:t>rèrent des autres, et le suivirent. Puis, un autre des bergers, appela «Mehn-ah », et aussitôt, ses brebis le suivirent. Voyant cela, le voyageur de</w:t>
        <w:softHyphen/>
        <w:t>manda au troisième berger si les brebis le sui</w:t>
        <w:softHyphen/>
        <w:t>vraient, lui, l'étranger, s'il criait: «Mehn-ah ». Le berger secoua la tête, mais répondit: «Vous pouvez essayer si vous voulez.» Pour s'assurer du succès, le voyageur commença par revêtir le manteau du berger, par enrouler son turban au</w:t>
        <w:softHyphen/>
        <w:t>tour de la tête</w:t>
      </w:r>
      <w:r>
        <w:rPr>
          <w:i/>
          <w:iCs/>
          <w:sz w:val="22"/>
          <w:szCs w:val="22"/>
        </w:rPr>
        <w:t xml:space="preserve">, et </w:t>
      </w:r>
      <w:r>
        <w:rPr>
          <w:sz w:val="22"/>
          <w:szCs w:val="22"/>
        </w:rPr>
        <w:t>prendre son bâton à la main. Mais lorsque ainsi déguisé, il appela «Mehn-ah, mehn-ah », les brebis restèrent où elles étaient; quelques-unes le regardèrent avec étonnement, mais aucune ne le suivit. «Ne suivent-elles jamais un autre berger? » demanda-t-il alors. « Oui, par</w:t>
        <w:softHyphen/>
        <w:t xml:space="preserve">fais,» fut la réponse significative </w:t>
      </w:r>
      <w:r>
        <w:rPr>
          <w:i/>
          <w:iCs/>
          <w:sz w:val="22"/>
          <w:szCs w:val="22"/>
        </w:rPr>
        <w:t>«mais seule</w:t>
        <w:softHyphen/>
        <w:t xml:space="preserve">ment quand elles sont malades. </w:t>
      </w:r>
      <w:r>
        <w:rPr>
          <w:sz w:val="22"/>
          <w:szCs w:val="22"/>
        </w:rPr>
        <w:t>»</w:t>
      </w:r>
    </w:p>
    <w:p>
      <w:pPr>
        <w:pStyle w:val="Normal"/>
        <w:jc w:val="both"/>
        <w:rPr/>
      </w:pPr>
      <w:r>
        <w:rPr>
          <w:sz w:val="22"/>
          <w:szCs w:val="22"/>
        </w:rPr>
        <w:t xml:space="preserve">   </w:t>
      </w:r>
      <w:r>
        <w:rPr>
          <w:sz w:val="22"/>
          <w:szCs w:val="22"/>
        </w:rPr>
        <w:t>Seulement quand elles sont malades! Quel solennel avertissement pour nous dans ces paroles du berger oriental ! Si notre âme est en bonne santé, nous serons préservés de suivre qui que ce soit d'autre que le Bon Berger.</w:t>
      </w:r>
    </w:p>
    <w:p>
      <w:pPr>
        <w:pStyle w:val="Normal"/>
        <w:jc w:val="both"/>
        <w:rPr/>
      </w:pPr>
      <w:r>
        <w:rPr>
          <w:sz w:val="22"/>
          <w:szCs w:val="22"/>
        </w:rPr>
        <w:t xml:space="preserve">   </w:t>
      </w:r>
      <w:r>
        <w:rPr>
          <w:sz w:val="22"/>
          <w:szCs w:val="22"/>
        </w:rPr>
        <w:t>Quelqu'un dira peut-être: «Je n'ai pas l'inten</w:t>
        <w:softHyphen/>
        <w:t>tion de suivre un berger étranger. Loin de moi une telle pensée! Grâce à Dieu, je connais  la vé</w:t>
        <w:softHyphen/>
        <w:t>rité, je comprends Sa volonté et je suis décidé à demeurer dans la vérité. »</w:t>
      </w:r>
    </w:p>
    <w:p>
      <w:pPr>
        <w:pStyle w:val="Normal"/>
        <w:jc w:val="both"/>
        <w:rPr/>
      </w:pPr>
      <w:r>
        <w:rPr>
          <w:sz w:val="22"/>
          <w:szCs w:val="22"/>
        </w:rPr>
        <w:t xml:space="preserve">   </w:t>
      </w:r>
      <w:r>
        <w:rPr>
          <w:sz w:val="22"/>
          <w:szCs w:val="22"/>
        </w:rPr>
        <w:t>Combien facilement nous croyons qu'une ferme volonté est suffisante ! Nous pensons pouvoir nous garder nous-mêmes. Mais, lorsque nous sommes mis à l'épreuve, nous découvrons combien nous sommes faiblies, et nous apprenons, ainsi par l'ex</w:t>
        <w:softHyphen/>
        <w:t xml:space="preserve">périence que le seul moyen d'être en sécurité est de prendre garde à la voix du Bon Berger. Il nous connaît parfaitement et Il sait quels grands dangers s'élèvent même dans nos propres cœurs. </w:t>
        <w:softHyphen/>
        <w:t>Et c'est pourquoi Il désire que nous fuyions tout autre berger, et que nous ne suivions que Lui. Si nous obéissons à Sa voix, nous serons gardés du mal.</w:t>
      </w:r>
    </w:p>
    <w:p>
      <w:pPr>
        <w:pStyle w:val="Normal"/>
        <w:jc w:val="both"/>
        <w:rPr/>
      </w:pPr>
      <w:r>
        <w:rPr>
          <w:sz w:val="22"/>
          <w:szCs w:val="22"/>
        </w:rPr>
        <w:t xml:space="preserve">   </w:t>
      </w:r>
      <w:r>
        <w:rPr>
          <w:sz w:val="22"/>
          <w:szCs w:val="22"/>
        </w:rPr>
        <w:t xml:space="preserve">Mais nous devons connaître </w:t>
      </w:r>
      <w:r>
        <w:rPr>
          <w:i/>
          <w:iCs/>
          <w:sz w:val="22"/>
          <w:szCs w:val="22"/>
        </w:rPr>
        <w:t xml:space="preserve">Sa </w:t>
      </w:r>
      <w:r>
        <w:rPr>
          <w:sz w:val="22"/>
          <w:szCs w:val="22"/>
        </w:rPr>
        <w:t>voix. Nous de</w:t>
        <w:softHyphen/>
        <w:t>vons nous appliquer à tenir plus fermement la vé</w:t>
        <w:softHyphen/>
        <w:t>rité en lisant les Écritures avec prière, et en cher</w:t>
        <w:softHyphen/>
        <w:t>chant l'aide de ceux qui exposent fidèlement la Parole de Dieu, soit oralement, soit par écrit. Si nous désirons, sincèrement honorer le Seigneur Jésus, examinons nos voies, et demandons-nous: «Qu'est-ce que, j'écoute? Qu’est-ce que je lis ? Le Seigneur et sa Parole me suffisent-ils ?» Si nous suivons le Bon Berger en simplicité de cœur, pre</w:t>
        <w:softHyphen/>
        <w:t>nant garde à sa voix et nous enfuyant loin de l'étranger, quelque attrayant qu'il soit, nous se</w:t>
        <w:softHyphen/>
        <w:t xml:space="preserve">rons en sécurité et nous éprouverons la vérité de cette parole du Seigneur: «Celui qui me suit ne marchera point dans les ténèbres, mais il aura la lumière de la vie». Nous pourrons avancer au milieu des dangers et des difficultés du chemin, dans, une heureuse communion avec le Seigneur, jusqu’à ce qu’au terme de la course, nous nous endormions en Jésus, ou, ce qui serait encore plus précieux, que nous, soyons enlevés à  la rencontre du Seigneur en l’air. Passer ainsi de la terre au ciel sans mourir ! Et tous ensemble, ceux qui seront transmués </w:t>
      </w:r>
      <w:r>
        <w:rPr>
          <w:i/>
          <w:iCs/>
          <w:sz w:val="22"/>
          <w:szCs w:val="22"/>
        </w:rPr>
        <w:t>et </w:t>
      </w:r>
      <w:r>
        <w:rPr>
          <w:iCs/>
          <w:sz w:val="22"/>
          <w:szCs w:val="22"/>
        </w:rPr>
        <w:t>c</w:t>
      </w:r>
      <w:r>
        <w:rPr>
          <w:sz w:val="22"/>
          <w:szCs w:val="22"/>
        </w:rPr>
        <w:t>eux qui seront ressus</w:t>
        <w:softHyphen/>
        <w:t>cités » nous entourerons le Seigneur Jésus, nous en</w:t>
        <w:softHyphen/>
        <w:t>trerons avec lui dans la maison du Père, et nous trouverons notre joie en Lui pour toute l’éternité.</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SELON MATTHIEU</w:t>
      </w:r>
    </w:p>
    <w:p>
      <w:pPr>
        <w:pStyle w:val="Normal"/>
        <w:jc w:val="center"/>
        <w:rPr>
          <w:b/>
          <w:b/>
          <w:sz w:val="22"/>
          <w:szCs w:val="22"/>
        </w:rPr>
      </w:pPr>
      <w:r>
        <w:rPr>
          <w:b/>
          <w:sz w:val="22"/>
          <w:szCs w:val="22"/>
        </w:rPr>
      </w:r>
    </w:p>
    <w:p>
      <w:pPr>
        <w:pStyle w:val="Normal"/>
        <w:jc w:val="center"/>
        <w:rPr/>
      </w:pPr>
      <w:r>
        <w:rPr>
          <w:i/>
          <w:iCs/>
          <w:sz w:val="22"/>
          <w:szCs w:val="22"/>
        </w:rPr>
        <w:t>Études de Lausanne</w:t>
      </w:r>
    </w:p>
    <w:p>
      <w:pPr>
        <w:pStyle w:val="Normal"/>
        <w:jc w:val="center"/>
        <w:rPr>
          <w:i/>
          <w:i/>
          <w:iCs/>
          <w:sz w:val="22"/>
          <w:szCs w:val="22"/>
        </w:rPr>
      </w:pPr>
      <w:r>
        <w:rPr>
          <w:i/>
          <w:iCs/>
          <w:sz w:val="22"/>
          <w:szCs w:val="22"/>
        </w:rPr>
      </w:r>
    </w:p>
    <w:p>
      <w:pPr>
        <w:pStyle w:val="Normal"/>
        <w:jc w:val="center"/>
        <w:rPr>
          <w:sz w:val="22"/>
          <w:szCs w:val="22"/>
        </w:rPr>
      </w:pPr>
      <w:r>
        <w:rPr>
          <w:sz w:val="22"/>
          <w:szCs w:val="22"/>
        </w:rPr>
        <w:t>(Suite de la page 288)</w:t>
      </w:r>
    </w:p>
    <w:p>
      <w:pPr>
        <w:pStyle w:val="Normal"/>
        <w:jc w:val="center"/>
        <w:rPr>
          <w:sz w:val="22"/>
          <w:szCs w:val="22"/>
        </w:rPr>
      </w:pPr>
      <w:r>
        <w:rPr>
          <w:sz w:val="22"/>
          <w:szCs w:val="22"/>
        </w:rPr>
      </w:r>
    </w:p>
    <w:p>
      <w:pPr>
        <w:pStyle w:val="Normal"/>
        <w:jc w:val="center"/>
        <w:rPr>
          <w:b/>
          <w:b/>
          <w:i/>
          <w:i/>
          <w:iCs/>
          <w:sz w:val="22"/>
          <w:szCs w:val="22"/>
        </w:rPr>
      </w:pPr>
      <w:r>
        <w:rPr>
          <w:b/>
          <w:i/>
          <w:iCs/>
          <w:sz w:val="22"/>
          <w:szCs w:val="22"/>
        </w:rPr>
        <w:t>Chapitre XIII</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v. 24-30.) Le Seigneur expose ensuite la première des trois paraboles du royaume des cieux qui présentent l'état de ruine dans lequel il allait tomber quant à son témoignage extérieur, consé</w:t>
        <w:softHyphen/>
        <w:t>quence de l'infidélité de ceux qui en font partie. Le premier trait affligeant qu'allait présenter le royaume, c’est le mélange de ceux qui ont la vie di</w:t>
        <w:softHyphen/>
        <w:t>vine avec ceux qui ne l'ont pas. «Le royaume des cieux a été fait semblable à un homme qui semait de bonne semence dans son champ. Mais pendant que les hommes dormaient, son ennemi vint et sema de l'ivraie» (v. 24.) Le Seigneur expliquera cette parabole aux disciples lorsqu'il aura congédié les foules (v. 36), en y ajoutant les résultats de tout ce qui aura lieu dans l'histoire du royaume en son absence, soit en bénédiction, soit en juge</w:t>
        <w:softHyphen/>
        <w:t>ment. Après les semailles, les hommes ont manqué de vigilance et l'ennemi de Christ en a profité pour nuire à son œuvre. De bonne heure il introduisit des éléments étrangers à la vie de Dieu, dans le champ où le semeur avait semé. Au bout d'un certain temps, les résultats de son travail appa</w:t>
        <w:softHyphen/>
        <w:t>rurent; mais il était alors impossible d'y remé</w:t>
        <w:softHyphen/>
        <w:t>dier. Pour la chrétienté qui se trouve dans les limites du royaume des cieux, la grande semaille de l'ivraie, eut lieu lorsque l'empereur Constantin adopta le christianisme, et en fit la religion offi</w:t>
        <w:softHyphen/>
        <w:t>cielle de son empire. Quoique de bonne heure l'i</w:t>
        <w:softHyphen/>
        <w:t>vraie ait été semée dans le champ de la profession chrétienne, ce ne fut qu'à ce moment qu'elle prit tout son développement. Lorsque l'ivraie parut, les esclaves proposèrent au Maître de la moisson de l'arracher. Mais il leur répondit: «Non, de peur qu'en cueillant l'ivraie, vous ne déraciniez le froment avec elle. Laissez-les croître tous deux ensemble jusqu'à la moisson.» Les serviteurs n'ayant pas eu le discernement et la vigilance né</w:t>
        <w:softHyphen/>
        <w:t>cessaires pour empêcher l'ennemi de semer l'i</w:t>
        <w:softHyphen/>
        <w:t>vraie, n'étaient pas qualifiés, pour l'ôter lors</w:t>
        <w:softHyphen/>
        <w:t>qu'elle parut. Ce que le Seigneur de la moisson voulait éviter arriva lorsque l'Église romaine voulut ôter ce qu'elle appelait les hérétiques, ob</w:t>
        <w:softHyphen/>
        <w:t>jets de sa haine, et qui en réalité étaient le froment. Elle, les arracha avec fureur et laissa, croî</w:t>
        <w:softHyphen/>
        <w:t>tre l'ivraie. Lorsque le temps de la moisson sera venu, le Maître enverra les moissonneurs qui ne sont pas des hommes, mais des anges (v. 41) ; ils cueilleront l'ivraie et la lieront en bottes pour la brûler, et le froment sera assemblé dans le grenier.</w:t>
      </w:r>
    </w:p>
    <w:p>
      <w:pPr>
        <w:pStyle w:val="Normal"/>
        <w:jc w:val="both"/>
        <w:rPr/>
      </w:pPr>
      <w:r>
        <w:rPr>
          <w:sz w:val="22"/>
          <w:szCs w:val="22"/>
        </w:rPr>
        <w:t xml:space="preserve">   </w:t>
      </w:r>
      <w:r>
        <w:rPr>
          <w:sz w:val="22"/>
          <w:szCs w:val="22"/>
        </w:rPr>
        <w:t>L'œuvre qui a pour but de lier l'ivraie en bot</w:t>
        <w:softHyphen/>
        <w:t>tes commence à se réaliser aujourd'hui dans une certaine, mesure, mais elle ne s'accomplira plei</w:t>
        <w:softHyphen/>
        <w:t>nement que plus tard, au temps de la moisson, par le service des anges qui cueilleront, et lieront l'i</w:t>
        <w:softHyphen/>
        <w:t>vraie en bottes, pour la brûler. Nous savons qu'au milieu de la profession chrétienne, la confiance en Dieu n'existe pas; c'est pourquoi les hommes ont recours aux associations diverses qui leur donnent une sécurité et des ressources apparentes, en pré</w:t>
        <w:softHyphen/>
        <w:t>sence de ce qu'ils redoutent et qu'ils veulent sur</w:t>
        <w:softHyphen/>
        <w:t>monter par leurs propres ressources tandis que, le croyant peut se reposer sur les promesses de son Dieu et vivre dans sa dépendance. Sans s'en dou</w:t>
        <w:softHyphen/>
        <w:t>ter, les hommes par leurs associations diverses se lient en faisceaux et se préparent ainsi pour le ju</w:t>
        <w:softHyphen/>
        <w:t>gement. Celui-ci sera exécuté lors de la moisson. Les croyants, qui forment le bon grain seront, en</w:t>
        <w:softHyphen/>
        <w:t>levés de la scène de ce monde par la venue du Seigneur, puis le jugement exercé par le Fils de l'homme, et ses armées célestes balayera la scène de ce monde pour y établir son règne glorieux.</w:t>
      </w:r>
    </w:p>
    <w:p>
      <w:pPr>
        <w:pStyle w:val="Normal"/>
        <w:jc w:val="both"/>
        <w:rPr/>
      </w:pPr>
      <w:r>
        <w:rPr>
          <w:sz w:val="22"/>
          <w:szCs w:val="22"/>
        </w:rPr>
        <w:t xml:space="preserve">   </w:t>
      </w:r>
      <w:r>
        <w:rPr>
          <w:sz w:val="22"/>
          <w:szCs w:val="22"/>
        </w:rPr>
        <w:t>On entend souvent citer ces paroles du Sei</w:t>
        <w:softHyphen/>
        <w:t>gneur: «Laissez-les croître tous deux ensemble jusqu'à la moisson », pour justifier le mélange des croyants et des non-croyants, et s'opposer à leur séparation du monde et du mal qui peut se trou</w:t>
        <w:softHyphen/>
        <w:t>ver parmi ceux qui professent servir le Seigneur. Il s'agissait dans la parabole d'arracher l'ivraie et non de séparer les croyants du mal. Ce que les esclaves proposaient au Seigneur était un juge</w:t>
        <w:softHyphen/>
        <w:t>ment qui ne sera exécuté que par Lui. On trouve par contre dans la dernière parabole, l'enseigne</w:t>
        <w:softHyphen/>
        <w:t>ment relatif à la séparation du mal enjointe au fidèle. Les pêcheurs, ayant assemblé dans leurs filets de bons et de mauvais poissons, doivent ensuite séparer les bons d'avec les mauvais ; mais on n'entend jamais citer ces paroles du Seigneur par ceux qui voudraient justifier l'association des enfants, de Dieu avec le mal.</w:t>
      </w:r>
    </w:p>
    <w:p>
      <w:pPr>
        <w:pStyle w:val="Normal"/>
        <w:jc w:val="both"/>
        <w:rPr/>
      </w:pPr>
      <w:r>
        <w:rPr>
          <w:sz w:val="22"/>
          <w:szCs w:val="22"/>
        </w:rPr>
        <w:t xml:space="preserve">   </w:t>
      </w:r>
      <w:r>
        <w:rPr>
          <w:sz w:val="22"/>
          <w:szCs w:val="22"/>
        </w:rPr>
        <w:t>(v. 31-32.) « Il leur proposa, une autre parabole, disant: Le royaume des cieux est semblable à un grain de moutarde qu'un homme prit et sema dans son champ ; lequel est, il est vrai  plus petit que toutes les semences; mais quand il a pris sa croissance, il est plus grand que les her</w:t>
        <w:softHyphen/>
        <w:t>bes et devient un arbre, de sorte que les oiseaux du ciel viennent et demeurent dans ses branches.»</w:t>
      </w:r>
    </w:p>
    <w:p>
      <w:pPr>
        <w:pStyle w:val="Normal"/>
        <w:jc w:val="both"/>
        <w:rPr/>
      </w:pPr>
      <w:r>
        <w:rPr>
          <w:sz w:val="22"/>
          <w:szCs w:val="22"/>
        </w:rPr>
        <w:t xml:space="preserve">   </w:t>
      </w:r>
      <w:r>
        <w:rPr>
          <w:sz w:val="22"/>
          <w:szCs w:val="22"/>
        </w:rPr>
        <w:t>Cette parabole est la seconde des trois qui don</w:t>
        <w:softHyphen/>
        <w:t>nent la description du royaume des cieux tel qu'il allait apparaître extérieurement comme résultat de l'activité de l'homme. En conséquence de l'in</w:t>
        <w:softHyphen/>
        <w:t>fidélité des serviteurs responsables de mainte</w:t>
        <w:softHyphen/>
        <w:t>nir les droits du Seigneur, le témoignage a perdu les caractères de simplicité et de vérité, qu'il avait au début. Le jour de la Pentecôte, une œuvre merveilleuse fut accomplie par l'Esprit descendu au milieu des croyants; cette œuvre eut de beaux résultats produits par la puissance de la grâce divine. Toutefois le Seigneur compare ce début à un grain de moutarde semé en terre, parce que ce grand travail n'avait pas d'apparence aux yeux des hommes, et il était haï de tous.</w:t>
      </w:r>
    </w:p>
    <w:p>
      <w:pPr>
        <w:pStyle w:val="Normal"/>
        <w:jc w:val="both"/>
        <w:rPr>
          <w:sz w:val="22"/>
          <w:szCs w:val="22"/>
        </w:rPr>
      </w:pPr>
      <w:r>
        <w:rPr>
          <w:sz w:val="22"/>
          <w:szCs w:val="22"/>
        </w:rPr>
        <w:t xml:space="preserve">   </w:t>
      </w:r>
      <w:r>
        <w:rPr>
          <w:sz w:val="22"/>
          <w:szCs w:val="22"/>
        </w:rPr>
        <w:t>Lorsque l'œuvre de Dieu dans ce monde a pris un caractère de grandeur extérieure, il est cer</w:t>
        <w:softHyphen/>
        <w:t>tain qu'il s'y est glissé des principes relâchés qui donnent de l'importance à l'homme, mais paralysent l'action de l'Esprit. Pour que le royaume des cieux garde les caractères célestes et divins qu'il revêtait au début, il eût été absolument né</w:t>
        <w:softHyphen/>
        <w:t>cessaire que les gloires de la personne du Sei</w:t>
        <w:softHyphen/>
        <w:t>gneur et la vérité de sa Parole fussent revendi</w:t>
        <w:softHyphen/>
        <w:t>quées par ses serviteurs et manifestées dans leur témoignage. S'il en eût été ainsi, leur œuvre n'eût revêtu aucune apparence de grandeur mondaine. Mais ce qui est confié à la responsabilité de l'homme, est bientôt caractérisé par les principes qui gouvernent le cœur naturel. Depuis sa chute, l'homme a toujours cherché à être grand, il aime les choses qui satisfont son orgueil naturel. En sorte que le royaume des cieux, au lieu de porter les caractères de Celui qui est doux et humble de cœur et d'être ainsi l'expression de la vérité de sa personne, a pris la forme d'un grand arbre. Cette image représente dans la Parole une puis</w:t>
        <w:softHyphen/>
        <w:t>sance mondaine établie sur la terre. Elle a été appliquée à de puissants, rois tels que Pharaon, l'Assyrien, Nebucadnetsar (Ézéchiel XXXI, 3 91; Daniel IV, 10-12.) Pour que le royaume des cieux fût reconnu du Seigneur comme Son témoignage sur la terre pendant le temps de son rejet, il eût été indispensable que ceux qui en faisaient partie reflétassent ses, caractères d'amour, de sainteté, d'humilité en suivant ses traces dans le sentier de mépris et de souffrance qu'il a foulé ici-bas. Mais par cette parabole, le Seigneur annonce qu'il n’en serait pas ainsi. Au lieu de demeurer sous sa dé</w:t>
        <w:softHyphen/>
        <w:t>pendance et sous Sa protection, le royaume des cieux est devenu lui-même, une puissance protec</w:t>
        <w:softHyphen/>
        <w:t>trice, non de ceux qui sont fidèles, mais de ceux qui sont représentés par des oiseaux de toutes sorties. Dans, les Écritures, les oiseaux du ciel sont généralement l'image d'une activité satanique. En Jérémie V, 27, Israël corrompu est représenté par une cage pleine d'oiseaux. Par exception, en Ézéchiel XVII, 23, qui parle de la bénédiction fi</w:t>
        <w:softHyphen/>
        <w:t>nale du peuple terrestre de Dieu, les oiseaux qui demeurent sous l’ombre de ses branches, sont une figure de ceux qui jouiront des bénédictions millénaires, sous la protection du Seigneur. Dans la parabole que nous méditons, les oiseaux qui lo</w:t>
        <w:softHyphen/>
        <w:t>gent dans les branches du grand arbre, sont de même nature que ceux qui enlèvent la semence tombée le long du chemin afin qu'elle ne pro</w:t>
        <w:softHyphen/>
        <w:t xml:space="preserve">duise pas d'effet. La puissance satanique qui s'est établie dans ce système corrompu, a la prétention de représenter l'autorité et les droits du Seigneur, mais elle ne fait que favoriser l'exaltation de l'homme au détriment de Sa gloire. </w:t>
      </w:r>
    </w:p>
    <w:p>
      <w:pPr>
        <w:pStyle w:val="Normal"/>
        <w:jc w:val="both"/>
        <w:rPr>
          <w:sz w:val="22"/>
          <w:szCs w:val="22"/>
        </w:rPr>
      </w:pPr>
      <w:r>
        <w:rPr>
          <w:i/>
          <w:iCs/>
          <w:sz w:val="22"/>
          <w:szCs w:val="22"/>
        </w:rPr>
        <w:t>(À suivre)</w:t>
      </w:r>
    </w:p>
    <w:p>
      <w:pPr>
        <w:pStyle w:val="Normal"/>
        <w:jc w:val="center"/>
        <w:rPr>
          <w:iCs/>
          <w:sz w:val="22"/>
          <w:szCs w:val="22"/>
        </w:rPr>
      </w:pPr>
      <w:r>
        <w:rPr>
          <w:iCs/>
          <w:sz w:val="22"/>
          <w:szCs w:val="22"/>
        </w:rPr>
        <w:t>………………………………………</w:t>
      </w:r>
      <w:r>
        <w:rPr>
          <w:iCs/>
          <w:sz w:val="22"/>
          <w:szCs w:val="22"/>
        </w:rPr>
        <w:t>.</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pPr>
      <w:r>
        <w:rPr>
          <w:b/>
          <w:sz w:val="22"/>
          <w:szCs w:val="22"/>
        </w:rPr>
        <w:t>LA FOI, L'ESPÉRANCE ET L'AMOUR POUR LES JOURS MAUVAIS</w:t>
      </w:r>
    </w:p>
    <w:p>
      <w:pPr>
        <w:pStyle w:val="Normal"/>
        <w:jc w:val="both"/>
        <w:rPr>
          <w:i/>
          <w:i/>
          <w:iCs/>
          <w:sz w:val="22"/>
          <w:szCs w:val="22"/>
        </w:rPr>
      </w:pPr>
      <w:r>
        <w:rPr>
          <w:i/>
          <w:iCs/>
          <w:sz w:val="22"/>
          <w:szCs w:val="22"/>
        </w:rPr>
        <w:tab/>
      </w:r>
    </w:p>
    <w:p>
      <w:pPr>
        <w:pStyle w:val="Normal"/>
        <w:jc w:val="center"/>
        <w:rPr>
          <w:b/>
          <w:b/>
          <w:i/>
          <w:i/>
          <w:iCs/>
          <w:sz w:val="22"/>
          <w:szCs w:val="22"/>
        </w:rPr>
      </w:pPr>
      <w:r>
        <w:rPr>
          <w:b/>
          <w:i/>
          <w:iCs/>
          <w:sz w:val="22"/>
          <w:szCs w:val="22"/>
        </w:rPr>
        <w:t>Jude 20-25.</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Il n'y a peut-être pas, d'épître où le Saint Es</w:t>
        <w:softHyphen/>
        <w:t>prit annonce d'une manière aussi solennelle que dans celle de Jude, la marée de corruption qui était sur le point d'envahir la chrétienté. Il n'y en a aucune qui expose d'une manière plus frap</w:t>
        <w:softHyphen/>
        <w:t>pante, quoiqu'en peu de mots, les principaux traits religieux de cette chrétienté et son jugement assuré à la venue du Seigneur. Mais, il est remarquable que le Saint Esprit, quand il aborde un sujet aussi douloureux, commence l'épître par une déclaration très précieuse et très simple de notre bénédiction en Christ, et la termine par des paroles de triomphe. Nous voyons ainsi que rien n'est plus faux que cette idée, que parce que le mal abonde, l'amour, la sainteté, la foi, la recher</w:t>
        <w:softHyphen/>
        <w:t>che de la gloire de Dieu, doivent être plus faibles ou moins ardents. Il peut en être ainsi; c’est la tendance naturelle, mais elle n'est pas selon l'Esprit de Dieu. Au contraire, je suis certain que ce même passage indique que le désir du Saint Es</w:t>
        <w:softHyphen/>
        <w:t>prit est que les enfants de Dieu montrent d'au</w:t>
        <w:softHyphen/>
        <w:t>tant plus de sérieux qu'ils sentent davantage le mal qui les entoure. Il est frappant aussi de voir que, s'il y a un passage, qui plus que n'importe quel autre, insiste sur ce qui est dû à Dieu par les saints dans un temps comme celui-là; c’est l'é</w:t>
        <w:softHyphen/>
        <w:t>pître de Jude. La foi n'est pas appelée ailleurs: notre très sainte foi. Pierre dans sa seconde épî</w:t>
        <w:softHyphen/>
        <w:t>tre dit: « Ceux qui ont reçu en partage une foi de pareil prix avec nous ».</w:t>
      </w:r>
    </w:p>
    <w:p>
      <w:pPr>
        <w:pStyle w:val="Normal"/>
        <w:jc w:val="both"/>
        <w:rPr/>
      </w:pPr>
      <w:r>
        <w:rPr>
          <w:sz w:val="22"/>
          <w:szCs w:val="22"/>
        </w:rPr>
        <w:t xml:space="preserve">   </w:t>
      </w:r>
      <w:r>
        <w:rPr>
          <w:sz w:val="22"/>
          <w:szCs w:val="22"/>
        </w:rPr>
        <w:t>Il y avait alors danger de céder au mal, et de penser que les circonstances étaient telles qu'on n'y pouvait rien changer; c'est pourquoi le Saint Esprit, après avoir fait le sombre tableau que nous trouvons dans les premiers versets dit: « mais, vous, bien-aimés », au lieu de céder à ces péchés, et à ces dangers «vous édifiant: vous</w:t>
        <w:softHyphen/>
        <w:t>-mêmes sur votre très sainte foi, priant par le Saint Esprit, conservez-vous dans l'amour de Dieu, attendant la miséricorde de notre Seigneur Jésus Christ pour la vie éternelle ». Ainsi il en</w:t>
        <w:softHyphen/>
        <w:t>courage les saints, par la conviction que nous pos</w:t>
        <w:softHyphen/>
        <w:t>sédons dès maintenant, avec certitude, toutes les choses qui sont nées à la gloire morale de Dieu et à la bénédiction de Son peuple. Les temps de grande bénédiction extérieure ne sont pas les plus favorables aux saints. Il est facile d’être prophète parmi les prophètes, facile d'être heureux au mi</w:t>
        <w:softHyphen/>
        <w:t>lieu d'un peuple comblé de bénédictions, facile de parler de Christ à ceux qui l'aiment: mais c'est lorsque les difficultés commencent, lorsque l'épreuve, les pertes, les tentations et les séductions de Satan augmentent, que l'on peut éprouver si le cœur préfère Christ à toute autre chose.</w:t>
      </w:r>
    </w:p>
    <w:p>
      <w:pPr>
        <w:pStyle w:val="Normal"/>
        <w:jc w:val="both"/>
        <w:rPr/>
      </w:pPr>
      <w:r>
        <w:rPr>
          <w:sz w:val="22"/>
          <w:szCs w:val="22"/>
        </w:rPr>
        <w:t xml:space="preserve">   </w:t>
      </w:r>
      <w:r>
        <w:rPr>
          <w:sz w:val="22"/>
          <w:szCs w:val="22"/>
        </w:rPr>
        <w:t>Nous trouvons ici ce fait précieux, que l'on peut être heureux même lorsqu'on se trouve en</w:t>
        <w:softHyphen/>
        <w:t>touré par le mal. Il n'y a, en effet, aucune raison pour que nous ne soyons pas entièrement heureux dams le Seigneur, malgré l'abondance du mal. Je ne veux pas dire qu'il n'y ait pas aussi de la tristesse; mais il n’y a pas de circonstance dans l'état de la chrétienté, où les saints ne puissent s'édifier eux-mêmes sur leur très sainte foi. « Mais vous bien-aimés », c’est un langage qui suppose une communauté de sentiment, d'affections et de désirs; sans doute aussi de peines ; mais, ils ne sont pas découragés, ils ont le secours du. Saint Esprit dans les, temps difficiles. Cela est très en</w:t>
        <w:softHyphen/>
        <w:t>courageant. Si la foi est faible, lorsque les choses ne vont pas comme nous le désirerions, combien facilement nous nous plaignons, et nous murmu</w:t>
        <w:softHyphen/>
        <w:t xml:space="preserve">rons ! Il ne devrait pas en être ainsi. Quand le mal augmente, les expressions </w:t>
      </w:r>
      <w:r>
        <w:rPr>
          <w:i/>
          <w:iCs/>
          <w:sz w:val="22"/>
          <w:szCs w:val="22"/>
        </w:rPr>
        <w:t xml:space="preserve">de </w:t>
      </w:r>
      <w:r>
        <w:rPr>
          <w:sz w:val="22"/>
          <w:szCs w:val="22"/>
        </w:rPr>
        <w:t xml:space="preserve">mécontentement n'aideront jamais une âme à sortir </w:t>
      </w:r>
      <w:r>
        <w:rPr>
          <w:i/>
          <w:iCs/>
          <w:sz w:val="22"/>
          <w:szCs w:val="22"/>
        </w:rPr>
        <w:t xml:space="preserve">de </w:t>
      </w:r>
      <w:r>
        <w:rPr>
          <w:sz w:val="22"/>
          <w:szCs w:val="22"/>
        </w:rPr>
        <w:t>son état; au lieu de s'arrêter sur cet état, et d'en être mécontent, il faudrait le placer devant Dieu, et chercher à ramener ceux qui se sont écartés. Si tel était le cas, je suis sûr que nous trouverions la bénédiction et la puissance de Dieu, dans une me</w:t>
        <w:softHyphen/>
        <w:t xml:space="preserve">sure dont nous n'avons aucune idée. Tous nous manquons; mais, ce qui est le manquement de tous dans une certaine mesure, peut être la faute de quelques-uns, à un plus haut degré; et c'est pourquoi il est important que nous soyons sur nos gardes contre ce piège, et que nous comparions notre esprit avec celui que le Saint Esprit communique aux saints. Après avoir tout exposé, </w:t>
        <w:softHyphen/>
        <w:t>et rappelons-nous, que Dieu perçoit le mal selon la plénitude de la sainteté divine, il dit: « mais vous bien-aimés, vous édifiant sur votre très sainte foi ». Il faut que vous connaissiez ces cho</w:t>
        <w:softHyphen/>
        <w:t>ses, mais ce n'est pas pour que vous soyez décou</w:t>
        <w:softHyphen/>
        <w:t xml:space="preserve">ragés, </w:t>
      </w:r>
      <w:r>
        <w:rPr>
          <w:i/>
          <w:iCs/>
          <w:sz w:val="22"/>
          <w:szCs w:val="22"/>
        </w:rPr>
        <w:t xml:space="preserve">ou </w:t>
      </w:r>
      <w:r>
        <w:rPr>
          <w:sz w:val="22"/>
          <w:szCs w:val="22"/>
        </w:rPr>
        <w:t xml:space="preserve">que vous désespériez à cause </w:t>
      </w:r>
      <w:r>
        <w:rPr>
          <w:i/>
          <w:iCs/>
          <w:sz w:val="22"/>
          <w:szCs w:val="22"/>
        </w:rPr>
        <w:t xml:space="preserve">de </w:t>
      </w:r>
      <w:r>
        <w:rPr>
          <w:sz w:val="22"/>
          <w:szCs w:val="22"/>
        </w:rPr>
        <w:t>tout ce mal, mais pour que vous regardiez en haut. Votre foi est-elle moins sainte? Allez-vous vous relâ</w:t>
        <w:softHyphen/>
        <w:t>cher et dire: abaissons notre niveau? Au con</w:t>
        <w:softHyphen/>
        <w:t xml:space="preserve">traire, plus le mal est grand, plus nous devons redoubler de diligence et d’attention, afin qu'il n'y ait rien </w:t>
      </w:r>
      <w:r>
        <w:rPr>
          <w:i/>
          <w:iCs/>
          <w:sz w:val="22"/>
          <w:szCs w:val="22"/>
        </w:rPr>
        <w:t xml:space="preserve">de </w:t>
      </w:r>
      <w:r>
        <w:rPr>
          <w:sz w:val="22"/>
          <w:szCs w:val="22"/>
        </w:rPr>
        <w:t>profane, qui manque de sainteté, et qu'il ne se lève pas quelque racine d'amertume. «Mais vous, bien-aimés... priant par le Saint Esprit. » Il était là, il était toujours leur force pour regarder à Dieu en intercession et en prière. «Conservez-vous dans l'amour de Dieu.» Dieu était là ; pas seulement dans son amour particu</w:t>
        <w:softHyphen/>
        <w:t>lier pour les siens, mais dans l'activité d'e cet amour qui va chercher les âmes dans le but de fortifier les saints dans Son amour; non seule</w:t>
        <w:softHyphen/>
        <w:t xml:space="preserve">ment </w:t>
      </w:r>
      <w:r>
        <w:rPr>
          <w:i/>
          <w:iCs/>
          <w:sz w:val="22"/>
          <w:szCs w:val="22"/>
        </w:rPr>
        <w:t xml:space="preserve">leur amour pour Dieu, </w:t>
      </w:r>
      <w:r>
        <w:rPr>
          <w:sz w:val="22"/>
          <w:szCs w:val="22"/>
        </w:rPr>
        <w:t xml:space="preserve">mais </w:t>
      </w:r>
      <w:r>
        <w:rPr>
          <w:i/>
          <w:iCs/>
          <w:sz w:val="22"/>
          <w:szCs w:val="22"/>
        </w:rPr>
        <w:t xml:space="preserve">aussi </w:t>
      </w:r>
      <w:r>
        <w:rPr>
          <w:sz w:val="22"/>
          <w:szCs w:val="22"/>
        </w:rPr>
        <w:t>dans l'a</w:t>
        <w:softHyphen/>
        <w:t>mour de Dieu pour eux et</w:t>
      </w:r>
      <w:r>
        <w:rPr>
          <w:i/>
          <w:iCs/>
          <w:sz w:val="22"/>
          <w:szCs w:val="22"/>
        </w:rPr>
        <w:t xml:space="preserve"> </w:t>
      </w:r>
      <w:r>
        <w:rPr>
          <w:sz w:val="22"/>
          <w:szCs w:val="22"/>
        </w:rPr>
        <w:t>pour d'autres aussi. Il semble qu'il soit question ici de l'amour de Dieu dans son sens le plus large. Cela signifie natu</w:t>
        <w:softHyphen/>
        <w:t>rellement l'amour de Dieu pour nous ; mais cela implique aussi ce fait précieux, que quel que soit l’état du mal, tant que le Seigneur laisse Son As</w:t>
        <w:softHyphen/>
        <w:t>semblée ici-bas, il y a place pour cette énergie de l’amour envers les autres. «Attendant, la miséri</w:t>
        <w:softHyphen/>
        <w:t>corde de notre Seigneur Jésus Christ pour la vie éternelle.» C’est-à-dire, qu'il regarde à l'accomplis</w:t>
        <w:softHyphen/>
        <w:t>sement de toutes choses en gloire lorsque, par la grâce de Dieu, la vie éternelle sera le couronne</w:t>
        <w:softHyphen/>
        <w:t>ment de tout. Ce n'est pas seulement l'espérance, c'est la grâce. Même quand il s'agit de Sa venue en gloire, tout est grâce.</w:t>
      </w:r>
    </w:p>
    <w:p>
      <w:pPr>
        <w:pStyle w:val="Normal"/>
        <w:jc w:val="both"/>
        <w:rPr/>
      </w:pPr>
      <w:r>
        <w:rPr>
          <w:sz w:val="22"/>
          <w:szCs w:val="22"/>
        </w:rPr>
        <w:t xml:space="preserve">   </w:t>
      </w:r>
      <w:r>
        <w:rPr>
          <w:sz w:val="22"/>
          <w:szCs w:val="22"/>
        </w:rPr>
        <w:t>Nous comprenons aussi pourquoi Il nous donne ces instructions, sur la manière d'agir vis-à-vis du péché qui nous entoure. «Les uns qui contes</w:t>
        <w:softHyphen/>
        <w:t>tent, reprenez-les; les autres, sauvez-les avec crainte, les arrachant hors du feu.» Dieu nous appelle à agir différemment suivant les cas, et cela nécessite une conscience exercée. Il y a quan</w:t>
        <w:softHyphen/>
        <w:t>tité de circonstances, de principes, d'états d'âme, qui doivent être pesés, et d'après lesquels il faut agir dans les différents cas et combien il est pré</w:t>
        <w:softHyphen/>
        <w:t>cieux et important d'avoir pour guide, non pas une règle rigide, mais, une Parole divine, qui n'é</w:t>
        <w:softHyphen/>
        <w:t>tablit pas ce que la chair aime; mais qui, par l’Esprit de Dieu, exerce les saints dans chaque cas, à discerner les chrétiens, et l'œuvre de Dieu. Il peut y avoir des cas où l'œuvre de Dieu est ma</w:t>
        <w:softHyphen/>
        <w:t xml:space="preserve">nifeste et d'autres, où elle ne l'est pas. Rien ne serait moins sage que de tout placer sur le même plan. Il est remarquable de voir que dans les deux cas des versets 22 et 23, c’est l'activité de l'amour divin qui cherche la délivrance de ce qui est tombé dans le mal. Le Saint Esprit ne nous dit pas comment agir dans un cas où il n'y aurait pas d'espoir, mais là où il y a un mal plus ou moins prononcé. Il suppose que les saints s'édifient sur leur très sainte foi, et qu'ils pensent à ceux qui sont dans un mauvais chemin, avec le désir de les avoir avec Dieu, et de les rétablir. </w:t>
      </w:r>
    </w:p>
    <w:p>
      <w:pPr>
        <w:pStyle w:val="Normal"/>
        <w:jc w:val="both"/>
        <w:rPr/>
      </w:pPr>
      <w:r>
        <w:rPr>
          <w:sz w:val="22"/>
          <w:szCs w:val="22"/>
        </w:rPr>
        <w:t xml:space="preserve">   </w:t>
      </w:r>
      <w:r>
        <w:rPr>
          <w:sz w:val="22"/>
          <w:szCs w:val="22"/>
        </w:rPr>
        <w:t xml:space="preserve">Quelqu'un a déshonoré le Seigneur; ne sentons-nous, pas souvent le tort qui nous est fait, et n'éprouvons-nous pas du soulagement d'en être débarrassés? </w:t>
      </w:r>
      <w:r>
        <w:rPr>
          <w:i/>
          <w:iCs/>
          <w:sz w:val="22"/>
          <w:szCs w:val="22"/>
        </w:rPr>
        <w:t>Nous</w:t>
      </w:r>
      <w:r>
        <w:rPr>
          <w:sz w:val="22"/>
          <w:szCs w:val="22"/>
        </w:rPr>
        <w:t xml:space="preserve"> pouvons, après avoir montré du support et de la patience à quelqu'un, être obligés d'agir envers lui, et le danger pourrait être de laisser cette pauvre âme seule, peut-être pour toujours. Ce n'est pas ce que nous avons ici. Nous n'y voyons que la pensée de sauver. La personne en question pourrait ne pas vous savoir gré d'agir envers elle avec tant de vigueur, mais c'est le chemin de l'amour, accompagné de l'horreur du mal lui-même «Haïssant même le vêtement souillé par la chair.» L'amour ne tolère pas le mal, il est tout l'opposé de l'indifférence. Le dernier mot de l'épître, c'est la bénédiction. </w:t>
      </w:r>
    </w:p>
    <w:p>
      <w:pPr>
        <w:pStyle w:val="Normal"/>
        <w:jc w:val="both"/>
        <w:rPr/>
      </w:pPr>
      <w:r>
        <w:rPr>
          <w:sz w:val="22"/>
          <w:szCs w:val="22"/>
        </w:rPr>
        <w:t xml:space="preserve">   </w:t>
      </w:r>
      <w:r>
        <w:rPr>
          <w:sz w:val="22"/>
          <w:szCs w:val="22"/>
        </w:rPr>
        <w:t>Malgré les triomphes apparents de Satan, la chré</w:t>
        <w:softHyphen/>
        <w:t>tienté qui va de mal en pis, et s'attire la vengeance divine à la fin, il y a pour ceux qui se conservent dans l'amour divin, une complète assurance: «Celui qui a le pouvoir de vous garder sans que vous bronchiez, et de vous placer irréprochable devant sa gloire avec abondance de joie, au seul Dieu, notre Sauveur, par notre Seigneur Jésus Christ, gloire, majesté, force et pouvoir dès avant tout siècle, et maintenant, et pour tous les siècles. » Peut-il y avoir parole plus encourageante.  Elle nous est donnée pour notre bénéfice spécialement au moment où nous allons rencontrer le Seigneur venant du ciel.</w:t>
        <w:tab/>
      </w:r>
    </w:p>
    <w:p>
      <w:pPr>
        <w:pStyle w:val="Normal"/>
        <w:jc w:val="right"/>
        <w:rPr>
          <w:i/>
          <w:i/>
          <w:sz w:val="22"/>
          <w:szCs w:val="22"/>
        </w:rPr>
      </w:pPr>
      <w:r>
        <w:rPr>
          <w:i/>
          <w:sz w:val="22"/>
          <w:szCs w:val="22"/>
        </w:rPr>
        <w:t xml:space="preserve">M. T.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ÉLISÉE</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Suite de la page 302)</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Élisée se retire de là, à la montagne de Carmel, mais ne tarde pas à regagner Samarie, la scène du service. Nous devons nous souvenir qu'il rem</w:t>
        <w:softHyphen/>
        <w:t>plit la mission d'Élie qui a commencé avec la prière, et s'est terminée par l’enlèvement. Et c'est partant de là, la manifestation de la puissance de Dieu ouvrant les cieux pour y recevoir l'hom</w:t>
        <w:softHyphen/>
        <w:t>me) qu'Élisée commence son service. En étudiant son histoire, nous pourrons apprendre comment le Seigneur conduit et emploie l'homme qui com</w:t>
        <w:softHyphen/>
        <w:t>mence par en haut et qui n'est pas de la terre.</w:t>
      </w:r>
    </w:p>
    <w:p>
      <w:pPr>
        <w:pStyle w:val="Normal"/>
        <w:jc w:val="both"/>
        <w:rPr>
          <w:sz w:val="22"/>
          <w:szCs w:val="22"/>
        </w:rPr>
      </w:pPr>
      <w:r>
        <w:rPr>
          <w:sz w:val="22"/>
          <w:szCs w:val="22"/>
        </w:rPr>
        <w:t xml:space="preserve">   </w:t>
      </w:r>
      <w:r>
        <w:rPr>
          <w:sz w:val="22"/>
          <w:szCs w:val="22"/>
        </w:rPr>
        <w:t>À Samarie, il est introduit sur une scène qui lui révèle l'état politique et moral de tout Israël, (chap. III). Moab s'est rebellé, et le roi de Juda se trouve engagé dans une alliance mondaine avec les rois d'Israël et d'Édom; tous trois sont me</w:t>
        <w:softHyphen/>
        <w:t>nacés de destruction, non par la puissance de l'en</w:t>
        <w:softHyphen/>
        <w:t>nemi, mais par le manque d’eau. Qu'elle situation et quelle association pour Josaphat, l'oint de l’É</w:t>
        <w:softHyphen/>
        <w:t>ternel, un homme ordinairement pieux! C’est pour</w:t>
        <w:softHyphen/>
        <w:t>tant lui qui, dans cette conjoncture demande qu'on consulte l'Éternel; c'est un cœur qui con</w:t>
        <w:softHyphen/>
        <w:t>naît l'Éternel, mais qui s'égare. «N'y a-t-il point un prophète de l'Éternel? » Cela amène Élisée sur la scène. Moment important pour lui! Impor</w:t>
        <w:softHyphen/>
        <w:t>tant quant au témoignage de Dieu qu'il porte, et quant à l'instruction personnelle qu'il en retire. Au milieu de la ruine morale d'Israël, dont té</w:t>
        <w:softHyphen/>
        <w:t>moigne la scène où il se trouve, d'un côté il dénonce l'apostasie, de l'autre il se relie au résidu qui restait pour Dieu. «Qu'y a-t-il entre toi et moi ? » dit-il au roi d'Israël; «si je n'avais égard à la personne de Josaphat, roi de Juda, je ne te parlerais pas, et je ne te verrais pas. »</w:t>
      </w:r>
    </w:p>
    <w:p>
      <w:pPr>
        <w:pStyle w:val="Normal"/>
        <w:jc w:val="both"/>
        <w:rPr/>
      </w:pPr>
      <w:r>
        <w:rPr>
          <w:sz w:val="22"/>
          <w:szCs w:val="22"/>
        </w:rPr>
        <w:t xml:space="preserve">   </w:t>
      </w:r>
      <w:r>
        <w:rPr>
          <w:sz w:val="22"/>
          <w:szCs w:val="22"/>
        </w:rPr>
        <w:t>Mais tout en éprouvant la désolation d'Israël, et en reconnaissant le résidu, il estime n'être pas en mesure d'entrer dans la pensée de Dieu au su</w:t>
        <w:softHyphen/>
        <w:t>jet d'un état de choses aussi éloigné de la pensée spirituelle. Il faut qu'il attende et fasse venir un joueur de harpe. «Et il arriva, comme le joueur de harpe jouait, que la main de l'Éternel fut sur Élisée.» Il faut que son esprit soit détourné et séparé de la confusion qui l'entoure, avant qu'il soit au point voulu pour être employé par l'Éter</w:t>
        <w:softHyphen/>
        <w:t>nel. Son ministère était d'en haut, et c'est pour</w:t>
        <w:softHyphen/>
        <w:t>quoi, risquant de tomber dans li courant des cho</w:t>
        <w:softHyphen/>
        <w:t>ses d'ici-bas, il était nécessaire non seulement qu'il en fût détourné, mais, aussi qu'il fût dirigé de ma</w:t>
        <w:softHyphen/>
        <w:t>nière à pouvoir recevoir et communiquer la pensée</w:t>
        <w:softHyphen/>
        <w:t xml:space="preserve"> et le conseil de Dieu. La musique est employée pour accomplir cela dans l'âme d'Élisée; et l’effet produit est un état d'esprit calme et que rien ne trouble, état dans lequel doit se trouver celui à qui Dieu va communiquer sa pensée. Si je désire connaître ce qui est en haut, le conseil et les pen</w:t>
        <w:softHyphen/>
        <w:t xml:space="preserve">sées de Dieu, je dois, être en moi-même calme quant aux circonstances qui m'entourent; sinon je ne suis pas capable de voir et d'agir selon les pensées et </w:t>
      </w:r>
      <w:r>
        <w:rPr>
          <w:i/>
          <w:iCs/>
          <w:sz w:val="22"/>
          <w:szCs w:val="22"/>
        </w:rPr>
        <w:t xml:space="preserve">ce </w:t>
      </w:r>
      <w:r>
        <w:rPr>
          <w:sz w:val="22"/>
          <w:szCs w:val="22"/>
        </w:rPr>
        <w:t>conseil. Nous l'apprenons dans la prière, et nous savons quelle discipline pratique et nécessaire cela produit pour nous. Élisée avait maintenant commencé son ministère public au milieu de l'apostasie. Jusque-là il avait été un ministre de grâce et de jugement dans une sphère relativement réduite; maintenant l'immense déso</w:t>
        <w:softHyphen/>
        <w:t>lation morale d'Israël est devant lui, et il apprend à être calme au milieu de cette scène, avant d'an</w:t>
        <w:softHyphen/>
        <w:t xml:space="preserve">noncer l'intervention signalée de Dieu en faveur de son peuple. C'est une leçon de la plus haute importance. C’est une grande chose pour l'âme de pouvoir attendre, et dans le silence le salut de l'Éternel; il en est particulièrement ainsi pour Élisée; car il nous faut </w:t>
      </w:r>
      <w:r>
        <w:rPr>
          <w:i/>
          <w:iCs/>
          <w:sz w:val="22"/>
          <w:szCs w:val="22"/>
        </w:rPr>
        <w:t xml:space="preserve">de </w:t>
      </w:r>
      <w:r>
        <w:rPr>
          <w:sz w:val="22"/>
          <w:szCs w:val="22"/>
        </w:rPr>
        <w:t xml:space="preserve">nouveau nous souvenir qu'il entre en contact avec la ruine d'Israël, après être parti </w:t>
      </w:r>
      <w:r>
        <w:rPr>
          <w:i/>
          <w:iCs/>
          <w:sz w:val="22"/>
          <w:szCs w:val="22"/>
        </w:rPr>
        <w:t xml:space="preserve">de </w:t>
      </w:r>
      <w:r>
        <w:rPr>
          <w:sz w:val="22"/>
          <w:szCs w:val="22"/>
        </w:rPr>
        <w:t xml:space="preserve">la manifestation glorieuse </w:t>
      </w:r>
      <w:r>
        <w:rPr>
          <w:i/>
          <w:iCs/>
          <w:sz w:val="22"/>
          <w:szCs w:val="22"/>
        </w:rPr>
        <w:t xml:space="preserve">de </w:t>
      </w:r>
      <w:r>
        <w:rPr>
          <w:sz w:val="22"/>
          <w:szCs w:val="22"/>
        </w:rPr>
        <w:t xml:space="preserve">la grâce </w:t>
      </w:r>
      <w:r>
        <w:rPr>
          <w:i/>
          <w:iCs/>
          <w:sz w:val="22"/>
          <w:szCs w:val="22"/>
        </w:rPr>
        <w:t xml:space="preserve">de </w:t>
      </w:r>
      <w:r>
        <w:rPr>
          <w:sz w:val="22"/>
          <w:szCs w:val="22"/>
        </w:rPr>
        <w:t xml:space="preserve">Dieu. Il avait vu ce que Dieu est, maintenant il apprend à quel point le peuple </w:t>
      </w:r>
      <w:r>
        <w:rPr>
          <w:i/>
          <w:iCs/>
          <w:sz w:val="22"/>
          <w:szCs w:val="22"/>
        </w:rPr>
        <w:t xml:space="preserve">de </w:t>
      </w:r>
      <w:r>
        <w:rPr>
          <w:sz w:val="22"/>
          <w:szCs w:val="22"/>
        </w:rPr>
        <w:t xml:space="preserve">ce même Dieu était ruiné et dans quel besoin il se trouvait, à cause </w:t>
      </w:r>
      <w:r>
        <w:rPr>
          <w:i/>
          <w:iCs/>
          <w:sz w:val="22"/>
          <w:szCs w:val="22"/>
        </w:rPr>
        <w:t xml:space="preserve">de </w:t>
      </w:r>
      <w:r>
        <w:rPr>
          <w:sz w:val="22"/>
          <w:szCs w:val="22"/>
        </w:rPr>
        <w:t xml:space="preserve">son apostasie et de son incrédulité. C’est en rencontrant cette détresse du peuple </w:t>
      </w:r>
      <w:r>
        <w:rPr>
          <w:i/>
          <w:iCs/>
          <w:sz w:val="22"/>
          <w:szCs w:val="22"/>
        </w:rPr>
        <w:t xml:space="preserve">de </w:t>
      </w:r>
      <w:r>
        <w:rPr>
          <w:sz w:val="22"/>
          <w:szCs w:val="22"/>
        </w:rPr>
        <w:t>Dieu, et en étant exercé dans son âme quant à la manière dont Dieu y répondrait, qu'il est lui</w:t>
        <w:softHyphen/>
        <w:t>-même mis au large dans la puissance et dans les ressources de Dieu.</w:t>
      </w:r>
    </w:p>
    <w:p>
      <w:pPr>
        <w:pStyle w:val="Normal"/>
        <w:jc w:val="both"/>
        <w:rPr/>
      </w:pPr>
      <w:r>
        <w:rPr>
          <w:sz w:val="22"/>
          <w:szCs w:val="22"/>
        </w:rPr>
        <w:t xml:space="preserve">   </w:t>
      </w:r>
      <w:r>
        <w:rPr>
          <w:sz w:val="22"/>
          <w:szCs w:val="22"/>
        </w:rPr>
        <w:t>Dans la scène suivante (IV, 1), nous voyons une femme d'entre les, femmes des fils des prophè</w:t>
        <w:softHyphen/>
        <w:t>tes crier à Élisée: «Ton serviteur, mon mari, est mort ; et tu sais que ton serviteur craignait l'Éternel; .et le créancier est venu pour prendre mes deux enfants, afin qu'ils soient ses servi</w:t>
        <w:softHyphen/>
        <w:t xml:space="preserve">teurs.» On peut remarquer ici que ce n'est pas tant la nature </w:t>
      </w:r>
      <w:r>
        <w:rPr>
          <w:i/>
          <w:iCs/>
          <w:sz w:val="22"/>
          <w:szCs w:val="22"/>
        </w:rPr>
        <w:t xml:space="preserve">de </w:t>
      </w:r>
      <w:r>
        <w:rPr>
          <w:sz w:val="22"/>
          <w:szCs w:val="22"/>
        </w:rPr>
        <w:t xml:space="preserve">sa détresse qui nous est révélée, que le fait qu'une veuve </w:t>
      </w:r>
      <w:r>
        <w:rPr>
          <w:i/>
          <w:iCs/>
          <w:sz w:val="22"/>
          <w:szCs w:val="22"/>
        </w:rPr>
        <w:t xml:space="preserve">de </w:t>
      </w:r>
      <w:r>
        <w:rPr>
          <w:sz w:val="22"/>
          <w:szCs w:val="22"/>
        </w:rPr>
        <w:t>l'un des prophètes de l'Éternel dans son propre pays, pût être réduite à pareille extrémité; cela montre à quel point la na</w:t>
        <w:softHyphen/>
        <w:t xml:space="preserve">tion devait avoir oublié et négligé le service de Dieu. Élisée est là </w:t>
      </w:r>
      <w:r>
        <w:rPr>
          <w:i/>
          <w:iCs/>
          <w:sz w:val="22"/>
          <w:szCs w:val="22"/>
        </w:rPr>
        <w:t xml:space="preserve">de </w:t>
      </w:r>
      <w:r>
        <w:rPr>
          <w:sz w:val="22"/>
          <w:szCs w:val="22"/>
        </w:rPr>
        <w:t xml:space="preserve">la part </w:t>
      </w:r>
      <w:r>
        <w:rPr>
          <w:i/>
          <w:iCs/>
          <w:sz w:val="22"/>
          <w:szCs w:val="22"/>
        </w:rPr>
        <w:t>de Di</w:t>
      </w:r>
      <w:r>
        <w:rPr>
          <w:sz w:val="22"/>
          <w:szCs w:val="22"/>
        </w:rPr>
        <w:t xml:space="preserve">eu, pour être témoin </w:t>
      </w:r>
      <w:r>
        <w:rPr>
          <w:i/>
          <w:iCs/>
          <w:sz w:val="22"/>
          <w:szCs w:val="22"/>
        </w:rPr>
        <w:t xml:space="preserve">de </w:t>
      </w:r>
      <w:r>
        <w:rPr>
          <w:sz w:val="22"/>
          <w:szCs w:val="22"/>
        </w:rPr>
        <w:t>cette misère, et tout d'abord il n'est pas du tout préparé pour un pareil cas ; il dit: «Que ferai-je pour toi? » Il est sans doute tout surpris de cette extrémité. Le voici, lui qui connaît la grandeur et la puissance de Dieu envers Son peu</w:t>
        <w:softHyphen/>
        <w:t xml:space="preserve">ple, qui prend connaissance </w:t>
      </w:r>
      <w:r>
        <w:rPr>
          <w:i/>
          <w:iCs/>
          <w:sz w:val="22"/>
          <w:szCs w:val="22"/>
        </w:rPr>
        <w:t xml:space="preserve">de </w:t>
      </w:r>
      <w:r>
        <w:rPr>
          <w:sz w:val="22"/>
          <w:szCs w:val="22"/>
        </w:rPr>
        <w:t>l’existence d'une détresse sans précédent, et il semble qu'au premier abord, elle le dépasse. Jamais auparavant il n'a</w:t>
        <w:softHyphen/>
        <w:t xml:space="preserve">vait vu pareille scène </w:t>
      </w:r>
      <w:r>
        <w:rPr>
          <w:i/>
          <w:iCs/>
          <w:sz w:val="22"/>
          <w:szCs w:val="22"/>
        </w:rPr>
        <w:t xml:space="preserve">de </w:t>
      </w:r>
      <w:r>
        <w:rPr>
          <w:sz w:val="22"/>
          <w:szCs w:val="22"/>
        </w:rPr>
        <w:t xml:space="preserve">misère, mais c'est dans </w:t>
      </w:r>
      <w:r>
        <w:rPr>
          <w:i/>
          <w:iCs/>
          <w:sz w:val="22"/>
          <w:szCs w:val="22"/>
        </w:rPr>
        <w:t xml:space="preserve">de </w:t>
      </w:r>
      <w:r>
        <w:rPr>
          <w:sz w:val="22"/>
          <w:szCs w:val="22"/>
        </w:rPr>
        <w:t>telles occasions que le vrai serviteur est en</w:t>
        <w:softHyphen/>
        <w:t>seigné à se confier en Dieu, et dans cette con</w:t>
        <w:softHyphen/>
        <w:t>fiance à savoir ce qu'il a à faire. La première chose pour un cœur qui se repose simplement sur Dieu, est de tenir compte de ce que l'on possède personnellement de la part de Dieu ; et c'est ce que Élisée fait. « Dis-moi ce que tu as à la maison », telle est la question qu'il lui pose. Et quand il apprend qu'elle a un pot d'huile, il lui commande d'emprunter de ses, voisins des vases vides; elle ne doit leur demander que des vases vides, car ils allaient contenir les provisions abondantes de Dieu. Élisée a le privilège de savoir qu'il y a assez d'huile, non seulement pour satisfaire le créancier, mais pour constituer une provision des ressources de Dieu, pour la veuve et ses deux fils. Que les grâces de Dieu sont grandes, et généreuses quand elles se répandent ! C'est la connaissance la plus intéressante et la plus réconfortante qui puisse être communiquée à un serviteur de Dieu.</w:t>
      </w:r>
    </w:p>
    <w:p>
      <w:pPr>
        <w:pStyle w:val="Normal"/>
        <w:jc w:val="both"/>
        <w:rPr/>
      </w:pPr>
      <w:r>
        <w:rPr>
          <w:sz w:val="22"/>
          <w:szCs w:val="22"/>
        </w:rPr>
        <w:t xml:space="preserve">   </w:t>
      </w:r>
      <w:r>
        <w:rPr>
          <w:sz w:val="22"/>
          <w:szCs w:val="22"/>
        </w:rPr>
        <w:t>Mais Élisée n'est pas seulement témoin de ces choses, il doit en faire l'expérience lui-même ; si son ministère apporte aux besoins du peuple de Dieu, toutes les ressources de sa plénitude, il doit lui-même éprouver ces besoins, et souffrir comme n'ayant ni place ni association dans l'héritage de Dieu; en esprit avec Celui qui n'avait pas un lieu sur la terre, où reposer sa tête. Lui, le Seigneur, sur cette terre, qui lui appartenait, était servi par quelques femmes qui l'assistaient de leurs biens, et Élisée se trouve ici dans des circonstances quel</w:t>
        <w:softHyphen/>
        <w:t>que peu semblables (v. 8). Une femme, une Suna</w:t>
        <w:softHyphen/>
        <w:t>mite, pourvoit à sa nourriture et à son logement, et il traverse ainsi l'histoire des espérances et des peines du peuple de Dieu. Dieu conduit souvent son serviteur dans une petite sphère de service, où il lui révèle, d'une manière pratique, les prin</w:t>
        <w:softHyphen/>
        <w:t>cipes de ses desseins. Il en a été ainsi di Noé dans l'arche, d'Abraham sur le mont Morija, de Paul au sujet de l'Église ; il en est ainsi d'Élisée ici. Israël à ce moment était semblable à la Suna</w:t>
        <w:softHyphen/>
        <w:t>mite, dont le mari était vieux, et qui n'avait pas d'enfant pour perpétuer son nom. La nation vieil</w:t>
        <w:softHyphen/>
        <w:t>lissait et était sur le point de disparaître, et il n'y avait pas d'héritier pour l'introduire dans une nouvelle vie et de nouvelles espérances. Guéhazi qui, je le suppose, représente Israël selon la chair, voit cet état de choses et le dit au prophète. Éli</w:t>
        <w:softHyphen/>
        <w:t>sée promet un fils, et un fils naît. Mais avant la récolte, avant la fête de la moisson, l'enfant, meurt, l'espoir de la famille disparaît, et la mère dans sa détresse, court au prophète. Il est au Carmel, dans la retraite, et l'extrémité où se trouve Israël, typifié par cette femme, ne lui est pas encore ré</w:t>
        <w:softHyphen/>
        <w:t>vélée par l'Éternel (v. 27). Mais il allait l'apprendre maintenant, et de plus, faire l'expérience dans son âme de la manière merveilleuse dont Dieu al</w:t>
        <w:softHyphen/>
        <w:t>lait délivrer Son peuple de sa ruine. C'est une ex</w:t>
        <w:softHyphen/>
        <w:t>périence toute nouvelle pour Élisée, et ce n'est que pas à pas qu'il l'apprend. Il faut qu'il ap</w:t>
        <w:softHyphen/>
        <w:t xml:space="preserve">prenne que Guéhazi et le bâton même du prophète ne suffisent pas, et qu'aucune intervention ne peut réparer le désastre dans un cas de </w:t>
      </w:r>
      <w:r>
        <w:rPr>
          <w:i/>
          <w:iCs/>
          <w:sz w:val="22"/>
          <w:szCs w:val="22"/>
        </w:rPr>
        <w:t xml:space="preserve">mort. </w:t>
      </w:r>
      <w:r>
        <w:rPr>
          <w:sz w:val="22"/>
          <w:szCs w:val="22"/>
        </w:rPr>
        <w:t>Il ap</w:t>
        <w:softHyphen/>
        <w:t xml:space="preserve">prend dans sa propre personne que, seule la </w:t>
      </w:r>
      <w:r>
        <w:rPr>
          <w:i/>
          <w:iCs/>
          <w:sz w:val="22"/>
          <w:szCs w:val="22"/>
        </w:rPr>
        <w:t xml:space="preserve">vie </w:t>
      </w:r>
      <w:r>
        <w:rPr>
          <w:sz w:val="22"/>
          <w:szCs w:val="22"/>
        </w:rPr>
        <w:t>peut répondre à la mort. C’est lui qui, par la puis</w:t>
        <w:softHyphen/>
        <w:t>sance de Dieu, va communiquer la vie à l'enfant mort; type simple et clair de Celui qui a apporté la vie éternelle de la part du Père dans le monde. Mais quelle place merveilleuse pour un homme, et quelle merveilleuse révélation de la grâce de Dieu pour lui, ignorant qu'il était de la détresse qu'il a désormais le pouvoir de soulager! Dans tous les exercices au travers, desquels il passe, en allant par la maison, tantôt ici, tantôt là, en montant et en se courbant sur l’enfant, et le priant, il ap</w:t>
        <w:softHyphen/>
        <w:t>prend, quoique d'une manière bien faible compa</w:t>
        <w:softHyphen/>
        <w:t>rativement, ce que le Seigneur a traversé si com</w:t>
        <w:softHyphen/>
        <w:t>plètement; d'un côté l'horreur de la mort, de l'au</w:t>
        <w:softHyphen/>
        <w:t>tre la bénédiction de la vie.</w:t>
        <w:tab/>
        <w:t>.</w:t>
      </w:r>
    </w:p>
    <w:p>
      <w:pPr>
        <w:pStyle w:val="Normal"/>
        <w:jc w:val="both"/>
        <w:rPr/>
      </w:pPr>
      <w:r>
        <w:rPr>
          <w:sz w:val="22"/>
          <w:szCs w:val="22"/>
        </w:rPr>
        <w:t xml:space="preserve">   </w:t>
      </w:r>
      <w:r>
        <w:rPr>
          <w:sz w:val="22"/>
          <w:szCs w:val="22"/>
        </w:rPr>
        <w:t>Ensuite nous suivons Élisée à Guilgal, où il trouve la famine; les fils des prophètes sont assis devant lui. Celui qui a appris à connaître la puis</w:t>
        <w:softHyphen/>
        <w:t>sance et la grâce du Dieu qui donne la vie, peut facilement, en se confiant en Lui à la face de tous les professants, répondre aux divers besoins dont nous sommes affligés en traversant le présent siècle mauvais. Il dit à son jeune homme : « Mets la grande marmite et cuis un potage pour les fils des prophètes ». Mais, ce qu'Élisée, comme serviteur de Dieu, a préparé, est gâté par l'inter</w:t>
        <w:softHyphen/>
        <w:t>vention de l'incrédulité. Les coloquintes sauvages ne font que mettre la mort dans la marmite, quoi que celui qui les avait cueillies pût penser avoir bien fait. C'est ainsi que moralement, tout ce que l'homme ajoute à la foi et aux voies de Dieu, amène la mort. Mais Élisée, toujours confiant dans le Dieu qui donne la vie, est à la hauteur de la circonstance. Il ajoute de la farine, et l'élément mortel est détruit. Une âme qui se conne simple</w:t>
        <w:softHyphen/>
        <w:t>ment en Dieu, sera toujours capable de mener à bien son dessein, car elle agit par la foi, quoi</w:t>
        <w:softHyphen/>
        <w:t>qu'elle puisse rencontrer des obstacles et des in</w:t>
        <w:softHyphen/>
        <w:t>terruptions au moment où elle les, attend le moins. L'exercice augmente toujours la foi, et agrandit sa sphère d'action; en conséquence, nous voyons Élisée nourrissant le peuple, cent hommes, avec seulement vingt pains d'orge et du grain en épi, et cela malgré les objections du serviteur incrédule. « Donne-le au peuple, et qu'ils mangent; car ainsi dit l'Éternel : on mangera, et il y en aura de reste».</w:t>
      </w:r>
    </w:p>
    <w:p>
      <w:pPr>
        <w:pStyle w:val="Normal"/>
        <w:jc w:val="both"/>
        <w:rPr/>
      </w:pPr>
      <w:r>
        <w:rPr>
          <w:sz w:val="22"/>
          <w:szCs w:val="22"/>
        </w:rPr>
        <w:t xml:space="preserve">   </w:t>
      </w:r>
      <w:r>
        <w:rPr>
          <w:sz w:val="22"/>
          <w:szCs w:val="22"/>
        </w:rPr>
        <w:t>Nous arrivons au chap. V du second livre des Rois, où Élisée est appelé à agir comme prophète de Dieu en dehors des limites d'Israël. Il a reçu l'éducation pratique de la puissance de Dieu, et il est capable de dire au sujet de Naaman le Syrien: « Qu'il vienne, je te prie, vers moi, et il saura qu'il y a un prophète en Israël ». Et lorsque Naaman obéit à cette injonction, il lui envoie simplement un messager, disant: «Va, et lave-toi sept fois dans le Jourdain, et ta chair redeviendra saine, et tu seras pur. » Bien que tout prêt à secourir le Syrien lépreux, il ne tient compte de personne, et garde la dignité d'un serviteur de Dieu. Il est là pour lui faire trouver le salut et la guérison, mais il ne fait aucun cas de lui comme chef de l'armée de Syrie. Aussi, quand Naaman est guéri, Élisée refuse-t-il de prendre quoi que ce soit de lui, dans la vraie indépendance du serviteur de Dieu. Il pleut venir en aide au Gentil, mais non pas recevoir de lui. Et le jugement qui tombe sur Guéhazi nous apprend que si nous désirons et acqué</w:t>
        <w:softHyphen/>
        <w:t>rons les biens du monde, nous serons inévitable</w:t>
        <w:softHyphen/>
        <w:t>ment contaminés par sa lèpre.</w:t>
      </w:r>
    </w:p>
    <w:p>
      <w:pPr>
        <w:pStyle w:val="Normal"/>
        <w:jc w:val="both"/>
        <w:rPr>
          <w:i/>
          <w:i/>
          <w:iCs/>
          <w:sz w:val="22"/>
          <w:szCs w:val="22"/>
        </w:rPr>
      </w:pPr>
      <w:r>
        <w:rPr>
          <w:sz w:val="22"/>
          <w:szCs w:val="22"/>
        </w:rPr>
        <w:t xml:space="preserve">   </w:t>
      </w:r>
      <w:r>
        <w:rPr>
          <w:sz w:val="22"/>
          <w:szCs w:val="22"/>
        </w:rPr>
        <w:t>Nous pouvons remarquer que dans l'histoire d'Élisée, il semble que la discipline ait été moins nécessaire que pour d'autres serviteurs. Il nous est présenté comme ayant reçu des dons d’en haut, et en le suivant dans sa carrière, nous voyons de quelle manière appropriée et belle, la grâce de Dieu coule de ce vase suivant le besoin qu'il rencontre; et quoique nous ne voyions pas la discipline par laquelle il a appris à se dévouer à Dieu de façon à manifester pleinement sa pensée, nous savons qu'il a dû en être ainsi ; nous savons aussi que la meilleure manière de montrer que la discipline a été vraiment efficace, est la douceur et la simplicité de cœur avec laquelle nous agis</w:t>
        <w:softHyphen/>
        <w:t>sons selon la pensée de Dieu dans les différents cas qui peuvent se présenter. Si on la regarde ainsi, aucune histoire n'est plus intéressante, que celle d'Élisée; la manière dont il fait face à chaque espèce de difficulté est aisée et divine. Il est instructif pour nous de le suivre et de voir comment le serviteur agit dans chaque circons</w:t>
        <w:softHyphen/>
        <w:t>tance, et comment le Seigneur se sert de lui pour répandre cette grâce qui devait être manifestée d'une manière parfaite en puissance éternelle par le grand homme de Dieu, le Fils de son amour. Être prêts, comme instruments de Dieu, pour toute circonstance, c'est le résultat de toute dis</w:t>
        <w:softHyphen/>
        <w:t>cipline.</w:t>
      </w:r>
      <w:r>
        <w:rPr>
          <w:i/>
          <w:iCs/>
          <w:sz w:val="22"/>
          <w:szCs w:val="22"/>
        </w:rPr>
        <w:tab/>
      </w:r>
    </w:p>
    <w:p>
      <w:pPr>
        <w:pStyle w:val="Normal"/>
        <w:jc w:val="both"/>
        <w:rPr>
          <w:sz w:val="22"/>
          <w:szCs w:val="22"/>
        </w:rPr>
      </w:pPr>
      <w:r>
        <w:rPr>
          <w:i/>
          <w:iCs/>
          <w:sz w:val="22"/>
          <w:szCs w:val="22"/>
        </w:rPr>
        <w:t>(À suivre.)</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QUELQUES REMARQUES GÉNÉRALES SUR LES PSAUMES</w:t>
      </w:r>
    </w:p>
    <w:p>
      <w:pPr>
        <w:pStyle w:val="Normal"/>
        <w:jc w:val="center"/>
        <w:rPr>
          <w:b/>
          <w:b/>
          <w:sz w:val="22"/>
          <w:szCs w:val="22"/>
        </w:rPr>
      </w:pPr>
      <w:r>
        <w:rPr>
          <w:b/>
          <w:sz w:val="22"/>
          <w:szCs w:val="22"/>
        </w:rPr>
      </w:r>
    </w:p>
    <w:p>
      <w:pPr>
        <w:pStyle w:val="Normal"/>
        <w:jc w:val="center"/>
        <w:rPr/>
      </w:pPr>
      <w:r>
        <w:rPr>
          <w:i/>
          <w:iCs/>
          <w:sz w:val="22"/>
          <w:szCs w:val="22"/>
        </w:rPr>
        <w:t xml:space="preserve">par J. </w:t>
      </w:r>
      <w:r>
        <w:rPr>
          <w:i/>
          <w:sz w:val="22"/>
          <w:szCs w:val="22"/>
        </w:rPr>
        <w:t>G</w:t>
      </w:r>
      <w:r>
        <w:rPr>
          <w:sz w:val="22"/>
          <w:szCs w:val="22"/>
        </w:rPr>
        <w:t xml:space="preserve">. </w:t>
      </w:r>
      <w:r>
        <w:rPr>
          <w:i/>
          <w:iCs/>
          <w:sz w:val="22"/>
          <w:szCs w:val="22"/>
        </w:rPr>
        <w:t>Bellett.</w:t>
      </w:r>
    </w:p>
    <w:p>
      <w:pPr>
        <w:pStyle w:val="Normal"/>
        <w:jc w:val="center"/>
        <w:rPr>
          <w:i/>
          <w:i/>
          <w:iCs/>
          <w:sz w:val="22"/>
          <w:szCs w:val="22"/>
        </w:rPr>
      </w:pPr>
      <w:r>
        <w:rPr>
          <w:i/>
          <w:iCs/>
          <w:sz w:val="22"/>
          <w:szCs w:val="22"/>
        </w:rPr>
      </w:r>
    </w:p>
    <w:p>
      <w:pPr>
        <w:pStyle w:val="Normal"/>
        <w:jc w:val="center"/>
        <w:rPr/>
      </w:pPr>
      <w:r>
        <w:rPr>
          <w:i/>
          <w:iCs/>
          <w:sz w:val="22"/>
          <w:szCs w:val="22"/>
        </w:rPr>
        <w:t xml:space="preserve">(Suite et fin de la page </w:t>
      </w:r>
      <w:r>
        <w:rPr>
          <w:sz w:val="22"/>
          <w:szCs w:val="22"/>
        </w:rPr>
        <w:t>296)</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s sympathies sont vraies, profondes, ferven</w:t>
        <w:softHyphen/>
        <w:t>tes; et elles nous aident à comprendre, comme toute l'Écriture, que lorsque le Seigneur retour</w:t>
        <w:softHyphen/>
        <w:t xml:space="preserve">nera à Israël, Il le fera avec toute la ferveur du «premier amour ». Car ce n'est pas seulement qu'Il aime jusqu'au bout, </w:t>
      </w:r>
      <w:r>
        <w:rPr>
          <w:i/>
          <w:iCs/>
          <w:sz w:val="22"/>
          <w:szCs w:val="22"/>
        </w:rPr>
        <w:t xml:space="preserve">celui </w:t>
      </w:r>
      <w:r>
        <w:rPr>
          <w:sz w:val="22"/>
          <w:szCs w:val="22"/>
        </w:rPr>
        <w:t xml:space="preserve">qu'il aime, mais la </w:t>
      </w:r>
      <w:r>
        <w:rPr>
          <w:i/>
          <w:iCs/>
          <w:sz w:val="22"/>
          <w:szCs w:val="22"/>
        </w:rPr>
        <w:t xml:space="preserve">manière </w:t>
      </w:r>
      <w:r>
        <w:rPr>
          <w:sz w:val="22"/>
          <w:szCs w:val="22"/>
        </w:rPr>
        <w:t>dont Il aime reste aussi la même jus</w:t>
        <w:softHyphen/>
        <w:t>qu'au bout. Le premier amour ne se refroidit ja</w:t>
        <w:softHyphen/>
        <w:t>mais. Rien ne peut changer l'amour de Dieu. Vé</w:t>
        <w:softHyphen/>
        <w:t>rité bénie, qu'elle soit pour Israël, pour l'Église ou pour n'importe quel saint. Quand l'Éternel visita Israël aux jours du juste Josaphat, ce fut comme une restauration des jours de Salomon ; les Gentils lui apportent des présents, ses hommes vaillants se tiennent devant lui, et la frayeur de l'Éternel tombe sur tout le monde à cause de lui. Il se retrouvait là quelque chose des jours si glo</w:t>
        <w:softHyphen/>
        <w:t>rieux de Salomon. Et tout cela montre que la gloire d'autrefois était toujours, là, mais elle était comme retirée derrière un voile. Il en est de même aujourd'hui; qu'Israël apprenne seulement à dire: « Béni soit Celui qui vient au nom du Seigneur », et la gloire reviendra.</w:t>
      </w:r>
    </w:p>
    <w:p>
      <w:pPr>
        <w:pStyle w:val="Normal"/>
        <w:jc w:val="both"/>
        <w:rPr/>
      </w:pPr>
      <w:r>
        <w:rPr>
          <w:sz w:val="22"/>
          <w:szCs w:val="22"/>
        </w:rPr>
        <w:t xml:space="preserve">   </w:t>
      </w:r>
      <w:r>
        <w:rPr>
          <w:sz w:val="22"/>
          <w:szCs w:val="22"/>
        </w:rPr>
        <w:t>Le Seigneur a-t-il changé? Est-il devenu pour Israël comme un désert, ou un pays de ténèbres ? Ou bien se souvient-il encore de la grâce de sa Jeunesse, de l'amour de ses fiançailles quand tous ceux qui voulaient dévorer Israël, l'offensaient ? Certainement Il se souvient. Et lorsqu'Il revien</w:t>
        <w:softHyphen/>
        <w:t>dra, au jour de la repentance d'Israël, ce sera dans la plénitude de Son premier amour, dans cette grâce de sa jeunesse ! Dans les affections de Dieu, l'amour conserve sa première chaleur, aussi bien que son objet. C'est pourquoi Ésaïe, parlant du retour de l'Éternel à Sion, dit: «De la joie que le fiancé a de sa fiancée, ton Dieu se réjouira de toi» (Ésaïe LXII). Il en est de même en Osée (chap. II), et en Sophonie (chap. III) et dans toute l'É</w:t>
        <w:softHyphen/>
        <w:t>criture. Et l'apôtre aussi dit: «En ce qui concerne l'élection, ils sont bien-aimés à cause des pères », paroles, qui nous disent que le premier amour sub</w:t>
        <w:softHyphen/>
        <w:t>siste toujours, et que c'est l'amour envers Abra</w:t>
        <w:softHyphen/>
        <w:t>ham, Isaac et Jacob, qui rassemblera et réjouira Israël, au jour de son alliance.</w:t>
      </w:r>
    </w:p>
    <w:p>
      <w:pPr>
        <w:pStyle w:val="Normal"/>
        <w:jc w:val="both"/>
        <w:rPr/>
      </w:pPr>
      <w:r>
        <w:rPr>
          <w:sz w:val="22"/>
          <w:szCs w:val="22"/>
        </w:rPr>
        <w:t xml:space="preserve">   </w:t>
      </w:r>
      <w:r>
        <w:rPr>
          <w:sz w:val="22"/>
          <w:szCs w:val="22"/>
        </w:rPr>
        <w:t>Mais n'allons pas plus loin; considérons un autre sujet qui revient fréquemment dans les Psaumes : l'inique ou l'orgueilleux apostat du dernier jour. Les prophètes parlent de lui à main</w:t>
        <w:softHyphen/>
        <w:t>tes reprises. Cela n'a rien d'étonnant. Car ce méchant, porte à son comble l'apostasie humaine. Il occupe une place importante dans l'accomplisse</w:t>
        <w:softHyphen/>
        <w:t>ment des desseins divins sur la terre et il est re</w:t>
        <w:softHyphen/>
        <w:t>présenté au travers de toute l'Écriture, du com</w:t>
        <w:softHyphen/>
        <w:t>mencement à la fin, par de nombreux types. Nemrod, Pharaon, Amalek, Balak, Adoni-Tsédek, Abimélec, Saül et Absalom, Nebucadnetsar, Ha</w:t>
        <w:softHyphen/>
        <w:t>man et Hérode le présentent sous les traits va</w:t>
        <w:softHyphen/>
        <w:t>riés de son caractère et de ses actes. Et enfin il apparaît sous le symbole de la Bête, à laquelle le dragon donne son pouvoir, et son trône et une grande autorité, et qui enfin tombe devant l'éclat de la venue du Seigneur.</w:t>
      </w:r>
    </w:p>
    <w:p>
      <w:pPr>
        <w:pStyle w:val="Normal"/>
        <w:jc w:val="both"/>
        <w:rPr/>
      </w:pPr>
      <w:r>
        <w:rPr>
          <w:sz w:val="22"/>
          <w:szCs w:val="22"/>
        </w:rPr>
        <w:t>L'inimitié de ce Roi qui agira selon sa volonté, l'orgueil de celui qui n'est soumis à aucune loi, sera la dernière expression de cette puissance du monde qui s'est opposée à Jésus, et a toujours été en révolte et en contradiction contre Dieu. Nous pouvons donc nous attendre à trouver là, le grand apostat du dernier jour si souvent mentionné dans les Psaumes. Car dans les Écritures prophétiques, l'Esprit de Dieu dirige toujours les regards vers la grande crise, vers ces scènes finales si solen</w:t>
        <w:softHyphen/>
        <w:t>nelles du conflit entre la lumière et les ténèbres, entre Christ et l'ennemi; l'on doit donc y voir aussi le résidu juif ainsi que cet apostat et sa faction, car chacun d'eux joue son rôle distinct dans cette crise. Nous ne devons pas oublier ce</w:t>
        <w:softHyphen/>
        <w:t>pendant que nous avons à faire personnellement et d'une manière plus immédiate avec ces princi</w:t>
        <w:softHyphen/>
        <w:t>pes et ces œuvres d'iniquités, qui aboutissent à cette crise ; le mystère d'iniquité lequel avec une énergie plus ou moins grande a été à l’œuvre depuis les jours des apôtres. Et il est plus impor</w:t>
        <w:softHyphen/>
        <w:t xml:space="preserve">tant pour nos âmes, de connaître les </w:t>
      </w:r>
      <w:r>
        <w:rPr>
          <w:i/>
          <w:iCs/>
          <w:sz w:val="22"/>
          <w:szCs w:val="22"/>
        </w:rPr>
        <w:t>faux princi</w:t>
        <w:softHyphen/>
        <w:t xml:space="preserve">pes </w:t>
      </w:r>
      <w:r>
        <w:rPr>
          <w:sz w:val="22"/>
          <w:szCs w:val="22"/>
        </w:rPr>
        <w:t>qui sont à l'œuvre maintenant que d'avoir une connaissance approfondie de l'Antichrist.</w:t>
      </w:r>
    </w:p>
    <w:p>
      <w:pPr>
        <w:pStyle w:val="Normal"/>
        <w:jc w:val="both"/>
        <w:rPr/>
      </w:pPr>
      <w:r>
        <w:rPr>
          <w:sz w:val="22"/>
          <w:szCs w:val="22"/>
        </w:rPr>
        <w:t xml:space="preserve">   </w:t>
      </w:r>
      <w:r>
        <w:rPr>
          <w:sz w:val="22"/>
          <w:szCs w:val="22"/>
        </w:rPr>
        <w:t>Si les Psaumes ne sont pas appliqués ainsi dans leur caractère prophétique, une fausse di</w:t>
        <w:softHyphen/>
        <w:t>rection sera donnée, à l'âme du croyant. Dans les jours qui nous ont précédés, une fausse direction a été imprimée aux esprits de nombreux enfants de Dieu qui lisaient l'histoire des guerres des Is</w:t>
        <w:softHyphen/>
        <w:t>raélites comme si elles étaient les types de l'ac</w:t>
        <w:softHyphen/>
        <w:t>tivité des saints au jour actuel: ils s'en servaient comme d'une justification pour prendre l'épée et aller au combat comme s'ils combattaient pour le Seigneur ! C'était du zèle certes, mais mal dirigé. Car ce n'est pas notre affaire d’en appeler au Vengeur comme le Psalmiste le fait. pour qu'il étende Sa main sur des désolations perpétuelles.</w:t>
      </w:r>
    </w:p>
    <w:p>
      <w:pPr>
        <w:pStyle w:val="Normal"/>
        <w:jc w:val="both"/>
        <w:rPr/>
      </w:pPr>
      <w:r>
        <w:rPr>
          <w:sz w:val="22"/>
          <w:szCs w:val="22"/>
        </w:rPr>
        <w:t>Au contraire, nous devons, bien plutôt attendre notre héritage, en nous réjouissant de ce que le délai ou la patience de Dieu est salut pour d'au</w:t>
        <w:softHyphen/>
        <w:t>tres, (2 Pierre III).</w:t>
      </w:r>
    </w:p>
    <w:p>
      <w:pPr>
        <w:pStyle w:val="Normal"/>
        <w:jc w:val="both"/>
        <w:rPr/>
      </w:pPr>
      <w:r>
        <w:rPr>
          <w:sz w:val="22"/>
          <w:szCs w:val="22"/>
        </w:rPr>
        <w:t xml:space="preserve">   </w:t>
      </w:r>
      <w:r>
        <w:rPr>
          <w:sz w:val="22"/>
          <w:szCs w:val="22"/>
        </w:rPr>
        <w:t>Lorsque le jour du Vengeur viendra, les saints chanteront (Apocalypse XIX). Pour l'instant, ils pleu</w:t>
        <w:softHyphen/>
        <w:t>rent sur la corruption qui les entoure, et leurs larmes sont le fruit d'un esprit pileux. Mais quoi</w:t>
        <w:softHyphen/>
        <w:t>qu'il en soit, cette tristesse doit être mesurée. Nous pleurons sur une création souillée, sur un Éden disparu, sur une Canaan perdue, ou sur la ruine actuelle de la Chrétienté. Mais il faut de la mesure dans ce deuil. Jésus pleura sur les cités incrédules, mais il trouvait son soulagement dans les conseils de Dieu (Matthieu  XI). Paul pouvait être affligé à cause des faux docteurs, mais il trou</w:t>
        <w:softHyphen/>
        <w:t>vait sa consolation dans la sûreté du solide fon</w:t>
        <w:softHyphen/>
        <w:t>dement de Dieu (2 Timothée II). Samuel autrefois ver</w:t>
        <w:softHyphen/>
        <w:t>sait des larmes sur les péché de Saül et le déshon</w:t>
        <w:softHyphen/>
        <w:t>neur de l'Oint de l'Éternel, mais c'est le Seigneur lui-même qui les, séchait (1 Samuel XVI). Et dans les Psaumes, Jésus en sympathie avec les afflic</w:t>
        <w:softHyphen/>
        <w:t>tions des justes quand l'iniquité est à son comble, attend pour la vengeance, sachant qu'il y a res</w:t>
        <w:softHyphen/>
        <w:t>source en Dieu contre tout le mal que l'homme peut faire. Il désire la délivrance et la prospérité du Juste, l'élévation des humbles, l'abaissement des orgueilleux, la revendication du nom du Sei</w:t>
        <w:softHyphen/>
        <w:t>gneur et l'établissement de toutes choses en jus</w:t>
        <w:softHyphen/>
        <w:t>tice. Il peut dire, il est vrai: «Oh! Si tu voulais m'écouter ! » (Psaume LXXXI) comme, dans les jours de sa chair, Il a dit «Jérusalem, Jérusalem ». Son esprit dans les Psaumes est généralement occupé des conseils justes et arrêtés de Dieu. Jéré</w:t>
        <w:softHyphen/>
        <w:t>mie dans le même esprit en appelle au jugement (Chap. XVII). Car c'est la résistance à Dieu qu'il voit. On y trouve la sympathie avec le résidu souffrant des derniers jours lorsque l'iniquité est arrivée à son comble, comme quelqu'un a dit: «lorsque le temps de l'évangile sera terminé, Christ demandera le juste jugement contre le monde.»  C’est Christ réclamant la justice et la demandant (son esprit parlant généralement dans les humbles et les abaissés de la nation juive) contre l'homme orgueilleux et violent. Ce n'est pas David demandant à dominer sur ses en</w:t>
        <w:softHyphen/>
        <w:t>nemis, mais Christ qui demande le jugement parce que le temps est venu.</w:t>
      </w:r>
    </w:p>
    <w:p>
      <w:pPr>
        <w:pStyle w:val="Normal"/>
        <w:jc w:val="both"/>
        <w:rPr/>
      </w:pPr>
      <w:r>
        <w:rPr>
          <w:sz w:val="22"/>
          <w:szCs w:val="22"/>
        </w:rPr>
        <w:t xml:space="preserve">   </w:t>
      </w:r>
      <w:r>
        <w:rPr>
          <w:sz w:val="22"/>
          <w:szCs w:val="22"/>
        </w:rPr>
        <w:t>Cela a été dit, je crois, très justement, de beau</w:t>
        <w:softHyphen/>
        <w:t>coup de choses que nous trouvons dans les Psau</w:t>
        <w:softHyphen/>
        <w:t>mes, et se réfère simplement à des désirs qui ne sont pas et ne doivent pas être les motifs actuéls de l'esprit renouvelé des saints.</w:t>
      </w:r>
    </w:p>
    <w:p>
      <w:pPr>
        <w:pStyle w:val="Normal"/>
        <w:jc w:val="both"/>
        <w:rPr>
          <w:sz w:val="22"/>
          <w:szCs w:val="22"/>
        </w:rPr>
      </w:pPr>
      <w:r>
        <w:rPr>
          <w:sz w:val="22"/>
          <w:szCs w:val="22"/>
        </w:rPr>
        <w:t xml:space="preserve">   </w:t>
      </w:r>
      <w:r>
        <w:rPr>
          <w:sz w:val="22"/>
          <w:szCs w:val="22"/>
        </w:rPr>
        <w:t xml:space="preserve">Le livre des Psaumes nous donne, on peut le dire, les fragments de l'histoire de la rédemption. Ce n'est pas une narration bien ordonnée, ce ne sont que des fragments dispersés ici et là. On peut pourtant découvrir de l'ordre dans cette dispersion. L'apôtre désigne un Psaume comme le </w:t>
      </w:r>
      <w:r>
        <w:rPr>
          <w:i/>
          <w:iCs/>
          <w:sz w:val="22"/>
          <w:szCs w:val="22"/>
        </w:rPr>
        <w:t xml:space="preserve">second; </w:t>
      </w:r>
      <w:r>
        <w:rPr>
          <w:sz w:val="22"/>
          <w:szCs w:val="22"/>
        </w:rPr>
        <w:t>c'est donc qu'il y a quelque ordre dans ce livre. On trouvera ainsi quelques Psaumes groupés en</w:t>
        <w:softHyphen/>
        <w:t>semble, tandis, que d'autres se présentent isolés,</w:t>
      </w:r>
    </w:p>
    <w:p>
      <w:pPr>
        <w:pStyle w:val="Normal"/>
        <w:jc w:val="both"/>
        <w:rPr/>
      </w:pPr>
      <w:r>
        <w:rPr>
          <w:sz w:val="22"/>
          <w:szCs w:val="22"/>
        </w:rPr>
        <w:t>mais il faut que l'âme porte une sainte attention à l'assemblage de ces fragments; il faut le faire avec grande prudence et l'on ne peut passer sur le terrain où ils se trouvent qu'avec les pieds dé</w:t>
        <w:softHyphen/>
        <w:t>chaussés. C'est une terre sainte, puisque Jésus se trouve là dans ses peines et dans ses joies. Les cordes de la harpe de David sont les cordes du cœur de Christ; et quand elles résonnent, nous devrions écouter en silence. Les mélodies de cette harpe s'élèvent bien au-dessus de ce monde brutal et bruyant.</w:t>
      </w:r>
    </w:p>
    <w:p>
      <w:pPr>
        <w:pStyle w:val="Normal"/>
        <w:jc w:val="both"/>
        <w:rPr/>
      </w:pPr>
      <w:r>
        <w:rPr>
          <w:sz w:val="22"/>
          <w:szCs w:val="22"/>
        </w:rPr>
        <w:t xml:space="preserve">   </w:t>
      </w:r>
      <w:r>
        <w:rPr>
          <w:sz w:val="22"/>
          <w:szCs w:val="22"/>
        </w:rPr>
        <w:t>Nos âmes devraient se mettre à leur diapason, lorsqu'elles méditent les Psaumes. À quelles tris</w:t>
        <w:softHyphen/>
        <w:t>tesses, à quelles épreuves, à quelles tentations, à quels gémissements, à quelles prières et à quelles méditations, à quelles joies, à quels cantiques, à quels cris de louanges, n'assistons-nous pas dans ce merveilleux livre ! Il est comme le siège des affections, le cœur die tout lei volume inspiré, ainsi que nous l'avons déjà dit. Et combien d'exer</w:t>
        <w:softHyphen/>
        <w:t>cices de cœur n'a t-il pas provoqué chez les saints! Combien il a apaisé et encouragé les en</w:t>
        <w:softHyphen/>
        <w:t>fants de Dieu! Comme le joueur de harpe du pro</w:t>
        <w:softHyphen/>
        <w:t>phète, il les a rendus capables de poursuivrent leur route plus facilement et joyeusement. La pré</w:t>
        <w:softHyphen/>
        <w:t>sence du roi d'Israël troublait l'esprit d'Élisée, et pour pouvoir prophétiser il lui fallait entendre la harpe d'un musicien (2 Rois III, 15). C'est là l'effet que cette harpe de David, cette harpe à plusieurs cordes, a eu pour plus d'un saint de Dieu, lorsque des occasions de tristesses se sont présentées. Tel a été son ministère plein de grâce, par le Saint Esprit, le Consolateur des saints, et tel il est encore aujourd'hui.</w:t>
      </w:r>
    </w:p>
    <w:p>
      <w:pPr>
        <w:pStyle w:val="Normal"/>
        <w:jc w:val="both"/>
        <w:rPr/>
      </w:pPr>
      <w:r>
        <w:rPr>
          <w:sz w:val="22"/>
          <w:szCs w:val="22"/>
        </w:rPr>
        <w:t xml:space="preserve">   </w:t>
      </w:r>
      <w:r>
        <w:rPr>
          <w:sz w:val="22"/>
          <w:szCs w:val="22"/>
        </w:rPr>
        <w:t xml:space="preserve">Mais comme nous, l'avons dit, les passions de l'âme décrites dans ce livre, ne sont pas tant des descriptions que la puissance exercée dans des circonstances réelles. Elles, sont les expériences de </w:t>
      </w:r>
      <w:r>
        <w:rPr>
          <w:i/>
          <w:iCs/>
          <w:sz w:val="22"/>
          <w:szCs w:val="22"/>
        </w:rPr>
        <w:t xml:space="preserve">scènes actuelles de la vie. </w:t>
      </w:r>
      <w:r>
        <w:rPr>
          <w:sz w:val="22"/>
          <w:szCs w:val="22"/>
        </w:rPr>
        <w:t>La passion de l'âme est la chose principale, mais l'événement ou la circonstance qui l'ont produite, est dévoilée par elle. On peut comparer un Psaume à un chant. La musique en est la chose principale, le sujet n'est que secondaire, quoiqu'il ait pu donner lieu à ce chant. De même la passion de l'âme est la chose principale dans le Psaume, quoique 1'événe</w:t>
        <w:softHyphen/>
        <w:t>ment auquel il se rapporte lui a, pour ainsi dire, donné naissance. Les Lamentations de Jérémie et le cantique de Salomon en sont aussi des exem</w:t>
        <w:softHyphen/>
        <w:t>ples: le premier de ces livres nous donne la pro</w:t>
        <w:softHyphen/>
        <w:t>fonde tristesse de l'Esprit en Jérémie, ou dans le Résidu juste d'Israël, ou de Christ lui-même ; le second, les joyeux mouvements de l'âme qui a appris à trouver ses délices, dans le Bien-aimé, et désire jouir davantage de Sa présence. Et à travers les expressions de ces deux livres, les cir</w:t>
        <w:softHyphen/>
        <w:t>constances qui les ont motivées nous donnent le ministère historique ou prophétique du livre.</w:t>
      </w:r>
    </w:p>
    <w:p>
      <w:pPr>
        <w:pStyle w:val="Normal"/>
        <w:jc w:val="both"/>
        <w:rPr>
          <w:sz w:val="22"/>
          <w:szCs w:val="22"/>
        </w:rPr>
      </w:pPr>
      <w:r>
        <w:rPr>
          <w:sz w:val="22"/>
          <w:szCs w:val="22"/>
        </w:rPr>
        <w:t xml:space="preserve">   </w:t>
      </w:r>
      <w:r>
        <w:rPr>
          <w:sz w:val="22"/>
          <w:szCs w:val="22"/>
        </w:rPr>
        <w:t>Le livre des Psaumes, nous rend un double service. Sous le rapport de la piété, il calme, régu</w:t>
        <w:softHyphen/>
        <w:t>larise, réconforte nos âmes, il est le compagnon bienvenu de toutes nos épreuves ; sous celui de la prophétie, il nous enseigne les conseils et les œu</w:t>
        <w:softHyphen/>
        <w:t xml:space="preserve">vres de Dieu, et une grande partie de ce qu'ont été ou de ce que seront ses voies. Ce n'est pas un livre de doctrine, mais, un livre, des expériences </w:t>
        <w:tab/>
        <w:t>de l'âme.</w:t>
      </w:r>
    </w:p>
    <w:p>
      <w:pPr>
        <w:pStyle w:val="Normal"/>
        <w:jc w:val="both"/>
        <w:rPr/>
      </w:pPr>
      <w:r>
        <w:rPr>
          <w:sz w:val="22"/>
          <w:szCs w:val="22"/>
        </w:rPr>
        <w:t xml:space="preserve">   </w:t>
      </w:r>
      <w:r>
        <w:rPr>
          <w:sz w:val="22"/>
          <w:szCs w:val="22"/>
        </w:rPr>
        <w:t>De nos jours, beaucoup de chrétiens cherchent surtout à augmenter leurs connaissances; mais prenons garde de ne pas nous laisser entraîner par l'esprit du temps. Rappelons-nous ce que l'Es</w:t>
        <w:softHyphen/>
        <w:t>prit de Dieu par la sagesse de Salomon a dit: «As-tu trouvé du miel, manges-en ce qu'il t'en faut, de peur que tu n'en sois repu et quel tu ne le vomisses» (Proverbes XXV, 16).</w:t>
      </w:r>
    </w:p>
    <w:p>
      <w:pPr>
        <w:pStyle w:val="Normal"/>
        <w:jc w:val="both"/>
        <w:rPr/>
      </w:pPr>
      <w:r>
        <w:rPr>
          <w:sz w:val="22"/>
          <w:szCs w:val="22"/>
        </w:rPr>
        <w:t xml:space="preserve">   </w:t>
      </w:r>
      <w:r>
        <w:rPr>
          <w:sz w:val="22"/>
          <w:szCs w:val="22"/>
        </w:rPr>
        <w:t>Le Seigneur lui-même nous enseigne comment nous devons cultiver la connaissance divine, ou la connaissance de l'Écriture. Car dans les évan</w:t>
        <w:softHyphen/>
        <w:t>giles, en répondant aux questions, Il ne semble ja</w:t>
        <w:softHyphen/>
        <w:t>mais satisfaire. La curiosité, mais Il entretient la demande, comme si Son œil voyait l'âme de son interlocuteur. Ses paroles: «J'ai beaucoup de choses à vous dire, mais vous ne pouvez les sup</w:t>
        <w:softHyphen/>
        <w:t>porter maintenant », nous, montrent que Son but n'était pas de donner des informations, mais de diriger la conscience et de nourrir l'esprit renou</w:t>
        <w:softHyphen/>
        <w:t>velé suivant sa capacité croissante. Cela est di</w:t>
        <w:softHyphen/>
        <w:t>vin. Questionner dans le seul but di recueillir de la connaissance, n'est que la vaine action de l'in</w:t>
        <w:softHyphen/>
        <w:t>telligence humaine (Actes XVII, 21).</w:t>
      </w:r>
    </w:p>
    <w:p>
      <w:pPr>
        <w:pStyle w:val="Normal"/>
        <w:jc w:val="both"/>
        <w:rPr/>
      </w:pPr>
      <w:r>
        <w:rPr>
          <w:sz w:val="22"/>
          <w:szCs w:val="22"/>
        </w:rPr>
        <w:t xml:space="preserve">   </w:t>
      </w:r>
      <w:r>
        <w:rPr>
          <w:sz w:val="22"/>
          <w:szCs w:val="22"/>
        </w:rPr>
        <w:t>Rappelons nous avant tout, que nous devons, avec notre connaissance, rechercher et cultiver la foi qui nous fait nous approprier ce que nous con</w:t>
        <w:softHyphen/>
        <w:t>naissons, et nous en fait jouir en nous y intéres</w:t>
        <w:softHyphen/>
        <w:t xml:space="preserve">sant. C’est là la principale bénédiction que nous en retirons. «La parole qu'ils entendirent ne leur servit de rien, n'étant pas mêlée avec de la foi dans ceux qui l'entendirent.» Car c'est la foi qui nous fait nous </w:t>
      </w:r>
      <w:r>
        <w:rPr>
          <w:i/>
          <w:iCs/>
          <w:sz w:val="22"/>
          <w:szCs w:val="22"/>
        </w:rPr>
        <w:t xml:space="preserve">approprier </w:t>
      </w:r>
      <w:r>
        <w:rPr>
          <w:sz w:val="22"/>
          <w:szCs w:val="22"/>
        </w:rPr>
        <w:t xml:space="preserve">Dieu, qui fait que le Bien-aimé et toute Sa plénitude sont à nous. C'est d'un immense prix! Dieu est une habitation pour nous; il est dit que nous demeurons en  Lui. Une </w:t>
      </w:r>
      <w:r>
        <w:rPr>
          <w:i/>
          <w:iCs/>
          <w:sz w:val="22"/>
          <w:szCs w:val="22"/>
        </w:rPr>
        <w:t xml:space="preserve">demeure </w:t>
      </w:r>
      <w:r>
        <w:rPr>
          <w:sz w:val="22"/>
          <w:szCs w:val="22"/>
        </w:rPr>
        <w:t>devient le symbole, de l'état de nos âmes quand elles pensent à Dieu. C'est la foi qui nous le procure. La connaissance remplit la maison de tous les biens précieux et agréables (Proverbes XXIV, 4), et la foi considère tout comme étant notre bien.</w:t>
      </w:r>
    </w:p>
    <w:p>
      <w:pPr>
        <w:pStyle w:val="Normal"/>
        <w:jc w:val="both"/>
        <w:rPr/>
      </w:pPr>
      <w:r>
        <w:rPr>
          <w:sz w:val="22"/>
          <w:szCs w:val="22"/>
        </w:rPr>
        <w:t xml:space="preserve">   </w:t>
      </w:r>
      <w:r>
        <w:rPr>
          <w:sz w:val="22"/>
          <w:szCs w:val="22"/>
        </w:rPr>
        <w:t>Oh ! Puissions-nous avoir plus de foi! Un scribe peut être très instruit; il peut contempler la de</w:t>
        <w:softHyphen/>
        <w:t>meure de gloire, parler de sa richesse, décrire les trophées de David et les tentures de Salomon qui la décorent, il peut passer à travers toute cette magnificence, sans la foi qui se l'approprie, sans qu'il ait le sentiment dans son âme, qu'il est chez Lui dans cet endroit magnifique. Un autre peut s'entendre beaucoup moins à décrire ces tentures et à expliquer les trophées, ou encore à évaluer l'or et l'argent de la maison, mais il peut avoir cette foi précieuse qui, pour sa bénédiction, lui fait s'approprier tout ce qu'il voit, quoique avec faiblesse, en sorte qu'il est non pas un visiteur, mais un enfant, dans la maison de Dieu.</w:t>
      </w:r>
    </w:p>
    <w:p>
      <w:pPr>
        <w:pStyle w:val="Normal"/>
        <w:jc w:val="both"/>
        <w:rPr>
          <w:sz w:val="22"/>
          <w:szCs w:val="22"/>
        </w:rPr>
      </w:pPr>
      <w:r>
        <w:rPr>
          <w:sz w:val="22"/>
          <w:szCs w:val="22"/>
        </w:rPr>
        <w:t xml:space="preserve">   </w:t>
      </w:r>
      <w:r>
        <w:rPr>
          <w:sz w:val="22"/>
          <w:szCs w:val="22"/>
        </w:rPr>
        <w:t xml:space="preserve">Il me semble très à propos de rappeler aujourd'hui ces paroles prononcées il y a longtemps: « Veux tu savoir que les, choses contenues dans la parole de Christ sont réelles? Ne les lis jamais dans le but d'acquérir de la connaissance. Cherche dans chaque verset, quelque rayon de la gloire et de la puissance de Christ. Ne compte la connaissance pour rien, si elle n'est accompagnée de quelque rèvélation de la glorieuse présence de Christ et de son Esprit vivifiant. Ne parle pas des vérités, spirituelles simplement pour parler, mais aie en vue l'édification. Ne prends pas les devoirs comme une habitude ou un service à rendu mais comme un moyen de communion plus profonde avec Dieu» (H. D.) </w:t>
      </w:r>
    </w:p>
    <w:p>
      <w:pPr>
        <w:pStyle w:val="Normal"/>
        <w:jc w:val="both"/>
        <w:rPr/>
      </w:pPr>
      <w:r>
        <w:rPr>
          <w:sz w:val="22"/>
          <w:szCs w:val="22"/>
        </w:rPr>
        <w:t xml:space="preserve">   </w:t>
      </w:r>
      <w:r>
        <w:rPr>
          <w:sz w:val="22"/>
          <w:szCs w:val="22"/>
        </w:rPr>
        <w:t>La grâce que nous pouvons bien demander, c'est: «Seigneur, augmente-nous la foi ».</w:t>
      </w:r>
    </w:p>
    <w:p>
      <w:pPr>
        <w:pStyle w:val="Normal"/>
        <w:jc w:val="both"/>
        <w:rPr>
          <w:sz w:val="22"/>
          <w:szCs w:val="22"/>
        </w:rPr>
      </w:pPr>
      <w:r>
        <w:rPr>
          <w:sz w:val="22"/>
          <w:szCs w:val="22"/>
        </w:rPr>
        <w:t xml:space="preserve">   </w:t>
      </w:r>
      <w:r>
        <w:rPr>
          <w:sz w:val="22"/>
          <w:szCs w:val="22"/>
        </w:rPr>
        <w:t>Puissions-nous être comme l'argile dans la main du divin potier! Non pas, à la disposition de l'homme, pour devenir ce que ses pensées, sa sa</w:t>
        <w:softHyphen/>
        <w:t>gesse ou sa religion voudraient faire de nous; mais dans la main du Seigneur, pour être façon</w:t>
        <w:softHyphen/>
        <w:t xml:space="preserve">nés par sa vérité et son Esprit, suivant sa pensée, gardés jusqu'à la fin, dans «la simplicité quant au Christ » ; puis, au temps voulu, être enlevés de l'atelier du potier, pour être placés comme des, vases à honneur, dans le sanctuaire de Sa gloire à toujours. Amen, Seigneur Jésus! </w:t>
      </w:r>
    </w:p>
    <w:p>
      <w:pPr>
        <w:pStyle w:val="Normal"/>
        <w:jc w:val="both"/>
        <w:rPr/>
      </w:pPr>
      <w:r>
        <w:rPr>
          <w:sz w:val="22"/>
          <w:szCs w:val="22"/>
        </w:rPr>
        <w:t xml:space="preserve">   </w:t>
      </w:r>
      <w:r>
        <w:rPr>
          <w:sz w:val="22"/>
          <w:szCs w:val="22"/>
        </w:rPr>
        <w:t>«Louez Dieu dans son saint lieu! Louez-le dans le firmament de sa force ! Louez-le pour ses actes puissants! Louez-le pour l'étendue de sa grandeur ! Louez-le avec le son retentissant de la trompette! Louez-le avec le luth et la harpe. Louez-le avec le tambourin et la danse! Louez-le avec des instruments à cordes, et le chalumeau! Louez-le avec les cymbales sonores! Louez-le avec les cymbales retentissantes ! Que tout ce qui respire loue Jah ! Louez Jah ! »</w:t>
      </w:r>
    </w:p>
    <w:p>
      <w:pPr>
        <w:pStyle w:val="Normal"/>
        <w:jc w:val="both"/>
        <w:rPr>
          <w:sz w:val="22"/>
          <w:szCs w:val="22"/>
        </w:rPr>
      </w:pPr>
      <w:r>
        <w:rPr>
          <w:sz w:val="22"/>
          <w:szCs w:val="22"/>
        </w:rPr>
        <w:t xml:space="preserve">   </w:t>
      </w:r>
      <w:r>
        <w:rPr>
          <w:sz w:val="22"/>
          <w:szCs w:val="22"/>
        </w:rPr>
        <w:t>« À Celui qui nous aime, et qui nous a lavés de nos péchés dans son sang; et, il nous a faits un royaume, des sacrificateurs pour son Dieu et Père; à lui la gloire, et la force aux siècles des siècles ! Amen. »</w:t>
        <w:tab/>
      </w:r>
    </w:p>
    <w:p>
      <w:pPr>
        <w:pStyle w:val="Normal"/>
        <w:jc w:val="right"/>
        <w:rPr>
          <w:i/>
          <w:i/>
          <w:sz w:val="22"/>
          <w:szCs w:val="22"/>
        </w:rPr>
      </w:pPr>
      <w:r>
        <w:rPr>
          <w:i/>
          <w:sz w:val="22"/>
          <w:szCs w:val="22"/>
        </w:rPr>
        <w:t>J. G. B.</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lang w:val="fr-BE"/>
        </w:rPr>
      </w:pPr>
      <w:r>
        <w:rPr>
          <w:sz w:val="22"/>
          <w:szCs w:val="22"/>
          <w:lang w:val="fr-BE"/>
        </w:rPr>
      </w:r>
    </w:p>
    <w:p>
      <w:pPr>
        <w:pStyle w:val="Normal"/>
        <w:jc w:val="center"/>
        <w:rPr>
          <w:b/>
          <w:b/>
          <w:sz w:val="22"/>
          <w:szCs w:val="22"/>
        </w:rPr>
      </w:pPr>
      <w:r>
        <w:rPr>
          <w:b/>
          <w:sz w:val="22"/>
          <w:szCs w:val="22"/>
        </w:rPr>
        <w:t>JUGEONS-NOUS NOUS-MÊMES ET NE JUGEONS PAS LES AUTRES</w:t>
      </w:r>
    </w:p>
    <w:p>
      <w:pPr>
        <w:pStyle w:val="Normal"/>
        <w:jc w:val="both"/>
        <w:rPr>
          <w:b/>
          <w:b/>
          <w:sz w:val="22"/>
          <w:szCs w:val="22"/>
        </w:rPr>
      </w:pPr>
      <w:r>
        <w:rPr>
          <w:b/>
          <w:sz w:val="22"/>
          <w:szCs w:val="22"/>
        </w:rPr>
      </w:r>
    </w:p>
    <w:p>
      <w:pPr>
        <w:pStyle w:val="Normal"/>
        <w:jc w:val="both"/>
        <w:rPr>
          <w:b/>
          <w:b/>
          <w:bCs/>
          <w:sz w:val="22"/>
          <w:szCs w:val="22"/>
        </w:rPr>
      </w:pPr>
      <w:r>
        <w:rPr>
          <w:sz w:val="22"/>
          <w:szCs w:val="22"/>
        </w:rPr>
        <w:t xml:space="preserve">   </w:t>
      </w:r>
      <w:r>
        <w:rPr>
          <w:sz w:val="22"/>
          <w:szCs w:val="22"/>
        </w:rPr>
        <w:t>La tendance de nos cœurs à juger les autres est l'indice du manque de jugement de soi-même. Ne sommes-nous pas disposés par nature à être sé</w:t>
        <w:softHyphen/>
        <w:t>vères pour les autres et indulgents pour nous-</w:t>
        <w:softHyphen/>
        <w:t xml:space="preserve">mêmes ? Celui qui connaît les cœurs, l'a exprimé par cette frappante déclaration qui s'adresse à nous autant qu'aux disciples du Seigneur: «Et pourquoi regardes-tu le fétu qui est dans l'œil de ton frère et tu ne t’aperçois pas de la poutre qui est dans ton œil ?» (Matthieu VII, 3), et: «Ne jugez pas, afin que vous: ne soyez pas jugés; car du jugement dont vous jugerez, vous serez jugés : et de la mesure dont vous mesurerez il vous sera mesuré» (Matthieu VII, 1). L'apôtre Paul fait à l'homme cette déclaration: « C'est pourquoi tu es inexcusable, ô homme, qui que tu sois qui juges ; car en ce que tu juges autrui, tu te condamnes toi-même, puisque toi qui juges, tu commets les mêmes choses» (Romains </w:t>
      </w:r>
      <w:r>
        <w:rPr>
          <w:bCs/>
          <w:sz w:val="22"/>
          <w:szCs w:val="22"/>
        </w:rPr>
        <w:t>II, l).</w:t>
      </w:r>
    </w:p>
    <w:p>
      <w:pPr>
        <w:pStyle w:val="Normal"/>
        <w:jc w:val="both"/>
        <w:rPr/>
      </w:pPr>
      <w:r>
        <w:rPr>
          <w:sz w:val="22"/>
          <w:szCs w:val="22"/>
        </w:rPr>
        <w:t xml:space="preserve">  </w:t>
      </w:r>
      <w:r>
        <w:rPr>
          <w:sz w:val="22"/>
          <w:szCs w:val="22"/>
        </w:rPr>
        <w:t>Ne prenons pas la loupe pour découvrir les fau</w:t>
        <w:softHyphen/>
        <w:t>tes de nos frères et pour les grossir, mais prenons-la pour discerner les nôtres. Combien il est im</w:t>
        <w:softHyphen/>
        <w:t>portant, quand nous lisons dans la Parole les ex</w:t>
        <w:softHyphen/>
        <w:t>hortations qu'elle renferme de nous les appliquer à nous-mêmes. Elle est en même temps, l'épée à deux tranchants qui sonde nos cœurs et l'eau qui les purifie. « Elle discerne les pensées et les inten</w:t>
        <w:softHyphen/>
        <w:t>tions du cœur» (Hébreux IV, 12). Quelle connais</w:t>
        <w:softHyphen/>
        <w:t>sance profonde de notre cœur nous trouvons dans cette Parole! Personne ne le connaît. «Le cœur est trompeur par-dessus tout et incurable, qui le connaît? Moi, l'Éternel, je sonde le cœur, j'é</w:t>
        <w:softHyphen/>
        <w:t>prouve les reins» (Jérémie XVII, 9). Laissons péné</w:t>
        <w:softHyphen/>
        <w:t>trer en nous cette épée à deux tranchants !</w:t>
      </w:r>
    </w:p>
    <w:p>
      <w:pPr>
        <w:pStyle w:val="Normal"/>
        <w:jc w:val="both"/>
        <w:rPr/>
      </w:pPr>
      <w:r>
        <w:rPr>
          <w:sz w:val="22"/>
          <w:szCs w:val="22"/>
        </w:rPr>
        <w:t xml:space="preserve">    </w:t>
      </w:r>
      <w:r>
        <w:rPr>
          <w:sz w:val="22"/>
          <w:szCs w:val="22"/>
        </w:rPr>
        <w:t>«Sonde-moi, Ô Éternel! Et éprouve-moi ; examine mes reins et mon cœur» (Psaume XXVI, 2). «Sonde-moi, ô Dieu ! Et connais mon cœur; éprouve-moi, et connais mes pensées. Et regarde s'il y a en moi quelque voie de chagrin, et conduis moi dans la voie éternelle» (Psaume CXXXIX, 23, 24.) C'est la Parole qui nous apprend ce que sont nos propres cœurs: Trompeurs par-dessus tout, ils nous trom</w:t>
        <w:softHyphen/>
        <w:t>pent, hélas! Souvent nous-mêmes quant à nos vrais motifs et à nos vraies intentions.</w:t>
      </w:r>
    </w:p>
    <w:p>
      <w:pPr>
        <w:pStyle w:val="Normal"/>
        <w:jc w:val="both"/>
        <w:rPr/>
      </w:pPr>
      <w:r>
        <w:rPr>
          <w:sz w:val="22"/>
          <w:szCs w:val="22"/>
        </w:rPr>
        <w:t xml:space="preserve">   </w:t>
      </w:r>
      <w:r>
        <w:rPr>
          <w:sz w:val="22"/>
          <w:szCs w:val="22"/>
        </w:rPr>
        <w:t>Marchons dans la lumière. Que la Parole soit une lampe à nos pieds, afin que nous soyons ame</w:t>
        <w:softHyphen/>
        <w:t>nés à nous juger. « Marchez comme des enfants de lumière » (Éphésiens V, 8.) «Mais toutes choses, étant reprises par la lumière sont manifestées, car ce qui manifeste tout c'est la lumière » (Éphésiens V, 13.) Que de choses, à juger ! Que de sujets, d'humilia</w:t>
        <w:softHyphen/>
        <w:t>tion, quand nous, considérons, dans la Parole la description de ce que devraient être notre con</w:t>
        <w:softHyphen/>
        <w:t>duite, notre témoignage, nos pensées, notre a</w:t>
        <w:softHyphen/>
        <w:t xml:space="preserve">mour ! «Faites tout pour la gloire de Dieu» (1 Corinthiens X, 31). « Quoi que vous fassiez, faites le de cœur comme pour le Seigneur» (Colossiens </w:t>
      </w:r>
      <w:r>
        <w:rPr>
          <w:bCs/>
          <w:sz w:val="22"/>
          <w:szCs w:val="22"/>
        </w:rPr>
        <w:t>III,</w:t>
      </w:r>
      <w:r>
        <w:rPr>
          <w:b/>
          <w:bCs/>
          <w:sz w:val="22"/>
          <w:szCs w:val="22"/>
        </w:rPr>
        <w:t xml:space="preserve"> </w:t>
      </w:r>
      <w:r>
        <w:rPr>
          <w:sz w:val="22"/>
          <w:szCs w:val="22"/>
        </w:rPr>
        <w:t xml:space="preserve">23). «Que tout parmi vous se fasse dans l'amour» (1 Corinthiens XVI, 13). Si nous, mettons nos cœurs à nu dans la lumière, nous découvrirons dans nos actes, dans nos désirs, dans nos intentions, de l'égoïsme, de l'orgueil, de l'hypocrisie, en un mot, la chair en activité, le </w:t>
      </w:r>
      <w:r>
        <w:rPr>
          <w:i/>
          <w:iCs/>
          <w:sz w:val="22"/>
          <w:szCs w:val="22"/>
        </w:rPr>
        <w:t xml:space="preserve">moi </w:t>
      </w:r>
      <w:r>
        <w:rPr>
          <w:sz w:val="22"/>
          <w:szCs w:val="22"/>
        </w:rPr>
        <w:t>qui nous dirige et le manque d'a</w:t>
        <w:softHyphen/>
        <w:t>mour. Quels misérables imitateurs de Dieu ne som</w:t>
        <w:softHyphen/>
        <w:t>mes-nous pas, alors que la Parole nous dit: «Soyez les imitateurs de Dieu comme de bien</w:t>
        <w:softHyphen/>
        <w:t>-aimés enfants, et marchez dans l'amour » (Éphésiens V, 1.)</w:t>
      </w:r>
    </w:p>
    <w:p>
      <w:pPr>
        <w:pStyle w:val="Normal"/>
        <w:jc w:val="both"/>
        <w:rPr/>
      </w:pPr>
      <w:r>
        <w:rPr>
          <w:sz w:val="22"/>
          <w:szCs w:val="22"/>
        </w:rPr>
        <w:t xml:space="preserve">   </w:t>
      </w:r>
      <w:r>
        <w:rPr>
          <w:sz w:val="22"/>
          <w:szCs w:val="22"/>
        </w:rPr>
        <w:t>Combien la sainteté de Dieu ne devrait-elle pas aussi nous exercer à nous juger dans toute notre conduite. «Comme celui qui vous a appelés est saint, vous aussi soyez saints, dans toute votre conduite ; parce qu'il est écrit: soyez saints, car moi je suis saint» (1 Pierre l, 15). «Purifions</w:t>
        <w:softHyphen/>
        <w:t>-nous nous-mêmes de toute souillure de chair et d'esprit, achevant la sainteté dans la crainte de Dieu » (2 Corinthiens VII, 1.)</w:t>
      </w:r>
    </w:p>
    <w:p>
      <w:pPr>
        <w:pStyle w:val="Normal"/>
        <w:jc w:val="both"/>
        <w:rPr/>
      </w:pPr>
      <w:r>
        <w:rPr>
          <w:sz w:val="22"/>
          <w:szCs w:val="22"/>
        </w:rPr>
        <w:t xml:space="preserve">   </w:t>
      </w:r>
      <w:r>
        <w:rPr>
          <w:sz w:val="22"/>
          <w:szCs w:val="22"/>
        </w:rPr>
        <w:t>Rappelons-nous aussi que l'exhortation à nous juger nous-même nous est donnée en rapport avec la cène (1 Corinthiens XI), avec le culte à la table du Seigneur. Il faut que le cœur y soit au large, libre de tout ce qui pourrait troubler la communion, libre de tout ressentiment, à l'égard l'un de l'autre. « Si donc tu offres ton don à l'autel et que, là il te souvienne que ton frère a quelque chose contre toi, laisse là ton don devant l'autel et va d'abord, réconcilie-toi avec ton frère; et alors viens, et offre ton don» (Matthieu V, 23.) Un jugement réel et profond de soi-même produit l'humilité dont il est tant question dans la Parole, et conduit à es</w:t>
        <w:softHyphen/>
        <w:t>timer les autres supérieurs, à soi-même. L'absence de ce jugement, au contraire, produit l'orgueil. Se juger soi-même, a dit un frère, c'est s'appliquer constamment le jugement que Dieu a porté sur nous en condamnant à la croix notre vielle na</w:t>
        <w:softHyphen/>
        <w:t>ture.</w:t>
      </w:r>
    </w:p>
    <w:p>
      <w:pPr>
        <w:pStyle w:val="Normal"/>
        <w:jc w:val="both"/>
        <w:rPr/>
      </w:pPr>
      <w:r>
        <w:rPr>
          <w:sz w:val="22"/>
          <w:szCs w:val="22"/>
        </w:rPr>
        <w:t xml:space="preserve">   </w:t>
      </w:r>
      <w:r>
        <w:rPr>
          <w:sz w:val="22"/>
          <w:szCs w:val="22"/>
        </w:rPr>
        <w:t>Puissions-nous, dans l'humilité, avec des cœurs droits, nous juger continuellement aux pieds du Seigneur. Combien nous pourrons alors apprécier sa patience et sa grâce, envers nous et nous en userons envers les autres.</w:t>
      </w:r>
    </w:p>
    <w:p>
      <w:pPr>
        <w:pStyle w:val="Normal"/>
        <w:jc w:val="right"/>
        <w:rPr>
          <w:i/>
          <w:i/>
          <w:sz w:val="22"/>
          <w:szCs w:val="22"/>
        </w:rPr>
      </w:pPr>
      <w:r>
        <w:rPr>
          <w:i/>
          <w:sz w:val="22"/>
          <w:szCs w:val="22"/>
        </w:rPr>
        <w:t>M. K.</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SELON MATTHIEU</w:t>
      </w:r>
    </w:p>
    <w:p>
      <w:pPr>
        <w:pStyle w:val="Normal"/>
        <w:jc w:val="center"/>
        <w:rPr>
          <w:b/>
          <w:b/>
          <w:i/>
          <w:i/>
          <w:iCs/>
          <w:sz w:val="22"/>
          <w:szCs w:val="22"/>
        </w:rPr>
      </w:pPr>
      <w:r>
        <w:rPr>
          <w:b/>
          <w:i/>
          <w:iCs/>
          <w:sz w:val="22"/>
          <w:szCs w:val="22"/>
        </w:rPr>
      </w:r>
    </w:p>
    <w:p>
      <w:pPr>
        <w:pStyle w:val="Normal"/>
        <w:jc w:val="center"/>
        <w:rPr>
          <w:i/>
          <w:i/>
          <w:iCs/>
          <w:sz w:val="22"/>
          <w:szCs w:val="22"/>
        </w:rPr>
      </w:pPr>
      <w:r>
        <w:rPr>
          <w:i/>
          <w:iCs/>
          <w:sz w:val="22"/>
          <w:szCs w:val="22"/>
        </w:rPr>
        <w:t>Études de Lausanne</w:t>
      </w:r>
    </w:p>
    <w:p>
      <w:pPr>
        <w:pStyle w:val="Normal"/>
        <w:jc w:val="center"/>
        <w:rPr>
          <w:i/>
          <w:i/>
          <w:iCs/>
          <w:sz w:val="22"/>
          <w:szCs w:val="22"/>
        </w:rPr>
      </w:pPr>
      <w:r>
        <w:rPr>
          <w:i/>
          <w:iCs/>
          <w:sz w:val="22"/>
          <w:szCs w:val="22"/>
        </w:rPr>
      </w:r>
    </w:p>
    <w:p>
      <w:pPr>
        <w:pStyle w:val="Normal"/>
        <w:jc w:val="center"/>
        <w:rPr>
          <w:sz w:val="22"/>
          <w:szCs w:val="22"/>
        </w:rPr>
      </w:pPr>
      <w:r>
        <w:rPr>
          <w:sz w:val="22"/>
          <w:szCs w:val="22"/>
        </w:rPr>
        <w:t>(Suite de la page 315)</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v. 33.) « Il leur dit une autre parabole : Le royaume des cieux est semblable à du levain qu'une femme prit et qu'elle cacha parmi trois mesures de farine, jusqu'à ce que le tout fût levé. »</w:t>
      </w:r>
    </w:p>
    <w:p>
      <w:pPr>
        <w:pStyle w:val="Normal"/>
        <w:jc w:val="both"/>
        <w:rPr/>
      </w:pPr>
      <w:r>
        <w:rPr>
          <w:sz w:val="22"/>
          <w:szCs w:val="22"/>
        </w:rPr>
        <w:t xml:space="preserve">   </w:t>
      </w:r>
      <w:r>
        <w:rPr>
          <w:sz w:val="22"/>
          <w:szCs w:val="22"/>
        </w:rPr>
        <w:t>Dans cette parabole, il ne s'agit pas de l'ex</w:t>
        <w:softHyphen/>
        <w:t>tension mondaine que prendrait le royaume des cieux, mais de l'introduction de doctrines corrup</w:t>
        <w:softHyphen/>
        <w:t>trices qui allaient pénétrer la masse entière de la profession chrétienne. Le levain est toujours l'image du mal opérant d'une manière cachée. Pour nous donner le tableau de ce travail de l'ennemi dans le royaume, le Seigneur le com</w:t>
        <w:softHyphen/>
        <w:t>pare à celui d'une femme qui cache du levain dans la farine jusqu'à ce que la pâte soit entière</w:t>
        <w:softHyphen/>
        <w:t>ment levée. Le Seigneur emploie ce symbole parce que l'activité de la femme s'exerce dans la mai</w:t>
        <w:softHyphen/>
        <w:t>son, tandis que celle de l'homme se déploie au dehors. Dans la parabole du semeur, ce sont les hommes qui ont manqué de vigilance. La fausse doctrine opère toujours d'une manière subtile et cachée. L'apôtre Paul parle de l'habileté à user de voies détournées pour égarer (Éphésiens IV, 14). Pour discerner ce danger, il faut l'opération de l'Esprit de Dieu par la Parole.</w:t>
      </w:r>
    </w:p>
    <w:p>
      <w:pPr>
        <w:pStyle w:val="Normal"/>
        <w:jc w:val="both"/>
        <w:rPr/>
      </w:pPr>
      <w:r>
        <w:rPr>
          <w:sz w:val="22"/>
          <w:szCs w:val="22"/>
        </w:rPr>
        <w:t xml:space="preserve">   </w:t>
      </w:r>
      <w:r>
        <w:rPr>
          <w:sz w:val="22"/>
          <w:szCs w:val="22"/>
        </w:rPr>
        <w:t xml:space="preserve">La femme cacha du levain dans </w:t>
      </w:r>
      <w:r>
        <w:rPr>
          <w:i/>
          <w:iCs/>
          <w:sz w:val="22"/>
          <w:szCs w:val="22"/>
        </w:rPr>
        <w:t xml:space="preserve">trois </w:t>
      </w:r>
      <w:r>
        <w:rPr>
          <w:sz w:val="22"/>
          <w:szCs w:val="22"/>
        </w:rPr>
        <w:t>mesures de farine. Ce nombre exprime la plénitude divine. Les trois mesures nous parlent du témoignage de Dieu dans Son ensemble, et qui est confié à la res</w:t>
        <w:softHyphen/>
        <w:t>ponsabilité de l'homme. Au début, celui-ci était caractérisé par une plénitude de vérité et de bé</w:t>
        <w:softHyphen/>
        <w:t>nédiction divines ; mais l'ennemi a réussi à le corrompre en y introduisant les fausses, doctrines qui pervertirent les âmes.</w:t>
      </w:r>
    </w:p>
    <w:p>
      <w:pPr>
        <w:pStyle w:val="Normal"/>
        <w:jc w:val="both"/>
        <w:rPr/>
      </w:pPr>
      <w:r>
        <w:rPr>
          <w:sz w:val="22"/>
          <w:szCs w:val="22"/>
        </w:rPr>
        <w:t xml:space="preserve">   </w:t>
      </w:r>
      <w:r>
        <w:rPr>
          <w:sz w:val="22"/>
          <w:szCs w:val="22"/>
        </w:rPr>
        <w:t>Dans le chap. V de Zacharie, v. 5 à 11, l'Esprit de Dieu présente l'origine et le développement de l'apostasie sous l'image d'une femme assise au milieu de l'épha. Il y a un couvercle sur l'épha qui représente une puissance par laquelle le plein développement de l'iniquité est empêché jusqu'au moment où elle est revêtue de sa forme finale.</w:t>
      </w:r>
    </w:p>
    <w:p>
      <w:pPr>
        <w:pStyle w:val="Normal"/>
        <w:jc w:val="both"/>
        <w:rPr/>
      </w:pPr>
      <w:r>
        <w:rPr>
          <w:sz w:val="22"/>
          <w:szCs w:val="22"/>
        </w:rPr>
        <w:t xml:space="preserve">   </w:t>
      </w:r>
      <w:r>
        <w:rPr>
          <w:sz w:val="22"/>
          <w:szCs w:val="22"/>
        </w:rPr>
        <w:t>Alors deux femmes sortent de l'épha figurant les deux sphères dans lesquelles l'apostasie se déve</w:t>
        <w:softHyphen/>
        <w:t>loppera à la fin; à savoir chez les Juifs et chez les nations christianisées.</w:t>
      </w:r>
    </w:p>
    <w:p>
      <w:pPr>
        <w:pStyle w:val="Normal"/>
        <w:jc w:val="both"/>
        <w:rPr/>
      </w:pPr>
      <w:r>
        <w:rPr>
          <w:sz w:val="22"/>
          <w:szCs w:val="22"/>
        </w:rPr>
        <w:t xml:space="preserve">   </w:t>
      </w:r>
      <w:r>
        <w:rPr>
          <w:sz w:val="22"/>
          <w:szCs w:val="22"/>
        </w:rPr>
        <w:t>Dans les versets 34 et 35, le Seigneur explique pourquoi il parlait aux foules en paraboles. Il ac</w:t>
        <w:softHyphen/>
        <w:t>complissait ainsi ce qui est dit au Psaume LXXVIII, 2: «J'ouvrirai ma bouche en paraboles, je pro</w:t>
        <w:softHyphen/>
        <w:t>fèrerai des choses qui ont été cachées dès la fon</w:t>
        <w:softHyphen/>
        <w:t>dation du monde. » On peut remarquer que cette citation est faite d'après la version grecque des septante, comme c'est généralement le cas des ci</w:t>
        <w:softHyphen/>
        <w:t>tations de l'Ancien Testament dans le Nouveau. Le passage du Psaume LXXVIII dit littéralement: « J'annoncerai les énigmes des jours d'autrefois. » Les disciples seuls, séparés de la masse incrédule, pouvaient recevoir la révélation des choses ca</w:t>
        <w:softHyphen/>
        <w:t>chées dès la fondation du monde. Celles-ci étaient les ressources de Dieu en grâce présentées dans la personne de Christ au moment où le peuple le re</w:t>
        <w:softHyphen/>
        <w:t>jetait et se privait des bénédictions qu'Il appor</w:t>
        <w:softHyphen/>
        <w:t>tait. Ces bénédictions eussent été déversées sur Israël, et sur la terre entière par l'établissement du royaume si le Roi avait été reçu. Elles étaient ca</w:t>
        <w:softHyphen/>
        <w:t>chées, dès la fondation du monde pour être révé</w:t>
        <w:softHyphen/>
        <w:t xml:space="preserve">lées à la manifestation de Sa gloire (Matthieu XXV, 34). Mais comme conséquence de son rejet, elles sont renvoyées à plus tard. Dans l'intervalle Dieu accomplit un propos céleste relativement à Christ et à l'Assemblée. Les bénédictions qui sont la part de celle-ci sont spirituelles et sont le fruit d'un conseil caché dès les siècles, selon qu'il nous a élus en Christ </w:t>
      </w:r>
      <w:r>
        <w:rPr>
          <w:i/>
          <w:iCs/>
          <w:sz w:val="22"/>
          <w:szCs w:val="22"/>
        </w:rPr>
        <w:t xml:space="preserve">avant la fondation du monde </w:t>
      </w:r>
      <w:r>
        <w:rPr>
          <w:sz w:val="22"/>
          <w:szCs w:val="22"/>
        </w:rPr>
        <w:t>(Éphésiens I, 4). Ceux qui reçoivent le Seigneur aujour</w:t>
        <w:softHyphen/>
        <w:t>d'hui ont part à ces bénédictions spirituelles et ils jouiront aussi avec Christ de la gloire du royaume.</w:t>
      </w:r>
    </w:p>
    <w:p>
      <w:pPr>
        <w:pStyle w:val="Normal"/>
        <w:jc w:val="both"/>
        <w:rPr/>
      </w:pPr>
      <w:r>
        <w:rPr>
          <w:sz w:val="22"/>
          <w:szCs w:val="22"/>
        </w:rPr>
        <w:t xml:space="preserve">   </w:t>
      </w:r>
      <w:r>
        <w:rPr>
          <w:sz w:val="22"/>
          <w:szCs w:val="22"/>
        </w:rPr>
        <w:t>(v. 36-43.) Les foules ayant été congédiée, les disciples demandent au Seigneur de leur ex</w:t>
        <w:softHyphen/>
        <w:t>pliquer la parabole de l'ivraie du champ. Dans sa réponse, le Seigneur introduit des pensées nou</w:t>
        <w:softHyphen/>
        <w:t>velles. Celui qui sème la bonne semence c’est le Fils de l'homme, titre que le Seigneur prend dans les Évangiles à la suite de son  rejet par Israël. La gloire qui Lui appartenait comme à l'homme obéissant qui a souffert et accompli toute la vo</w:t>
        <w:softHyphen/>
        <w:t>lonté divine, s'étend au delà des limites de ce peuple. Le champ, c'est le monde. Tout le vaste domaine de la création lui appartient et sera la sphère de son royaume. C’est là qu'il opère par sa Parole. La bonne semence ce sont les enfants du royaume ; ceux qui reçoivent cette Parole sont identifiés avec elle et participent à ses caractères, car ils reçoivent la vie qu'elle leur communique par la puissance du Saint Esprit. Nous trouvons cette pensée en Actes VI, 7: «Et la parole de Dieu croissait et le nombre des disciples se mul</w:t>
        <w:softHyphen/>
        <w:t>tipliait beaucoup. » Le champ, c'est le monde, dans lequel la grâce divine opère chez ceux qui deviennent ainsi les fils du royaume. À côté d'eux se trouvent les fils du méchant, ceux qui revêtent la profession du christianisme sans avoir la vie. Il ne faut pas confondre le champ avec l'Assem</w:t>
        <w:softHyphen/>
        <w:t>blée qui n'est composée que de vrais croyants. À mesure que la Parole s'est répandue, le royaume a pris de l'extension ; des multitudes faisant pro</w:t>
        <w:softHyphen/>
        <w:t>fession de soumission à la volonté du Seigneur y sont entrées par le baptême. Ainsi se trouvent mélangés, les fils du royaume et les fils du mé</w:t>
        <w:softHyphen/>
        <w:t xml:space="preserve">chant, ceux qui ont la vie et ceux qui ne l'ont pas: «L'ivraie ce sont les fils du méchant.» Ils portent les caractères de leur père (Jean VIII, 44), « et celui qui l'a semée, c’est le diable; et la moisson, c'est la consommation du siècle ; et les moissonneurs sont des anges. » La séparation que le Seigneur opérera entre les fils du royaume et les fils du méchant, sera définitive et éternelle. Elle se fera par un jugement exercé à la fin du siècle de la patience de Dieu, sur ces derniers, tandis que les premiers seront introduits dans la partie céleste du royaume, appelé «le royaume du Père» </w:t>
      </w:r>
      <w:r>
        <w:rPr>
          <w:i/>
          <w:iCs/>
          <w:sz w:val="22"/>
          <w:szCs w:val="22"/>
        </w:rPr>
        <w:t xml:space="preserve">(v. </w:t>
      </w:r>
      <w:r>
        <w:rPr>
          <w:sz w:val="22"/>
          <w:szCs w:val="22"/>
        </w:rPr>
        <w:t>43). Il ne faut pas confondre ce ju</w:t>
        <w:softHyphen/>
        <w:t>gement qui séparera l'ivraie et le froment avec la séparation pratique du mal, que doivent réaliser présentement les croyants. En marchant à part du monde et de ses principes, conformément à l'en</w:t>
        <w:softHyphen/>
        <w:t>seignement de l'évangile, ils peuvent être utiles à ceux qui n'ont que la profession extérieure.</w:t>
      </w:r>
    </w:p>
    <w:p>
      <w:pPr>
        <w:pStyle w:val="Normal"/>
        <w:jc w:val="both"/>
        <w:rPr/>
      </w:pPr>
      <w:r>
        <w:rPr>
          <w:sz w:val="22"/>
          <w:szCs w:val="22"/>
        </w:rPr>
        <w:t xml:space="preserve">   </w:t>
      </w:r>
      <w:r>
        <w:rPr>
          <w:sz w:val="22"/>
          <w:szCs w:val="22"/>
        </w:rPr>
        <w:t>Le siècle qui est consommé lors de la moisson est la période qui s'écoule entre le rejet de Christ et sa manifestation en gloire. C'est alors que s'ac</w:t>
        <w:softHyphen/>
        <w:t>complira l'œuvre de séparation qui a pour objet de rassembler les gerbes dans le grenier céleste et d’exercer le jugement sur les méchants. Ceux-ci sont comparés à l'ivraie, plante qui ressemble au froment, mais qui n'est absolument pas de même nature que celui-ci. On peut les confondre au</w:t>
        <w:softHyphen/>
        <w:t>jourd'hui, mais au temps de la moisson l'ivraie sera liée en bottes et jetée au feu. Le Fils de l'homme enverra ses anges, et ils cueilleront de son royaume tous les scandales et ceux qui com</w:t>
        <w:softHyphen/>
        <w:t>mettent l'iniquité. C’est le dernier travail du Sei</w:t>
        <w:softHyphen/>
        <w:t>gneur avant l'établissement de son règne glo</w:t>
        <w:softHyphen/>
        <w:t>rieux. Il aura sa faucille en sa main et moisson</w:t>
        <w:softHyphen/>
        <w:t>nera la moisson de la terre, car elle est desséchée (Apocalypse XIV, 15).</w:t>
      </w:r>
    </w:p>
    <w:p>
      <w:pPr>
        <w:pStyle w:val="Normal"/>
        <w:jc w:val="both"/>
        <w:rPr/>
      </w:pPr>
      <w:r>
        <w:rPr>
          <w:sz w:val="22"/>
          <w:szCs w:val="22"/>
        </w:rPr>
        <w:t xml:space="preserve">   </w:t>
      </w:r>
      <w:r>
        <w:rPr>
          <w:sz w:val="22"/>
          <w:szCs w:val="22"/>
        </w:rPr>
        <w:t>Les nations vivantes à ce moment-là, seront jugées d'après les privilèges qu'elles auront eus, et balayées de la scène comme la balle est chas</w:t>
        <w:softHyphen/>
        <w:t>sée par le vent, et comme l'ivraie est cueillie et jetée au feu. Les anges cueilleront du royaume du Fils de l'homme «tous les scandales et ceux qui commettent l'iniquité et ils les jetteront dans la fournaise de feu: là seront les pleurs et les grincements de dents. Alors les justes resplendiront comme le soleil dans le royaume de leur Père. Qui a des oreilles pour entendre, qu'il en</w:t>
        <w:softHyphen/>
        <w:t>tende» (v. 41-43.). Il n'appartient donc pas aux serviteurs du Seigneur actuellement d'arracher l'ivraie, mais il ne faudrait pas conclure de cela que nous ne devons pas nous séparer du mal, de</w:t>
        <w:softHyphen/>
        <w:t>voir qui nous est enseigné dans la dernière parabole de ce chapitre.</w:t>
      </w:r>
    </w:p>
    <w:p>
      <w:pPr>
        <w:pStyle w:val="Normal"/>
        <w:jc w:val="both"/>
        <w:rPr/>
      </w:pPr>
      <w:r>
        <w:rPr>
          <w:sz w:val="22"/>
          <w:szCs w:val="22"/>
        </w:rPr>
        <w:t xml:space="preserve">   </w:t>
      </w:r>
      <w:r>
        <w:rPr>
          <w:sz w:val="22"/>
          <w:szCs w:val="22"/>
        </w:rPr>
        <w:t>Le mot scandale signifie une doctrine, ou une manière d'agir qui fait broncher autrui. Ceux qui s'en rendent coupables seront traités comme ceux qui commettent l'iniquité dans le royaume du Fils de l'homme, ils seront jugés tous ensemble à son apparition en gloire. L'iniquité est l'action de la volonté propre de l'homme en rébellion contre Dieu. Au chap. XVIII, le Seigneur dit de celui qui est une occasion de chute pour un de ces petits qui croient en lui: «qu'il serait avantageux pour lui qu'on lui eût pendu au cou une meule d'âne et qu'il eût été noyé dans les profondeurs de la mer» (v. 6). En Ésaïe LVII, 14, nous lisons: « Élevez, élevez la chaussée, préparez le chemin; ôtez toute pierre d'achoppement du chemin de mon peuple. »</w:t>
      </w:r>
    </w:p>
    <w:p>
      <w:pPr>
        <w:pStyle w:val="Normal"/>
        <w:jc w:val="both"/>
        <w:rPr/>
      </w:pPr>
      <w:r>
        <w:rPr>
          <w:sz w:val="22"/>
          <w:szCs w:val="22"/>
        </w:rPr>
        <w:t xml:space="preserve">   </w:t>
      </w:r>
      <w:r>
        <w:rPr>
          <w:sz w:val="22"/>
          <w:szCs w:val="22"/>
        </w:rPr>
        <w:t>Dans l'évangile de Matthieu, plus que dans les autres, nous trouvons la mention du jugement éternel et la description de ce jugement. L’ex</w:t>
        <w:softHyphen/>
        <w:t>pression: «Là seront les pleurs et les grince</w:t>
        <w:softHyphen/>
        <w:t>ments de dents,» revient souvent. (Chap. VIII, 12; XIII, 42 ; XXII, 13; XXIV, 51 ; XXV, 30). L'Esprit de Dieu s'adresse particulièrement aux Juifs dans cet évangile, et il a voulu leur faire comprendre quelles seraient les terribles consé</w:t>
        <w:softHyphen/>
        <w:t>quences du refus de la grâce apportée par le Mes</w:t>
        <w:softHyphen/>
        <w:t>sie, ainsi que les privilèges, dont ils eussent joui s'ils, l'avaient reçue.</w:t>
      </w:r>
    </w:p>
    <w:p>
      <w:pPr>
        <w:pStyle w:val="Normal"/>
        <w:jc w:val="both"/>
        <w:rPr/>
      </w:pPr>
      <w:r>
        <w:rPr>
          <w:sz w:val="22"/>
          <w:szCs w:val="22"/>
        </w:rPr>
        <w:t xml:space="preserve">   </w:t>
      </w:r>
      <w:r>
        <w:rPr>
          <w:sz w:val="22"/>
          <w:szCs w:val="22"/>
        </w:rPr>
        <w:t>En Daniel XII, 3, il est dit: Ceux qui auront annoncé la justice à la multitude brilleront « comme les étoiles, à toujours et à perpétuité ». Les étoiles symbolisent la gloire des saints dans le royaume céleste, cette gloire est subordonnée à la gloire du Seigneur, comme les étoiles le sont au soleil. Mais le Seigneur associe tellement les siens à Lui-même qu'il peut dire : « La gloire que tu m'as donnée, moi, Je la leur ai donnée » (Jean XVII, 22.) Dans notre parabole il est dit que les justes resplendiront comme le soleil dans le royaume de leur Père, c’est-à-dire que dans la partie céleste du royaume, ils partageront la gloire de Christ, le soleil de justice, à qui ils se</w:t>
        <w:softHyphen/>
        <w:t>ront faits semblables à sa venue. Il faut que cha</w:t>
        <w:softHyphen/>
        <w:t>cun fasse son profit de ce que le Seigneur nous enseigne et considère les résultats de notre té</w:t>
        <w:softHyphen/>
        <w:t>moignage en son absence.</w:t>
      </w:r>
    </w:p>
    <w:p>
      <w:pPr>
        <w:pStyle w:val="Normal"/>
        <w:jc w:val="both"/>
        <w:rPr>
          <w:i/>
          <w:i/>
          <w:iCs/>
          <w:sz w:val="22"/>
          <w:szCs w:val="22"/>
        </w:rPr>
      </w:pPr>
      <w:r>
        <w:rPr>
          <w:i/>
          <w:iCs/>
          <w:sz w:val="22"/>
          <w:szCs w:val="22"/>
        </w:rPr>
        <w:t>(À suivre)</w:t>
      </w:r>
    </w:p>
    <w:p>
      <w:pPr>
        <w:pStyle w:val="Normal"/>
        <w:jc w:val="center"/>
        <w:rPr>
          <w:iCs/>
          <w:sz w:val="22"/>
          <w:szCs w:val="22"/>
        </w:rPr>
      </w:pPr>
      <w:r>
        <w:rPr>
          <w:iCs/>
          <w:sz w:val="22"/>
          <w:szCs w:val="22"/>
        </w:rPr>
        <w:t>………………………………………………</w:t>
      </w:r>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RLONS DE CHRIST AUTOUR DE NOU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Il n'est pas possible à chacun d'aller évangéli</w:t>
        <w:softHyphen/>
        <w:t>ser au loin, alors même que la parole de Christ: «Allez et... prêchez l'évangile» appartient à tous les temps et a gardé toute sa valeur. Mais, il y a des foules, qui se disent chrétiennes, et qui cependant ne connaissent pas le Sauveur et sont sans espérance. À ce sujet, nous pouvons nous de</w:t>
        <w:softHyphen/>
        <w:t>mander: «Parlons-nous de Christ autour de nous ? »</w:t>
      </w:r>
    </w:p>
    <w:p>
      <w:pPr>
        <w:pStyle w:val="Normal"/>
        <w:jc w:val="both"/>
        <w:rPr/>
      </w:pPr>
      <w:r>
        <w:rPr>
          <w:sz w:val="22"/>
          <w:szCs w:val="22"/>
        </w:rPr>
        <w:t xml:space="preserve">   </w:t>
      </w:r>
      <w:r>
        <w:rPr>
          <w:sz w:val="22"/>
          <w:szCs w:val="22"/>
        </w:rPr>
        <w:t>Représentons-nous une personne de notre con</w:t>
        <w:softHyphen/>
        <w:t>naissance, couchée sur son lit de mort et nous di</w:t>
        <w:softHyphen/>
        <w:t>sant: «Vous m'avez connu si longtemps comme un homme qui n'était pas sauvé. Pourquoi n'avez-</w:t>
        <w:softHyphen/>
        <w:t>vous pas dirigé mes regards vers la croix et vers Jésus? Vous saviez que Dieu est amour et vous ne m’en avez jamais parlé !... Vous ne vous êtes jamais préoccupé de mon âme, et pourtant vous savez que Jésus est mort pour les pécheurs. »</w:t>
      </w:r>
    </w:p>
    <w:p>
      <w:pPr>
        <w:pStyle w:val="Normal"/>
        <w:jc w:val="both"/>
        <w:rPr/>
      </w:pPr>
      <w:r>
        <w:rPr>
          <w:sz w:val="22"/>
          <w:szCs w:val="22"/>
        </w:rPr>
        <w:t xml:space="preserve">   </w:t>
      </w:r>
      <w:r>
        <w:rPr>
          <w:sz w:val="22"/>
          <w:szCs w:val="22"/>
        </w:rPr>
        <w:t>Une remontrance pareille n'est-elle pas poi</w:t>
        <w:softHyphen/>
        <w:t>gnante ? Que Dieu nous aide à surmonter notre mollesse, nos hésitations, notre timidité quand il s'agit du salut d'âmes immortelles! Qui parlerait aux hom</w:t>
        <w:softHyphen/>
        <w:t>mes du Sauveur, sinon ceux qui sont sauvés? Hélas ! On perd tant de temps, en discussions, en questions de controverse, et les hommes n'ont be</w:t>
        <w:softHyphen/>
        <w:t>soin que de Christ.</w:t>
      </w:r>
    </w:p>
    <w:p>
      <w:pPr>
        <w:pStyle w:val="Normal"/>
        <w:jc w:val="both"/>
        <w:rPr>
          <w:sz w:val="22"/>
          <w:szCs w:val="22"/>
        </w:rPr>
      </w:pPr>
      <w:r>
        <w:rPr>
          <w:sz w:val="22"/>
          <w:szCs w:val="22"/>
        </w:rPr>
        <w:t xml:space="preserve">   </w:t>
      </w:r>
      <w:r>
        <w:rPr>
          <w:sz w:val="22"/>
          <w:szCs w:val="22"/>
        </w:rPr>
        <w:t>Le sort de l'âme humaine est une tragédie qui se joue autour de nous. Nous ne pouvons échap</w:t>
        <w:softHyphen/>
        <w:t>per à notre responsabilité de croyants, en face d'inconvertis. Si nous pensons: Je ne puis, con</w:t>
        <w:softHyphen/>
        <w:t>vertir personne; c'est la tâche de l'Esprit qui «souffle où il veut»! Pourquoi le Seigneur nous, a-t-il dit: «Allez, et... prêchez l'évangile» s'Il ne voulait pas que les siens annonçassent la parole de grâce? Et pourquoi l'apôtre Paul écri</w:t>
        <w:softHyphen/>
        <w:t>vait-il à Timothée: «Je t'en adjure devant Dieu et le Christ Jésus qui va juger vivants et morts... prêche la Parole... ? » Et pourquoi cette question aux Romains: «Comment entendront-ils sans quelqu'un qui prêche? »... Ou encore la citation du prophète Ésaïe: «Combien sont beaux les pieds de ceux qui annoncent la paix !»</w:t>
      </w:r>
    </w:p>
    <w:p>
      <w:pPr>
        <w:pStyle w:val="Normal"/>
        <w:jc w:val="both"/>
        <w:rPr>
          <w:sz w:val="22"/>
          <w:szCs w:val="22"/>
        </w:rPr>
      </w:pPr>
      <w:r>
        <w:rPr>
          <w:sz w:val="22"/>
          <w:szCs w:val="22"/>
        </w:rPr>
        <w:t xml:space="preserve">   </w:t>
      </w:r>
      <w:r>
        <w:rPr>
          <w:sz w:val="22"/>
          <w:szCs w:val="22"/>
        </w:rPr>
        <w:t>Sans doute, il est plus commode de rester tran</w:t>
        <w:softHyphen/>
        <w:t>quillement chez soi, et de se taire, mais Dieu nous rendra responsables chacun, selon sa mesure, des âmes qui nous entourent (voyez Ézéchiel III, 17-21 et XXXIII, 7-9).</w:t>
        <w:tab/>
      </w:r>
    </w:p>
    <w:p>
      <w:pPr>
        <w:pStyle w:val="Normal"/>
        <w:jc w:val="both"/>
        <w:rPr/>
      </w:pPr>
      <w:r>
        <w:rPr>
          <w:sz w:val="22"/>
          <w:szCs w:val="22"/>
        </w:rPr>
        <w:t xml:space="preserve">   </w:t>
      </w:r>
      <w:r>
        <w:rPr>
          <w:sz w:val="22"/>
          <w:szCs w:val="22"/>
        </w:rPr>
        <w:t>Et en pensant à tous les efforts de Satan pour attirer les âmes dans ses pièges, les croyants ne devraient-ils pas s'efforcer de lutter contre le danger qui menace les hommes. N'oublions pas non plus qu'une âme gagnée au Sauveur, elle devient un canal de bénédiction et de puissance pour Lui dans ce monde.</w:t>
      </w:r>
    </w:p>
    <w:p>
      <w:pPr>
        <w:pStyle w:val="Normal"/>
        <w:jc w:val="both"/>
        <w:rPr/>
      </w:pPr>
      <w:r>
        <w:rPr>
          <w:sz w:val="22"/>
          <w:szCs w:val="22"/>
        </w:rPr>
        <w:t xml:space="preserve">   </w:t>
      </w:r>
      <w:r>
        <w:rPr>
          <w:sz w:val="22"/>
          <w:szCs w:val="22"/>
        </w:rPr>
        <w:t>Pensons aussi à l'importance de nos réunions de prières. Bien des réveils bénis ont dû leur dé</w:t>
        <w:softHyphen/>
        <w:t>but à la prière persévérante de deux ou trois croyants. Il y a bien des circonstances qui devraient être placées devant le Seigneur dans les réunions de prières. Les supplications pour la propagation de la Parole de Dieu devraient y avoir une large place. Si nous pensons devant Dieu, au sérieux des temps actuels, il est impos</w:t>
        <w:softHyphen/>
        <w:t>sible que la certitude d'être préservés de la colère à venir puisse nous suffire. L'amour de Dieu « versé dans nos cœurs» nous poussera à penser aussi aux autres hommes. Le Seigneur est proche. Nous pouvons d'un moment à l'autre être enlevés au ciel. Peut-être sera-ce encore de nos jours que retentira le dernier appel de Dieu sur la terre. Les événements semblent se précipiter, mais c'est maintenant encore le temps de la grâce, et l'Es</w:t>
        <w:softHyphen/>
        <w:t>prit saint travaille activement au salut des âmes.</w:t>
      </w:r>
    </w:p>
    <w:p>
      <w:pPr>
        <w:pStyle w:val="Normal"/>
        <w:jc w:val="both"/>
        <w:rPr/>
      </w:pPr>
      <w:r>
        <w:rPr>
          <w:sz w:val="22"/>
          <w:szCs w:val="22"/>
        </w:rPr>
        <w:t xml:space="preserve">   </w:t>
      </w:r>
      <w:r>
        <w:rPr>
          <w:sz w:val="22"/>
          <w:szCs w:val="22"/>
        </w:rPr>
        <w:t>La dernière gerbe de la récolte sera déposée dans les greniers éternels avant que vienne le « jour brûlant comme un four ». « Celui qui sème» et «celui qui moissonne» seront bientôt réunis dans la patrie céleste, et la joie de tous deux sera parfaite.</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PROPHÉTI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prophétie est l'intervention de la souveraine grâce de Dieu en témoignage, pour maintenir ses relations avec son peuple, lorsque celui-ci a man</w:t>
        <w:softHyphen/>
        <w:t>qué à sa responsabilité envers, Dieu dans la posi</w:t>
        <w:softHyphen/>
        <w:t>tion où il avait été placé, et que sa relation avec Dieu, dans cette position, a été rompue; et cela en attendant que Dieu en ait établi une nouvelle par sa propre puissance en grâce. Les sujets dont la prophétie s'occupe, sont les suivants: les voies de Dieu en gouvernement sur la terre, au milieu d'Israël; les détails moraux de la conduite du peuple qui a amené sa ruine; l'intervention de Dieu en grâce, à la fin, par le Messie, pour établir son peuple dans, un état de bénédiction assurée par la puissance de Dieu lui-même et selon son propos.</w:t>
        <w:softHyphen/>
      </w:r>
    </w:p>
    <w:p>
      <w:pPr>
        <w:pStyle w:val="Normal"/>
        <w:jc w:val="both"/>
        <w:rPr/>
      </w:pPr>
      <w:r>
        <w:rPr>
          <w:sz w:val="22"/>
          <w:szCs w:val="22"/>
        </w:rPr>
        <w:t xml:space="preserve">   </w:t>
      </w:r>
      <w:r>
        <w:rPr>
          <w:sz w:val="22"/>
          <w:szCs w:val="22"/>
        </w:rPr>
        <w:t>Deux choses se lient à ces sujets principaux: le jugement des nations, jugement nécessaire pour l'établissement d'Israël dans son pays; et le rejet du Christ par les Juifs, lors de sa première venue dans ce monde.</w:t>
      </w:r>
    </w:p>
    <w:p>
      <w:pPr>
        <w:pStyle w:val="Normal"/>
        <w:jc w:val="both"/>
        <w:rPr/>
      </w:pPr>
      <w:r>
        <w:rPr>
          <w:sz w:val="22"/>
          <w:szCs w:val="22"/>
        </w:rPr>
        <w:t xml:space="preserve">   </w:t>
      </w:r>
      <w:r>
        <w:rPr>
          <w:sz w:val="22"/>
          <w:szCs w:val="22"/>
        </w:rPr>
        <w:t xml:space="preserve">Israël avait été le centre et la clef de voûte du système établi à la suite du jugement exécuté à Babel sur la famille de </w:t>
      </w:r>
      <w:r>
        <w:rPr>
          <w:i/>
          <w:iCs/>
          <w:sz w:val="22"/>
          <w:szCs w:val="22"/>
        </w:rPr>
        <w:t xml:space="preserve">Noé </w:t>
      </w:r>
      <w:r>
        <w:rPr>
          <w:sz w:val="22"/>
          <w:szCs w:val="22"/>
        </w:rPr>
        <w:t>à cause de son orgueil. Dans ce système, le trône et le temple de Dieu à Jérusalem étaient, l'un le siège de l'auto</w:t>
        <w:softHyphen/>
        <w:t>rité divine sur tous les peuples, et l'autre le lieu de rendez-vous pour adorer Celui qui y était assis entre les chérubins. Or, Israël ayant manqué à l'obéissance qui était la condition de la bénédic</w:t>
        <w:softHyphen/>
        <w:t>tion et la base de tout l'ordre reconnu de Dieu sur la terre, un autre système de suprématie humaine, est établi dans la personne de Nebucadnetsar. La prophétie s'occupe donc aussi de ce qui regarde cette puissance unitaire dans ses rapports avec le peuple de Dieu sur la terre, et de sa culpabilité en se révoltant contre Dieu: elle s'est associée à Is</w:t>
        <w:softHyphen/>
        <w:t>raël dans le rejet du Christ et s'est élevée à la fin en opposition ouverte contre Lui. S'étant ainsi unie aux Juifs, dans le mal, elle est enveloppée avec eux dans le même jugement. Ce qui a été dit ici au sujet de la prophétie, se rapporte évidem</w:t>
        <w:softHyphen/>
        <w:t xml:space="preserve">ment à </w:t>
      </w:r>
      <w:r>
        <w:rPr>
          <w:bCs/>
          <w:sz w:val="22"/>
          <w:szCs w:val="22"/>
        </w:rPr>
        <w:t>l'Ancien</w:t>
      </w:r>
      <w:r>
        <w:rPr>
          <w:b/>
          <w:bCs/>
          <w:sz w:val="22"/>
          <w:szCs w:val="22"/>
        </w:rPr>
        <w:t xml:space="preserve"> </w:t>
      </w:r>
      <w:r>
        <w:rPr>
          <w:sz w:val="22"/>
          <w:szCs w:val="22"/>
        </w:rPr>
        <w:t>Testament, mais soulève la ques</w:t>
        <w:softHyphen/>
        <w:t>tion de la différence, entre la prophétie du Nou</w:t>
        <w:softHyphen/>
        <w:t>veau Testament et celle de l'Ancien. L'Assemblée n'est pas la scène du gouvernement terrestre de Dieu, elle est assise dans les lieux célestes; c'est pourquoi la prophétie ne peut être l'action directe de l'Esprit sur son état présent, comme elle l'était en Israël. Les communications viennent directe</w:t>
        <w:softHyphen/>
        <w:t>ment du Père et du Seigneur, selon les relations qui existent entre elle et eux. Mais l'Esprit peut regarder en avant dans l'Assemblée, vers le mo</w:t>
        <w:softHyphen/>
        <w:t>ment où la ruine du système extérieur préparera le chemin à la réintroduction du gouvernement direct de Dieu dans la personne de Christ. C'est ce que nous trouvons en général dans l'Apoca</w:t>
        <w:softHyphen/>
        <w:t>lypse, depuis le commencement de la décadence de l'Assemblée jusqu'à sa l'élection, et ensuite dans le monde. C'est pourquoi, nous avons aussi les prophéties qui annoncent le déclin et la ruine de l'Assemblée après la mort des apôtres, comme nous le voyons en 1 Timothée IV, 1 ; 2 Timothée III et 2 Thessaloniciens II ; tandis que les épîtres de Jean, de Jude et la seconde épître de Pierre parlent de la ruine elle-même. Un autre sujet de prophétie se rattache à ceci, celui qui nous est donné par le Seigneur lui-même et l'épître de Jacques s'y rapporte, mais il ne concerne pas l'Assemblée à proprement par</w:t>
        <w:softHyphen/>
        <w:t>ler: je parle des rapports de Christ comme mi</w:t>
        <w:softHyphen/>
        <w:t>nistre de la circoncision avec le peuple juif, tels que nous1es donnent Matthieu XXIV, et les passa</w:t>
        <w:softHyphen/>
        <w:t>ges parallèles dans Marc et dans Luc, et même Matthieu X, depuis le verset 15 jusqu'à la fin, où le service du résidu en Israël, est tracé jusqu'à la venue du Seigneur. Ainsi donc, la ruine morale de l'Assemblée sur la terre et l'histoire du résidu, nous fournissent les liens qui unissent ensemble la mission de Christ en Israël avec sa venue dans les derniers jours.</w:t>
      </w:r>
    </w:p>
    <w:p>
      <w:pPr>
        <w:pStyle w:val="Normal"/>
        <w:jc w:val="right"/>
        <w:rPr>
          <w:i/>
          <w:i/>
          <w:sz w:val="22"/>
          <w:szCs w:val="22"/>
        </w:rPr>
      </w:pPr>
      <w:r>
        <w:rPr>
          <w:i/>
          <w:sz w:val="22"/>
          <w:szCs w:val="22"/>
        </w:rPr>
        <w:t>J. N. D.</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UN SOUHAIT POUR LA NOUVELLE ANN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Que puis-je désirer pour vous, à ce renou</w:t>
        <w:softHyphen/>
        <w:t>vellement d'année, si ce n'est que vous ayez des cœurs, non partagés pour le Seigneur; des cœurs qui ne soient pas à moitié tournés vers le monde et vers les futilités par lesquelles il cherche à nous séduire; des cœurs qui se contentent de cette paru,e de « l'homme caché du cœur », parure que Dieu seul voit et qui ne sollicite pas les regards des hommes (1 Pierre III, 3, 4). De tout ce que nous avons cherché, aimé, désiré, poursuivi dans ce monde, il ne reste, croyez-en un témoin récent dans ma personne, que ce qui a été fait pour le Seigneur ; tout le reste n'est que vanité et ronge</w:t>
        <w:softHyphen/>
        <w:t>ment d'esprit, et l'âme est obligée de s'en dépouiller comme d'ordures afin de trouver la joie de la paisible communion avec le Seigneur, car l'on ne peut jouir à la fois des choses du ciel et des choses de la terre. Que le Seigneur vous bé</w:t>
        <w:softHyphen/>
        <w:t>nisse abondamment dans les premières. »</w:t>
      </w:r>
    </w:p>
    <w:p>
      <w:pPr>
        <w:pStyle w:val="Normal"/>
        <w:jc w:val="both"/>
        <w:rPr/>
      </w:pPr>
      <w:r>
        <w:rPr>
          <w:sz w:val="22"/>
          <w:szCs w:val="22"/>
        </w:rPr>
        <w:t xml:space="preserve">   </w:t>
      </w:r>
      <w:r>
        <w:rPr>
          <w:sz w:val="22"/>
          <w:szCs w:val="22"/>
        </w:rPr>
        <w:t>Ces mots dictés, il y a vingt-cinq ans, par un bien-aimé frère très âgé et alors gravement ma</w:t>
        <w:softHyphen/>
        <w:t>lade, sont aujourd'hui comme alors d'actualité. Les « choses qui sont dans le monde », sont toujours les mêmes, et toujours aussi dangereuses pour nos âmes; et dans les temps troublés et a</w:t>
        <w:softHyphen/>
        <w:t xml:space="preserve">gités que nous traversons, ces temps de la fin auxquels il nous est donné d'assister encore pour un court moment, le souhait de notre frère nous semble être celui que le </w:t>
      </w:r>
      <w:r>
        <w:rPr>
          <w:i/>
          <w:iCs/>
          <w:sz w:val="22"/>
          <w:szCs w:val="22"/>
        </w:rPr>
        <w:t xml:space="preserve">Messager Évangélique </w:t>
      </w:r>
      <w:r>
        <w:rPr>
          <w:sz w:val="22"/>
          <w:szCs w:val="22"/>
        </w:rPr>
        <w:t>peut adresser à ses chers lecteurs à la veille de commencer une nouvelle année sur la terre. «Le monde s'en va et sa convoitise, mais celui qui fait la volonté de Dieu demeure éternellement. »</w:t>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r>
      <w:r>
        <w:br w:type="page"/>
      </w:r>
    </w:p>
    <w:p>
      <w:pPr>
        <w:pStyle w:val="Normal"/>
        <w:jc w:val="center"/>
        <w:rPr/>
      </w:pPr>
      <w:r>
        <w:rPr>
          <w:b/>
          <w:bCs/>
          <w:sz w:val="28"/>
          <w:szCs w:val="28"/>
        </w:rPr>
        <w:t xml:space="preserve">TABLE DES </w:t>
      </w:r>
      <w:r>
        <w:rPr>
          <w:b/>
          <w:sz w:val="28"/>
          <w:szCs w:val="28"/>
        </w:rPr>
        <w:t>MATIÈRES</w:t>
      </w:r>
    </w:p>
    <w:p>
      <w:pPr>
        <w:pStyle w:val="Normal"/>
        <w:jc w:val="both"/>
        <w:rPr>
          <w:b/>
          <w:b/>
          <w:sz w:val="22"/>
          <w:szCs w:val="22"/>
        </w:rPr>
      </w:pPr>
      <w:r>
        <w:rPr>
          <w:b/>
          <w:sz w:val="22"/>
          <w:szCs w:val="22"/>
        </w:rPr>
      </w:r>
    </w:p>
    <w:p>
      <w:pPr>
        <w:pStyle w:val="Normal"/>
        <w:jc w:val="both"/>
        <w:rPr>
          <w:sz w:val="22"/>
          <w:szCs w:val="22"/>
        </w:rPr>
      </w:pPr>
      <w:r>
        <w:rPr>
          <w:sz w:val="22"/>
          <w:szCs w:val="22"/>
        </w:rPr>
        <w:t xml:space="preserve">À ceux qui ont part à la tribulation, etc... </w:t>
        <w:tab/>
        <w:tab/>
        <w:tab/>
        <w:tab/>
        <w:tab/>
        <w:t>A.G.</w:t>
      </w:r>
    </w:p>
    <w:p>
      <w:pPr>
        <w:pStyle w:val="Normal"/>
        <w:jc w:val="both"/>
        <w:rPr>
          <w:sz w:val="22"/>
          <w:szCs w:val="22"/>
        </w:rPr>
      </w:pPr>
      <w:r>
        <w:rPr>
          <w:sz w:val="22"/>
          <w:szCs w:val="22"/>
        </w:rPr>
        <w:t>Amour et lumière</w:t>
        <w:tab/>
        <w:tab/>
        <w:tab/>
      </w:r>
      <w:r>
        <w:rPr>
          <w:i/>
          <w:sz w:val="22"/>
          <w:szCs w:val="22"/>
        </w:rPr>
        <w:t>Éphésiens IV, 15-32 ; V, 1-21</w:t>
      </w:r>
      <w:r>
        <w:rPr>
          <w:sz w:val="22"/>
          <w:szCs w:val="22"/>
        </w:rPr>
        <w:tab/>
        <w:tab/>
        <w:t>H.R.</w:t>
      </w:r>
    </w:p>
    <w:p>
      <w:pPr>
        <w:pStyle w:val="Normal"/>
        <w:jc w:val="both"/>
        <w:rPr>
          <w:sz w:val="22"/>
          <w:szCs w:val="22"/>
        </w:rPr>
      </w:pPr>
      <w:r>
        <w:rPr>
          <w:sz w:val="22"/>
          <w:szCs w:val="22"/>
        </w:rPr>
        <w:t>Assemblée (L') et les dons</w:t>
        <w:tab/>
        <w:tab/>
        <w:tab/>
        <w:tab/>
        <w:tab/>
        <w:tab/>
        <w:tab/>
        <w:t>P.S.</w:t>
      </w:r>
    </w:p>
    <w:p>
      <w:pPr>
        <w:pStyle w:val="Normal"/>
        <w:jc w:val="both"/>
        <w:rPr/>
      </w:pPr>
      <w:r>
        <w:rPr>
          <w:sz w:val="22"/>
          <w:szCs w:val="22"/>
        </w:rPr>
        <w:t xml:space="preserve">Blasphème (Le) contre le Saint Esprit </w:t>
        <w:tab/>
        <w:tab/>
        <w:tab/>
        <w:tab/>
        <w:tab/>
        <w:tab/>
        <w:t>…..</w:t>
        <w:tab/>
        <w:t>+</w:t>
      </w:r>
    </w:p>
    <w:p>
      <w:pPr>
        <w:pStyle w:val="Normal"/>
        <w:jc w:val="both"/>
        <w:rPr>
          <w:sz w:val="22"/>
          <w:szCs w:val="22"/>
        </w:rPr>
      </w:pPr>
      <w:r>
        <w:rPr>
          <w:sz w:val="22"/>
          <w:szCs w:val="22"/>
        </w:rPr>
        <w:t xml:space="preserve">Cinq aspects de notre espérance </w:t>
        <w:tab/>
        <w:tab/>
        <w:tab/>
        <w:tab/>
        <w:tab/>
        <w:tab/>
        <w:tab/>
        <w:t>B.M.</w:t>
      </w:r>
    </w:p>
    <w:p>
      <w:pPr>
        <w:pStyle w:val="Normal"/>
        <w:jc w:val="both"/>
        <w:rPr>
          <w:sz w:val="22"/>
          <w:szCs w:val="22"/>
        </w:rPr>
      </w:pPr>
      <w:r>
        <w:rPr>
          <w:sz w:val="22"/>
          <w:szCs w:val="22"/>
        </w:rPr>
        <w:t>Confession et louange</w:t>
        <w:tab/>
        <w:tab/>
        <w:tab/>
      </w:r>
      <w:r>
        <w:rPr>
          <w:i/>
          <w:sz w:val="22"/>
          <w:szCs w:val="22"/>
        </w:rPr>
        <w:t>Néhémie IX</w:t>
      </w:r>
      <w:r>
        <w:rPr>
          <w:sz w:val="22"/>
          <w:szCs w:val="22"/>
        </w:rPr>
        <w:tab/>
        <w:tab/>
        <w:tab/>
        <w:tab/>
        <w:t>P.T.</w:t>
        <w:tab/>
        <w:t>+</w:t>
      </w:r>
    </w:p>
    <w:p>
      <w:pPr>
        <w:pStyle w:val="Normal"/>
        <w:jc w:val="both"/>
        <w:rPr>
          <w:sz w:val="22"/>
          <w:szCs w:val="22"/>
        </w:rPr>
      </w:pPr>
      <w:r>
        <w:rPr>
          <w:sz w:val="22"/>
          <w:szCs w:val="22"/>
        </w:rPr>
        <w:t>Correspondance</w:t>
        <w:tab/>
        <w:tab/>
        <w:tab/>
        <w:tab/>
        <w:tab/>
        <w:tab/>
        <w:tab/>
        <w:tab/>
        <w:tab/>
        <w:t>H.R.</w:t>
      </w:r>
    </w:p>
    <w:p>
      <w:pPr>
        <w:pStyle w:val="Normal"/>
        <w:jc w:val="both"/>
        <w:rPr>
          <w:sz w:val="22"/>
          <w:szCs w:val="22"/>
        </w:rPr>
      </w:pPr>
      <w:r>
        <w:rPr>
          <w:sz w:val="22"/>
          <w:szCs w:val="22"/>
        </w:rPr>
        <w:t>Culte</w:t>
        <w:tab/>
        <w:tab/>
        <w:tab/>
        <w:tab/>
        <w:tab/>
      </w:r>
      <w:r>
        <w:rPr>
          <w:i/>
          <w:sz w:val="22"/>
          <w:szCs w:val="22"/>
        </w:rPr>
        <w:t>1 Corinthiens X, 16-18 ; XI, 23-27</w:t>
      </w:r>
      <w:r>
        <w:rPr>
          <w:sz w:val="22"/>
          <w:szCs w:val="22"/>
        </w:rPr>
        <w:tab/>
        <w:t>…..</w:t>
      </w:r>
    </w:p>
    <w:p>
      <w:pPr>
        <w:pStyle w:val="Normal"/>
        <w:jc w:val="both"/>
        <w:rPr>
          <w:sz w:val="22"/>
          <w:szCs w:val="22"/>
        </w:rPr>
      </w:pPr>
      <w:r>
        <w:rPr>
          <w:sz w:val="22"/>
          <w:szCs w:val="22"/>
        </w:rPr>
        <w:t xml:space="preserve">Culte (Le) en esprit et en vérité.  </w:t>
        <w:tab/>
      </w:r>
      <w:r>
        <w:rPr>
          <w:i/>
          <w:sz w:val="22"/>
          <w:szCs w:val="22"/>
        </w:rPr>
        <w:t>Jean IV, 1-30</w:t>
      </w:r>
      <w:r>
        <w:rPr>
          <w:sz w:val="22"/>
          <w:szCs w:val="22"/>
        </w:rPr>
        <w:tab/>
        <w:tab/>
        <w:tab/>
        <w:tab/>
        <w:t>H.R.</w:t>
      </w:r>
    </w:p>
    <w:p>
      <w:pPr>
        <w:pStyle w:val="Normal"/>
        <w:jc w:val="both"/>
        <w:rPr>
          <w:sz w:val="22"/>
          <w:szCs w:val="22"/>
        </w:rPr>
      </w:pPr>
      <w:r>
        <w:rPr>
          <w:sz w:val="22"/>
          <w:szCs w:val="22"/>
        </w:rPr>
        <w:t>Déclin (Le) individuel</w:t>
        <w:tab/>
        <w:tab/>
        <w:tab/>
        <w:tab/>
        <w:tab/>
        <w:tab/>
        <w:t>+</w:t>
      </w:r>
    </w:p>
    <w:p>
      <w:pPr>
        <w:pStyle w:val="Normal"/>
        <w:jc w:val="both"/>
        <w:rPr>
          <w:sz w:val="22"/>
          <w:szCs w:val="22"/>
        </w:rPr>
      </w:pPr>
      <w:r>
        <w:rPr>
          <w:sz w:val="22"/>
          <w:szCs w:val="22"/>
        </w:rPr>
        <w:t xml:space="preserve">Dette (La) de l'amour </w:t>
        <w:tab/>
        <w:tab/>
        <w:tab/>
        <w:tab/>
        <w:tab/>
        <w:tab/>
        <w:tab/>
        <w:tab/>
        <w:t>M.K.</w:t>
      </w:r>
    </w:p>
    <w:p>
      <w:pPr>
        <w:pStyle w:val="Normal"/>
        <w:jc w:val="both"/>
        <w:rPr>
          <w:sz w:val="22"/>
          <w:szCs w:val="22"/>
        </w:rPr>
      </w:pPr>
      <w:r>
        <w:rPr>
          <w:sz w:val="22"/>
          <w:szCs w:val="22"/>
        </w:rPr>
        <w:t>Eau (L') de Bethléem</w:t>
        <w:tab/>
        <w:tab/>
        <w:tab/>
      </w:r>
      <w:r>
        <w:rPr>
          <w:i/>
          <w:sz w:val="22"/>
          <w:szCs w:val="22"/>
        </w:rPr>
        <w:t>2 Samuel XXIII, 14-17</w:t>
      </w:r>
      <w:r>
        <w:rPr>
          <w:sz w:val="22"/>
          <w:szCs w:val="22"/>
        </w:rPr>
        <w:tab/>
        <w:tab/>
        <w:tab/>
        <w:t>J.G.B.</w:t>
        <w:tab/>
        <w:t>+</w:t>
      </w:r>
    </w:p>
    <w:p>
      <w:pPr>
        <w:pStyle w:val="Normal"/>
        <w:jc w:val="both"/>
        <w:rPr/>
      </w:pPr>
      <w:r>
        <w:rPr>
          <w:sz w:val="22"/>
          <w:szCs w:val="22"/>
        </w:rPr>
        <w:t xml:space="preserve">Élisée </w:t>
        <w:tab/>
        <w:tab/>
        <w:tab/>
        <w:tab/>
        <w:tab/>
        <w:tab/>
        <w:tab/>
        <w:tab/>
        <w:tab/>
        <w:tab/>
        <w:t>……</w:t>
        <w:tab/>
        <w:t>+</w:t>
      </w:r>
    </w:p>
    <w:p>
      <w:pPr>
        <w:pStyle w:val="Normal"/>
        <w:jc w:val="both"/>
        <w:rPr>
          <w:sz w:val="22"/>
          <w:szCs w:val="22"/>
        </w:rPr>
      </w:pPr>
      <w:r>
        <w:rPr>
          <w:sz w:val="22"/>
          <w:szCs w:val="22"/>
        </w:rPr>
        <w:t xml:space="preserve">Encore très peu de temps </w:t>
        <w:tab/>
        <w:tab/>
        <w:tab/>
        <w:tab/>
        <w:tab/>
        <w:tab/>
        <w:tab/>
        <w:t>M.K.</w:t>
      </w:r>
    </w:p>
    <w:p>
      <w:pPr>
        <w:pStyle w:val="Normal"/>
        <w:jc w:val="both"/>
        <w:rPr>
          <w:sz w:val="22"/>
          <w:szCs w:val="22"/>
        </w:rPr>
      </w:pPr>
      <w:r>
        <w:rPr>
          <w:sz w:val="22"/>
          <w:szCs w:val="22"/>
        </w:rPr>
        <w:t>Exemple (Un) à suivre</w:t>
        <w:tab/>
        <w:tab/>
        <w:tab/>
      </w:r>
      <w:r>
        <w:rPr>
          <w:i/>
          <w:sz w:val="22"/>
          <w:szCs w:val="22"/>
        </w:rPr>
        <w:t>Esdras VII et VIII</w:t>
      </w:r>
      <w:r>
        <w:rPr>
          <w:sz w:val="22"/>
          <w:szCs w:val="22"/>
        </w:rPr>
        <w:tab/>
        <w:tab/>
        <w:tab/>
        <w:t>M.K.</w:t>
      </w:r>
    </w:p>
    <w:p>
      <w:pPr>
        <w:pStyle w:val="Normal"/>
        <w:jc w:val="both"/>
        <w:rPr>
          <w:sz w:val="22"/>
          <w:szCs w:val="22"/>
        </w:rPr>
      </w:pPr>
      <w:r>
        <w:rPr>
          <w:sz w:val="22"/>
          <w:szCs w:val="22"/>
        </w:rPr>
        <w:t>Foi (La), l'espérance et l'amour</w:t>
        <w:tab/>
        <w:tab/>
      </w:r>
      <w:r>
        <w:rPr>
          <w:i/>
          <w:sz w:val="22"/>
          <w:szCs w:val="22"/>
        </w:rPr>
        <w:t>Jude 20-25</w:t>
      </w:r>
      <w:r>
        <w:rPr>
          <w:sz w:val="22"/>
          <w:szCs w:val="22"/>
        </w:rPr>
        <w:tab/>
        <w:tab/>
        <w:tab/>
        <w:tab/>
        <w:t>B.T.</w:t>
      </w:r>
    </w:p>
    <w:p>
      <w:pPr>
        <w:pStyle w:val="Normal"/>
        <w:jc w:val="both"/>
        <w:rPr>
          <w:sz w:val="22"/>
          <w:szCs w:val="22"/>
        </w:rPr>
      </w:pPr>
      <w:r>
        <w:rPr>
          <w:sz w:val="22"/>
          <w:szCs w:val="22"/>
        </w:rPr>
        <w:t xml:space="preserve">Genèse XII et Deutéronome XVI </w:t>
        <w:tab/>
        <w:tab/>
        <w:tab/>
        <w:tab/>
        <w:tab/>
        <w:tab/>
        <w:t>J.N.D.</w:t>
      </w:r>
    </w:p>
    <w:p>
      <w:pPr>
        <w:pStyle w:val="Normal"/>
        <w:jc w:val="both"/>
        <w:rPr/>
      </w:pPr>
      <w:r>
        <w:rPr>
          <w:sz w:val="22"/>
          <w:szCs w:val="22"/>
        </w:rPr>
        <w:t>Glanures</w:t>
        <w:tab/>
        <w:tab/>
        <w:tab/>
        <w:tab/>
        <w:tab/>
        <w:tab/>
        <w:tab/>
        <w:tab/>
        <w:tab/>
        <w:t>G.V.W.</w:t>
        <w:tab/>
        <w:t>+</w:t>
      </w:r>
    </w:p>
    <w:p>
      <w:pPr>
        <w:pStyle w:val="Normal"/>
        <w:jc w:val="both"/>
        <w:rPr>
          <w:sz w:val="22"/>
          <w:szCs w:val="22"/>
        </w:rPr>
      </w:pPr>
      <w:r>
        <w:rPr>
          <w:sz w:val="22"/>
          <w:szCs w:val="22"/>
        </w:rPr>
        <w:t>Homme parfait (L')</w:t>
        <w:tab/>
        <w:tab/>
        <w:tab/>
        <w:tab/>
        <w:tab/>
        <w:tab/>
        <w:tab/>
        <w:tab/>
        <w:t>…..</w:t>
      </w:r>
    </w:p>
    <w:p>
      <w:pPr>
        <w:pStyle w:val="Normal"/>
        <w:jc w:val="both"/>
        <w:rPr>
          <w:sz w:val="22"/>
          <w:szCs w:val="22"/>
        </w:rPr>
      </w:pPr>
      <w:r>
        <w:rPr>
          <w:sz w:val="22"/>
          <w:szCs w:val="22"/>
        </w:rPr>
        <w:t xml:space="preserve">Jugeons-nous nous-mêmes </w:t>
        <w:tab/>
        <w:tab/>
        <w:tab/>
        <w:tab/>
        <w:tab/>
        <w:tab/>
        <w:tab/>
        <w:t>M.K.</w:t>
      </w:r>
    </w:p>
    <w:p>
      <w:pPr>
        <w:pStyle w:val="Normal"/>
        <w:jc w:val="both"/>
        <w:rPr>
          <w:sz w:val="22"/>
          <w:szCs w:val="22"/>
        </w:rPr>
      </w:pPr>
      <w:r>
        <w:rPr>
          <w:sz w:val="22"/>
          <w:szCs w:val="22"/>
        </w:rPr>
        <w:t>Lettre à une chrétienne</w:t>
        <w:tab/>
        <w:tab/>
        <w:tab/>
        <w:tab/>
        <w:tab/>
        <w:tab/>
        <w:tab/>
        <w:t>T.A. Powerscourt</w:t>
      </w:r>
    </w:p>
    <w:p>
      <w:pPr>
        <w:pStyle w:val="Normal"/>
        <w:jc w:val="both"/>
        <w:rPr>
          <w:sz w:val="22"/>
          <w:szCs w:val="22"/>
        </w:rPr>
      </w:pPr>
      <w:r>
        <w:rPr>
          <w:sz w:val="22"/>
          <w:szCs w:val="22"/>
        </w:rPr>
        <w:t xml:space="preserve">Le voici, Il vient ! </w:t>
        <w:tab/>
        <w:tab/>
        <w:tab/>
        <w:tab/>
        <w:tab/>
        <w:tab/>
        <w:tab/>
        <w:tab/>
        <w:t>Alf.G.</w:t>
      </w:r>
    </w:p>
    <w:p>
      <w:pPr>
        <w:pStyle w:val="Normal"/>
        <w:jc w:val="both"/>
        <w:rPr>
          <w:sz w:val="22"/>
          <w:szCs w:val="22"/>
        </w:rPr>
      </w:pPr>
      <w:r>
        <w:rPr>
          <w:sz w:val="22"/>
          <w:szCs w:val="22"/>
        </w:rPr>
        <w:t xml:space="preserve">Lieu de repos (Un) </w:t>
        <w:tab/>
        <w:tab/>
        <w:tab/>
      </w:r>
      <w:r>
        <w:rPr>
          <w:i/>
          <w:sz w:val="22"/>
          <w:szCs w:val="22"/>
        </w:rPr>
        <w:t>Marc VI, 31, 46</w:t>
        <w:tab/>
      </w:r>
      <w:r>
        <w:rPr>
          <w:sz w:val="22"/>
          <w:szCs w:val="22"/>
        </w:rPr>
        <w:tab/>
        <w:tab/>
        <w:tab/>
        <w:t>C.M.</w:t>
      </w:r>
    </w:p>
    <w:p>
      <w:pPr>
        <w:pStyle w:val="Normal"/>
        <w:jc w:val="both"/>
        <w:rPr>
          <w:sz w:val="22"/>
          <w:szCs w:val="22"/>
        </w:rPr>
      </w:pPr>
      <w:r>
        <w:rPr>
          <w:sz w:val="22"/>
          <w:szCs w:val="22"/>
        </w:rPr>
        <w:t>Lis des vallées (Le)</w:t>
        <w:tab/>
        <w:tab/>
        <w:tab/>
        <w:tab/>
        <w:tab/>
        <w:tab/>
        <w:tab/>
        <w:tab/>
        <w:t>Alf. G</w:t>
      </w:r>
    </w:p>
    <w:p>
      <w:pPr>
        <w:pStyle w:val="Normal"/>
        <w:jc w:val="both"/>
        <w:rPr>
          <w:sz w:val="22"/>
          <w:szCs w:val="22"/>
        </w:rPr>
      </w:pPr>
      <w:r>
        <w:rPr>
          <w:sz w:val="22"/>
          <w:szCs w:val="22"/>
        </w:rPr>
        <w:t>Louez le nom de l'Éternel</w:t>
        <w:tab/>
        <w:tab/>
      </w:r>
      <w:r>
        <w:rPr>
          <w:i/>
          <w:sz w:val="22"/>
          <w:szCs w:val="22"/>
        </w:rPr>
        <w:t>Psaume CXIII</w:t>
      </w:r>
      <w:r>
        <w:rPr>
          <w:sz w:val="22"/>
          <w:szCs w:val="22"/>
        </w:rPr>
        <w:tab/>
        <w:tab/>
        <w:tab/>
        <w:tab/>
        <w:t>P.T.</w:t>
      </w:r>
    </w:p>
    <w:p>
      <w:pPr>
        <w:pStyle w:val="Normal"/>
        <w:jc w:val="both"/>
        <w:rPr>
          <w:sz w:val="22"/>
          <w:szCs w:val="22"/>
        </w:rPr>
      </w:pPr>
      <w:r>
        <w:rPr>
          <w:sz w:val="22"/>
          <w:szCs w:val="22"/>
        </w:rPr>
        <w:t>Lutte (La) céleste</w:t>
        <w:tab/>
        <w:tab/>
        <w:tab/>
      </w:r>
      <w:r>
        <w:rPr>
          <w:i/>
          <w:sz w:val="22"/>
          <w:szCs w:val="22"/>
        </w:rPr>
        <w:t>Éphésiens VI, 10-20 ; Luc IX, 14</w:t>
      </w:r>
      <w:r>
        <w:rPr>
          <w:sz w:val="22"/>
          <w:szCs w:val="22"/>
        </w:rPr>
        <w:tab/>
        <w:t>T.H.F.</w:t>
        <w:tab/>
        <w:t>+</w:t>
      </w:r>
    </w:p>
    <w:p>
      <w:pPr>
        <w:pStyle w:val="Normal"/>
        <w:jc w:val="both"/>
        <w:rPr>
          <w:sz w:val="22"/>
          <w:szCs w:val="22"/>
        </w:rPr>
      </w:pPr>
      <w:r>
        <w:rPr>
          <w:sz w:val="22"/>
          <w:szCs w:val="22"/>
        </w:rPr>
        <w:t xml:space="preserve">Matthieu (Évangile selon) </w:t>
        <w:tab/>
        <w:tab/>
      </w:r>
      <w:r>
        <w:rPr>
          <w:i/>
          <w:sz w:val="22"/>
          <w:szCs w:val="22"/>
        </w:rPr>
        <w:t>Études de Lausanne</w:t>
      </w:r>
      <w:r>
        <w:rPr>
          <w:sz w:val="22"/>
          <w:szCs w:val="22"/>
        </w:rPr>
        <w:tab/>
        <w:tab/>
        <w:tab/>
        <w:tab/>
        <w:t>+</w:t>
      </w:r>
    </w:p>
    <w:p>
      <w:pPr>
        <w:pStyle w:val="Normal"/>
        <w:jc w:val="both"/>
        <w:rPr>
          <w:sz w:val="22"/>
          <w:szCs w:val="22"/>
        </w:rPr>
      </w:pPr>
      <w:r>
        <w:rPr>
          <w:sz w:val="22"/>
          <w:szCs w:val="22"/>
        </w:rPr>
        <w:t>Moi, je suis</w:t>
        <w:tab/>
        <w:tab/>
        <w:tab/>
        <w:tab/>
        <w:tab/>
        <w:tab/>
        <w:tab/>
        <w:tab/>
        <w:tab/>
        <w:t xml:space="preserve">….. </w:t>
      </w:r>
    </w:p>
    <w:p>
      <w:pPr>
        <w:pStyle w:val="Normal"/>
        <w:jc w:val="both"/>
        <w:rPr>
          <w:sz w:val="22"/>
          <w:szCs w:val="22"/>
        </w:rPr>
      </w:pPr>
      <w:r>
        <w:rPr>
          <w:sz w:val="22"/>
          <w:szCs w:val="22"/>
        </w:rPr>
        <w:t>N'ayant rien en nous</w:t>
        <w:tab/>
        <w:tab/>
        <w:tab/>
      </w:r>
      <w:r>
        <w:rPr>
          <w:i/>
          <w:sz w:val="22"/>
          <w:szCs w:val="22"/>
        </w:rPr>
        <w:t>Psaume LXXXIV ; Apocalypse III, 8</w:t>
      </w:r>
      <w:r>
        <w:rPr>
          <w:sz w:val="22"/>
          <w:szCs w:val="22"/>
        </w:rPr>
        <w:tab/>
        <w:t>H.R.</w:t>
      </w:r>
    </w:p>
    <w:p>
      <w:pPr>
        <w:pStyle w:val="Normal"/>
        <w:jc w:val="both"/>
        <w:rPr>
          <w:sz w:val="22"/>
          <w:szCs w:val="22"/>
        </w:rPr>
      </w:pPr>
      <w:r>
        <w:rPr>
          <w:sz w:val="22"/>
          <w:szCs w:val="22"/>
        </w:rPr>
        <w:t>Ne vous querellez pas en chemin</w:t>
        <w:tab/>
      </w:r>
      <w:r>
        <w:rPr>
          <w:i/>
          <w:sz w:val="22"/>
          <w:szCs w:val="22"/>
        </w:rPr>
        <w:t>Genèse XLV, 24</w:t>
      </w:r>
      <w:r>
        <w:rPr>
          <w:sz w:val="22"/>
          <w:szCs w:val="22"/>
        </w:rPr>
        <w:tab/>
        <w:tab/>
        <w:tab/>
        <w:tab/>
        <w:t>S.C.</w:t>
      </w:r>
    </w:p>
    <w:p>
      <w:pPr>
        <w:pStyle w:val="Normal"/>
        <w:jc w:val="both"/>
        <w:rPr>
          <w:sz w:val="22"/>
          <w:szCs w:val="22"/>
        </w:rPr>
      </w:pPr>
      <w:r>
        <w:rPr>
          <w:sz w:val="22"/>
          <w:szCs w:val="22"/>
        </w:rPr>
        <w:t>Paix</w:t>
        <w:tab/>
        <w:tab/>
        <w:tab/>
        <w:tab/>
        <w:tab/>
        <w:tab/>
        <w:tab/>
        <w:tab/>
        <w:tab/>
        <w:tab/>
        <w:t>W.</w:t>
      </w:r>
    </w:p>
    <w:p>
      <w:pPr>
        <w:pStyle w:val="Normal"/>
        <w:jc w:val="both"/>
        <w:rPr>
          <w:sz w:val="22"/>
          <w:szCs w:val="22"/>
        </w:rPr>
      </w:pPr>
      <w:r>
        <w:rPr>
          <w:sz w:val="22"/>
          <w:szCs w:val="22"/>
        </w:rPr>
        <w:t>Pâque (La) et la fête</w:t>
        <w:tab/>
        <w:tab/>
        <w:tab/>
      </w:r>
      <w:r>
        <w:rPr>
          <w:i/>
          <w:sz w:val="22"/>
          <w:szCs w:val="22"/>
        </w:rPr>
        <w:t>Genèse XLV, 24</w:t>
      </w:r>
      <w:r>
        <w:rPr>
          <w:sz w:val="22"/>
          <w:szCs w:val="22"/>
        </w:rPr>
        <w:tab/>
        <w:t>…</w:t>
        <w:tab/>
        <w:tab/>
        <w:tab/>
        <w:t>S.C.</w:t>
      </w:r>
    </w:p>
    <w:p>
      <w:pPr>
        <w:pStyle w:val="Normal"/>
        <w:jc w:val="both"/>
        <w:rPr>
          <w:sz w:val="22"/>
          <w:szCs w:val="22"/>
        </w:rPr>
      </w:pPr>
      <w:r>
        <w:rPr>
          <w:sz w:val="22"/>
          <w:szCs w:val="22"/>
        </w:rPr>
        <w:t>Parlons de Christ </w:t>
        <w:tab/>
        <w:tab/>
        <w:tab/>
        <w:tab/>
        <w:tab/>
        <w:tab/>
        <w:tab/>
        <w:tab/>
        <w:t>…..</w:t>
      </w:r>
    </w:p>
    <w:p>
      <w:pPr>
        <w:pStyle w:val="Normal"/>
        <w:jc w:val="both"/>
        <w:rPr>
          <w:sz w:val="22"/>
          <w:szCs w:val="22"/>
        </w:rPr>
      </w:pPr>
      <w:r>
        <w:rPr>
          <w:sz w:val="22"/>
          <w:szCs w:val="22"/>
        </w:rPr>
        <w:t xml:space="preserve">Part (La  du croyant en Christ </w:t>
        <w:tab/>
        <w:tab/>
      </w:r>
      <w:r>
        <w:rPr>
          <w:i/>
          <w:sz w:val="22"/>
          <w:szCs w:val="22"/>
        </w:rPr>
        <w:t>Colossiens I</w:t>
      </w:r>
      <w:r>
        <w:rPr>
          <w:sz w:val="22"/>
          <w:szCs w:val="22"/>
        </w:rPr>
        <w:tab/>
        <w:tab/>
        <w:tab/>
        <w:tab/>
        <w:t>J.N.D.</w:t>
      </w:r>
    </w:p>
    <w:p>
      <w:pPr>
        <w:pStyle w:val="Normal"/>
        <w:jc w:val="both"/>
        <w:rPr/>
      </w:pPr>
      <w:r>
        <w:rPr>
          <w:sz w:val="22"/>
          <w:szCs w:val="22"/>
        </w:rPr>
        <w:t>Pensées</w:t>
        <w:tab/>
        <w:tab/>
        <w:tab/>
        <w:tab/>
        <w:tab/>
        <w:tab/>
        <w:tab/>
        <w:tab/>
        <w:tab/>
        <w:tab/>
        <w:t>J.N.D.</w:t>
        <w:tab/>
        <w:t xml:space="preserve">+ </w:t>
      </w:r>
    </w:p>
    <w:p>
      <w:pPr>
        <w:pStyle w:val="Normal"/>
        <w:jc w:val="both"/>
        <w:rPr>
          <w:sz w:val="22"/>
          <w:szCs w:val="22"/>
        </w:rPr>
      </w:pPr>
      <w:r>
        <w:rPr>
          <w:sz w:val="22"/>
          <w:szCs w:val="22"/>
        </w:rPr>
        <w:t>Pères, jeunes gens, petits enfants</w:t>
        <w:tab/>
      </w:r>
      <w:r>
        <w:rPr>
          <w:i/>
          <w:sz w:val="22"/>
          <w:szCs w:val="22"/>
        </w:rPr>
        <w:t>1 Jean II, 13-27</w:t>
      </w:r>
      <w:r>
        <w:rPr>
          <w:sz w:val="22"/>
          <w:szCs w:val="22"/>
        </w:rPr>
        <w:tab/>
        <w:tab/>
        <w:tab/>
        <w:tab/>
        <w:t>F.G.B.</w:t>
      </w:r>
    </w:p>
    <w:p>
      <w:pPr>
        <w:pStyle w:val="Normal"/>
        <w:jc w:val="both"/>
        <w:rPr>
          <w:sz w:val="22"/>
          <w:szCs w:val="22"/>
        </w:rPr>
      </w:pPr>
      <w:r>
        <w:rPr>
          <w:sz w:val="22"/>
          <w:szCs w:val="22"/>
        </w:rPr>
        <w:t>Présence (La) du Seigneur dans l'Assemblée</w:t>
        <w:tab/>
        <w:tab/>
        <w:tab/>
        <w:tab/>
        <w:tab/>
        <w:t>H.B.</w:t>
      </w:r>
    </w:p>
    <w:p>
      <w:pPr>
        <w:pStyle w:val="Normal"/>
        <w:jc w:val="both"/>
        <w:rPr>
          <w:sz w:val="22"/>
          <w:szCs w:val="22"/>
        </w:rPr>
      </w:pPr>
      <w:r>
        <w:rPr>
          <w:sz w:val="22"/>
          <w:szCs w:val="22"/>
        </w:rPr>
        <w:t xml:space="preserve">Prophétie (La) </w:t>
        <w:tab/>
        <w:tab/>
        <w:tab/>
        <w:tab/>
        <w:tab/>
        <w:tab/>
        <w:tab/>
        <w:tab/>
        <w:tab/>
        <w:t>J.N.D.</w:t>
      </w:r>
    </w:p>
    <w:p>
      <w:pPr>
        <w:pStyle w:val="Normal"/>
        <w:jc w:val="both"/>
        <w:rPr>
          <w:sz w:val="22"/>
          <w:szCs w:val="22"/>
        </w:rPr>
      </w:pPr>
      <w:r>
        <w:rPr>
          <w:sz w:val="22"/>
          <w:szCs w:val="22"/>
        </w:rPr>
        <w:t xml:space="preserve">Quelques paroles d'exhortation </w:t>
        <w:tab/>
        <w:tab/>
        <w:tab/>
        <w:tab/>
        <w:tab/>
        <w:tab/>
        <w:tab/>
        <w:t>…..</w:t>
      </w:r>
    </w:p>
    <w:p>
      <w:pPr>
        <w:pStyle w:val="Normal"/>
        <w:jc w:val="both"/>
        <w:rPr>
          <w:sz w:val="22"/>
          <w:szCs w:val="22"/>
        </w:rPr>
      </w:pPr>
      <w:r>
        <w:rPr>
          <w:sz w:val="22"/>
          <w:szCs w:val="22"/>
        </w:rPr>
        <w:t>Quelques remarques générales sur les Psaumes</w:t>
        <w:tab/>
        <w:tab/>
        <w:tab/>
        <w:tab/>
        <w:tab/>
        <w:t>J.G.B.</w:t>
        <w:tab/>
        <w:t>+</w:t>
      </w:r>
    </w:p>
    <w:p>
      <w:pPr>
        <w:pStyle w:val="Normal"/>
        <w:jc w:val="both"/>
        <w:rPr>
          <w:sz w:val="22"/>
          <w:szCs w:val="22"/>
        </w:rPr>
      </w:pPr>
      <w:r>
        <w:rPr>
          <w:sz w:val="22"/>
          <w:szCs w:val="22"/>
        </w:rPr>
        <w:t>Responsabilité (La) et la marche de l'As</w:t>
        <w:softHyphen/>
        <w:t>semblée</w:t>
        <w:tab/>
        <w:tab/>
        <w:t xml:space="preserve"> </w:t>
        <w:tab/>
        <w:tab/>
        <w:tab/>
        <w:t>W.J.L.</w:t>
        <w:tab/>
        <w:t xml:space="preserve">+ </w:t>
      </w:r>
    </w:p>
    <w:p>
      <w:pPr>
        <w:pStyle w:val="Normal"/>
        <w:jc w:val="both"/>
        <w:rPr>
          <w:sz w:val="22"/>
          <w:szCs w:val="22"/>
        </w:rPr>
      </w:pPr>
      <w:r>
        <w:rPr>
          <w:sz w:val="22"/>
          <w:szCs w:val="22"/>
        </w:rPr>
        <w:t>Sécurité (La) dans la fuite</w:t>
        <w:tab/>
        <w:tab/>
        <w:tab/>
        <w:tab/>
        <w:tab/>
        <w:tab/>
      </w:r>
      <w:r>
        <w:rPr>
          <w:i/>
          <w:sz w:val="22"/>
          <w:szCs w:val="22"/>
        </w:rPr>
        <w:t>Traduit des Words of Help</w:t>
      </w:r>
    </w:p>
    <w:p>
      <w:pPr>
        <w:pStyle w:val="Normal"/>
        <w:jc w:val="both"/>
        <w:rPr>
          <w:sz w:val="22"/>
          <w:szCs w:val="22"/>
        </w:rPr>
      </w:pPr>
      <w:r>
        <w:rPr>
          <w:sz w:val="22"/>
          <w:szCs w:val="22"/>
        </w:rPr>
        <w:t>Seigneur (Le) mon Berger</w:t>
        <w:tab/>
        <w:tab/>
      </w:r>
      <w:r>
        <w:rPr>
          <w:i/>
          <w:sz w:val="22"/>
          <w:szCs w:val="22"/>
        </w:rPr>
        <w:t>Psaume XXIII</w:t>
      </w:r>
      <w:r>
        <w:rPr>
          <w:sz w:val="22"/>
          <w:szCs w:val="22"/>
        </w:rPr>
        <w:tab/>
        <w:tab/>
        <w:tab/>
        <w:tab/>
        <w:t>B.T.</w:t>
      </w:r>
    </w:p>
    <w:p>
      <w:pPr>
        <w:pStyle w:val="Normal"/>
        <w:jc w:val="both"/>
        <w:rPr>
          <w:sz w:val="22"/>
          <w:szCs w:val="22"/>
        </w:rPr>
      </w:pPr>
      <w:r>
        <w:rPr>
          <w:sz w:val="22"/>
          <w:szCs w:val="22"/>
        </w:rPr>
        <w:t>Se lever de devant son mort</w:t>
        <w:tab/>
        <w:tab/>
      </w:r>
      <w:r>
        <w:rPr>
          <w:i/>
          <w:sz w:val="22"/>
          <w:szCs w:val="22"/>
        </w:rPr>
        <w:t>Genèse XXIII, 2-3</w:t>
      </w:r>
      <w:r>
        <w:rPr>
          <w:sz w:val="22"/>
          <w:szCs w:val="22"/>
        </w:rPr>
        <w:tab/>
        <w:tab/>
        <w:tab/>
        <w:t>S.P.</w:t>
      </w:r>
    </w:p>
    <w:p>
      <w:pPr>
        <w:pStyle w:val="Normal"/>
        <w:jc w:val="both"/>
        <w:rPr>
          <w:sz w:val="22"/>
          <w:szCs w:val="22"/>
        </w:rPr>
      </w:pPr>
      <w:r>
        <w:rPr>
          <w:sz w:val="22"/>
          <w:szCs w:val="22"/>
        </w:rPr>
        <w:t xml:space="preserve">Service (Le) </w:t>
        <w:tab/>
        <w:tab/>
        <w:tab/>
        <w:tab/>
        <w:tab/>
        <w:tab/>
        <w:tab/>
        <w:tab/>
        <w:tab/>
        <w:t>J.N.D.</w:t>
      </w:r>
    </w:p>
    <w:p>
      <w:pPr>
        <w:pStyle w:val="Normal"/>
        <w:jc w:val="both"/>
        <w:rPr>
          <w:sz w:val="22"/>
          <w:szCs w:val="22"/>
        </w:rPr>
      </w:pPr>
      <w:r>
        <w:rPr>
          <w:sz w:val="22"/>
          <w:szCs w:val="22"/>
        </w:rPr>
        <w:t xml:space="preserve">Souhait (Un) pour la nouvelle année </w:t>
        <w:tab/>
        <w:tab/>
        <w:tab/>
        <w:tab/>
        <w:tab/>
        <w:tab/>
        <w:t>…..</w:t>
      </w:r>
    </w:p>
    <w:p>
      <w:pPr>
        <w:pStyle w:val="Normal"/>
        <w:jc w:val="both"/>
        <w:rPr>
          <w:sz w:val="22"/>
          <w:szCs w:val="22"/>
        </w:rPr>
      </w:pPr>
      <w:r>
        <w:rPr>
          <w:sz w:val="22"/>
          <w:szCs w:val="22"/>
        </w:rPr>
        <w:t xml:space="preserve">Témoignage (Le) </w:t>
        <w:tab/>
        <w:tab/>
        <w:tab/>
        <w:tab/>
        <w:tab/>
        <w:tab/>
        <w:tab/>
        <w:tab/>
        <w:t>H.R.</w:t>
      </w:r>
    </w:p>
    <w:p>
      <w:pPr>
        <w:pStyle w:val="Normal"/>
        <w:jc w:val="both"/>
        <w:rPr>
          <w:sz w:val="22"/>
          <w:szCs w:val="22"/>
        </w:rPr>
      </w:pPr>
      <w:r>
        <w:rPr>
          <w:sz w:val="22"/>
          <w:szCs w:val="22"/>
        </w:rPr>
        <w:t xml:space="preserve">Unité (L') en Éphésiens IV </w:t>
        <w:tab/>
        <w:tab/>
        <w:tab/>
        <w:tab/>
        <w:tab/>
        <w:tab/>
        <w:tab/>
        <w:t>S.P.</w:t>
      </w:r>
    </w:p>
    <w:p>
      <w:pPr>
        <w:pStyle w:val="Normal"/>
        <w:jc w:val="both"/>
        <w:rPr>
          <w:sz w:val="22"/>
          <w:szCs w:val="22"/>
        </w:rPr>
      </w:pPr>
      <w:r>
        <w:rPr>
          <w:sz w:val="22"/>
          <w:szCs w:val="22"/>
        </w:rPr>
        <w:t xml:space="preserve">Vivre pour soi-même ou pour Christ </w:t>
        <w:tab/>
      </w:r>
      <w:r>
        <w:rPr>
          <w:i/>
          <w:sz w:val="22"/>
          <w:szCs w:val="22"/>
        </w:rPr>
        <w:t>2 Corinthiens V, 14-16</w:t>
      </w:r>
      <w:r>
        <w:rPr>
          <w:sz w:val="22"/>
          <w:szCs w:val="22"/>
        </w:rPr>
        <w:tab/>
        <w:tab/>
        <w:tab/>
        <w:t>B.T.</w:t>
      </w:r>
    </w:p>
    <w:p>
      <w:pPr>
        <w:pStyle w:val="Normal"/>
        <w:jc w:val="both"/>
        <w:rPr>
          <w:sz w:val="22"/>
          <w:szCs w:val="22"/>
        </w:rPr>
      </w:pPr>
      <w:r>
        <w:rPr>
          <w:sz w:val="22"/>
          <w:szCs w:val="22"/>
        </w:rPr>
      </w:r>
    </w:p>
    <w:p>
      <w:pPr>
        <w:pStyle w:val="Normal"/>
        <w:jc w:val="center"/>
        <w:rPr>
          <w:sz w:val="22"/>
          <w:szCs w:val="22"/>
        </w:rPr>
      </w:pPr>
      <w:r>
        <w:rPr>
          <w:sz w:val="22"/>
          <w:szCs w:val="22"/>
        </w:rPr>
        <w:t>* - * - * - * - * - * - * - * - * - * - * - * -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sectPr>
      <w:type w:val="nextPage"/>
      <w:pgSz w:w="11906" w:h="16838"/>
      <w:pgMar w:left="147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lackadder ITC">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WW8Dropcap0">
    <w:name w:val="WW8Dropcap0"/>
    <w:qFormat/>
    <w:rPr>
      <w:sz w:val="6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6:38:00Z</dcterms:created>
  <dc:creator>SL</dc:creator>
  <dc:description/>
  <dc:language>en-US</dc:language>
  <cp:lastModifiedBy> </cp:lastModifiedBy>
  <dcterms:modified xsi:type="dcterms:W3CDTF">2007-06-18T14:16:00Z</dcterms:modified>
  <cp:revision>4</cp:revision>
  <dc:subject/>
  <dc:title/>
</cp:coreProperties>
</file>