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L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ESSAGER   ÉVANGÉLIQU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Feuille d’édification chrétien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480" w:hanging="0"/>
        <w:jc w:val="both"/>
        <w:rPr/>
      </w:pPr>
      <w:r>
        <w:rPr>
          <w:sz w:val="22"/>
          <w:szCs w:val="22"/>
        </w:rPr>
        <w:t>Que le Seigneur incline vos cœurs à l’amour de Dieu et à la patience de Christ !</w:t>
      </w:r>
    </w:p>
    <w:p>
      <w:pPr>
        <w:pStyle w:val="Normal"/>
        <w:ind w:left="6480" w:hanging="0"/>
        <w:jc w:val="both"/>
        <w:rPr>
          <w:sz w:val="22"/>
          <w:szCs w:val="22"/>
        </w:rPr>
      </w:pPr>
      <w:r>
        <w:rPr>
          <w:sz w:val="22"/>
          <w:szCs w:val="22"/>
        </w:rPr>
      </w:r>
    </w:p>
    <w:p>
      <w:pPr>
        <w:pStyle w:val="Normal"/>
        <w:ind w:left="6480" w:hanging="0"/>
        <w:jc w:val="right"/>
        <w:rPr>
          <w:sz w:val="18"/>
          <w:szCs w:val="18"/>
        </w:rPr>
      </w:pPr>
      <w:r>
        <w:rPr>
          <w:sz w:val="18"/>
          <w:szCs w:val="18"/>
        </w:rPr>
        <w:t>2 Thessaloniciens 3,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__________________________  </w:t>
      </w:r>
    </w:p>
    <w:p>
      <w:pPr>
        <w:pStyle w:val="Normal"/>
        <w:jc w:val="center"/>
        <w:rPr/>
      </w:pPr>
      <w:r>
        <w:rPr>
          <w:sz w:val="22"/>
          <w:szCs w:val="22"/>
          <w:u w:val="single"/>
        </w:rPr>
        <w:t>SOIXANTE-ONZIÈME ANNÉE</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93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EN MARCHANT DANS LE DÉSE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E</w:t>
      </w:r>
      <w:r>
        <w:rPr>
          <w:sz w:val="22"/>
          <w:szCs w:val="22"/>
        </w:rPr>
        <w:t xml:space="preserve">n traversant le désert, nous avons à nous souvenir qu'un fidèle Berger marche devant nous. Son nom est « Je suis », « l'Éternel », Celui qui ne peut changer. Il nous aime du même amour, aujourd'hui, que lorsqu'il mourait pour nous sur la croix du Calvaire. C'est un grand encouragement pour nous en commençant une nouvelle étape de notre voyage vers le « Pays de la promesse ». </w:t>
      </w:r>
    </w:p>
    <w:p>
      <w:pPr>
        <w:pStyle w:val="Normal"/>
        <w:jc w:val="both"/>
        <w:rPr>
          <w:sz w:val="22"/>
          <w:szCs w:val="22"/>
        </w:rPr>
      </w:pPr>
      <w:r>
        <w:rPr>
          <w:sz w:val="22"/>
          <w:szCs w:val="22"/>
        </w:rPr>
        <w:t xml:space="preserve">   </w:t>
      </w:r>
      <w:r>
        <w:rPr>
          <w:sz w:val="22"/>
          <w:szCs w:val="22"/>
        </w:rPr>
        <w:t xml:space="preserve">Nos besoins sont nombreux et de natures bien diverses. Nous les sentons, mais pourquoi nous en tourmenter, puisque nous pouvons dire : « Je ne manquerai de rien » : Ni pour mon âme, ni pour mon corps, ni pour mon cœur. Le fidèle Berger ne sait-il pas mieux que nous, quels sont nos besoins ? </w:t>
      </w:r>
    </w:p>
    <w:p>
      <w:pPr>
        <w:pStyle w:val="Normal"/>
        <w:jc w:val="both"/>
        <w:rPr>
          <w:sz w:val="22"/>
          <w:szCs w:val="22"/>
        </w:rPr>
      </w:pPr>
      <w:r>
        <w:rPr>
          <w:sz w:val="22"/>
          <w:szCs w:val="22"/>
        </w:rPr>
        <w:t xml:space="preserve">   </w:t>
      </w:r>
      <w:r>
        <w:rPr>
          <w:sz w:val="22"/>
          <w:szCs w:val="22"/>
        </w:rPr>
        <w:t xml:space="preserve">Le monde devient de plus en plus agité: c'est un lieu dans lequel il n'y a ni repos, ni satisfaction; et c'est au milieu d'un tel tourbillon qu'il nous faut marcher. Voulons-nous, nous aussi, nous agiter avec les arbres de la forêt ? Non, près de Jésus, le Bon Berger, il y a de verts pâturages dans lesquels nos âmes se reposent. </w:t>
      </w:r>
    </w:p>
    <w:p>
      <w:pPr>
        <w:pStyle w:val="Normal"/>
        <w:jc w:val="both"/>
        <w:rPr/>
      </w:pPr>
      <w:r>
        <w:rPr>
          <w:sz w:val="22"/>
          <w:szCs w:val="22"/>
        </w:rPr>
        <w:t xml:space="preserve">   </w:t>
      </w:r>
      <w:r>
        <w:rPr>
          <w:sz w:val="22"/>
          <w:szCs w:val="22"/>
        </w:rPr>
        <w:t xml:space="preserve">Une soif ardente de bonheur dévore le cœur de tous les hommes. Nous sommes dans une terre aride, altérée, sans eau. Allons-nous, comme Agar, Genèse XXI, 16, élever notre voix et pleurer en considérant le désert dans lequel nous nous trouvons ? Non ! Le Bon Berger </w:t>
      </w:r>
      <w:r>
        <w:rPr>
          <w:i/>
          <w:iCs/>
          <w:sz w:val="22"/>
          <w:szCs w:val="22"/>
        </w:rPr>
        <w:t xml:space="preserve">mène </w:t>
      </w:r>
      <w:r>
        <w:rPr>
          <w:sz w:val="22"/>
          <w:szCs w:val="22"/>
        </w:rPr>
        <w:t xml:space="preserve">ses chères brebis auprès des eaux paisible où elles peuvent se désaltérer à longs traits, Il est possible que nous ne sachions pas trouver nous-mêmes ces sources rafraîchissantes ; peu importe, Lui-même nous y conduit, nous n'avons qu'à le suivre et nous aurons ainsi souvent l'occasion de chanter auprès d'un puits d'eaux vives, au milieu du désert. </w:t>
      </w:r>
    </w:p>
    <w:p>
      <w:pPr>
        <w:pStyle w:val="Normal"/>
        <w:jc w:val="both"/>
        <w:rPr/>
      </w:pPr>
      <w:r>
        <w:rPr>
          <w:sz w:val="22"/>
          <w:szCs w:val="22"/>
        </w:rPr>
        <w:t xml:space="preserve">   </w:t>
      </w:r>
      <w:r>
        <w:rPr>
          <w:sz w:val="22"/>
          <w:szCs w:val="22"/>
        </w:rPr>
        <w:t xml:space="preserve">Il semble que, dans les jours actuels tout est propre à nous décourager ; à nous ruiner spirituellement. Ce que nous voyons, ce que nous entendons, l'atmosphère même que nous respirons, semble être néfaste à nos âmes. Que faire ? Nous décourager au milieu de la ruine générale ? N on, le Bon Berger est celui qui restaure nos âmes, Il a la langue des savants pour soutenir par une parole celui qui est las, et le regard de sa face guérit tous nos maux. À quoi bon gémir sur notre faiblesse et notre incapacité ? Regardons vers lui, nous serons illuminés et nos faces ne seront pas confuses. </w:t>
      </w:r>
    </w:p>
    <w:p>
      <w:pPr>
        <w:pStyle w:val="Normal"/>
        <w:jc w:val="both"/>
        <w:rPr/>
      </w:pPr>
      <w:r>
        <w:rPr>
          <w:sz w:val="22"/>
          <w:szCs w:val="22"/>
        </w:rPr>
        <w:t xml:space="preserve">    </w:t>
      </w:r>
      <w:r>
        <w:rPr>
          <w:sz w:val="22"/>
          <w:szCs w:val="22"/>
        </w:rPr>
        <w:t xml:space="preserve">Nous ne voyons aucun chemin .tracé sur les sables du désert dans lequel nous avons à marcher, Où donc aller au milieu de l'iniquité qui se montre partout ? Que faire quand des voix diverses font entendre de tous côtés ? Toute la sagesse humaine ne saurait nous renseigner. Faut-il donc retourner en arrière ? Non! Il y a un chemin dans lequel le mal n'entre pas, il est très étroit, il est vrai ; mais 1e Bon Berger y conduit ses brebis, C'est un chemin merveilleux : il nous sort de ce monde et nous conduit vers les cieux ! </w:t>
      </w:r>
    </w:p>
    <w:p>
      <w:pPr>
        <w:pStyle w:val="Normal"/>
        <w:jc w:val="both"/>
        <w:rPr/>
      </w:pPr>
      <w:r>
        <w:rPr>
          <w:sz w:val="22"/>
          <w:szCs w:val="22"/>
        </w:rPr>
        <w:t xml:space="preserve">   </w:t>
      </w:r>
      <w:r>
        <w:rPr>
          <w:sz w:val="22"/>
          <w:szCs w:val="22"/>
        </w:rPr>
        <w:t xml:space="preserve">Ce chemin passe dans une sombre vallée ; il est dans les lieux bas de la terre ; il arrive même sou- vent que la mort effrayante projette son ombre sur ce chemin. Aurons-nous de la crainte ? Non ! Ce n'est plus que </w:t>
      </w:r>
      <w:r>
        <w:rPr>
          <w:i/>
          <w:iCs/>
          <w:sz w:val="22"/>
          <w:szCs w:val="22"/>
        </w:rPr>
        <w:t xml:space="preserve">l'ombre </w:t>
      </w:r>
      <w:r>
        <w:rPr>
          <w:sz w:val="22"/>
          <w:szCs w:val="22"/>
        </w:rPr>
        <w:t xml:space="preserve">de la mort pour ceux auxquels le Bon Berger a donné la vie en abondance. Du reste, que craindre, puisqu'il est avec nous dans ce chemin ? Bientôt nous allons quitter cette sombre vallée pour entrer dans le séjour de la lumière et de la vie. </w:t>
      </w:r>
    </w:p>
    <w:p>
      <w:pPr>
        <w:pStyle w:val="Normal"/>
        <w:jc w:val="both"/>
        <w:rPr/>
      </w:pPr>
      <w:r>
        <w:rPr>
          <w:sz w:val="22"/>
          <w:szCs w:val="22"/>
        </w:rPr>
        <w:t xml:space="preserve">   </w:t>
      </w:r>
      <w:r>
        <w:rPr>
          <w:sz w:val="22"/>
          <w:szCs w:val="22"/>
        </w:rPr>
        <w:t xml:space="preserve">Dans ce chemin, il nous arrive parfois d'avoir peur de nous égarer : nous sommes de pauvres brebis si dépourvues de sens et l'ennemi est si redoutable et si rusé. Oui, cela est vrai, mais le Bon Berger a dans sa main tout ce qui est nécessaire pour nous rassurer, tout ce qu'il faut pour nous consoler : sa houlette est là pour nous ramener dans le chemin si nous nous en écartons ; et son bâton est dans sa puissante main pour éloigner les ennemis. </w:t>
      </w:r>
    </w:p>
    <w:p>
      <w:pPr>
        <w:pStyle w:val="Normal"/>
        <w:jc w:val="both"/>
        <w:rPr/>
      </w:pPr>
      <w:r>
        <w:rPr>
          <w:sz w:val="22"/>
          <w:szCs w:val="22"/>
        </w:rPr>
        <w:t xml:space="preserve">   </w:t>
      </w:r>
      <w:r>
        <w:rPr>
          <w:sz w:val="22"/>
          <w:szCs w:val="22"/>
        </w:rPr>
        <w:t xml:space="preserve">Ces ennemis sont là présents, puissants et acharnés. Oh, combien ils sont dangereux! Puissions-nous en avoir de plus en plus conscience, mais non pour en être effrayés, car c'est le Bon Berger, lui-même qui .les rencontre, puisqu'il va devant nous. Quel bon Berger! Alors même que l'ennemi est là pour nous assaillir, il nous fait goûter les plus douces jouissances et il nous fait asseoir à sa table. Nous pouvons bien dire, avec le Psalmiste : « Tu as oint ma tête d'huile, ma coupe est comble » car l'Esprit Saint nous occupe de l’excellence de sa personne et notre bonheur est parfait. </w:t>
      </w:r>
    </w:p>
    <w:p>
      <w:pPr>
        <w:pStyle w:val="Normal"/>
        <w:jc w:val="both"/>
        <w:rPr>
          <w:sz w:val="22"/>
          <w:szCs w:val="22"/>
        </w:rPr>
      </w:pPr>
      <w:r>
        <w:rPr>
          <w:sz w:val="22"/>
          <w:szCs w:val="22"/>
        </w:rPr>
        <w:t xml:space="preserve">    </w:t>
      </w:r>
      <w:r>
        <w:rPr>
          <w:sz w:val="22"/>
          <w:szCs w:val="22"/>
        </w:rPr>
        <w:t xml:space="preserve">Bien des questions se posent en commençant une nouvelle année : Que rencontrerons-nous sur notre chemin ? Que seront les jours de cette année ? C'es jours, si même il en reste, ne seront pas nombreux, car nous sommes au terme de notre voyage, et ils seront marqués de sa bonté et de sa gratuité qui ne nous, feront pas défaut. Souvent le jour de demain nous angoisse, et ce demain sera peut-être la gloire et le repos de la maison du Père: terme bienheureux d'un voyage accompli sous la conduite </w:t>
      </w:r>
      <w:r>
        <w:rPr>
          <w:bCs/>
          <w:sz w:val="22"/>
          <w:szCs w:val="22"/>
        </w:rPr>
        <w:t>du</w:t>
      </w:r>
      <w:r>
        <w:rPr>
          <w:b/>
          <w:bCs/>
          <w:sz w:val="22"/>
          <w:szCs w:val="22"/>
        </w:rPr>
        <w:t xml:space="preserve"> </w:t>
      </w:r>
      <w:r>
        <w:rPr>
          <w:sz w:val="22"/>
          <w:szCs w:val="22"/>
        </w:rPr>
        <w:t xml:space="preserve">Bon Berger. Amis, prenons courage en regardant en haut !                                                               </w:t>
      </w:r>
    </w:p>
    <w:p>
      <w:pPr>
        <w:pStyle w:val="Normal"/>
        <w:jc w:val="right"/>
        <w:rPr>
          <w:sz w:val="22"/>
          <w:szCs w:val="22"/>
        </w:rPr>
      </w:pPr>
      <w:r>
        <w:rPr>
          <w:bCs/>
          <w:i/>
          <w:sz w:val="22"/>
          <w:szCs w:val="22"/>
        </w:rPr>
        <w:t xml:space="preserve">ALF. </w:t>
      </w:r>
      <w:r>
        <w:rPr>
          <w:i/>
          <w:sz w:val="22"/>
          <w:szCs w:val="22"/>
        </w:rPr>
        <w:t>G.</w:t>
      </w:r>
      <w:r>
        <w:rPr>
          <w:sz w:val="22"/>
          <w:szCs w:val="22"/>
        </w:rPr>
        <w:t xml:space="preserve"> </w:t>
      </w:r>
    </w:p>
    <w:p>
      <w:pPr>
        <w:pStyle w:val="Normal"/>
        <w:jc w:val="center"/>
        <w:rPr>
          <w:sz w:val="22"/>
          <w:szCs w:val="22"/>
        </w:rPr>
      </w:pPr>
      <w:r>
        <w:rPr>
          <w:sz w:val="22"/>
          <w:szCs w:val="22"/>
        </w:rPr>
        <w:t>……………………………………………</w:t>
      </w:r>
    </w:p>
    <w:p>
      <w:pPr>
        <w:pStyle w:val="Normal"/>
        <w:jc w:val="center"/>
        <w:rPr>
          <w:b/>
          <w:b/>
          <w:bCs/>
          <w:sz w:val="22"/>
          <w:szCs w:val="22"/>
        </w:rPr>
      </w:pPr>
      <w:r>
        <w:rPr>
          <w:b/>
          <w:bCs/>
          <w:sz w:val="22"/>
          <w:szCs w:val="22"/>
        </w:rPr>
        <w:t>IL BOIRA DU TORRENT...</w:t>
      </w:r>
    </w:p>
    <w:p>
      <w:pPr>
        <w:pStyle w:val="Normal"/>
        <w:jc w:val="center"/>
        <w:rPr>
          <w:b/>
          <w:b/>
          <w:bCs/>
          <w:sz w:val="22"/>
          <w:szCs w:val="22"/>
        </w:rPr>
      </w:pPr>
      <w:r>
        <w:rPr>
          <w:b/>
          <w:bCs/>
          <w:sz w:val="22"/>
          <w:szCs w:val="22"/>
        </w:rPr>
      </w:r>
    </w:p>
    <w:p>
      <w:pPr>
        <w:pStyle w:val="Normal"/>
        <w:jc w:val="center"/>
        <w:rPr>
          <w:bCs/>
          <w:i/>
          <w:i/>
          <w:iCs/>
          <w:sz w:val="22"/>
          <w:szCs w:val="22"/>
        </w:rPr>
      </w:pPr>
      <w:r>
        <w:rPr>
          <w:bCs/>
          <w:i/>
          <w:iCs/>
          <w:sz w:val="22"/>
          <w:szCs w:val="22"/>
        </w:rPr>
        <w:t>Notes recueillies à une méditation de H. R.</w:t>
      </w:r>
    </w:p>
    <w:p>
      <w:pPr>
        <w:pStyle w:val="Normal"/>
        <w:jc w:val="center"/>
        <w:rPr>
          <w:bCs/>
          <w:i/>
          <w:i/>
          <w:iCs/>
          <w:sz w:val="22"/>
          <w:szCs w:val="22"/>
        </w:rPr>
      </w:pPr>
      <w:r>
        <w:rPr>
          <w:bCs/>
          <w:i/>
          <w:iCs/>
          <w:sz w:val="22"/>
          <w:szCs w:val="22"/>
        </w:rPr>
      </w:r>
    </w:p>
    <w:p>
      <w:pPr>
        <w:pStyle w:val="Normal"/>
        <w:jc w:val="center"/>
        <w:rPr>
          <w:b/>
          <w:b/>
          <w:sz w:val="22"/>
          <w:szCs w:val="22"/>
        </w:rPr>
      </w:pPr>
      <w:r>
        <w:rPr>
          <w:b/>
          <w:sz w:val="22"/>
          <w:szCs w:val="22"/>
        </w:rPr>
        <w:t>PSAUME  CX</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Ce court psaume, de sept versets seulement, forme pour ainsi dire le centre du livre des psaumes. Il ne nous entretient que d'une seule personne, du Seigneur Jésus, comme le font d'ailleurs aussi le II </w:t>
      </w:r>
      <w:r>
        <w:rPr>
          <w:sz w:val="22"/>
          <w:szCs w:val="22"/>
          <w:vertAlign w:val="superscript"/>
        </w:rPr>
        <w:t>ème</w:t>
      </w:r>
      <w:r>
        <w:rPr>
          <w:sz w:val="22"/>
          <w:szCs w:val="22"/>
        </w:rPr>
        <w:t xml:space="preserve">, le VIII </w:t>
      </w:r>
      <w:r>
        <w:rPr>
          <w:sz w:val="22"/>
          <w:szCs w:val="22"/>
          <w:vertAlign w:val="superscript"/>
        </w:rPr>
        <w:t>ème</w:t>
      </w:r>
      <w:r>
        <w:rPr>
          <w:sz w:val="22"/>
          <w:szCs w:val="22"/>
        </w:rPr>
        <w:t xml:space="preserve">, le XVI </w:t>
      </w:r>
      <w:r>
        <w:rPr>
          <w:sz w:val="22"/>
          <w:szCs w:val="22"/>
          <w:vertAlign w:val="superscript"/>
        </w:rPr>
        <w:t>ème</w:t>
      </w:r>
      <w:r>
        <w:rPr>
          <w:sz w:val="22"/>
          <w:szCs w:val="22"/>
        </w:rPr>
        <w:t xml:space="preserve">, le XXII </w:t>
      </w:r>
      <w:r>
        <w:rPr>
          <w:sz w:val="22"/>
          <w:szCs w:val="22"/>
          <w:vertAlign w:val="superscript"/>
        </w:rPr>
        <w:t>ème</w:t>
      </w:r>
      <w:r>
        <w:rPr>
          <w:sz w:val="22"/>
          <w:szCs w:val="22"/>
        </w:rPr>
        <w:t xml:space="preserve"> et quelques autres encore, tandis que la plupart des autres Psaumes où Il nous est présenté, nous parlent de Ses souffrances en accord avec celles des saints du Résidu d'Israël dans les derniers temps.  </w:t>
      </w:r>
    </w:p>
    <w:p>
      <w:pPr>
        <w:pStyle w:val="Normal"/>
        <w:jc w:val="both"/>
        <w:rPr/>
      </w:pPr>
      <w:r>
        <w:rPr>
          <w:sz w:val="22"/>
          <w:szCs w:val="22"/>
        </w:rPr>
        <w:t xml:space="preserve">   </w:t>
      </w:r>
      <w:r>
        <w:rPr>
          <w:sz w:val="22"/>
          <w:szCs w:val="22"/>
        </w:rPr>
        <w:t xml:space="preserve">Si ces psaumes sont plus fréquemment que d'autres cités dans le Nouveau Testament, c'est que Dieu veut nous occuper du Seigneur, et uniquement de Lui. Nous trouvons sans doute notre bonheur dans une foule de choses qui entourent notre Sauveur bien-aimé, qui découlent de Lui, nous pouvons nous occuper de la doctrine du salut, de notre avenir éternel, et de bien d'autres sujets encore, mais c'est notre privilège de pouvoir à certains moments ne penser qu'à Lui. </w:t>
      </w:r>
    </w:p>
    <w:p>
      <w:pPr>
        <w:pStyle w:val="Normal"/>
        <w:jc w:val="both"/>
        <w:rPr/>
      </w:pPr>
      <w:r>
        <w:rPr>
          <w:sz w:val="22"/>
          <w:szCs w:val="22"/>
        </w:rPr>
        <w:t xml:space="preserve">   </w:t>
      </w:r>
      <w:r>
        <w:rPr>
          <w:sz w:val="22"/>
          <w:szCs w:val="22"/>
        </w:rPr>
        <w:t xml:space="preserve">Le culte est un de ces moments-là. Il est là, devant nos yeux; nous Le voyons dans son abaissement qui l'a conduit jusqu'à la mort et à la mort de la croix. C'est cet abaissement qui plaît aux yeux de son Père, et c'est en vertu de cet abaissement qu'il Lui a donné un nom au-dessus de tout nom, la place suprême. </w:t>
      </w:r>
    </w:p>
    <w:p>
      <w:pPr>
        <w:pStyle w:val="Normal"/>
        <w:jc w:val="both"/>
        <w:rPr/>
      </w:pPr>
      <w:r>
        <w:rPr>
          <w:sz w:val="22"/>
          <w:szCs w:val="22"/>
        </w:rPr>
        <w:t xml:space="preserve">   </w:t>
      </w:r>
      <w:r>
        <w:rPr>
          <w:sz w:val="22"/>
          <w:szCs w:val="22"/>
        </w:rPr>
        <w:t xml:space="preserve">Nous trouvons souvent dans le Nouveau Testament des allusions au Psaume VIII : « Tu l'as fait de peu inférieur aux anges ». </w:t>
      </w:r>
    </w:p>
    <w:p>
      <w:pPr>
        <w:pStyle w:val="Normal"/>
        <w:jc w:val="both"/>
        <w:rPr/>
      </w:pPr>
      <w:r>
        <w:rPr>
          <w:sz w:val="22"/>
          <w:szCs w:val="22"/>
        </w:rPr>
        <w:t xml:space="preserve">   </w:t>
      </w:r>
      <w:r>
        <w:rPr>
          <w:sz w:val="22"/>
          <w:szCs w:val="22"/>
        </w:rPr>
        <w:t xml:space="preserve">Dans le Psaume XVI, nous voyons Jésus serviteur dans le chemin qui l'a conduit jusque dans la mort, et la conséquence en est : « Tu me ferai connaître le chemin de la vie, ta face est un rassasiement de joie, il y a des plaisirs à ta droite pour toujours ». Puis, dans le Psaume XXII, nous trouvons la réponse: « J'annoncerai ton nom à mes frères », à la question du Seigneur: « Mon Dieu, mon Dieu, pourquoi m'as-tu abandonné ? » Tout l'avenir glorieux de Christ comme Chef de son Église se développe à la suite de cette parole ! Dans beaucoup de psaumes le premier verset présente toutes les conséquences de ce qui suit. Aussi le premier verset de ce Psaume CX pourrait-il être mis à la suite du dernier: « Il boira du torrent dans le chemin, c'est pourquoi Il lèvera haut la tête; l'Éternel a dit à mon Seigneur : Assieds-toi à ma droite, jusqu'à ce que, je mette tes ennemis pour le marchepied de tes pieds ». Il est le Fils de l'homme dans le Psaume VIII, le serviteur dans le XVI, la victime dans le XXII, et ici dans le CX, Il est l'envoyé du Père, envoyé pour accomplir une mission dans le monde, pour faire la volonté du Père; et cette volonté était qu'Il vînt s'offrir Lui-même. Il n'hésite pas un instant, Il se met en route, Il veut arriver au but, et dresse résolument sa face, vers Jérusalem. Un torrent ne se rencontre pas à chaque pas sur son chemin. Mais quand une pauvre pécheresse de Samarie est amenée à Sa connaissance, Il boit de l'eau du torrent; Il en boit encore quand Il amène à la connaissance de Son amour, une Marie de Magdala, possédée de sept démons. Il boit de l'eau du torrent quand, à la dernière heure, un pauvre brigand cloué sur la croix, lui dit : « Souviens-toi de moi, quand tu viendras dans ton royaume », et qu'Il peut lui répondre: « Aujourd'hui tu seras avec moi dans le Paradis ». </w:t>
      </w:r>
    </w:p>
    <w:p>
      <w:pPr>
        <w:pStyle w:val="Normal"/>
        <w:jc w:val="both"/>
        <w:rPr/>
      </w:pPr>
      <w:r>
        <w:rPr>
          <w:sz w:val="22"/>
          <w:szCs w:val="22"/>
        </w:rPr>
        <w:t xml:space="preserve">   </w:t>
      </w:r>
      <w:r>
        <w:rPr>
          <w:sz w:val="22"/>
          <w:szCs w:val="22"/>
        </w:rPr>
        <w:t xml:space="preserve">Qu'ils sont rares ces moments préparés par Dieu son Père, pour qu'Il puisse boire de l'eau du torrent, puiser pour ainsi dire des forces nouvelles pour arriver au bout du chemin ! Et au bout du chemin, c'était la croix ignominieuse, où il est mort pour nous. Aussi Dieu lui a dit: « Assieds- toi à ma droite, jusqu'à ce que je mette tes ennemis pour le marchepied de tes pieds ». </w:t>
      </w:r>
    </w:p>
    <w:p>
      <w:pPr>
        <w:pStyle w:val="Normal"/>
        <w:jc w:val="both"/>
        <w:rPr>
          <w:sz w:val="22"/>
          <w:szCs w:val="22"/>
        </w:rPr>
      </w:pPr>
      <w:r>
        <w:rPr>
          <w:sz w:val="22"/>
          <w:szCs w:val="22"/>
        </w:rPr>
        <w:t xml:space="preserve">   </w:t>
      </w:r>
      <w:r>
        <w:rPr>
          <w:sz w:val="22"/>
          <w:szCs w:val="22"/>
        </w:rPr>
        <w:t xml:space="preserve">Et nous, qui Le voyons à la droite de la Majesté, n nous associe à Lui dans cette gloire que Dieu Lui a donnée. Nous sommes crucifiés avec Lui, et avons part maintenant à Sa gloire. Nos pensées peuvent le suivre, et combien nos cœurs sont touchés de Son amour, cet amour qui L'a fait descendre dans les profondeurs des abîmes, afin de nous élever plus haut que les cieux! Malgré toute notre faiblesse, dans le chemin, Son amour ne nous abandonne pas; l'Éternel a juré et Il ne se repentira pas. « Il est sacrificateur pour toujours, selon l'ordre de Melchisédec ». Il  maintenant devant Dieu pour nous présenter à lui, et pendant le chemin pour nous combler de bénédictions, jusqu'à ce que nous soyons arrivés au centre de toutes les bénédictions, dans la gloire. </w:t>
      </w:r>
    </w:p>
    <w:p>
      <w:pPr>
        <w:pStyle w:val="Normal"/>
        <w:jc w:val="both"/>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center"/>
        <w:rPr>
          <w:b/>
          <w:b/>
          <w:bCs/>
          <w:sz w:val="22"/>
          <w:szCs w:val="22"/>
        </w:rPr>
      </w:pPr>
      <w:r>
        <w:rPr>
          <w:b/>
          <w:bCs/>
          <w:sz w:val="22"/>
          <w:szCs w:val="22"/>
        </w:rPr>
        <w:t>ÉVANGILE SELON MATTHIEU</w:t>
      </w:r>
    </w:p>
    <w:p>
      <w:pPr>
        <w:pStyle w:val="Normal"/>
        <w:jc w:val="center"/>
        <w:rPr>
          <w:b/>
          <w:b/>
          <w:bCs/>
          <w:i/>
          <w:i/>
          <w:iCs/>
          <w:sz w:val="22"/>
          <w:szCs w:val="22"/>
        </w:rPr>
      </w:pPr>
      <w:r>
        <w:rPr>
          <w:b/>
          <w:bCs/>
          <w:i/>
          <w:iCs/>
          <w:sz w:val="22"/>
          <w:szCs w:val="22"/>
        </w:rPr>
      </w:r>
    </w:p>
    <w:p>
      <w:pPr>
        <w:pStyle w:val="Normal"/>
        <w:jc w:val="center"/>
        <w:rPr>
          <w:sz w:val="22"/>
          <w:szCs w:val="22"/>
        </w:rPr>
      </w:pPr>
      <w:r>
        <w:rPr>
          <w:bCs/>
          <w:i/>
          <w:iCs/>
          <w:sz w:val="22"/>
          <w:szCs w:val="22"/>
        </w:rPr>
        <w:t xml:space="preserve">Études </w:t>
      </w:r>
      <w:r>
        <w:rPr>
          <w:i/>
          <w:iCs/>
          <w:sz w:val="22"/>
          <w:szCs w:val="22"/>
        </w:rPr>
        <w:t xml:space="preserve">de </w:t>
      </w:r>
      <w:r>
        <w:rPr>
          <w:bCs/>
          <w:i/>
          <w:iCs/>
          <w:sz w:val="22"/>
          <w:szCs w:val="22"/>
        </w:rPr>
        <w:t>Lausanne</w:t>
      </w:r>
    </w:p>
    <w:p>
      <w:pPr>
        <w:pStyle w:val="Normal"/>
        <w:jc w:val="center"/>
        <w:rPr>
          <w:sz w:val="22"/>
          <w:szCs w:val="22"/>
        </w:rPr>
      </w:pPr>
      <w:r>
        <w:rPr>
          <w:sz w:val="22"/>
          <w:szCs w:val="22"/>
        </w:rPr>
      </w:r>
    </w:p>
    <w:p>
      <w:pPr>
        <w:pStyle w:val="Normal"/>
        <w:jc w:val="center"/>
        <w:rPr/>
      </w:pPr>
      <w:r>
        <w:rPr>
          <w:b/>
          <w:sz w:val="22"/>
          <w:szCs w:val="22"/>
        </w:rPr>
        <w:t>CHAPITRE  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Dans l'Évangile selon Matthieu, l'Esprit Saint nous présente le Seigneur Jésus sous le caractère du Christ, le Messie ou Oint, tel que les prophètes l'avaient annoncé. Dieu voulait que les chrétiens sortis du judaïsme fussent parfaitement assurés que Celui en qui ils avaient cru, était bien le Messie promis; et les chrétiens de tous les temps, ont appris à connaître leur Sauveur et leur Seigneur sous ce caractère-là, comme sous ceux que nous présentent les autres Évangiles, par lesquels nous avons une révélation complète des gloires morales de Celui qui est Fils de Dieu, Fils de l'homme, Serviteur et Messie. </w:t>
      </w:r>
    </w:p>
    <w:p>
      <w:pPr>
        <w:pStyle w:val="Normal"/>
        <w:jc w:val="both"/>
        <w:rPr/>
      </w:pPr>
      <w:r>
        <w:rPr>
          <w:sz w:val="22"/>
          <w:szCs w:val="22"/>
        </w:rPr>
        <w:t xml:space="preserve">   </w:t>
      </w:r>
      <w:r>
        <w:rPr>
          <w:sz w:val="22"/>
          <w:szCs w:val="22"/>
        </w:rPr>
        <w:t xml:space="preserve">En Matthieu, comme en Marc et en Luc, le Seigneur est présenté au peuple juif qui, par ce fait, était responsable de le recevoir, tandis que dans l'Évangile selon Jean, il est considéré dès le début comme rejeté. Le monde qui avait été fait par Lui, ne l'a pas connu, et les siens ne l'ont pas reçu. Dans cet Évangile, il est vu comme Dieu, le Fils de Dieu, opérant tout lui-même, au milieu d'un monde perdu, plongé dans les ténèbres, et ne manifestait que de la haine pour Celui qui était l'expression de l'amour de Dieu révélé comme Père, ce qui a comblé la mesure de leur péché.  </w:t>
      </w:r>
    </w:p>
    <w:p>
      <w:pPr>
        <w:pStyle w:val="Normal"/>
        <w:jc w:val="both"/>
        <w:rPr/>
      </w:pPr>
      <w:r>
        <w:rPr>
          <w:sz w:val="22"/>
          <w:szCs w:val="22"/>
        </w:rPr>
        <w:t xml:space="preserve">   </w:t>
      </w:r>
      <w:r>
        <w:rPr>
          <w:sz w:val="22"/>
          <w:szCs w:val="22"/>
        </w:rPr>
        <w:t xml:space="preserve">Puisque le sujet de l'Évangile de Matthieu est le Messie annoncé par les prophètes, les citations de l'Ancien Testament abondent, surtout celles du prophète Ésaïe qui en parle le plus. Il est dit plusieurs fois: « Afin que fut accompli ce que le Seigneur avait dit par le prophète » (1, 22 ; II, 15; IV, 14; XXI, 4). Ou : « En sorte que fut accompli » et « Alors fut accompli » (II, 17, 23 ; VIII, 17 entre autres). </w:t>
      </w:r>
    </w:p>
    <w:p>
      <w:pPr>
        <w:pStyle w:val="Normal"/>
        <w:jc w:val="both"/>
        <w:rPr/>
      </w:pPr>
      <w:r>
        <w:rPr>
          <w:sz w:val="22"/>
          <w:szCs w:val="22"/>
        </w:rPr>
        <w:t xml:space="preserve">   </w:t>
      </w:r>
      <w:r>
        <w:rPr>
          <w:sz w:val="22"/>
          <w:szCs w:val="22"/>
        </w:rPr>
        <w:t xml:space="preserve">Ce qui est aussi accentué dans cet Évangile, c’est le rejet du Christ par le peuple auquel il était présenté en toute évidence comme celui qui était son Roi, son Libérateur. Il est dit au Psaume XXIV, 8 : « Qui est ce roi de gloire ? » et au verset 10 : « Qui est-il ce roi de gloire ? » Matthieu le présente dans son ministère ici-bas, au milieu de son peuple terrestre, avec toutes les preuves qu'il est ce Roi de gloil1e qui entrera un jour par les portails éternels.  </w:t>
      </w:r>
    </w:p>
    <w:p>
      <w:pPr>
        <w:pStyle w:val="Normal"/>
        <w:jc w:val="both"/>
        <w:rPr/>
      </w:pPr>
      <w:r>
        <w:rPr>
          <w:sz w:val="22"/>
          <w:szCs w:val="22"/>
        </w:rPr>
        <w:t xml:space="preserve">   </w:t>
      </w:r>
      <w:r>
        <w:rPr>
          <w:sz w:val="22"/>
          <w:szCs w:val="22"/>
        </w:rPr>
        <w:t xml:space="preserve">Il était nécessaire, en tout premier lieu, d'établir, par sa généalogie officielle, les droits du Christ à la royauté. Elle devait remonter à Abraham par le roi David, les deux souches de la généalogie du Christ, et ceux auxquels les promesses avaient été faites. Elle est appelée: « Généalogie de Jésus Christ, fils de David, fils d'Abraham. » Elle est officielle parce qu'elle est celle de Joseph, mari de Marie, seule valable chez les Juifs. Tandis que celle de Luc, qui est celle du Fils de l'homme, remonte à Adam par Héli, père de Marie, qui était aussi de la famille de David, se rattachant à ce roi par Nathan (Luc III, 31 et 1 Chroniques XIV, 4). En Matthieu, elle se rattache à David par Salomon (v. 6). </w:t>
      </w:r>
    </w:p>
    <w:p>
      <w:pPr>
        <w:pStyle w:val="Normal"/>
        <w:jc w:val="both"/>
        <w:rPr/>
      </w:pPr>
      <w:r>
        <w:rPr>
          <w:sz w:val="22"/>
          <w:szCs w:val="22"/>
        </w:rPr>
        <w:t xml:space="preserve">   </w:t>
      </w:r>
      <w:r>
        <w:rPr>
          <w:sz w:val="22"/>
          <w:szCs w:val="22"/>
        </w:rPr>
        <w:t xml:space="preserve">Cette généalogie se divise en trois séries de quatorze générations chacune, correspondant aux trois grandes phases de l'histoire du peuple juif. </w:t>
      </w:r>
    </w:p>
    <w:p>
      <w:pPr>
        <w:pStyle w:val="Normal"/>
        <w:jc w:val="both"/>
        <w:rPr/>
      </w:pPr>
      <w:r>
        <w:rPr>
          <w:sz w:val="22"/>
          <w:szCs w:val="22"/>
        </w:rPr>
        <w:t xml:space="preserve">   </w:t>
      </w:r>
      <w:r>
        <w:rPr>
          <w:sz w:val="22"/>
          <w:szCs w:val="22"/>
        </w:rPr>
        <w:t>D’Abraham a David, de Davis à la transportation, et, de la transportation à Christ. On peut voir par ces trois séries de générations ; avec quel soin Dieu les comptait (Psaume XC, 1) que depuis Abraham, elles se succédassent pour arriver à la naissance du Messie promis.</w:t>
      </w:r>
    </w:p>
    <w:p>
      <w:pPr>
        <w:pStyle w:val="Normal"/>
        <w:jc w:val="both"/>
        <w:rPr/>
      </w:pPr>
      <w:r>
        <w:rPr>
          <w:sz w:val="22"/>
          <w:szCs w:val="22"/>
          <w:lang w:val="fr-BE"/>
        </w:rPr>
        <w:t xml:space="preserve">   </w:t>
      </w:r>
      <w:r>
        <w:rPr>
          <w:sz w:val="22"/>
          <w:szCs w:val="22"/>
        </w:rPr>
        <w:t xml:space="preserve">Cette généalogie témoigne que c'est sur le pied de la pure grâce que le Christ pouvait venir à son peuple, car l'Esprit de Dieu y mentionne quatre faits que les hommes auraient passé sous silence, pour ne pas porter atteinte à leur gloire et que Dieu relève précisément pour sa propre gloire, en faisant ressortir sa grâce sans laquelle aucune bénédiction ne pouvait parvenir ni à Israël, ni au monde. Après les trois patriarches auxquels les promesses inconditionnelles avaient été faites, vient Juda, le chef de la tribu royale, ayant engendré Pharès et Zara, de Thamar, dans les circonstances humiliantes rapportées en Genèse XXXVIII.  </w:t>
      </w:r>
    </w:p>
    <w:p>
      <w:pPr>
        <w:pStyle w:val="Normal"/>
        <w:jc w:val="both"/>
        <w:rPr>
          <w:sz w:val="22"/>
          <w:szCs w:val="22"/>
        </w:rPr>
      </w:pPr>
      <w:r>
        <w:rPr>
          <w:sz w:val="22"/>
          <w:szCs w:val="22"/>
        </w:rPr>
        <w:t xml:space="preserve">   </w:t>
      </w:r>
      <w:r>
        <w:rPr>
          <w:sz w:val="22"/>
          <w:szCs w:val="22"/>
        </w:rPr>
        <w:t xml:space="preserve">Au v. 5 on trouve Rahab, une cananéenne, la prostituée de Jéricho dont la foi est rappelée en Hébreux XI, 31 et Jacques II, 25 ; c’est d'elle qu'est issu Booz. Booz engendra Obed de Ruth, la Moabite, femme qui ne rappelle rien d’humiliant, au contraire, mais elle appartenait à une nation qui ne pouvait entrer dans la congrégation d’Israël, même à la dixième génération (Deutéronome XXIII, 3 et Néhémie XII, 1-2). Lorsque Booz prit Ruth pour femme on voit le principe de la grâce proclamé en ce que les anciens disent : « Que la prospérité que l’Éternel te donnera de cette jeune femme, ta maison soit comme la maison de Pérets, que Thamar enfanta à Juda ! (Ruth IV, 12.) Lorsque le roi Salomon est nommé, il est rappelé qu’il était fils de David par celle qui avait été femme d’Urie, ce qui remettait en mémoire la chute de celui dont Dieu a pu dire qu’il « avait fait ce qui est droit aux yeux de l’Éternel, et ne s’est détourné de rien de ce qu’il lui avait commandé tous les jours de sa vie, excepté l’affaire d’Urie, le Héthien » (1 Rois XV, 5). Aucun cas particulier de péché n’est rappelé à part de David pendant la période des rois, ni dans celle qui suit. Toute l’histoire de ce peuple est cependant  lamentable, couronnée qu'elle est, par le rejet de Christ. </w:t>
      </w:r>
    </w:p>
    <w:p>
      <w:pPr>
        <w:pStyle w:val="Normal"/>
        <w:jc w:val="both"/>
        <w:rPr/>
      </w:pPr>
      <w:r>
        <w:rPr>
          <w:sz w:val="22"/>
          <w:szCs w:val="22"/>
        </w:rPr>
        <w:t xml:space="preserve">   </w:t>
      </w:r>
      <w:r>
        <w:rPr>
          <w:sz w:val="22"/>
          <w:szCs w:val="22"/>
        </w:rPr>
        <w:t xml:space="preserve">Rien n'a pu détourner le courant de la grâce qui donne un Sauveur à un tel peuple et à tous les hommes : ni le péché de Juda, ni la souillure des nations, en Rahab, ni ce que la loi disait touchant les Moabites, en Ruth, ni la chute du roi David. Si le Sauveur veillait participer à l'humanité, ce n'était pas ses ancêtres, selon la nature humaine, qui faisaient sa gloire, il ne pouvait naître d'une race irréprochable, puisqu’il venait la sauver. Mais il a accepté de devenir un homme pour manifester les perfections divines dans l'humanité parfaite qu'il a revêtue, étant le Fils que nul ne connaît si ce n'est le Père, et pour communiquer une nature divine à de misérables pécheurs qu'il venait sauver. Lorsqu'il règnera comme Fils de l'homme, il est dit au Psaume XLV; 16 : « Au lieu de tes pères, tu auras tes fils ». Toute gloire proviendra de Lui seul. </w:t>
      </w:r>
    </w:p>
    <w:p>
      <w:pPr>
        <w:pStyle w:val="Normal"/>
        <w:jc w:val="both"/>
        <w:rPr/>
      </w:pPr>
      <w:r>
        <w:rPr>
          <w:sz w:val="22"/>
          <w:szCs w:val="22"/>
        </w:rPr>
        <w:t xml:space="preserve">   </w:t>
      </w:r>
      <w:r>
        <w:rPr>
          <w:sz w:val="22"/>
          <w:szCs w:val="22"/>
        </w:rPr>
        <w:t xml:space="preserve">La généalogie se termine en disant: « Et Jacob engendra Joseph, le mari de Marie, de laquelle est né Jésus, qui est appelé Christ ». Le Christ que le peuple attendait était ce Jésus, nom sous lequel il a été méprisé, humilié et rejeté, parce qu'Il ne répondait pas à ce que ce peuple orgueilleux désirait. </w:t>
      </w:r>
    </w:p>
    <w:p>
      <w:pPr>
        <w:pStyle w:val="Normal"/>
        <w:jc w:val="both"/>
        <w:rPr/>
      </w:pPr>
      <w:r>
        <w:rPr>
          <w:sz w:val="22"/>
          <w:szCs w:val="22"/>
        </w:rPr>
        <w:t xml:space="preserve">   </w:t>
      </w:r>
      <w:r>
        <w:rPr>
          <w:sz w:val="22"/>
          <w:szCs w:val="22"/>
        </w:rPr>
        <w:t xml:space="preserve">Les versets 18 à 25 racontent comment le grand mystère de l'union de la divinité et de l'humanité a pu s'accomplir. Fait merveilleux qui est aujourd'hui nié publiquement dans la chrétienté, en face de la déclaration si positive du verset 18 : « </w:t>
      </w:r>
      <w:r>
        <w:rPr>
          <w:i/>
          <w:iCs/>
          <w:sz w:val="22"/>
          <w:szCs w:val="22"/>
        </w:rPr>
        <w:t>Or la naissance de Jésus Christ arriva ainsi</w:t>
      </w:r>
      <w:r>
        <w:rPr>
          <w:sz w:val="22"/>
          <w:szCs w:val="22"/>
        </w:rPr>
        <w:t xml:space="preserve"> ». Dire autrement c'est mentir et faire Dieu menteur, tandis que la foi s'empresse d'accepter avec reconnaissance ce que la raison est incapable de comprendre car : « Personne ne connaît le Fils, si ce n’est le Père » (Chap. XI. 27), savoir l'union de la divinité et de l'humanité dans cette personne qui était toujours Dieu en étant réellement un homme comme nous, à part le péché, union nécessaire pour accomplir les conseils éternels de Dieu. </w:t>
      </w:r>
    </w:p>
    <w:p>
      <w:pPr>
        <w:pStyle w:val="Normal"/>
        <w:jc w:val="both"/>
        <w:rPr/>
      </w:pPr>
      <w:r>
        <w:rPr>
          <w:sz w:val="22"/>
          <w:szCs w:val="22"/>
        </w:rPr>
        <w:t xml:space="preserve">   </w:t>
      </w:r>
      <w:r>
        <w:rPr>
          <w:sz w:val="22"/>
          <w:szCs w:val="22"/>
        </w:rPr>
        <w:t xml:space="preserve">Luc nous donne les détails sur la naissance du Fils de l'homme, puisque c’est sous ce caractère que son Évangile le présente. Matthieu nous parle d'un ange envoyé par Dieu pour rassurer la conscience délicate de Joseph, et lui dire de ne pas craindre de prendre auprès de lui Marie, sa femme, à laquelle il avait été accordé la faveur souhaitée par toute femme pieuse, en Israël : d'être celle dont le prophète Ésaïe avait parlé (Ésaïe VII, 14). L'ange lui dit: « Elle enfantera un fils, et tu appelleras son nom Jésus, nom qui signifie Jéhovah Sauveur car c'est lui qui sauvera son peuple de leurs péchés. Or tout cela arriva afin que fut accompli ce que le Seigneur a dit par le prophète, disant: « Voici la vierge sera enceinte .et enfantera un fils, et on appellera son nom Emmanuel », ce qui interprété, est : Dieu avec nous. » Comment ne pas adorer au lieu de discuter ou de nier, en présence d'une déclaration si merveilleuse faite par Dieu lui-même si longtemps à l'avance et qui s'accomplissait alors ? Quelle gloire apparaît déjà dans la désignation d'une telle personne ! il est conçu de l'Esprit Saint. Son nom est Jésus, Jéhovah Sauveur, parce qu'il était l'Éternel venu pour sauver son peuple de ses péchés, il était Dieu; présent au milieu de son peuple: Emmanuel, voilant sa gloire en devenant un homme, afin d'être accessible à tous ; mais la foi discernait en lui la gloire morale, car Jean dit: « Et nous vîmes sa gloire, une gloire comme d'un Fils unique de la part du Père, pleine de grâce et de vérité ». Alors que pour ceux qui n'ont pas la foi: « il n'a ni forme, ni éclat; quand nous le voyons, il n'y a point d'apparence en lui pour nous le faire désirer » (Ésaïe LIII, 1-3). </w:t>
      </w:r>
    </w:p>
    <w:p>
      <w:pPr>
        <w:pStyle w:val="Normal"/>
        <w:jc w:val="both"/>
        <w:rPr/>
      </w:pPr>
      <w:r>
        <w:rPr>
          <w:sz w:val="22"/>
          <w:szCs w:val="22"/>
        </w:rPr>
        <w:t xml:space="preserve">   </w:t>
      </w:r>
      <w:r>
        <w:rPr>
          <w:sz w:val="22"/>
          <w:szCs w:val="22"/>
        </w:rPr>
        <w:t xml:space="preserve">« Joseph étant réveillé de son sommeil, fit comme l'ange du Seigneur le lui avait ordonné, et prit sa femme auprès de lui. » Lorsqu'elle eut enfanté son fils premier-né, il appela son nom Jésus. </w:t>
      </w:r>
    </w:p>
    <w:p>
      <w:pPr>
        <w:pStyle w:val="Normal"/>
        <w:jc w:val="both"/>
        <w:rPr/>
      </w:pPr>
      <w:r>
        <w:rPr>
          <w:sz w:val="22"/>
          <w:szCs w:val="22"/>
        </w:rPr>
        <w:t>(</w:t>
      </w:r>
      <w:r>
        <w:rPr>
          <w:i/>
          <w:iCs/>
          <w:sz w:val="22"/>
          <w:szCs w:val="22"/>
        </w:rPr>
        <w:t xml:space="preserve">À </w:t>
      </w:r>
      <w:r>
        <w:rPr>
          <w:bCs/>
          <w:i/>
          <w:iCs/>
          <w:sz w:val="22"/>
          <w:szCs w:val="22"/>
        </w:rPr>
        <w:t>suivre)</w:t>
      </w:r>
      <w:r>
        <w:rPr>
          <w:b/>
          <w:bCs/>
          <w:sz w:val="22"/>
          <w:szCs w:val="22"/>
        </w:rPr>
        <w:t xml:space="preserve">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JÉSUS ABANDONNÉ DE DIEU</w:t>
      </w:r>
    </w:p>
    <w:p>
      <w:pPr>
        <w:pStyle w:val="Normal"/>
        <w:jc w:val="center"/>
        <w:rPr>
          <w:b/>
          <w:b/>
          <w:sz w:val="22"/>
          <w:szCs w:val="22"/>
        </w:rPr>
      </w:pPr>
      <w:r>
        <w:rPr>
          <w:b/>
          <w:sz w:val="22"/>
          <w:szCs w:val="22"/>
        </w:rPr>
      </w:r>
    </w:p>
    <w:p>
      <w:pPr>
        <w:pStyle w:val="Normal"/>
        <w:jc w:val="center"/>
        <w:rPr/>
      </w:pPr>
      <w:r>
        <w:rPr>
          <w:b/>
          <w:i/>
          <w:iCs/>
          <w:sz w:val="22"/>
          <w:szCs w:val="22"/>
        </w:rPr>
        <w:t xml:space="preserve">Psaume </w:t>
      </w:r>
      <w:r>
        <w:rPr>
          <w:b/>
          <w:bCs/>
          <w:i/>
          <w:iCs/>
          <w:sz w:val="22"/>
          <w:szCs w:val="22"/>
        </w:rPr>
        <w:t>XXII.</w:t>
      </w:r>
    </w:p>
    <w:p>
      <w:pPr>
        <w:pStyle w:val="Normal"/>
        <w:jc w:val="both"/>
        <w:rPr>
          <w:b/>
          <w:b/>
          <w:bCs/>
          <w:i/>
          <w:i/>
          <w:iCs/>
          <w:sz w:val="22"/>
          <w:szCs w:val="22"/>
        </w:rPr>
      </w:pPr>
      <w:r>
        <w:rPr>
          <w:b/>
          <w:bCs/>
          <w:i/>
          <w:iCs/>
          <w:sz w:val="22"/>
          <w:szCs w:val="22"/>
        </w:rPr>
      </w:r>
    </w:p>
    <w:p>
      <w:pPr>
        <w:pStyle w:val="Normal"/>
        <w:jc w:val="both"/>
        <w:rPr/>
      </w:pPr>
      <w:r>
        <w:rPr>
          <w:sz w:val="22"/>
          <w:szCs w:val="22"/>
        </w:rPr>
        <w:t xml:space="preserve">   </w:t>
      </w:r>
      <w:r>
        <w:rPr>
          <w:sz w:val="22"/>
          <w:szCs w:val="22"/>
        </w:rPr>
        <w:t xml:space="preserve">Ce psaume est avant tout le psaume de Celui qui a été abandonné de Dieu. En cela il est unique; non pas que d'autres psaumes ne parlent aussi de l'heure solennelle de la croix, ou de la Personne bénie que, nous voyons ici s'adresser à Dieu ; mais ce psaume en parle plus que les autres. Ici nous ne trouvons pas seulement le Seigneur prenant place parmi les hommes, comme Celui qui se confiait en Dieu, tel que nous le montre le Psaume XVI, dans sa confiance invincible, regardant la résurrection à travers la mort, jusqu'à la gloire à la droite de Dieu. Mais quel contraste! Il est abandonné de Dieu, et cependant reste étroitement attaché à Lui et Le revendique absolument. Il est abandonné de Dieu ; ce ne sont pas ses ennemis qui l'affirment, quoiqu'ils l'aient dit eux aussi, c’est Lui-même ; et Il le dit à Dieu. Aucun croyant n'a jamais été abandonné ainsi, ni ne peut l'être. « Nos pères se sont confiés en toi; ils se sont confiés, et tu les as délivrés. Ils ont crié vers toi, et ils ont été sauvés: Ils se sont confiés en toi et ils n'ont point été confus. Mais moi je suis un ver, et non point un homme; l'opprobre des hommes, et le méprisé du peuple. Tous ceux qui me voient se moquent de moi; ils ouvrent la bouche, ils hochent la tête: il se confie à l'Éternel : qu'il le fasse échapper, qu'il le délivre, car il prend son plaisir en lui! » (vers. 4-8). Jamais il n'y eut pareille heure pour Jésus, jamais plus il ne pourra y en avoir. Le bien et le mal furent alors amenés en présence l'un de l'autre dans la seule personne qui pouvait résoudre l'énigme ; ils se rencontrèrent dans Celui qui était parfaitement bon, et qui cependant portait le mal de la part de Dieu. C'était l'expiation. Ce n'est pas cette pensée seule que nous trouvons dans ce psaume ; mais Jésus fait péché en est la première et la plus profonde pensée. Il n'y eut pas de tristesse qu'Il ne connût ; il n'y eut pas de honte qui lui fut épargnée. Les taureaux de Basan étaient là; les chiens l'environnaient ; le lion déchirant et rugissant était présent. Ces choses ne sont naturellement que des figures, et l'homme a été plus cruel que tous, plus vil et plus acharné, lui qui était le seul vrai coupable, conduit par un ennemi plus puissant et plus subtil; mais, chose merveilleuse, Dieu était là, le premier; n ne pouvait pas ne pas y être, Lui juge du péché, Lui qui fit que son Fils, qui ne connaissait pas de péché, devint péché pour nous. </w:t>
      </w:r>
    </w:p>
    <w:p>
      <w:pPr>
        <w:pStyle w:val="Normal"/>
        <w:jc w:val="both"/>
        <w:rPr/>
      </w:pPr>
      <w:r>
        <w:rPr>
          <w:sz w:val="22"/>
          <w:szCs w:val="22"/>
        </w:rPr>
        <w:t xml:space="preserve">   </w:t>
      </w:r>
      <w:r>
        <w:rPr>
          <w:sz w:val="22"/>
          <w:szCs w:val="22"/>
        </w:rPr>
        <w:t xml:space="preserve">Donc tout d'abord, je le répète, il y a ce jugement mystérieux du mal en la personne du Saint ; c'est la première chose, que nous trouvons, parce qu'elle reste nécessairement la plus solennelle, la chose unique pour Dieu et pour l'homme, dans le temps et dans l'éternité, sur la terre, dans le ciel ou en enfer. C’est donc à juste, titre que le psaume débute avec cela, car qu'est-ce qu'on pourrait mettre en comparaison dans le passé, le présent ou l'avenir ? Le Seigneur Jésus avait rencontré Satan, au début dans le désert, à la fin en Gethsémané. Il avait brisé sa puissance pour la terre et pour l'homme, pillant les biens de l'homme fort ; mais maintenant il y a une autre question, infiniment plus profonde. C’est le péché devant Dieu. Ce n'était plus un combat, ni rien qui pût être brisé ou gagné par la puissance de l'obéissance. Il y avait eu la bonté en vie, et le sceau de Dieu sur elle; Jésus avait glorifié le Père pendant toute sa vie, mais maintenant la question se posait de glorifier Dieu dans Sa mort, car Dieu est le juge du péché. La question ne se posait pas avec le Père comme tel, mais avec Dieu, en tant que Dieu, au sujet du péché. Celui qui avait glorifié le Père dans une vie d'obéissance, glorifie Dieu dans la mort, dans laquelle précisément cette obéissance fut consommée ; et non seulement cela : le mal fut placé sur Lui en qui tout était bien; le mal et le bien se rencontrèrent. Quelle rencontre ! </w:t>
      </w:r>
    </w:p>
    <w:p>
      <w:pPr>
        <w:pStyle w:val="Normal"/>
        <w:jc w:val="both"/>
        <w:rPr/>
      </w:pPr>
      <w:r>
        <w:rPr>
          <w:sz w:val="22"/>
          <w:szCs w:val="22"/>
        </w:rPr>
        <w:t xml:space="preserve">   </w:t>
      </w:r>
      <w:r>
        <w:rPr>
          <w:sz w:val="22"/>
          <w:szCs w:val="22"/>
        </w:rPr>
        <w:t xml:space="preserve">Oui, Dieu était là, non seulement comme Celui qui approuvait ce qui était bon, mais comme Juge de tout le mal qui était placé sur cette tête bénie. C'était Dieu abandonnant le Serviteur fidèle et obéissant; pourtant il était Son Dieu: cela ne devait et ne pouvait jamais être oublié; au contraire, même alors Il le proclame en disant : « Mon Dieu, mon Dieu ». Mais maintenant il doit ajouter: « pourquoi m'as-tu abandonné ? » C'était le Fils du Père qui, comme Fils de l'homme, criait : « Mon Dieu, mon Dieu, pourquoi m'as-tu abandonné ? » C'est alors, et alors seulement, que Dieu abandonna son Serviteur, l'homme Christ Jésus. Nous nous inclinons devant ce mystère des mystères en Sa personne, Dieu manifesté en chair. </w:t>
      </w:r>
    </w:p>
    <w:p>
      <w:pPr>
        <w:pStyle w:val="Normal"/>
        <w:jc w:val="both"/>
        <w:rPr/>
      </w:pPr>
      <w:r>
        <w:rPr>
          <w:sz w:val="22"/>
          <w:szCs w:val="22"/>
        </w:rPr>
        <w:t xml:space="preserve">   </w:t>
      </w:r>
      <w:r>
        <w:rPr>
          <w:sz w:val="22"/>
          <w:szCs w:val="22"/>
        </w:rPr>
        <w:t xml:space="preserve">S'il n'avait pas été homme, en quoi nous aurait-il servi ? S'il n'avait pas été Dieu, rien n'aurait pu donner à ses souffrances pour le péché leur valeur infinie. C’est l'expiation. Et l'expiation a deux aspects dams son caractère et dans sa portée. C'est l'expiation devant Dieu; c'est aussi la substitution pour nos péchés (Lévitique XVI, 7-10, un son pour l'Éternel et un sort pour le peuple) quoique ce dernier côté ne soit pas tant ici le sujet du psalmiste, et nous ne nous y arrêterons pas maintenant. Le fondement le côté le plus important de l'expiation, c'est le sort pour l'Éternel, quoique tout soit de la plus grande importance. </w:t>
      </w:r>
    </w:p>
    <w:p>
      <w:pPr>
        <w:pStyle w:val="Normal"/>
        <w:jc w:val="both"/>
        <w:rPr/>
      </w:pPr>
      <w:r>
        <w:rPr>
          <w:sz w:val="22"/>
          <w:szCs w:val="22"/>
        </w:rPr>
        <w:t xml:space="preserve">   </w:t>
      </w:r>
      <w:r>
        <w:rPr>
          <w:sz w:val="22"/>
          <w:szCs w:val="22"/>
        </w:rPr>
        <w:t xml:space="preserve">Nous voyons donc ici Dieu dans sa majesté et dans son juste jugement du mal. Dieu dans le déploiement de son être moral ayant à faire avec le péché, là où seulement il pouvait avoir à faire avec lui pour en faire sortir bénédiction et gloire, dans la personne de son propre Fils; Lui qui, alors que Dieu l'abandonnait, fait péché pour nous sur la croix, atteignait le point extrême de l'abaissement, mais moralement le plus élevé où Dieu pût être glorifié. La perfection même de la manière dont il portait le péché, était qu'il ne fût pas entendu. Il y avait là, au degré le plus aigu, la douleur, l'angoisse, l'amertume de la réjection ; ne le sentait-il pas ? La gloire de sa personne, le rendait-elle incapable de souffrir ? Cette idée nierait son humanité. Et l'on peut plutôt dire que c'est sa divinité qui lui a fait endurer et sentir comme nul autre ne l'aurait pu. «Je suis répandu comme de l'eau, et tous mes os se déjoignent ; mon cœur est comme de la cire, il est fondu au dedans de mes entrailles. Ma vigueur est desséchée comme un têt, et ma langue est attachée à mon palais; et tu m'as mis dans la poussière de la mort. Car des chiens m'ont environné, une assemblée de méchants m'a entouré; ils ont percé mes mains et mes pieds; je compterais tous mes os. Ils me contemplent, ils me regardent ; ils partagent entre eux mes vêtements, et sur ma robe ils jettent le sort. Et toi, Éternel! ne te tiens pas loin ; ma Force! hâte-toi de me secourir. Délivre mon âme de l'épée, mon unique de la patte du chien. Sauve-moi de la gueule du lion » (vers. 14-21.) </w:t>
      </w:r>
    </w:p>
    <w:p>
      <w:pPr>
        <w:pStyle w:val="Normal"/>
        <w:jc w:val="both"/>
        <w:rPr/>
      </w:pPr>
      <w:r>
        <w:rPr>
          <w:sz w:val="22"/>
          <w:szCs w:val="22"/>
        </w:rPr>
        <w:t xml:space="preserve">   </w:t>
      </w:r>
      <w:r>
        <w:rPr>
          <w:sz w:val="22"/>
          <w:szCs w:val="22"/>
        </w:rPr>
        <w:t xml:space="preserve">Néanmoins le Seigneur Jésus Christ revendique parfaitement Dieu qui l'a abandonné. D'autres avaient crié, et il n'y en avait aucun qui n'eut été délivré; mais il ne devait pas en être ainsi pour Lui. Car la souffrance doit aller jusqu'à l'extrême, le péché doit être expié justement, et cela non par la puissance, mais par la souffrance. </w:t>
      </w:r>
    </w:p>
    <w:p>
      <w:pPr>
        <w:pStyle w:val="Normal"/>
        <w:jc w:val="both"/>
        <w:rPr/>
      </w:pPr>
      <w:r>
        <w:rPr>
          <w:sz w:val="22"/>
          <w:szCs w:val="22"/>
        </w:rPr>
        <w:t xml:space="preserve">   </w:t>
      </w:r>
      <w:r>
        <w:rPr>
          <w:sz w:val="22"/>
          <w:szCs w:val="22"/>
        </w:rPr>
        <w:t xml:space="preserve">Mais qu'entendons-nous alors, lorsque la coupe a été vidée de sa dernière goutte ? « Tu m'as répondu d'entre les cornes des buffles. J'annoncerai ton nom à mes frères, je te louerai au milieu de la congrégation. » (vers. 22.) Maintenant qu'Il est ressuscité d'entre les morts, Il dit: « J'annoncerai ton nom à mes frères ». Il l'avait annoncé: tel était son ministère ici-bas, mais maintenant c'était sur un terrain entièrement nouveau. La mort et la mort seule pouvait régler la question du péché ; la mort, mais </w:t>
      </w:r>
      <w:r>
        <w:rPr>
          <w:i/>
          <w:iCs/>
          <w:sz w:val="22"/>
          <w:szCs w:val="22"/>
        </w:rPr>
        <w:t xml:space="preserve">Sa </w:t>
      </w:r>
      <w:r>
        <w:rPr>
          <w:sz w:val="22"/>
          <w:szCs w:val="22"/>
        </w:rPr>
        <w:t xml:space="preserve">mort seule pouvait le faire, de façon que le pécheur put s'en remettre à la justice de Dieu à ce sujet, et être introduit sans péché dans la présence de Dieu. Et c'est ce que déclare Dieu lui-même. </w:t>
      </w:r>
    </w:p>
    <w:p>
      <w:pPr>
        <w:pStyle w:val="Normal"/>
        <w:jc w:val="both"/>
        <w:rPr/>
      </w:pPr>
      <w:r>
        <w:rPr>
          <w:sz w:val="22"/>
          <w:szCs w:val="22"/>
        </w:rPr>
        <w:t xml:space="preserve">   </w:t>
      </w:r>
      <w:r>
        <w:rPr>
          <w:sz w:val="22"/>
          <w:szCs w:val="22"/>
        </w:rPr>
        <w:t xml:space="preserve">Remarquez ici quelle en est la conséquence : «J'annoncerai ton nom à mes frères ». Le Seigneur Jésus nous montre dans les Évangiles la merveilleuse adaptation de la vérité de l'Ancien Testament. « Ton nom ». Quel nom ? Lorsqu'Il porte le péché, Il parle de Dieu. L'Israélite pieux, lorsqu'il regarde à la délivrance, ou bien lorsqu'il jouit de sa relation avec Dieu, parle de Jéhovah. Mais dans le Nouveau Testament, où Dieu reste Dieu et doit toujours être le juge du péché, « Père » est le terme qui caractérise la relation connue de toute éternité par le Fils de Dieu, relation qu'Il connaissait tout autant comme homme, mais dans une plénitude de vérité qui n'appartenait qu'à Lui. C'est cette relation dans toute sa réalité et son intimité, qu'il donne à ses disciples, en rédemption, et l'âme de beaucoup de mes lecteurs la connaît déjà avec bonheur. Mais je tiens à le répéter pour ceux qui ne connaissent pas la véritable signification pour leur âme de ce nom béni et si doux. Jésus peut la leur apprendre maintenant. </w:t>
      </w:r>
    </w:p>
    <w:p>
      <w:pPr>
        <w:pStyle w:val="Normal"/>
        <w:jc w:val="both"/>
        <w:rPr/>
      </w:pPr>
      <w:r>
        <w:rPr>
          <w:sz w:val="22"/>
          <w:szCs w:val="22"/>
        </w:rPr>
        <w:t xml:space="preserve">   </w:t>
      </w:r>
      <w:r>
        <w:rPr>
          <w:sz w:val="22"/>
          <w:szCs w:val="22"/>
        </w:rPr>
        <w:t xml:space="preserve">« J'annoncerai ton nom à mes frères » ; c'est ainsi qu'il dit : « Je monte vers mon Père, et votre Père, vers mon Dieu et votre Dieu » (Jean XX). Il n'avait jamais parlé ainsi auparavant, il avait bien prononcé le mot de Père, mais ne l'avait jamais présenté de cette manière; et j'attire tout particulièrement l'attention sur ce fait. Ce terme suppose l'amour, mais sur le fondement de la justice. Sans doute c’est la grâce qui a donné Jésus, et qui par Lui a été à l'œuvre en faveur de l'homme pécheur ; mais ici Il nous apprend, lorsque le péché a été jugé et ôté, que Son Dieu est le nôtre, et, lorsque la vie a porté beaucoup de fruit en résurrection, que Son Père est notre Père. La gloire du Père et la nature même de Dieu nous apportent maintenant la bénédiction avec Lui, alors qu'un instant auparavant pour ainsi dire, la sainte vengeance de Dieu s'exerçait contre le péché. C'était la gloire dans les lieux très hauts, la grâce ici-bas, mais tout était sur le pied de la justice, sans laquelle, l'âme ne ferait que s'enorgueillir, et serait entraînée dans les pires profondeurs. Cette base de la justice de Dieu est nécessaire au pécheur, et celui qui, en lui-même, n'était qu'un pécheur perdu, a maintenant le droit de connaître Dieu non seulement comme Dieu, mais encore comme Père. « J'annoncerai ton nom à mes frères ». Il y avait pardon maintenant, et paix; et non seulement cela, il y avait association avec Christ lui-même.  </w:t>
      </w:r>
    </w:p>
    <w:p>
      <w:pPr>
        <w:pStyle w:val="Normal"/>
        <w:jc w:val="both"/>
        <w:rPr/>
      </w:pPr>
      <w:r>
        <w:rPr>
          <w:sz w:val="22"/>
          <w:szCs w:val="22"/>
        </w:rPr>
        <w:t xml:space="preserve">   </w:t>
      </w:r>
      <w:r>
        <w:rPr>
          <w:sz w:val="22"/>
          <w:szCs w:val="22"/>
        </w:rPr>
        <w:t xml:space="preserve">Remarquez maintenant comment la déclaration de Son nom est amenée. « Mon Dieu, mon Dieu », dit Jésus au moment où il est abandonné sur la croix, où il est fait péché, et où il porte nos péchés en son corps sur le bois. C’est la vraie réponse, simple et forte, à ceux qui prétendent qu'il a porté nos péchés pendant toute sa vie ici-bas ; s'il en avait été ainsi, Il eût dû être abandonné de Dieu pendant tout ce temps, à moins que l'on ne suppose que Dieu pouvait être satisfait pendant qu'Il jugeait le péché. Ce serait une dénégation de la vie de joie et de communion de Jésus dans l'amour du Père. Fils de Dieu ici-bas, Il avait toujours marché dans la connaissance intime et parfaite de la présence de Son Père et de Sa relation avec Lui, et il a senti d'autant plus ce que c'était que d'être abandonné. </w:t>
      </w:r>
    </w:p>
    <w:p>
      <w:pPr>
        <w:pStyle w:val="Normal"/>
        <w:jc w:val="both"/>
        <w:rPr/>
      </w:pPr>
      <w:r>
        <w:rPr>
          <w:sz w:val="22"/>
          <w:szCs w:val="22"/>
        </w:rPr>
        <w:t xml:space="preserve">    </w:t>
      </w:r>
      <w:r>
        <w:rPr>
          <w:sz w:val="22"/>
          <w:szCs w:val="22"/>
        </w:rPr>
        <w:t xml:space="preserve">Mais maintenant te péché qui avait été placé sur Lui, est ôté par Sa mort ; et en témoignage que tout est ôté, il est ressuscité d'entre les morts, et Il déclare ce nom, non pas d'abord </w:t>
      </w:r>
      <w:r>
        <w:rPr>
          <w:i/>
          <w:iCs/>
          <w:sz w:val="22"/>
          <w:szCs w:val="22"/>
        </w:rPr>
        <w:t xml:space="preserve">votre </w:t>
      </w:r>
      <w:r>
        <w:rPr>
          <w:sz w:val="22"/>
          <w:szCs w:val="22"/>
        </w:rPr>
        <w:t xml:space="preserve">Père ou </w:t>
      </w:r>
      <w:r>
        <w:rPr>
          <w:i/>
          <w:iCs/>
          <w:sz w:val="22"/>
          <w:szCs w:val="22"/>
        </w:rPr>
        <w:t xml:space="preserve">notre </w:t>
      </w:r>
      <w:r>
        <w:rPr>
          <w:sz w:val="22"/>
          <w:szCs w:val="22"/>
        </w:rPr>
        <w:t xml:space="preserve">Père (cela eut été inférieur à Sa gloire, quel que fût son amour), mais « mon Père et votre Père, mon Dieu et votre Dieu ». Ainsi ce que Dieu est comme Père pour Lui, repose maintenant sur ceux pour lesquels Il est mort, sur ceux dont les péchés ont été effacés par le sang de la croix. </w:t>
      </w:r>
    </w:p>
    <w:p>
      <w:pPr>
        <w:pStyle w:val="Normal"/>
        <w:jc w:val="both"/>
        <w:rPr/>
      </w:pPr>
      <w:r>
        <w:rPr>
          <w:sz w:val="22"/>
          <w:szCs w:val="22"/>
        </w:rPr>
        <w:t>(</w:t>
      </w:r>
      <w:r>
        <w:rPr>
          <w:i/>
          <w:iCs/>
          <w:sz w:val="22"/>
          <w:szCs w:val="22"/>
        </w:rPr>
        <w:t xml:space="preserve">À suivre).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DES HABITS DE FÊTE</w:t>
      </w:r>
    </w:p>
    <w:p>
      <w:pPr>
        <w:pStyle w:val="Normal"/>
        <w:jc w:val="both"/>
        <w:rPr>
          <w:b/>
          <w:b/>
          <w:sz w:val="22"/>
          <w:szCs w:val="22"/>
        </w:rPr>
      </w:pPr>
      <w:r>
        <w:rPr>
          <w:b/>
          <w:sz w:val="22"/>
          <w:szCs w:val="22"/>
        </w:rPr>
      </w:r>
    </w:p>
    <w:p>
      <w:pPr>
        <w:pStyle w:val="Normal"/>
        <w:jc w:val="center"/>
        <w:rPr>
          <w:i/>
          <w:i/>
          <w:iCs/>
          <w:sz w:val="22"/>
          <w:szCs w:val="22"/>
        </w:rPr>
      </w:pPr>
      <w:r>
        <w:rPr>
          <w:i/>
          <w:iCs/>
          <w:sz w:val="22"/>
          <w:szCs w:val="22"/>
        </w:rPr>
        <w:t>Zacharie III</w:t>
      </w:r>
    </w:p>
    <w:p>
      <w:pPr>
        <w:pStyle w:val="Normal"/>
        <w:jc w:val="center"/>
        <w:rPr>
          <w:i/>
          <w:i/>
          <w:iCs/>
          <w:sz w:val="22"/>
          <w:szCs w:val="22"/>
        </w:rPr>
      </w:pPr>
      <w:r>
        <w:rPr>
          <w:i/>
          <w:iCs/>
          <w:sz w:val="22"/>
          <w:szCs w:val="22"/>
        </w:rPr>
      </w:r>
    </w:p>
    <w:p>
      <w:pPr>
        <w:pStyle w:val="Normal"/>
        <w:jc w:val="center"/>
        <w:rPr>
          <w:iCs/>
          <w:sz w:val="22"/>
          <w:szCs w:val="22"/>
        </w:rPr>
      </w:pPr>
      <w:r>
        <w:rPr>
          <w:iCs/>
          <w:sz w:val="22"/>
          <w:szCs w:val="22"/>
        </w:rPr>
        <w:t>I</w:t>
      </w:r>
    </w:p>
    <w:p>
      <w:pPr>
        <w:pStyle w:val="Normal"/>
        <w:jc w:val="both"/>
        <w:rPr>
          <w:iCs/>
          <w:sz w:val="22"/>
          <w:szCs w:val="22"/>
        </w:rPr>
      </w:pPr>
      <w:r>
        <w:rPr>
          <w:iCs/>
          <w:sz w:val="22"/>
          <w:szCs w:val="22"/>
        </w:rPr>
      </w:r>
    </w:p>
    <w:p>
      <w:pPr>
        <w:pStyle w:val="Normal"/>
        <w:jc w:val="both"/>
        <w:rPr/>
      </w:pPr>
      <w:r>
        <w:rPr>
          <w:sz w:val="22"/>
          <w:szCs w:val="22"/>
        </w:rPr>
        <w:t xml:space="preserve">   </w:t>
      </w:r>
      <w:r>
        <w:rPr>
          <w:sz w:val="22"/>
          <w:szCs w:val="22"/>
        </w:rPr>
        <w:t xml:space="preserve">Le chapitre qui précède nous a présenté le tableau de la restauration future de Jérusalem et du peuple d'Israël, selon les desseins miséricordieux de celui qui aime à manifester sa gloire, lorsque du côté de l'homme tout est perdu. Dans le chapitre que, nous désirons considérer, nous trouvons à côté d'une vision complète en elle-même, la révélation des moyens que Dieu emploiera pour accomplir ses pensées de grâce, d'une manière conforme, aux exigences de sa justice. Tout d'abord, l'état moral de la nation que Dieu a formée pour lui-même et pour qu'elle racontât sa louange (Ésaïe XLIII, 21), nous est donné à connaître par l'état de Joshua: « Il me fit voir Joshua le grand sacrificateur debout devant 1'Ange de l'Éternel, et Satan se tenant à sa droite pour s'opposer à lui » (III, 1). Il est vu ici comme le représentant symbolique du peuple dans sa responsabilité devant Celui dont les « yeux sont comme une flamme de feu » (Apocalypse I, 14) et « qui sonde les cœurs et les reins » (Id. II, 23). </w:t>
      </w:r>
    </w:p>
    <w:p>
      <w:pPr>
        <w:pStyle w:val="Normal"/>
        <w:jc w:val="both"/>
        <w:rPr/>
      </w:pPr>
      <w:r>
        <w:rPr>
          <w:i/>
          <w:iCs/>
          <w:sz w:val="22"/>
          <w:szCs w:val="22"/>
        </w:rPr>
        <w:t xml:space="preserve">   </w:t>
      </w:r>
      <w:r>
        <w:rPr>
          <w:i/>
          <w:iCs/>
          <w:sz w:val="22"/>
          <w:szCs w:val="22"/>
        </w:rPr>
        <w:t xml:space="preserve">L'Ange de l'Éternel </w:t>
      </w:r>
      <w:r>
        <w:rPr>
          <w:sz w:val="22"/>
          <w:szCs w:val="22"/>
        </w:rPr>
        <w:t xml:space="preserve">est une Personne divine, représentant l'Éternel lui-même, tel qu'Il s'est révélé au milieu de son peuple. C'est lui qui apparut à Moïse dans le buisson à épines tout « ardent de feu » et qui ne se consumait pas (Exode III, 2, comparez v. 4). C'est de lui que l'Éternel dit: « Mon </w:t>
      </w:r>
      <w:r>
        <w:rPr>
          <w:i/>
          <w:iCs/>
          <w:sz w:val="22"/>
          <w:szCs w:val="22"/>
        </w:rPr>
        <w:t xml:space="preserve">nom </w:t>
      </w:r>
      <w:r>
        <w:rPr>
          <w:sz w:val="22"/>
          <w:szCs w:val="22"/>
        </w:rPr>
        <w:t xml:space="preserve">est en lui » (Exode XXIII, 21), et ce </w:t>
      </w:r>
      <w:r>
        <w:rPr>
          <w:i/>
          <w:iCs/>
          <w:sz w:val="22"/>
          <w:szCs w:val="22"/>
        </w:rPr>
        <w:t xml:space="preserve">nom </w:t>
      </w:r>
      <w:r>
        <w:rPr>
          <w:sz w:val="22"/>
          <w:szCs w:val="22"/>
        </w:rPr>
        <w:t xml:space="preserve">exprime les perfections qui devaient être un jour manifestées dans le Fils du Père descendu en grâce ici-bas. C'était donc dans la présence du Seigneur de gloire, dont les séraphins proclamaient la sainteté, en se voilant la face que Joshua était amené (Ésaïe VI, 1-7). </w:t>
      </w:r>
    </w:p>
    <w:p>
      <w:pPr>
        <w:pStyle w:val="Normal"/>
        <w:jc w:val="both"/>
        <w:rPr/>
      </w:pPr>
      <w:r>
        <w:rPr>
          <w:sz w:val="22"/>
          <w:szCs w:val="22"/>
        </w:rPr>
        <w:t xml:space="preserve">   </w:t>
      </w:r>
      <w:r>
        <w:rPr>
          <w:sz w:val="22"/>
          <w:szCs w:val="22"/>
        </w:rPr>
        <w:t xml:space="preserve">Une troisième personne apparaît sur cette scène solennelle, c'est Satan dont le nom signifie </w:t>
      </w:r>
      <w:r>
        <w:rPr>
          <w:i/>
          <w:iCs/>
          <w:sz w:val="22"/>
          <w:szCs w:val="22"/>
        </w:rPr>
        <w:t xml:space="preserve">l'adversaire. </w:t>
      </w:r>
      <w:r>
        <w:rPr>
          <w:sz w:val="22"/>
          <w:szCs w:val="22"/>
        </w:rPr>
        <w:t xml:space="preserve">Dans le chapitre vingt-huitième du livre d'Ézéchiel, Dieu prend occasion de l'histoire du roi de Tyr, qui s'est élevé par orgueil et a été ensuite jeté par terre, pour nous montrer d'abord la beauté originelle, puis la chute de celui qui est devenu le grand ennemi, « le chef du monde » et « le dieu de ce siècle (Jean XIV, 30; 2 Corinthiens IV, 4). Il était « un chérubin oint qui couvrait » (qui protégeait), parfait en beauté jusqu'à ce que l'iniquité eut été trouvée en lui. Il a péché et est tombé, non pas, comme Ève, en cédant à une tentation du dehors, mais en s'élevant dans son cœur à cause de sa beauté. Il est devenu ainsi la source du mal dans la création. Il est « meurtrier dès le commencement, et il n'a pas persévéré dans la vérité, car il n'y a pas de vérité en lui (Jean VIII, 44). </w:t>
      </w:r>
    </w:p>
    <w:p>
      <w:pPr>
        <w:pStyle w:val="Normal"/>
        <w:jc w:val="both"/>
        <w:rPr/>
      </w:pPr>
      <w:r>
        <w:rPr>
          <w:sz w:val="22"/>
          <w:szCs w:val="22"/>
        </w:rPr>
        <w:t xml:space="preserve">   </w:t>
      </w:r>
      <w:r>
        <w:rPr>
          <w:sz w:val="22"/>
          <w:szCs w:val="22"/>
        </w:rPr>
        <w:t xml:space="preserve">C'est lui que l'Écriture nous présente partout comme le </w:t>
      </w:r>
      <w:r>
        <w:rPr>
          <w:i/>
          <w:iCs/>
          <w:sz w:val="22"/>
          <w:szCs w:val="22"/>
        </w:rPr>
        <w:t xml:space="preserve">méchant </w:t>
      </w:r>
      <w:r>
        <w:rPr>
          <w:sz w:val="22"/>
          <w:szCs w:val="22"/>
        </w:rPr>
        <w:t xml:space="preserve">(1 Jean V, 18, 19), l'adversaire de Christ et des siens. Christ s'est abaissé, lui s'est élevé; Christ n'a pas des places dans le royaume pour en disposer à son gré; tandis que Satan déclare qu'il donne la puissance et la gloire des royaumes à qui il veut. Christ est l'Homme obéissant ; lui est le père de ceux qui sont des fils de la désobéissance. Il est « le grand dragon, le serpent ancien appelé diable et Satan qui séduit la terre habitée tout entière» (Apocalypse XII, 9). Nous le voyons dans la scène qui s'ouvre devant nous, à la droite de Joshua pour s'opposer à lui. </w:t>
      </w:r>
    </w:p>
    <w:p>
      <w:pPr>
        <w:pStyle w:val="Normal"/>
        <w:jc w:val="both"/>
        <w:rPr/>
      </w:pPr>
      <w:r>
        <w:rPr>
          <w:sz w:val="22"/>
          <w:szCs w:val="22"/>
        </w:rPr>
        <w:t xml:space="preserve">   </w:t>
      </w:r>
      <w:r>
        <w:rPr>
          <w:sz w:val="22"/>
          <w:szCs w:val="22"/>
        </w:rPr>
        <w:t xml:space="preserve">Satan s'est acquis certains droits sur l'homme à cause de son péché. C'est pourquoi nous lisons qu'il avait le pouvoir de la mort, comme juste jugement de Dieu et qu'il tenait les hommes dans la crainte; mais, par la victoire de l'Homme obéissant, tous ceux qui croient sont délivrés des terreurs de la mort (Hébreux II, 15). Par sa mort expiatoire, notre Sauveur a brisé le pouvoir de l'homme fort et l'a rendu impuissant. Pourquoi l'adversaire pouvait-il s'opposer aux conseils de grâce de Dieu à l'égard d'Israël représenté par Joshua ? C'est parce que ce dernier était « vêtu de vêtements sales » (v. 3), image de la condition morale du peuple tout entier. Comment celui-ci pouvait-il être amené dans les bénédictions du royaume puisque, selon les exigences de la sainteté divine, il devait, au contraire, subir le châtiment de ses fautes ? Comment les droits de l'ennemi pouvaient-ils être annulés et son pouvoir brisé, de sorte que les terreurs du jugement fussent remplacées par la joie de la délivrance et la gloire du royaume millénaire ? </w:t>
      </w:r>
    </w:p>
    <w:p>
      <w:pPr>
        <w:pStyle w:val="Normal"/>
        <w:jc w:val="both"/>
        <w:rPr/>
      </w:pPr>
      <w:r>
        <w:rPr>
          <w:sz w:val="22"/>
          <w:szCs w:val="22"/>
        </w:rPr>
        <w:t xml:space="preserve">   </w:t>
      </w:r>
      <w:r>
        <w:rPr>
          <w:sz w:val="22"/>
          <w:szCs w:val="22"/>
        </w:rPr>
        <w:t xml:space="preserve">La réponse est donnée par l'Ange en termes qui ne nous révèlent pas seulement le terrain sur lequel Dieu pourra bénir son peuple terrestre, mais qui nous enseignent aussi le moyen de la justification pour tout pécheur convaincu de sa culpabilité devant Dieu. Satan avait bien compris les conditions de la loi sous laquelle Israël était placé. Il brandissait cette loi comme une arme à laquelle les transgressel1rs ne pouvaient résister, car elle était un ministère de condamnation et de mort qui servait à tenir l'homme en esclavage. Aussi pensait-il que ses accusations devaient forcément demeurer sans réponse. Il en était bien ainsi du côté de Joshua qui demeurait muet devant l'Éternel. Mais il y avait des promesses auxquelles l'Ennemi n'avait pas pris garde, car il ignore le cœur de Celui qui, tout en étant le Dieu saint dont les yeux sont trop purs pour voir 1e mal, est « grand en bonté, et en vérité » et qui garde « la bonté envers des milliers de générations, pardonnant l'iniquité, la transgression et le péché » (Exode XXXIV, 6,7). </w:t>
      </w:r>
    </w:p>
    <w:p>
      <w:pPr>
        <w:pStyle w:val="Normal"/>
        <w:jc w:val="both"/>
        <w:rPr/>
      </w:pPr>
      <w:r>
        <w:rPr>
          <w:sz w:val="22"/>
          <w:szCs w:val="22"/>
        </w:rPr>
        <w:t xml:space="preserve">   </w:t>
      </w:r>
      <w:r>
        <w:rPr>
          <w:sz w:val="22"/>
          <w:szCs w:val="22"/>
        </w:rPr>
        <w:t xml:space="preserve">Aussi une réplique écrasante est-elle donnée à Satan : « Que l'Éternel qui a choisi Jérusalem te tance ! Celui-ci n'est-il pas un tison sauvé du feu ? » (v. 2). C'est la </w:t>
      </w:r>
      <w:r>
        <w:rPr>
          <w:i/>
          <w:iCs/>
          <w:sz w:val="22"/>
          <w:szCs w:val="22"/>
        </w:rPr>
        <w:t xml:space="preserve">grâce </w:t>
      </w:r>
      <w:r>
        <w:rPr>
          <w:sz w:val="22"/>
          <w:szCs w:val="22"/>
        </w:rPr>
        <w:t xml:space="preserve">qui doit triompher de tous les obstacles que lui opposent la méchanceté de l'homme et la malice de l'adversaire. </w:t>
      </w:r>
    </w:p>
    <w:p>
      <w:pPr>
        <w:pStyle w:val="Normal"/>
        <w:jc w:val="both"/>
        <w:rPr/>
      </w:pPr>
      <w:r>
        <w:rPr>
          <w:sz w:val="22"/>
          <w:szCs w:val="22"/>
        </w:rPr>
        <w:t xml:space="preserve">   </w:t>
      </w:r>
      <w:r>
        <w:rPr>
          <w:sz w:val="22"/>
          <w:szCs w:val="22"/>
        </w:rPr>
        <w:t xml:space="preserve">L'Éternel a </w:t>
      </w:r>
      <w:r>
        <w:rPr>
          <w:i/>
          <w:iCs/>
          <w:sz w:val="22"/>
          <w:szCs w:val="22"/>
        </w:rPr>
        <w:t xml:space="preserve">choisi </w:t>
      </w:r>
      <w:r>
        <w:rPr>
          <w:sz w:val="22"/>
          <w:szCs w:val="22"/>
        </w:rPr>
        <w:t xml:space="preserve">Jérusalem pour en faire la demeure de sa gloire et le marchepied de son trône. Il a aimé Sion et « l'a désirée pour être son habitation » (Psaume CXXXII, 13). Bien qu'elle ait « grièvement péché » et ait été rejetée « comme une impureté » (Lamentations I, 8), le cœur de Dieu est ému de compassion envers elle. Une femme peut oublier son nourrisson, mais Il ne peut oublier cette cité qu'Il a choisie et dont les murs sont continuellement devant lui (Ésaïe XLIX, 16). </w:t>
      </w:r>
    </w:p>
    <w:p>
      <w:pPr>
        <w:pStyle w:val="Normal"/>
        <w:jc w:val="both"/>
        <w:rPr/>
      </w:pPr>
      <w:r>
        <w:rPr>
          <w:sz w:val="22"/>
          <w:szCs w:val="22"/>
        </w:rPr>
        <w:t xml:space="preserve">   </w:t>
      </w:r>
      <w:r>
        <w:rPr>
          <w:sz w:val="22"/>
          <w:szCs w:val="22"/>
        </w:rPr>
        <w:t xml:space="preserve">Jérusalem avait failli et était tombée sous la verge de la colère de Jéhovah; elle était toutefois l'objet de son amour immuable. Au temps convenable, Dieu accomplirait ses desseins de miséricorde envers son peuple, en manifestant clairement </w:t>
      </w:r>
      <w:r>
        <w:rPr>
          <w:i/>
          <w:iCs/>
          <w:sz w:val="22"/>
          <w:szCs w:val="22"/>
        </w:rPr>
        <w:t xml:space="preserve">sa justice </w:t>
      </w:r>
      <w:r>
        <w:rPr>
          <w:sz w:val="22"/>
          <w:szCs w:val="22"/>
        </w:rPr>
        <w:t xml:space="preserve">et son salut : « Que la terre s'ouvre et qu'elle produise le </w:t>
      </w:r>
      <w:r>
        <w:rPr>
          <w:i/>
          <w:iCs/>
          <w:sz w:val="22"/>
          <w:szCs w:val="22"/>
        </w:rPr>
        <w:t xml:space="preserve">salut </w:t>
      </w:r>
      <w:r>
        <w:rPr>
          <w:sz w:val="22"/>
          <w:szCs w:val="22"/>
        </w:rPr>
        <w:t xml:space="preserve">et, à la fin, fasse germer la </w:t>
      </w:r>
      <w:r>
        <w:rPr>
          <w:i/>
          <w:iCs/>
          <w:sz w:val="22"/>
          <w:szCs w:val="22"/>
        </w:rPr>
        <w:t xml:space="preserve">justice » </w:t>
      </w:r>
      <w:r>
        <w:rPr>
          <w:sz w:val="22"/>
          <w:szCs w:val="22"/>
        </w:rPr>
        <w:t xml:space="preserve">(Ésaïe XLV, 8). Un salut fondé sur une justice qui satisfasse pleinement aux exigences de la gloire de Dieu, tel est le thème constant d'Ésaïe, dont le nom signifie « salut de l'Éternel ». La grâce ne peut régner que par la justice ; tel est le fruit actuel de l'œuvre de la rédemption, accomplie par les souffrances et la mort expiatoire de l'Agneau de Dieu, annoncées par les prophètes qui rendent aussi témoignage aux gloires qui doivent les suivre. C’est en anticipant la pleine manifestation de sa grâce libératrice que l'Éternel pouvait considérer son peuple comme un tison sauvé du feu. Celui qui tançait l'adversaire, par cette révélation du propos divin à l'égard de Jérusalem devait bientôt descendre sur cette terre pour y souffrir le jugement dû à ceux qu'Il voulait racheter. L'épée de la colère allait se lever et s'abattre sur lui, le Berger et le compagnon de l'Éternel, afin que les brebis fussent arrachées au pouvoir de l'Ennemi. La mort et la résurrection de Christ sont le fondement assuré de la bénédiction éternelle des rachetés de tous les temps; le thème des louanges de la création tout entière placée sous le sceptre du Roi de gloire sera le même que celui de ses compagnons célestes : « À celui qui est assis sur le trône et à l'Agneau, la bénédiction et l'honneur et la gloire et la force aux siècles des siècles » (Apocalypse V, 11-14). </w:t>
      </w:r>
    </w:p>
    <w:p>
      <w:pPr>
        <w:pStyle w:val="Normal"/>
        <w:jc w:val="both"/>
        <w:rPr/>
      </w:pPr>
      <w:r>
        <w:rPr>
          <w:sz w:val="22"/>
          <w:szCs w:val="22"/>
        </w:rPr>
        <w:t xml:space="preserve">   </w:t>
      </w:r>
      <w:r>
        <w:rPr>
          <w:sz w:val="22"/>
          <w:szCs w:val="22"/>
        </w:rPr>
        <w:t xml:space="preserve">L'Ange ayant réduit l'ennemi au silence par la révélation du propos de Dieu, agit maintenant en faveur de Joshua, selon la grâce dont son cœur est rempli à l'égard de son peuple. Les serviteurs empressés du Très-Haut, qui se tiennent devant lui pour accomplir sa volonté, sont maintenant appelés à agir. L'Ange leur dit: « Ôtez de dessus lui les vêtements sales » (v. 4), Pas plus que le fils prodigue, Joshua ne pouvait se purifier de sa souillure et se procurer une robe de justice qui lui permît de demeurer dans la présence du Dieu saint. Il attendait l'intervention de la miséricorde divine. S'il avait ouvert la bouche, il n'eût pu que s'écrier comme Ésaïe le prophète : « Malheur à moi, car je suis perdu; car moi je suis un homme aux lèvres impures, et je demeure au milieu d'un peuple aux lèvres impures » (Ésaïe VI, 5). Non seulement les vêtements sales sont ôtés, mais Dieu veut que le coupable en ait la certitude. C'est pourquoi l'Ange dit à Joshua : « Regarde, j'ai fait passer de dessus toi ton iniquité, et je te revêts d'habits de fête » (v. 4). C'est ainsi que Dieu agit envers nous aujourd'hui. Il commence par produire dans nos âmes la conviction de notre état de péché. Il le fera en amenant plus tard, Juda à mener deuil sur sa culpabilité à l'égard de son Messie, puis à mettre sa confiance en son sang répandu à la croix pour la rémission de ses fautes. Alors il y aura pardon, paix et délivrance pour tous ceux qui invoqueront le nom du Seigneur ; « Ils regarderont vers Celui qu'ils ont percé » (Jean XIX, 37), et diront avec des cœurs débordant de reconnaissance: « Il a été blessé pour nos transgressions, il a été meurtri pour nos iniquités; le châtiment de notre paix a été sur lui, et par ses meurtrissures nous sommes guéris » (Ésaïe LIII, 5). </w:t>
      </w:r>
    </w:p>
    <w:p>
      <w:pPr>
        <w:pStyle w:val="Normal"/>
        <w:jc w:val="both"/>
        <w:rPr/>
      </w:pPr>
      <w:r>
        <w:rPr>
          <w:sz w:val="22"/>
          <w:szCs w:val="22"/>
        </w:rPr>
        <w:t xml:space="preserve">   </w:t>
      </w:r>
      <w:r>
        <w:rPr>
          <w:sz w:val="22"/>
          <w:szCs w:val="22"/>
        </w:rPr>
        <w:t xml:space="preserve">Lorsque le Seigneur Jésus était ici-bas, accomplissant son œuvre de grâce au milieu des hommes, Il voulait que ceux qui étaient les objets du déploiement de sa puissance et de son amour en connussent les effets pour eux-mêmes. Ainsi Il dit à la femme pécheresse : « Tes péchés sont pardonnés », puis: « Ta foi t'a sauvée, va-t'en en paix » (Luc VII, 48-50). Il invite aussi Joshua à contempler la merveilleuse délivrance dont il est l'objet et à jouir de la position nouvelle dans laquelle il a été amené, en étant revêtu </w:t>
      </w:r>
      <w:r>
        <w:rPr>
          <w:i/>
          <w:sz w:val="22"/>
          <w:szCs w:val="22"/>
        </w:rPr>
        <w:t>d’</w:t>
      </w:r>
      <w:r>
        <w:rPr>
          <w:i/>
          <w:iCs/>
          <w:sz w:val="22"/>
          <w:szCs w:val="22"/>
        </w:rPr>
        <w:t xml:space="preserve">habits de fête. </w:t>
      </w:r>
      <w:r>
        <w:rPr>
          <w:sz w:val="22"/>
          <w:szCs w:val="22"/>
        </w:rPr>
        <w:t xml:space="preserve">Ceux-ci lui permettront désormais de se tenir devant lui pour exercer les fonctions de la sacrificature avec un cœur heureux et en paix. </w:t>
      </w:r>
    </w:p>
    <w:p>
      <w:pPr>
        <w:pStyle w:val="Normal"/>
        <w:jc w:val="both"/>
        <w:rPr/>
      </w:pPr>
      <w:r>
        <w:rPr>
          <w:sz w:val="22"/>
          <w:szCs w:val="22"/>
        </w:rPr>
        <w:t xml:space="preserve">   </w:t>
      </w:r>
      <w:r>
        <w:rPr>
          <w:sz w:val="22"/>
          <w:szCs w:val="22"/>
        </w:rPr>
        <w:t xml:space="preserve">Le prophète entre si pleinement dans les pensées du cœur de Dieu à l'égard de Joshua qu'il prend maintenant la parole: « </w:t>
      </w:r>
      <w:r>
        <w:rPr>
          <w:i/>
          <w:iCs/>
          <w:sz w:val="22"/>
          <w:szCs w:val="22"/>
        </w:rPr>
        <w:t xml:space="preserve">Et je dis: </w:t>
      </w:r>
      <w:r>
        <w:rPr>
          <w:sz w:val="22"/>
          <w:szCs w:val="22"/>
        </w:rPr>
        <w:t xml:space="preserve">Qu'ils mettent une tiare pure sur sa tête » (v. 5). Il avait entendu l'Éternel déclarer la pleine délivrance annoncée au coupable et, d'accord avec le propos divin, il demande que rien ne manque à la bénédiction déversée sur lui. La tiare était placée sur la tête du souverain sacrificateur avec une lame d'or portant ces mots: « Sainteté à l'Éternel » (Exode XXVIII, 36-38). Comme souverain sacrificateur, Christ porte l'iniquité de nos saintes offrandes. Aussi notre service, entaché d'imperfection et de souillure, est néanmoins agréable à Dieu, parce qu'Il est purifié par Celui qui le lui présente selon toute l'excellence de sa Personne et de son œuvre de rédemption.  </w:t>
      </w:r>
    </w:p>
    <w:p>
      <w:pPr>
        <w:pStyle w:val="Normal"/>
        <w:jc w:val="both"/>
        <w:rPr/>
      </w:pPr>
      <w:r>
        <w:rPr>
          <w:sz w:val="22"/>
          <w:szCs w:val="22"/>
        </w:rPr>
        <w:t xml:space="preserve">   </w:t>
      </w:r>
      <w:r>
        <w:rPr>
          <w:sz w:val="22"/>
          <w:szCs w:val="22"/>
        </w:rPr>
        <w:t xml:space="preserve">Il semble que le prophète avait été amené par la vision qu'il avait eue, dans une communion si intime avec la pensée de Dieu qu'il pouvait en devenir l'interprète. Il avait entendu cette parole de grâce: « Je te revêts d'habits de fête » (v. 4). Entrant par la foi dans cette promesse, il intercède, pour ainsi dire, pour qu'elle ait un accomplissement immédiat (v. 5). C'est en cela que se trouve le secret de la prière de la foi. Si l'âme réalise ce que Dieu veut faire pour sa gloire, selon la révélation que nous en donne sa Parole, elle peut en faire le sujet de ses supplications, avec l'assurance que celles-ci lui sont agréables. C'est ainsi que David ayant reçu la communication du propos de Dieu quant à son peuple, lui adresse cette requête: « Que la maison de ton serviteur David soit affermie devant toi! </w:t>
      </w:r>
      <w:r>
        <w:rPr>
          <w:i/>
          <w:iCs/>
          <w:sz w:val="22"/>
          <w:szCs w:val="22"/>
        </w:rPr>
        <w:t xml:space="preserve">Car toi, </w:t>
      </w:r>
      <w:r>
        <w:rPr>
          <w:sz w:val="22"/>
          <w:szCs w:val="22"/>
        </w:rPr>
        <w:t xml:space="preserve">Éternel des armées, Dieu d'Israël, tu as révélé à ton serviteur, disant: Je te bâtirai une maison, </w:t>
      </w:r>
      <w:r>
        <w:rPr>
          <w:i/>
          <w:iCs/>
          <w:sz w:val="22"/>
          <w:szCs w:val="22"/>
        </w:rPr>
        <w:t xml:space="preserve">c'est pourquoi </w:t>
      </w:r>
      <w:r>
        <w:rPr>
          <w:sz w:val="22"/>
          <w:szCs w:val="22"/>
        </w:rPr>
        <w:t xml:space="preserve">ton serviteur a trouvé son cœur pour te faire cette prière » (2 Samuel VII, 25-27). Si nous demeurons en lui, et que ses paroles demeurent en nous, nos demandes seront en harmonie avec ses pensées et sa volonté, et elles seront certainement exaucées (Jean XV, 7). Il en fut ainsi pour Joshua : « Et ils mirent la tiare pure sur sa tête » (v. 5). </w:t>
      </w:r>
    </w:p>
    <w:p>
      <w:pPr>
        <w:pStyle w:val="Normal"/>
        <w:jc w:val="both"/>
        <w:rPr/>
      </w:pPr>
      <w:r>
        <w:rPr>
          <w:sz w:val="22"/>
          <w:szCs w:val="22"/>
        </w:rPr>
        <w:t xml:space="preserve">   </w:t>
      </w:r>
      <w:r>
        <w:rPr>
          <w:sz w:val="22"/>
          <w:szCs w:val="22"/>
        </w:rPr>
        <w:t xml:space="preserve">La tiare faisait partie des vêtements de fin coton du souverain sacrificateur (Exode XXVIII, 39), symbole de la pureté infinie du vrai Aaron, dont la famille sacerdotale embrasse tous les saints célestes, unis à lui sur le terrain de la mort et de la résurrection. L'iniquité de Joshua avait été effacée, ses vêtements sales ôtés, et ainsi tout ce qui le rendait impropre à demeurer dans la présence de Dieu avait disparu. C'est pourquoi, ayant été revêtu d'« habits de fête », il était qualifié pour exercer la sacrificature devant lui. Les vêtements de fin lin exprimaient la perfection de l'œuvre, en vertu de laquelle Dieu amènerait son peuple dans une relation immuable avec lui-même. Les siens seraient devant lui comme « un royaume de sacrificateurs et une nation sainte» (Exode XIX, 6). C’est ce qui n'a pu être accompli en Israël qui a désobéi à la loi, mais, en vertu de la rédemption accomplie à la croix, cette pensée di- vine est accomplie aujourd'hui dans la famille de la foi (1 Pierre II, 9), et elle le sera en Israël dans le règne millénaire (Ésaïe LXI, 6). </w:t>
      </w:r>
    </w:p>
    <w:p>
      <w:pPr>
        <w:pStyle w:val="Normal"/>
        <w:jc w:val="both"/>
        <w:rPr/>
      </w:pPr>
      <w:r>
        <w:rPr>
          <w:sz w:val="22"/>
          <w:szCs w:val="22"/>
        </w:rPr>
        <w:t xml:space="preserve">   </w:t>
      </w:r>
      <w:r>
        <w:rPr>
          <w:sz w:val="22"/>
          <w:szCs w:val="22"/>
        </w:rPr>
        <w:t xml:space="preserve">La grâce de Dieu avait ainsi pleinement répondu aux accusations de l'adversaire et, par ce qu'elle avait accompli en faveur de Joshua, avait démontré que le tison sauvé du feu pouvait être amené dans une relation immuable avec Celui dont les yeux sont trop purs pour voir le mal. Il en sera ainsi de Jérusalem qu'Il a choisie: « Car l'Éternel aura compassion de Jacob et choisira encore Israël et les établira en repos sur leur terre» (Ésaïe XIV, 1). </w:t>
      </w:r>
    </w:p>
    <w:p>
      <w:pPr>
        <w:pStyle w:val="Normal"/>
        <w:jc w:val="both"/>
        <w:rPr/>
      </w:pPr>
      <w:r>
        <w:rPr>
          <w:sz w:val="22"/>
          <w:szCs w:val="22"/>
        </w:rPr>
        <w:t xml:space="preserve">   </w:t>
      </w:r>
      <w:r>
        <w:rPr>
          <w:sz w:val="22"/>
          <w:szCs w:val="22"/>
        </w:rPr>
        <w:t xml:space="preserve">Remarquons que, dans le déploiement de sa grâce envers chacun de nous, Dieu agit, exactement de la même manière. En nous appliquant, lorsque nous recevons Le témoignage de sa Parole, la valeur infinie de l'œuvre de Christ, il nous délivré de notre culpabilité à ses yeux et nous revêt de sa justice, de sorte que le croyant répond pleinement à sa pensée et peut entrer en parfaite paix en sa présence, pour l'adorer et le servir. Puissions-nous saisir par la foi les privilèges élevés qui nous appartiennent en Christ, Les réaliser dans la puissance de l'Esprit de Dieu et marcher ici-bas dans la dignité de fils et d'héritiers de Dieu (Romains VIII. 16-17). </w:t>
      </w:r>
    </w:p>
    <w:p>
      <w:pPr>
        <w:pStyle w:val="Normal"/>
        <w:jc w:val="both"/>
        <w:rPr/>
      </w:pPr>
      <w:r>
        <w:rPr>
          <w:sz w:val="22"/>
          <w:szCs w:val="22"/>
        </w:rPr>
        <w:t>(</w:t>
      </w:r>
      <w:r>
        <w:rPr>
          <w:i/>
          <w:iCs/>
          <w:sz w:val="22"/>
          <w:szCs w:val="22"/>
        </w:rPr>
        <w:t xml:space="preserve">À suivre).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ÉJOUISSEZ-VOUS</w:t>
      </w:r>
    </w:p>
    <w:p>
      <w:pPr>
        <w:pStyle w:val="Normal"/>
        <w:jc w:val="both"/>
        <w:rPr>
          <w:b/>
          <w:b/>
          <w:sz w:val="22"/>
          <w:szCs w:val="22"/>
        </w:rPr>
      </w:pPr>
      <w:r>
        <w:rPr>
          <w:b/>
          <w:sz w:val="22"/>
          <w:szCs w:val="22"/>
        </w:rPr>
      </w:r>
    </w:p>
    <w:p>
      <w:pPr>
        <w:pStyle w:val="Normal"/>
        <w:jc w:val="center"/>
        <w:rPr>
          <w:sz w:val="22"/>
          <w:szCs w:val="22"/>
        </w:rPr>
      </w:pPr>
      <w:r>
        <w:rPr>
          <w:sz w:val="22"/>
          <w:szCs w:val="22"/>
        </w:rPr>
        <w:t>Sophonie III, 17-18 ; Philippiens III, 1 ; IV, 4 ; Psaume LXIII, 1-5, 7, 11.</w:t>
      </w:r>
    </w:p>
    <w:p>
      <w:pPr>
        <w:pStyle w:val="Normal"/>
        <w:jc w:val="center"/>
        <w:rPr>
          <w:sz w:val="22"/>
          <w:szCs w:val="22"/>
        </w:rPr>
      </w:pPr>
      <w:r>
        <w:rPr>
          <w:sz w:val="22"/>
          <w:szCs w:val="22"/>
        </w:rPr>
      </w:r>
    </w:p>
    <w:p>
      <w:pPr>
        <w:pStyle w:val="Normal"/>
        <w:jc w:val="center"/>
        <w:rPr>
          <w:sz w:val="22"/>
          <w:szCs w:val="22"/>
        </w:rPr>
      </w:pPr>
      <w:r>
        <w:rPr>
          <w:sz w:val="22"/>
          <w:szCs w:val="22"/>
        </w:rPr>
        <w:t>Notes recueillies à une méditation de H.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Quelle chose que la joie ! Connaissons-nous assez cette joie qui sera sans nuages lorsque nous serons dans les parvis de notre Dieu, dans le sanctuaire, cette joie qui sera alors en accord parfait avec la joie du Seigneur Jésus ? Combien Il se réjouira avec nous, quand Il aura autour de Lui ses bien-aimés, fruit de son œuvre et de ses souffrances ! Car Il veut nous avoir pour que nous prenions part à sa joie. Il nous rendra capables de comprendre l'étendue et la grandeur de sa délivrance, et de le louer éternellement pour cette œuvre pour laquelle Il est descendu dans les profondeurs du jugement de Dieu et de la mort. </w:t>
      </w:r>
    </w:p>
    <w:p>
      <w:pPr>
        <w:pStyle w:val="Normal"/>
        <w:jc w:val="both"/>
        <w:rPr/>
      </w:pPr>
      <w:r>
        <w:rPr>
          <w:sz w:val="22"/>
          <w:szCs w:val="22"/>
        </w:rPr>
        <w:t xml:space="preserve">   </w:t>
      </w:r>
      <w:r>
        <w:rPr>
          <w:sz w:val="22"/>
          <w:szCs w:val="22"/>
        </w:rPr>
        <w:t xml:space="preserve">Que sera </w:t>
      </w:r>
      <w:r>
        <w:rPr>
          <w:i/>
          <w:iCs/>
          <w:sz w:val="22"/>
          <w:szCs w:val="22"/>
        </w:rPr>
        <w:t xml:space="preserve">Sa </w:t>
      </w:r>
      <w:r>
        <w:rPr>
          <w:sz w:val="22"/>
          <w:szCs w:val="22"/>
        </w:rPr>
        <w:t xml:space="preserve">joie, et que sera, </w:t>
      </w:r>
      <w:r>
        <w:rPr>
          <w:i/>
          <w:iCs/>
          <w:sz w:val="22"/>
          <w:szCs w:val="22"/>
        </w:rPr>
        <w:t xml:space="preserve">notre joie </w:t>
      </w:r>
      <w:r>
        <w:rPr>
          <w:sz w:val="22"/>
          <w:szCs w:val="22"/>
        </w:rPr>
        <w:t xml:space="preserve">? Nous partagerons sa joie, elle sera complète, digne de la sienne. Il n'y aura aucun désaccord entre la joie de notre cœur et la sienne. </w:t>
      </w:r>
    </w:p>
    <w:p>
      <w:pPr>
        <w:pStyle w:val="Normal"/>
        <w:jc w:val="both"/>
        <w:rPr/>
      </w:pPr>
      <w:r>
        <w:rPr>
          <w:sz w:val="22"/>
          <w:szCs w:val="22"/>
        </w:rPr>
        <w:t xml:space="preserve">   </w:t>
      </w:r>
      <w:r>
        <w:rPr>
          <w:sz w:val="22"/>
          <w:szCs w:val="22"/>
        </w:rPr>
        <w:t xml:space="preserve">Les passages cités ci-dessus du Psaume LXIII et de l'épître aux Philippiens ne nous parlent pas de notre joie céleste, mais de notre joie terrestre. C'est celle-là, chers amis, que je désirerais que tous nos cœurs partagent cotte joie qui se déploie au milieu des tristesses de ce monde. Il est frappant de voir dans les versets de l'épître aux. Philippiens qui précèdent ceux que nous avons cités, que l'apôtre dit: «afin que je n'eusse pas tristesse sur tristesse ». C'était en effet, l'état où se trouvait Paul : tristesse sur tristesse dans les expériences qu'il faisait au sujet de l'état des assemblées; c'est là ce qu'il rencontrait. </w:t>
      </w:r>
    </w:p>
    <w:p>
      <w:pPr>
        <w:pStyle w:val="Normal"/>
        <w:jc w:val="both"/>
        <w:rPr/>
      </w:pPr>
      <w:r>
        <w:rPr>
          <w:sz w:val="22"/>
          <w:szCs w:val="22"/>
        </w:rPr>
        <w:t xml:space="preserve">   </w:t>
      </w:r>
      <w:r>
        <w:rPr>
          <w:sz w:val="22"/>
          <w:szCs w:val="22"/>
        </w:rPr>
        <w:t xml:space="preserve">Et cependant, de quoi parle-t-il ? De joie, malgré la tristesse qu'il pouvait éprouver, il veut produire de la joie dans le cœur de ses chers Philippiens. Quel sujet de joie pouvait-il bien leur donner, lui qui n'en avait pas pour lui-même ? Ah! Il y a un centre de joie qu'il veut leur faire connaître ; il dit: « Réjouissez-vous toujours </w:t>
      </w:r>
      <w:r>
        <w:rPr>
          <w:i/>
          <w:iCs/>
          <w:sz w:val="22"/>
          <w:szCs w:val="22"/>
        </w:rPr>
        <w:t xml:space="preserve">dans le Seigneur </w:t>
      </w:r>
      <w:r>
        <w:rPr>
          <w:sz w:val="22"/>
          <w:szCs w:val="22"/>
        </w:rPr>
        <w:t>». Ce mot, Seigneur, comme ceux de Christ; Jésus Christ, Jésus, revient sans cesse dans cette épître. Voilà le sujet de joie; car qui pourrait la produire, si ce n'est Lui ? Pourrions-nous trouver dans nos propres cœurs quoique ce soit qui puisse les rendre heu</w:t>
      </w:r>
      <w:r>
        <w:rPr/>
        <w:t xml:space="preserve">reux? Au contraire, tout </w:t>
      </w:r>
      <w:r>
        <w:rPr>
          <w:sz w:val="22"/>
          <w:szCs w:val="22"/>
        </w:rPr>
        <w:t>en nous est propre à nous décourager et à nous attrister. Mais Lui est la source de notre joie. Sa personne bé</w:t>
      </w:r>
      <w:r>
        <w:rPr/>
        <w:t xml:space="preserve">nie, dans laquelle Dieu a trouvé toute sa joie, et qu'il nous a donnée comme l'objet de la nôtre. </w:t>
      </w:r>
    </w:p>
    <w:p>
      <w:pPr>
        <w:pStyle w:val="Normal"/>
        <w:jc w:val="both"/>
        <w:rPr/>
      </w:pPr>
      <w:r>
        <w:rPr>
          <w:sz w:val="22"/>
          <w:szCs w:val="22"/>
        </w:rPr>
        <w:t xml:space="preserve">   </w:t>
      </w:r>
      <w:r>
        <w:rPr>
          <w:sz w:val="22"/>
          <w:szCs w:val="22"/>
        </w:rPr>
        <w:t xml:space="preserve">Si les circonstances que nous devons traverser deviennent de jour en jour plus difficiles, ne nous plaignons pas. Les souffrances que nous rencontrons dans ce monde, les tristesses que nous pouvons ressentir en pensant à nous-mêmes, tout nous ramène au seul centre de notre bonheur, à la Personne bénie du Seigneur, descendu jusque dans, la mort pour nous amener à Dieu, à Celui qui doit dominer dans nos cœurs et être l'objet de nos pensées. </w:t>
      </w:r>
    </w:p>
    <w:p>
      <w:pPr>
        <w:pStyle w:val="Normal"/>
        <w:jc w:val="both"/>
        <w:rPr/>
      </w:pPr>
      <w:r>
        <w:rPr>
          <w:sz w:val="22"/>
          <w:szCs w:val="22"/>
        </w:rPr>
        <w:t xml:space="preserve">   </w:t>
      </w:r>
      <w:r>
        <w:rPr>
          <w:sz w:val="22"/>
          <w:szCs w:val="22"/>
        </w:rPr>
        <w:t xml:space="preserve">Nous trouvons cela dans le Psaume LXIII d'une manière complète </w:t>
      </w:r>
      <w:r>
        <w:rPr/>
        <w:t>et bie</w:t>
      </w:r>
      <w:r>
        <w:rPr>
          <w:szCs w:val="22"/>
        </w:rPr>
        <w:t xml:space="preserve">n touchante. Nous y voyons une </w:t>
      </w:r>
      <w:r>
        <w:rPr/>
        <w:t>âme qui a réalisé ce que c'est que le monde, un désert affreux où il n'y a pas une goutte d'eau pou</w:t>
      </w:r>
      <w:r>
        <w:rPr>
          <w:sz w:val="22"/>
          <w:szCs w:val="22"/>
        </w:rPr>
        <w:t>r se désaltérer. Mais que dit-e</w:t>
      </w:r>
      <w:r>
        <w:rPr/>
        <w:t>lle ? « Tu as été mon secours, et à l'ombre de tes ailes, je chanterai de joie</w:t>
      </w:r>
      <w:r>
        <w:rPr>
          <w:sz w:val="22"/>
          <w:szCs w:val="22"/>
        </w:rPr>
        <w:t> ! » Elle a maintenant, comme sa part, une chose qui la remplit de joie</w:t>
      </w:r>
      <w:r>
        <w:rPr>
          <w:szCs w:val="22"/>
        </w:rPr>
        <w:t xml:space="preserve"> : Le con</w:t>
      </w:r>
      <w:r>
        <w:rPr>
          <w:sz w:val="22"/>
          <w:szCs w:val="22"/>
        </w:rPr>
        <w:t xml:space="preserve">naître. Et toi tu te réjouiras, le Roi lui-même se réjouira ! </w:t>
      </w:r>
    </w:p>
    <w:p>
      <w:pPr>
        <w:pStyle w:val="Normal"/>
        <w:jc w:val="both"/>
        <w:rPr/>
      </w:pPr>
      <w:r>
        <w:rPr>
          <w:sz w:val="22"/>
          <w:szCs w:val="22"/>
        </w:rPr>
        <w:t xml:space="preserve">    </w:t>
      </w:r>
      <w:r>
        <w:rPr>
          <w:sz w:val="22"/>
          <w:szCs w:val="22"/>
        </w:rPr>
        <w:t>Rien n'honore davantage la pers</w:t>
      </w:r>
      <w:r>
        <w:rPr/>
        <w:t>onne de notre Sauveur</w:t>
      </w:r>
      <w:r>
        <w:rPr>
          <w:sz w:val="22"/>
          <w:szCs w:val="22"/>
        </w:rPr>
        <w:t xml:space="preserve"> bien-aimé, que la joie de notre cœur. Oui, chers amis, réjouissons-nous toujours dans le Seigneur ; encore, une fois, pouvons-nous dire réjoui</w:t>
      </w:r>
      <w:r>
        <w:rPr/>
        <w:t xml:space="preserve">ssons-nous. </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sz w:val="22"/>
          <w:szCs w:val="22"/>
        </w:rPr>
        <w:t>JÉSUS ABANDONNÉ</w:t>
      </w:r>
      <w:r>
        <w:rPr>
          <w:sz w:val="22"/>
          <w:szCs w:val="22"/>
        </w:rPr>
        <w:t xml:space="preserve"> </w:t>
      </w:r>
      <w:r>
        <w:rPr>
          <w:b/>
          <w:bCs/>
          <w:sz w:val="22"/>
          <w:szCs w:val="22"/>
        </w:rPr>
        <w:t>DE DIEU</w:t>
      </w:r>
    </w:p>
    <w:p>
      <w:pPr>
        <w:pStyle w:val="Normal"/>
        <w:jc w:val="center"/>
        <w:rPr>
          <w:b/>
          <w:b/>
          <w:bCs/>
          <w:sz w:val="22"/>
        </w:rPr>
      </w:pPr>
      <w:r>
        <w:rPr>
          <w:b/>
          <w:bCs/>
          <w:sz w:val="22"/>
        </w:rPr>
      </w:r>
    </w:p>
    <w:p>
      <w:pPr>
        <w:pStyle w:val="Normal"/>
        <w:jc w:val="center"/>
        <w:rPr>
          <w:i/>
          <w:i/>
          <w:iCs/>
          <w:sz w:val="22"/>
          <w:szCs w:val="22"/>
        </w:rPr>
      </w:pPr>
      <w:r>
        <w:rPr>
          <w:i/>
          <w:iCs/>
          <w:sz w:val="22"/>
          <w:szCs w:val="22"/>
        </w:rPr>
        <w:t>(Suite et fin de1a page 20)</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Mais ce n'est pas tout. L’acceptation parfaite et manifestée de l'Homme que Dieu a fait péché est à eux maintenant, non seulement l'amou</w:t>
      </w:r>
      <w:r>
        <w:rPr/>
        <w:t>r du Père,</w:t>
      </w:r>
      <w:r>
        <w:rPr>
          <w:sz w:val="22"/>
          <w:szCs w:val="22"/>
        </w:rPr>
        <w:t xml:space="preserve"> mais la gloire et la lumière de Dieu. C'est donc l'amour non seulement dans la relation, mais dans la nature même ; oui, et même plus encore : tout ce que Dieu ressent comme Dieu, tout ce qui se rapporte à Lui, non seulement appartient à Christ, mais en conséquence de l'oeuvre de Christ, appartient à ceux</w:t>
      </w:r>
      <w:r>
        <w:rPr>
          <w:szCs w:val="22"/>
        </w:rPr>
        <w:t xml:space="preserve"> qui se reposent sur cette per</w:t>
      </w:r>
      <w:r>
        <w:rPr>
          <w:sz w:val="22"/>
          <w:szCs w:val="22"/>
        </w:rPr>
        <w:t xml:space="preserve">sonne et sur cette œuvre. Telle est la force et le résultat de l'expiation; et ce n'est pas seulement pour le </w:t>
      </w:r>
      <w:r>
        <w:rPr>
          <w:i/>
          <w:iCs/>
          <w:sz w:val="22"/>
          <w:szCs w:val="22"/>
        </w:rPr>
        <w:t xml:space="preserve">ciel, </w:t>
      </w:r>
      <w:r>
        <w:rPr>
          <w:sz w:val="22"/>
          <w:szCs w:val="22"/>
        </w:rPr>
        <w:t xml:space="preserve">car c'est Lui-même qui le dit sur la </w:t>
      </w:r>
      <w:r>
        <w:rPr>
          <w:i/>
          <w:iCs/>
          <w:sz w:val="22"/>
          <w:szCs w:val="22"/>
        </w:rPr>
        <w:t xml:space="preserve">terre. </w:t>
      </w:r>
      <w:r>
        <w:rPr>
          <w:sz w:val="22"/>
          <w:szCs w:val="22"/>
        </w:rPr>
        <w:t xml:space="preserve">Il allait au ciel; mais pour de sages et fortes raisons, cela était expressément révélé ici aux âmes qui en avaient le plus besoin : aux pauvres en esprit, aux débonnaires, à ses disciples auxquels Il s'était donné Lui-même comme exemple de dépendance et d'obéissance, de grâce et de justice, de communion heureuse et paisible avec Son Père ; mais s'Il n'avait pas opéré leur délivrance par grâce, tout cela n'aurait fait qu'aggraver leur condition qui était si inférieure à la sienne. </w:t>
      </w:r>
    </w:p>
    <w:p>
      <w:pPr>
        <w:pStyle w:val="Normal"/>
        <w:jc w:val="both"/>
        <w:rPr/>
      </w:pPr>
      <w:r>
        <w:rPr>
          <w:sz w:val="22"/>
          <w:szCs w:val="22"/>
        </w:rPr>
        <w:t xml:space="preserve">   </w:t>
      </w:r>
      <w:r>
        <w:rPr>
          <w:sz w:val="22"/>
          <w:szCs w:val="22"/>
        </w:rPr>
        <w:t xml:space="preserve">Aussi avec quelle force la vérité bénie éclate-t-elle dans leurs âmes ! Dieu lui-même, le Père du Seigneur Jésus, était leur Père comme Il était leur Dieu; tout ce qui est en Dieu était, par l’œuvre de la croix, aussi complètement en leur faveur, que tout ce qui est en lui comme Père. Et remarquez que ce  n'est pas seulement dans le sens du « Père qui a compassion de osés enfants », mais incomparablement plus. Il est le Père tel que le Christ l'a connu. «J’annoncerai ton nom à mes frères », frères amenés, et amenés avec justice dans la même relation, de façon que toute la satisfaction et le plaisir de Dieu lui-même en Christ (non pas seulement du Père, relation dont Il nous a donné de jouir, mais de Dieu), sont partagés avec nous, parce que nous sommes acceptés dans le Christ notre Seigneur. </w:t>
      </w:r>
    </w:p>
    <w:p>
      <w:pPr>
        <w:pStyle w:val="Normal"/>
        <w:jc w:val="both"/>
        <w:rPr/>
      </w:pPr>
      <w:r>
        <w:rPr>
          <w:sz w:val="22"/>
          <w:szCs w:val="22"/>
        </w:rPr>
        <w:t xml:space="preserve">   </w:t>
      </w:r>
      <w:r>
        <w:rPr>
          <w:sz w:val="22"/>
          <w:szCs w:val="22"/>
        </w:rPr>
        <w:t xml:space="preserve">Mais nous entrons dans quelque chose de plus. « Je te louerai au milieu de la congrégation. » Ce n'est pas seulement: « je te louerai », ou « dans la congrégation », mais « au milieu de la congrégation ». L'apôtre. Paul cite ce passage dans l'épître aux Hébreux, et nous en trouvons l'accomplissement dans la petite compagnie réunie ce jour-là, (Jean XX) « l'Assemblée ». Le Seigneur se trouve au milieu d'eux; Il ne leur reproche pas la lâcheté dont ils venaient de donner des preuves, leur incrédulité, leur infidélité, sans parler de leur manque d'amour pour Sa personne et de souffrance pour Son nom. Je ne dis pas qu'Il n'avait pas ses voies envers l'un ou l'autre; mais Il les amène immédiatement dans la relation la plus élevée, et dans les bénédictions les plus grandes par Son sacrifice. Nous savons qu'Il eut à faire à plusieurs d'entre eux; mais cela n'entrava en aucune manière l'œuvre de Sa grâce. </w:t>
      </w:r>
    </w:p>
    <w:p>
      <w:pPr>
        <w:pStyle w:val="Normal"/>
        <w:jc w:val="both"/>
        <w:rPr/>
      </w:pPr>
      <w:r>
        <w:rPr>
          <w:sz w:val="22"/>
          <w:szCs w:val="22"/>
        </w:rPr>
        <w:t xml:space="preserve">   </w:t>
      </w:r>
      <w:r>
        <w:rPr>
          <w:sz w:val="22"/>
          <w:szCs w:val="22"/>
        </w:rPr>
        <w:t xml:space="preserve">« Je te louerai au milieu de la congrégation». Pensez un instant à ce qu'a été la louange de Christ à un pareil moment, à ce qu'ont dû être ses sentiments, alors qu'Il sortait des ténèbres, de la poussière de la mort, de l'abandon de Dieu ! Lui seul pouvait estimer justement l'immensité de ces choses, Lui qui, ayant souffert une fois pour les péchés, se repose maintenant dans une victoire chèrement achetée. Il avait porté nos péchés; Lui qui ne connaissait pas de péché, avait été fait péché. Ressuscité d'entre les morts, Il ne porte plus les péchés; Il loue, et Il n'est pas seul pour cela, mais « au milieu de la congrégation. </w:t>
      </w:r>
    </w:p>
    <w:p>
      <w:pPr>
        <w:pStyle w:val="Normal"/>
        <w:jc w:val="both"/>
        <w:rPr/>
      </w:pPr>
      <w:r>
        <w:rPr>
          <w:sz w:val="22"/>
          <w:szCs w:val="22"/>
        </w:rPr>
        <w:t xml:space="preserve">   </w:t>
      </w:r>
      <w:r>
        <w:rPr>
          <w:sz w:val="22"/>
          <w:szCs w:val="22"/>
        </w:rPr>
        <w:t>Laissez-moi ajouter encore un mot ; un jour vient où cette terre ne sera plus remplie de gémisse</w:t>
      </w:r>
      <w:r>
        <w:rPr>
          <w:szCs w:val="22"/>
        </w:rPr>
        <w:t>ments, mais d'alléluias, où toute créature prendra part au chœur de bénédictions, où le ciel et la terre</w:t>
      </w:r>
      <w:r>
        <w:rPr>
          <w:sz w:val="22"/>
          <w:szCs w:val="22"/>
        </w:rPr>
        <w:t xml:space="preserve"> seront remplis de joie et de gloire ; mais jamais ne viendra un jour où éclatera une louange semblable à celle qu'il a commencée alors. Ce n'est pas que ceux qui louent avec Lui, amenés à une pareille ass</w:t>
      </w:r>
      <w:r>
        <w:rPr/>
        <w:t>o</w:t>
      </w:r>
      <w:r>
        <w:rPr>
          <w:sz w:val="22"/>
          <w:szCs w:val="22"/>
        </w:rPr>
        <w:t>ciation de bénédiction, pourront la perdre, ils ne la perdront jamais ; mais si la louange a commencé avec Lui, alors elle sera la leur pou</w:t>
      </w:r>
      <w:r>
        <w:rPr/>
        <w:t xml:space="preserve">r </w:t>
      </w:r>
      <w:r>
        <w:rPr>
          <w:sz w:val="22"/>
          <w:szCs w:val="22"/>
        </w:rPr>
        <w:t>toujours, mais la leur seulement avec Lui au milieu d'eux; et no</w:t>
      </w:r>
      <w:r>
        <w:rPr/>
        <w:t xml:space="preserve">tre psaume </w:t>
      </w:r>
      <w:r>
        <w:rPr>
          <w:sz w:val="22"/>
          <w:szCs w:val="22"/>
        </w:rPr>
        <w:t>le prouve d'une manière d'autant plus frappante qu'il a été écrit spéciale</w:t>
      </w:r>
      <w:r>
        <w:rPr>
          <w:szCs w:val="22"/>
        </w:rPr>
        <w:t>ment en vue du peuple te</w:t>
      </w:r>
      <w:r>
        <w:rPr>
          <w:sz w:val="22"/>
          <w:szCs w:val="22"/>
        </w:rPr>
        <w:t xml:space="preserve">rrestre. La louange du jour de la résurrection est particulière, parce qu'elle est celle de Christ au milieu de la congrégation, c'est-à-dire de ses frères. </w:t>
      </w:r>
    </w:p>
    <w:p>
      <w:pPr>
        <w:pStyle w:val="Normal"/>
        <w:jc w:val="both"/>
        <w:rPr/>
      </w:pPr>
      <w:r>
        <w:rPr>
          <w:sz w:val="22"/>
          <w:szCs w:val="22"/>
        </w:rPr>
        <w:t xml:space="preserve">   </w:t>
      </w:r>
      <w:r>
        <w:rPr>
          <w:sz w:val="22"/>
          <w:szCs w:val="22"/>
        </w:rPr>
        <w:t xml:space="preserve">Et qui pourrait l'annoncer comme Lui ? Quand aurait-Il pu l'annoncer, sinon lorsqu'il a été ressuscité d'entre les morts par la gloire du Père, et après avoir été dans la poussière de la mort pour le péché ? Nul autre que Lui ne pouvait sentir jusqu'au fond ce, que c'était que d'être abandonné de Dieu, et de n'être pas entendu quand il criait à Lui; mais maintenant, entendu d’entre les cornes des buffles, il entre comme l'homme ressuscité dans la lumière et la gloire de Dieu, brillant pour toujours sur son sacrifice accepté par Dieu; Il annonce à ses frères le nom (c'est </w:t>
      </w:r>
      <w:r>
        <w:rPr>
          <w:i/>
          <w:iCs/>
          <w:sz w:val="22"/>
          <w:szCs w:val="22"/>
        </w:rPr>
        <w:t xml:space="preserve">nous-mêmes </w:t>
      </w:r>
      <w:r>
        <w:rPr>
          <w:sz w:val="22"/>
          <w:szCs w:val="22"/>
        </w:rPr>
        <w:t xml:space="preserve">qui pouvons le dire maintenant) de Son Père et de leur Père, de Son Dieu et de leur Dieu ; et ainsi, au milieu de l'Assemblée délivrée pour toujours par Lui et en Lui ; Il chante, la louange. Oh ! Quelles louanges que celles de Christ maintenant délivré d'une si grande mort ! Ne sont-elles pas aussi nos louanges ? Et n'est-ce pas « au milieu de nous » qu'il les chante ? Quel caractère cette communion ne donne-t-elle pas à l'adoration de l'Église ? Maintenant que le péché a été jugé comme il ne pourra plus jamais l'être, que Celui qui a été crucifié en faiblesse, est vivant par la puissance de Dieu, la louange de Christ donne seule la juste et complète idée de ce qui convient à l'Assemblée de Dieu. </w:t>
      </w:r>
    </w:p>
    <w:p>
      <w:pPr>
        <w:pStyle w:val="Normal"/>
        <w:jc w:val="both"/>
        <w:rPr/>
      </w:pPr>
      <w:r>
        <w:rPr>
          <w:sz w:val="22"/>
          <w:szCs w:val="22"/>
        </w:rPr>
        <w:t xml:space="preserve">   </w:t>
      </w:r>
      <w:r>
        <w:rPr>
          <w:sz w:val="22"/>
          <w:szCs w:val="22"/>
        </w:rPr>
        <w:t xml:space="preserve">Sont-ce là vos pensées, chers Lecteurs ? Est-ce la mesure avec laquelle vous éprouvez vos cœurs et vos lèvres, lorsque vous présentez vos sacrifices spirituels à votre Dieu et Père ? Soyez assurés qu'il n'en estime aucun davantage que ceux de Christ ressuscité, de Celui qui daigne être le conducteur de ceux qui s'attachent à Lui dans le temps où il est encore rejeté, quoiqu'il soit, nous le savons, dans la gloire des lieux très hauts. </w:t>
      </w:r>
    </w:p>
    <w:p>
      <w:pPr>
        <w:pStyle w:val="Normal"/>
        <w:jc w:val="both"/>
        <w:rPr/>
      </w:pPr>
      <w:r>
        <w:rPr>
          <w:sz w:val="22"/>
          <w:szCs w:val="22"/>
        </w:rPr>
        <w:t xml:space="preserve">   </w:t>
      </w:r>
      <w:r>
        <w:rPr>
          <w:sz w:val="22"/>
          <w:szCs w:val="22"/>
        </w:rPr>
        <w:t xml:space="preserve">Ce qu'il chante est certes dans le sens le plus élevé du mot, un cantique nouveau. Lui seul a souffert ainsi; mais dans la louange Il n'est pas seul, il est au milieu du chœur des rachetés. Quelle chose remarquable qu'ici ce ne soit pas seulement « dans» la congrégation qu'il chante la louange, mais «au milieu d'elle »! Dans la journée de Sa puissance, Il n'en sera pas ainsi pour la « grande congrégation ». Non pas que Sa louange doive manquer dans ce jour-là ; non pas que grands et petits ne le louent sur la terre quand toutes les œuvres de l'Éternel le loueront, et que tous Ses saints te béniront; mais il n'en reste pas moins vrai qu'il y a entre Lui et ceux qui, depuis Sa résurrection, sont appelés et rassemblés, une association révélée par Lui, qui dépasse en intimité la joie de ceux qui participeront à ce beau jour. Ce n'est pas à la grande congrégation qu'Il annonce le nom de Son Dieu et Père. Il louera certes l'Éternel en elle, mais non pas au milieu d'elle comme au jour de la résurrection. </w:t>
      </w:r>
    </w:p>
    <w:p>
      <w:pPr>
        <w:pStyle w:val="Normal"/>
        <w:jc w:val="both"/>
        <w:rPr/>
      </w:pPr>
      <w:r>
        <w:rPr>
          <w:sz w:val="22"/>
          <w:szCs w:val="22"/>
        </w:rPr>
        <w:t xml:space="preserve">   </w:t>
      </w:r>
      <w:r>
        <w:rPr>
          <w:sz w:val="22"/>
          <w:szCs w:val="22"/>
        </w:rPr>
        <w:t>Car ce qui est dit de ce jubilé pour Israël et pour la terre serait encore vrai, s'Il louait seul de son côté et eux du leur. Il ne le</w:t>
      </w:r>
      <w:r>
        <w:rPr>
          <w:rFonts w:cs="Times New Roman"/>
          <w:sz w:val="22"/>
          <w:szCs w:val="22"/>
        </w:rPr>
        <w:t>s appelle</w:t>
      </w:r>
      <w:r>
        <w:rPr>
          <w:sz w:val="22"/>
          <w:szCs w:val="22"/>
        </w:rPr>
        <w:t xml:space="preserve"> pas non plus Ses frères comme maintenant, bien qu'Il puisse payer ses vœux (autre marqu</w:t>
      </w:r>
      <w:r>
        <w:rPr>
          <w:rFonts w:cs="Times New Roman"/>
          <w:sz w:val="22"/>
          <w:szCs w:val="22"/>
        </w:rPr>
        <w:t>e</w:t>
      </w:r>
      <w:r>
        <w:rPr>
          <w:sz w:val="22"/>
          <w:szCs w:val="22"/>
        </w:rPr>
        <w:t xml:space="preserve"> distinctive en elle-même) devant ceux qui craignent l’Éternel, lorsque tout genou se ploiera et que toute langue confessera qu'Il est Seigneur à la gloire d</w:t>
      </w:r>
      <w:r>
        <w:rPr>
          <w:rFonts w:cs="Times New Roman"/>
          <w:sz w:val="22"/>
          <w:szCs w:val="22"/>
        </w:rPr>
        <w:t>e Dieu le Père, ju</w:t>
      </w:r>
      <w:r>
        <w:rPr>
          <w:sz w:val="22"/>
          <w:szCs w:val="22"/>
        </w:rPr>
        <w:t>squ'aux bouts de la terre et parmi toutes les familles des nations.</w:t>
      </w:r>
      <w:r>
        <w:rPr>
          <w:rFonts w:cs="Times New Roman"/>
          <w:sz w:val="22"/>
          <w:szCs w:val="22"/>
        </w:rPr>
        <w:t xml:space="preserve"> </w:t>
      </w:r>
    </w:p>
    <w:p>
      <w:pPr>
        <w:pStyle w:val="Normal"/>
        <w:jc w:val="both"/>
        <w:rPr/>
      </w:pPr>
      <w:r>
        <w:rPr>
          <w:sz w:val="22"/>
          <w:szCs w:val="22"/>
        </w:rPr>
        <w:t xml:space="preserve">   </w:t>
      </w:r>
      <w:r>
        <w:rPr>
          <w:sz w:val="22"/>
          <w:szCs w:val="22"/>
        </w:rPr>
        <w:t>Tout cela, n'est-ce pas la grâce envers nous, qui ne méritons rien, la vraie grâce de Dieu en laquelle nous sommes ? Puissions-nous apprécier les conseils et les voies du Dieu de toute grâce, qui nous a app</w:t>
      </w:r>
      <w:r>
        <w:rPr>
          <w:rFonts w:cs="Times New Roman"/>
          <w:sz w:val="22"/>
          <w:szCs w:val="22"/>
        </w:rPr>
        <w:t xml:space="preserve">elés à Sa gloire éternelle par le Christ Jésus. </w:t>
      </w:r>
      <w:r>
        <w:rPr>
          <w:sz w:val="22"/>
          <w:szCs w:val="22"/>
        </w:rPr>
        <w:t xml:space="preserve">À lui soit la gloire et la force aux siècles des siècles, amen! Puissent nos louanges abonder! Mais puissent-elles être les louanges de Christ au milieu de nous, de Celui qui daigne être là où deux ou trois sont assemblés en Son nom ! Il. est avec nous quand nous sommes amenés par quelque circonstance à défendre la vérité ou la sainteté de Dieu : pourrait-il être absent quand nous nous réunissons pour adorer Son Dieu et notre Dieu, Son Père et notre Père ? C'est pourquoi offrons par Lui, sans cesse à Dieu, un sacrifice de louanges, c'est-à-dire le fruit des lèvres qui confessent son nom. </w:t>
      </w:r>
    </w:p>
    <w:p>
      <w:pPr>
        <w:pStyle w:val="Normal"/>
        <w:jc w:val="both"/>
        <w:rPr/>
      </w:pPr>
      <w:r>
        <w:rPr>
          <w:sz w:val="22"/>
          <w:szCs w:val="22"/>
        </w:rPr>
        <w:t xml:space="preserve">   </w:t>
      </w:r>
      <w:r>
        <w:rPr>
          <w:sz w:val="22"/>
          <w:szCs w:val="22"/>
        </w:rPr>
        <w:t xml:space="preserve">Les versets suivants contiennent un appel, fondé sur la résurrection du Messie souffrant : « vous qui craignez l'Éternel, louez-le ; toute la semence de Jacob, glorifiez-le ; et révérez-le, vous, toute la semence d'Israël ; car il n'a pas méprisé ni rejeté l'affliction de l'affligé, et n'a point caché sa face de lui; mais quand il a crié vers lui, il l'a écouté » (vers. 23, 24).Nous pouvons noter en passant que cela était au moins anticipé dans ces mots que le Seigneur a prononcés avant de souffrir : «Père, entre tes mains je remets mon esprit. » </w:t>
      </w:r>
    </w:p>
    <w:p>
      <w:pPr>
        <w:pStyle w:val="Normal"/>
        <w:jc w:val="both"/>
        <w:rPr/>
      </w:pPr>
      <w:r>
        <w:rPr>
          <w:sz w:val="22"/>
          <w:szCs w:val="22"/>
        </w:rPr>
        <w:t xml:space="preserve">   </w:t>
      </w:r>
      <w:r>
        <w:rPr>
          <w:sz w:val="22"/>
          <w:szCs w:val="22"/>
        </w:rPr>
        <w:t xml:space="preserve">C'est lorsque Dieu l'a ressuscité d'entre les morts que nous trouvons la réponse publique à son cri. Ainsi nous avons trouvé le Messie non plus souffrant, mais entendu le nom de son Dieu et Père annoncé à ses frères, et Lui-même louant au milieu de l'Assemblée ; et ensuite un appel à tous ceux qui craignent l'Éternel, pour qu'ils le louent sur le terrain de l'expiation. Car par la croix de Christ, la question toute entière du péché et des péchés, devant Dieu, et pour le croyant, est réglée à jamais. </w:t>
      </w:r>
    </w:p>
    <w:p>
      <w:pPr>
        <w:pStyle w:val="Normal"/>
        <w:jc w:val="both"/>
        <w:rPr>
          <w:sz w:val="22"/>
          <w:szCs w:val="22"/>
        </w:rPr>
      </w:pPr>
      <w:r>
        <w:rPr>
          <w:sz w:val="22"/>
          <w:szCs w:val="22"/>
        </w:rPr>
        <w:t xml:space="preserve">   </w:t>
      </w:r>
      <w:r>
        <w:rPr>
          <w:sz w:val="22"/>
          <w:szCs w:val="22"/>
        </w:rPr>
        <w:t>Cela nous amène à une nouvelle scène, qui nous aide à comprendre mieux ce que j'ai déjà essayé d'expliquer. Le Messie dit ici: « de toi vient ma louange dans la grande congrégation ». Ainsi la grande congrégation est distinguée de la « congrégation » du verset 22, dans laquelle nous voyons clairement l'assemblée qui l'entoure, lorsqu'il est ressuscité d'entre les morts ; ce n'est pas : « au milieu d'elle », et il n'est pas question là d'une association avec Christ .</w:t>
      </w:r>
    </w:p>
    <w:p>
      <w:pPr>
        <w:pStyle w:val="Normal"/>
        <w:jc w:val="both"/>
        <w:rPr/>
      </w:pPr>
      <w:r>
        <w:rPr>
          <w:sz w:val="22"/>
          <w:szCs w:val="22"/>
        </w:rPr>
        <w:t xml:space="preserve">    </w:t>
      </w:r>
      <w:r>
        <w:rPr>
          <w:sz w:val="22"/>
          <w:szCs w:val="22"/>
        </w:rPr>
        <w:t xml:space="preserve">Dans le chapitre XX de l'Évangile de Jean, nous avons aussi ce qui répond à la grande congrégation ; ce chapitre nous a déjà fourni l'illustration et même l'accomplissement de la déclaration de Son nom à Ses frères et de la congrégation au milieu de laquelle Il loue. En effet, Thomas vient huit jours après et s'écrie, lorsque son incrédulité est démontrée : « Mon Seigneur et mon Dieu ». Il n'y a plus là l'association de Christ avec ses disciples, mais une autre confession que la grâce tirera de la « grande congrégation » comme de Thomas lorsque eux aussi se repentiront et confesseront leur Messie si longtemps méprisé et rejeté. Eux aussi alors diront : « Mon Seigneur et mon Dieu ». C'est ainsi le type frappant de ce qu'Israël connaîtra et confessera dans ce jour-là (conf. Zacharie XII). </w:t>
      </w:r>
    </w:p>
    <w:p>
      <w:pPr>
        <w:pStyle w:val="Normal"/>
        <w:jc w:val="both"/>
        <w:rPr/>
      </w:pPr>
      <w:r>
        <w:rPr>
          <w:sz w:val="22"/>
          <w:szCs w:val="22"/>
        </w:rPr>
        <w:t xml:space="preserve">   </w:t>
      </w:r>
      <w:r>
        <w:rPr>
          <w:sz w:val="22"/>
          <w:szCs w:val="22"/>
        </w:rPr>
        <w:t xml:space="preserve">Combien grande sera la louange ! Mais ce n'est pas là, je le répète, l'association avec Christ, nous ne le voyons pas là louant au milieu de l'assemblée. I1 n'y a pas là, la communion bénie avec Lui. Dans ce jour-là il est dit de Christ : « Je paierai mes vœux devant ceux qui le craignent ». Qu'est-ce qui pourrait montrer d'une manière plus frappante qu'il s'agit là du terrain juif ? Et plus loin, ce n'est pas tant ce qui </w:t>
      </w:r>
      <w:r>
        <w:rPr>
          <w:i/>
          <w:iCs/>
          <w:sz w:val="22"/>
          <w:szCs w:val="22"/>
        </w:rPr>
        <w:t xml:space="preserve">est dit </w:t>
      </w:r>
      <w:r>
        <w:rPr>
          <w:sz w:val="22"/>
          <w:szCs w:val="22"/>
        </w:rPr>
        <w:t xml:space="preserve">d'eux, qui les distingue de ceux dont il est parlé au verset 22, que ce qui n'est </w:t>
      </w:r>
      <w:r>
        <w:rPr>
          <w:i/>
          <w:iCs/>
          <w:sz w:val="22"/>
          <w:szCs w:val="22"/>
        </w:rPr>
        <w:t xml:space="preserve">pas </w:t>
      </w:r>
      <w:r>
        <w:rPr>
          <w:sz w:val="22"/>
          <w:szCs w:val="22"/>
        </w:rPr>
        <w:t xml:space="preserve">dit. Il n'est pas question là d'annoncer le nom de son Dieu et Père, et ils ne sont pas appelés ses frères. Il y aura un peuple béni, mais comme peuple, autour de Celui qui est en même temps le Messie régnant et l’Éternel leur Dieu. Dans ce jour-là, Lui aussi loue et paie ses vœux. </w:t>
      </w:r>
    </w:p>
    <w:p>
      <w:pPr>
        <w:pStyle w:val="Normal"/>
        <w:jc w:val="both"/>
        <w:rPr/>
      </w:pPr>
      <w:r>
        <w:rPr>
          <w:sz w:val="22"/>
          <w:szCs w:val="22"/>
        </w:rPr>
        <w:t xml:space="preserve">   </w:t>
      </w:r>
      <w:r>
        <w:rPr>
          <w:sz w:val="22"/>
          <w:szCs w:val="22"/>
        </w:rPr>
        <w:t xml:space="preserve">Nous avons vu la louange de Christ au milieu de l'assemblée de Ses frères lorsqu'il est ressuscité d'entre les morts, leur chef ; puis le témoignage de Dieu à ceux qui le craignent (conf. Actes X, 35), comme à toute la semence de Jacob ou d'Israël. Le jour où la grâce rassemble les enfants de Dieu est aussi; un jour de bonnes nouvelles pour toute créature, Juif ou Gentil, afin qu'ils croient. Mais maintenant il y a plus qu'un témoignage. Les louanges du Messie viennent de l'Éternel dans la grande congrégation; le Messie paie ses vœux devant ceux qui le craignent. Voilà l'accomplissement sûr et public de toutes les promesses. Toute prophétie concernant la gloire à venir </w:t>
      </w:r>
      <w:r>
        <w:rPr>
          <w:i/>
          <w:iCs/>
          <w:sz w:val="22"/>
          <w:szCs w:val="22"/>
        </w:rPr>
        <w:t xml:space="preserve">pour </w:t>
      </w:r>
      <w:r>
        <w:rPr>
          <w:sz w:val="22"/>
          <w:szCs w:val="22"/>
        </w:rPr>
        <w:t xml:space="preserve">la terre et les nations, est accomplie. Ainsi «les débonnaires mangeront et seront rassasiés ; ceux qui cherchent l'Éternel le loueront; votre cœur vivra à toujours. Tous les bouts de la terre se souviendront, et ils se tourneront vers l'Éternel, et toutes familles des nations se prosterneront devant toi. Car le royaume est a l'Éternel, et il domine au milieu des nations» (vers. 27, 28). Pas un mot de tout cela ne se trouve dans le passage précédent. Ce n'est pas seulement qu'Il invite tous les bouts de la terre à se souvenir, mais ils se souviendront. Ce ne sera pas l'Évangile de la grâce, comme aujourd'hui, ni l'Église, mais le royaume dans le déploiement de sa puissance. Alors tous se tourneront vers l'Éternel, comme nous en sommes assurés, «et toutes les familles des nations se prosterneront devant toi ». Il n'est plus question de la place du chrétien (nous l'avons au v. 22) ; au vers. 23 vient le témoignage, le fondement de la foi étant posé au vers. 24. Après cela, les vers. 25-31 exposent ce qui caractérise les jours du millénium. C'est lorsque Christ demande et obtient la terre (Psaume II) qu'Il se trouve dans la « grande congrégation ». </w:t>
      </w:r>
    </w:p>
    <w:p>
      <w:pPr>
        <w:pStyle w:val="Normal"/>
        <w:jc w:val="both"/>
        <w:rPr/>
      </w:pPr>
      <w:r>
        <w:rPr>
          <w:sz w:val="22"/>
          <w:szCs w:val="22"/>
        </w:rPr>
        <w:t xml:space="preserve">   </w:t>
      </w:r>
      <w:r>
        <w:rPr>
          <w:sz w:val="22"/>
          <w:szCs w:val="22"/>
        </w:rPr>
        <w:t xml:space="preserve">Aujourd'hui, au contraire, Il a un « petit troupeau», et tout ce qui est grand parmi les hommes est opposé à Dieu. Il n'en sera plus ainsi par la suite, mais Christ aura la «grande congrégation», et il dominera Lui-même, sur toutes les nations. Alors, tous les gras de la terre mangeront et se prosterneront: devant lui : se courberont tous ceux qui descendent dans la poussière». C’est un jour où ils confesseront leur dépendance, malgré la plus riche bénédiction, car nul « ne peut faire vivre son âme ». Il est la vie et la force de tous, car Il est exalté entre tous. « Une semence le servira : elle sera comptée au Seigneur comme une génération. » La vieille génération qui a rejeté Christ est passée, mais le résidu revenu, après avoir traversé le jugement sera une semence sainte et un nouveau cep. «Ils viendront et déclareront sa justice (dépouillés maintenant de toute idée d'eux-mêmes) à un peuple qui naîtra... qu'il a fait ces choses » (vers. 29.31). Ce n'est ni le ciel, ni l'éternité, ni le présent siècle mauvais, mais le saint et magnifique âge à venir, quand le Seigneur Jéhovah est béni et bénit lui-même, le Dieu d'Israël qui ne fait que des merveilles ; et dans ce jour Son nom glorieux est béni à toujours, et la terre entière est remplie de Sa gloire. Amen </w:t>
      </w:r>
    </w:p>
    <w:p>
      <w:pPr>
        <w:pStyle w:val="Normal"/>
        <w:jc w:val="right"/>
        <w:rPr>
          <w:sz w:val="22"/>
          <w:szCs w:val="22"/>
        </w:rPr>
      </w:pPr>
      <w:r>
        <w:rPr>
          <w:sz w:val="22"/>
          <w:szCs w:val="22"/>
        </w:rPr>
        <w:t xml:space="preserve">W. K. </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S RICHESSES</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Les richesses nous sont présentées dans la Parole comme un danger. Elles s'emparent facilement du cœur de l'homme, il en fait une idole, qu'il sert comme un maître que le Seigneur appelle Mammon. Elles nous empêchent d'entrer dans le royaume de Dieu « en vérité je vous dis qu'un riche entrera difficilement dans le royaume de Dieu » (Matthieu XIX, 23 ; elles étouffent la Parole que Dieu sème dans nos cœurs «la tromperie des richesses étouffe la parole » (Matthieu XIII, 22), aussi le Seigneur exhorte ses disciples à ne pas amasser des trésors sur la terre, mais des trésors dans le ciel et il ajoute : car là où est ton trésor, là sera aussi ton cœur. </w:t>
      </w:r>
    </w:p>
    <w:p>
      <w:pPr>
        <w:pStyle w:val="Normal"/>
        <w:jc w:val="both"/>
        <w:rPr/>
      </w:pPr>
      <w:r>
        <w:rPr>
          <w:sz w:val="22"/>
          <w:szCs w:val="22"/>
        </w:rPr>
        <w:t xml:space="preserve">   </w:t>
      </w:r>
      <w:r>
        <w:rPr>
          <w:sz w:val="22"/>
          <w:szCs w:val="22"/>
        </w:rPr>
        <w:t xml:space="preserve">Elles ne peuvent satisfaire le cœur : « Celui qui aime l'argent n'est point rassasié par l'argent, et celui qui aime les richesses ne l'est pas, par le revenu » (Ecclésiaste V, 10). Salomon, le prédicateur, qui à possédé plus de richesses qu'aucun autre, déclare qu'elles ne sont que vanité, « vanité des vanités; tout n'est que vanité». </w:t>
      </w:r>
    </w:p>
    <w:p>
      <w:pPr>
        <w:pStyle w:val="Normal"/>
        <w:jc w:val="both"/>
        <w:rPr/>
      </w:pPr>
      <w:r>
        <w:rPr>
          <w:sz w:val="22"/>
          <w:szCs w:val="22"/>
        </w:rPr>
        <w:t xml:space="preserve">   </w:t>
      </w:r>
      <w:r>
        <w:rPr>
          <w:sz w:val="22"/>
          <w:szCs w:val="22"/>
        </w:rPr>
        <w:t xml:space="preserve">Elles sont une source de toutes sorte de maux, « c'est une racine de toute sorte de maux que l'amour de l'argent» «et qu'ils ne mettent pas leur confiance dans l'incertitude des richesses » (1 Timothée VI, 10 et 17). </w:t>
      </w:r>
    </w:p>
    <w:p>
      <w:pPr>
        <w:pStyle w:val="Normal"/>
        <w:jc w:val="both"/>
        <w:rPr/>
      </w:pPr>
      <w:r>
        <w:rPr>
          <w:sz w:val="22"/>
          <w:szCs w:val="22"/>
        </w:rPr>
        <w:t xml:space="preserve">   </w:t>
      </w:r>
      <w:r>
        <w:rPr>
          <w:sz w:val="22"/>
          <w:szCs w:val="22"/>
        </w:rPr>
        <w:t xml:space="preserve">« À vous maintenant riches » dit l'apôtre Jacques. « Pleurez en poussant des cris à cause des misères qui vont venir sur vous : vos richesses sont pourries. » </w:t>
      </w:r>
    </w:p>
    <w:p>
      <w:pPr>
        <w:pStyle w:val="Normal"/>
        <w:jc w:val="both"/>
        <w:rPr/>
      </w:pPr>
      <w:r>
        <w:rPr>
          <w:sz w:val="22"/>
          <w:szCs w:val="22"/>
        </w:rPr>
        <w:t xml:space="preserve">   </w:t>
      </w:r>
      <w:r>
        <w:rPr>
          <w:sz w:val="22"/>
          <w:szCs w:val="22"/>
        </w:rPr>
        <w:t xml:space="preserve">Elles ne sont que pour un temps. « Ne te fatigue pas pour acquérir des richesses. Jetteras-tu les yeux sur, elles ? Déjà elles ne sont plus; car certes elles se font des ailes, et comme l'aigle, s'envolent vers les cieux. » (Proverbes XXIII, 4.) </w:t>
      </w:r>
    </w:p>
    <w:p>
      <w:pPr>
        <w:pStyle w:val="Normal"/>
        <w:jc w:val="both"/>
        <w:rPr>
          <w:sz w:val="22"/>
          <w:szCs w:val="22"/>
        </w:rPr>
      </w:pPr>
      <w:r>
        <w:rPr>
          <w:sz w:val="22"/>
          <w:szCs w:val="22"/>
        </w:rPr>
        <w:t xml:space="preserve">   </w:t>
      </w:r>
      <w:r>
        <w:rPr>
          <w:sz w:val="22"/>
          <w:szCs w:val="22"/>
        </w:rPr>
        <w:t>Elles sont du monde, il faudra toutes les laisser, «car nous n'avons rien apporté dans le monde, et il est évident que nous n'en pouvons rien emporter» (1 Timothée VI, 7), «et tout ce qui est dans le monde n'est pas du Père, mais est du monde; et le monde s'en va et sa convoitise, mais celui qui fait 1a volonté de Dieu demeure éternellement » (1 Jean II, 1.8); et si nous aimons le monde, l’amour du Père n'est pas en nous. L'homme, durant sa vie, s'agite en vain pour acquérir des biens ; « certainement l'homme se promène parmi ce qui n'a que l'apparence ; certainement il s'agite en vain; il amasse des biens, et il ne sait qui les recueillera » (Psaume XXXIX, 6), « comme il est sorti du ventre de sa mère, il s'en retournera nu, s'en allant comme il est venu, et de son travail il n'emportera rien qu'il puisse prendre dans sa main ».</w:t>
      </w:r>
      <w:r>
        <w:rPr>
          <w:i/>
          <w:iCs/>
          <w:sz w:val="22"/>
          <w:szCs w:val="22"/>
        </w:rPr>
        <w:t xml:space="preserve"> </w:t>
      </w:r>
    </w:p>
    <w:p>
      <w:pPr>
        <w:pStyle w:val="Normal"/>
        <w:jc w:val="both"/>
        <w:rPr/>
      </w:pPr>
      <w:r>
        <w:rPr>
          <w:sz w:val="22"/>
          <w:szCs w:val="22"/>
        </w:rPr>
        <w:t xml:space="preserve">   </w:t>
      </w:r>
      <w:r>
        <w:rPr>
          <w:sz w:val="22"/>
          <w:szCs w:val="22"/>
        </w:rPr>
        <w:t xml:space="preserve">Nos corps même, notre vie terrestre, cela quoi nous tenons le plus, il faudra tout laisser; et qu'est-ce que notre vie ? Une vapeur paraissant pour un peu de temps et puis, disparaissant. </w:t>
      </w:r>
    </w:p>
    <w:p>
      <w:pPr>
        <w:pStyle w:val="Normal"/>
        <w:jc w:val="both"/>
        <w:rPr/>
      </w:pPr>
      <w:r>
        <w:rPr>
          <w:sz w:val="22"/>
          <w:szCs w:val="22"/>
        </w:rPr>
        <w:t xml:space="preserve">   </w:t>
      </w:r>
      <w:r>
        <w:rPr>
          <w:sz w:val="22"/>
          <w:szCs w:val="22"/>
        </w:rPr>
        <w:t xml:space="preserve">La Parole nous dit combien les richesses sont trompeuses et passagères et quand elles occupent le cœur, elles prennent la place de Christ. Un cœur qui est attaché aux richesses, aux choses du monde qui passent, qui sont les choses corruptibles et qui ne sont que vanité, voit avec regret et tristesse approcher le moment de les laisser. Mais combien le croyant, qui jouit déjà par la foi, quoique dans une faible mesure, des choses d’en haut, de ce qui est céleste, de Christ lui-même, se réjouit de n'avoir rien à emporter et de pouvoir tout laisser, toutes les choses périssables de ce monde pour entrer en possession de l'héritage incorruptible, sans souillure, immarcescible, conservé dans les cieux pour nous, il se réjouit d'une joie ineffable et glorieuse dans l'amour de Christ à la pensée de le voir dans toute sa gloire. </w:t>
      </w:r>
    </w:p>
    <w:p>
      <w:pPr>
        <w:pStyle w:val="Normal"/>
        <w:jc w:val="both"/>
        <w:rPr>
          <w:sz w:val="22"/>
          <w:szCs w:val="22"/>
        </w:rPr>
      </w:pPr>
      <w:r>
        <w:rPr>
          <w:sz w:val="22"/>
          <w:szCs w:val="22"/>
        </w:rPr>
        <w:t xml:space="preserve">   </w:t>
      </w:r>
      <w:r>
        <w:rPr>
          <w:sz w:val="22"/>
          <w:szCs w:val="22"/>
        </w:rPr>
        <w:t>En contraste avec les richesses du monde, combien sont grandes les richesses de Dieu! Il nous les a fait connaître et elles doivent occuper nos cœurs. « O profondeur des richesses et de la sagesse et de la connaissance de Dieu »</w:t>
      </w:r>
      <w:r>
        <w:rPr>
          <w:i/>
          <w:iCs/>
          <w:sz w:val="22"/>
          <w:szCs w:val="22"/>
        </w:rPr>
        <w:t xml:space="preserve"> </w:t>
      </w:r>
      <w:r>
        <w:rPr>
          <w:sz w:val="22"/>
          <w:szCs w:val="22"/>
        </w:rPr>
        <w:t xml:space="preserve">(Romains XI, 33). Les richesses de sa bonté, de sa patience et de sa longue, attente; les richesses de sa gloire ; les richesses de la gloire de son héritage dans les saints ; les immenses richesses de sa grâce dans sa bonté envers nous; les richesses insondables du Christ qu'il a donné à l'apôtre Paul d'annoncer parmi les nations; la richesse infinie de son amour en Christ qui surpasse toute connaissance. Ces richesses sont pour nous, ne nous suffisent-elles pas ? Nos cœurs s'attacheraient-ils à celles du monde, ou estimons-nous, comme l'apôtre Paul que toutes choses sont une perte à cause de l'excellence de la connaissance du Christ Jésus ? </w:t>
      </w:r>
    </w:p>
    <w:p>
      <w:pPr>
        <w:pStyle w:val="Normal"/>
        <w:jc w:val="both"/>
        <w:rPr/>
      </w:pPr>
      <w:r>
        <w:rPr>
          <w:sz w:val="22"/>
          <w:szCs w:val="22"/>
        </w:rPr>
        <w:t xml:space="preserve">   </w:t>
      </w:r>
      <w:r>
        <w:rPr>
          <w:sz w:val="22"/>
          <w:szCs w:val="22"/>
        </w:rPr>
        <w:t xml:space="preserve">Lorsque l’apôtre a parlé aux Corinthiens de ce qu'ils possédaient; leur disant d'user de libéralité (2 Corinthiens IX), il finit ce chapitre d'exhortations par cette exclamation : « grâces a Dieu pour son don inexprimable ! » Il nous a donné son Fils et toutes choses avec lui, et c'est son amour qui nous l'a donné, cet amour qui surpasse toute connaissance et qui est pour nous la source de toutes les richesses de Dieu. </w:t>
      </w:r>
    </w:p>
    <w:p>
      <w:pPr>
        <w:pStyle w:val="Normal"/>
        <w:jc w:val="right"/>
        <w:rPr>
          <w:sz w:val="22"/>
          <w:szCs w:val="22"/>
        </w:rPr>
      </w:pPr>
      <w:r>
        <w:rPr>
          <w:sz w:val="22"/>
          <w:szCs w:val="22"/>
        </w:rPr>
        <w:t xml:space="preserve">M. K.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ES HABITS DE FÊTE</w:t>
      </w:r>
    </w:p>
    <w:p>
      <w:pPr>
        <w:pStyle w:val="Normal"/>
        <w:jc w:val="both"/>
        <w:rPr>
          <w:b/>
          <w:b/>
          <w:sz w:val="22"/>
          <w:szCs w:val="22"/>
        </w:rPr>
      </w:pPr>
      <w:r>
        <w:rPr>
          <w:b/>
          <w:sz w:val="22"/>
          <w:szCs w:val="22"/>
        </w:rPr>
      </w:r>
    </w:p>
    <w:p>
      <w:pPr>
        <w:pStyle w:val="Normal"/>
        <w:jc w:val="center"/>
        <w:rPr/>
      </w:pPr>
      <w:r>
        <w:rPr>
          <w:b/>
          <w:i/>
          <w:iCs/>
          <w:sz w:val="22"/>
          <w:szCs w:val="22"/>
        </w:rPr>
        <w:t xml:space="preserve">Zacharie </w:t>
      </w:r>
      <w:r>
        <w:rPr>
          <w:b/>
          <w:sz w:val="22"/>
          <w:szCs w:val="22"/>
        </w:rPr>
        <w:t>III.</w:t>
      </w:r>
    </w:p>
    <w:p>
      <w:pPr>
        <w:pStyle w:val="Normal"/>
        <w:jc w:val="both"/>
        <w:rPr>
          <w:b/>
          <w:b/>
          <w:sz w:val="22"/>
          <w:szCs w:val="22"/>
        </w:rPr>
      </w:pPr>
      <w:r>
        <w:rPr>
          <w:b/>
          <w:sz w:val="22"/>
          <w:szCs w:val="22"/>
        </w:rPr>
      </w:r>
    </w:p>
    <w:p>
      <w:pPr>
        <w:pStyle w:val="Normal"/>
        <w:jc w:val="center"/>
        <w:rPr/>
      </w:pPr>
      <w:r>
        <w:rPr>
          <w:i/>
          <w:iCs/>
          <w:sz w:val="22"/>
          <w:szCs w:val="22"/>
        </w:rPr>
        <w:t xml:space="preserve">(Suite de la page </w:t>
      </w:r>
      <w:r>
        <w:rPr>
          <w:sz w:val="22"/>
          <w:szCs w:val="22"/>
        </w:rPr>
        <w:t>28)</w:t>
      </w:r>
    </w:p>
    <w:p>
      <w:pPr>
        <w:pStyle w:val="Normal"/>
        <w:jc w:val="center"/>
        <w:rPr>
          <w:sz w:val="22"/>
          <w:szCs w:val="22"/>
        </w:rPr>
      </w:pPr>
      <w:r>
        <w:rPr>
          <w:sz w:val="22"/>
          <w:szCs w:val="22"/>
        </w:rPr>
      </w:r>
    </w:p>
    <w:p>
      <w:pPr>
        <w:pStyle w:val="Normal"/>
        <w:jc w:val="center"/>
        <w:rPr>
          <w:b/>
          <w:b/>
          <w:sz w:val="22"/>
          <w:szCs w:val="22"/>
        </w:rPr>
      </w:pPr>
      <w:r>
        <w:rPr>
          <w:b/>
          <w:sz w:val="22"/>
          <w:szCs w:val="22"/>
        </w:rPr>
        <w:t>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Nous avons à considérer maintenant la </w:t>
      </w:r>
      <w:r>
        <w:rPr>
          <w:iCs/>
          <w:sz w:val="22"/>
          <w:szCs w:val="22"/>
        </w:rPr>
        <w:t>respon</w:t>
      </w:r>
      <w:r>
        <w:rPr>
          <w:i/>
          <w:iCs/>
          <w:sz w:val="22"/>
          <w:szCs w:val="22"/>
        </w:rPr>
        <w:t xml:space="preserve">sabilité </w:t>
      </w:r>
      <w:r>
        <w:rPr>
          <w:sz w:val="22"/>
          <w:szCs w:val="22"/>
        </w:rPr>
        <w:t xml:space="preserve">qui incombe à ceux que la grâce a arrachés à la ruine et à la souillure et placés dans la liberté d'une position nouvelle devant Dieu. Rappelons-nous que la jouissance de nos privilèges dépend de notre marche et de notre conduite. C'est pourquoi Joshua reçoit maintenant un message solennel de la part de l'Éternel des armées. (v. 7.) L'Ange qui avait apporté une parole de grâce souveraine au représentant du peuple, lorsqu'il était couvert de vêtements sa1es et l'avait purifié de sa souillure, le place maintenant sous 1'obligation de marcher dans les voies de son Dieu et dans l'obéissance à sa Parole. Il </w:t>
      </w:r>
      <w:r>
        <w:rPr>
          <w:i/>
          <w:iCs/>
          <w:sz w:val="22"/>
          <w:szCs w:val="22"/>
        </w:rPr>
        <w:t xml:space="preserve">proteste </w:t>
      </w:r>
      <w:r>
        <w:rPr>
          <w:sz w:val="22"/>
          <w:szCs w:val="22"/>
        </w:rPr>
        <w:t>à son serviteur que s'il écoute, il aura son approbation et sa bénédiction dans l'accomplissement du service qui lui est confié. Le jugement ou l'administration dei la maison de Dieu faisaient partie des attributions des sacrificateurs (Deutéronome XVIII, 9-13 ; Malachie II, 7). Toutefois, pour accomplir un service aussi important, il était nécessaire que ceux qui en avaient la charge fussent des «modèles du troupeau» (1 Pierre V, 3). Ce n'était qu'en s'attachant strictement aux instructions divines que Joshua pouvait occuper cette place élevée au milieu du peuple de. Dieu. Pour y être maintenu, il devait veiller sans cesse, afin que ses voies fussent réglées par la Parole et conformes à ses enseignements : « Car les lèvres du sacrificateur gardent la connaissance, et c'est de sa bouche qu'on recherche la loi, car il est le messager de l'Éternel des armées » (Malachie II, 7). Il en est aujourd'hui exactement de même que dans les jours d'autrefois. Si, au lieu de marcher dans Les voies de Dieu et de faire l'a</w:t>
      </w:r>
      <w:r>
        <w:rPr>
          <w:rFonts w:cs="Times New Roman"/>
        </w:rPr>
        <w:t>cquit de leur charge, les conducteurs</w:t>
      </w:r>
      <w:r>
        <w:rPr>
          <w:sz w:val="22"/>
          <w:szCs w:val="22"/>
        </w:rPr>
        <w:t xml:space="preserve"> font leur propre volonté et ne cherchent qu'à satisfaire leurs convoitises et leur orgueil, il ne peut en résulter que la confusion et la corruption dans l'Église. C'est ce que Malachie reproche aux sacrificateurs de la part de l'Éternel. Ils avaient abandonné sa crainte, s'étant « écartés du chemin » et ainsi ils avaient fait broncher beaucoup de gens à l'égard de la loi » (Malachie II, 8). </w:t>
      </w:r>
    </w:p>
    <w:p>
      <w:pPr>
        <w:pStyle w:val="Normal"/>
        <w:jc w:val="both"/>
        <w:rPr/>
      </w:pPr>
      <w:r>
        <w:rPr>
          <w:sz w:val="22"/>
          <w:szCs w:val="22"/>
        </w:rPr>
        <w:t xml:space="preserve">   </w:t>
      </w:r>
      <w:r>
        <w:rPr>
          <w:sz w:val="22"/>
          <w:szCs w:val="22"/>
        </w:rPr>
        <w:t xml:space="preserve">Il est toujours vrai que Dieu attend de ceux qui conduisent son peuple la crainte de lui déplaire et de le déshonorer. L'apôtre Paul pouvait rappeler aux anciens d'Éphèse sa marche fidèle au milieu d'eux. Il leur dit : « Je n'ai convoité ni l'argent, ni l'or, ni la robe de personne. Je vous ai gens à l'égard de la loi» (Malachie II, 8). Il a montré en toutes choses qu'en travaillant ainsi; il nous faut secourir les faibles, etc. » (Actes XX, 23, 35). Ce n'est que par l'exemple d'une marche pieuse, désintéressée et dévouée au Seigneur, que les conducteurs sont qualifiés pour le maintien de l'ordre dans sa maison, parce qu'ils revendiquent les droits de Dieu et l'honneur dû à son Nom. </w:t>
      </w:r>
    </w:p>
    <w:p>
      <w:pPr>
        <w:pStyle w:val="Normal"/>
        <w:jc w:val="both"/>
        <w:rPr>
          <w:sz w:val="22"/>
          <w:szCs w:val="22"/>
        </w:rPr>
      </w:pPr>
      <w:r>
        <w:rPr>
          <w:sz w:val="22"/>
          <w:szCs w:val="22"/>
        </w:rPr>
        <w:t xml:space="preserve">   </w:t>
      </w:r>
      <w:r>
        <w:rPr>
          <w:sz w:val="22"/>
          <w:szCs w:val="22"/>
        </w:rPr>
        <w:t xml:space="preserve">Si Joshua s'appliquait à marcher dans le chemin que lui traçait l'Ange de l'Éternel, il en résulterait pour lui d'abondantes bénédictions. Non seulement les privilèges de la sacrificature lui seraient assurés, mais il jouirait de la liberté d'entrer dans la présence de Dieu et de marcher au milieu de ceux qui se tiennent devant lui. C'est ainsi qu'aujourd'hui, le Seigneur promet à celui qui garde sa Parole la bénédiction ineffable de la demeure du Père et du Fils en lui. Recherchons 1a joie de cette communion avec Les Personnes divines, elle ne peut être réalisée que dans le sentier du jugement de nous-mêmes et de l'attachement à la Parole. </w:t>
      </w:r>
    </w:p>
    <w:p>
      <w:pPr>
        <w:pStyle w:val="Normal"/>
        <w:jc w:val="center"/>
        <w:rPr>
          <w:b/>
          <w:b/>
          <w:sz w:val="22"/>
          <w:szCs w:val="22"/>
        </w:rPr>
      </w:pPr>
      <w:r>
        <w:rPr>
          <w:b/>
          <w:sz w:val="22"/>
          <w:szCs w:val="22"/>
        </w:rPr>
        <w:t>III</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Une nouvelle scène s'ouvre devant les yeux du prophète au vers. 8. Jusqu'alors, il avait vu Joshua dans ses relations avec le peuple, soit comme le représentant d'Israël dans sa culpabilité et dans la grâce que Dieu déploiera envers lui plus tard, soit dans sa responsabilité comme le serviteur chargé des intérêts de la maison de Dieu (v. 7). Nous le trouvons au v. 8 dans un tout nouveau caractère, à savoir comme un type du Messie glorieux, aux jours du royaume, alors qu'Il s'associera Israël comme un peuple de sacrificateurs. Ceci nous aidera à comprendre l'appel qui lui est adressé par l'Esprit prophétique. « Écoute Joshua, grand sacrificateur, toi et tes compagnons, qui sont assis devant toi, car ce sont des hommes qui servent de signes; car voici je ferai venir mon serviteur le Germe » </w:t>
      </w:r>
      <w:r>
        <w:rPr>
          <w:i/>
          <w:iCs/>
          <w:sz w:val="22"/>
          <w:szCs w:val="22"/>
        </w:rPr>
        <w:t xml:space="preserve">(v. </w:t>
      </w:r>
      <w:r>
        <w:rPr>
          <w:sz w:val="22"/>
          <w:szCs w:val="22"/>
        </w:rPr>
        <w:t>8). Les compagnons de Joshua étaient les membres de la famille sacerdotale qui accomplissaient, sous sa direction, le service de la maison de Dieu. De même qu'Aaron et ses fils représentent l'Assemblée dans son association à Christ comme sacrificateur, de même Joshua et ses compagnons nous présentent en type Christ et ceux qu'il a voulu associer à sa gloire. Dieu l'a oint d'une huile de joie au dessus de ses compagnons (Psaume XLV, 6, 7). Associés avec lui, ceux-ci sont une « sacrificature royale, une nation sainte, un peuple acquis » (1 Pierre II, 9). Cette position glorieuse est déjà la part des saints célestes, et sera la part aussi de ceux qui seront amenés dans les ben édictions du royaume terrestre pour former « l'Israël de Dieu ». La grâce dont ils seront les objets de la part de leur Messie longtemps rejeté fera d'eux des trophées de sa victoire, des hommes qui serviront de signes (ou prodiges), faisant connaître dans les cieux et sur la terre, les merveilles de sa puissance et de son amour. Il en sera de même de l'Église, peuple céleste, qui sera associée à son Chef dans son triomphe, au jour de sa manifestation en gloire. Dans ce jour-là, « les compagnons de Christ » (Hébreux III, 14) qui sont aujourd'hui dans la souffrance, la faiblesse et l'opprobre, participeront à l'honneur et à la joie du royaume. Il sera « glor</w:t>
      </w:r>
      <w:r>
        <w:rPr/>
        <w:t>i</w:t>
      </w:r>
      <w:r>
        <w:rPr>
          <w:sz w:val="22"/>
          <w:szCs w:val="22"/>
        </w:rPr>
        <w:t xml:space="preserve">fié dans ses saints et admiré dans tous ceux qui auront cru » (2 Thessaloniciens I, 10). </w:t>
      </w:r>
    </w:p>
    <w:p>
      <w:pPr>
        <w:pStyle w:val="Normal"/>
        <w:jc w:val="both"/>
        <w:rPr/>
      </w:pPr>
      <w:r>
        <w:rPr/>
        <w:t xml:space="preserve">   </w:t>
      </w:r>
      <w:r>
        <w:rPr/>
        <w:t>L'</w:t>
      </w:r>
      <w:r>
        <w:rPr/>
        <w:t>exaltation du peuple d'Israël méprisé</w:t>
      </w:r>
      <w:r>
        <w:rPr>
          <w:sz w:val="22"/>
          <w:szCs w:val="22"/>
        </w:rPr>
        <w:t xml:space="preserve">, et son association avec le Roi des rois, sera aussi un sujet d'étonnement et d'admiration pour toutes les nations. Tous les prophètes parlent de ce jour de gloire, dans lequel celui qui s'est abaissé lui-même sera l'objet des hommages de toutes ses créatures, dans les cieux et sur la terre. Tout genou se ploiera devant lui et toute langue confessera qu'Il est le Seigneur, à la gloire de Dieu le Père. Ceux qui l'ont suivi et servi dans la souffrance et l'opprobre partageront son triomphe. Son peuple terrestre si longtemps opprimé sera le centre de la bénédiction qui rayonnera sur toutes les nations. Tous ceux qui ont méprisé Sion viendront se courber devant elle et l'appelleront « la ville de l'Éternel, la Sion du Saint d'Israël ». Au lieu d'être « abandonnée et haïe », elle sera « en honneur à toujours, pour joie de génération en génération ». Dieu lui donnera « pour gouvernants la paix, et pour magistrats la justice ». On appellera ses murs Salut et ses portes Louange. L'Éternel sera sa lumière à toujours et les jours de son deuil seront finis. Les enfants d'Israël seront appelés « les sacrificateurs de l'Éternel » ; on dira d'eux : « les serviteurs de notre Dieu ». Ils célèbreront avec joie 1eur portion; c'est pourquoi dans leur pays, ils posséderont le double ; ils auront une joie éternelle. « Tous ceux qui les verront les reconnaîtront, qu'ils sont la semence qu:e l'Éternel a bénie » (Ésaïe LX, 15-22 ; LXI, 4-11). </w:t>
      </w:r>
    </w:p>
    <w:p>
      <w:pPr>
        <w:pStyle w:val="Normal"/>
        <w:jc w:val="both"/>
        <w:rPr/>
      </w:pPr>
      <w:r>
        <w:rPr>
          <w:sz w:val="22"/>
          <w:szCs w:val="22"/>
        </w:rPr>
        <w:t xml:space="preserve">   </w:t>
      </w:r>
      <w:r>
        <w:rPr>
          <w:sz w:val="22"/>
          <w:szCs w:val="22"/>
        </w:rPr>
        <w:t xml:space="preserve">Le secret de cette bénédiction infinie se trouve dans la manifestation en gloire de Celui qui est appelé </w:t>
      </w:r>
      <w:r>
        <w:rPr>
          <w:i/>
          <w:iCs/>
          <w:sz w:val="22"/>
          <w:szCs w:val="22"/>
        </w:rPr>
        <w:t xml:space="preserve">le Germe: </w:t>
      </w:r>
      <w:r>
        <w:rPr>
          <w:sz w:val="22"/>
          <w:szCs w:val="22"/>
        </w:rPr>
        <w:t xml:space="preserve">« Voici, je ferai venir mon serviteur le Germe » (v. 8). Celui qui dans l’humiliation, est monté devant Dieu « comme un rejeton, et comme une racine sortant d'une terre aride » (Ésaïe LIII, 2). Lui, le vrai Joseph, fut une branche qui portait du « fruit près d'une fontaine » et dont « les rameaux poussent par-dessus la muraille » (Genèse XLIX, 22). Le Messie a surgi de la famille de David selon la chair, d'une racine </w:t>
      </w:r>
      <w:r>
        <w:rPr>
          <w:i/>
          <w:iCs/>
          <w:sz w:val="22"/>
          <w:szCs w:val="22"/>
        </w:rPr>
        <w:t xml:space="preserve">ou </w:t>
      </w:r>
      <w:r>
        <w:rPr>
          <w:sz w:val="22"/>
          <w:szCs w:val="22"/>
        </w:rPr>
        <w:t xml:space="preserve">d'un tronc longtemps sans fruit pour Dieu; il s'est montré plein de sève et de vie, et son fruit s'étend au delà de la muraille juive jusqu'aux extrémités de l'univers. « Les archers l'ont provoqué amèrement et ont tiré contre lui et l'ont haï, mais son arc est demeuré ferme » (Genèse  XLIX, 23, 24). « Sa gloire est grande » dans la délivrance de son Dieu qui l'a revêtu « de majesté et de magnificence » (Psaume XXI, 5). Il est « la racine et la postérité de David » (Apocalypse XXII, 16). Celui qui est né de la semence de David ici-bas a été déclaré « Fils de Dieu en puissance, selon l'Esprit de sainteté, par la résurrection des morts. » (Romains 1, 4). Il était donc à la fois, le fils et le seigneur de David, comme Il le rappelle lui-même aux Juifs incrédules qui refusaient de reconnaître ses droits et sa gloire (Psaume </w:t>
      </w:r>
      <w:r>
        <w:rPr/>
        <w:t xml:space="preserve">CXI; Luc XX, 41-44). </w:t>
      </w:r>
    </w:p>
    <w:p>
      <w:pPr>
        <w:pStyle w:val="Normal"/>
        <w:jc w:val="both"/>
        <w:rPr/>
      </w:pPr>
      <w:r>
        <w:rPr>
          <w:sz w:val="22"/>
          <w:szCs w:val="22"/>
        </w:rPr>
        <w:t xml:space="preserve">   </w:t>
      </w:r>
      <w:r>
        <w:rPr>
          <w:sz w:val="22"/>
          <w:szCs w:val="22"/>
        </w:rPr>
        <w:t xml:space="preserve">La manifestation du </w:t>
      </w:r>
      <w:r>
        <w:rPr>
          <w:i/>
          <w:iCs/>
          <w:sz w:val="22"/>
          <w:szCs w:val="22"/>
        </w:rPr>
        <w:t xml:space="preserve">Serviteur de l'Éternel, </w:t>
      </w:r>
      <w:r>
        <w:rPr/>
        <w:t>le Germe longtemps rejeté, sera donc le moyen de l'a</w:t>
      </w:r>
      <w:r>
        <w:rPr>
          <w:sz w:val="22"/>
          <w:szCs w:val="22"/>
        </w:rPr>
        <w:t xml:space="preserve">ccomplissement des bénédictions promises. C'est pourquoi la </w:t>
      </w:r>
      <w:r>
        <w:rPr>
          <w:i/>
          <w:iCs/>
          <w:sz w:val="22"/>
          <w:szCs w:val="22"/>
        </w:rPr>
        <w:t xml:space="preserve">pierre </w:t>
      </w:r>
      <w:r>
        <w:rPr>
          <w:sz w:val="22"/>
          <w:szCs w:val="22"/>
        </w:rPr>
        <w:t xml:space="preserve">qui avait été posée devant Joshua, nous est présentée comme un type de celle qui sera le fondement de l'édifice glorieux du règne à venir. Christ lui-même est cette « pierre éprouvée, une précieuse pierre de coin, un sûr fondement » (Ésaïe XXVIII, 16). Les bâtisseurs humains, dans leur folie et leur incrédulité, l'ont rejetée, mais elle « est devenue la tête de l'angle. Ceci a été de par l'Éternel, c'est une chose merveilleuse devant nos yeux » (Psaume CXVIII, 22, 23). C'est pour nous qui croyons que la pierre méprisée a ce prix, car elle est le roc sur lequel est bâtie l'Assemblée de Dieu, dont nous sommes les pierres vivantes. Nous sommes ainsi « édifiés une maison spirituelle, une sainte sacrificature pour offrir des sacrifices spirituels, agréables à Dieu par Jésus Christ» (1 Pierre II, 4-8). </w:t>
      </w:r>
    </w:p>
    <w:p>
      <w:pPr>
        <w:pStyle w:val="Normal"/>
        <w:jc w:val="both"/>
        <w:rPr/>
      </w:pPr>
      <w:r>
        <w:rPr>
          <w:sz w:val="22"/>
          <w:szCs w:val="22"/>
        </w:rPr>
        <w:t xml:space="preserve">   </w:t>
      </w:r>
      <w:r>
        <w:rPr>
          <w:sz w:val="22"/>
          <w:szCs w:val="22"/>
        </w:rPr>
        <w:t xml:space="preserve">Dans le jour à venir, Dieu opérera avec puissance dans les cœurs si longtemps fermés. Le voile d'incrédulité qui les couvre sera ôté et, quand ils se tourneront vers le Seigneur, ce voile se dissipera (2 Corinthiens III, 16). Trois choses nous sont dites relativement à cette pierre dans le passage que nous considérons: 1° « Sur cette </w:t>
      </w:r>
      <w:r>
        <w:rPr>
          <w:i/>
          <w:iCs/>
          <w:sz w:val="22"/>
          <w:szCs w:val="22"/>
        </w:rPr>
        <w:t xml:space="preserve">seule pierre </w:t>
      </w:r>
      <w:r>
        <w:rPr>
          <w:sz w:val="22"/>
          <w:szCs w:val="22"/>
        </w:rPr>
        <w:t xml:space="preserve">il y aura </w:t>
      </w:r>
      <w:r>
        <w:rPr>
          <w:i/>
          <w:iCs/>
          <w:sz w:val="22"/>
          <w:szCs w:val="22"/>
        </w:rPr>
        <w:t xml:space="preserve">sept yeux </w:t>
      </w:r>
      <w:r>
        <w:rPr>
          <w:sz w:val="22"/>
          <w:szCs w:val="22"/>
        </w:rPr>
        <w:t xml:space="preserve">» (v. 9). Comme elle sera établie à Sion, elle nous présente Christ comme fondement immuable de la bénédiction du royaume millénaire et du gouvernement de Dieu sur la terre. Les « sept yeux » qui sont sur la pierre sont l'image de la parfaite intelligence qu'Il a de toutes choses et qui sera manifestée dans son règne de justice, dont le centre sera à Jérusalem, et qui rayonnera de là sur toutes les nations de la terre. Pas un coin ténébreux ne pourra demeurer caché à ces yeux qui sont comme une flamme de feu. C'est pourquoi les noms même des idoles seront retranchés et on ne s'en souviendra plus (Zacharie XIII, 2). </w:t>
      </w:r>
    </w:p>
    <w:p>
      <w:pPr>
        <w:pStyle w:val="Normal"/>
        <w:jc w:val="both"/>
        <w:rPr/>
      </w:pPr>
      <w:r>
        <w:rPr>
          <w:sz w:val="22"/>
          <w:szCs w:val="22"/>
        </w:rPr>
        <w:t xml:space="preserve">   </w:t>
      </w:r>
      <w:r>
        <w:rPr>
          <w:sz w:val="22"/>
          <w:szCs w:val="22"/>
        </w:rPr>
        <w:t xml:space="preserve">Aujourd'hui, « les yeux de l'Éternel parcourent toute la terre, afin qu'il se montre fort en faveur de ceux qui sont d'un cœur, parfait envers lui » (2 Chroniques XVI, 9). Dans ses voies de gouvernement, bien qu'Il n'intervienne pas encore publiquement en jugement contre le mal, Il prend connaissance de tout ce qui se passe sur la terre pour défendre ses bien-aimés, contre la malice de l'ennemi. Toutefois cette intervention cachée et constante des soins providentiels de Dieu n'est pas la manifestation de sa puissance pour </w:t>
      </w:r>
      <w:r>
        <w:rPr>
          <w:i/>
          <w:iCs/>
          <w:sz w:val="22"/>
          <w:szCs w:val="22"/>
        </w:rPr>
        <w:t xml:space="preserve">ôter </w:t>
      </w:r>
      <w:r>
        <w:rPr>
          <w:sz w:val="22"/>
          <w:szCs w:val="22"/>
        </w:rPr>
        <w:t xml:space="preserve">de la scène de ce monde, « tous les scandales et ceux qui commettent l'iniquité » (Matthieu XIII, 41). Quand aura lieu ce déploiement de la gloire du Fils de l'homme, Satan sera lié dans l'abîme et la justice et la paix régneront dans l'univers. Ce seront « les temps de rafraîchissement et de rétablissement de toutes choses, dont Dieu a parlé par la bouche de ses saints prophètes » (Actes III, 21). Dans le chapitre V de l'Apocalypse, les sept yeux sont vus dans l'Agneau à qui appartient le royaume, ainsi que les </w:t>
      </w:r>
      <w:r>
        <w:rPr>
          <w:i/>
          <w:iCs/>
          <w:sz w:val="22"/>
          <w:szCs w:val="22"/>
        </w:rPr>
        <w:t xml:space="preserve">sept cornes, </w:t>
      </w:r>
      <w:r>
        <w:rPr>
          <w:sz w:val="22"/>
          <w:szCs w:val="22"/>
        </w:rPr>
        <w:t xml:space="preserve">emblème de sa puissance pour amener à bonne fin les conseils de Dieu.  </w:t>
      </w:r>
    </w:p>
    <w:p>
      <w:pPr>
        <w:pStyle w:val="Normal"/>
        <w:jc w:val="both"/>
        <w:rPr/>
      </w:pPr>
      <w:r>
        <w:rPr>
          <w:sz w:val="22"/>
          <w:szCs w:val="22"/>
        </w:rPr>
        <w:t xml:space="preserve">   </w:t>
      </w:r>
      <w:r>
        <w:rPr>
          <w:sz w:val="22"/>
          <w:szCs w:val="22"/>
        </w:rPr>
        <w:t xml:space="preserve">2° « Voici, j'en graverai la gravure, dit l'Éternel des armées. » (v. 9.) Cette pierre portera le sceau de son approbation; elle sera l'expression de sa gloire et de ses pensées. Tout parlera de l'amour, de la sagesse et de la puissance de Dieu. </w:t>
      </w:r>
    </w:p>
    <w:p>
      <w:pPr>
        <w:pStyle w:val="Normal"/>
        <w:jc w:val="both"/>
        <w:rPr/>
      </w:pPr>
      <w:r>
        <w:rPr>
          <w:sz w:val="22"/>
          <w:szCs w:val="22"/>
        </w:rPr>
        <w:t xml:space="preserve">   </w:t>
      </w:r>
      <w:r>
        <w:rPr>
          <w:sz w:val="22"/>
          <w:szCs w:val="22"/>
        </w:rPr>
        <w:t xml:space="preserve">3° « J'ôterai l'iniquité de ce pays en un seul jour. » Telle sera la conséquence de l'œuvre expiatoire de la croix. C'est par sa mort et sa résurrection que l'Agneau de Dieu est devenu la pierre de fondement, non seulement de l'Assemblée, mais du royaume. Son peuple terrestre se, tournera avec repentance vers Celui qu'il a si longtemps rejeté. Dieu répandra « sur la maison de David et sur les habitants de Jérusalem un esprit de grâce et de supplications ; et ils regarderont vers moi, celui qu'ils auront percé » (Zacharie XII, 10). Ils reconnaîtront alors que leur Messie a été blessé pour leurs transgressions et meurtri pour leurs iniquités. Ils trouveront le pardon et la paix en croyant à l'efficace de son sang répandu à la croix et pourront se réjouir de cette grande délivrance. C'est alors que Dieu ôtera en un seul jour, l'iniquité </w:t>
      </w:r>
      <w:r>
        <w:rPr>
          <w:i/>
          <w:iCs/>
          <w:sz w:val="22"/>
          <w:szCs w:val="22"/>
        </w:rPr>
        <w:t xml:space="preserve">en </w:t>
      </w:r>
      <w:r>
        <w:rPr>
          <w:sz w:val="22"/>
          <w:szCs w:val="22"/>
        </w:rPr>
        <w:t xml:space="preserve">ce pays souillé, par le meurtre de son Fils. Ils devront dire alors: « Pardonne à ton peuple Israël que tu as racheté, et n'impute pas à ton peuple Israël le sang innocent. Et le sang leur sera pardonné » (Deutéronome XXI, 8). </w:t>
      </w:r>
    </w:p>
    <w:p>
      <w:pPr>
        <w:pStyle w:val="Normal"/>
        <w:jc w:val="both"/>
        <w:rPr/>
      </w:pPr>
      <w:r>
        <w:rPr>
          <w:sz w:val="22"/>
          <w:szCs w:val="22"/>
        </w:rPr>
        <w:t xml:space="preserve">   </w:t>
      </w:r>
      <w:r>
        <w:rPr>
          <w:sz w:val="22"/>
          <w:szCs w:val="22"/>
        </w:rPr>
        <w:t xml:space="preserve">Il est intéressant pour nous de considérer l'allusion faite par l'apôtre Paul à cette pierre dont parle notre prophète : « Toutefois le solide fondement de Dieu demeure, ayant ce sceau : Le Seigneur connaît ceux qui sont siens, et : qu'il se retire de l'iniquité, quiconque prononce le nom du Seigneur » (2 Timothée II, 19). Même dans un jour de ruine, personne ne peut renverser la pierre que Dieu a placée comme fondement de sa maison et Il connaît ceux qui s'appuient sur elle. Il incombe à tous ceux qui font profession de lui appartenir et de reconnaître son autorité, de se retirer de l'iniquité. Comme les fidè1es du temps de Zacharie, nous sommes assurés de l'amour et de la sollicitude de notre Dieu pour ceux qui travaillent à l'édification de sa demeure, mais, comme eux aussi, nous devons mettre notre confiance en ses promesses. En fuyant tout ce qui est incompatible avec sa gloire, nous pourrons atteindre en paix le jour de sa puissance, où Il « s'assiéra et dominera sur son trône » (Zacharie III, 13) et où Il ôtera entièrement cette iniquité, dont Il nous appelle à nous séparer maintenant. Il connaît tous ceux qui lui appartiennent, mais nous invite à nous retirer du mal. </w:t>
      </w:r>
    </w:p>
    <w:p>
      <w:pPr>
        <w:pStyle w:val="Normal"/>
        <w:jc w:val="both"/>
        <w:rPr/>
      </w:pPr>
      <w:r>
        <w:rPr>
          <w:sz w:val="22"/>
          <w:szCs w:val="22"/>
        </w:rPr>
        <w:t xml:space="preserve">   </w:t>
      </w:r>
      <w:r>
        <w:rPr>
          <w:sz w:val="22"/>
          <w:szCs w:val="22"/>
        </w:rPr>
        <w:t xml:space="preserve">Des bénédictions temporelles suivent ce rétablissement des relations de l'Éternel avec son peuple: « En ce jour-là, vous convierez chacun son prochain sous la vigne et sous le figuier » (v. 10.) Ceux-ci sont les emblèmes de la joie et de la fertilité qui caractériseront le peuple de Dieu sous le sceptre de son Messie glorieux. Fruit de la faveur et de la bénédiction divines, cette abondance de biens terrestres remplira les cœurs de gratitude et de louange. Nous avons un tableau anticipé du repos et de la joie du règne millénaire, dans les bénédictions de celui de Salomon, faible image des scènes à venir : « Juda et Israël étaient nombreux comme le sable qui est près de la mer en multitude, mangeant et buvant et se réjouissant. » Ils habitaient en sécurité « chacun sous sa vigne et sous son figuier » (1 Rois IV, 20-25). Telle sera la pleine réalisation pour la terre de cette parole des anges à la naissance du Prince de paix: « Gloire à Dieu dans les lieux très hauts et sur la terre paix et bon plaisir dans les hommes » (Luc II, 14). En attendant leur accomplissement, puissions-nous, suivant l'exhortation de l'Éternel à Joshua, marcher dans ses voies et faire l'acquit de la charge qui nous est confiée, et poursuivre « la justice, la foi, l'amour, la paix, avec ceux qui invoquent le Seigneur d'un cœur pur » (2 Timothée II. 22). </w:t>
      </w:r>
    </w:p>
    <w:p>
      <w:pPr>
        <w:pStyle w:val="Normal"/>
        <w:jc w:val="right"/>
        <w:rPr>
          <w:sz w:val="22"/>
          <w:szCs w:val="22"/>
        </w:rPr>
      </w:pPr>
      <w:r>
        <w:rPr>
          <w:sz w:val="22"/>
          <w:szCs w:val="22"/>
        </w:rPr>
        <w:t>P.T.</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ÉVANGILE SELON MATTHIEU</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Études de Lausanne</w:t>
      </w:r>
    </w:p>
    <w:p>
      <w:pPr>
        <w:pStyle w:val="Normal"/>
        <w:jc w:val="center"/>
        <w:rPr>
          <w:bCs/>
          <w:sz w:val="22"/>
          <w:szCs w:val="22"/>
        </w:rPr>
      </w:pPr>
      <w:r>
        <w:rPr>
          <w:bCs/>
          <w:sz w:val="22"/>
          <w:szCs w:val="22"/>
        </w:rPr>
      </w:r>
    </w:p>
    <w:p>
      <w:pPr>
        <w:pStyle w:val="Normal"/>
        <w:jc w:val="center"/>
        <w:rPr>
          <w:bCs/>
          <w:sz w:val="22"/>
          <w:szCs w:val="22"/>
        </w:rPr>
      </w:pPr>
      <w:r>
        <w:rPr>
          <w:bCs/>
          <w:sz w:val="22"/>
          <w:szCs w:val="22"/>
        </w:rPr>
        <w:t>(Suite de la page 14)</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Chapitre II</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v. 1-6.) Ce chapitre nous présente Jésus, le Roi, et la manière dont il fut accueilli en entrant dans ce monde. Ce récit ne commence pas, comme celui de Luc, aux premiers jours de la naissance de Jésus. Il est dit « Or, après que Jésus fut né à Bethléhem de Judée. » C'est-à-dire un certain temps après sa naissance, comme l’indique les renseignements demandés aux mages par Hérode au v.7. En fixant à deux ans et au-dessous l’âge des enfants qu’il fit mettre à mort à Bethléhem, selon le temps dont il s'était enquis auprès, des mages. Hérode se croyait plus sûr d'atteindre le petit enfant dont il voulait la mort. C’est une erreur de penser que les bergers et les mages se trouvèrent ensemble à l'étable de Bethléhem, Comme on le fait généralement dans la chrétienté. </w:t>
      </w:r>
    </w:p>
    <w:p>
      <w:pPr>
        <w:pStyle w:val="Normal"/>
        <w:jc w:val="both"/>
        <w:rPr/>
      </w:pPr>
      <w:r>
        <w:rPr>
          <w:sz w:val="22"/>
          <w:szCs w:val="22"/>
        </w:rPr>
        <w:t xml:space="preserve">   </w:t>
      </w:r>
      <w:r>
        <w:rPr>
          <w:sz w:val="22"/>
          <w:szCs w:val="22"/>
        </w:rPr>
        <w:t xml:space="preserve">«Des mages de l'orient arrivèrent à Jérusalem, disant : Où est le roi des Juifs qui a été mis au monde ? Car nous avons vu son étoile dans l’orient, et nous sommes venus lui rendre hommage. Mais le roi Hérode, l'ayant ouï dire, en fut troublé, et tout Jérusalem avec lui. » Malgré tout ce qui s'était passé à Jérusalem, à la naissance du Seigneur, selon le récit de Luc., Jérusalem ne s'en préoccupait pas, mais Dieu, répondant à la foi de quelques gentils d'un pays éloigné, leur fit connaître la naissance du roi des Juifs par son étoile qui leur apparut en orient, et produisit en eux le désir de lui rendre hommage. Il est possible que la prophétie de Balaam : « Une étoile surgira de Jacob » (Nombres XXIV, 17), ait été retenue traditionnellement en Orient; mais c'était Dieu qui dirigeait ces mages. L'étoile ne les accompagna pas dans leur voyage. Dieu ne permît pas qu’elle les conduisit, afin qu'ils vinssent à Jérusalem, la ville royale, où ils s'attendaient à trouver le roi qui était né. Leur question: « Où est le roi des Juifs, qui a été mis au monde? » Fit ressortir l'état du peuple qui, au lieu de se réjouir, fut troublé ainsi que le roi Hérode. On comprend que le roi Hérode en ait été troublé, mais le peuple auquel les promesses avaient été faites concernant leur Roi, et qui souffrait du joug de l'étranger, aurait dû acclamer la naissance de son Messie avec joie. Mais l'homme préfère souffrir sans Dieu que de se trouver dans sa présence qui le juge. </w:t>
      </w:r>
    </w:p>
    <w:p>
      <w:pPr>
        <w:pStyle w:val="Normal"/>
        <w:jc w:val="both"/>
        <w:rPr/>
      </w:pPr>
      <w:r>
        <w:rPr>
          <w:sz w:val="22"/>
          <w:szCs w:val="22"/>
        </w:rPr>
        <w:t xml:space="preserve">   </w:t>
      </w:r>
      <w:r>
        <w:rPr>
          <w:sz w:val="22"/>
          <w:szCs w:val="22"/>
        </w:rPr>
        <w:t xml:space="preserve">Hérode s'adressa aux chefs religieux pour sa voir où le Christ devait naître, Ils lui répondirent par la citation de Michée V, 2, « Et toi, Bethléhem, terre de Juda, tu n'es nullement la plus petite parmi les gouverneurs de Juda, car de toi sortira un conducteur qui paîtra mon peuple Israël, » Ce conducteur était bien le roi, selon Ézéchiel XXXIV, 23 : « Je susciterai sur eux un pasteur qui les paîtra, mon serviteur David, lui les paîtra, et lui sera leur pasteur. » Tous auraient dû l'attendre, sachant qu'il devait naître à Bethléhem, et, s'ils l'eussent attendu de cœur, ils eussent pu savoir que le temps dans lequel il devait naître, était proche, selon 1a révélation faite à Daniel au chap. IX, 25 de son livre. Mais Israël était alors comme l'Église professante aujourd'hui : plus préoccupé des choses du monde que de la venue du Seigneur. On peut avoir une certaine connaissance de ce que Dieu dit quant à l'avenir, mais on préfère demeurer dans le vague à cet égard et rechercher ce qu'offre le mond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v. 7-12) Hérode appela secrètement les mages, et après s'être informé exactement du temps où l'étoile leur était apparue, les envoya à Bethléhem, leur disant de lui faire savoir quand ils auraient trouvé le petit enfant afin d'aller aussi lui-même lui rendre hommage. La connaissance des Écritures quant à la naissance du roi des Juifs, n'intéressait Hérode que pour savoir où il pourrait mettre les mains sur lui, et quant au peuple, il était entièrement indifférent. </w:t>
      </w:r>
    </w:p>
    <w:p>
      <w:pPr>
        <w:pStyle w:val="Normal"/>
        <w:jc w:val="both"/>
        <w:rPr/>
      </w:pPr>
      <w:r>
        <w:rPr>
          <w:sz w:val="22"/>
          <w:szCs w:val="22"/>
        </w:rPr>
        <w:t xml:space="preserve">   </w:t>
      </w:r>
      <w:r>
        <w:rPr>
          <w:sz w:val="22"/>
          <w:szCs w:val="22"/>
        </w:rPr>
        <w:t xml:space="preserve">En route pour Bethléhem, les mages virent l'étoile qui allait devant eux, jusqu'à ce qu'elle se tint au-dessus du lieu où était le petit enfant. « Et ils se réjouirent d'une fort grande joie. Et étant entrés dans la maison, ils virent le petit enfant avec Marie, sa mère; et, se prosternant, ils lui rendirent hommage; et ayant ouvert leurs trésors, ils lui offrirent des dons, de l'or, de l'encens, et de la myrrhe. » Pendant que Hérode méditait sur le moyen de mettre à mort le petit enfant et que tout Jérusalem était troublé à l'ouïe de sa naissance, Dieu dirigeait des gentils venus de loin, auprès de son Fils, afin qu'il reçut de leur part les honneurs royaux qu'il aurait dû recevoir de son peuple. Ils anticipaient la part qu'auront les nations qui glorifieront le Christ quand il règnera. Alors, comme les mages, les nations se réjouiront avec son peuple. (Romains XV, 9-10, qui cite Deutéronome XXXII, 43.) « Et les nations se béniront en lui, et en lui elles se glorifieront. » (Jérémie IV, 2.) Elles loueront et adoreront (Psaume XCVI, 7-9; CXVII, 1). Elles apporteront des dons. (Psaume LXVII, 29 ; LXXII, 10, 11,15.) L'apparition de Christ, quoique petit enfant, donnait lieu à des manifestations anticipées de ce qui s'accomplira lorsqu'il règnera, ce qui montre la gloire de sa personne. Matthieu raconte l'effet que cette apparition produit sur les gentils, tandis que l'évangile de Luc parle du résidu pieux qui l'attendait au milieu du peuple in- différent; toutefois Siméon fait mention des nations : « Mes yeux ont vu ton salut, lequel tu as préparé devant la face de tous les peuples : une lumière pour la révélation des nations, et la gloire de ton peuple Israël » (Luc II, 30 à 32). </w:t>
      </w:r>
    </w:p>
    <w:p>
      <w:pPr>
        <w:pStyle w:val="Normal"/>
        <w:jc w:val="both"/>
        <w:rPr/>
      </w:pPr>
      <w:r>
        <w:rPr>
          <w:sz w:val="22"/>
          <w:szCs w:val="22"/>
        </w:rPr>
        <w:t xml:space="preserve">   </w:t>
      </w:r>
      <w:r>
        <w:rPr>
          <w:sz w:val="22"/>
          <w:szCs w:val="22"/>
        </w:rPr>
        <w:t xml:space="preserve">Christ est l'objet de la foi. Quelle que soit l'intelligence que pouvaient avoir ces mages, ils ne raisonnent pas sur le fait que le petit enfant n'est pas dans un palais, à Jérusalem. Ils se réjouissent de voir son étoile s'arrêter sur le lieu où ils le trouveront, et ils entrent dans l'humble maison de Joseph; mais peu importe la maison, celui qu'ils cherchent est là, c'est le roi des Juifs, devant lequel ils se prosternent, lui rendant hommage, ouvrant leurs trésors et lui offrant de l'or, et de l'encens, et de la myrrhe, dons en rapport avec ce qu’était ce divin petit enfant. L’or, l’emblème de la justice divine qui caractérisait sa nature ; l'encens, symbole de sa vie qui monterait toujours devant Dieu comme un parfum, et la myrrhe, qui servait aussi à composer le parfum, et dont le goût amer peut représenter ce que Christ souffrirait au milieu des hommes toujours opposés à Dieu. </w:t>
      </w:r>
    </w:p>
    <w:p>
      <w:pPr>
        <w:pStyle w:val="Normal"/>
        <w:jc w:val="both"/>
        <w:rPr/>
      </w:pPr>
      <w:r>
        <w:rPr>
          <w:sz w:val="22"/>
          <w:szCs w:val="22"/>
        </w:rPr>
        <w:t xml:space="preserve">   </w:t>
      </w:r>
      <w:r>
        <w:rPr>
          <w:sz w:val="22"/>
          <w:szCs w:val="22"/>
        </w:rPr>
        <w:t xml:space="preserve">Le rejet de Christ par son peuple, qui caractérise cet Évangile, se manifeste dès sa naissance. C'est pourquoi les honneurs royaux ne lui sont rendus que par des gentils. En même temps, tout est en harmonie dans le tableau qui nous présente l'introduction du roi des Juifs dans ce monde : ce sont des personnages des cours royales qui lui apportent des trésors, ce qui ne pouvait figurer dans le tableau merveilleux que donne Luc, où nous voyons le petit enfant, Fils de l'homme, emmailloté et couché dans une crèche, visité par des bergers. Tout est parfait dans les Écritures ! </w:t>
      </w:r>
    </w:p>
    <w:p>
      <w:pPr>
        <w:pStyle w:val="Normal"/>
        <w:jc w:val="both"/>
        <w:rPr/>
      </w:pPr>
      <w:r>
        <w:rPr>
          <w:sz w:val="22"/>
          <w:szCs w:val="22"/>
        </w:rPr>
        <w:t xml:space="preserve">   </w:t>
      </w:r>
      <w:r>
        <w:rPr>
          <w:sz w:val="22"/>
          <w:szCs w:val="22"/>
        </w:rPr>
        <w:t xml:space="preserve">Dieu, connaissant les desseins meurtriers d'Hérode, avertit les mages, par un songe, de ne pas retourner vers lui, en sorte qu'ils rentrèrent dans leur pays pas un autre chemin.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v. 13-18.) Après le départ des mages, un ange du Seigneur apparut en songe à Joseph, lui disant: « Lève-toi, prends le petit enfant et sa mère, et fuis en Égypte, et demeure là jusqu'à ce que je te le dise; car Hérode cherchera le petit enfant pour le faire périr. » Joseph obéit et se retira en Égypte, où il demeura jusqu'à la mort d'Hérode. Dieu aurait pu protéger le petit enfant par un autre moyen, car personne ne pouvait mettre les mains sur lui ; mais la prophétie d'Osée XI, 1, devait s'accomplir: « J'ai appelé mon Fils hors d'Égypte ». Il devait commencer l'histoire du vrai Israël, après que l'Israël selon la chair avait failli sur tous les points. Mais s'il devait remonter d'Égypte, ce n'était pas pour en être délivré, comme, ce fut le cas pour Israël, mais pour délivrer son peuple : « Rétablir les tribus de Jacob : ramener les préservés d'Israël » (Ésaïe XLIX, 6) en subissant sur la croix le jugement qu'ils avaient mérité, Hérode voyant que les mages n'avaient pas tenu compte de ses recommandations, fut fort en colère, et fit tuer tous les enfants de Bethléhem ,et de son territoire, depuis deux ans et au-dessous, selon le temps dont il s'était enquis auprès des mages.  </w:t>
      </w:r>
    </w:p>
    <w:p>
      <w:pPr>
        <w:pStyle w:val="Normal"/>
        <w:jc w:val="both"/>
        <w:rPr/>
      </w:pPr>
      <w:r>
        <w:rPr>
          <w:sz w:val="22"/>
          <w:szCs w:val="22"/>
        </w:rPr>
        <w:t xml:space="preserve">   </w:t>
      </w:r>
      <w:r>
        <w:rPr>
          <w:sz w:val="22"/>
          <w:szCs w:val="22"/>
        </w:rPr>
        <w:t xml:space="preserve">Satan avait entendu la sentence que Dieu avait prononcée à sou sujet, savoir que la semence de la femme devait lui briser la tête, et depuis lors il a fait maints efforts pour en empêcher l'exécution. Il chercha souvent à amener le, peuple sous les jugements de Dieu. Il se servit de Pharaon en Exode I, 15-22 ; d'Athalie, en 2 Rois XI, 1-3. Avec le sanguinaire Hérode, son but semblait atteint, et, plus encore à la croix, mais au contraire c'est là que la pleine victoire fut remportée sur lui, par Celui qui a subi la mort, en est sorti victorieux et a emmené captive la captivité. </w:t>
      </w:r>
    </w:p>
    <w:p>
      <w:pPr>
        <w:pStyle w:val="Normal"/>
        <w:jc w:val="both"/>
        <w:rPr/>
      </w:pPr>
      <w:r>
        <w:rPr>
          <w:sz w:val="22"/>
          <w:szCs w:val="22"/>
        </w:rPr>
        <w:t xml:space="preserve">   </w:t>
      </w:r>
      <w:r>
        <w:rPr>
          <w:sz w:val="22"/>
          <w:szCs w:val="22"/>
        </w:rPr>
        <w:t xml:space="preserve">Il peut paraître étrange que Dieu ait permis le massacre de petits innocents. Mais ce que Dieu a en vue dans ses conseils, c'est le ciel; c'est pourquoi son Fils devait venir ici-bas. Un des premiers effets de sa venue est d'envoyer au ciel ces petits. Ils auront leur place glorieuse durant l'éternité, comme premiers martyrs pour Christ, après que tout ce qui a rapport à la terre, même le millénium, aura pris fin. </w:t>
      </w:r>
    </w:p>
    <w:p>
      <w:pPr>
        <w:pStyle w:val="Normal"/>
        <w:jc w:val="both"/>
        <w:rPr/>
      </w:pPr>
      <w:r>
        <w:rPr>
          <w:sz w:val="22"/>
          <w:szCs w:val="22"/>
        </w:rPr>
        <w:t xml:space="preserve">   </w:t>
      </w:r>
      <w:r>
        <w:rPr>
          <w:sz w:val="22"/>
          <w:szCs w:val="22"/>
        </w:rPr>
        <w:t xml:space="preserve">La douleur causée par ce massacre accomplissait, en partie, ce qui avait été dit par Jérémie le prophète, chap. XXXI, 15, de son livre: « Une voix a été ouïe en Rama, des lamentations et des pleurs, de grands gémissements, Rachel pleurant ses enfants; elle n'a pas voulu être consolée parce qu'ils ne sont pas. » Rachel pleure ses enfants au moment où les bénédictions millénaires sont annoncées dans les versets 1 à 14 de ce chap. XXXI de Jérémie. Ses enfants ne sont pas, ils sont dispersés parmi les nations, comme il est dit dans les versets 8 à 12 de ce chapitre, mais ils seront ramenés après avoir passé par l'épreuve qui les aura purifiés. La prophétie se réalisait, dans une mesure, à Bethléhem; en ce que, le roi qui devait amener les bénédictions était né; mais les petits enfants étant morts, ils ne pouvaient en jouir. Rachel ne savait pas que leur part serait meilleure, étant céleste et éternelle, car Celui pour qui ils mouraient, devait aussi mourir et ressusciter pour assurer l'accomplissement des bénédictions pour tou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v. 19-23.) Hérode étant mort, un ange apparut en songe, à Joseph, et lui dit de rentrer dans la terre d'Israël; terre de la promesse qui devait jouir des bénédictions que le Messie apporterait. Mais sur cette terre régnait Archélaüs, succédant à son père. Averti de cela, divinement en songe Joseph se retira dans les quartiers de la Galilée, et habita à Nazareth. C'était l'accomplissement de ce qui avait été dit par les prophètes : « Il sera appelé Nazaréen ». Au lieu d'être honoré d'Israël, il porterait le mépris que les Juifs orgueilleux avaient pour la Galilée. Ils estimaient que rien de bon ne pouvait en venir. Il devait être aussi le vrai Nazaréen, mis à part,  dans une entière consécration à Dieu, ainsi que Jacob l’a annoncé en Genèse  XLIX, 26, et Moïse annoncé en Deutéronome XXXIII, 16, tout à la fois, méprisé des hommes et consacré à Dieu !</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BÉNÉDICTIONS CÉLESTES</w:t>
      </w:r>
    </w:p>
    <w:p>
      <w:pPr>
        <w:pStyle w:val="Normal"/>
        <w:jc w:val="center"/>
        <w:rPr>
          <w:b/>
          <w:b/>
          <w:sz w:val="22"/>
          <w:szCs w:val="22"/>
        </w:rPr>
      </w:pPr>
      <w:r>
        <w:rPr>
          <w:b/>
          <w:sz w:val="22"/>
          <w:szCs w:val="22"/>
        </w:rPr>
      </w:r>
    </w:p>
    <w:p>
      <w:pPr>
        <w:pStyle w:val="Normal"/>
        <w:jc w:val="center"/>
        <w:rPr/>
      </w:pPr>
      <w:r>
        <w:rPr>
          <w:i/>
          <w:iCs/>
          <w:sz w:val="22"/>
          <w:szCs w:val="22"/>
        </w:rPr>
        <w:t xml:space="preserve">Éphésiens </w:t>
      </w:r>
      <w:r>
        <w:rPr>
          <w:sz w:val="22"/>
          <w:szCs w:val="22"/>
        </w:rPr>
        <w:t xml:space="preserve">1, 3 </w:t>
      </w:r>
      <w:r>
        <w:rPr>
          <w:i/>
          <w:iCs/>
          <w:sz w:val="22"/>
          <w:szCs w:val="22"/>
        </w:rPr>
        <w:t>à 2,</w:t>
      </w:r>
      <w:r>
        <w:rPr>
          <w:sz w:val="22"/>
          <w:szCs w:val="22"/>
        </w:rPr>
        <w:t>10</w:t>
      </w:r>
    </w:p>
    <w:p>
      <w:pPr>
        <w:pStyle w:val="Normal"/>
        <w:jc w:val="center"/>
        <w:rPr>
          <w:sz w:val="22"/>
          <w:szCs w:val="22"/>
        </w:rPr>
      </w:pPr>
      <w:r>
        <w:rPr>
          <w:sz w:val="22"/>
          <w:szCs w:val="22"/>
        </w:rPr>
      </w:r>
    </w:p>
    <w:p>
      <w:pPr>
        <w:pStyle w:val="Normal"/>
        <w:jc w:val="center"/>
        <w:rPr>
          <w:i/>
          <w:i/>
          <w:iCs/>
          <w:sz w:val="22"/>
          <w:szCs w:val="22"/>
        </w:rPr>
      </w:pPr>
      <w:r>
        <w:rPr>
          <w:i/>
          <w:iCs/>
          <w:sz w:val="22"/>
          <w:szCs w:val="22"/>
        </w:rPr>
        <w:t>Notes recueillies à une méditation de H.R.</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 xml:space="preserve">Cette épître s'adresse à des chrétiens et le premier chapitre tout entier ne s'occupe ni de la position, ni du caractère de ceux qui ne connaissent pas le Seigneur. Mais il est rempli d'une telle surabondance de bénédictions, qu'en le lisant, ces questions devraient se poser à l'âme de ceux qui ne sont pas des enfants de Dieu : Est-ce que je possède ces choses ? Quel est le moyen de les posséder ? Ces bénédictions peuvent-elles être mises à ma portée? Est-il un chemin pour y entrer ? Le second chapitre répond à ces questions. Il montre de la manière la plus claire, la plus positive, la plus convaincante le chemin pour entrer dans le premier chapitre. Seulement, avant de montrer ce chemin, la Parole déclare aux âmes quel est leur état devant Dieu. </w:t>
      </w:r>
    </w:p>
    <w:p>
      <w:pPr>
        <w:pStyle w:val="Normal"/>
        <w:jc w:val="both"/>
        <w:rPr/>
      </w:pPr>
      <w:r>
        <w:rPr>
          <w:sz w:val="22"/>
          <w:szCs w:val="22"/>
        </w:rPr>
        <w:t xml:space="preserve">   </w:t>
      </w:r>
      <w:r>
        <w:rPr>
          <w:sz w:val="22"/>
          <w:szCs w:val="22"/>
        </w:rPr>
        <w:t xml:space="preserve">Pour arriver au salut, il faut comprendre l'état de perdition dans lequel on se trouve. Le verset 1 du chap. Il dépeint l'état qui caractérise toutes les âmes des pécheurs depuis la croix de Christ. Jusqu'à la croix, la chose existait, mais elle n'avait pas été démontrée. Dieu mettait l'homme à l’épreuve pour atteindre sa conscience, épreuve de l'homme sans  loi, épreuve de l'homme sous la loi. Nous voyons cela dans la parenthèse des v. 2 à 4, et toutes ces épreuves ont amène l'homme à se montrer ennemi de Christ et à se défaire de Dieu dans la personne de Christ. Alors Dieu dit à l'homme : Voilà ce que tu es à mes yeux : « Mort dans tes fautes et dans tes péchés ». Parmi ces millions de pécheurs, il n'y a plus pour Lui qu'une seule catégorie, tous sont morts dans leurs fautes et dans leurs péchés. C'est la description de l'état d'un corps que la corruption a déjà atteint, et dans lequel, par conséquent, il n’y a plus une étincelle de vie. Quand Dieu jette les yeux sur nous tous, dans notre état naturel, que voit-il ? Nous sommes morts, la corruption a porté ses fruits dans l'état moral de l'homme. Avant le moment où ce jugement complet de Dieu est prononcé sur l'homme, quel était son triste état ? « Vous étiez morts dans vos fautes et dans vos péchés, dans lesquels vous avez marché autrefois, selon le train de ce monde, selon le chef de l'autorité de l'air, de l’esprit qui opère maintenant dans les fils de la désobéissance ». Quand cette sentence de mort n'était pas encore prononcée sur nous, nous étions de pauvres esclaves de Satan, marchant selon le train de ce monde. « Le train de ce monde » ! Ce monde qui court, qui se précipite au devant de l'éternité, entraînant les âmes de ceux qui n'appartiennent pas au seigneur. </w:t>
      </w:r>
    </w:p>
    <w:p>
      <w:pPr>
        <w:pStyle w:val="Normal"/>
        <w:jc w:val="both"/>
        <w:rPr/>
      </w:pPr>
      <w:r>
        <w:rPr>
          <w:sz w:val="22"/>
          <w:szCs w:val="22"/>
        </w:rPr>
        <w:t xml:space="preserve">   </w:t>
      </w:r>
      <w:r>
        <w:rPr>
          <w:sz w:val="22"/>
          <w:szCs w:val="22"/>
        </w:rPr>
        <w:t>« Selon le chef de l'autorité de l'air.» Qui est le chef de ces puissances qui se trouvent dans l'air ? C’est Satan. Ainsi l'âme du pécheur est sous la domination de Satan, « de l'esprit qui opère maintenant. » - « Maintenant» c'est aujourd'hui. L'esprit de Satan est l'esprit qui opère dans les homme</w:t>
      </w:r>
      <w:r>
        <w:rPr>
          <w:rFonts w:cs="Arial"/>
        </w:rPr>
        <w:t>s en tous les tem</w:t>
      </w:r>
      <w:r>
        <w:rPr>
          <w:sz w:val="22"/>
          <w:szCs w:val="22"/>
        </w:rPr>
        <w:t>ps. Nous pouvons nous faire des illusions, penser que l’hom</w:t>
      </w:r>
      <w:r>
        <w:rPr>
          <w:rFonts w:cs="Arial"/>
        </w:rPr>
        <w:t>me n'a rien à nous repr</w:t>
      </w:r>
      <w:r>
        <w:rPr>
          <w:sz w:val="22"/>
          <w:szCs w:val="22"/>
        </w:rPr>
        <w:t xml:space="preserve">ocher, que nous n'avons fait aucun </w:t>
      </w:r>
      <w:r>
        <w:rPr>
          <w:rFonts w:cs="Arial"/>
        </w:rPr>
        <w:t>mal. Mais Dieu di</w:t>
      </w:r>
      <w:r>
        <w:rPr>
          <w:sz w:val="22"/>
          <w:szCs w:val="22"/>
        </w:rPr>
        <w:t xml:space="preserve">t: Celui qui te trompe sur toi-même, celui qui t'aveugle, c'est Satan. </w:t>
      </w:r>
    </w:p>
    <w:p>
      <w:pPr>
        <w:pStyle w:val="Normal"/>
        <w:jc w:val="both"/>
        <w:rPr>
          <w:sz w:val="22"/>
          <w:szCs w:val="22"/>
        </w:rPr>
      </w:pPr>
      <w:r>
        <w:rPr>
          <w:sz w:val="22"/>
          <w:szCs w:val="22"/>
        </w:rPr>
        <w:t xml:space="preserve">   </w:t>
      </w:r>
      <w:r>
        <w:rPr>
          <w:sz w:val="22"/>
          <w:szCs w:val="22"/>
        </w:rPr>
        <w:t xml:space="preserve">Et l'apôtre ajoute : « parmi lesquels nous aussi nous avons tous conversé autrefois dans les convoitises de notre chair ». Il dit cela parlant des Juifs, les gens religieux par excellence. Il se trouvait en eux les convoitises de la chair et «des pensées » et une nature qui faisait de chaque homme religieux, selon le monde; un enfant de colère: « Et nous étions par nature des enfants de colère comme aussi les autres. » Voilà ce que nous sommes </w:t>
      </w:r>
      <w:r>
        <w:rPr>
          <w:i/>
          <w:iCs/>
          <w:sz w:val="22"/>
          <w:szCs w:val="22"/>
        </w:rPr>
        <w:t xml:space="preserve">tous. </w:t>
      </w:r>
    </w:p>
    <w:p>
      <w:pPr>
        <w:pStyle w:val="Normal"/>
        <w:jc w:val="both"/>
        <w:rPr/>
      </w:pPr>
      <w:r>
        <w:rPr>
          <w:sz w:val="22"/>
          <w:szCs w:val="22"/>
        </w:rPr>
        <w:t xml:space="preserve">   </w:t>
      </w:r>
      <w:r>
        <w:rPr>
          <w:sz w:val="22"/>
          <w:szCs w:val="22"/>
        </w:rPr>
        <w:t xml:space="preserve">Mais au milieu de ce passage, un petit mot est répété deux fois: « autrefois ». Il s'adresse à des chrétiens. Pour les chrétiens, tout cet état est passé. Autrefois! Quel mot ! Quel bonheur ! Quand on peut le prononcer pour soi-même, en présence de ce terrible tableau ! C'était là ce que j'étais, maintenant tout a changé. Je suis un être créé de nouveau, tout mon passé a disparu, il ne m'en reste que le souvenir. </w:t>
      </w:r>
    </w:p>
    <w:p>
      <w:pPr>
        <w:pStyle w:val="Normal"/>
        <w:jc w:val="both"/>
        <w:rPr/>
      </w:pPr>
      <w:r>
        <w:rPr>
          <w:sz w:val="22"/>
          <w:szCs w:val="22"/>
        </w:rPr>
        <w:t xml:space="preserve">   </w:t>
      </w:r>
      <w:r>
        <w:rPr>
          <w:sz w:val="22"/>
          <w:szCs w:val="22"/>
        </w:rPr>
        <w:t>Comment ce passage d'autrefois à aujourd'hui a-t-il pu s'effectuer ? C'est ce que nous avons lu dans les versets 4 à 10. C'est qu'il s'est présenté quelqu'un qui, lorsque nous étions dans la mort, est venu s'y placer aussi pour notre délivrance. Quand nous étions là, plongés dans la mort, quelqu'un y est descendu. Il est venu prendre la même place que nous. Mais, si sa grâce le menait dans le sépulcre où nous étions couchés, Il avait la certitude que Dieu le ressusciterait, et qu'en venant prendre cette place Il aurait sa récompense. Non pas une récompense personnelle seulement, mais le salut de tous les morts qu'Il était venu tirer de l'abîme. Et Lui ne pouvait reprendre la vie sans ceux pour lesquels. Il avait, dans sa grâce, donné la sienne. Quand Il es</w:t>
      </w:r>
      <w:r>
        <w:rPr/>
        <w:t>t entré dans la mort, Dieu l'a considéré de la mêm</w:t>
      </w:r>
      <w:r>
        <w:rPr>
          <w:sz w:val="22"/>
          <w:szCs w:val="22"/>
        </w:rPr>
        <w:t xml:space="preserve">e manière qu'Il nous considère, afin que nous fussions participants de sa même vie. </w:t>
      </w:r>
    </w:p>
    <w:p>
      <w:pPr>
        <w:pStyle w:val="Normal"/>
        <w:jc w:val="both"/>
        <w:rPr/>
      </w:pPr>
      <w:r>
        <w:rPr>
          <w:sz w:val="22"/>
          <w:szCs w:val="22"/>
        </w:rPr>
        <w:t xml:space="preserve">   </w:t>
      </w:r>
      <w:r>
        <w:rPr>
          <w:sz w:val="22"/>
          <w:szCs w:val="22"/>
        </w:rPr>
        <w:t xml:space="preserve">Voilà en quoi consiste le salut : c'est que Jésus est descendu en grâce, pour prendre la place que nous occupions dans la mort et que Dieu nous a ressuscités avec Lui et nous a donné une place avec Lui en vie éternelle: «Dieu qui est riche en miséricorde... nous a ressuscités ensemble et nous a fait asseoir ensemble dans les lieux célestes ». Voilà ce qu'Il a fait. </w:t>
      </w:r>
    </w:p>
    <w:p>
      <w:pPr>
        <w:pStyle w:val="Normal"/>
        <w:jc w:val="both"/>
        <w:rPr/>
      </w:pPr>
      <w:r>
        <w:rPr>
          <w:sz w:val="22"/>
          <w:szCs w:val="22"/>
        </w:rPr>
        <w:t xml:space="preserve">   </w:t>
      </w:r>
      <w:r>
        <w:rPr>
          <w:sz w:val="22"/>
          <w:szCs w:val="22"/>
        </w:rPr>
        <w:t xml:space="preserve">Dieu nous montre le chemin : c'est Christ. Il nous montre que cela ne dépend pas de la volonté de l'homme, mais de Lui qui fait miséricorde. C’est nôtre état de mort qui a attiré la grâce de Jésus. </w:t>
      </w:r>
    </w:p>
    <w:p>
      <w:pPr>
        <w:pStyle w:val="Normal"/>
        <w:jc w:val="both"/>
        <w:rPr/>
      </w:pPr>
      <w:r>
        <w:rPr>
          <w:sz w:val="22"/>
          <w:szCs w:val="22"/>
        </w:rPr>
        <w:t xml:space="preserve">   </w:t>
      </w:r>
      <w:r>
        <w:rPr>
          <w:sz w:val="22"/>
          <w:szCs w:val="22"/>
        </w:rPr>
        <w:t xml:space="preserve">Quel est le résultat du côté de Dieu ? « Vous êtes sauvés par la grâce. » </w:t>
      </w:r>
    </w:p>
    <w:p>
      <w:pPr>
        <w:pStyle w:val="Normal"/>
        <w:jc w:val="both"/>
        <w:rPr/>
      </w:pPr>
      <w:r>
        <w:rPr>
          <w:sz w:val="22"/>
          <w:szCs w:val="22"/>
        </w:rPr>
        <w:t xml:space="preserve">   </w:t>
      </w:r>
      <w:r>
        <w:rPr>
          <w:sz w:val="22"/>
          <w:szCs w:val="22"/>
        </w:rPr>
        <w:t xml:space="preserve">Quel est le résultat du côté de l'homme ? « Par la foi ». Il faut la foi, et cette simple chose nous sort de l'abîme. Il suffit de la simple foi à la grâce de Jésus pour avoir une place avec Jésus lui-même dans la présence de Dieu. L'Évangile offre cela à tous ; tous ont péché, et la bonne nouvelle de la grâce s'adresse à tous, J'ai donné mon Fils </w:t>
      </w:r>
      <w:r>
        <w:rPr>
          <w:i/>
          <w:iCs/>
          <w:sz w:val="22"/>
          <w:szCs w:val="22"/>
        </w:rPr>
        <w:t xml:space="preserve">pour toi, </w:t>
      </w:r>
      <w:r>
        <w:rPr>
          <w:sz w:val="22"/>
          <w:szCs w:val="22"/>
        </w:rPr>
        <w:t xml:space="preserve">dit Dieu au pécheur. </w:t>
      </w:r>
    </w:p>
    <w:p>
      <w:pPr>
        <w:pStyle w:val="Normal"/>
        <w:jc w:val="both"/>
        <w:rPr/>
      </w:pPr>
      <w:r>
        <w:rPr>
          <w:sz w:val="22"/>
          <w:szCs w:val="22"/>
        </w:rPr>
        <w:t xml:space="preserve">   </w:t>
      </w:r>
      <w:r>
        <w:rPr>
          <w:sz w:val="22"/>
          <w:szCs w:val="22"/>
        </w:rPr>
        <w:t xml:space="preserve">L'œuvre du salut est accomplie. Mais une question se présente. Il faut que cette œuvre s'applique à l'âme, au cœur, à la conscience par la foi : Dieu ne demande rien, car il n'y a rien que l'homme puisse faire. Alors qu'est-ce que Dieu pense de vous ? Il regarde si vous avez accepté le remède qu'Il a offert, si vous acceptez cette nouvelle bénie que </w:t>
      </w:r>
      <w:r>
        <w:rPr>
          <w:i/>
          <w:iCs/>
          <w:sz w:val="22"/>
          <w:szCs w:val="22"/>
        </w:rPr>
        <w:t xml:space="preserve">Dieu a tout fait </w:t>
      </w:r>
      <w:r>
        <w:rPr>
          <w:sz w:val="22"/>
          <w:szCs w:val="22"/>
        </w:rPr>
        <w:t xml:space="preserve">par Christ, et qu'Il a pu, par l'œuvre de Jésus, vous communiquer une vie nouvelle. </w:t>
      </w:r>
    </w:p>
    <w:p>
      <w:pPr>
        <w:pStyle w:val="Normal"/>
        <w:jc w:val="both"/>
        <w:rPr/>
      </w:pPr>
      <w:r>
        <w:rPr>
          <w:sz w:val="22"/>
          <w:szCs w:val="22"/>
        </w:rPr>
        <w:t xml:space="preserve">   </w:t>
      </w:r>
      <w:r>
        <w:rPr>
          <w:sz w:val="22"/>
          <w:szCs w:val="22"/>
        </w:rPr>
        <w:t xml:space="preserve">Et quand, on a reçu ce grand salut, on peut se tourner vers le premier chapitre et prendre connaissance de ce que Dieu a fait de nous. Quel contraste! Quelle différence ! D'un côté de l’abîme, des êtres morts dans leurs fautes et dans leurs péchés, n'ayant devant eux que le jugement éternel, et de l'autre côté, le ciel tout grand ouvert et ces êtres morts autrefois, et maintenant vivants avec Christ, introduits devant Dieu dans une position merveilleuse. Dieu nous ouvre le ciel et tout ce que le ciel contient est à nous : « Béni soit le Dieu et Père de notre Seigneur Jésus Christ, qui nous a bénis de toute bénédiction spirituelle dans les lieux célestes en Christ. » Rien ne manque. Des bénédictions temporelles ? Non, car le monde va passer avec ses convoitises, la fin de la création est proche. Dieu dit : Pour toi, j'ai des choses éternelles, des bénédictions spirituelles, celles que possède mon Bien-aimé en ma présence. </w:t>
      </w:r>
    </w:p>
    <w:p>
      <w:pPr>
        <w:pStyle w:val="Normal"/>
        <w:jc w:val="both"/>
        <w:rPr/>
      </w:pPr>
      <w:r>
        <w:rPr>
          <w:sz w:val="22"/>
          <w:szCs w:val="22"/>
        </w:rPr>
        <w:t xml:space="preserve">   </w:t>
      </w:r>
      <w:r>
        <w:rPr>
          <w:sz w:val="22"/>
          <w:szCs w:val="22"/>
        </w:rPr>
        <w:t xml:space="preserve">Avoir des bénédictions spirituelles et une nature incapable d'en jouir, ce serait mettre auprès d'un prisonnier altéré, un seau d'eau que sa chaîne ne lui permettrait pas d'atteindre. Mais Dieu n'agit pas ainsi, Il nous donne une nature qui répond à ses bénédictions : « Selon qu'Il nous a élus en Lui avant la fondation du monde, pour que nous fussions saints et irréprochables devant Lui, en amour.» </w:t>
      </w:r>
    </w:p>
    <w:p>
      <w:pPr>
        <w:pStyle w:val="Normal"/>
        <w:jc w:val="both"/>
        <w:rPr/>
      </w:pPr>
      <w:r>
        <w:rPr>
          <w:sz w:val="22"/>
          <w:szCs w:val="22"/>
        </w:rPr>
        <w:t xml:space="preserve">   </w:t>
      </w:r>
      <w:r>
        <w:rPr>
          <w:sz w:val="22"/>
          <w:szCs w:val="22"/>
        </w:rPr>
        <w:t xml:space="preserve">Quelle grande chose, sans doute. Mais il y en a encore une plus grande. Il nous fait ses enfants : « Nous ayant prédestinés pour nous adopter </w:t>
      </w:r>
      <w:r>
        <w:rPr>
          <w:i/>
          <w:iCs/>
          <w:sz w:val="22"/>
          <w:szCs w:val="22"/>
        </w:rPr>
        <w:t xml:space="preserve">pour </w:t>
      </w:r>
      <w:r>
        <w:rPr>
          <w:sz w:val="22"/>
          <w:szCs w:val="22"/>
        </w:rPr>
        <w:t xml:space="preserve">Lui, par Jésus Christ ». Me voilà un enfant de Dieu. On prononce ce mot bien souvent, avec légèreté. On passe sur cette immense bénédiction : être fait un enfant de Dieu. Moi, autrefois un pécheur perdu, maintenant ayant la maison du Père pour ma demeure, pouvant m'appeler enfant du Père, dans le ciel, faisant partie de cette famille dont Christ est le premier-né. Et Dieu dit : Attends! Je pourrais ne rien te donner, quoique étant mon enfant. Mais je veux te faire mon héritier. Et le voilà qui ouvre tous ses trésors et tout devient ma possession. À cause de l'œuvre de Christ, nous sommes faits cohéritiers de Christ et l'héritage est à nous. </w:t>
      </w:r>
    </w:p>
    <w:p>
      <w:pPr>
        <w:pStyle w:val="Normal"/>
        <w:jc w:val="both"/>
        <w:rPr/>
      </w:pPr>
      <w:r>
        <w:rPr>
          <w:sz w:val="22"/>
          <w:szCs w:val="22"/>
        </w:rPr>
        <w:t xml:space="preserve">   </w:t>
      </w:r>
      <w:r>
        <w:rPr>
          <w:sz w:val="22"/>
          <w:szCs w:val="22"/>
        </w:rPr>
        <w:t xml:space="preserve">Ce n’est pas plus tard que Dieu veut me faire entrer dans ces choses. Il veut que j'en jouisse déjà dans ce monde. Il m'en donne les arrhes. </w:t>
      </w:r>
    </w:p>
    <w:p>
      <w:pPr>
        <w:pStyle w:val="Normal"/>
        <w:jc w:val="both"/>
        <w:rPr/>
      </w:pPr>
      <w:r>
        <w:rPr>
          <w:sz w:val="22"/>
          <w:szCs w:val="22"/>
        </w:rPr>
        <w:t xml:space="preserve">   </w:t>
      </w:r>
      <w:r>
        <w:rPr>
          <w:sz w:val="22"/>
          <w:szCs w:val="22"/>
        </w:rPr>
        <w:t xml:space="preserve">Et, par le Saint Esprit, je puis maintenant prendre la mesure de ce qui m'appartient en Christ dès maintenant avant même que Christ soit venu chercher les siens. Quel contraste entre ces deux chapitres. Que Dieu vous donne de trouver le chemin, qui fait sortir un pauvre pécheur de la mort, et le fait arriver à la vie, qui le fait sortir de l'abîme pour l'introduire dans le ciel, qui fait d'un héritier de la mort, l'héritier de ce qui se trouve dans le ciel, et qui est éternellement la part de tous ceux qui auront cru.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LE ROYAUME DE DIEU</w:t>
      </w:r>
    </w:p>
    <w:p>
      <w:pPr>
        <w:pStyle w:val="Normal"/>
        <w:jc w:val="center"/>
        <w:rPr>
          <w:b/>
          <w:b/>
          <w:sz w:val="22"/>
          <w:szCs w:val="22"/>
        </w:rPr>
      </w:pPr>
      <w:r>
        <w:rPr>
          <w:b/>
          <w:sz w:val="22"/>
          <w:szCs w:val="22"/>
        </w:rPr>
      </w:r>
    </w:p>
    <w:p>
      <w:pPr>
        <w:pStyle w:val="Normal"/>
        <w:jc w:val="both"/>
        <w:rPr/>
      </w:pPr>
      <w:r>
        <w:rPr>
          <w:b/>
          <w:sz w:val="22"/>
          <w:szCs w:val="22"/>
        </w:rPr>
        <w:t xml:space="preserve">   </w:t>
      </w:r>
      <w:r>
        <w:rPr>
          <w:sz w:val="22"/>
          <w:szCs w:val="22"/>
        </w:rPr>
        <w:t>Il y a dans les conseils de Dieu concernant la terre, deux grandes économies. L’une est fondée sur la responsabilité de l’homme, c’est-à-dire sur sa fidélité à répondre à cette responsabilité : c’est l’économie de la loi. L’autre économie repose sur les conseils de Dieu, sur sa puissance opérante ; celle du royaume. La première a commencé sur le mont Sinaï par la loi, sous laquelle l’homme s’est placé volontairement (conf. Exode XIX, 8.) Elle a subsisté jusqu’à Jean le Baptiseur. La seconde a été introduite par le précurseur du Seigneur Jésus qui dès le début de son ministère annonçait l’apparition du royaume comme imminent. Le Seigneur et ses disciples ont continué cet enseignement.</w:t>
      </w:r>
    </w:p>
    <w:p>
      <w:pPr>
        <w:pStyle w:val="Normal"/>
        <w:jc w:val="both"/>
        <w:rPr>
          <w:sz w:val="22"/>
          <w:szCs w:val="22"/>
        </w:rPr>
      </w:pPr>
      <w:r>
        <w:rPr>
          <w:sz w:val="22"/>
          <w:szCs w:val="22"/>
        </w:rPr>
        <w:t xml:space="preserve">   </w:t>
      </w:r>
      <w:r>
        <w:rPr>
          <w:sz w:val="22"/>
          <w:szCs w:val="22"/>
        </w:rPr>
        <w:t xml:space="preserve">Le peuple d’Israël s’était placé sur le terrain de la loi ; s’il avait accepté l’évangile du royaume, celui-ci aurait été établi en puissance, l’ordre et la paix auraient régné sur cette terre, sous le sceptre du Prince de paix. Mais nous savons que l’homme est incapable de garder la loi. Lorsque la vraie lumière à lui dans ce monde, que l'intensité des ténèbres a été manifestée, ainsi que le véritable état de l'homme, sa corruption inné:e et son inimitié contre Dieu. Le témoignage de Jean et celui du Seigneur Jésus lui-même, ont été rejetés. Jean fut décapité, le Christ crucifié. </w:t>
      </w:r>
    </w:p>
    <w:p>
      <w:pPr>
        <w:pStyle w:val="Normal"/>
        <w:jc w:val="both"/>
        <w:rPr/>
      </w:pPr>
      <w:r>
        <w:rPr>
          <w:sz w:val="22"/>
          <w:szCs w:val="22"/>
        </w:rPr>
        <w:t xml:space="preserve">   </w:t>
      </w:r>
      <w:r>
        <w:rPr>
          <w:sz w:val="22"/>
          <w:szCs w:val="22"/>
        </w:rPr>
        <w:t xml:space="preserve">L'établissement du royaume en puissance et en gloire devenait impossible. La prophétie de Daniel se trouvait accomplie : « Le Messie sera retranché et </w:t>
      </w:r>
      <w:r>
        <w:rPr>
          <w:i/>
          <w:iCs/>
          <w:sz w:val="22"/>
          <w:szCs w:val="22"/>
        </w:rPr>
        <w:t xml:space="preserve">n'aura rien </w:t>
      </w:r>
      <w:r>
        <w:rPr>
          <w:sz w:val="22"/>
          <w:szCs w:val="22"/>
        </w:rPr>
        <w:t xml:space="preserve">» (Daniel IX, 26). Au lieu d'une période de puissance glorieuse, Israël traverse des siècles d'opprobre et de dispersion. Ces temps dureront jusqu'au retour du Messie, du Fils de l'homme, alors qu'Il étendra sa domination sur toutes choses dans le ciel et sur la terre. Dans la dernière nuit qu'il passa ici-bas, le Seigneur dit aux conducteurs du peuple juif: « Dorénavant vous verrez le </w:t>
      </w:r>
      <w:r>
        <w:rPr>
          <w:i/>
          <w:iCs/>
          <w:sz w:val="22"/>
          <w:szCs w:val="22"/>
        </w:rPr>
        <w:t xml:space="preserve">Fils de l'homme </w:t>
      </w:r>
      <w:r>
        <w:rPr>
          <w:sz w:val="22"/>
          <w:szCs w:val="22"/>
        </w:rPr>
        <w:t xml:space="preserve">assis à la droite de la puissance et venant sur les nuées du ciel » (Matthieu XXVI, 64). </w:t>
      </w:r>
    </w:p>
    <w:p>
      <w:pPr>
        <w:pStyle w:val="Normal"/>
        <w:jc w:val="both"/>
        <w:rPr/>
      </w:pPr>
      <w:r>
        <w:rPr>
          <w:sz w:val="22"/>
          <w:szCs w:val="22"/>
        </w:rPr>
        <w:t xml:space="preserve">   </w:t>
      </w:r>
      <w:r>
        <w:rPr>
          <w:sz w:val="22"/>
          <w:szCs w:val="22"/>
        </w:rPr>
        <w:t xml:space="preserve">Le royaume n'a-t-il donc pas été établi alors ? Certainement, mais sous une forme mystérieuse et toute nouvelle. Le Seigneur en instruit ses disciples dans les paraboles de Matthieu XIII. Celles-ci les ont initiés, et nous après eux, aux« </w:t>
      </w:r>
      <w:r>
        <w:rPr>
          <w:i/>
          <w:iCs/>
          <w:sz w:val="22"/>
          <w:szCs w:val="22"/>
        </w:rPr>
        <w:t xml:space="preserve">mystères </w:t>
      </w:r>
      <w:r>
        <w:rPr>
          <w:sz w:val="22"/>
          <w:szCs w:val="22"/>
        </w:rPr>
        <w:t xml:space="preserve">du royaume des cieux ». Aux « choses vieilles », antérieurement révélées, devaient s'ajouter des « choses nouvelles » qui ne l'avaient </w:t>
      </w:r>
      <w:r>
        <w:rPr>
          <w:i/>
          <w:iCs/>
          <w:sz w:val="22"/>
          <w:szCs w:val="22"/>
        </w:rPr>
        <w:t xml:space="preserve">jamais </w:t>
      </w:r>
      <w:r>
        <w:rPr>
          <w:sz w:val="22"/>
          <w:szCs w:val="22"/>
        </w:rPr>
        <w:t xml:space="preserve">été auparavant. C'est pour cela que « tout scribe qui a été fait disciple du royaume des cieux... produit de son trésor des choses nouvelles et des chose vieilles ». </w:t>
      </w:r>
    </w:p>
    <w:p>
      <w:pPr>
        <w:pStyle w:val="Normal"/>
        <w:jc w:val="center"/>
        <w:rPr>
          <w:sz w:val="22"/>
          <w:szCs w:val="22"/>
        </w:rPr>
      </w:pPr>
      <w:r>
        <w:rPr>
          <w:sz w:val="22"/>
          <w:szCs w:val="22"/>
        </w:rPr>
        <w:t>Que signifie cette expression :</w:t>
      </w:r>
    </w:p>
    <w:p>
      <w:pPr>
        <w:pStyle w:val="Normal"/>
        <w:jc w:val="both"/>
        <w:rPr>
          <w:sz w:val="22"/>
          <w:szCs w:val="22"/>
        </w:rPr>
      </w:pPr>
      <w:r>
        <w:rPr>
          <w:sz w:val="22"/>
          <w:szCs w:val="22"/>
        </w:rPr>
      </w:r>
    </w:p>
    <w:p>
      <w:pPr>
        <w:pStyle w:val="Normal"/>
        <w:jc w:val="center"/>
        <w:rPr>
          <w:b/>
          <w:b/>
          <w:sz w:val="18"/>
          <w:szCs w:val="18"/>
        </w:rPr>
      </w:pPr>
      <w:r>
        <w:rPr>
          <w:b/>
          <w:sz w:val="18"/>
          <w:szCs w:val="18"/>
        </w:rPr>
        <w:t>LE ROYAUME DE DIEU</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Ce terme a trait à la condition, au domaine, où le pouvoir gouvernemental de Dieu se manifeste et s'exerce dans des circonstances diverses. De toutes les expressions employées par la Parole de Dieu pour désigner le Royaume, celle de royaume de Dieu est la plus large. Sont mentionnés : </w:t>
      </w:r>
    </w:p>
    <w:p>
      <w:pPr>
        <w:pStyle w:val="Normal"/>
        <w:ind w:firstLine="720"/>
        <w:jc w:val="both"/>
        <w:rPr>
          <w:sz w:val="22"/>
          <w:szCs w:val="22"/>
        </w:rPr>
      </w:pPr>
      <w:r>
        <w:rPr>
          <w:sz w:val="22"/>
          <w:szCs w:val="22"/>
        </w:rPr>
        <w:t xml:space="preserve">Le Royaume, </w:t>
      </w:r>
    </w:p>
    <w:p>
      <w:pPr>
        <w:pStyle w:val="Normal"/>
        <w:ind w:firstLine="720"/>
        <w:jc w:val="both"/>
        <w:rPr>
          <w:sz w:val="22"/>
          <w:szCs w:val="22"/>
        </w:rPr>
      </w:pPr>
      <w:r>
        <w:rPr>
          <w:sz w:val="22"/>
          <w:szCs w:val="22"/>
        </w:rPr>
        <w:t xml:space="preserve">Le Royaume des cieux, </w:t>
      </w:r>
    </w:p>
    <w:p>
      <w:pPr>
        <w:pStyle w:val="Normal"/>
        <w:ind w:firstLine="720"/>
        <w:jc w:val="both"/>
        <w:rPr>
          <w:sz w:val="22"/>
          <w:szCs w:val="22"/>
        </w:rPr>
      </w:pPr>
      <w:r>
        <w:rPr>
          <w:sz w:val="22"/>
          <w:szCs w:val="22"/>
        </w:rPr>
        <w:t xml:space="preserve">Le Royaume de mon, ou votre Père, </w:t>
      </w:r>
    </w:p>
    <w:p>
      <w:pPr>
        <w:pStyle w:val="Normal"/>
        <w:ind w:firstLine="720"/>
        <w:jc w:val="both"/>
        <w:rPr/>
      </w:pPr>
      <w:r>
        <w:rPr>
          <w:sz w:val="22"/>
          <w:szCs w:val="22"/>
        </w:rPr>
        <w:t xml:space="preserve">Le Royaume du Fils de l'homme, </w:t>
      </w:r>
    </w:p>
    <w:p>
      <w:pPr>
        <w:pStyle w:val="Normal"/>
        <w:ind w:firstLine="720"/>
        <w:jc w:val="both"/>
        <w:rPr/>
      </w:pPr>
      <w:r>
        <w:rPr>
          <w:sz w:val="22"/>
          <w:szCs w:val="22"/>
        </w:rPr>
        <w:t xml:space="preserve">Le Royaume du monde, de notre Seigneur et de son Christ. </w:t>
      </w:r>
    </w:p>
    <w:p>
      <w:pPr>
        <w:pStyle w:val="Normal"/>
        <w:jc w:val="both"/>
        <w:rPr/>
      </w:pPr>
      <w:r>
        <w:rPr>
          <w:sz w:val="22"/>
          <w:szCs w:val="22"/>
        </w:rPr>
        <w:t xml:space="preserve">   </w:t>
      </w:r>
      <w:r>
        <w:rPr>
          <w:sz w:val="22"/>
          <w:szCs w:val="22"/>
        </w:rPr>
        <w:t xml:space="preserve">Le « Royaume de Dieu » est en quelque sorte un nom collectif et générique, auquel les autres se rattachent. Il a deux significations: l'une </w:t>
      </w:r>
      <w:r>
        <w:rPr>
          <w:i/>
          <w:iCs/>
          <w:sz w:val="22"/>
          <w:szCs w:val="22"/>
        </w:rPr>
        <w:t xml:space="preserve">intime, </w:t>
      </w:r>
      <w:r>
        <w:rPr>
          <w:sz w:val="22"/>
          <w:szCs w:val="22"/>
        </w:rPr>
        <w:t xml:space="preserve">spirituelle ou morale, rarement exclusive; l'autre, </w:t>
      </w:r>
      <w:r>
        <w:rPr>
          <w:i/>
          <w:iCs/>
          <w:sz w:val="22"/>
          <w:szCs w:val="22"/>
        </w:rPr>
        <w:t xml:space="preserve">extérieure, </w:t>
      </w:r>
      <w:r>
        <w:rPr>
          <w:sz w:val="22"/>
          <w:szCs w:val="22"/>
        </w:rPr>
        <w:t xml:space="preserve">se rencontre plus fréquemment; souvent aussi un passage a 1es deux sens à la fois. Le caractère spirituel est évident par exemple dans ces passages : « Le Royaume de Dieu n'est pas manger et boire, mais justice et paix et joie dans l'Esprit Saint » (Romains XIV, 17) et « Le Royaume de Dieu n'est pas en parole, mais en puissance » (1 Corinthiens IV, 20). </w:t>
      </w:r>
    </w:p>
    <w:p>
      <w:pPr>
        <w:pStyle w:val="Normal"/>
        <w:jc w:val="both"/>
        <w:rPr/>
      </w:pPr>
      <w:r>
        <w:rPr>
          <w:sz w:val="22"/>
          <w:szCs w:val="22"/>
        </w:rPr>
        <w:t xml:space="preserve">   </w:t>
      </w:r>
      <w:r>
        <w:rPr>
          <w:sz w:val="22"/>
          <w:szCs w:val="22"/>
        </w:rPr>
        <w:t xml:space="preserve">Ce même sens (sans exclure le second) nous frappe tout d'abord dans Actes I, 3 ; VIII, 12 ; XX, 25; XXVIII, 31 ; Conférez Matthieu VI, 33 ; Jean III, 3, etc. Seule la </w:t>
      </w:r>
      <w:r>
        <w:rPr>
          <w:i/>
          <w:iCs/>
          <w:sz w:val="22"/>
          <w:szCs w:val="22"/>
        </w:rPr>
        <w:t xml:space="preserve">foi </w:t>
      </w:r>
      <w:r>
        <w:rPr>
          <w:sz w:val="22"/>
          <w:szCs w:val="22"/>
        </w:rPr>
        <w:t xml:space="preserve">peut voir le Royaume de Dieu, pris au sens spirituel; c'est pour cela que le Seigneur dit; à Nicodème: « Si quelqu'un n'est né de nouveau (ou d'en haut) il ne peut voir le Royaume de Dieu » (Jean III, 3). </w:t>
      </w:r>
    </w:p>
    <w:p>
      <w:pPr>
        <w:pStyle w:val="Normal"/>
        <w:jc w:val="both"/>
        <w:rPr/>
      </w:pPr>
      <w:r>
        <w:rPr>
          <w:sz w:val="22"/>
          <w:szCs w:val="22"/>
        </w:rPr>
        <w:t xml:space="preserve">   </w:t>
      </w:r>
      <w:r>
        <w:rPr>
          <w:sz w:val="22"/>
          <w:szCs w:val="22"/>
        </w:rPr>
        <w:t xml:space="preserve">Lorsque, dans la personne de son Fils, Dieu parut dans ce monde, le Royaume de Dieu était là parce que le </w:t>
      </w:r>
      <w:r>
        <w:rPr>
          <w:i/>
          <w:iCs/>
          <w:sz w:val="22"/>
          <w:szCs w:val="22"/>
        </w:rPr>
        <w:t xml:space="preserve">Roi </w:t>
      </w:r>
      <w:r>
        <w:rPr>
          <w:sz w:val="22"/>
          <w:szCs w:val="22"/>
        </w:rPr>
        <w:t xml:space="preserve">était présent et se manifestait dans toute sa puissance et dans toute sa sagesse divines. C'est pourquoi Il dit aux pharisiens qui, dans leur inimitié et dans l'aveuglement de leur </w:t>
      </w:r>
      <w:r>
        <w:rPr/>
        <w:t>cœur</w:t>
      </w:r>
      <w:r>
        <w:rPr>
          <w:sz w:val="22"/>
          <w:szCs w:val="22"/>
        </w:rPr>
        <w:t xml:space="preserve">, prétendaient qu'Il chassait les démons par Béelzébul, le chef des démons: « Si moi je chasse les démons par l'Esprit de Dieu, alors le Royaume de Dieu </w:t>
      </w:r>
      <w:r>
        <w:rPr>
          <w:i/>
          <w:iCs/>
          <w:sz w:val="22"/>
          <w:szCs w:val="22"/>
        </w:rPr>
        <w:t xml:space="preserve">est parvenu jusqu'à vous </w:t>
      </w:r>
      <w:r>
        <w:rPr>
          <w:sz w:val="22"/>
          <w:szCs w:val="22"/>
        </w:rPr>
        <w:t xml:space="preserve">(Matthieu XII, 28 ; Luc XI, 20) et ailleurs: « Le Royaume de Dieu ne vient pas de manière à attirer l'attention ; et on ne dira pas: Voici il est ici, ou voilà il est là. Car voici le Royaume de Dieu est </w:t>
      </w:r>
      <w:r>
        <w:rPr>
          <w:i/>
          <w:iCs/>
          <w:sz w:val="22"/>
          <w:szCs w:val="22"/>
        </w:rPr>
        <w:t xml:space="preserve">au milieu de vous </w:t>
      </w:r>
      <w:r>
        <w:rPr/>
        <w:t>» (Luc XVII, 20, 2</w:t>
      </w:r>
      <w:r>
        <w:rPr>
          <w:sz w:val="22"/>
          <w:szCs w:val="22"/>
        </w:rPr>
        <w:t xml:space="preserve">1), </w:t>
      </w:r>
    </w:p>
    <w:p>
      <w:pPr>
        <w:pStyle w:val="Normal"/>
        <w:jc w:val="both"/>
        <w:rPr>
          <w:sz w:val="22"/>
          <w:szCs w:val="22"/>
        </w:rPr>
      </w:pPr>
      <w:r>
        <w:rPr>
          <w:sz w:val="22"/>
          <w:szCs w:val="22"/>
        </w:rPr>
        <w:t xml:space="preserve">   </w:t>
      </w:r>
      <w:r>
        <w:rPr>
          <w:sz w:val="22"/>
          <w:szCs w:val="22"/>
        </w:rPr>
        <w:t xml:space="preserve">Considéré dans sa seconde signification, plus </w:t>
      </w:r>
      <w:r>
        <w:rPr>
          <w:i/>
          <w:iCs/>
          <w:sz w:val="22"/>
          <w:szCs w:val="22"/>
        </w:rPr>
        <w:t xml:space="preserve">extérieure, </w:t>
      </w:r>
      <w:r>
        <w:rPr>
          <w:sz w:val="22"/>
          <w:szCs w:val="22"/>
        </w:rPr>
        <w:t xml:space="preserve">le Royaume de Dieu n'était pas encore venu, bien qu'il se fût </w:t>
      </w:r>
      <w:r>
        <w:rPr>
          <w:i/>
          <w:iCs/>
          <w:sz w:val="22"/>
          <w:szCs w:val="22"/>
        </w:rPr>
        <w:t xml:space="preserve">approché. </w:t>
      </w:r>
      <w:r>
        <w:rPr>
          <w:sz w:val="22"/>
          <w:szCs w:val="22"/>
        </w:rPr>
        <w:t xml:space="preserve">Le Roi d'Israël avait paru pour l'établir; si Israël l'avait reçu, rien n'aurait mis obstacle à son avènement. Celui qui venait </w:t>
      </w:r>
      <w:r>
        <w:rPr>
          <w:i/>
          <w:iCs/>
          <w:sz w:val="22"/>
          <w:szCs w:val="22"/>
        </w:rPr>
        <w:t xml:space="preserve">après </w:t>
      </w:r>
      <w:r>
        <w:rPr>
          <w:sz w:val="22"/>
          <w:szCs w:val="22"/>
        </w:rPr>
        <w:t xml:space="preserve">Jean, mais qui était </w:t>
      </w:r>
      <w:r>
        <w:rPr>
          <w:i/>
          <w:iCs/>
          <w:sz w:val="22"/>
          <w:szCs w:val="22"/>
        </w:rPr>
        <w:t xml:space="preserve">avant </w:t>
      </w:r>
      <w:r>
        <w:rPr>
          <w:sz w:val="22"/>
          <w:szCs w:val="22"/>
        </w:rPr>
        <w:t xml:space="preserve">lui, était présent au milieu du peuple, ayant son van dans sa main pour nettoyer entièrement son aire (Israël) et assembler son froment dans le grenier (Matthieu III, 11, 12). </w:t>
      </w:r>
    </w:p>
    <w:p>
      <w:pPr>
        <w:pStyle w:val="Normal"/>
        <w:jc w:val="both"/>
        <w:rPr/>
      </w:pPr>
      <w:r>
        <w:rPr>
          <w:sz w:val="22"/>
          <w:szCs w:val="22"/>
        </w:rPr>
        <w:t xml:space="preserve">   </w:t>
      </w:r>
      <w:r>
        <w:rPr>
          <w:sz w:val="22"/>
          <w:szCs w:val="22"/>
        </w:rPr>
        <w:t xml:space="preserve">Mais par suite du rejet de Christ, l'établissement du royaume en puissance gouvernementale et en gloire, dut être remis à plus tard et il n'aura lieu qu'à la seconde venue de Christ, c'est-à-dire à « l'apparition du Fils de l'homme » (Matthieu XXIV, 27), quand tout œil le verra, même ceux qui l'ont percé. Christ ressuscité « s'est assis à la droite de la Majesté dans les hauts lieux, attendant le moment où Dieu mettra ses « ennemis pour le marchepied de ses pieds », où « Il enverra de Sion la verge de sa force » ; où son « peuple, (le résidu croyant d'Israël) sera un peuple de franche volonté ». Lui-même, devenu « souverain sacrificateur pour l'éternité selon l'ordre de Melchisédec », sera assis sur son trône et « dominera d'une mer à l'autre mer et du fleuve jusqu'aux bouts de la terre » (Psaume CX ; Zacharie VI, 13 ; Psaume LXXII ; Ésaïe IX, 7, etc.). </w:t>
      </w:r>
    </w:p>
    <w:p>
      <w:pPr>
        <w:pStyle w:val="Normal"/>
        <w:jc w:val="both"/>
        <w:rPr/>
      </w:pPr>
      <w:r>
        <w:rPr>
          <w:sz w:val="22"/>
          <w:szCs w:val="22"/>
        </w:rPr>
        <w:t xml:space="preserve">   </w:t>
      </w:r>
      <w:r>
        <w:rPr>
          <w:sz w:val="22"/>
          <w:szCs w:val="22"/>
        </w:rPr>
        <w:t xml:space="preserve">Aujourd'hui déjà la foi contemple le Seigneur Jésus couronné de gloire et d'honneur, sachant que bientôt l'univers lui sera soumis. Pour la foi tout est sûr, tout est garanti par le Lion de Juda vainqueur, par 1'Agneau immolé qui s'est assis sur le trône de son Père, mais non pas encore sur son </w:t>
      </w:r>
      <w:r>
        <w:rPr>
          <w:i/>
          <w:iCs/>
          <w:sz w:val="22"/>
          <w:szCs w:val="22"/>
        </w:rPr>
        <w:t xml:space="preserve">propre </w:t>
      </w:r>
      <w:r>
        <w:rPr>
          <w:sz w:val="22"/>
          <w:szCs w:val="22"/>
        </w:rPr>
        <w:t xml:space="preserve">trône (Apocalypse III, 21). </w:t>
      </w:r>
    </w:p>
    <w:p>
      <w:pPr>
        <w:pStyle w:val="Normal"/>
        <w:jc w:val="both"/>
        <w:rPr/>
      </w:pPr>
      <w:r>
        <w:rPr>
          <w:sz w:val="22"/>
          <w:szCs w:val="22"/>
        </w:rPr>
        <w:t xml:space="preserve">   </w:t>
      </w:r>
      <w:r>
        <w:rPr>
          <w:sz w:val="22"/>
          <w:szCs w:val="22"/>
        </w:rPr>
        <w:t xml:space="preserve">Le Royaume a revêtu un caractère spécial et tout nouveau depuis que le Fils de l'homme a été rejeté et qu'Il est monté « où Il était auparavant » (Jean VI, 62). C'est devenu le royaume où tous ceux qui aiment le Roi rejeté ont à subir, comme Lui jadis, l'opprobre et le rejet ; un royaume établi sur la terre, mais dont les principes sont célestes, dont le gouvernement est au ciel. Telle est la raison pourquoi l'Évangile de Matthieu, qui nous présente d'une manière spéciale les voies de Dieu en gouvernement, le changement d'économie, parle toujours (à quelques exceptions près dans XII, 28; XXI, 31, 43, où c'est le Royaume de Dieu, et en XXVI, 29 : le Royaume de mon Père) du </w:t>
      </w:r>
    </w:p>
    <w:p>
      <w:pPr>
        <w:pStyle w:val="Normal"/>
        <w:jc w:val="both"/>
        <w:rPr>
          <w:sz w:val="22"/>
          <w:szCs w:val="22"/>
        </w:rPr>
      </w:pPr>
      <w:r>
        <w:rPr>
          <w:sz w:val="22"/>
          <w:szCs w:val="22"/>
        </w:rPr>
      </w:r>
    </w:p>
    <w:p>
      <w:pPr>
        <w:pStyle w:val="Normal"/>
        <w:jc w:val="center"/>
        <w:rPr>
          <w:b/>
          <w:b/>
          <w:sz w:val="18"/>
          <w:szCs w:val="18"/>
        </w:rPr>
      </w:pPr>
      <w:r>
        <w:rPr>
          <w:b/>
          <w:sz w:val="18"/>
          <w:szCs w:val="18"/>
        </w:rPr>
        <w:t>ROYAUME DES CIEUX.</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expression « Royaume des cieux » se trouve exclusivement dans l'Évangile de Matthieu, qui nous présente notre Seigneur avant tout comme le Messie (Christ). Partout, sans exception, le Royaume y est considéré comme à venir. Pourquoi cela ? La raison en est simple. Tandis que le « Royaume de Dieu » était nécessairement sur la terre lorsque le Fils de Dieu y marchait, c'est-à-dire quand Dieu était ici-bas, le Royaume </w:t>
      </w:r>
      <w:r>
        <w:rPr>
          <w:i/>
          <w:iCs/>
          <w:sz w:val="22"/>
          <w:szCs w:val="22"/>
        </w:rPr>
        <w:t xml:space="preserve">ne pouvait </w:t>
      </w:r>
      <w:r>
        <w:rPr>
          <w:sz w:val="22"/>
          <w:szCs w:val="22"/>
        </w:rPr>
        <w:t xml:space="preserve">être le « Royaume des cieux » avant le rejet et avant l'ascension du Seigneur. Car en tant qu'il est un état de choses, le «Royaume des cieux» n'a été introduit dans ce monde </w:t>
      </w:r>
      <w:r>
        <w:rPr>
          <w:i/>
          <w:iCs/>
          <w:sz w:val="22"/>
          <w:szCs w:val="22"/>
        </w:rPr>
        <w:t xml:space="preserve">qu'à la suite </w:t>
      </w:r>
      <w:r>
        <w:rPr>
          <w:sz w:val="22"/>
          <w:szCs w:val="22"/>
        </w:rPr>
        <w:t xml:space="preserve">de l’ascension du Seigneur ; c’est la présentation, le déploiement du Royaume de Dieu </w:t>
      </w:r>
      <w:r>
        <w:rPr>
          <w:i/>
          <w:iCs/>
          <w:sz w:val="22"/>
          <w:szCs w:val="22"/>
        </w:rPr>
        <w:t xml:space="preserve">sous son caractère céleste, en conséquence du rejet Dieu, Roi </w:t>
      </w:r>
      <w:r>
        <w:rPr>
          <w:sz w:val="22"/>
          <w:szCs w:val="22"/>
        </w:rPr>
        <w:t>par Israël et par le monde. Nombre de difficultés disparaissent dès que l'on saisit cette vérité, et l'on comprend pourquoi, dans Matthieu XII, 28, le Seigneur Jésus ne pouvait pas dire : « le royaume des cieux est parvenu jusqu’à vous », ni dans Matthieu XXI, 43 : « le royaume des cieux vous sera ôté ». Tandis que le royaume de Dieu étant là, il pouvait leur être ôté, mais il n’existait pas encore comme royaume des cieux.</w:t>
      </w:r>
    </w:p>
    <w:p>
      <w:pPr>
        <w:pStyle w:val="Normal"/>
        <w:jc w:val="both"/>
        <w:rPr/>
      </w:pPr>
      <w:r>
        <w:rPr>
          <w:sz w:val="22"/>
          <w:szCs w:val="22"/>
        </w:rPr>
        <w:t xml:space="preserve">   </w:t>
      </w:r>
      <w:r>
        <w:rPr>
          <w:sz w:val="22"/>
          <w:szCs w:val="22"/>
        </w:rPr>
        <w:t>L’homme noble dont le royaume n’était « pas de ce monde », s’en alla dans un pays éloigné pour y recevoir un royaume et revenir (conf. Luc XIX, 11, 12 ; XXIII, 42). Pendant son absence, le Roi n’est en relation avec son royaume terrestre que spirituellement. Tout rapport extérieur est rompu ; Il renonce au déploiement et à la connaissance de ses droits royaux. En même temps s’accomplit une oeuvre toute nouvelle : l’appel de l’épouse de l’Agneau, choisie d’entre tous les peuples de la terre ; le rassemblement de l'Église du Dieu vivant. Celle-ci a son origine dans le résidu du peuple d’Israël, composé des enfants du royaume. « Le Seigneur ajoutait tous les jours à l’Assemblée (ou à l’Ég1ise) ceux qui devaient être sauvés » (Actes II, 47.) Tous les croyants et tous ceux qui professent le christianisme, qu’ils soient convertis ou non, font partie du royaume des cieux et sont tenus d’observer les principes, tels qu’ils sont exposés en Matthieu V à VII.</w:t>
      </w:r>
    </w:p>
    <w:p>
      <w:pPr>
        <w:pStyle w:val="Normal"/>
        <w:jc w:val="both"/>
        <w:rPr/>
      </w:pPr>
      <w:r>
        <w:rPr>
          <w:sz w:val="22"/>
          <w:szCs w:val="22"/>
        </w:rPr>
        <w:t xml:space="preserve">    </w:t>
      </w:r>
      <w:r>
        <w:rPr>
          <w:sz w:val="22"/>
          <w:szCs w:val="22"/>
        </w:rPr>
        <w:t xml:space="preserve">Jean le Baptiseur se trouvait sur les confins de la bonne économie, quoique encore sur le terrain de l’ancienne, qui était « près de disparaître ». Précurseur du Roi, il annonçait sa venue dans l’esprit et la puissance d’Élie ; et comme tel il était le plus grand des prophètes ; semblable au prophète Élie qu’à la fin des temps Dieu enverra pour faire « retourner le cœur des pères vers leurs fils, et le cœur des fils vers leurs pères » (Malachie IV, 5, 6). C’est pourquoi le Seigneur disait à ses disciples au sujet de Jean : </w:t>
      </w:r>
      <w:r>
        <w:rPr>
          <w:i/>
          <w:sz w:val="22"/>
          <w:szCs w:val="22"/>
        </w:rPr>
        <w:t>« Si vous voulez recevoir ce que je vous dis,</w:t>
      </w:r>
      <w:r>
        <w:rPr>
          <w:sz w:val="22"/>
          <w:szCs w:val="22"/>
        </w:rPr>
        <w:t xml:space="preserve"> celui-ci est Élie qui doit venir ». Il était alors pour la foi ce que le futur Élie sera de fait, alors que viendra « le grand et terrible jour de l'Éternel ». Quant à Jean, il fut emprisonné et peu après décapité par l'impie Hérode, avant même que le royaume ne fut établi. Que les voies de Dieu sont mystérieuses! Elles furent incompréhensibles pour ceux des Juifs qui tenaient Jean pour le plus grand des prophètes. Lui-même, dans un moment de découragement, envoya deux de ses disciples vers Jésus pour lui demander: « Es-tu celui qui vient, ou devons-nous en attendre un autre ? » Le Seigneur lui fit comprendre que tous les signes annoncés par les prophètes s'opéraient par Lui ; « les aveugles recouvrent la vue et les boiteux marchent; les lépreux sont rendus nets, etc. ». Il n'en est pas moins vrai que « parmi ceux qui sont nés de femme il n'en a été suscité aucun de plus grand que Jean le baptiseur », Il était « </w:t>
      </w:r>
      <w:r>
        <w:rPr>
          <w:i/>
          <w:iCs/>
          <w:sz w:val="22"/>
          <w:szCs w:val="22"/>
        </w:rPr>
        <w:t xml:space="preserve">plus </w:t>
      </w:r>
      <w:r>
        <w:rPr>
          <w:sz w:val="22"/>
          <w:szCs w:val="22"/>
        </w:rPr>
        <w:t xml:space="preserve">qu'un prophète », puisque les prophètes avaient parlé de lui. </w:t>
      </w:r>
    </w:p>
    <w:p>
      <w:pPr>
        <w:pStyle w:val="Normal"/>
        <w:jc w:val="both"/>
        <w:rPr>
          <w:sz w:val="22"/>
          <w:szCs w:val="22"/>
        </w:rPr>
      </w:pPr>
      <w:r>
        <w:rPr>
          <w:sz w:val="22"/>
          <w:szCs w:val="22"/>
        </w:rPr>
        <w:t xml:space="preserve">    </w:t>
      </w:r>
      <w:r>
        <w:rPr>
          <w:sz w:val="22"/>
          <w:szCs w:val="22"/>
        </w:rPr>
        <w:t xml:space="preserve">Ceci étant, comment faut-il comprendre la parole du Seigneur que le moindre dans le royaume des cieux est plus grand que lui ? La parole du Seigneur ne se rapporte pas à l'état spirituel du croyant, mais à sa position: il ne dit pas qu'un chrétien d'aujourd'hui soit plus grand que le puissant témoin de Dieu qu'était Jean, ni qu'il soit dans un meilleur état d'âme qu'un homme de foi de l'ancienne alliance. Non, le Seigneur indiquait simplement qu'un ordre de choses tout nouveau allait être établi. Dès lors la grâce inconditionnelle de Dieu et tes opérations de l'Esprit Saint dispensent aux plus petits des bénédictions et des privilèges qui les font paraître plus grands que ceux qui sont sous l'économie de la loi. Il ne s'agit pas ici de </w:t>
      </w:r>
      <w:r>
        <w:rPr>
          <w:i/>
          <w:iCs/>
          <w:sz w:val="22"/>
          <w:szCs w:val="22"/>
        </w:rPr>
        <w:t xml:space="preserve">l'état spirituel </w:t>
      </w:r>
      <w:r>
        <w:rPr>
          <w:sz w:val="22"/>
          <w:szCs w:val="22"/>
        </w:rPr>
        <w:t xml:space="preserve">du chrétien, mais uniquement de sa position dans l'économie sous laquelle il vit. Le Royaume donc n'était pas encore établi sur la terre comme une sphère de bénédiction. Jean en annonçait l'approche imminente, mais cela ne pouvait avoir lieu qu'après l'œuvre accomplie du Seigneur et son retour auprès du Père, d'abord seulement en esprit, il est vrai, mais en puissance et en gloire à la fin des jours. </w:t>
      </w:r>
    </w:p>
    <w:p>
      <w:pPr>
        <w:pStyle w:val="Normal"/>
        <w:jc w:val="both"/>
        <w:rPr>
          <w:sz w:val="22"/>
          <w:szCs w:val="22"/>
        </w:rPr>
      </w:pPr>
      <w:r>
        <w:rPr>
          <w:sz w:val="22"/>
          <w:szCs w:val="22"/>
        </w:rPr>
        <w:t>(</w:t>
      </w:r>
      <w:r>
        <w:rPr>
          <w:i/>
          <w:iCs/>
          <w:sz w:val="22"/>
          <w:szCs w:val="22"/>
        </w:rPr>
        <w:t xml:space="preserve">À suivre).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GENHSE  XXXV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Il arrive souvent que nous négligeons la lecture de quelques portions de la Parole de Dieu parce qu'elles nous semblent difficiles à comprendre, ou qu'elles ne nous semblent pas être d'un intérêt particulier. Nous oublions que puisque Dieu les a écrites, le moins que nous puissions faire est de nous donner la peine de les lire. N'oublions pas que toute écriture est inspirée de Dieu et utile pour enseigner pour convaincre, pour corriger, pour instruire dans la justice, afin que 1'homme de Dieu soit accompli, et parfaitement accompli pour tkute bonne œuvre (2 Timothée III, 16, 17). Si nous ne comprenons pas un chapitre, est-ce une raison 0our en négliger la lecture ? C'est en le lisant, en le relisant, et en le méditant que nous trouverons les richesses qu'il contient, et que nos yeux s'ouvriront pour voir les merveilles qui s'y trouvent: « Considère ce que je dis car le Seigneur te donnera de l’ijtelligence en toutes choses » (2 Timothie II, 7). « La gloire de Dieu est de cacher une chose, et la gloire des rois est de sonder une chose » (Proverbes XXV, 2.) Le chapitre que nous avons devant les yeux est un des chapitres que peu de personnes, à ma connaissance, ont médité. Cependant, j'ai souvent pensé que c'est </w:t>
      </w:r>
    </w:p>
    <w:p>
      <w:pPr>
        <w:pStyle w:val="Normal"/>
        <w:jc w:val="both"/>
        <w:rPr/>
      </w:pPr>
      <w:r>
        <w:rPr>
          <w:sz w:val="22"/>
          <w:szCs w:val="22"/>
        </w:rPr>
        <w:t xml:space="preserve">une page que les enfants des chrétiens devraient souvent méditer; il me semble qu'il est écrit spécialement pour eux. Voyons donc ce qu'il contient. Nous y trouvons de grands principes, sans développement, comme, du reste, dans toute la Genèse. À la fin du chapitre précédent Isaac expire, et ses fils: Ésaü et Jacob l'enterrent. Maintenant que leur père est mort, de quelle manière vont agir ces deux fils ? Jusqu'à ce jour ils ont peut-être eu des égards pour leur père, ils ont eu de l'obéissance envers lui; maintenant qu'ils sont libres de choisir leurs voies, comment vont-ils se conduire ? Ils vont pouvoir marcher selon les désirs de leurs cœurs. Ce chapitre va nous renseigner sur ce que fit Ésaü, le premier-né, quand son père ne fût plus avec lui. Hélas! Le récit est celui de l'histoire de l'homme dans la chair: Dieu n'a aucune place dans son cœur et dans ses pensées. La première chose qui nous est rapportée c'est que Ésaü est Édom. Le nom des deux fils d'Isaac ont été changés. Jacob a été appelé Israël (Prince de Dieu) après avoir passé à Peniel. Là il a lutté avec Dieu, il a pleuré, il a supplié (Genèse  XXXII, 28 et Osée XII, 4, 5). Ce nom rappelle ce que la grâce de. Dieu a fait de lui. Nous ne voulons pas nous arrêter sur ce sujet dans ce moment, Ésaü a été appelé Édom, ce qui veut dire: Roux, lorsque, pour un plat de lentilles, il vendit son droit de premier-né, méprisant ainsi la bénédiction qui s'y rattachait. Il est un profane, notre chapitre le montre tout du long. Il est répété plusieurs fois : Ésaü, c'est Édom. Pauvre Ésaü, qu'est-il devenu! Que dire de bien des enfants des croyants qui ont entendu parler du Seigneur Jésus dès leur enfance, qui connaissent, par l'intelligence, toutes les bénédictions célestes, et qui les abandonnent pour courir après des vanités mensongères, qui abandonnent la grâce qui est pour eux. </w:t>
      </w:r>
    </w:p>
    <w:p>
      <w:pPr>
        <w:pStyle w:val="Normal"/>
        <w:jc w:val="both"/>
        <w:rPr/>
      </w:pPr>
      <w:r>
        <w:rPr>
          <w:sz w:val="22"/>
          <w:szCs w:val="22"/>
        </w:rPr>
        <w:t xml:space="preserve">   </w:t>
      </w:r>
      <w:r>
        <w:rPr>
          <w:sz w:val="22"/>
          <w:szCs w:val="22"/>
        </w:rPr>
        <w:t xml:space="preserve">Après cela, nous trouvons ses mariages: Il prend les filles d'un Héthien et d'un Hévien, s'associant ainsi avec le peuple au milieu duquel ses pères, Abraham et Isaac avaient vécu comme des étrangers. La parole d'Abraham, au sujet d'Isaac : « Tu ne prendras pas de femme </w:t>
      </w:r>
      <w:r>
        <w:rPr>
          <w:i/>
          <w:iCs/>
          <w:sz w:val="22"/>
          <w:szCs w:val="22"/>
        </w:rPr>
        <w:t xml:space="preserve">pour </w:t>
      </w:r>
      <w:r>
        <w:rPr>
          <w:sz w:val="22"/>
          <w:szCs w:val="22"/>
        </w:rPr>
        <w:t xml:space="preserve">mon fils d'entre les filles des Cananéens, parmi lesquels j'habite », n'avait pas de sens pour lui. Les filles de Heth ne valaient-elles pas, à ses yeux, mieux que les filles de la maison de la foi ? Elles furent en amertume d'esprit pour Isaac et pour Rebecca, cela se comprend. Cette dernière dit même: « J'ai la vie en aversion à cause des filles de Heth ». Chers enfants, de chrétiens, cette page n'est-elle pas écrite pour vous servir d'avertissement ? N'avez-vous rien à y apprendre ? Un danger bien grand vous guette dans vos liaisons. Quelles conséquences désastreuses peuvent résulter d'un mariage mal assorti! L'état spirituel d'un jeune homme se manifeste dans l'union qu'il contracte. Prenez garde ! Voyant que les filles de Heth étaient mal vues d'Isaac, son père, Ésaü veut tâcher de lui être agréable et il s'en va ailleurs et prend une fille d'Ismaël dont la mère était égyptienne. Assurément Ésaü ne comprend rien à ce qui est du domaine de là foi Après la mort de son père, il prend ses femmes, ses fils et ses filles, et toutes les personnes de sa maison, et ses troupeaux, et tout son bétail, et tout le bien qu'il avait acquis dans le pays de Canaan et il s'en va pour habiter dans la montagne de Séhir. Pour lui la montagne de Séhir valait mieux que le pays de la promesse, le pays que l'Éternel avait donné en héritage à Abraham et à sa postérité à toujours. Il n'avait rien vu de désirable dans la tente de ses pères. L'autel d'Abraham n'avait nullement touché son cœur. Le sépulcre acheté des fils de Heth par Abraham, et dans lequel il venait de déposer le corps de son père Isaac, à côté des os de Abraham, de Sara et de Rebecca, n'avait pas de valeur pour lui, pas plus que les promesses du Dieu de la résurrection. Le présent seul comptait pour lui; il ne se souciait pas de l'avenir ; il méprise toutes ces choses et s'en va bien loin. Ce qui est pis encore: il entraîne toute sa famille avec lui; et tes voici tous loin du lieu de la bénédiction. Qui mesurera les conséquences éternelles d'une telle manière de faire ? Enfants de chrétiens, comment appréciez-vous les bénédictions inestimables que vous avez reçues dès votre enfance ? Je désire vous avertir, et vous faire voir la folie de ceux qui abandonnent les richesses insondables du Christ, et qui s'en vont vers des choses de néant, choses qui brillent peut-être aux yeux de la chair, mais qui ne donnent que déception et ne sont que vanité. Quelqu'un dira, peut-être: Ésaü avait de bons motifs pour quitter la terre d'Israël : ses troupeaux étaient trop nombreux pour pouvoir y rester. Oui, l'ennemi de nos âmes a toujours de bonnes raisons pour nous priver de la bénédiction divine, qui seule enrichit : il y a longtemps, qu'il se sert de champs, de bœufs et de femmes pour empêcher les hommes d'entrer au festin de la grâce. Il s'est servi des biens terrestres pour égarer Ésaü et lui ravir tes richesses éternelles. Un autre dira: « Mais Ésaü a prospéré dans la montagne de Séhir : il y est devenu grand avec toute sa famille. » Oui, certainement, ses fils et ses petits-fils y furent de grands hommes, presque tous y devinrent </w:t>
      </w:r>
      <w:r>
        <w:rPr>
          <w:i/>
          <w:iCs/>
          <w:sz w:val="22"/>
          <w:szCs w:val="22"/>
        </w:rPr>
        <w:t xml:space="preserve">des chefs. </w:t>
      </w:r>
      <w:r>
        <w:rPr>
          <w:sz w:val="22"/>
          <w:szCs w:val="22"/>
        </w:rPr>
        <w:t xml:space="preserve">Mais qu'est devenue leur gloire ? Que reste-t-il d’eux maintenant ? Où ont-ils conduit leurs familles ? Le prophète Abdias nous apprend, v. 18, qu'il n'y aura pas de reste de la maison d'Ésaü. Ses, descendants sont devenus des ennemis acharnés du peuplé de Dieu. Hélas! Quelle triste fin de sa postérité ! L'Éternel dit par la bouche du dernier prophète, au commencement de son livre : « J'ai haï Ésaü », c'est la dernière chose qui est dite de lui dans l'Ancien Testament. Une fois dans le pays, son fils premier-né s'allie à Thimma, sœur de Lotan; un des chefs des Horiens, qui habitaient le pays, et de ses relations coupables naquit Amalek, celui qui vint combattre Israël, quand il était dans le désert, chef d'une nation contre laquelle l'Éternel a juré qu'il y aurait guerre de génération en génération, et de laquelle il est écrit pour mémorial dans un livre qu'il effacerait entièrement sa mémoire de dessous les cieux. Depuis le v. 20 de notre chapitre sont donnés les noms des sept fils de Séhir, le Horien, qui habitait le pays. Ce sont aussi des chefs. C'est donc l'un d’eux, Lotan, qui était le frère de Thimma dont nous avons parlé plus haut. Voici donc la famille d'Ésaü associée au mal avec les habitants du pays. Que dire des sources chaudes que l'un d’eux trouva, lorsqu’il faisait paître les ânesses de son père dans le désert ? En tout cas, ce sont des sources qui ne doivent guère désaltérer dans une terre aride! Elles ressemblent aux sources auxquelles vont puiser ceux qui s'éloignent de Dieu et méprisent ses promesses. Quelle différence avec les eaux assurées du puits du serment (Beër-Shéba) ; et les eaux rafraîchissantes du puits du Vivant qui se révèle, (Lakhaï-roï) qu'Ésaü avait méprisées en quittant le pays de la promesse. Ce ne sont certes pas les eaux paisibles auxquelles le Bon Berger conduit ses chères brebis. Depuis le v. 31, le pays qui, jusqu'à ce jour, était appelé pays de Séhir, est maintenant appelé pays d'Édom. Il est appelé du nom d'Ésaü qui en est devenu le possesseur. C'est le pays de son habitation, son chez lui. Il a entièrement renié la terre d'Israël. Dans ce pays les rois ont régné avant qu'un roi régnât sur les fils d'Israël. Ils ont donc régné </w:t>
      </w:r>
      <w:r>
        <w:rPr>
          <w:i/>
          <w:iCs/>
          <w:sz w:val="22"/>
          <w:szCs w:val="22"/>
        </w:rPr>
        <w:t xml:space="preserve">avant Christ. </w:t>
      </w:r>
      <w:r>
        <w:rPr>
          <w:sz w:val="22"/>
          <w:szCs w:val="22"/>
        </w:rPr>
        <w:t xml:space="preserve">Lorsque Christ règnera, où seront-ils ? Ils ont régné avant lui, sans lui. Il semble que tout ce qui est dit de ces rois est le résumé de l'histoire de tout roi de la terre. Il a régné sur tel pays; telle ou telle ville était sa ville royale ; c'est là qu'il a déployé son autorité, sa puissance, montré sa grandeur et son opulence. Il a remporté des victoires sur telle ou telle nation. Il a épousé telle princesse, la fille de tel ou tel roi ou grand de ce monde. Il est mort, un autre a régné à sa place. C:'est ce que l'histoire nous apprend de tous 1es souverains de ce monde où tout passe. Les rois et les chefs meurent, comme les hommes du commun du peuple; ils n'emportent rien avec eux, et leur gloire passe. Les fils d'Ésaü ont habité dans le pays d'Édom, c'est là ce qu'ils ont possédé, et c'est tout. C'est Ésaü, père d'Édom, est-il ajouté, en terminant leur histoire: l'histoire d'un profane. En contraste avec Ésaü, au chapitre suivant, il est question de Jacob. Il habite dans le pays où son père avait séjourné. Malgré toutes ses fautes, et une vie souvent misérable, passée en bonne partie sous la discipline de Dieu, il apprécie la bénédiction de l'Éternel et s'attache à ses promesses. Ce pays de la promesse a du prix pour son cœur et il y séjourne, comme ses pères, en étranger, en attendant le jour où sa foi sera changée en vue et son espérance en réalité. Sa foi le fait entrer dans les biens qui ne se voient pas encore, mais qui sont éternels. Le contraste est grand. Dans sa généalogie, au v. 2, il n'y a qu'un seul de ses fils qui soit mentionné, Joseph, celui qui a été mis à part de ses frères. Il est une belle image du divin Joseph ; le seul qui est béni ; le seul en qui sont toutes les bénédictions ; le seul qui a porté du fruit pour Dieu.  </w:t>
      </w:r>
    </w:p>
    <w:p>
      <w:pPr>
        <w:pStyle w:val="Normal"/>
        <w:jc w:val="right"/>
        <w:rPr>
          <w:sz w:val="22"/>
          <w:szCs w:val="22"/>
        </w:rPr>
      </w:pPr>
      <w:r>
        <w:rPr>
          <w:bCs/>
          <w:sz w:val="22"/>
          <w:szCs w:val="22"/>
        </w:rPr>
        <w:t xml:space="preserve">ALF. </w:t>
      </w:r>
      <w:r>
        <w:rPr>
          <w:sz w:val="22"/>
          <w:szCs w:val="22"/>
        </w:rPr>
        <w:t xml:space="preserve">G.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SELON MATTHIEU</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Études de Lausanne.</w:t>
      </w:r>
    </w:p>
    <w:p>
      <w:pPr>
        <w:pStyle w:val="Normal"/>
        <w:jc w:val="center"/>
        <w:rPr>
          <w:i/>
          <w:i/>
          <w:iCs/>
          <w:sz w:val="22"/>
          <w:szCs w:val="22"/>
        </w:rPr>
      </w:pPr>
      <w:r>
        <w:rPr>
          <w:i/>
          <w:iCs/>
          <w:sz w:val="22"/>
          <w:szCs w:val="22"/>
        </w:rPr>
      </w:r>
    </w:p>
    <w:p>
      <w:pPr>
        <w:pStyle w:val="Normal"/>
        <w:jc w:val="center"/>
        <w:rPr/>
      </w:pPr>
      <w:r>
        <w:rPr>
          <w:i/>
          <w:iCs/>
          <w:sz w:val="22"/>
          <w:szCs w:val="22"/>
        </w:rPr>
        <w:t xml:space="preserve">(Suite de la page </w:t>
      </w:r>
      <w:r>
        <w:rPr>
          <w:sz w:val="22"/>
          <w:szCs w:val="22"/>
        </w:rPr>
        <w:t>56)</w:t>
      </w:r>
    </w:p>
    <w:p>
      <w:pPr>
        <w:pStyle w:val="Normal"/>
        <w:jc w:val="center"/>
        <w:rPr>
          <w:sz w:val="22"/>
          <w:szCs w:val="22"/>
        </w:rPr>
      </w:pPr>
      <w:r>
        <w:rPr>
          <w:sz w:val="22"/>
          <w:szCs w:val="22"/>
        </w:rPr>
      </w:r>
    </w:p>
    <w:p>
      <w:pPr>
        <w:pStyle w:val="Normal"/>
        <w:jc w:val="center"/>
        <w:rPr>
          <w:b/>
          <w:b/>
          <w:sz w:val="22"/>
          <w:szCs w:val="22"/>
        </w:rPr>
      </w:pPr>
      <w:r>
        <w:rPr>
          <w:b/>
          <w:sz w:val="22"/>
          <w:szCs w:val="22"/>
        </w:rPr>
        <w:t>CHAPITRE  III, 1-12.</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v. 1-4.) Jean le baptiseur apparaît prêchant dans le désert de Judée. Le désert représente l'état du peuple sans fruit pour Dieu. Lorsque David, le roi méprisé, était dans ce désert, le désert de Juda., il dit: « Mon âme a soit de toi, ma chair languit après toi dans une terre aride et altérée, sans eau » (Psaume  LXIII, 1). </w:t>
      </w:r>
    </w:p>
    <w:p>
      <w:pPr>
        <w:pStyle w:val="Normal"/>
        <w:jc w:val="both"/>
        <w:rPr/>
      </w:pPr>
      <w:r>
        <w:rPr>
          <w:sz w:val="22"/>
          <w:szCs w:val="22"/>
        </w:rPr>
        <w:t xml:space="preserve">   </w:t>
      </w:r>
      <w:r>
        <w:rPr>
          <w:sz w:val="22"/>
          <w:szCs w:val="22"/>
        </w:rPr>
        <w:t xml:space="preserve">Jean était prophète, 1e plus grand des prophètes parce qu'il annonçait l'arrivée immédiate du Seigneur; mais il différait aussi des autres prophètes en ce qu'il ne rappelait pas le peuple à l'obéissance de la loi. L'épreuve de l'homme était faite; sous le régime de la loi nul ne pouvait être béni; elle avait été outrageusement violée, une économie nouvelle allait commencer. Jean annonçait que le royaume des cieux s'était approché. Mais vu l'état du peuple, il ne suffisait pas d'être enfant d'Abraham pour y entrer, il fallait se repentir, confesser ses péchés et, ce se faisant baptiser du baptême de la repentance, reconnaître la justice du jugement de Dieu qui allait tomber sur le peuple. C'est pourquoi Jean est appelé : « le baptiseur », c'est ce qui caractérisait son ministère. Ceux-là seuls qui étaient baptisés pouvaient entrer dans le: royaume des cieux qui allait s'établir. </w:t>
      </w:r>
    </w:p>
    <w:p>
      <w:pPr>
        <w:pStyle w:val="Normal"/>
        <w:jc w:val="both"/>
        <w:rPr/>
      </w:pPr>
      <w:r>
        <w:rPr>
          <w:sz w:val="22"/>
          <w:szCs w:val="22"/>
        </w:rPr>
        <w:t xml:space="preserve">   </w:t>
      </w:r>
      <w:r>
        <w:rPr>
          <w:sz w:val="22"/>
          <w:szCs w:val="22"/>
        </w:rPr>
        <w:t xml:space="preserve">L'expression « royaume des cieux »ne se trouve qu'en Matthieu. C'est le royaume qui remplace, les dispensations précédentes, qui a son siège dans le ciel et qui s'étendra, dans le millénium, à toutes les nations, selon Daniel VII, 13, 14, 27. Quant à son caractère moral, e'est le royaume de Dieu, et quant à sa forme, c'est le royaume des cieux, le Roi étant dans le ciel où il a reçu ce royaume (Luc XIX, 12). C'est la terre sous le gouvernement du ciel où le Roi est caché durant l'économie actuelle pendant laquelle s'accomplit le travail de la grâce pour former l'Église, l'Épouse du Roi. Aujourd'hui, en prêchant l'évangile on prêche le royaume de Dieu et non le royaume des cieux (Actes XIV, 22; XIX, 8; XX, 25). </w:t>
      </w:r>
    </w:p>
    <w:p>
      <w:pPr>
        <w:pStyle w:val="Normal"/>
        <w:jc w:val="both"/>
        <w:rPr/>
      </w:pPr>
      <w:r>
        <w:rPr>
          <w:sz w:val="22"/>
          <w:szCs w:val="22"/>
        </w:rPr>
        <w:t xml:space="preserve">   </w:t>
      </w:r>
      <w:r>
        <w:rPr>
          <w:sz w:val="22"/>
          <w:szCs w:val="22"/>
        </w:rPr>
        <w:t xml:space="preserve">Jean demeurait dans la séparation à cause du mauvais état dans lequel se trouvait le peuple. Il avait tous les caractères du vrai prophète, étant celui dont Ésaïe 31 avait parlé: « Voix de celui qui crie dans le désert : Préparez le chemin du Seigneur, faites droits ses sentiers. » Le Seigneur dit lui-même au chap. XI, 10, en citant le commencement du v. 1 de Malachie III : « Voici, moi j'envoie mon messager devant ta face lequel préparera ton chemin devant toi. » Le reste de ce verset n'est pas cité parce qu'il n'aura son accomplissement que lorsque le Seigneur viendra exercer ses jugements, alors que s'accomplira ce qui est dit aussi au chap. IV, 5 de Malachie: « Voici, je vous envoie Élie, le prophète avant que vienne le grand et terrible jour de l'Éternel. » Ce que l'ange dit à Zacharie, en Luc I, 16, 17, en annonçant la naissance de Jean, et qui aura lieu dans le jour de l'Éternel, a reçu un accomplissement partiel. </w:t>
      </w:r>
    </w:p>
    <w:p>
      <w:pPr>
        <w:pStyle w:val="Normal"/>
        <w:jc w:val="both"/>
        <w:rPr>
          <w:sz w:val="22"/>
          <w:szCs w:val="22"/>
        </w:rPr>
      </w:pPr>
      <w:r>
        <w:rPr>
          <w:sz w:val="22"/>
          <w:szCs w:val="22"/>
        </w:rPr>
        <w:t xml:space="preserve">   </w:t>
      </w:r>
      <w:r>
        <w:rPr>
          <w:sz w:val="22"/>
          <w:szCs w:val="22"/>
        </w:rPr>
        <w:t xml:space="preserve">Avant l'apparition de Christ en gloire, il y aura encre un Élie ou un ministère tel que celui d'Élie décrit en Apocalypse XI, 4-13. Mais le Seigneur dit en Matthieu XI, 14, en parlant de Jean: « Et si vous voulez recevoir ce que je vous dis, celui-ci est Élie qui doit venir. » Et en Marc IX, 13, en réponse à ce que les disciples lui disent : qu'il faut qu'Élie vienne premièrement: « Mais: je vous dis qu'aussi Élie est venu, et ils lui ont fait tout ce qu'ils ont voulu, comme il est écrit de lui. » Et comme ils ont traité le précurseur, ils traiteront 1e Seigneur. Aux sons graves du ministère de Jean, ils ne se sont pas lamentés; aux doux sons de la grâce en Jésus, ils sont demeurés indifférents. Il n'y a que les enfants de la sagesse qui en ont profité ; sagesse qui consistait à écouter Jean le baptiseur qui préparait dans les cœurs, le chemin du Seigneur, et a confesser les péchés, en se soumettant au baptême de la repentance. Jean ne pardonnait pas les péchés qui étaient confessés, il préparait Le chemin pour celui qui seul pouvait le faire. Cependant il le présente comme juge et non comme Sauveur. Il faut la même œuvre pour la conversion de tout homme ; la grâce ne peut pénétrer dans un cœur que lorsqu'il reconnaît sa culpabilité. En Luc III, 5, il est ajouté à ce que Jean dit ici. « Toute vallée sera comblée, et toute montagne et toute colline sera abaissée. » La vallée représente l'état d'un cœur accablé sous le poids de ses péchés et qui éprouve un vide que la grâce seule peut combler; tandis quel la montagne et la colline représentent la hauteur orgueilleuse et les prétentions de celui qui se confiant en sa propre justice fait obstacle à la grâce; c'était le cas des pharisiens qui venaient au baptême de Jean sans repentance. </w:t>
      </w:r>
    </w:p>
    <w:p>
      <w:pPr>
        <w:pStyle w:val="Normal"/>
        <w:jc w:val="both"/>
        <w:rPr/>
      </w:pPr>
      <w:r>
        <w:rPr>
          <w:sz w:val="22"/>
          <w:szCs w:val="22"/>
        </w:rPr>
        <w:t xml:space="preserve">   </w:t>
      </w:r>
      <w:r>
        <w:rPr>
          <w:sz w:val="22"/>
          <w:szCs w:val="22"/>
        </w:rPr>
        <w:t xml:space="preserve">Jean portait le vrai caractère de prophète, vêtu comme Élie en 2 Rois I, 8, celui dans l'esprit et la puissance duquel il était venu. On voit dans la triste histoire d'Israël, que des faux prophètes se vêtaient de cette manière pour tromper le peuple, ce qui leur est reproché en Zacharie XIII, 4. Le poil de chameau est l'emblème de la séparation d'avec la souillure de ce monde. Le tabernacle dans le désert était recouvert d'un tapis de peau:x; de taissons, ce qui préfigurait l'absolue séparation du mal dans la marche du Seigneur. Dans son austérité, sa séparation du mal, son abstinence de tout ce qui plait à la chair, dans ses vêtements et ses aliments, Jean était l'expression de ce que devaient être ceux auxquels il s'adressait, s'ils voulaient entrer dans le royaume. Tout croyant doit se nourrir de ce qui vient de Dieu et non de ce que le monde peut offrir. Le secret de la puissance se trouve dans le renoncement à ce qui plait à la chair. Pour suivre le Seigneur il faut se renoncer soi-même et prendre sa croix chaque jour. C'est ce qui doit caractériser tout serviteur de Dieu dont Jean le baptiseur présentait les vrais caractères. </w:t>
      </w:r>
    </w:p>
    <w:p>
      <w:pPr>
        <w:pStyle w:val="Normal"/>
        <w:jc w:val="both"/>
        <w:rPr/>
      </w:pPr>
      <w:r>
        <w:rPr>
          <w:sz w:val="22"/>
          <w:szCs w:val="22"/>
        </w:rPr>
        <w:t xml:space="preserve">   </w:t>
      </w:r>
      <w:r>
        <w:rPr>
          <w:sz w:val="22"/>
          <w:szCs w:val="22"/>
        </w:rPr>
        <w:t xml:space="preserve">(v. 5-12.) Tous venaient à Jean en confessant leurs péchés; mais parmi ceux qui venaient à lui se trouvaient des pharisiens et des sadducéens. Ils ne voulaient pas rester en dehors du mouvement religieux qui se produisait dans le peuple par le ministère de Jean, afin de conserver la considération dont ils étaient entourés de la part des hommes. Le prophète leur dit: « Qui vous a avertis de fuir la colère qui vient ? » Qui pouvait les avoir engagés à se faire baptiser sans que l'œuvre de la repentance se fût accomplie en eux ? Ce n'était qu'un acte d'hypocrisie. Il ne craint pas de les appeler « race de vipères », comme le Seigneur au chap. XXIII, 33. « Serpents, race de vipères! Comment échapperez-vous au jugement de la géhenne ? » Le serpent est l'emblème de la ruse et de la fausseté. On ne peut obtenir au moyen de formes extérieures les bénédictions que Dieu offre par grâce. Dieu veut un état d'âme qui corresponde aux formes qu'Il prescrit. Il faut un cœur droit, un esprit dans lequel il n'y a pas de fraude. Ce que la Parole produit intérieurement se manifeste par des fruits et non par des formes. On ne voyait pas chez ces pharisiens des fruits produits par la repentance, savoir un changement dans leur marche. On ne peut se repentir, confesser ses péchés, et continuer le même train de vie. </w:t>
      </w:r>
    </w:p>
    <w:p>
      <w:pPr>
        <w:pStyle w:val="Normal"/>
        <w:jc w:val="both"/>
        <w:rPr>
          <w:sz w:val="22"/>
          <w:szCs w:val="22"/>
        </w:rPr>
      </w:pPr>
      <w:r>
        <w:rPr>
          <w:sz w:val="22"/>
          <w:szCs w:val="22"/>
        </w:rPr>
        <w:t xml:space="preserve">   </w:t>
      </w:r>
      <w:r>
        <w:rPr>
          <w:sz w:val="22"/>
          <w:szCs w:val="22"/>
        </w:rPr>
        <w:t>Le moment était solennel pour la nation. Il ne s'agissait plus de revenir à la loi, mais d'échapper à la colère qui allait tomber sur ceux qui résistant à la prédication de Jean, allaient rejeter Celui dont il annonçait la venue. Leurs avantages religieux et nationaux ne les mettraient pas à l'abri de la colère. L'épreuve de l'homme en Adam était faite, le premier homme était jugé. Tous ceux qui demeuraient dans leur état naturel seraient l'objet de la colère divine, que ce, fût Israël dans son incrédulité d'alors, ou des temps à venir, ou ceux qui méprisent la grâce, aujourd'hui en professant le christianisme ; leur part à tous est la colère pour l'éternité. Nous attendons Jésus qui nous délivre de la colère qui vient (1 Thessaloniciens I, 10). En Actes II, 47, le Seigneur ajoutait tous les jours à l'Assemblée ceux qui devaient être sauvés des jugements, qui allaient tomber sur le peuple. Se prévaloir de descendre d'Abraham ne servait de rien, les vrais enfants d’Abraham sont ceux qui croient. Des pierres même, dit Jean, Dieu pouvait en susciter, faisant allusion à l'introduction des genti1s croyants. Le temps de la patience de Dieu arrivait à son terme ; l'a cognée était à la racine des arbres, prête à abattre ceux qui ne portaient pas de bons fruits. On voit combien tout était définitif au point où en était arrivée l'histoire d'Israël et de tous les hommes. Jean baptisait d'eau, signe de la mort. Mais si tout se terminait par la mort pour l'homme, il venait après Jean celui qui donne la vie et dont la gloire est reconnue par le prophète qui dit: « Je ne suis pas digne de porter ses sandales. » En Marc il dit qu'il n'est pas « digne en se baissant, de délier la courroie des sandales », et en Luc il dit: « digne de délier la courroie des sandales ». « Lui vous baptisera de l’Esprit Saint et de feu », dit-il. Ceux qui auront accepté par le baptême le jugement que Dieu portait sur eux, possèderont la vie, et la vie en abondance, et seront scellés de l'Esprit Saint. Quant à ceux qui auront refusé le baptême de Jean, et par conséquent la grâce que le Seigneur apportait ensuite, ils recevront le baptême du feu, c'est-à-dire, le jugement éternel. Car « Il a son van en sa main, et il nettoiera entièrement son aire, et assemblera son froment dans le grenier ». Après la moisson, le blé était battu dans l'aire, le froment était introduit dans le grenier, ce qui restait devait être jeté au feu. L'aire est Israël au milieu duquel les résultats de la venue du Christ et de son précurseur seront pleinement manifestés. Il en sera ainsi à la consommation du siècle, selon le chap. XIII, 40, 42. Dans plusieurs passages de l'Ancien Testament, les méchants sont comparés à la balle que le vent chasse (Psaume I, 4 ; XXXV, 5 ; Osée XIII, 3.) Il est dit qu'elle est chassée par le vent, peut-être une allusion à la dispersion des méchants. Tandis qu'ici, elle est brûlée au feu inextinguible, c'est le jugement final qui s'appliquera à tous ceux qui ne pourront être recueillis dans le grenier de Dieu.</w:t>
      </w:r>
    </w:p>
    <w:p>
      <w:pPr>
        <w:pStyle w:val="Normal"/>
        <w:jc w:val="both"/>
        <w:rPr>
          <w:sz w:val="22"/>
          <w:szCs w:val="22"/>
        </w:rPr>
      </w:pPr>
      <w:r>
        <w:rPr>
          <w:sz w:val="22"/>
          <w:szCs w:val="22"/>
        </w:rPr>
        <w:t>(</w:t>
      </w:r>
      <w:r>
        <w:rPr>
          <w:i/>
          <w:iCs/>
          <w:sz w:val="22"/>
          <w:szCs w:val="22"/>
        </w:rPr>
        <w:t>À suivre.</w:t>
      </w:r>
      <w:r>
        <w:rPr>
          <w:sz w:val="22"/>
          <w:szCs w:val="22"/>
        </w:rPr>
        <w:t xml:space="preserve">)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pPr>
      <w:r>
        <w:rPr>
          <w:b/>
          <w:bCs/>
          <w:sz w:val="22"/>
          <w:szCs w:val="22"/>
        </w:rPr>
        <w:t xml:space="preserve">EN HAUT </w:t>
      </w:r>
      <w:r>
        <w:rPr>
          <w:b/>
          <w:sz w:val="22"/>
          <w:szCs w:val="22"/>
        </w:rPr>
        <w:t xml:space="preserve">ET </w:t>
      </w:r>
      <w:r>
        <w:rPr>
          <w:b/>
          <w:bCs/>
          <w:sz w:val="22"/>
          <w:szCs w:val="22"/>
        </w:rPr>
        <w:t xml:space="preserve">EN </w:t>
      </w:r>
      <w:r>
        <w:rPr>
          <w:b/>
          <w:sz w:val="22"/>
          <w:szCs w:val="22"/>
        </w:rPr>
        <w:t>AV</w:t>
      </w:r>
      <w:r>
        <w:rPr>
          <w:b/>
          <w:bCs/>
          <w:sz w:val="22"/>
          <w:szCs w:val="22"/>
        </w:rPr>
        <w:t>ANT</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Nous avons la tendance à comparer le présent au passé; et cela nous décourage et nous affaiblit, au lieu de nous encourager et de nous fortifier. Nous vivons en des temps difficiles, où l'état général des choses est mauvais. De quelque côté que nous dirigions nos regards, nous constatons une décadence économique, morale et spirituelle. Il vaudrait être aveugle pour ne pas en voir la réalité. Ne pas la sentir et l'éprouver soi-même serait de l'insensibilité et de l'indifférence, ou même de l'infidélité; mais s'en occuper d'une manière </w:t>
      </w:r>
      <w:r>
        <w:rPr>
          <w:i/>
          <w:iCs/>
          <w:sz w:val="22"/>
          <w:szCs w:val="22"/>
        </w:rPr>
        <w:t xml:space="preserve">charnelle </w:t>
      </w:r>
      <w:r>
        <w:rPr>
          <w:sz w:val="22"/>
          <w:szCs w:val="22"/>
        </w:rPr>
        <w:t xml:space="preserve">serait insensé et nuisible. </w:t>
      </w:r>
    </w:p>
    <w:p>
      <w:pPr>
        <w:pStyle w:val="Normal"/>
        <w:jc w:val="both"/>
        <w:rPr/>
      </w:pPr>
      <w:r>
        <w:rPr>
          <w:sz w:val="22"/>
          <w:szCs w:val="22"/>
        </w:rPr>
        <w:t xml:space="preserve">   </w:t>
      </w:r>
      <w:r>
        <w:rPr>
          <w:sz w:val="22"/>
          <w:szCs w:val="22"/>
        </w:rPr>
        <w:t xml:space="preserve">Que doit-on donc faire dans ces « temps difficiles » de la fin ? Ou plutôt : « Que fait l'Esprit de Dieu ? » L'homme qui vit en pensée «sous le soleil » demande: « Comment se fait-il que les jours précédent ont été meilleurs que ceux-ci ? » Ce n'est </w:t>
      </w:r>
      <w:r>
        <w:rPr>
          <w:i/>
          <w:iCs/>
          <w:sz w:val="22"/>
          <w:szCs w:val="22"/>
        </w:rPr>
        <w:t xml:space="preserve">pas par sagesse </w:t>
      </w:r>
      <w:r>
        <w:rPr>
          <w:sz w:val="22"/>
          <w:szCs w:val="22"/>
        </w:rPr>
        <w:t xml:space="preserve">qu'il s'enquiert de cela. (Ecclésiaste VII, 10). </w:t>
      </w:r>
    </w:p>
    <w:p>
      <w:pPr>
        <w:pStyle w:val="Normal"/>
        <w:jc w:val="both"/>
        <w:rPr/>
      </w:pPr>
      <w:r>
        <w:rPr>
          <w:sz w:val="22"/>
          <w:szCs w:val="22"/>
        </w:rPr>
        <w:t xml:space="preserve">   </w:t>
      </w:r>
      <w:r>
        <w:rPr>
          <w:sz w:val="22"/>
          <w:szCs w:val="22"/>
        </w:rPr>
        <w:t xml:space="preserve">Mais Dieu dirige le regard de ses enfants </w:t>
      </w:r>
      <w:r>
        <w:rPr>
          <w:i/>
          <w:iCs/>
          <w:sz w:val="22"/>
          <w:szCs w:val="22"/>
        </w:rPr>
        <w:t xml:space="preserve">en avant </w:t>
      </w:r>
      <w:r>
        <w:rPr>
          <w:sz w:val="22"/>
          <w:szCs w:val="22"/>
        </w:rPr>
        <w:t xml:space="preserve">et </w:t>
      </w:r>
      <w:r>
        <w:rPr>
          <w:i/>
          <w:iCs/>
          <w:sz w:val="22"/>
          <w:szCs w:val="22"/>
        </w:rPr>
        <w:t xml:space="preserve">en haut; </w:t>
      </w:r>
      <w:r>
        <w:rPr>
          <w:sz w:val="22"/>
          <w:szCs w:val="22"/>
        </w:rPr>
        <w:t xml:space="preserve">en haut vers Lui-même, vers le trône de la grâce, et en avant vers notre avenir béni. </w:t>
      </w:r>
    </w:p>
    <w:p>
      <w:pPr>
        <w:pStyle w:val="Normal"/>
        <w:jc w:val="both"/>
        <w:rPr/>
      </w:pPr>
      <w:r>
        <w:rPr>
          <w:sz w:val="22"/>
          <w:szCs w:val="22"/>
        </w:rPr>
        <w:t xml:space="preserve">   </w:t>
      </w:r>
      <w:r>
        <w:rPr>
          <w:sz w:val="22"/>
          <w:szCs w:val="22"/>
        </w:rPr>
        <w:t xml:space="preserve">Les trésors de Sa grâce nous sont ouverts tout le long du chemin, qu'Il en soit béni ! « Dieu est puissant pour faire abonder toute grâce envers nous » (2 Corinthiens IX, 8). Quel courage, quelle consolation et quelle force nous pouvons puiser dans ces paroles, et quel puissant secours nous trouvons dans les trésors de la grâce ! Nos difficultés matérielles peuvent être considérables, la décadence morale, la faiblesse spirituelle croissante, peuvent nous accabler. Nous pouvons voir clairement dans nos propres maisons, chez nos enfants, chez la jeunesse en général et, hélas, aussi dans l'Assemblée, les signes qui sont annoncés pour « les derniers jours ». Toutefois il nous est accordé de pouvoir </w:t>
      </w:r>
      <w:r>
        <w:rPr>
          <w:i/>
          <w:iCs/>
          <w:sz w:val="22"/>
          <w:szCs w:val="22"/>
        </w:rPr>
        <w:t xml:space="preserve">élever </w:t>
      </w:r>
      <w:r>
        <w:rPr>
          <w:sz w:val="22"/>
          <w:szCs w:val="22"/>
        </w:rPr>
        <w:t xml:space="preserve">nos yeux vers les montagnes, d'où nous vient notre secours. Nous pouvons dire : « J'élève mes yeux vers toi, qui habite dans les cieux », nous pouvons le faire jusqu'à ce qu'il use de grâce envers nous et dire avec foi: « Mon secours vient d'auprès de l'Éternel, qui a fait les cieux et la terre » (Psaume CXXI et CXXIII). Plus encore : « L'Éternel qui a fait les cieux et la terre », « qui a établi son trône dans les cieux » est notre Dieu et Père dans le Christ Jésus, qui « nous aime ». Et à sa droite, nous contemplons le « grand souverain sacrificateur » qui « peut sauver entièrement ceux qui s'approchent de Dieu par Lui » (Hébreux  VII, 25). </w:t>
      </w:r>
    </w:p>
    <w:p>
      <w:pPr>
        <w:pStyle w:val="Normal"/>
        <w:jc w:val="both"/>
        <w:rPr/>
      </w:pPr>
      <w:r>
        <w:rPr>
          <w:sz w:val="22"/>
          <w:szCs w:val="22"/>
        </w:rPr>
        <w:t xml:space="preserve">« Ayant donc un grand souverain sacrificateur qui a traversé les cieux, Jésus, le Fils de Dieu... approchons-nous avec confiance du trône de la grâce, afin que nous recevions miséricorde et que nous trouvions grâce pour avoir du secours, au moment opportun. » (Hébreux IV, 14-16.) Ayant « accès à cette grâce, dans laquelle nous sommes » (Romains V, 2), fatiguerons-nous nos âmes en regardant constamment notre sentier souvent raide et épineux ? Négligerons-nous Dieu lui-même et mépriserons-nous les ressources qu'Il nous a données ? Resterions-nous sourds à ses consolations et à ses promesses de bonté et de grâce ? Ah ! Combien nous l'affligerions! Non, nous avons une sûre garantie de la vérité des promesses de Dieu, et cette garantie, c'est </w:t>
      </w:r>
      <w:r>
        <w:rPr>
          <w:i/>
          <w:iCs/>
          <w:sz w:val="22"/>
          <w:szCs w:val="22"/>
        </w:rPr>
        <w:t xml:space="preserve">Dieu lui-même, </w:t>
      </w:r>
      <w:r>
        <w:rPr>
          <w:sz w:val="22"/>
          <w:szCs w:val="22"/>
        </w:rPr>
        <w:t xml:space="preserve">Dieu en personne, un Dieu immuable, un Dieu qui ne peut mentir. </w:t>
      </w:r>
    </w:p>
    <w:p>
      <w:pPr>
        <w:pStyle w:val="Normal"/>
        <w:jc w:val="both"/>
        <w:rPr/>
      </w:pPr>
      <w:r>
        <w:rPr>
          <w:sz w:val="22"/>
          <w:szCs w:val="22"/>
        </w:rPr>
        <w:t xml:space="preserve">   </w:t>
      </w:r>
      <w:r>
        <w:rPr>
          <w:sz w:val="22"/>
          <w:szCs w:val="22"/>
        </w:rPr>
        <w:t xml:space="preserve">Une grave situation économique est décrite dans Habakuk III, 17. Le figuier ne fleurit pas ; il n'y a point de produit dans les vignes ; le travail de l'olivier ment et les campagnes ne produisent pas de nourriture; les brebis manquent dans le parc et il n'y a pas de bœufs dans les étables. Cependant que fait la foi, malgré tout cela ? Elle dit: « </w:t>
      </w:r>
      <w:r>
        <w:rPr>
          <w:i/>
          <w:iCs/>
          <w:sz w:val="22"/>
          <w:szCs w:val="22"/>
        </w:rPr>
        <w:t xml:space="preserve">Mais moi </w:t>
      </w:r>
      <w:r>
        <w:rPr>
          <w:sz w:val="22"/>
          <w:szCs w:val="22"/>
        </w:rPr>
        <w:t xml:space="preserve">je me réjouirai en l'Éternel, je m'égayerai dans le Dieu de mon salut. L'Éternel, le Seigneur, est ma force, il rendra mes pieds pareils à ceux des biches, et il me fera marcher sur mes lieux élevés » (v. 18, 19). </w:t>
      </w:r>
    </w:p>
    <w:p>
      <w:pPr>
        <w:pStyle w:val="Normal"/>
        <w:jc w:val="both"/>
        <w:rPr>
          <w:sz w:val="22"/>
          <w:szCs w:val="22"/>
        </w:rPr>
      </w:pPr>
      <w:r>
        <w:rPr>
          <w:sz w:val="22"/>
          <w:szCs w:val="22"/>
        </w:rPr>
        <w:t xml:space="preserve">   </w:t>
      </w:r>
      <w:r>
        <w:rPr>
          <w:sz w:val="22"/>
          <w:szCs w:val="22"/>
        </w:rPr>
        <w:t xml:space="preserve">Le prophète Michée nous parle aussi, dans le chap. III, 1-6, de jours mauvais, caractérisés par une décadence morale. Qu'on se donne la peine de lire ce passage. On y trouve encore le « Mais moi » si précieux : « Mais moi, je regarderai vers l'Éternel, je m'attendrai au Dieu de .mon salut, mon Dieu m'écoutera. Ne te réjouis pas sur moi, mon ennemie, si je tombe, je me relèverai; si je suis assise dans les ténèbres, l'Éternel sera ma lumière» (v. 7, 8). Imitons celui qui parle ainsi et qu'il soit donné à chacun de nous de </w:t>
      </w:r>
      <w:r>
        <w:rPr>
          <w:i/>
          <w:iCs/>
          <w:sz w:val="22"/>
          <w:szCs w:val="22"/>
        </w:rPr>
        <w:t xml:space="preserve">regarder en haut. </w:t>
      </w:r>
    </w:p>
    <w:p>
      <w:pPr>
        <w:pStyle w:val="Normal"/>
        <w:jc w:val="both"/>
        <w:rPr>
          <w:sz w:val="22"/>
          <w:szCs w:val="22"/>
        </w:rPr>
      </w:pPr>
      <w:r>
        <w:rPr>
          <w:sz w:val="22"/>
          <w:szCs w:val="22"/>
        </w:rPr>
        <w:t xml:space="preserve">   </w:t>
      </w:r>
      <w:r>
        <w:rPr>
          <w:sz w:val="22"/>
          <w:szCs w:val="22"/>
        </w:rPr>
        <w:t xml:space="preserve">Dieu ne dirige pas seulement nos regards en haut vers un secours présent, mais aussi et davantage encore </w:t>
      </w:r>
      <w:r>
        <w:rPr>
          <w:i/>
          <w:iCs/>
          <w:sz w:val="22"/>
          <w:szCs w:val="22"/>
        </w:rPr>
        <w:t xml:space="preserve">en avant, </w:t>
      </w:r>
      <w:r>
        <w:rPr>
          <w:sz w:val="22"/>
          <w:szCs w:val="22"/>
        </w:rPr>
        <w:t xml:space="preserve">vers nos bénédictions </w:t>
      </w:r>
      <w:r>
        <w:rPr>
          <w:i/>
          <w:iCs/>
          <w:sz w:val="22"/>
          <w:szCs w:val="22"/>
        </w:rPr>
        <w:t>futures ;</w:t>
      </w:r>
      <w:r>
        <w:rPr>
          <w:sz w:val="22"/>
          <w:szCs w:val="22"/>
        </w:rPr>
        <w:t xml:space="preserve"> vers cet avenir béni, où notre corps d'abaissement sera transformé en la conformité du corps de sa gloire; le moment où le Seigneur se présentera l'Assemblée à lui-même, sans « tache, ni ride, ni rien de semblable », lorsque nous lui serons semblables et le verrons « comme Il est» (Philippiens III; 20, 21 ; Éphésiens V, 27 ; 1 Jean III, 2).  </w:t>
      </w:r>
    </w:p>
    <w:p>
      <w:pPr>
        <w:pStyle w:val="Normal"/>
        <w:jc w:val="both"/>
        <w:rPr/>
      </w:pPr>
      <w:r>
        <w:rPr>
          <w:sz w:val="22"/>
          <w:szCs w:val="22"/>
        </w:rPr>
        <w:t xml:space="preserve">   </w:t>
      </w:r>
      <w:r>
        <w:rPr>
          <w:sz w:val="22"/>
          <w:szCs w:val="22"/>
        </w:rPr>
        <w:t xml:space="preserve">Lorsque le résidu d'Israël fut rentré de Babylone dans le pays de Canaan et que « les vieillards», assistant à la pose des fondements du temple, s'humiliaient de le voir si petit et si pauvre en comparaison de celui de Salomon, se rappelant La gloire passée (Esdras III, 12, 13), l'Éternel leur envoya un message: «Ne craignez pas je remplirai cette maison de gloire, dit l'Éternel des armées. La dernière gloire de cette maison sera plus grande que la première, dit l'Éternel des armées » (Lisez Aggée II, 3-9). C'est ainsi que Dieu consolait les affligés et encourageait les faibles, en leur révélant la gloire future et le règne du Messie. </w:t>
      </w:r>
    </w:p>
    <w:p>
      <w:pPr>
        <w:pStyle w:val="Normal"/>
        <w:jc w:val="both"/>
        <w:rPr/>
      </w:pPr>
      <w:r>
        <w:rPr>
          <w:sz w:val="22"/>
          <w:szCs w:val="22"/>
        </w:rPr>
        <w:t xml:space="preserve">   </w:t>
      </w:r>
      <w:r>
        <w:rPr>
          <w:sz w:val="22"/>
          <w:szCs w:val="22"/>
        </w:rPr>
        <w:t xml:space="preserve">Toutes les promesses faites « à ceux qui vaincront », dans les lettres aux sept assemblées, ont aussi trait à l'avenir, De tout temps, Dieu a dirigé le regard de ses enfants vers leur héritage futur, Ils ont vu de loin les choses promises et les ont saluées bien que, comparativement à nous, peu de choses leur eussent été révélées. Maintenant la révélation des pensées et des conseils de Dieu est devenue complète dans sa Parole, que nous pouvons comprendre par le Saint Esprit qu'il nous a donné, « afin que nous connaissions les choses qui nous ont été librement données par Dieu » (1 Corinthiens II, 12) et afin qu'il nous annonce aussi les choses qui doivent arriver (Jean XVI, 13). Et bientôt notre bien-aimé Seigneur viendra lui-même; accomplissant ainsi la plus précieuse de ses promesses : « Je reviendrai et je vous prendrai auprès de moi, afin que là où moi je suis, vous, vous soyez aussi » (Jean XIV, 3). </w:t>
      </w:r>
    </w:p>
    <w:p>
      <w:pPr>
        <w:pStyle w:val="Normal"/>
        <w:jc w:val="both"/>
        <w:rPr/>
      </w:pPr>
      <w:r>
        <w:rPr>
          <w:sz w:val="22"/>
          <w:szCs w:val="22"/>
        </w:rPr>
        <w:t xml:space="preserve">« Et ainsi nous serons toujours avec le Seigneur. Consolez-vous donc l'un l'autre par ces paroles. » (1 Thessaloniciens IV, 17, 18.) </w:t>
      </w:r>
    </w:p>
    <w:p>
      <w:pPr>
        <w:pStyle w:val="Normal"/>
        <w:jc w:val="both"/>
        <w:rPr>
          <w:sz w:val="22"/>
          <w:szCs w:val="22"/>
        </w:rPr>
      </w:pPr>
      <w:r>
        <w:rPr>
          <w:sz w:val="22"/>
          <w:szCs w:val="22"/>
        </w:rPr>
        <w:t xml:space="preserve">   </w:t>
      </w:r>
      <w:r>
        <w:rPr>
          <w:sz w:val="22"/>
          <w:szCs w:val="22"/>
        </w:rPr>
        <w:t>Que la parole de l'apôtre ait toujours plus de réalité pour nous: « Je fais une chose: oubliant les choses qui sont derrière et tendant avec effort vers celles qui sont devant, je cours droit au but pour le prix de l'appel céleste de Dieu dans le Christ Jésus» (Philippiens III, 14.)</w:t>
      </w:r>
    </w:p>
    <w:p>
      <w:pPr>
        <w:pStyle w:val="Normal"/>
        <w:jc w:val="both"/>
        <w:rPr>
          <w:sz w:val="22"/>
          <w:szCs w:val="22"/>
        </w:rPr>
      </w:pPr>
      <w:r>
        <w:rPr>
          <w:sz w:val="22"/>
          <w:szCs w:val="22"/>
        </w:rPr>
        <w:t xml:space="preserve">   </w:t>
      </w:r>
      <w:r>
        <w:rPr>
          <w:sz w:val="22"/>
          <w:szCs w:val="22"/>
        </w:rPr>
        <w:t xml:space="preserve">On peut cependant se demander : Dieu ne nous fait-il pas parfois regarder vers le </w:t>
      </w:r>
      <w:r>
        <w:rPr>
          <w:i/>
          <w:iCs/>
          <w:sz w:val="22"/>
          <w:szCs w:val="22"/>
        </w:rPr>
        <w:t xml:space="preserve">passé </w:t>
      </w:r>
      <w:r>
        <w:rPr>
          <w:sz w:val="22"/>
          <w:szCs w:val="22"/>
        </w:rPr>
        <w:t xml:space="preserve">? Il le fait, en effet, mais c'est dans un autre but et d'une toute autre manière que lorsque nos cœurs naturels le font si volontiers. En premier lieu, lorsqu'il s'agit d'un chrétien qui a bronché et ne veut pas s'incliner devant lui, restant peut-être de longs jours dans cet état, Dieu doit lui rappeler continuellement le passé, afin de l'amener au jugement de soi-même et à la restauration de son âme. On passe à un état de choses meilleur lorsqu’il s'agit, comme dans Hébreux X, 32-34, d'enfants de Dieu qui sont exhortés à se rappeler « les jours précédents », afin de recouvrer la joie et la persévérance qu'ils avaient autrefois,  et à regarder vers l'avenir (v: 35-39). Mais il est encore meilleur pour nous de nous souvenir de ce que nous étions autrefois et du lieu où nous gisions : les ténèbres et la mort, et comment Dieu a fait surabonder sa grâce envers nous, en Jésus Christ. Enfin nous serons abondamment bénis, si nos cœurs pensent, avec une profonde reconnaissance, à la grâce dont Il a usé continuellement à notre égard depuis que nous marchons dans le chemin étroit. Nous pouvons alors nous écrier avec le psalmiste: « Tu as multiplié tes œuvres merveilleuses et tes pensées envers nous; on ne peut les arranger devant toi. Si je veux les déclarer et les dire, elles sont trop nombreuses pour les raconter» (Psaume XL, 5); ou bien : « Je me souviendrai des années de la droite du Très-Haut, je me souviendrai des œuvres de Jah, car je me souviendrai de tes merveilles d'autrefois. Et je penserai à toute ton œuvre, et je méditerai tes actes » (Psaume LXXVII, 10-12; voir aussi Job V, 9 et IX, 10).  </w:t>
      </w:r>
    </w:p>
    <w:p>
      <w:pPr>
        <w:pStyle w:val="Normal"/>
        <w:jc w:val="both"/>
        <w:rPr/>
      </w:pPr>
      <w:r>
        <w:rPr>
          <w:sz w:val="22"/>
          <w:szCs w:val="22"/>
        </w:rPr>
        <w:t xml:space="preserve">   </w:t>
      </w:r>
      <w:r>
        <w:rPr>
          <w:sz w:val="22"/>
          <w:szCs w:val="22"/>
        </w:rPr>
        <w:t xml:space="preserve">Aussi, pour la gloire de Dieu et pour notre propre bien, n'écoutons en aucune manière les insinuations de nos propres cœurs, mais suivons les directions de l'Esprit de Dieu. Alors, même des regards sur le passé nous apporteront de la bénédiction. Comme le peuple d'Israël, de l'autre côté de la Mer Rouge, en voyant le chemin parcouru, nous éprouverons le besoin de nous écrier : « </w:t>
      </w:r>
      <w:r>
        <w:rPr>
          <w:i/>
          <w:iCs/>
          <w:sz w:val="22"/>
          <w:szCs w:val="22"/>
        </w:rPr>
        <w:t xml:space="preserve">Je chanterai à l'Éternel... </w:t>
      </w:r>
      <w:r>
        <w:rPr>
          <w:sz w:val="22"/>
          <w:szCs w:val="22"/>
        </w:rPr>
        <w:t xml:space="preserve">Jah est ma force et mon cantique !... Il est </w:t>
      </w:r>
      <w:r>
        <w:rPr>
          <w:i/>
          <w:iCs/>
          <w:sz w:val="22"/>
          <w:szCs w:val="22"/>
        </w:rPr>
        <w:t xml:space="preserve">mon </w:t>
      </w:r>
      <w:r>
        <w:rPr>
          <w:sz w:val="22"/>
          <w:szCs w:val="22"/>
        </w:rPr>
        <w:t xml:space="preserve">Dieu et je te glorifierai, le Dieu </w:t>
      </w:r>
      <w:r>
        <w:rPr>
          <w:i/>
          <w:iCs/>
          <w:sz w:val="22"/>
          <w:szCs w:val="22"/>
        </w:rPr>
        <w:t xml:space="preserve">de mon père, </w:t>
      </w:r>
      <w:r>
        <w:rPr>
          <w:sz w:val="22"/>
          <w:szCs w:val="22"/>
        </w:rPr>
        <w:t xml:space="preserve">et je l'exalterai » (Exode XV, 1, 2), ou comme la prophétesse Debora, au temps des Juges, qui, après la défaite des Cananéens, exhortait rois et princes à l'écouter : « Moi, moi, je chanterai à l'Éternel; je chanterai un hymne à l'Éternel, le Dieu d'Israël» (Juges V, 3.)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 CŒUR ET LA CONSCIENC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e fouet et la verge peuvent être appliqués selon la justice; mais jamais par leur moyen on ne gagnera le cœur d'un homme, ce n'est pas non plus la justice qui règne parmi les saints de Dieu, mais c'est la </w:t>
      </w:r>
      <w:r>
        <w:rPr>
          <w:i/>
          <w:iCs/>
          <w:sz w:val="22"/>
          <w:szCs w:val="22"/>
        </w:rPr>
        <w:t xml:space="preserve">grâce </w:t>
      </w:r>
      <w:r>
        <w:rPr>
          <w:sz w:val="22"/>
          <w:szCs w:val="22"/>
        </w:rPr>
        <w:t xml:space="preserve">qui règne par la justice pour la vie éternelle (Romains V, 21). Hélas! Combien de péchés sont demeurés, parce que nous n'avons pas su appliquer le lavage des pieds selon Jean XIII ! Combien de frères, alors qu'ils auraient pu être ramenés à Dieu et à nous, ont été éloignés pour toujours, parce que nous avions simplement martelé leur conscience, tandis que leur cœur n'était pas gagné ; je pourrais même dire que nous n'avions pas cherché à gagner ces cœurs. Nous n'avons pas surmonté le mal, parce que nous ne l'avons pas surmonté par le bien. Nous avons pris trop volontiers la place de, juges et par conséquent avons reçu le jugement en retour; mais combien peu nous avons accompli l'humble travail de notre Maître ! </w:t>
      </w:r>
    </w:p>
    <w:p>
      <w:pPr>
        <w:pStyle w:val="Normal"/>
        <w:jc w:val="both"/>
        <w:rPr/>
      </w:pPr>
      <w:r>
        <w:rPr>
          <w:sz w:val="22"/>
          <w:szCs w:val="22"/>
        </w:rPr>
        <w:t xml:space="preserve">   </w:t>
      </w:r>
      <w:r>
        <w:rPr>
          <w:sz w:val="22"/>
          <w:szCs w:val="22"/>
        </w:rPr>
        <w:t xml:space="preserve">Et combien peu encore avons-nous compris que d'agir strictement selon la justice, quelque juste que cela puisse être, n'amène pas la restauration des âmes; que le jugement, quelque, modéré et droit qu'il soit, ne touchera jamais les cœurs ; ces cœurs qui, à cause de ce qui s'est passé, ne se trouvent pas dans leur vraie position devant Dieu, ne seront pas adoucis, ni amenés à recevoir l'instruction. L'homme n'est pas uniquement conscience ; et si la conscience est atteinte sans que le cœur soit touché, le résultat produit sera le même que ce que nous voyons chez le premier pécheur, la conscience le poussa à se cacher parmi les arbres du jardin pour échapper à la voix qu'il redoutait. </w:t>
      </w:r>
    </w:p>
    <w:p>
      <w:pPr>
        <w:pStyle w:val="Normal"/>
        <w:jc w:val="right"/>
        <w:rPr>
          <w:sz w:val="22"/>
          <w:szCs w:val="22"/>
        </w:rPr>
      </w:pPr>
      <w:r>
        <w:rPr>
          <w:sz w:val="22"/>
          <w:szCs w:val="22"/>
        </w:rPr>
        <w:t xml:space="preserve">J.N.D. </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EMMANUEL - DIEU AVEC NOUS</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 Et on appellera son nom Emmanuel, ce qui, interprété, est : Dieu avec nous » (Matthieu I, 23.) Voilà sur quoi nos âmes peuvent se reposer, une provision qui ne manque jamais, une source qui ne tarit pas, un trésor pour tous les temps de difficultés. Le fils de la vierge, l'enfant qui est né, dont le nom est « Merveilleux, Conseiller, Dieu fort, Père du siècle, Prince de paix », le véritable héritier du trône de David; tel fut Celui qui vint humblement en grâce dans le monde où nous vivons. </w:t>
      </w:r>
    </w:p>
    <w:p>
      <w:pPr>
        <w:pStyle w:val="Normal"/>
        <w:jc w:val="both"/>
        <w:rPr/>
      </w:pPr>
      <w:r>
        <w:rPr>
          <w:sz w:val="22"/>
          <w:szCs w:val="22"/>
        </w:rPr>
        <w:t xml:space="preserve">   </w:t>
      </w:r>
      <w:r>
        <w:rPr>
          <w:sz w:val="22"/>
          <w:szCs w:val="22"/>
        </w:rPr>
        <w:t xml:space="preserve">Son nom fut appelé Jésus, Jéhovah le Sauveur, car Il devait sauver son peuple de leurs péchés, aussi bien que le délivrer de ses ennemis. </w:t>
      </w:r>
    </w:p>
    <w:p>
      <w:pPr>
        <w:pStyle w:val="Normal"/>
        <w:jc w:val="both"/>
        <w:rPr/>
      </w:pPr>
      <w:r>
        <w:rPr>
          <w:sz w:val="22"/>
          <w:szCs w:val="22"/>
        </w:rPr>
        <w:t xml:space="preserve">   </w:t>
      </w:r>
      <w:r>
        <w:rPr>
          <w:sz w:val="22"/>
          <w:szCs w:val="22"/>
        </w:rPr>
        <w:t xml:space="preserve">Quelle chose merveilleuse </w:t>
      </w:r>
      <w:r>
        <w:rPr>
          <w:i/>
          <w:iCs/>
          <w:sz w:val="22"/>
          <w:szCs w:val="22"/>
        </w:rPr>
        <w:t>- Dieu: avec nous</w:t>
      </w:r>
      <w:r>
        <w:rPr>
          <w:sz w:val="22"/>
          <w:szCs w:val="22"/>
        </w:rPr>
        <w:t xml:space="preserve">! Si nous considérons la longue histoire de l'homme, depuis Adam jusqu'à maintenant, nous ne trouvons que manquements dans toutes les positions où il a été placé. Bien qu'il fût mis à l'épreuve de diverses manières, la même histoire se répéta toujours: éloignement de Dieu, égoïsme et péché. </w:t>
      </w:r>
    </w:p>
    <w:p>
      <w:pPr>
        <w:pStyle w:val="Normal"/>
        <w:jc w:val="both"/>
        <w:rPr/>
      </w:pPr>
      <w:r>
        <w:rPr>
          <w:sz w:val="22"/>
          <w:szCs w:val="22"/>
        </w:rPr>
        <w:t xml:space="preserve">   </w:t>
      </w:r>
      <w:r>
        <w:rPr>
          <w:sz w:val="22"/>
          <w:szCs w:val="22"/>
        </w:rPr>
        <w:t xml:space="preserve">Mais en Jésus nous trouvons toute perfection : perfection d'obéissance à la volonté du Père et à Sa Parole, de dépendance de Lui, d'amour pour le Père et pour les siens. Quel Sauveur! Traversons-nous chacun individuellement) ou avec l'Assemb1ée de Dieu une épreuve dans laquelle nous ne puissions trouver en Jésus un intercesseur et un Souverain Sacrificateur sympathisant avec nous ? Assurément aucune. </w:t>
      </w:r>
    </w:p>
    <w:p>
      <w:pPr>
        <w:pStyle w:val="Normal"/>
        <w:jc w:val="both"/>
        <w:rPr/>
      </w:pPr>
      <w:r>
        <w:rPr>
          <w:sz w:val="22"/>
          <w:szCs w:val="22"/>
        </w:rPr>
        <w:t xml:space="preserve">   </w:t>
      </w:r>
      <w:r>
        <w:rPr>
          <w:sz w:val="22"/>
          <w:szCs w:val="22"/>
        </w:rPr>
        <w:t xml:space="preserve">Combien il est consolant de rapprocher le premier chapitre de Matthieu de la fin du même évangile! Emmanuel, Dieu avec nous, est le même qui dit dans le dernier verset : « Voici, moi, je suis avec vous tous les jours, jusqu'à la consommation du siècle. » Précieuse compagnie! Grâce infinie qui peut venir si près de nous et taire de nous l'objet particulier de Ses soins! « Je suis avec vous », c'est Jésus lui-même : le même Sauveur qui pleura au tombeau de Lazare, qui arracha de la mort le fils de la veuve de Naïn et le rendit à sa mère, qui fut plein de compassion pour le lépreux et lui dit: « Je veux, sois net », qui, près du sépulcre, appela « Marie, » par son nom, remplissant son âme de lumière et de joie, qui dit aux disciples au milieu de l'orage: « C'est moi, n'ayez point de peur », qui dit à Jean dans l'île de Patmos : « Ne crains point; moi, je suis le premier et le dernier, et le vivant » </w:t>
      </w:r>
      <w:r>
        <w:rPr>
          <w:i/>
          <w:iCs/>
          <w:sz w:val="22"/>
          <w:szCs w:val="22"/>
        </w:rPr>
        <w:t xml:space="preserve">celui-là </w:t>
      </w:r>
      <w:r>
        <w:rPr>
          <w:sz w:val="22"/>
          <w:szCs w:val="22"/>
        </w:rPr>
        <w:t xml:space="preserve">est le même qui s'est engagé à être avec nous jusqu'à la fin. </w:t>
      </w:r>
    </w:p>
    <w:p>
      <w:pPr>
        <w:pStyle w:val="Normal"/>
        <w:jc w:val="right"/>
        <w:rPr>
          <w:sz w:val="22"/>
          <w:szCs w:val="22"/>
        </w:rPr>
      </w:pPr>
      <w:r>
        <w:rPr>
          <w:sz w:val="22"/>
          <w:szCs w:val="22"/>
        </w:rPr>
        <w:t xml:space="preserve">F. G. B. </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Jean XIII, 21-26. Tandis que les disciples sont en perplexité, ne sachant de qui Jésus parle, Jean seul est tranquille dans le sein de Jésus et penché sur sa poitrine. Il ne connaît pas le traître plus que les autres ; c’est le secret du Maître ; mais il sait une chose, c’est qu’il n’est pas le traître.</w:t>
      </w:r>
    </w:p>
    <w:p>
      <w:pPr>
        <w:pStyle w:val="Normal"/>
        <w:jc w:val="right"/>
        <w:rPr>
          <w:sz w:val="22"/>
          <w:szCs w:val="22"/>
        </w:rPr>
      </w:pPr>
      <w:r>
        <w:rPr>
          <w:sz w:val="22"/>
          <w:szCs w:val="22"/>
        </w:rPr>
        <w:t>H.R.</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E ROYAUME DE DIEU</w:t>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t>Les clefs du Royaume des cieux.</w:t>
      </w:r>
    </w:p>
    <w:p>
      <w:pPr>
        <w:pStyle w:val="Normal"/>
        <w:jc w:val="center"/>
        <w:rPr>
          <w:b/>
          <w:b/>
          <w:i/>
          <w:i/>
          <w:iCs/>
          <w:sz w:val="22"/>
          <w:szCs w:val="22"/>
        </w:rPr>
      </w:pPr>
      <w:r>
        <w:rPr>
          <w:b/>
          <w:i/>
          <w:iCs/>
          <w:sz w:val="22"/>
          <w:szCs w:val="22"/>
        </w:rPr>
      </w:r>
    </w:p>
    <w:p>
      <w:pPr>
        <w:pStyle w:val="Normal"/>
        <w:jc w:val="center"/>
        <w:rPr/>
      </w:pPr>
      <w:r>
        <w:rPr>
          <w:i/>
          <w:iCs/>
          <w:sz w:val="22"/>
          <w:szCs w:val="22"/>
        </w:rPr>
        <w:t xml:space="preserve">(Suite de la page </w:t>
      </w:r>
      <w:r>
        <w:rPr>
          <w:sz w:val="22"/>
          <w:szCs w:val="22"/>
        </w:rPr>
        <w:t>69)</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Le Seigneur avait dit à Simon Pierre: « Sur ce roc je, bâtirai mon assemblée... Et je te donnerai les clefs, du Royaume des cieux; et tout ce que tu lieras sur la terre sera lié dans les cieux; et tout ce que tu délieras sur la terre sera délié dans les cieux » (Matthieu XVI, 18, 19.) </w:t>
      </w:r>
    </w:p>
    <w:p>
      <w:pPr>
        <w:pStyle w:val="Normal"/>
        <w:jc w:val="both"/>
        <w:rPr/>
      </w:pPr>
      <w:r>
        <w:rPr>
          <w:sz w:val="22"/>
          <w:szCs w:val="22"/>
        </w:rPr>
        <w:t xml:space="preserve">   </w:t>
      </w:r>
      <w:r>
        <w:rPr>
          <w:sz w:val="22"/>
          <w:szCs w:val="22"/>
        </w:rPr>
        <w:t xml:space="preserve">Le Seigneur ne dit pas les clefs « du ciel » ou « de la maison de Dieu » ou « de l'assemblée », mais distinctement les clefs « du Royaume des cieux ». Ne confondons pas les </w:t>
      </w:r>
      <w:r>
        <w:rPr>
          <w:i/>
          <w:iCs/>
          <w:sz w:val="22"/>
          <w:szCs w:val="22"/>
        </w:rPr>
        <w:t xml:space="preserve">cieux </w:t>
      </w:r>
      <w:r>
        <w:rPr>
          <w:sz w:val="22"/>
          <w:szCs w:val="22"/>
        </w:rPr>
        <w:t xml:space="preserve">et le </w:t>
      </w:r>
      <w:r>
        <w:rPr>
          <w:i/>
          <w:iCs/>
          <w:sz w:val="22"/>
          <w:szCs w:val="22"/>
        </w:rPr>
        <w:t xml:space="preserve">Royaume des cieux : </w:t>
      </w:r>
      <w:r>
        <w:rPr>
          <w:sz w:val="22"/>
          <w:szCs w:val="22"/>
        </w:rPr>
        <w:t xml:space="preserve">ces expressions ne sont pas équivalentes. Les clefs du. Royaume des cieux étaient données à Pierre afin qu'il en </w:t>
      </w:r>
      <w:r>
        <w:rPr>
          <w:i/>
          <w:iCs/>
          <w:sz w:val="22"/>
          <w:szCs w:val="22"/>
        </w:rPr>
        <w:t xml:space="preserve">ouvrît </w:t>
      </w:r>
      <w:r>
        <w:rPr>
          <w:sz w:val="22"/>
          <w:szCs w:val="22"/>
        </w:rPr>
        <w:t xml:space="preserve">les portes, superflu de dire que Pierre n'avait pas reçu le pouvoir d'ouvrir le </w:t>
      </w:r>
      <w:r>
        <w:rPr>
          <w:i/>
          <w:iCs/>
          <w:sz w:val="22"/>
          <w:szCs w:val="22"/>
        </w:rPr>
        <w:t xml:space="preserve">ciel </w:t>
      </w:r>
      <w:r>
        <w:rPr>
          <w:sz w:val="22"/>
          <w:szCs w:val="22"/>
        </w:rPr>
        <w:t xml:space="preserve">à qui que ce fût. La mission qui lui était confiée se rapportait à la terre et nous en trouvons l'accomplissement dans le livre des Actes. Au chapitre II Pierre ouvre la porte aux </w:t>
      </w:r>
      <w:r>
        <w:rPr>
          <w:i/>
          <w:iCs/>
          <w:sz w:val="22"/>
          <w:szCs w:val="22"/>
        </w:rPr>
        <w:t xml:space="preserve">Juifs </w:t>
      </w:r>
      <w:r>
        <w:rPr>
          <w:sz w:val="22"/>
          <w:szCs w:val="22"/>
        </w:rPr>
        <w:t xml:space="preserve">qui, pour avoir rejeté leur Messie., avaient perdu tous les droits au Royaume. Au chapitre X ce sont les </w:t>
      </w:r>
      <w:r>
        <w:rPr>
          <w:i/>
          <w:iCs/>
          <w:sz w:val="22"/>
          <w:szCs w:val="22"/>
        </w:rPr>
        <w:t xml:space="preserve">nations, </w:t>
      </w:r>
      <w:r>
        <w:rPr>
          <w:sz w:val="22"/>
          <w:szCs w:val="22"/>
        </w:rPr>
        <w:t xml:space="preserve">dans, la personne de Corneille, de ses parents et de ses amis, qu'il introduit dans le Royaume. Le Seigneur avait </w:t>
      </w:r>
    </w:p>
    <w:p>
      <w:pPr>
        <w:pStyle w:val="Normal"/>
        <w:jc w:val="both"/>
        <w:rPr/>
      </w:pPr>
      <w:r>
        <w:rPr>
          <w:sz w:val="22"/>
          <w:szCs w:val="22"/>
        </w:rPr>
        <w:t xml:space="preserve">donné à son disciple </w:t>
      </w:r>
      <w:r>
        <w:rPr>
          <w:i/>
          <w:iCs/>
          <w:sz w:val="22"/>
          <w:szCs w:val="22"/>
        </w:rPr>
        <w:t xml:space="preserve">deux </w:t>
      </w:r>
      <w:r>
        <w:rPr>
          <w:sz w:val="22"/>
          <w:szCs w:val="22"/>
        </w:rPr>
        <w:t xml:space="preserve">clefs ; l'une pour Israël ; l'autre pour les nations, et Pierre en fait usage. </w:t>
      </w:r>
    </w:p>
    <w:p>
      <w:pPr>
        <w:pStyle w:val="Normal"/>
        <w:jc w:val="both"/>
        <w:rPr/>
      </w:pPr>
      <w:r>
        <w:rPr>
          <w:sz w:val="22"/>
          <w:szCs w:val="22"/>
        </w:rPr>
        <w:t xml:space="preserve">   </w:t>
      </w:r>
      <w:r>
        <w:rPr>
          <w:sz w:val="22"/>
          <w:szCs w:val="22"/>
        </w:rPr>
        <w:t xml:space="preserve">Dans un certain sens, la seconde partie de Matthieu XVI, 19, ne se rattache pas à la première ; celle-là introduit une pensée toute nouvelle. Les clefs s'emploient pour </w:t>
      </w:r>
      <w:r>
        <w:rPr>
          <w:i/>
          <w:iCs/>
          <w:sz w:val="22"/>
          <w:szCs w:val="22"/>
        </w:rPr>
        <w:t xml:space="preserve">ouvrir </w:t>
      </w:r>
      <w:r>
        <w:rPr>
          <w:sz w:val="22"/>
          <w:szCs w:val="22"/>
        </w:rPr>
        <w:t xml:space="preserve">et </w:t>
      </w:r>
      <w:r>
        <w:rPr>
          <w:i/>
          <w:iCs/>
          <w:sz w:val="22"/>
          <w:szCs w:val="22"/>
        </w:rPr>
        <w:t xml:space="preserve">fermer, </w:t>
      </w:r>
      <w:r>
        <w:rPr>
          <w:sz w:val="22"/>
          <w:szCs w:val="22"/>
        </w:rPr>
        <w:t xml:space="preserve">mais elles ne </w:t>
      </w:r>
      <w:r>
        <w:rPr>
          <w:i/>
          <w:iCs/>
          <w:sz w:val="22"/>
          <w:szCs w:val="22"/>
        </w:rPr>
        <w:t xml:space="preserve">lient </w:t>
      </w:r>
      <w:r>
        <w:rPr>
          <w:sz w:val="22"/>
          <w:szCs w:val="22"/>
        </w:rPr>
        <w:t xml:space="preserve">ni ne </w:t>
      </w:r>
      <w:r>
        <w:rPr>
          <w:i/>
          <w:iCs/>
          <w:sz w:val="22"/>
          <w:szCs w:val="22"/>
        </w:rPr>
        <w:t xml:space="preserve">délient, </w:t>
      </w:r>
      <w:r>
        <w:rPr>
          <w:sz w:val="22"/>
          <w:szCs w:val="22"/>
        </w:rPr>
        <w:t xml:space="preserve">et ne servent pas à </w:t>
      </w:r>
      <w:r>
        <w:rPr>
          <w:i/>
          <w:iCs/>
          <w:sz w:val="22"/>
          <w:szCs w:val="22"/>
        </w:rPr>
        <w:t xml:space="preserve">bâtir </w:t>
      </w:r>
      <w:r>
        <w:rPr>
          <w:sz w:val="22"/>
          <w:szCs w:val="22"/>
        </w:rPr>
        <w:t xml:space="preserve">l’Assemblée. Le monde parle des </w:t>
      </w:r>
      <w:r>
        <w:rPr>
          <w:i/>
          <w:iCs/>
          <w:sz w:val="22"/>
          <w:szCs w:val="22"/>
        </w:rPr>
        <w:t xml:space="preserve">clefs de saint Pierre, </w:t>
      </w:r>
      <w:r>
        <w:rPr>
          <w:sz w:val="22"/>
          <w:szCs w:val="22"/>
        </w:rPr>
        <w:t xml:space="preserve">de la </w:t>
      </w:r>
      <w:r>
        <w:rPr>
          <w:i/>
          <w:iCs/>
          <w:sz w:val="22"/>
          <w:szCs w:val="22"/>
        </w:rPr>
        <w:t xml:space="preserve">Puissance des clefs, </w:t>
      </w:r>
      <w:r>
        <w:rPr>
          <w:sz w:val="22"/>
          <w:szCs w:val="22"/>
        </w:rPr>
        <w:t xml:space="preserve">la Bible n’en </w:t>
      </w:r>
      <w:r>
        <w:rPr>
          <w:i/>
          <w:iCs/>
          <w:sz w:val="22"/>
          <w:szCs w:val="22"/>
        </w:rPr>
        <w:t xml:space="preserve">parle nulle part. </w:t>
      </w:r>
      <w:r>
        <w:rPr>
          <w:sz w:val="22"/>
          <w:szCs w:val="22"/>
        </w:rPr>
        <w:t xml:space="preserve">La seconde moitié de notre verset implique, il est vrai, la puissance ou l'autorité, mais en rapport avec </w:t>
      </w:r>
      <w:r>
        <w:rPr>
          <w:i/>
          <w:sz w:val="22"/>
          <w:szCs w:val="22"/>
        </w:rPr>
        <w:t>l</w:t>
      </w:r>
      <w:r>
        <w:rPr>
          <w:i/>
          <w:iCs/>
          <w:sz w:val="22"/>
          <w:szCs w:val="22"/>
        </w:rPr>
        <w:t xml:space="preserve">'administration </w:t>
      </w:r>
      <w:r>
        <w:rPr>
          <w:sz w:val="22"/>
          <w:szCs w:val="22"/>
        </w:rPr>
        <w:t xml:space="preserve">du Royaume sur la terre. L'histoire d'Ananias et de Saphira nous en fournit un exemple solennel (Actes V). En vertu de l'autorité conférée à l'apôtre, il lie sur eux le péché de ces malheureux époux et son acte est immédiatement ratifié dans le ciel. La mort les frappe tous deux. </w:t>
      </w:r>
    </w:p>
    <w:p>
      <w:pPr>
        <w:pStyle w:val="Normal"/>
        <w:jc w:val="both"/>
        <w:rPr/>
      </w:pPr>
      <w:r>
        <w:rPr>
          <w:sz w:val="22"/>
          <w:szCs w:val="22"/>
        </w:rPr>
        <w:t xml:space="preserve">   </w:t>
      </w:r>
      <w:r>
        <w:rPr>
          <w:sz w:val="22"/>
          <w:szCs w:val="22"/>
        </w:rPr>
        <w:t xml:space="preserve">Cette autorité a été reportée sur l'Assemblée, conférée aux « deux ou trois assemblés, en Son nom» (Matthieu XVIII, 18). Ces deux ou trois «assemblés avec la puissance de notre Seigneur Jésus Christ  » ont le pouvoir de lier et de délier ; et leur action qui n'a cependant d'autorité </w:t>
      </w:r>
      <w:r>
        <w:rPr>
          <w:i/>
          <w:iCs/>
          <w:sz w:val="22"/>
          <w:szCs w:val="22"/>
        </w:rPr>
        <w:t xml:space="preserve">que pour la terre, </w:t>
      </w:r>
      <w:r>
        <w:rPr>
          <w:sz w:val="22"/>
          <w:szCs w:val="22"/>
        </w:rPr>
        <w:t xml:space="preserve">est ratifiée dans le ciel. L'assemblée est </w:t>
      </w:r>
      <w:r>
        <w:rPr>
          <w:i/>
          <w:iCs/>
          <w:sz w:val="22"/>
          <w:szCs w:val="22"/>
        </w:rPr>
        <w:t xml:space="preserve">responsable </w:t>
      </w:r>
      <w:r>
        <w:rPr>
          <w:sz w:val="22"/>
          <w:szCs w:val="22"/>
        </w:rPr>
        <w:t xml:space="preserve">d'« ôter le méchant du milieu d'elle (1 Corinthiens V, 4, 13). </w:t>
      </w:r>
    </w:p>
    <w:p>
      <w:pPr>
        <w:pStyle w:val="Normal"/>
        <w:jc w:val="both"/>
        <w:rPr/>
      </w:pPr>
      <w:r>
        <w:rPr>
          <w:sz w:val="22"/>
          <w:szCs w:val="22"/>
        </w:rPr>
        <w:t xml:space="preserve">   </w:t>
      </w:r>
      <w:r>
        <w:rPr>
          <w:sz w:val="22"/>
          <w:szCs w:val="22"/>
        </w:rPr>
        <w:t xml:space="preserve">Nous introduisons ici une pensée sur Matthieu XIII. Dans la première des paraboles de ce merveilleux chapitre, </w:t>
      </w:r>
      <w:r>
        <w:rPr>
          <w:i/>
          <w:iCs/>
          <w:sz w:val="22"/>
          <w:szCs w:val="22"/>
        </w:rPr>
        <w:t xml:space="preserve">le Messie, </w:t>
      </w:r>
      <w:r>
        <w:rPr>
          <w:sz w:val="22"/>
          <w:szCs w:val="22"/>
        </w:rPr>
        <w:t xml:space="preserve">après avoir vainement cherché du fruit dans sa vigne, se présente comme le </w:t>
      </w:r>
      <w:r>
        <w:rPr>
          <w:i/>
          <w:iCs/>
          <w:sz w:val="22"/>
          <w:szCs w:val="22"/>
        </w:rPr>
        <w:t xml:space="preserve">Fils de l'homme. </w:t>
      </w:r>
      <w:r>
        <w:rPr>
          <w:sz w:val="22"/>
          <w:szCs w:val="22"/>
        </w:rPr>
        <w:t xml:space="preserve">« Voici un semeur sortit pour semer », pour répandre la bonne semence de la Parole de Dieu. Les relations naturelles avec Israël sont rompues ». Israël, cette « génération méchante », est livrée toujours plus au pouvoir des esprits immondes (conf. Matthieu XII, 43-50). Dieu dès lors envoie sa Parole au monde entier. Les six autres paraboles se rattachent à la première et donnent un tableau d'ensemble du Royaume des cieux, sous, l'aspect qu'il devait revêtir dès lors ; autrement dit : un tableau de l'histoire de la </w:t>
      </w:r>
      <w:r>
        <w:rPr>
          <w:i/>
          <w:iCs/>
          <w:sz w:val="22"/>
          <w:szCs w:val="22"/>
        </w:rPr>
        <w:t xml:space="preserve">chrétienté. </w:t>
      </w:r>
      <w:r>
        <w:rPr>
          <w:sz w:val="22"/>
          <w:szCs w:val="22"/>
        </w:rPr>
        <w:t xml:space="preserve"> Les trois premières paraboles (celle de l'ivraie, du grain de moutarde et du levain) en décrivent le développement </w:t>
      </w:r>
      <w:r>
        <w:rPr>
          <w:i/>
          <w:iCs/>
          <w:sz w:val="22"/>
          <w:szCs w:val="22"/>
        </w:rPr>
        <w:t xml:space="preserve">extérieur, </w:t>
      </w:r>
      <w:r>
        <w:rPr>
          <w:sz w:val="22"/>
          <w:szCs w:val="22"/>
        </w:rPr>
        <w:t xml:space="preserve">tel qu'il apparaît aux yeux des hommes ; les trois dernières (le trésor, la perle, le filet) mettent en lumière la valeur </w:t>
      </w:r>
      <w:r>
        <w:rPr>
          <w:i/>
          <w:iCs/>
          <w:sz w:val="22"/>
          <w:szCs w:val="22"/>
        </w:rPr>
        <w:t xml:space="preserve">intrinsèque </w:t>
      </w:r>
      <w:r>
        <w:rPr>
          <w:sz w:val="22"/>
          <w:szCs w:val="22"/>
        </w:rPr>
        <w:t xml:space="preserve">du royaume tel que Dieu  le voit. Pour cette raison les trois premières s'adressent aux </w:t>
      </w:r>
      <w:r>
        <w:rPr>
          <w:i/>
          <w:iCs/>
          <w:sz w:val="22"/>
          <w:szCs w:val="22"/>
        </w:rPr>
        <w:t xml:space="preserve">disciples et </w:t>
      </w:r>
      <w:r>
        <w:rPr>
          <w:sz w:val="22"/>
          <w:szCs w:val="22"/>
        </w:rPr>
        <w:t xml:space="preserve">aux foules : les trois dernières, aux disciples seuls; car à eux il a été « donné de connaître </w:t>
      </w:r>
      <w:r>
        <w:rPr>
          <w:i/>
          <w:iCs/>
          <w:sz w:val="22"/>
          <w:szCs w:val="22"/>
        </w:rPr>
        <w:t xml:space="preserve">les mystères </w:t>
      </w:r>
      <w:r>
        <w:rPr>
          <w:sz w:val="22"/>
          <w:szCs w:val="22"/>
        </w:rPr>
        <w:t xml:space="preserve">du royaume des cieux» ; les foules n'y entendaient rien. </w:t>
      </w:r>
    </w:p>
    <w:p>
      <w:pPr>
        <w:pStyle w:val="Normal"/>
        <w:jc w:val="both"/>
        <w:rPr/>
      </w:pPr>
      <w:r>
        <w:rPr>
          <w:sz w:val="22"/>
          <w:szCs w:val="22"/>
        </w:rPr>
        <w:t xml:space="preserve">    </w:t>
      </w:r>
      <w:r>
        <w:rPr>
          <w:sz w:val="22"/>
          <w:szCs w:val="22"/>
        </w:rPr>
        <w:t xml:space="preserve">« Le Royaume des cieux » et « la chrétienté» sont à plusieurs égards une seule et même chose, ce qui n'est pas le cas pour le «Royaume des cieux » et «l'Assemblée ». Le Royaume des cieux est toujours en relation avec la terre; l'Assemblée, toujours ave le ciel. Le royaume des cieux embrasse les bons et les méchants, les justes et les injustes, le froment et l'ivraie. En revanche, l'Épouse ou Assemblée se compose exclusivement des vrais croyants, des membres du corps de Christ. L'Épouse sera ravie au ciel avant l'apparition du Fils de l'homme aux yeux de l'univers, tandis que le royaume des cieux, après, l'exécution du jugement sur l'ivraie, se transformera en ce règne de paix dont les prophètes de l'ancienne Alliance ont constamment prédit la gloire et qui comprendra une partie terrestre et une céleste. Le Seigneur lui-même en parle dans, Matthieu XIII, 40-49 : « À la consommation du siècle le Fils de l'homme enverra ses anges, et ils cueilleront de </w:t>
      </w:r>
      <w:r>
        <w:rPr>
          <w:i/>
          <w:iCs/>
          <w:sz w:val="22"/>
          <w:szCs w:val="22"/>
        </w:rPr>
        <w:t xml:space="preserve">son </w:t>
      </w:r>
      <w:r>
        <w:rPr>
          <w:sz w:val="22"/>
          <w:szCs w:val="22"/>
        </w:rPr>
        <w:t xml:space="preserve">royaume (du Royaume du Fils de l'homme, c'est-à-dire, de la partie terrestre du royaume) tous les scandales et ceux qui commettent l'iniquité, et ils les jetteront dans la fournaise de feu... Alors les justes (les saints célestes) resplendiront comme le soleil dans le Royaume </w:t>
      </w:r>
      <w:r>
        <w:rPr>
          <w:i/>
          <w:iCs/>
          <w:sz w:val="22"/>
          <w:szCs w:val="22"/>
        </w:rPr>
        <w:t xml:space="preserve">de leur Père </w:t>
      </w:r>
      <w:r>
        <w:rPr>
          <w:sz w:val="22"/>
          <w:szCs w:val="22"/>
        </w:rPr>
        <w:t xml:space="preserve">» (la partie céleste du royaume). Le Royaume des cieux comme tel, cessera pour devenir : </w:t>
      </w:r>
    </w:p>
    <w:p>
      <w:pPr>
        <w:pStyle w:val="Normal"/>
        <w:jc w:val="both"/>
        <w:rPr>
          <w:i/>
          <w:i/>
          <w:iCs/>
          <w:sz w:val="22"/>
          <w:szCs w:val="22"/>
        </w:rPr>
      </w:pPr>
      <w:r>
        <w:rPr>
          <w:i/>
          <w:iCs/>
          <w:sz w:val="22"/>
          <w:szCs w:val="22"/>
        </w:rPr>
      </w:r>
    </w:p>
    <w:p>
      <w:pPr>
        <w:pStyle w:val="Normal"/>
        <w:jc w:val="center"/>
        <w:rPr>
          <w:b/>
          <w:b/>
          <w:i/>
          <w:i/>
          <w:iCs/>
          <w:sz w:val="22"/>
          <w:szCs w:val="22"/>
        </w:rPr>
      </w:pPr>
      <w:r>
        <w:rPr>
          <w:b/>
          <w:i/>
          <w:iCs/>
          <w:sz w:val="22"/>
          <w:szCs w:val="22"/>
        </w:rPr>
        <w:t>Le Royaume du Fils de l'homme et le Royaume du Père</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 xml:space="preserve">Alors s'accomplira le songe de Jacob (Genèse XXVIII; 12-14) : le ciel et la terre seront unis et les habitants des cieux serviront de canaux de bénédiction aux citoyens du Royaume. Le froment (les justes) sera rassemblé dans lé grenier du Seigneur; l'ivraie (les impies), brûlée au feu. Le vaste champ de la profession chrétienne sera moissonné; les scandales seront ôtés du royaume, qui s'épanouira dans toute la puissance et toute la gloire prédites par les Psaumes et par les Prophètes. Alors « la vérité germera de la terre et la justice regardera des cieux » (Psaume LXXXV, </w:t>
      </w:r>
      <w:r>
        <w:rPr>
          <w:bCs/>
          <w:sz w:val="22"/>
          <w:szCs w:val="22"/>
        </w:rPr>
        <w:t xml:space="preserve">11) </w:t>
      </w:r>
      <w:r>
        <w:rPr>
          <w:sz w:val="22"/>
          <w:szCs w:val="22"/>
        </w:rPr>
        <w:t xml:space="preserve">; alors beaucoup viendront d'orient et d'occident, et s'assiéront avec Abraham et Isaac et Jacob dans le Royaume des cieux. </w:t>
      </w:r>
    </w:p>
    <w:p>
      <w:pPr>
        <w:pStyle w:val="Normal"/>
        <w:jc w:val="both"/>
        <w:rPr/>
      </w:pPr>
      <w:r>
        <w:rPr>
          <w:sz w:val="22"/>
          <w:szCs w:val="22"/>
        </w:rPr>
        <w:t xml:space="preserve">    </w:t>
      </w:r>
      <w:r>
        <w:rPr>
          <w:sz w:val="22"/>
          <w:szCs w:val="22"/>
        </w:rPr>
        <w:t>Alors aussi, selon Apocalypse XI, 15, sera venu.</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i/>
          <w:iCs/>
          <w:sz w:val="22"/>
          <w:szCs w:val="22"/>
        </w:rPr>
        <w:t>Le Royaume du monde de notre Seigneur et de son Christ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administration de ce royaume-ci ne procédera pas du ciel, le Roi lui-même y sera présent et aura pris en mains la domination suprême de la terre. « Voici un roi règnera en justice et des princes domineront avec droiture » (Ésaïe XXXII, 1). «Les montagnes porteront la paix au peuple et les coteaux par la justice » (Psaume LXXII, 3). « Sa volonté sera faite, comme dans le ciel, aussi sur la terre » (Matthieu  VI, 10). </w:t>
      </w:r>
    </w:p>
    <w:p>
      <w:pPr>
        <w:pStyle w:val="Normal"/>
        <w:jc w:val="both"/>
        <w:rPr/>
      </w:pPr>
      <w:r>
        <w:rPr>
          <w:sz w:val="22"/>
          <w:szCs w:val="22"/>
        </w:rPr>
        <w:t xml:space="preserve">   </w:t>
      </w:r>
      <w:r>
        <w:rPr>
          <w:sz w:val="22"/>
          <w:szCs w:val="22"/>
        </w:rPr>
        <w:t xml:space="preserve">J'ajoute en terminant un mot sur un passage discuté de 1 Corinthiens XV. L'apôtre Paul dit: « Il faut, qu'il (Christ) règne jusqu'à ce qu'il ait mis tous les ennemis sous ses pieds : le dernier ennemi qui sera aboli, c'est la mort » (v. 25, 26). </w:t>
      </w:r>
    </w:p>
    <w:p>
      <w:pPr>
        <w:pStyle w:val="Normal"/>
        <w:jc w:val="both"/>
        <w:rPr/>
      </w:pPr>
      <w:r>
        <w:rPr>
          <w:sz w:val="22"/>
          <w:szCs w:val="22"/>
        </w:rPr>
        <w:t xml:space="preserve">   </w:t>
      </w:r>
      <w:r>
        <w:rPr>
          <w:sz w:val="22"/>
          <w:szCs w:val="22"/>
        </w:rPr>
        <w:t>Notre Seigneur adoré régnera en justice et dans la paix, à la gloire de Dieu. Comme il a glorifié son Père lors de son abaissement, il Le glorifiera dans la perfection au temps de son élévation. « Le gouvernement sera sur son épaule. « À l'accroissement de son empire et à la paix, il n'y aura de fin », tant que, par la volonté de Dieu, cette création subsistera, ou, selon le langage de l'Écriture, tant que dureront le soleil et la lune. (Psaume LXXII, 7,17 ; LXXXTX, 29, 36,37 ; Daniel II, 44 ; VII, 14 ; Luc I, 32, 33). « </w:t>
      </w:r>
      <w:r>
        <w:rPr>
          <w:i/>
          <w:iCs/>
          <w:sz w:val="22"/>
          <w:szCs w:val="22"/>
        </w:rPr>
        <w:t xml:space="preserve">Son jour </w:t>
      </w:r>
      <w:r>
        <w:rPr>
          <w:sz w:val="22"/>
          <w:szCs w:val="22"/>
        </w:rPr>
        <w:t xml:space="preserve">» durera mille ans et, quand les siècles de son règne seront accomplis et que viendra « la fin », quand le ciel et la terre passeront, luira l'aube de l’état éternel ». Alors Il remettra le Royaume à Dieu le Père celui qui, sous ce rapport, comme sous tout autre, brille d'une perfection infinie, abdiquera finalement son empire pour s'assujettir de nouveau (comme homme) à celui qui lui a assujetti toutes choses, afin que Dieu soit tout en tous (1 Corinthiens XV, 28). Toute domination, toute autorité, toute puissance en rapport avec cette création seront ôtées. Cette autorité, Dieu l'avait placée entre les mains de l'Homme parfait en vertu de son obéissance jusqu'à la mort, à la mort de la croix; après l'administration parfaite du Fils, Celui-ci remettra le Royaume à Dieu le Père. </w:t>
      </w:r>
    </w:p>
    <w:p>
      <w:pPr>
        <w:pStyle w:val="Normal"/>
        <w:jc w:val="both"/>
        <w:rPr/>
      </w:pPr>
      <w:r>
        <w:rPr>
          <w:sz w:val="22"/>
          <w:szCs w:val="22"/>
        </w:rPr>
        <w:t xml:space="preserve">   </w:t>
      </w:r>
      <w:r>
        <w:rPr>
          <w:sz w:val="22"/>
          <w:szCs w:val="22"/>
        </w:rPr>
        <w:t xml:space="preserve">Actuellement déjà, toute autorité dans 1e ciel et sur la terre » a été donnée à notre Seigneur, mais Il ne l'exerce pas encore. Il n'a pas encore pris possession de l'héritage. C'est Lui, l'Homme merveilleux des conseils de Dieu, le Fils unique par qui et pour qui « toutes choses ont été créées », Lui l'Homme dépendant et obéissent qui a accompli la rédemption et « s'est assis » là-haut « à la droite de la Majesté » comme héritier de toutes choses. Lui que Dieu « a haut élevé », à qui Il « a donné un Nom au-dessus de tout nom ». Encore « très peu de temps » et nous Le verrons apparaître en gloire réunissant entre ses mains puissantes toute autorité et pouvoir et domination « afin qu'au Nom de Jésus se ploie tout genou des êtres célestes et terrestres et infernaux et que toute langue confesse que Jésus Christ est Seigneur à la gloire de Dieu le Père » (Philippiens II, 10, 11). </w:t>
      </w:r>
    </w:p>
    <w:p>
      <w:pPr>
        <w:pStyle w:val="Normal"/>
        <w:jc w:val="both"/>
        <w:rPr/>
      </w:pPr>
      <w:r>
        <w:rPr>
          <w:sz w:val="22"/>
          <w:szCs w:val="22"/>
        </w:rPr>
        <w:t xml:space="preserve">   </w:t>
      </w:r>
      <w:r>
        <w:rPr>
          <w:sz w:val="22"/>
          <w:szCs w:val="22"/>
        </w:rPr>
        <w:t xml:space="preserve">Pour compléter ce sujet, il nous reste à jeter un coup d'œil sur : </w:t>
      </w:r>
    </w:p>
    <w:p>
      <w:pPr>
        <w:pStyle w:val="Normal"/>
        <w:jc w:val="both"/>
        <w:rPr>
          <w:i/>
          <w:i/>
          <w:iCs/>
          <w:sz w:val="22"/>
          <w:szCs w:val="22"/>
        </w:rPr>
      </w:pPr>
      <w:r>
        <w:rPr>
          <w:i/>
          <w:iCs/>
          <w:sz w:val="22"/>
          <w:szCs w:val="22"/>
        </w:rPr>
      </w:r>
    </w:p>
    <w:p>
      <w:pPr>
        <w:pStyle w:val="Normal"/>
        <w:jc w:val="center"/>
        <w:rPr>
          <w:b/>
          <w:b/>
          <w:sz w:val="22"/>
          <w:szCs w:val="22"/>
        </w:rPr>
      </w:pPr>
      <w:r>
        <w:rPr>
          <w:b/>
          <w:i/>
          <w:iCs/>
          <w:sz w:val="22"/>
          <w:szCs w:val="22"/>
        </w:rPr>
        <w:t>Le Royaume éternel de notre Seigneur et Sauveur Jésus Christ.</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Cette expression nous ramène à Pierre, celui des apôtres auquel le Seigneur avait confié les clefs du Royaume des cieux. À l'inverse de Paul, qui considère le chrétien comme ressuscité avec le Christ et assis en Lui dans les lieux célestes, Pierre voit dans, le chrétien un forain, un étranger sur la terre, régénéré pour une espérance vivante par la résurrection de Jésus Christ d'entre les morts, pour un héritage incorruptible... conservé dans; les cieux pour lui, tandis qu'il attend le Seigneur, qui l'introduira dans la pleine jouissance des bénédictions promises. Comme tel le chrétien est exhorté, ayant ceint les reins de son entendement, à espérer parfaitement dans la grâce qui lui sera apportée à la révélation de Jésus Christ (1 Pierre I, 13). Il est appelé en outre à manifester, avec sa foi, les vertus précieuses qui doivent orner ici-bas l'étranger céleste et affermir dans son cœur son appel et son élection, car, dit l'apôtre, « en faisant ces choses, vous ne faillirez jamais; car ainsi l'entrée dans le Royaume éternel de notre Seigneur et, Sauveur Jésus Christ vous sera richement donnée » (2 Pierre I, 5-11). La vision du « chrétien » est claire et nette, son cœur et sa conscience sont à l'aise, et l'entrée dans le Royaume éternel du Seigneur, dont il est devenu le « cohéritier », est ouverte devant lui. Déjà les rayons de la gloire à venir illuminent et réjouissent son âme, l'élèvent au-dessus des souffrances présentes et lui montrent quel est le vrai caractère, de tous les moyens que Satan cherche à employer pour éblouir ses yeux et détourner son cœur. </w:t>
      </w:r>
    </w:p>
    <w:p>
      <w:pPr>
        <w:pStyle w:val="Normal"/>
        <w:jc w:val="both"/>
        <w:rPr/>
      </w:pPr>
      <w:r>
        <w:rPr>
          <w:sz w:val="22"/>
          <w:szCs w:val="22"/>
        </w:rPr>
        <w:t xml:space="preserve">   </w:t>
      </w:r>
      <w:r>
        <w:rPr>
          <w:sz w:val="22"/>
          <w:szCs w:val="22"/>
        </w:rPr>
        <w:t xml:space="preserve">Le glorieux déploiement du royaume millénaire du Fils de l'Homme aura une fin. Ici nous avons le royaume « éternel » de notre Seigneur et Sauveur ! Cette expression dépasse tout ce qui nous a occupés jusqu'ici ; elle dirige nos regards au-delà de ce qui passe, vers l'éternité, vers ce qui est immuable et impérissable. </w:t>
      </w:r>
    </w:p>
    <w:p>
      <w:pPr>
        <w:pStyle w:val="Normal"/>
        <w:jc w:val="both"/>
        <w:rPr>
          <w:sz w:val="22"/>
          <w:szCs w:val="22"/>
        </w:rPr>
      </w:pPr>
      <w:r>
        <w:rPr>
          <w:sz w:val="22"/>
          <w:szCs w:val="22"/>
        </w:rPr>
        <w:t xml:space="preserve">   </w:t>
      </w:r>
      <w:r>
        <w:rPr>
          <w:sz w:val="22"/>
          <w:szCs w:val="22"/>
        </w:rPr>
        <w:t xml:space="preserve">Dans l'Apocalypse nous voyons une pensée analogue : « Ses esclaves le serviront et ils verront sa face... et ils régneront </w:t>
      </w:r>
      <w:r>
        <w:rPr>
          <w:i/>
          <w:iCs/>
          <w:sz w:val="22"/>
          <w:szCs w:val="22"/>
        </w:rPr>
        <w:t xml:space="preserve">aux siècles des siècles </w:t>
      </w:r>
      <w:r>
        <w:rPr>
          <w:sz w:val="22"/>
          <w:szCs w:val="22"/>
        </w:rPr>
        <w:t xml:space="preserve">» (XXII, 4, 5). Dans l'épître, aux Hébreux, nous lisons que Dieu « ébranlera » la terre et le ciel et « changera » toutes les choses, créées « afin que celles qui sont immuables demeurent », et nous sommes exhortés à ceci: « C'est pourquoi, recevant un </w:t>
      </w:r>
      <w:r>
        <w:rPr>
          <w:i/>
          <w:iCs/>
          <w:sz w:val="22"/>
          <w:szCs w:val="22"/>
        </w:rPr>
        <w:t xml:space="preserve">royaume inébranlable, </w:t>
      </w:r>
      <w:r>
        <w:rPr>
          <w:sz w:val="22"/>
          <w:szCs w:val="22"/>
        </w:rPr>
        <w:t xml:space="preserve">retenons la grâce par laquelle nous servions Dieu d'une manière, qui lui soit agréable, avec révérence et avec crainte » (Hébreux XII, 26-28). Dans d'autres passages encore, il est question du Royaume de Christ, du Royaume de Dieu, du « Royaume du Fils de son amour », etc… ; mais ils ne rentrent pas dans le cadre de notre méditation. </w:t>
      </w:r>
    </w:p>
    <w:p>
      <w:pPr>
        <w:pStyle w:val="Normal"/>
        <w:jc w:val="right"/>
        <w:rPr>
          <w:sz w:val="22"/>
          <w:szCs w:val="22"/>
        </w:rPr>
      </w:pPr>
      <w:r>
        <w:rPr>
          <w:sz w:val="22"/>
          <w:szCs w:val="22"/>
        </w:rPr>
        <w:t xml:space="preserve">R. B.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xml:space="preserve">ÉPHÉSIENS III, 1-13 </w:t>
      </w:r>
      <w:r>
        <w:rPr>
          <w:b/>
          <w:sz w:val="22"/>
          <w:szCs w:val="22"/>
        </w:rPr>
        <w:t xml:space="preserve">et </w:t>
      </w:r>
      <w:r>
        <w:rPr>
          <w:b/>
          <w:bCs/>
          <w:sz w:val="22"/>
          <w:szCs w:val="22"/>
        </w:rPr>
        <w:t>IV, 1-3</w:t>
      </w:r>
    </w:p>
    <w:p>
      <w:pPr>
        <w:pStyle w:val="Normal"/>
        <w:jc w:val="center"/>
        <w:rPr>
          <w:b/>
          <w:b/>
          <w:bCs/>
          <w:sz w:val="22"/>
          <w:szCs w:val="22"/>
        </w:rPr>
      </w:pPr>
      <w:r>
        <w:rPr>
          <w:b/>
          <w:bCs/>
          <w:sz w:val="22"/>
          <w:szCs w:val="22"/>
        </w:rPr>
      </w:r>
    </w:p>
    <w:p>
      <w:pPr>
        <w:pStyle w:val="Normal"/>
        <w:jc w:val="center"/>
        <w:rPr/>
      </w:pPr>
      <w:r>
        <w:rPr>
          <w:bCs/>
          <w:i/>
          <w:iCs/>
          <w:sz w:val="22"/>
          <w:szCs w:val="22"/>
        </w:rPr>
        <w:t xml:space="preserve">Notes prises </w:t>
      </w:r>
      <w:r>
        <w:rPr>
          <w:i/>
          <w:iCs/>
          <w:sz w:val="22"/>
          <w:szCs w:val="22"/>
        </w:rPr>
        <w:t xml:space="preserve">à </w:t>
      </w:r>
      <w:r>
        <w:rPr>
          <w:bCs/>
          <w:i/>
          <w:iCs/>
          <w:sz w:val="22"/>
          <w:szCs w:val="22"/>
        </w:rPr>
        <w:t xml:space="preserve">une méditation </w:t>
      </w:r>
      <w:r>
        <w:rPr>
          <w:i/>
          <w:iCs/>
          <w:sz w:val="22"/>
          <w:szCs w:val="22"/>
        </w:rPr>
        <w:t xml:space="preserve">de H. </w:t>
      </w:r>
      <w:r>
        <w:rPr>
          <w:bCs/>
          <w:i/>
          <w:iCs/>
          <w:sz w:val="22"/>
          <w:szCs w:val="22"/>
        </w:rPr>
        <w:t>R.</w:t>
      </w:r>
    </w:p>
    <w:p>
      <w:pPr>
        <w:pStyle w:val="Normal"/>
        <w:jc w:val="both"/>
        <w:rPr>
          <w:bCs/>
          <w:i/>
          <w:i/>
          <w:iCs/>
          <w:sz w:val="22"/>
          <w:szCs w:val="22"/>
        </w:rPr>
      </w:pPr>
      <w:r>
        <w:rPr>
          <w:bCs/>
          <w:i/>
          <w:iCs/>
          <w:sz w:val="22"/>
          <w:szCs w:val="22"/>
        </w:rPr>
      </w:r>
    </w:p>
    <w:p>
      <w:pPr>
        <w:pStyle w:val="Normal"/>
        <w:jc w:val="both"/>
        <w:rPr/>
      </w:pPr>
      <w:r>
        <w:rPr>
          <w:sz w:val="22"/>
          <w:szCs w:val="22"/>
        </w:rPr>
        <w:t xml:space="preserve">   </w:t>
      </w:r>
      <w:r>
        <w:rPr>
          <w:sz w:val="22"/>
          <w:szCs w:val="22"/>
        </w:rPr>
        <w:t xml:space="preserve">En nous arrêtant sur cette épître, j'avais particulièrement à cœur de montrer comment la révélation de ce qu'est l'Assemblée, révélation qui semble n'être qu'une doctrine, influe sur toute notre vie pratique dans le monde. </w:t>
      </w:r>
    </w:p>
    <w:p>
      <w:pPr>
        <w:pStyle w:val="Normal"/>
        <w:jc w:val="both"/>
        <w:rPr/>
      </w:pPr>
      <w:r>
        <w:rPr>
          <w:sz w:val="22"/>
          <w:szCs w:val="22"/>
        </w:rPr>
        <w:t xml:space="preserve">   </w:t>
      </w:r>
      <w:r>
        <w:rPr>
          <w:sz w:val="22"/>
          <w:szCs w:val="22"/>
        </w:rPr>
        <w:t xml:space="preserve">Dans le second chapitre, nous avons la révélation de ce que c'est que d'être membre du corps de Christ. Dieu avait un but en nous créant dans Le Christ Jésus : que nous marchions dans les bonnes œuvres, non des œuvres humaines, mais celles préparées à l'avance, par Dieu lui-même. </w:t>
      </w:r>
    </w:p>
    <w:p>
      <w:pPr>
        <w:pStyle w:val="Normal"/>
        <w:jc w:val="both"/>
        <w:rPr/>
      </w:pPr>
      <w:r>
        <w:rPr>
          <w:sz w:val="22"/>
          <w:szCs w:val="22"/>
        </w:rPr>
        <w:t xml:space="preserve">   </w:t>
      </w:r>
      <w:r>
        <w:rPr>
          <w:sz w:val="22"/>
          <w:szCs w:val="22"/>
        </w:rPr>
        <w:t xml:space="preserve">C'est une grande chose pour nous de le réaliser. Nous sommes unis à la Tête glorieuse dans le ciel, mais nous sommes laissés dans se monde pour marcher dans les bonnes œuvres de source divine, préparées pour nous. </w:t>
      </w:r>
    </w:p>
    <w:p>
      <w:pPr>
        <w:pStyle w:val="Normal"/>
        <w:jc w:val="both"/>
        <w:rPr/>
      </w:pPr>
      <w:r>
        <w:rPr>
          <w:sz w:val="22"/>
          <w:szCs w:val="22"/>
        </w:rPr>
        <w:t xml:space="preserve">   </w:t>
      </w:r>
      <w:r>
        <w:rPr>
          <w:sz w:val="22"/>
          <w:szCs w:val="22"/>
        </w:rPr>
        <w:t xml:space="preserve">Dans ce même chapitre, nous trouvons encore que le fait d'être une habitation de Dieu par l'Esprit, un tabernacle, car il s'agit du désert, doit avoir pour effet de mettre nos cœurs et notre conduite en rapport avec cette habitation. Nous sommes gens de la maison de Dieu, par conséquent la sainteté et la vérité doivent caractériser notre marche. </w:t>
      </w:r>
    </w:p>
    <w:p>
      <w:pPr>
        <w:pStyle w:val="Normal"/>
        <w:jc w:val="both"/>
        <w:rPr/>
      </w:pPr>
      <w:r>
        <w:rPr>
          <w:sz w:val="22"/>
          <w:szCs w:val="22"/>
        </w:rPr>
        <w:t xml:space="preserve">   </w:t>
      </w:r>
      <w:r>
        <w:rPr>
          <w:sz w:val="22"/>
          <w:szCs w:val="22"/>
        </w:rPr>
        <w:t xml:space="preserve">Les chapitres III et IV sont remplis d'exhortations éminemment pratiques, dépendant toutes de ce fait que nous sommes l'Assemblée de Dieu ici-bas. Dans l'épître aux Romains, à partir du chap. XII jusqu'à la fin, les exhortations sont basées sur la connaissance des compassions de Dieu pour nous, tandis que dans les Éphésiens, elles découlent toutes de ce fait que la doctrine de l'Assemblée est connue et réalisée par le cœur de ceux qui en font partie. </w:t>
      </w:r>
    </w:p>
    <w:p>
      <w:pPr>
        <w:pStyle w:val="Normal"/>
        <w:jc w:val="both"/>
        <w:rPr/>
      </w:pPr>
      <w:r>
        <w:rPr>
          <w:sz w:val="22"/>
          <w:szCs w:val="22"/>
        </w:rPr>
        <w:t xml:space="preserve">   </w:t>
      </w:r>
      <w:r>
        <w:rPr>
          <w:sz w:val="22"/>
          <w:szCs w:val="22"/>
        </w:rPr>
        <w:t xml:space="preserve">Dans ce troisième chapitre, l’apôtre décrit, dans une grande parenthèse ce qu'il a énoncé au chapitre précédent, et cela, d'une manière beaucoup plus détaillée. Il emploie tout un chapitre à ce grand sujet, objet de son ministère et de l'Évangile qui lui a été confié par Dieu. Il met en lumière ce qu'est cette Assemblée de Dieu, ce grand mystère dont il parle continuellement. Nous avons vu ce que c'est qu'un mystère. Celui de l'Assemblée est par excellence </w:t>
      </w:r>
      <w:r>
        <w:rPr>
          <w:i/>
          <w:iCs/>
          <w:sz w:val="22"/>
          <w:szCs w:val="22"/>
        </w:rPr>
        <w:t xml:space="preserve">le </w:t>
      </w:r>
      <w:r>
        <w:rPr>
          <w:sz w:val="22"/>
          <w:szCs w:val="22"/>
        </w:rPr>
        <w:t xml:space="preserve">mystère. Il dit, v. 9 : « Mettre en lumière devant tous quelle est l'administration du mystère caché dès les siècles en Dieu », e, v. 3: « ...par révélation, le mystère m'a été donné à connaître». Dans la première épître à Timothée, il est parlé du mystère de la foi et du mystère de la piété. Dans 1 Corinthiens XV, 51, il est question du mystère de l'enlèvement des saints pour être auprès du Seigneur. Il y en a beaucoup d'autres, mais restons à celui de notre chapitre : le mystère de Christ. </w:t>
      </w:r>
    </w:p>
    <w:p>
      <w:pPr>
        <w:pStyle w:val="Normal"/>
        <w:jc w:val="both"/>
        <w:rPr/>
      </w:pPr>
      <w:r>
        <w:rPr>
          <w:sz w:val="22"/>
          <w:szCs w:val="22"/>
        </w:rPr>
        <w:t xml:space="preserve">   </w:t>
      </w:r>
      <w:r>
        <w:rPr>
          <w:sz w:val="22"/>
          <w:szCs w:val="22"/>
        </w:rPr>
        <w:t xml:space="preserve">Ici, le mystère a deux caractères : le chapitre commence par la révélation du mystère: « Comment par révélation, le mystère m'a été donné à connaître ». Ainsi je premier caractère du mystère c'est d'être donné à connaître par révélation. C'est une révélation que Dieu fait à l'âme. Au v. 5, nous avons le second caractère: « le mystère du Christ, lequel en d'autres générations, n'a pas été donné à connaître aux fils des hommes, comme il a été maintenant révélé à ses saints apôtres et prophètes, par l'Esprit ». Alors nous voyons que ce mystère était une chose cachée autrefois, aux hommes et aux anges. En Colossiens I, 26, nous lisons : « Le mystère qui avait été caché dès les siècles et dès les générations, mais qui a été maintenant manifesté à ses saints ». Ainsi voici un mystère caché en Dieu de toute éternité, que ni les anges ni les hommes ne pouvaient connaître, et qui maintenant est révélé aux saints. Après avoir reçu pour eux-mêmes la révélation de ce mystère, les apôtres et les prophètes ont été le moyen employé pour le révéler aux saints. Il est dit du mystère, qu'il est révélé par l'Esprit </w:t>
      </w:r>
      <w:r>
        <w:rPr>
          <w:i/>
          <w:iCs/>
          <w:sz w:val="22"/>
          <w:szCs w:val="22"/>
        </w:rPr>
        <w:t xml:space="preserve">(v. </w:t>
      </w:r>
      <w:r>
        <w:rPr>
          <w:sz w:val="22"/>
          <w:szCs w:val="22"/>
        </w:rPr>
        <w:t xml:space="preserve">5). </w:t>
      </w:r>
    </w:p>
    <w:p>
      <w:pPr>
        <w:pStyle w:val="Normal"/>
        <w:jc w:val="both"/>
        <w:rPr/>
      </w:pPr>
      <w:r>
        <w:rPr>
          <w:sz w:val="22"/>
          <w:szCs w:val="22"/>
        </w:rPr>
        <w:t xml:space="preserve">   </w:t>
      </w:r>
      <w:r>
        <w:rPr>
          <w:sz w:val="22"/>
          <w:szCs w:val="22"/>
        </w:rPr>
        <w:t xml:space="preserve">Ce mystère est devenu notre propriété. Il ne consiste pas seulement en ce que le mur mitoyen de clôture et l'inimitié entre Juifs et Gentils aient été abolis, mais en ce qu'il existe sur la terre un corps formé de membres unis d'une manière intime les uns aux autres et à Christ dans le ciel. Ce corps est l'habitation de Dieu par l'Esprit, un temple saint dans le Seigneur, qui va croissant jusqu'à la gloire de Christ dans le ciel, l'Épouse de Christ. </w:t>
      </w:r>
    </w:p>
    <w:p>
      <w:pPr>
        <w:pStyle w:val="Normal"/>
        <w:jc w:val="both"/>
        <w:rPr/>
      </w:pPr>
      <w:r>
        <w:rPr>
          <w:sz w:val="22"/>
          <w:szCs w:val="22"/>
        </w:rPr>
        <w:t xml:space="preserve">   </w:t>
      </w:r>
      <w:r>
        <w:rPr>
          <w:sz w:val="22"/>
          <w:szCs w:val="22"/>
        </w:rPr>
        <w:t xml:space="preserve">Tout est donné en doctrine dans ce chapitre. En quoi consiste le mystère ? Nous lisons: « Les nations seront cohéritières et d'un même corps et coparticipantes de sa promesse dans le Christ Jésus par l'Évangile (v. 6). Les Juifs ne connaissaient pas la promesse de Dieu dans le Christ Jésus. Ils avaient des promesses, mais il n'est pas question ici de cela ; il est question d'hériter de l'héritage de Christ. Les nations sont cohéritières avec Christ, ainsi que les Juifs., étant en même corps avec Christ et avec Les Juifs. </w:t>
      </w:r>
    </w:p>
    <w:p>
      <w:pPr>
        <w:pStyle w:val="Normal"/>
        <w:jc w:val="both"/>
        <w:rPr/>
      </w:pPr>
      <w:r>
        <w:rPr>
          <w:sz w:val="22"/>
          <w:szCs w:val="22"/>
        </w:rPr>
        <w:t xml:space="preserve">   </w:t>
      </w:r>
      <w:r>
        <w:rPr>
          <w:sz w:val="22"/>
          <w:szCs w:val="22"/>
        </w:rPr>
        <w:t xml:space="preserve">La promesse de Christ d'envoyer le Saint Esprit (Actes I, 5) est accomplie : Il a envoyé l'Esprit de la promesse. L'Esprit, c'était la promesse (Actes II, 38, 39), et Juifs et Gentils sont participants de cette promesse. </w:t>
      </w:r>
    </w:p>
    <w:p>
      <w:pPr>
        <w:pStyle w:val="Normal"/>
        <w:jc w:val="both"/>
        <w:rPr/>
      </w:pPr>
      <w:r>
        <w:rPr>
          <w:sz w:val="22"/>
          <w:szCs w:val="22"/>
        </w:rPr>
        <w:t xml:space="preserve">   </w:t>
      </w:r>
      <w:r>
        <w:rPr>
          <w:sz w:val="22"/>
          <w:szCs w:val="22"/>
        </w:rPr>
        <w:t xml:space="preserve">Dans 2 Timothée I, 1, il est parlé de « la promesse de la vie », la vie éternelle. C'était une chose inconnue aux Juifs auparavant, et cette promesse est réalisée comme le don du Saint Esprit. Il en est de même de l'héritage, l'héritage est une promesse: « Nous avons été scellés du Saint Esprit de la promesse qui est les arrhes de notre héritage» (Éphésiens I, 13). </w:t>
      </w:r>
    </w:p>
    <w:p>
      <w:pPr>
        <w:pStyle w:val="Normal"/>
        <w:jc w:val="both"/>
        <w:rPr/>
      </w:pPr>
      <w:r>
        <w:rPr>
          <w:sz w:val="22"/>
          <w:szCs w:val="22"/>
        </w:rPr>
        <w:t xml:space="preserve">   </w:t>
      </w:r>
      <w:r>
        <w:rPr>
          <w:sz w:val="22"/>
          <w:szCs w:val="22"/>
        </w:rPr>
        <w:t xml:space="preserve">Nous possédons encore une chose que les Juifs n'avaient pas, la relation de père à fils et à filles. 2 Corinthiens  VI, 18 : « Je vous serai pour père, et vous vous me serez pour fils et pour filles, dit le Seigneur, le Tout-Puissant. » « Ayant donc ces promesses, bien-aimés, purifions-nous nous-mêmes de toute souillure de chair et d'esprit, achevant la sainteté dans la crainte de Dieu» (VII, 1). Ces promesses qui ne pouvaient se réaliser pour le peuple juif, se réalisent maintenant comme la révélation en a été donnée à l'apôtre. Les nations sont cohéritières d'un même corps et coparticipantes de la promesse dans le Christ Jésus. </w:t>
      </w:r>
    </w:p>
    <w:p>
      <w:pPr>
        <w:pStyle w:val="Normal"/>
        <w:jc w:val="both"/>
        <w:rPr/>
      </w:pPr>
      <w:r>
        <w:rPr>
          <w:sz w:val="22"/>
          <w:szCs w:val="22"/>
        </w:rPr>
        <w:t xml:space="preserve">   </w:t>
      </w:r>
      <w:r>
        <w:rPr>
          <w:sz w:val="22"/>
          <w:szCs w:val="22"/>
        </w:rPr>
        <w:t xml:space="preserve">Combien cette révélation ne devrait-elle pas produire de joie dans nos cœurs ! Penser que tous les chers enfants de Dieu sont unis ensemble par le Saint Esprit à Christ dans le ciel, qu'il a plu à Dieu de faire de nous son habitation par l'Esprit, et que cela nous donne droit à toutes les bénédictions ! Mais nous devons aussi penser à la responsabilité qui nous incombe, quand nous avons reçu de telles bénédictions. Que dit Paul ? « À moi, qui suis moins que le moindre de tous les saints, cette grâce a été donnée d'annoncer parmi les nations les richesses insondables du Christ » (v. 8). </w:t>
      </w:r>
    </w:p>
    <w:p>
      <w:pPr>
        <w:pStyle w:val="Normal"/>
        <w:jc w:val="both"/>
        <w:rPr/>
      </w:pPr>
      <w:r>
        <w:rPr>
          <w:sz w:val="22"/>
          <w:szCs w:val="22"/>
        </w:rPr>
        <w:t xml:space="preserve">   </w:t>
      </w:r>
      <w:r>
        <w:rPr>
          <w:sz w:val="22"/>
          <w:szCs w:val="22"/>
        </w:rPr>
        <w:t xml:space="preserve">Paul, devenu 1e dépositaire des merveilles de la grâce de Dieu qui opère en lui en puissance, afin de communiquer aux enfants de Dieu de telles choses, peut dire: Moi, le vase employé de Dieu, je suis moins que le moindre de tous les saints. Et cette appréciation de lui-même ne diminue pas ce qui lui est donné : les richesses insondables du Christ. Il avait beau jeter la sonde dans ce mystère, jamais il n'en touchait le fond. Qu'il s'agisse de la Personne de Christ ou des grâces qu'il avait à communiquer, quand il se trouve en face de ces choses, il dit : « les richesses insondables du Christ ». Il lui était donné de mettre: en lumière devant tous quelle est l'administration du mystère caché dès les siècles en Dieu. </w:t>
      </w:r>
    </w:p>
    <w:p>
      <w:pPr>
        <w:pStyle w:val="Normal"/>
        <w:jc w:val="both"/>
        <w:rPr/>
      </w:pPr>
      <w:r>
        <w:rPr>
          <w:sz w:val="22"/>
          <w:szCs w:val="22"/>
        </w:rPr>
        <w:t xml:space="preserve">   </w:t>
      </w:r>
      <w:r>
        <w:rPr>
          <w:sz w:val="22"/>
          <w:szCs w:val="22"/>
        </w:rPr>
        <w:t xml:space="preserve">(v. 10.) « Afin que, la sagesse si diverse de Dieu soit maintenant donnée à connaître aux principautés et aux autorités, dans les lieux célestes, par l'Assemblée, selon le propos des siècles »... Cette sagesse de Dieu était auparavant cachée aux anges. Maintenant elle leur est révélée, ils connaissent comme nous le mystère. C'est l'amour de Dieu. Les anges ne sont pas, touchés, il n'a pas fallu pour eux, que le Seigneur mourût sur la croix; ils n'avaient aucun besoin du sacrifice du Fils de Dieu, en sorte que cet amour de Dieu pour les pécheurs n'est pas pour les anges, mais il leur est révélé par l'Assemblée de Dieu. Ils voient toute la sagesse incommensurable de Dieu, dans ce fait que Dieu a uni tous ses bien-aimés les uns aux autres ici-bas, sur la terre, et à Christ dans le ciel. Voilà ce que les anges peuvent considérer ; il leur est donné de connaître le mystère et de le célébrer. Toute la gloire qui devait résulter de la rédemption leur avait été révélée à la naissance du Christ (Luc II, 8-15). Et nous, nous cherchons toujours à sonder davantage ces choses infinies: l'amour et la grâce de Dieu. </w:t>
      </w:r>
    </w:p>
    <w:p>
      <w:pPr>
        <w:pStyle w:val="Normal"/>
        <w:jc w:val="both"/>
        <w:rPr/>
      </w:pPr>
      <w:r>
        <w:rPr>
          <w:sz w:val="22"/>
          <w:szCs w:val="22"/>
        </w:rPr>
        <w:t xml:space="preserve">   </w:t>
      </w:r>
      <w:r>
        <w:rPr>
          <w:sz w:val="22"/>
          <w:szCs w:val="22"/>
        </w:rPr>
        <w:t xml:space="preserve">Au chap. IV nous avons les conséquences de la connaissance du mystère. « Je vous exhorte... à marcher d'une manière digne de l'appel dont vous avez été appelés » (v.. 1). Dieu nous appelle à marcher d'une manière digne de l'appel dont nous avons été appelés, mais avec humilité et douceur. Connaissant que nous sommes un même corps, nous avons à nous supporter dans l'amour. « Nous supportant l'un l'autre dans l'amour. » Ce support découle de la connaissance de notre relation avec Christ, et avec ceux qui ne forment qu'un seul corps avec Christ dans le ciel. Nous avons à nous supporter en amour, dans nos rapports les uns avec les autres. Quand nous serons dans la gloire, nous n'aurons plus besoin de support, mais maintenant, nous avons à mettre en pratique ces précieuses exhortations qui nous sont données dans ces versets. </w:t>
      </w:r>
    </w:p>
    <w:p>
      <w:pPr>
        <w:pStyle w:val="Normal"/>
        <w:jc w:val="both"/>
        <w:rPr/>
      </w:pPr>
      <w:r>
        <w:rPr>
          <w:sz w:val="22"/>
          <w:szCs w:val="22"/>
        </w:rPr>
        <w:t xml:space="preserve">   </w:t>
      </w:r>
      <w:r>
        <w:rPr>
          <w:sz w:val="22"/>
          <w:szCs w:val="22"/>
        </w:rPr>
        <w:t xml:space="preserve">Qu'est-ce que c’est que l'unité de l'Esprit ? (v. 3, 4). C’est le lien que forme l'Esprit entre les membres d'un seul corps. L'unité du corps reste toujours la même, mais celle de l'Esprit peut être détruite à chaque instant. Nous avons à garder cette unité de l'Esprit par le lien de la paix. Quelle belle chose ! Et nous pouvons le faire avec tous les chrétiens dans ce monde. À combien plus forte raison avec ceux qui rendent témoignage avec nous à l'unité du corps. </w:t>
      </w:r>
    </w:p>
    <w:p>
      <w:pPr>
        <w:pStyle w:val="Normal"/>
        <w:jc w:val="both"/>
        <w:rPr/>
      </w:pPr>
      <w:r>
        <w:rPr>
          <w:sz w:val="22"/>
          <w:szCs w:val="22"/>
        </w:rPr>
        <w:t xml:space="preserve">   </w:t>
      </w:r>
      <w:r>
        <w:rPr>
          <w:sz w:val="22"/>
          <w:szCs w:val="22"/>
        </w:rPr>
        <w:t xml:space="preserve">Que Dieu nous donne de nous supporter les uns les autres, de garder l'unité de l'Esprit par le lien de la paix comme conséquence de la révélation du mystère, afin qu'il y ait un témoignage de cette unité de l'Esprit.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ONFIANC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homme se confie en son propre cœur, en son intelligence, en sa force, en ses r1chesses, en ses amis et même au hasard des circonstances. Toutes ses ressources, il les cherche dans le monde. Il oublie qu'il y a un Dieu qui nous dit: « Maudit l'homme qui se confie en l'homme, et qui fait de la chair son bras, et dont le cœur se retire de l'Éternel » et qu'Il dit aussi : «Béni l'homme qui se confie en l'Éternel et de qui l'Éternel est la confiance » (Jérémie XVII, 5, 7). </w:t>
      </w:r>
    </w:p>
    <w:p>
      <w:pPr>
        <w:pStyle w:val="Normal"/>
        <w:jc w:val="both"/>
        <w:rPr/>
      </w:pPr>
      <w:r>
        <w:rPr>
          <w:sz w:val="22"/>
          <w:szCs w:val="22"/>
        </w:rPr>
        <w:t xml:space="preserve">   </w:t>
      </w:r>
      <w:r>
        <w:rPr>
          <w:sz w:val="22"/>
          <w:szCs w:val="22"/>
        </w:rPr>
        <w:t xml:space="preserve">Malédiction d'une part, bénédiction de l'autre. Combien sont précieuses les conséquences d'une confiance absolue en Dieu, pour celui qui la possède. La Parole les met en lumière : </w:t>
      </w:r>
      <w:r>
        <w:rPr>
          <w:i/>
          <w:iCs/>
          <w:sz w:val="22"/>
          <w:szCs w:val="22"/>
        </w:rPr>
        <w:t xml:space="preserve">il est bienheureux </w:t>
      </w:r>
      <w:r>
        <w:rPr>
          <w:sz w:val="22"/>
          <w:szCs w:val="22"/>
        </w:rPr>
        <w:t xml:space="preserve">« qui se confie en l'Éternel est </w:t>
      </w:r>
      <w:r>
        <w:rPr>
          <w:i/>
          <w:iCs/>
          <w:sz w:val="22"/>
          <w:szCs w:val="22"/>
        </w:rPr>
        <w:t xml:space="preserve">bienheureux </w:t>
      </w:r>
      <w:r>
        <w:rPr>
          <w:sz w:val="22"/>
          <w:szCs w:val="22"/>
        </w:rPr>
        <w:t xml:space="preserve">» (Proverbes XVI, 20). « Bienheureux l'homme qui a mis en l'Éternel sa confiance » (Psaume XL, 4). </w:t>
      </w:r>
      <w:r>
        <w:rPr>
          <w:i/>
          <w:iCs/>
          <w:sz w:val="22"/>
          <w:szCs w:val="22"/>
        </w:rPr>
        <w:t xml:space="preserve">Il jouit d'une paix parfaite </w:t>
      </w:r>
      <w:r>
        <w:rPr>
          <w:sz w:val="22"/>
          <w:szCs w:val="22"/>
        </w:rPr>
        <w:t xml:space="preserve">: « tu garderas dans une paix parfaite l'esprit qui s'appuie sur toi, car il se confie en toi » (Ésaïe XXVI, 3). Son cœur est en repos, il est tranquille, appuyé sur le bras de l'Éternel. (Ésaïe XXX, 15 ; Psaume XXXVII, 7) ; il est en sécurité (Psaume IV, 8) ; </w:t>
      </w:r>
      <w:r>
        <w:rPr>
          <w:i/>
          <w:iCs/>
          <w:sz w:val="22"/>
          <w:szCs w:val="22"/>
        </w:rPr>
        <w:t xml:space="preserve">il se réjouit et chante de joie </w:t>
      </w:r>
      <w:r>
        <w:rPr>
          <w:sz w:val="22"/>
          <w:szCs w:val="22"/>
        </w:rPr>
        <w:t xml:space="preserve">(Psaume V, 3).  </w:t>
      </w:r>
    </w:p>
    <w:p>
      <w:pPr>
        <w:pStyle w:val="Normal"/>
        <w:jc w:val="both"/>
        <w:rPr/>
      </w:pPr>
      <w:r>
        <w:rPr>
          <w:sz w:val="22"/>
          <w:szCs w:val="22"/>
        </w:rPr>
        <w:t xml:space="preserve">   </w:t>
      </w:r>
      <w:r>
        <w:rPr>
          <w:sz w:val="22"/>
          <w:szCs w:val="22"/>
        </w:rPr>
        <w:t xml:space="preserve">La Parole nous montre aussi combien Dieu apprécie cette confiance; sa bonté et sa faveur reposent sur ceux qui la possèdent ; « l'Éternel est bon pour ceux qui s'attendent à Lui, pour l'âme qui le recherche » (Lamentations III, 5) ; elle nous donne des exemples d'hommes qui l'ont réalisée et les bénédictions qui en sont résultées pour eux; elle nous donne aussi l'exemple de ceux qui en ont manqué et les tristes conséquences de cet état. </w:t>
      </w:r>
    </w:p>
    <w:p>
      <w:pPr>
        <w:pStyle w:val="Normal"/>
        <w:jc w:val="both"/>
        <w:rPr/>
      </w:pPr>
      <w:r>
        <w:rPr>
          <w:sz w:val="22"/>
          <w:szCs w:val="22"/>
        </w:rPr>
        <w:t xml:space="preserve">    </w:t>
      </w:r>
      <w:r>
        <w:rPr>
          <w:sz w:val="22"/>
          <w:szCs w:val="22"/>
        </w:rPr>
        <w:t xml:space="preserve">N'imitons pas Jacob qui a manqué de confiance en Dieu pendant toute sa vie, et a dû confesser à la fin que les jours des années de sa vie avaient été courts et mauvais. Quand l'Éternel lui dit : « Retourne au pays de tes pères et je serai avec toi », que de ruse il emploie vis-à-vis de Laban ; que de précautions à l'égard d'Ésaü qu'il craint ! Il reconnaît, il est vrai, qu'il est trop petit pour toutes les grâces et pour toute la vérité dont Dieu a usé envers lui, mais il manque de confiance et il est rempli d'angoisse. Tout le mal qu'il s'est donné était tout à fait inutile. Dieu avait incliné le cœur d'Ésaü qui courut à sa rencontre, l'embrassa, et se jeta à son cou et le baisa. Quelle confusion pour le pauvre Jacob ! </w:t>
      </w:r>
    </w:p>
    <w:p>
      <w:pPr>
        <w:pStyle w:val="Normal"/>
        <w:jc w:val="both"/>
        <w:rPr/>
      </w:pPr>
      <w:r>
        <w:rPr>
          <w:sz w:val="22"/>
          <w:szCs w:val="22"/>
        </w:rPr>
        <w:t xml:space="preserve">   </w:t>
      </w:r>
      <w:r>
        <w:rPr>
          <w:sz w:val="22"/>
          <w:szCs w:val="22"/>
        </w:rPr>
        <w:t xml:space="preserve">Bien différente est la vie de David et combien grande </w:t>
      </w:r>
      <w:r>
        <w:rPr>
          <w:i/>
          <w:iCs/>
          <w:sz w:val="22"/>
          <w:szCs w:val="22"/>
        </w:rPr>
        <w:t xml:space="preserve">est </w:t>
      </w:r>
      <w:r>
        <w:rPr>
          <w:sz w:val="22"/>
          <w:szCs w:val="22"/>
        </w:rPr>
        <w:t xml:space="preserve">sa confiance en son Dieu. Quand il a péché et que Dieu lui inflige un châtiment lui accordant de choisir entre trois maux, il n'hésite, pas à se mettre entre les mains du Dieu qu'il a offensé plutôt qu'entre les mains des hommes; il dit à Gad que l'Éternel envoie vers lui: « Que je tombe, je te prie, dans les mains de l'Éternel, car ses compassions, sont très grandes; et que je ne tombe pas dans la main des hommes ». </w:t>
      </w:r>
    </w:p>
    <w:p>
      <w:pPr>
        <w:pStyle w:val="Normal"/>
        <w:jc w:val="both"/>
        <w:rPr/>
      </w:pPr>
      <w:r>
        <w:rPr>
          <w:sz w:val="22"/>
          <w:szCs w:val="22"/>
        </w:rPr>
        <w:t xml:space="preserve">   </w:t>
      </w:r>
      <w:r>
        <w:rPr>
          <w:sz w:val="22"/>
          <w:szCs w:val="22"/>
        </w:rPr>
        <w:t xml:space="preserve">Nombreux sont dans la Parole les exemples des réponses que Dieu accorde à ceux qui se confient en Lui. Il n'y en a aucun dans lequel Dieu n’ait pas répondu en accordant même bien plus que ce que l'on pouvait espérer ou penser. Sa puissance, sa bonté, son amour, sont à la disposition de la foi. Daniel dans la fosse aux lions, Shadrac, Méshac et Abed-Nego dans la fournaise, l'ont éprouvé; ils avaient, déclaré «notre Dieu que nous servons peut nous délivrer de la fournaise de feu ardent et il nous délivrera de ta main, ô roi !» Combien nous sommes petits à côté de ces hommes! Dieu est obligé de nous répéter sans cesse : « Ne vous inquiétez de rien », mais il donne à nos faibles cœurs une précieuse ressource, celle de nous approcher avec confiance du trône de la grâce pour avoir du secours, et celle de lui exposer nos requêtes par des prières et des supplications afin qu'Il verse dans nos cœurs le baume de la paix, de cette paix qui surpasse toute intelligence, et dirige nos pensées et nos cœurs sur le Christ Jésus. </w:t>
      </w:r>
    </w:p>
    <w:p>
      <w:pPr>
        <w:pStyle w:val="Normal"/>
        <w:jc w:val="both"/>
        <w:rPr/>
      </w:pPr>
      <w:r>
        <w:rPr>
          <w:sz w:val="22"/>
          <w:szCs w:val="22"/>
        </w:rPr>
        <w:t xml:space="preserve">   </w:t>
      </w:r>
      <w:r>
        <w:rPr>
          <w:sz w:val="22"/>
          <w:szCs w:val="22"/>
        </w:rPr>
        <w:t xml:space="preserve">D'où venait la confiance, de tous ces saints hommes de l'Ancien Testament ? N'étaient-ils pas des pécheurs, ne savaient-ils pas que tous les hommes, sont coupables devant Dieu ? Sans doute ils ignoraient ce que Dieu avait en réserve dans sa grâce et que si Dieu les supportait, usait de bonté envers eux et les bénissait, c'était parce que dans son amour, il devait donner son Fils pour les sauver, mais ils avaient la foi qui leur donnait confiance. Dieu leur avait fait des promesses et il avait déclaré qu'il était miséricordieux, faisant grâce, lent à la colère et grand en bonté et en vérité, il les justifiait et les faisait bénéficier à l'avance, de la purification de leur péché par le sang de Christ. </w:t>
      </w:r>
    </w:p>
    <w:p>
      <w:pPr>
        <w:pStyle w:val="Normal"/>
        <w:jc w:val="both"/>
        <w:rPr/>
      </w:pPr>
      <w:r>
        <w:rPr>
          <w:sz w:val="22"/>
          <w:szCs w:val="22"/>
        </w:rPr>
        <w:t xml:space="preserve">   </w:t>
      </w:r>
      <w:r>
        <w:rPr>
          <w:sz w:val="22"/>
          <w:szCs w:val="22"/>
        </w:rPr>
        <w:t xml:space="preserve">Dans leurs difficultés, dans leur détresse, ces hommes de foi s’adressaient à Dieu et si Jérémie a pu dire: « J'ai invoqué ton nom, ô Éternel de la fosse des abîmes. Tu as entendu ma voix; ne cache point ton oreille à mon soupir, à mon cri », il ajoute ensuite : « Tu t'es approché au jour que je t'ai invoqué, tu as dis: </w:t>
      </w:r>
      <w:r>
        <w:rPr>
          <w:i/>
          <w:iCs/>
          <w:sz w:val="22"/>
          <w:szCs w:val="22"/>
        </w:rPr>
        <w:t xml:space="preserve">Ne crains pas </w:t>
      </w:r>
      <w:r>
        <w:rPr>
          <w:sz w:val="22"/>
          <w:szCs w:val="22"/>
        </w:rPr>
        <w:t xml:space="preserve">» (Lamentations III, 55-57). </w:t>
      </w:r>
    </w:p>
    <w:p>
      <w:pPr>
        <w:pStyle w:val="Normal"/>
        <w:jc w:val="both"/>
        <w:rPr/>
      </w:pPr>
      <w:r>
        <w:rPr>
          <w:sz w:val="22"/>
          <w:szCs w:val="22"/>
        </w:rPr>
        <w:t xml:space="preserve">   </w:t>
      </w:r>
      <w:r>
        <w:rPr>
          <w:sz w:val="22"/>
          <w:szCs w:val="22"/>
        </w:rPr>
        <w:t xml:space="preserve">Si nous manquons de cette confiance qu'avaient ces saints hommes d'autrefois, combien nous avons à nous en humilier! Manquer de confiance en un tel Dieu ! Le Dieu qui est amour, qui nous a sauvés, qui nous a adoptés, qui nous a bénis de toute bénédiction spirituelle dans les lieux célestes en Christ, qui nous couronne, de bonté jour après jour, qui compte les cheveux de notre tête ! </w:t>
      </w:r>
    </w:p>
    <w:p>
      <w:pPr>
        <w:pStyle w:val="Normal"/>
        <w:jc w:val="both"/>
        <w:rPr/>
      </w:pPr>
      <w:r>
        <w:rPr>
          <w:sz w:val="22"/>
          <w:szCs w:val="22"/>
        </w:rPr>
        <w:t xml:space="preserve">   </w:t>
      </w:r>
      <w:r>
        <w:rPr>
          <w:sz w:val="22"/>
          <w:szCs w:val="22"/>
        </w:rPr>
        <w:t xml:space="preserve">« Ne rejetez pas loin votre confiance qui a une grande récompense, car vous avez besoin de patience », nous dit l'apôtre; patience, d'espérance, « car encore très peu de temps et celui qui vient viendra et il ne tardera pas » (Hébreux X, 35, 37.) </w:t>
      </w:r>
    </w:p>
    <w:p>
      <w:pPr>
        <w:pStyle w:val="Normal"/>
        <w:jc w:val="both"/>
        <w:rPr/>
      </w:pPr>
      <w:r>
        <w:rPr>
          <w:sz w:val="22"/>
          <w:szCs w:val="22"/>
        </w:rPr>
        <w:t xml:space="preserve">   </w:t>
      </w:r>
      <w:r>
        <w:rPr>
          <w:sz w:val="22"/>
          <w:szCs w:val="22"/>
        </w:rPr>
        <w:t xml:space="preserve">Manquer de confiance, c'est manquer de foi, « or le juste vivra de foi.» Si nous nous, souvenons de toute la grâce de Dieu dans notre vie passée, de sa fidèle bonté, quel encouragement cela nous donne à rejeter sur lui tous nos soucis, car il a soin de nous, et tout fardeau pour courir avec patience la course qui est devant nous, les yeux fixés sur Jésus, celui qui a dit par la bouche du Psalmiste: « Garde-moi, ô Dieu, car je me </w:t>
      </w:r>
      <w:r>
        <w:rPr>
          <w:i/>
          <w:iCs/>
          <w:sz w:val="22"/>
          <w:szCs w:val="22"/>
        </w:rPr>
        <w:t xml:space="preserve">confie en toi </w:t>
      </w:r>
      <w:r>
        <w:rPr>
          <w:sz w:val="22"/>
          <w:szCs w:val="22"/>
        </w:rPr>
        <w:t xml:space="preserve">» (Psaume XVI, 1). </w:t>
      </w:r>
    </w:p>
    <w:p>
      <w:pPr>
        <w:pStyle w:val="Normal"/>
        <w:jc w:val="center"/>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ÉVANGILE SELON MATTHIEU</w:t>
      </w:r>
    </w:p>
    <w:p>
      <w:pPr>
        <w:pStyle w:val="Normal"/>
        <w:jc w:val="center"/>
        <w:rPr>
          <w:b/>
          <w:b/>
          <w:bCs/>
          <w:sz w:val="22"/>
          <w:szCs w:val="22"/>
        </w:rPr>
      </w:pPr>
      <w:r>
        <w:rPr>
          <w:b/>
          <w:bCs/>
          <w:sz w:val="22"/>
          <w:szCs w:val="22"/>
        </w:rPr>
      </w:r>
    </w:p>
    <w:p>
      <w:pPr>
        <w:pStyle w:val="Normal"/>
        <w:jc w:val="center"/>
        <w:rPr/>
      </w:pPr>
      <w:r>
        <w:rPr>
          <w:bCs/>
          <w:i/>
          <w:iCs/>
          <w:sz w:val="22"/>
          <w:szCs w:val="22"/>
        </w:rPr>
        <w:t>Études de Lausanne</w:t>
      </w:r>
      <w:r>
        <w:rPr>
          <w:sz w:val="22"/>
          <w:szCs w:val="22"/>
        </w:rPr>
        <w:t>.</w:t>
      </w:r>
    </w:p>
    <w:p>
      <w:pPr>
        <w:pStyle w:val="Normal"/>
        <w:jc w:val="center"/>
        <w:rPr>
          <w:sz w:val="22"/>
          <w:szCs w:val="22"/>
        </w:rPr>
      </w:pPr>
      <w:r>
        <w:rPr>
          <w:sz w:val="22"/>
          <w:szCs w:val="22"/>
        </w:rPr>
      </w:r>
    </w:p>
    <w:p>
      <w:pPr>
        <w:pStyle w:val="Normal"/>
        <w:jc w:val="center"/>
        <w:rPr>
          <w:sz w:val="22"/>
          <w:szCs w:val="22"/>
        </w:rPr>
      </w:pPr>
      <w:r>
        <w:rPr>
          <w:i/>
          <w:iCs/>
          <w:sz w:val="22"/>
          <w:szCs w:val="22"/>
        </w:rPr>
        <w:t xml:space="preserve">(Suite de la page </w:t>
      </w:r>
      <w:r>
        <w:rPr>
          <w:sz w:val="22"/>
          <w:szCs w:val="22"/>
        </w:rPr>
        <w:t>801</w:t>
      </w:r>
    </w:p>
    <w:p>
      <w:pPr>
        <w:pStyle w:val="Normal"/>
        <w:jc w:val="center"/>
        <w:rPr>
          <w:sz w:val="22"/>
          <w:szCs w:val="22"/>
        </w:rPr>
      </w:pPr>
      <w:r>
        <w:rPr>
          <w:sz w:val="22"/>
          <w:szCs w:val="22"/>
        </w:rPr>
      </w:r>
    </w:p>
    <w:p>
      <w:pPr>
        <w:pStyle w:val="Normal"/>
        <w:jc w:val="center"/>
        <w:rPr>
          <w:sz w:val="22"/>
          <w:szCs w:val="22"/>
        </w:rPr>
      </w:pPr>
      <w:r>
        <w:rPr>
          <w:sz w:val="22"/>
          <w:szCs w:val="22"/>
        </w:rPr>
        <w:t>CHAPITRE III, 13-17.</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v.13-17.) « Jésus vient de Galilée au Jourdain auprès de Jean pour être baptisé par lui; mais .Jean l'en empêchait fort, disant : Moi, j'ai besoin d'être baptisé par toi, et toi, tu viens à moi.» L'objection de Jean était compréhensible en voyant Jésus, dont il reconnaissait la gloire, venait à lui comme un pécheur repentant. Mais Jésus, devenu un homme, veut prendre place au milieu des pécheurs, en toute humilité: Au Psaume XVI, 2, 3, il dit à l'Éternel : « Tu es le Seigneur, ma bonté ne s'élève pas jusqu'à toi. Tu as dit aux saints qui sont sur la terre et aux excellents : en eux sont toutes mes délices. » Jésus venu en grâce trouve ses délices en ceux qui reconnaissent leur mauvais état et confessent leurs péchés. Il s'identifie avec eux pour les encourager dans la voie de la justice; dès les premiers pas; il voulait suivre avec eux le chemin conduisant à la gloire, chemin qui, pour lui, devait passer par la mort; il savait qu'il porterait sous le jugement de Dieu, à la croix, le poids des péchés que les repentants confessaient. Dès lors, les hommes étaient divisés en deux classes: les repentants et ceux qui rejetaient contre eux-mêmes le conseil de Dieu, n'ayant pas été, baptisés par Jean (Luc VII, 29, 30) et sur lesquels tomberaient les jugements de Dieu. </w:t>
      </w:r>
    </w:p>
    <w:p>
      <w:pPr>
        <w:pStyle w:val="Normal"/>
        <w:jc w:val="both"/>
        <w:rPr/>
      </w:pPr>
      <w:r>
        <w:rPr>
          <w:sz w:val="22"/>
          <w:szCs w:val="22"/>
        </w:rPr>
        <w:t xml:space="preserve">   </w:t>
      </w:r>
      <w:r>
        <w:rPr>
          <w:sz w:val="22"/>
          <w:szCs w:val="22"/>
        </w:rPr>
        <w:t xml:space="preserve">Jésus était le bon Berger auquel le portier ouvre ; il entrait par la porte; indiquée dans les Écritures; pour conduire les brebis hors de la bergerie juive où elles périssaient. </w:t>
      </w:r>
    </w:p>
    <w:p>
      <w:pPr>
        <w:pStyle w:val="Normal"/>
        <w:jc w:val="both"/>
        <w:rPr/>
      </w:pPr>
      <w:r>
        <w:rPr>
          <w:sz w:val="22"/>
          <w:szCs w:val="22"/>
        </w:rPr>
        <w:t xml:space="preserve">   </w:t>
      </w:r>
      <w:r>
        <w:rPr>
          <w:sz w:val="22"/>
          <w:szCs w:val="22"/>
        </w:rPr>
        <w:t xml:space="preserve">Jésus répondit à Jean : «Laisse faire maintenant, car ainsi il nous est convenable d'accomplir toute justice ». La justice pour le résidu repentant, consistait à confesser les péchés et à être baptisé. Pour Jean, auquel le Seigneur s'associait aussi, il était juste qu'il baptisât Jésus et que Jésus fût baptisé, lors même qu'il n'avait pas de péchés à confesser. Autrement, il se serait trouvé du côté de ceux qui rejetaient contre eux-mêmes le conseil de Dieu, et non avec les saints et tes excellents. </w:t>
      </w:r>
    </w:p>
    <w:p>
      <w:pPr>
        <w:pStyle w:val="Normal"/>
        <w:jc w:val="both"/>
        <w:rPr/>
      </w:pPr>
      <w:r>
        <w:rPr>
          <w:sz w:val="22"/>
          <w:szCs w:val="22"/>
        </w:rPr>
        <w:t xml:space="preserve">   </w:t>
      </w:r>
      <w:r>
        <w:rPr>
          <w:sz w:val="22"/>
          <w:szCs w:val="22"/>
        </w:rPr>
        <w:t xml:space="preserve">Sachant que c’était Sa dignité qui empêchait Jean de le baptiser, Jésus lui dit: « Laisse faire maintenant ». Jésus savait que peu après son Père revendiquerait sa gloire en déclarant du ciel ce qu'il était pour lui. Mais à ce moment il ne faisait aucune différence entre lui et ceux auxquels il s’associait.  </w:t>
      </w:r>
    </w:p>
    <w:p>
      <w:pPr>
        <w:pStyle w:val="Normal"/>
        <w:jc w:val="both"/>
        <w:rPr/>
      </w:pPr>
      <w:r>
        <w:rPr>
          <w:sz w:val="22"/>
          <w:szCs w:val="22"/>
        </w:rPr>
        <w:t xml:space="preserve">   </w:t>
      </w:r>
      <w:r>
        <w:rPr>
          <w:sz w:val="22"/>
          <w:szCs w:val="22"/>
        </w:rPr>
        <w:t xml:space="preserve">« Et Jésus ayant été baptisé, monta aussitôt de l'eau; et voici les cieux lui furent ouverts, et il vit l'Esprit de Dieu descendre comme une colombe, et venir sur 1ui. Et voici une voix qui venait des cieux, disant : Celui-ci est mon Fils bien-aimé, en qui j'ai trouvé mon plaisir. » Si Jésus s'abaisse dans sa parfaite humilité, prenant place au milieu des pécheurs, son Dieu et Père ne veut pas qu'il soit confondu avec eux. Et, parce qu'il était absolument sans souillure, l'Esprit Saint pouvait descendre sur lui en vertu de ses propres perfections que son humanité ne pouvait atténuer. Il était l'antitype du gâteau de fleur de farine pétri à l'huile et oint d'huile. L'humanité parfaite et pure unie à la divinité : conçu de l'Esprit Saint et, à l'entrée de son ministère, oint de l’Esprit Saint. Il est dit de Jean le baptiseur, qu'il serait rempli de l'Esprit Saint dès le ventre de sa mère ; fait merveilleux qui n'a été la part de nul autre; mais une telle mention n'eût pas convenu en parlant du Seigneur, car dans le sein de Marie, il était ce que Jean n'était pas : l'humanité unie à la divinité par la puissance du Saint Esprit. C'est pourquoi, au début de son ministère, l'Esprit Saint pouvait habiter en lui. </w:t>
      </w:r>
    </w:p>
    <w:p>
      <w:pPr>
        <w:pStyle w:val="Normal"/>
        <w:jc w:val="both"/>
        <w:rPr/>
      </w:pPr>
      <w:r>
        <w:rPr>
          <w:sz w:val="22"/>
          <w:szCs w:val="22"/>
        </w:rPr>
        <w:t xml:space="preserve">   </w:t>
      </w:r>
      <w:r>
        <w:rPr>
          <w:sz w:val="22"/>
          <w:szCs w:val="22"/>
        </w:rPr>
        <w:t xml:space="preserve">Jésus était arrivé à l'âge où les Lévites commençait leur service, et pour accomplir le sien, il devait être scellé de l'Esprit Saint, Dieu reconnaissant cet Homme merveilleux comme son Fils bien-aimé ; et le sceau du Saint Esprit était le témoignage éclatant de la faveur de Dieu qui reposait sur lui. En Jean VI, 27, il est dit: «Car c’est lui que le Père, Dieu, a scellé ». L'Esprit est aussi l'onction en vertu de laquelle il accomplit toute son œuvre. Pierre dit de lui en Actes X, 38 : « Dieu l'a oint de l'Esprit Saint et de puissance, lui qui a passé de lieu en lieu faisant du bien et guérissant tous ceux que le diable avait asservis à sa puissance ». Depuis que l'œuvre de la croix a été accomplie et que Jésus a été glorifié, les croyants purifiés par son sang et possesseurs de la vie éternelle, ont été aussi scellés de l'Esprit Saint, Dieu les reconnaissant comme ses enfants, et l'Esprit qui est aussi en eux onction, sceau et arrhes (2 Corinthiens I, 21, 22.) Il est dit des petits enfants en Christ en 1 Jean II, 20 : «Et vous, vous avez l'onction de la part du Saint, et vous connaissez toutes choses. » L'Esprit de Dieu descendit sur Christ sous la forme d'une colombe, emblème de la douceur, de la grâce et de la débonnaireté qui ont caractérisé Ce1ui dont il est dit: « Il ne criera pas, et il n'élèvera pas sa voix, et il ne la fera pas entendre dans la rue. Il ne brisera pas le roseau froissé, et n'éteindra pas le lin qui brûle à peine. » (Ésaïe XLII, 2-4.) Lorsque le Saint Esprit descendit à la Pentecôte, ce fut sous la forme de langues divisées comme de feu qu'il se posa sur les disciples; parce qu'il devait les rendre capables de prêcher l’évangile dans les langues qui avaient divisé les peuples à la tour de Babel, et qu'en même temps il jugerait tout ce qui ne serait pas conforme à sa présence. En Christ, il n'y avait rien à juger. </w:t>
      </w:r>
    </w:p>
    <w:p>
      <w:pPr>
        <w:pStyle w:val="Normal"/>
        <w:jc w:val="both"/>
        <w:rPr/>
      </w:pPr>
      <w:r>
        <w:rPr>
          <w:sz w:val="22"/>
          <w:szCs w:val="22"/>
        </w:rPr>
        <w:t xml:space="preserve">   </w:t>
      </w:r>
      <w:r>
        <w:rPr>
          <w:sz w:val="22"/>
          <w:szCs w:val="22"/>
        </w:rPr>
        <w:t xml:space="preserve">La déclaration de Dieu nous montre aussi l'excellence de la personne de son Fils dans lequel son cœur a trouvé tout ce qui 1ui était agréable. Cette appréciation de Dieu au sujet de son Fils, fait ressortir l'abîme qui existe entre ses pensées et celles des hommes ; il n'y a ainsi aucune relation entre la nature de Dieu et celle des hommes, car en Celui qui faisait les délices de Dieu, ils n'ont rien vu qui le fasse désirer, ils n'ont eu pour lui aucune estime (Ésaïe LIII, 2, 3). </w:t>
      </w:r>
    </w:p>
    <w:p>
      <w:pPr>
        <w:pStyle w:val="Normal"/>
        <w:jc w:val="both"/>
        <w:rPr/>
      </w:pPr>
      <w:r>
        <w:rPr>
          <w:sz w:val="22"/>
          <w:szCs w:val="22"/>
        </w:rPr>
        <w:t xml:space="preserve">   </w:t>
      </w:r>
      <w:r>
        <w:rPr>
          <w:sz w:val="22"/>
          <w:szCs w:val="22"/>
        </w:rPr>
        <w:t xml:space="preserve">Il est évident que c’est comme homme que Jésus fut scellé et reconnu Fils de Diu. Il ne s'agit pas de ce qu'il était comme Fils éternel ; comme tel, il n'avait pas besoin de sceau, il faisait éternellement les délices de son Père (Proverbes VIII, 30, 31). C'est la première fois que le ciel s'ouvrait sur un homme; Il était seul, unique, jusqu'au moment où il put annoncer à ceux qu'il n'avait pas honte d'appeler frères, que son Père était leur Père et son Dieu leur Dieu. Jusqu'à ce moment, Jésus était comme la colombe lorsque Noé la lâcha pour la première fois; ne trouvant rien sur la terre, elle revint dans l'arche. Mais une fois la rédemption accomplie, le Seigneur est rentré au ciel, comme là colombe est revenue la seconde fois, avec ce que le rameau d'olivier représentait, savoir le fruit de son œuvre à la croix. Et finalement, comme la colombe revenant pour la troisième fois a pu demeurer sur la terre, Christ descendant du ciel règnera sur une terre renouvelée, purifiée par les eaux du jugement. </w:t>
      </w:r>
    </w:p>
    <w:p>
      <w:pPr>
        <w:pStyle w:val="Normal"/>
        <w:jc w:val="both"/>
        <w:rPr/>
      </w:pPr>
      <w:r>
        <w:rPr>
          <w:sz w:val="22"/>
          <w:szCs w:val="22"/>
        </w:rPr>
        <w:t xml:space="preserve">   </w:t>
      </w:r>
      <w:r>
        <w:rPr>
          <w:sz w:val="22"/>
          <w:szCs w:val="22"/>
        </w:rPr>
        <w:t xml:space="preserve">Nous voyons plusieurs fois dans la Parole les cieux ouverts. Ici sur Jésus, second homme, Dieu le proclamant son Fils bien-aimé. Puis lorsqu'il fût rejeté et rentré dans la gloire, les cieux sont ouverts pour que les siens rejetés comme lui-même; puissent le contempler dans cette gloire (Actes VII, 55, 56). En Apocalypse XIX, le ciel est ouvert pour que le Christ  triomphant en sorte avec les armées de ses rachetés, triomphants comme lui, pour détruire ses ennemis. Enfin s'accomplira ce que le Seigneur dit en Jean I, 52: « Désormais vous verrez le ciel ouvert» sur le Fils de l'homme, objet du service des anges durant le millénium. Chaque fois, le Seigneur est l'objet à contempler. </w:t>
      </w:r>
    </w:p>
    <w:p>
      <w:pPr>
        <w:pStyle w:val="Normal"/>
        <w:jc w:val="both"/>
        <w:rPr/>
      </w:pPr>
      <w:r>
        <w:rPr>
          <w:sz w:val="22"/>
          <w:szCs w:val="22"/>
        </w:rPr>
        <w:t xml:space="preserve">   </w:t>
      </w:r>
      <w:r>
        <w:rPr>
          <w:sz w:val="22"/>
          <w:szCs w:val="22"/>
        </w:rPr>
        <w:t xml:space="preserve">C'est aussi au moment où l'Esprit Saint descend sur Jésus et où la voix de Dieu proclame qu'il est son Fils bien-aimé, que la Trinité est manifestée. Elle avait été mentionnée dans plusieurs passages du prophète Ésaïe: « Je mettrai mon Esprit sur lui » (Ésaïe XLII, 1 et XLVIII; 16; LXI, 1). Mais elle n'avait jamais été révélée. </w:t>
      </w:r>
    </w:p>
    <w:p>
      <w:pPr>
        <w:pStyle w:val="Normal"/>
        <w:jc w:val="both"/>
        <w:rPr>
          <w:sz w:val="22"/>
          <w:szCs w:val="22"/>
        </w:rPr>
      </w:pPr>
      <w:r>
        <w:rPr>
          <w:sz w:val="22"/>
          <w:szCs w:val="22"/>
        </w:rPr>
      </w:r>
    </w:p>
    <w:p>
      <w:pPr>
        <w:pStyle w:val="Normal"/>
        <w:jc w:val="center"/>
        <w:rPr/>
      </w:pPr>
      <w:r>
        <w:rPr>
          <w:b/>
          <w:sz w:val="22"/>
          <w:szCs w:val="22"/>
        </w:rPr>
        <w:t xml:space="preserve">CHAPITRE </w:t>
      </w:r>
      <w:r>
        <w:rPr>
          <w:b/>
          <w:bCs/>
          <w:sz w:val="22"/>
          <w:szCs w:val="22"/>
        </w:rPr>
        <w:t>IV</w:t>
      </w:r>
    </w:p>
    <w:p>
      <w:pPr>
        <w:pStyle w:val="Normal"/>
        <w:jc w:val="both"/>
        <w:rPr>
          <w:b/>
          <w:b/>
          <w:bCs/>
          <w:sz w:val="22"/>
          <w:szCs w:val="22"/>
        </w:rPr>
      </w:pPr>
      <w:r>
        <w:rPr>
          <w:b/>
          <w:bCs/>
          <w:sz w:val="22"/>
          <w:szCs w:val="22"/>
        </w:rPr>
      </w:r>
    </w:p>
    <w:p>
      <w:pPr>
        <w:pStyle w:val="Normal"/>
        <w:jc w:val="both"/>
        <w:rPr/>
      </w:pPr>
      <w:r>
        <w:rPr>
          <w:i/>
          <w:iCs/>
          <w:sz w:val="22"/>
          <w:szCs w:val="22"/>
        </w:rPr>
        <w:t xml:space="preserve">    </w:t>
      </w:r>
      <w:r>
        <w:rPr>
          <w:i/>
          <w:iCs/>
          <w:sz w:val="22"/>
          <w:szCs w:val="22"/>
        </w:rPr>
        <w:t xml:space="preserve">(v. </w:t>
      </w:r>
      <w:r>
        <w:rPr>
          <w:sz w:val="22"/>
          <w:szCs w:val="22"/>
        </w:rPr>
        <w:t xml:space="preserve">1-10.)  « Alors Jésus fut emmené dans le désert par l'Esprit pour être tenté par le diable. » La lutte avec Satan commence après la réception du Saint Esprit. Dans le désert, le peuple n'eut à combattre avec Amalek, qu'après avoir bu de l'eau du rocher, figure de l'Esprit Saint (Exode XVII). </w:t>
      </w:r>
    </w:p>
    <w:p>
      <w:pPr>
        <w:pStyle w:val="Normal"/>
        <w:jc w:val="both"/>
        <w:rPr/>
      </w:pPr>
      <w:r>
        <w:rPr>
          <w:sz w:val="22"/>
          <w:szCs w:val="22"/>
        </w:rPr>
        <w:t xml:space="preserve">   </w:t>
      </w:r>
      <w:r>
        <w:rPr>
          <w:sz w:val="22"/>
          <w:szCs w:val="22"/>
        </w:rPr>
        <w:t xml:space="preserve">Jésus venait recommencer l'histoire de l'homme, mais de l'homme selon les conseils de Dieu, le dernier Adam. Comme tel, il devait rencontrer l'opposition de l'ennemi et subir toute la tentation à laquelle le premier Adam succomba. Tentation qui, chez le Seigneur, ne fit que manifester ses perfections, car elle n'eut pas lieu pour voir s'il succomberait, mais pour prouver qu'il ne pouvait pas succomber. Ainsi, il est le modèle pour ceux qui, en vertu de son œuvre de rédemption, viendront après lui dans le même chemin. </w:t>
      </w:r>
    </w:p>
    <w:p>
      <w:pPr>
        <w:pStyle w:val="Normal"/>
        <w:jc w:val="both"/>
        <w:rPr/>
      </w:pPr>
      <w:r>
        <w:rPr>
          <w:sz w:val="22"/>
          <w:szCs w:val="22"/>
        </w:rPr>
        <w:t xml:space="preserve">   </w:t>
      </w:r>
      <w:r>
        <w:rPr>
          <w:sz w:val="22"/>
          <w:szCs w:val="22"/>
        </w:rPr>
        <w:t xml:space="preserve">Au lieu d'être placé comme Adam dans un paradis, Jésus est placé dans cette création devenue un désert hanté par les bêtes sauvages (Marc I, 13) résultat de la désobéissance du premier homme. Là, durant quarante jours (Luc IV, 2), il est tenté par le diable, « après cela il eut faim ». C'est lorsqu'il est éprouvé dans son corps humain jusqu'aux dernières limites, 40 jours, que Satan lui propose de se servir de sa puissance divine pour satisfaire sa faim, en disant à des pierres de devenir du pain, il est vrai qu'il était le Fils de Dieu; mais </w:t>
      </w:r>
      <w:r>
        <w:rPr>
          <w:i/>
          <w:iCs/>
          <w:sz w:val="22"/>
          <w:szCs w:val="22"/>
        </w:rPr>
        <w:t xml:space="preserve">il </w:t>
      </w:r>
      <w:r>
        <w:rPr>
          <w:sz w:val="22"/>
          <w:szCs w:val="22"/>
        </w:rPr>
        <w:t xml:space="preserve">avait revêtu l'humanité pour agir comme homme, c'est-à-dire, dépendre de Dieu et lui obéir. Jésus n'avait reçu aucun ordre de Dieu. Aussi répond-il à Satan par un passage qui présente ce qui doit caractériser la position qu'il venait prendre dans ce monde: «L'homme ne vivra pas de pain seulement, mais de toute parole qui sort de la bouche de Dieu » (Deutéronome VIII, 3). Ce qui est plus important pour l'homme que de manger quand il a faim, c'est d'obéir à Dieu qui a placé dans sa Parole l'expression de toute sa volonté, seule règle de conduite. « Il est écrit », c'est là ce qui faisait agir le Seigneur ou le faisait rester tranquille. C'est comme s'il avait dit : Tant que je n'ai pas une parole de Dieu pour agir, je ne fais rien. </w:t>
      </w:r>
    </w:p>
    <w:p>
      <w:pPr>
        <w:pStyle w:val="Normal"/>
        <w:jc w:val="both"/>
        <w:rPr/>
      </w:pPr>
      <w:r>
        <w:rPr>
          <w:sz w:val="22"/>
          <w:szCs w:val="22"/>
        </w:rPr>
        <w:t xml:space="preserve">   </w:t>
      </w:r>
      <w:r>
        <w:rPr>
          <w:sz w:val="22"/>
          <w:szCs w:val="22"/>
        </w:rPr>
        <w:t xml:space="preserve">Comme Satan avait présenté à la convoitise de l'homme le monde sous ses trois caractères (Genèse III, 6 et 1 Jean II 16), il en fait de même avec le Seigneur. Vaincu une première fois, il revient avec une seconde tentation, en citant incomplètement le Psaume XCI, 11, 12, où se trouve une promesse concernant le Messie. Il le transporte sur le faite du temple et lui dit de se jeter en bas, car il est écrit, dit-il : « Il donnera des ordres à ses anges a ton sujet, et ils te porteront sur leurs mains, de peur que tu ne heurtes ton pied contre une pierre. » Jésus lui dit: « Tu ne tenteras pas le Seigneur ton Dieu » (Deutéronome  VI, 16). Puisque Dieu avait dit cela, il n'était pas nécessaire de l'éprouver pour voir s'il avait dit vrai. Sa parole suffit pour se confier en lui et pour lui obéir. Dans la citation du Psaume XCI, Satan avait omis de dire « de te garder en toutes tes voies». Or, comme la voie du Seigneur était l'obéissance à Dieu, il pouvait compter sur lui sans le mettre à l'épreuve. </w:t>
      </w:r>
    </w:p>
    <w:p>
      <w:pPr>
        <w:pStyle w:val="Normal"/>
        <w:jc w:val="both"/>
        <w:rPr/>
      </w:pPr>
      <w:r>
        <w:rPr>
          <w:sz w:val="22"/>
          <w:szCs w:val="22"/>
        </w:rPr>
        <w:t xml:space="preserve">   </w:t>
      </w:r>
      <w:r>
        <w:rPr>
          <w:sz w:val="22"/>
          <w:szCs w:val="22"/>
        </w:rPr>
        <w:t xml:space="preserve">Satan revient une troisième fois, il transporte Jésus sur une fort haute montagne et lui montre tous les royaumes du monde et leur gloire, et lui dit : « Je te donnerai toutes ces choses, si, te prosternant, tu me rends hommage ». Jésus lui répondit: « Va-t’en, Satan, car il est écrit : Tu rendras hommage au Seigneur ton Dieu et tu le serviras lui seul. » (Deutéronome VI, 13.) Le Seigneur doit régner un jour sur tous les royaumes du monde, comme Fils de l'homme. Mais pour cela, il faut que par sa mort, toutes choses soient réconciliées avec Dieu (Colossiens I, 20), tandis que Satan lui propose d'en prendre possession immédiatement, en les recevant de sa main. Jésus doit lui enlever son pouvoir, lui briser la tête, en endurant la mort de la croix, et c'est alors qu'il recevra de son Dieu, comme résultat de son obéissance et de ses souffrances, ce que Satan lui offrait s'il l'adorait. Le Seigneur ne discute pas avec le diable qui se présente ici comme adversaire, il lui dit: «Va-t-en, Satan » en lui citant encore la parole de Dieu. Satan vaincu reçoit l'ordre de s'en aller. </w:t>
      </w:r>
    </w:p>
    <w:p>
      <w:pPr>
        <w:pStyle w:val="Normal"/>
        <w:jc w:val="both"/>
        <w:rPr/>
      </w:pPr>
      <w:r>
        <w:rPr>
          <w:sz w:val="22"/>
          <w:szCs w:val="22"/>
        </w:rPr>
        <w:t xml:space="preserve">   </w:t>
      </w:r>
      <w:r>
        <w:rPr>
          <w:sz w:val="22"/>
          <w:szCs w:val="22"/>
        </w:rPr>
        <w:t xml:space="preserve">Tandis que le premier homme, fut vaincu en obéissant à Satan, le second homme fut vainqueur en obéissant à Dieu. Jésus est le modèle parfait que nous devons imiter, ayant été placés par grâce, dans la même position que lui; en l'imitant, en obéissant à la Parole, nous serons victorieux de toutes les tentations de l'ennemi. Dans nos tentations, nous avons la parfaite sympathie du Seigneur, « Car en ce qu'il a souffert lui-même étant tenté, il est à même de secourir ceux qui sont tentés » (Hébreux II, 18). Car le vrai caractère de la tentation se trouve dans l'effort de Satan pour nous engager à sortir du chemin de l'obéissance et de la confiance en Dieu. Nous lui résisterons en lui disant comme le Seigneur: « il est écrit », et « il est aussi écrit ». Nous avons comme modèle un Homme qui l'a vaincu, non par sa puissance de Fils de Dieu, mais par son obéissance à Dieu. </w:t>
      </w:r>
    </w:p>
    <w:p>
      <w:pPr>
        <w:pStyle w:val="Normal"/>
        <w:jc w:val="both"/>
        <w:rPr/>
      </w:pPr>
      <w:r>
        <w:rPr>
          <w:sz w:val="22"/>
          <w:szCs w:val="22"/>
        </w:rPr>
        <w:t xml:space="preserve">   </w:t>
      </w:r>
      <w:r>
        <w:rPr>
          <w:sz w:val="22"/>
          <w:szCs w:val="22"/>
        </w:rPr>
        <w:t xml:space="preserve">Le Seigneur cite chaque fois des paroles du Deutéronome, livre où nous voyons le peuple, qui avait manifesté tant de volonté propre et d'infidélité, sur le point d'entrer dans le pays de la promesse. Moïse lui donne de la part de l'Éternel les conditions auxquelles il pourra jouir des bénédictions du pays de Canaan. Malgré son triste état, il lui restait une ressource pour être béni, savoir d'observer les commandements de l'Éternel. Il en est de même aujourd'hui dans le triste état où se trouve l'Église. La Parole de Dieu demeure ; en nous conformant à elle dans une simple obéissance, nous pourrons jouir des bénédictions qui appartiennent à l'enfant de Dieu et à l'Assemblée. </w:t>
      </w:r>
    </w:p>
    <w:p>
      <w:pPr>
        <w:pStyle w:val="Normal"/>
        <w:jc w:val="both"/>
        <w:rPr/>
      </w:pPr>
      <w:r>
        <w:rPr>
          <w:sz w:val="22"/>
          <w:szCs w:val="22"/>
        </w:rPr>
        <w:t xml:space="preserve">   </w:t>
      </w:r>
      <w:r>
        <w:rPr>
          <w:sz w:val="22"/>
          <w:szCs w:val="22"/>
        </w:rPr>
        <w:t xml:space="preserve">La, première tentation se rapporte à l'homme, à ses besoins naturels, la seconde se rapporte au Messie et la dernière, au Fils de l'homme. En Luc, l'ordre est moral; la première est charnelle, la seconde, mondaine, et la troisième, spirituelle. </w:t>
      </w:r>
    </w:p>
    <w:p>
      <w:pPr>
        <w:pStyle w:val="Normal"/>
        <w:jc w:val="both"/>
        <w:rPr>
          <w:sz w:val="22"/>
          <w:szCs w:val="22"/>
        </w:rPr>
      </w:pPr>
      <w:r>
        <w:rPr>
          <w:sz w:val="22"/>
          <w:szCs w:val="22"/>
        </w:rPr>
        <w:t xml:space="preserve">   </w:t>
      </w:r>
      <w:r>
        <w:rPr>
          <w:sz w:val="22"/>
          <w:szCs w:val="22"/>
        </w:rPr>
        <w:t xml:space="preserve">Maintenant l'homme fort a été lié. Le geigneur va piller ses biens durant son ministère au milieu des hommes, en délivrant ceux que le diable avait assujettis à la servitude, et finalement, par sa mort, il rendra impuissant celui qui avait le pouvoir de la mort. </w:t>
      </w:r>
    </w:p>
    <w:p>
      <w:pPr>
        <w:pStyle w:val="Normal"/>
        <w:jc w:val="both"/>
        <w:rPr/>
      </w:pPr>
      <w:r>
        <w:rPr>
          <w:sz w:val="22"/>
          <w:szCs w:val="22"/>
        </w:rPr>
        <w:t>(</w:t>
      </w:r>
      <w:r>
        <w:rPr>
          <w:i/>
          <w:iCs/>
          <w:sz w:val="22"/>
          <w:szCs w:val="22"/>
        </w:rPr>
        <w:t>À suivre</w:t>
      </w:r>
      <w:r>
        <w:rPr>
          <w:sz w:val="22"/>
          <w:szCs w:val="22"/>
        </w:rPr>
        <w:t xml:space="preserve">).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ENSÉE</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Plus, nous considérons le Seigneur dans son abaissement, plus il grandit dans nos cœurs et plus nous nous abaissons, plus nous grandissons à ses yeux. </w:t>
      </w:r>
    </w:p>
    <w:p>
      <w:pPr>
        <w:pStyle w:val="Normal"/>
        <w:jc w:val="right"/>
        <w:rPr/>
      </w:pPr>
      <w:r>
        <w:rPr>
          <w:bCs/>
          <w:sz w:val="22"/>
          <w:szCs w:val="22"/>
        </w:rPr>
        <w:t>M.</w:t>
      </w:r>
      <w:r>
        <w:rPr>
          <w:b/>
          <w:bCs/>
          <w:sz w:val="22"/>
          <w:szCs w:val="22"/>
        </w:rPr>
        <w:t xml:space="preserve"> </w:t>
      </w:r>
      <w:r>
        <w:rPr>
          <w:sz w:val="22"/>
          <w:szCs w:val="22"/>
        </w:rPr>
        <w:t>K.</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LA PURIFICATION DU LÉPREUX</w:t>
      </w:r>
    </w:p>
    <w:p>
      <w:pPr>
        <w:pStyle w:val="Normal"/>
        <w:jc w:val="center"/>
        <w:rPr>
          <w:b/>
          <w:b/>
          <w:sz w:val="22"/>
          <w:szCs w:val="22"/>
        </w:rPr>
      </w:pPr>
      <w:r>
        <w:rPr>
          <w:b/>
          <w:sz w:val="22"/>
          <w:szCs w:val="22"/>
        </w:rPr>
      </w:r>
    </w:p>
    <w:p>
      <w:pPr>
        <w:pStyle w:val="Normal"/>
        <w:jc w:val="center"/>
        <w:rPr>
          <w:sz w:val="22"/>
          <w:szCs w:val="22"/>
        </w:rPr>
      </w:pPr>
      <w:r>
        <w:rPr>
          <w:i/>
          <w:iCs/>
          <w:sz w:val="22"/>
          <w:szCs w:val="22"/>
        </w:rPr>
        <w:t xml:space="preserve">Lévitique XIV, </w:t>
      </w:r>
      <w:r>
        <w:rPr>
          <w:sz w:val="22"/>
          <w:szCs w:val="22"/>
        </w:rPr>
        <w:t>1-20.</w:t>
      </w:r>
    </w:p>
    <w:p>
      <w:pPr>
        <w:pStyle w:val="Normal"/>
        <w:jc w:val="center"/>
        <w:rPr>
          <w:sz w:val="22"/>
          <w:szCs w:val="22"/>
        </w:rPr>
      </w:pPr>
      <w:r>
        <w:rPr>
          <w:sz w:val="22"/>
          <w:szCs w:val="22"/>
        </w:rPr>
      </w:r>
    </w:p>
    <w:p>
      <w:pPr>
        <w:pStyle w:val="Normal"/>
        <w:jc w:val="center"/>
        <w:rPr/>
      </w:pPr>
      <w:r>
        <w:rPr>
          <w:i/>
          <w:iCs/>
          <w:sz w:val="22"/>
          <w:szCs w:val="22"/>
        </w:rPr>
        <w:t>Méditations de J. N.</w:t>
      </w:r>
      <w:r>
        <w:rPr>
          <w:i/>
          <w:sz w:val="22"/>
          <w:szCs w:val="22"/>
        </w:rPr>
        <w:t>D</w:t>
      </w:r>
      <w:r>
        <w:rPr>
          <w:sz w:val="22"/>
          <w:szCs w:val="22"/>
        </w:rPr>
        <w:t xml:space="preserve">. </w:t>
      </w:r>
      <w:r>
        <w:rPr>
          <w:i/>
          <w:iCs/>
          <w:sz w:val="22"/>
          <w:szCs w:val="22"/>
        </w:rPr>
        <w:t xml:space="preserve">N° </w:t>
      </w:r>
      <w:r>
        <w:rPr>
          <w:sz w:val="22"/>
          <w:szCs w:val="22"/>
        </w:rPr>
        <w:t>241.</w:t>
      </w:r>
    </w:p>
    <w:p>
      <w:pPr>
        <w:pStyle w:val="Normal"/>
        <w:jc w:val="right"/>
        <w:rPr>
          <w:sz w:val="22"/>
          <w:szCs w:val="22"/>
        </w:rPr>
      </w:pPr>
      <w:r>
        <w:rPr>
          <w:i/>
          <w:iCs/>
          <w:sz w:val="22"/>
          <w:szCs w:val="22"/>
        </w:rPr>
        <w:t xml:space="preserve">Lausanne, </w:t>
      </w:r>
      <w:r>
        <w:rPr>
          <w:sz w:val="22"/>
          <w:szCs w:val="22"/>
        </w:rPr>
        <w:t xml:space="preserve">19 </w:t>
      </w:r>
      <w:r>
        <w:rPr>
          <w:i/>
          <w:iCs/>
          <w:sz w:val="22"/>
          <w:szCs w:val="22"/>
        </w:rPr>
        <w:t xml:space="preserve">septembre </w:t>
      </w:r>
      <w:r>
        <w:rPr>
          <w:sz w:val="22"/>
          <w:szCs w:val="22"/>
        </w:rPr>
        <w:t xml:space="preserve">1850.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Nous avons à apprendre beaucoup dans ce chapitre quant à la perfection de la position dans laquelle Dieu nous place. En effet, nous trouvons ici, en type, comment la conscience est nettoyée et jusqu'à quel point elle peut l'être. En d'autres termes, de quelle façon nous pouvons nous tenir en la présence de Dieu. Le sujet est la purification du lépreux. Le péché a deux caractères : souillure et culpabilité, D'un côté, responsables devant Dieu de nos actes, nous sommes coupables de violer Sa volonté. D'un autre côté, Il est lumière, le péché souille l'âme, et il est impossible de concilier la présence de Dieu avec cette souillure due au péché. La lèpre nous présente le péché sous ce caractère de souillure. L'effet de cette souillure est de nous séparer de toute manière de la présence de Dieu. Le lépreux était hors du camp, placé en dehors de toute relation avec Dieu et avec le lieu où Sa présence se manifestait. Rien de souillé ne peut entrer là. Le sacrificateur lui-même doit sortir pour s'occuper du lépreux. Lors même que celui-ci, déjà net en un sens, peut entrer dans le camp, il y a encore quelque chose à faire pour sa purification. Dieu a les yeux trop purs pour regarder l'iniquité, et tant que l'âme n'est pas entièrement purifiée de toute trace de la souillure qu'apporte le péché, elle ne peut se tenir devant Lui. Mais Dieu a pourvu pleinement à cette purification, et c'est ce que nous allons considérer. Tant que le lépreux est dehors, il n'y a pas de sacrifice brûlé pour lui, le sacrificateur prend deux passereaux. L'un est égorgé sur de l'eau vive. L'autre est trempé dans le sang qui a été recueilli dans cette eau vive; il en est fait aspersion sur l'homme. Remarquez cet emploi de l'eau purifiante pour l'aspersion. Celle-ci exigeait le sang, mais l'opération est faite avec de l'eau. L'eau est la puissance purifiante de l'Esprit de Dieu, car l'eau vive est toujours un symbole du Saint Esprit agissant par la Parole; on comprend d'ailleurs que cette Parole ne puisse avoir d'efficace si elle n'apporte pas toute l'efficace du sang de Christ. « Christ est venu par l'eau et par le sang ». La purification est impossible, moralement, sans l'expiation, parce que, sans elle, le péché ne serait pas jugé du tout. Si je n'ai pas compris la condamnation du péché en Christ, j'ignore absolument ce qu'est le péché. Le sacrifice est nécessaire pour que la Parole agisse dans le cœur. L'homme montre son total éloignement de Dieu en ce qu'il appelle péché cela seulement qui fait tort à l'homme, et ne se préoccupe pas de ce qui est contre Dieu; il n'y voit rien ; peu importe la religion, pourvu qu'on soit heureux; je puis laisser Dieu de côté pourvu que je n'en souffre pas. .Cette manière humaine de juger du péché prouve que Dieu est complètement ignoré. Mais c'est la mort de Christ qui nous montre ce qu’est le péché aux yeux de Dieu. </w:t>
      </w:r>
    </w:p>
    <w:p>
      <w:pPr>
        <w:pStyle w:val="Normal"/>
        <w:jc w:val="both"/>
        <w:rPr/>
      </w:pPr>
      <w:r>
        <w:rPr>
          <w:sz w:val="22"/>
          <w:szCs w:val="22"/>
        </w:rPr>
        <w:t xml:space="preserve">   </w:t>
      </w:r>
      <w:r>
        <w:rPr>
          <w:sz w:val="22"/>
          <w:szCs w:val="22"/>
        </w:rPr>
        <w:t xml:space="preserve">Avec l'oiseau vivant, du bois, de cèdre, de l'écarlate et de l'hysope, étaient trempés dans le sang. Du cèdre, grand arbre, à l'hysope, plante minuscule, nous avons un résumé de toute la création. L'écarlate est un signe de la gloire royale. Tout cela est trempé dans le sang. L'homme est éloigné de Dieu, et tout ce qui tient à lui doit être purifié. Désirs du cœur, gloire de l'homme, de la nature, intérêt, pouvoir, tout ce dont l'homme fait cas, s'est réuni pour crucifier Christ. Le monde entier est jugé pour moi si je vois dans la croix la chose la plus précieuse aux yeux de Dieu. L'apôtre se glorifiait « en la croix de notre Seigneur Jésus Christ, par laquelle, dit-il, le monde m'est crucifié, et moi au monde ». Tout objet auquel le cœur de l'homme s'attache est marqué par là même de la tare du péché et est jugé. </w:t>
      </w:r>
    </w:p>
    <w:p>
      <w:pPr>
        <w:pStyle w:val="Normal"/>
        <w:jc w:val="both"/>
        <w:rPr/>
      </w:pPr>
      <w:r>
        <w:rPr>
          <w:sz w:val="22"/>
          <w:szCs w:val="22"/>
        </w:rPr>
        <w:t xml:space="preserve">   </w:t>
      </w:r>
      <w:r>
        <w:rPr>
          <w:sz w:val="22"/>
          <w:szCs w:val="22"/>
        </w:rPr>
        <w:t xml:space="preserve">Cela est appliqué au cœur par la puissance du Saint Esprit, figurée par l'eau vive. Comment le cœur serait-il disposé à confesser un homme cloué à un gibet ? Mais le Saint Esprit fait comprendre que tout le propos du cœur est péché, que Jésus Christ a été crucifié par ces choses et pour ces choses. Nettoyé, par la Parole, dans le lavage de la régénération, on reçoit la vie de Dieu en vertu du sacrifice de christ. </w:t>
      </w:r>
    </w:p>
    <w:p>
      <w:pPr>
        <w:pStyle w:val="Normal"/>
        <w:jc w:val="both"/>
        <w:rPr/>
      </w:pPr>
      <w:r>
        <w:rPr>
          <w:sz w:val="22"/>
          <w:szCs w:val="22"/>
        </w:rPr>
        <w:t xml:space="preserve">   </w:t>
      </w:r>
      <w:r>
        <w:rPr>
          <w:sz w:val="22"/>
          <w:szCs w:val="22"/>
        </w:rPr>
        <w:t xml:space="preserve">Tout est basé sur ce sacrifice. C'est parce que Christ s'est donné pour nous, que le Saint Esprit a une parole à nous adresser. Sans le sacrifice de Christ, l'amour de Dieu ne pourrait s'exercer, et l'Esprit n'aurait rien à nous dire pour le salut. Mais le sang a coulé; l'aspersion peut être faite sur celui qui doit être nettoyé. Cela avait lieu sept fois pour le lépreux guéri. Tout est ôté, la preuve est faite de la sincérité du cœur, content de faire le sacrifice de tout ce qui est souillé du péché comme étant soi-même. </w:t>
      </w:r>
    </w:p>
    <w:p>
      <w:pPr>
        <w:pStyle w:val="Normal"/>
        <w:jc w:val="both"/>
        <w:rPr/>
      </w:pPr>
      <w:r>
        <w:rPr>
          <w:sz w:val="22"/>
          <w:szCs w:val="22"/>
        </w:rPr>
        <w:t xml:space="preserve">   </w:t>
      </w:r>
      <w:r>
        <w:rPr>
          <w:sz w:val="22"/>
          <w:szCs w:val="22"/>
        </w:rPr>
        <w:t xml:space="preserve">Une fois purifié ses vêtements, et son corps lavés, l'homme pouvait entrer dans le camp. « Il sera pur », est-il dit </w:t>
      </w:r>
      <w:r>
        <w:rPr>
          <w:i/>
          <w:iCs/>
          <w:sz w:val="22"/>
          <w:szCs w:val="22"/>
        </w:rPr>
        <w:t xml:space="preserve">(v. </w:t>
      </w:r>
      <w:r>
        <w:rPr>
          <w:sz w:val="22"/>
          <w:szCs w:val="22"/>
        </w:rPr>
        <w:t xml:space="preserve">8). Le pécheur régénéré en vertu du sacrifice de Christ, est pur aux yeux de Dieu. Ayant jugé le péché dans sa racine, le voyant comme Dieu le voit, il est introduit par grâce dans le lieu même de la présence de Dieu. C’est Dieu qui déclare : « Il sera pur ». Ainsi Jésus pouvait dire à ses disciples: « Vous êtes tous nets ». Ils étaient bien ignorants, mais parce qu'ils avaient cru la parole et la personne de Jésus, ils étaient nets, avant même que le sacrifice de Christ eût été offert. Ils n'avaient pas compris cela, mais ils l'avaient cru, Lui. Et c'est là ce que nous sommes appelés à croire ; la personne du Seigneur est le seul objet présentée à la foi. Ce n'est pas remarquez-le, le sang de Christ, c'est la personne de Christ. Il s’agit de croire que Jésus est le Christ, le Fils de Dieu. À quiconque le croit, Dieu applique la valeur du sang qui purifie; mais il est net dès qu'il a reconnu Christ. L'ignorance des disciples quant au fondement de leur purification n'empêche pas l'affirmation du Seigneur: « Vous </w:t>
      </w:r>
      <w:r>
        <w:rPr>
          <w:i/>
          <w:iCs/>
          <w:sz w:val="22"/>
          <w:szCs w:val="22"/>
        </w:rPr>
        <w:t xml:space="preserve">êtes </w:t>
      </w:r>
      <w:r>
        <w:rPr>
          <w:sz w:val="22"/>
          <w:szCs w:val="22"/>
        </w:rPr>
        <w:t xml:space="preserve">nets ». La connaissance est importante pour affermir la foi, et Dieu veut la produire, mais c'est Lui qui déjà a déclaré net le croyant avant que celui-ci en ait conscience. On voit même que le premier effet de la foi peut être une extrême angoisse. Pierre dit aux Juifs: «Vous avez renié le Saint et le Juste. » Les voilà au désespoir. Pourquoi ? Ils reconnaissaient que Jésus était le Messie, et ils l'avaient rejeté! Ils croyaient en Lui, mais il était Celui qu'ils avaient crucifié! Ils avaient besoin de comprendre que le sacrifice de Christ les purifiait du péché même de l'avoir mis à mort. Si j'ai négligé Christ toute ma vie, je serai angoissé en découvrant la gloire de sa personne, tant que je n'aurai pas compris la valeur de son œuvre. Mais Dieu, je le répète, applique la vertu de cette œuvre à quiconque croit, avant qu'il ait compris celle-ci. Puis la Parole lui fait comprendre que désormais il est « tout net ». Ainsi l'homme est régénéré, la lèpre étant guérie en vertu du sacrifice de Christ, et la Parole appliquée à nos cœurs nous introduit en la présence de Dieu, comme étant nets. Cela va plus loin que la régénération : le péché qui nous arrêtait, est jugé, l'accès à Dieu nous est ouvert à cause du sacrifice de Christ. </w:t>
      </w:r>
    </w:p>
    <w:p>
      <w:pPr>
        <w:pStyle w:val="Normal"/>
        <w:jc w:val="both"/>
        <w:rPr/>
      </w:pPr>
      <w:r>
        <w:rPr>
          <w:i/>
          <w:iCs/>
          <w:sz w:val="22"/>
          <w:szCs w:val="22"/>
        </w:rPr>
        <w:t xml:space="preserve">(À </w:t>
      </w:r>
      <w:r>
        <w:rPr>
          <w:bCs/>
          <w:i/>
          <w:iCs/>
          <w:sz w:val="22"/>
          <w:szCs w:val="22"/>
        </w:rPr>
        <w:t xml:space="preserve">suivre) </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DROITUR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David est qualifié par Dieu d'homme selon son cœur (1 Samuel XIII, 14; Actes XIII, 22). Que doit être l'homme pour que Dieu puisse dire de lui qu'il est selon son cœur ? « Il t'a déclaré, ô homme, ce qui est bon. Et qu'est-ce que l'Éternel recherche de ta part, sinon que tu fasses ce qui est droit, que tu aimes la bonté, et que tu marches humblement avec ton Dieu ? » (Michée </w:t>
      </w:r>
      <w:r>
        <w:rPr>
          <w:i/>
          <w:iCs/>
          <w:sz w:val="22"/>
          <w:szCs w:val="22"/>
        </w:rPr>
        <w:t xml:space="preserve">VI, </w:t>
      </w:r>
      <w:r>
        <w:rPr>
          <w:sz w:val="22"/>
          <w:szCs w:val="22"/>
        </w:rPr>
        <w:t xml:space="preserve">8.) La droiture, la bonté, l'humilité doivent caractériser l'homme selon le cœur de Dieu. </w:t>
      </w:r>
    </w:p>
    <w:p>
      <w:pPr>
        <w:pStyle w:val="Normal"/>
        <w:jc w:val="both"/>
        <w:rPr/>
      </w:pPr>
      <w:r>
        <w:rPr>
          <w:sz w:val="22"/>
          <w:szCs w:val="22"/>
        </w:rPr>
        <w:t xml:space="preserve">   </w:t>
      </w:r>
      <w:r>
        <w:rPr>
          <w:sz w:val="22"/>
          <w:szCs w:val="22"/>
        </w:rPr>
        <w:t xml:space="preserve">La Parole met en relief d'une manière toute particulière la droiture de David. Elle est rappelée un grand nombre de fois dans l'histoire des rois d'Israël et de Juda, soit en mentionnant, comme pour Abijam qu'il marcha dans les péchés de son père et que son cœur ne fut pas parfait avec l’Éternel, son Dieu, comme le cœur de David, son père (1 Rois XV, 3), soit pour dire d'Amatsia: « Il fit ce qui est droit aux yeux de l'Éternel, non pas toutefois comme David, son père » (2 Rois XIV, 3) ; soit enfin pour distinguer ceux qui l'ont imité: Asa (1 Rois XV, 11), Ézéchias (2 Rois XVIII, 3), Josias (2 Rois XXII), 2). </w:t>
      </w:r>
    </w:p>
    <w:p>
      <w:pPr>
        <w:pStyle w:val="Normal"/>
        <w:jc w:val="both"/>
        <w:rPr/>
      </w:pPr>
      <w:r>
        <w:rPr>
          <w:sz w:val="22"/>
          <w:szCs w:val="22"/>
        </w:rPr>
        <w:t xml:space="preserve">    </w:t>
      </w:r>
      <w:r>
        <w:rPr>
          <w:sz w:val="22"/>
          <w:szCs w:val="22"/>
        </w:rPr>
        <w:t xml:space="preserve">Dieu le donne à Salomon comme un modèle : « Et si tu marches devant moi, comme a marché David, ton père d'un cœur parfait et en droiture» (1 Rois IX, 4). David était pénétré de la bonté de Dieu; il la proclame, il l'exalte, il la célèbre dans les Psaumes, d’un bout à l'autre ; il l'aime et il s'applique à l'exercer lui-même envers des indignes tels qu'un Méphibosheth : « J'userai envers lui, d'une bonté de Dieu » (2 Samuel IX, 3). Il joignait à la droiture et à la bonté, l'humilité. Il s'assied devant l'Éternel et dit : « Qui suis-je, Seigneur Éternel ! Et quelle est ma maison, que tu m'aies amené jusqu'ici ? » (2 Samuel VII, 18). « Et qui suis-je, et qui est mon peuple que nous ayons le pouvoir d'offrir ainsi volontairement ? » (1 Chroniques XXIX, 14). Il ajoute : « Et je sais, ô mon Dieu, que tu sondes le cœur, et que tu prends plaisir à la droiture. » - « L'Éternel aime la droiture » (Psaume XXXVII, 27). « Voici tu veux la vérité dans l'homme intérieur » (Psaume LI, 6). « Le chemin du juste est la droiture. Toi qui es droit, tu aplanis le sentier du juste » (Ésaïe XXVI, 7). </w:t>
      </w:r>
    </w:p>
    <w:p>
      <w:pPr>
        <w:pStyle w:val="Normal"/>
        <w:jc w:val="both"/>
        <w:rPr/>
      </w:pPr>
      <w:r>
        <w:rPr>
          <w:i/>
          <w:iCs/>
          <w:sz w:val="22"/>
          <w:szCs w:val="22"/>
        </w:rPr>
        <w:t xml:space="preserve">   </w:t>
      </w:r>
      <w:r>
        <w:rPr>
          <w:i/>
          <w:iCs/>
          <w:sz w:val="22"/>
          <w:szCs w:val="22"/>
        </w:rPr>
        <w:t xml:space="preserve">La droiture : </w:t>
      </w:r>
      <w:r>
        <w:rPr>
          <w:sz w:val="22"/>
          <w:szCs w:val="22"/>
        </w:rPr>
        <w:t xml:space="preserve">c'est la vérité dans nos actes, dans nos paroles, dans nos pensées, dans nos rapports avec Dieu et avec les hommes. Elle exclut l'hypocrisie, le mensonge, la tromperie, la ruse, la flatterie. </w:t>
      </w:r>
    </w:p>
    <w:p>
      <w:pPr>
        <w:pStyle w:val="Normal"/>
        <w:jc w:val="both"/>
        <w:rPr/>
      </w:pPr>
      <w:r>
        <w:rPr>
          <w:sz w:val="22"/>
          <w:szCs w:val="22"/>
        </w:rPr>
        <w:t xml:space="preserve">   </w:t>
      </w:r>
      <w:r>
        <w:rPr>
          <w:i/>
          <w:sz w:val="22"/>
          <w:szCs w:val="22"/>
        </w:rPr>
        <w:t>Un cœur</w:t>
      </w:r>
      <w:r>
        <w:rPr>
          <w:sz w:val="22"/>
          <w:szCs w:val="22"/>
        </w:rPr>
        <w:t xml:space="preserve"> </w:t>
      </w:r>
      <w:r>
        <w:rPr>
          <w:i/>
          <w:iCs/>
          <w:sz w:val="22"/>
          <w:szCs w:val="22"/>
        </w:rPr>
        <w:t xml:space="preserve">hypocrite </w:t>
      </w:r>
      <w:r>
        <w:rPr>
          <w:sz w:val="22"/>
          <w:szCs w:val="22"/>
        </w:rPr>
        <w:t xml:space="preserve">est un cœur qui ne se juge pas, qui se fait meilleur qu'il est, qui cache ses mauvaises pensées, qui s'attribue des qualités qu'il n'a pas, qui nettoie, comme le dit le Seigneur, le dehors de la coupe et du plat, tandis que l'intérieur est souillé. </w:t>
      </w:r>
    </w:p>
    <w:p>
      <w:pPr>
        <w:pStyle w:val="Normal"/>
        <w:jc w:val="both"/>
        <w:rPr/>
      </w:pPr>
      <w:r>
        <w:rPr>
          <w:i/>
          <w:iCs/>
          <w:sz w:val="22"/>
          <w:szCs w:val="22"/>
        </w:rPr>
        <w:t xml:space="preserve">   </w:t>
      </w:r>
      <w:r>
        <w:rPr>
          <w:i/>
          <w:iCs/>
          <w:sz w:val="22"/>
          <w:szCs w:val="22"/>
        </w:rPr>
        <w:t xml:space="preserve">Le mensonge </w:t>
      </w:r>
      <w:r>
        <w:rPr>
          <w:sz w:val="22"/>
          <w:szCs w:val="22"/>
        </w:rPr>
        <w:t xml:space="preserve">: « Les lèvres menteuses sont en abomination à l'Éternel. » (Proverbes XII, 22.) - (Éloigne de moi la voie du mensonge» (Psaume CXIX, 29.) « C'est pourquoi ayant dépouillé le mensonge, parlez la vérité chacun à son prochain. » (Éphésiens IV, 25.) « Ce sont ici les choses que vous ferez : Parlez la vérité chacun à son prochain, jugez selon la vérité.» (Zacharie VIII, 16.) « Ne mentez point l'un à l'autre, ayant dépouillé le vieil homme avec ses actions. » (Colossiens III, 9.) </w:t>
      </w:r>
    </w:p>
    <w:p>
      <w:pPr>
        <w:pStyle w:val="Normal"/>
        <w:jc w:val="both"/>
        <w:rPr/>
      </w:pPr>
      <w:r>
        <w:rPr>
          <w:sz w:val="22"/>
          <w:szCs w:val="22"/>
        </w:rPr>
        <w:t xml:space="preserve">   </w:t>
      </w:r>
      <w:r>
        <w:rPr>
          <w:sz w:val="22"/>
          <w:szCs w:val="22"/>
        </w:rPr>
        <w:t xml:space="preserve">N'oublions pas que le diable est le père du mensonge; il est menteur (Jean VIII, 44) ; c'est par la ruse et le mensonge qu'il a entraîné l'homme dans le péché. </w:t>
      </w:r>
    </w:p>
    <w:p>
      <w:pPr>
        <w:pStyle w:val="Normal"/>
        <w:jc w:val="both"/>
        <w:rPr/>
      </w:pPr>
      <w:r>
        <w:rPr>
          <w:sz w:val="22"/>
          <w:szCs w:val="22"/>
        </w:rPr>
        <w:t xml:space="preserve">   </w:t>
      </w:r>
      <w:r>
        <w:rPr>
          <w:sz w:val="22"/>
          <w:szCs w:val="22"/>
        </w:rPr>
        <w:t xml:space="preserve">« Le cœur est trompeur par dessus tout et incurable. » (Jérémie XVII, 9.) Si Dieu nous dit dans sa Parole, d'une part, ce qu'est le cœur de l'homme, et d’autre part combien il apprécie la droiture; et combien aussi il a en abomination l'hypocrisie et le mensonge, c'est afin que nous soyons exercés à tous égards, et même dans les plus petites choses, à veiller à la pureté de notre marche et de nos intentions, car Dieu sonde notre cœur, et sa Parole discerne les pensées et les intentions du cœur. Nous sommes si facilement portés quand il s'agit de nos intérêts ou d'un petit avantage que nous pouvons en retirer, à ne pas dire la vérité, à l'altérer, ou à la dissimuler ! </w:t>
      </w:r>
    </w:p>
    <w:p>
      <w:pPr>
        <w:pStyle w:val="Normal"/>
        <w:jc w:val="both"/>
        <w:rPr/>
      </w:pPr>
      <w:r>
        <w:rPr>
          <w:sz w:val="22"/>
          <w:szCs w:val="22"/>
        </w:rPr>
        <w:t xml:space="preserve">   </w:t>
      </w:r>
      <w:r>
        <w:rPr>
          <w:sz w:val="22"/>
          <w:szCs w:val="22"/>
        </w:rPr>
        <w:t xml:space="preserve">En ce qui concerne les relations de famille, combien il est important de ne pas user de dissimulation entre parents et de ne jamais tromper les enfants, soit par des menaces que l'on n'a pas l'intention d'exécuter, soit pour s'éviter des difficultés ou pour se faciliter la vie. Dans les affaires, le manque de droiture n'est-il pas de pratique courante ? Et notre conscience est-elle à l'aise quand nous imitons le monde ? Combien, au contraire, elle est tranquille, quand tout est fait en pleine lumière. C'est dans le même chapitre XXVI d'Ésaïe que nous trouvons réunies ces deux vérités : « Tu garderas dans une paix parfaite l'esprit qui s'appuie sur toi » et « le chemin du juste est la droiture ». </w:t>
      </w:r>
    </w:p>
    <w:p>
      <w:pPr>
        <w:pStyle w:val="Normal"/>
        <w:jc w:val="both"/>
        <w:rPr>
          <w:sz w:val="22"/>
          <w:szCs w:val="22"/>
        </w:rPr>
      </w:pPr>
      <w:r>
        <w:rPr>
          <w:sz w:val="22"/>
          <w:szCs w:val="22"/>
        </w:rPr>
        <w:t xml:space="preserve">   </w:t>
      </w:r>
      <w:r>
        <w:rPr>
          <w:sz w:val="22"/>
          <w:szCs w:val="22"/>
        </w:rPr>
        <w:t xml:space="preserve">Dans nos relations avec nos frères, la droiture ne doit-elle pas consister à leur ouvrir entièrement notre cœur, de manière à avoir avec eux une pleine liberté et une communion complète en amour, sans laisser rien subsister qui pourrait nous diviser ou peser sur nos cœurs ? </w:t>
      </w:r>
    </w:p>
    <w:p>
      <w:pPr>
        <w:pStyle w:val="Normal"/>
        <w:jc w:val="both"/>
        <w:rPr/>
      </w:pPr>
      <w:r>
        <w:rPr>
          <w:sz w:val="22"/>
          <w:szCs w:val="22"/>
        </w:rPr>
        <w:t xml:space="preserve">   </w:t>
      </w:r>
      <w:r>
        <w:rPr>
          <w:sz w:val="22"/>
          <w:szCs w:val="22"/>
        </w:rPr>
        <w:t xml:space="preserve">Et devant Dieu qui nous sonde, qui nous confiait et qui nous aime, un cœur droit recherchera sa pensée à l'égard de toute chose dans l'obéissance, en se jugeant avec une conscience délicate et en lui confessant ses fautes. </w:t>
      </w:r>
    </w:p>
    <w:p>
      <w:pPr>
        <w:pStyle w:val="Normal"/>
        <w:jc w:val="both"/>
        <w:rPr/>
      </w:pPr>
      <w:r>
        <w:rPr>
          <w:sz w:val="22"/>
          <w:szCs w:val="22"/>
        </w:rPr>
        <w:t xml:space="preserve">Israël trompait l'Éternel en lui offrant comme sacrifice des bêtes boiteuses « Maudit est celui qui trompe, et qui a dans son troupeau un mâle; et fait un vœu et sacrifie au Seigneur ce qui est corrompu » » (Malachie I, 14). Ananias et Sapphira, en mentant aux apôtres, ont menti non seulement aux hommes, mais à Dieu. </w:t>
      </w:r>
    </w:p>
    <w:p>
      <w:pPr>
        <w:pStyle w:val="Normal"/>
        <w:jc w:val="both"/>
        <w:rPr/>
      </w:pPr>
      <w:r>
        <w:rPr>
          <w:sz w:val="22"/>
          <w:szCs w:val="22"/>
        </w:rPr>
        <w:t xml:space="preserve">   </w:t>
      </w:r>
      <w:r>
        <w:rPr>
          <w:sz w:val="22"/>
          <w:szCs w:val="22"/>
        </w:rPr>
        <w:t xml:space="preserve">« Toute voie de l'homme est droite à ses yeux ; mais l'Éternel pèse les cœurs. Pratiquer ce qui est juste et droit, est une chose plus agréable à l’Éternel qu'un sacrifice. » (Proverbes XXI, 2, 3.) </w:t>
      </w:r>
    </w:p>
    <w:p>
      <w:pPr>
        <w:pStyle w:val="Normal"/>
        <w:jc w:val="both"/>
        <w:rPr/>
      </w:pPr>
      <w:r>
        <w:rPr>
          <w:sz w:val="22"/>
          <w:szCs w:val="22"/>
        </w:rPr>
        <w:t xml:space="preserve">   </w:t>
      </w:r>
      <w:r>
        <w:rPr>
          <w:sz w:val="22"/>
          <w:szCs w:val="22"/>
        </w:rPr>
        <w:t xml:space="preserve">Ne mentons ni aux hommes, ni à Dieu; suivons le chemin du </w:t>
      </w:r>
      <w:r>
        <w:rPr>
          <w:i/>
          <w:iCs/>
          <w:sz w:val="22"/>
          <w:szCs w:val="22"/>
        </w:rPr>
        <w:t xml:space="preserve">juste </w:t>
      </w:r>
      <w:r>
        <w:rPr>
          <w:sz w:val="22"/>
          <w:szCs w:val="22"/>
        </w:rPr>
        <w:t xml:space="preserve">qui est la droiture dans l'amour et dans l'humilité, le chemin de Christ qui est </w:t>
      </w:r>
      <w:r>
        <w:rPr>
          <w:i/>
          <w:iCs/>
          <w:sz w:val="22"/>
          <w:szCs w:val="22"/>
        </w:rPr>
        <w:t xml:space="preserve">la vérité. </w:t>
      </w:r>
    </w:p>
    <w:p>
      <w:pPr>
        <w:pStyle w:val="Normal"/>
        <w:jc w:val="both"/>
        <w:rPr>
          <w:sz w:val="22"/>
          <w:szCs w:val="22"/>
        </w:rPr>
      </w:pPr>
      <w:r>
        <w:rPr>
          <w:sz w:val="22"/>
          <w:szCs w:val="22"/>
        </w:rPr>
        <w:t xml:space="preserve">   </w:t>
      </w:r>
      <w:r>
        <w:rPr>
          <w:sz w:val="22"/>
          <w:szCs w:val="22"/>
        </w:rPr>
        <w:t xml:space="preserve">« Garde ton cœur plus que tout ce que l'on garde, car de lui sont les issues de la vie. » (Proverbes IV, 23.) </w:t>
      </w:r>
    </w:p>
    <w:p>
      <w:pPr>
        <w:pStyle w:val="Normal"/>
        <w:jc w:val="right"/>
        <w:rPr>
          <w:sz w:val="22"/>
          <w:szCs w:val="22"/>
        </w:rPr>
      </w:pPr>
      <w:r>
        <w:rPr>
          <w:sz w:val="22"/>
          <w:szCs w:val="22"/>
        </w:rPr>
        <w:t xml:space="preserve">M. K. </w:t>
      </w:r>
    </w:p>
    <w:p>
      <w:pPr>
        <w:pStyle w:val="Normal"/>
        <w:jc w:val="center"/>
        <w:rPr>
          <w:sz w:val="22"/>
          <w:szCs w:val="22"/>
        </w:rPr>
      </w:pPr>
      <w:r>
        <w:rPr>
          <w:sz w:val="22"/>
          <w:szCs w:val="22"/>
        </w:rPr>
        <w:t>…………………………………………</w:t>
      </w:r>
      <w:r>
        <w:rPr>
          <w:sz w:val="22"/>
          <w:szCs w:val="22"/>
        </w:rPr>
        <w:t>.</w:t>
      </w:r>
    </w:p>
    <w:p>
      <w:pPr>
        <w:pStyle w:val="Normal"/>
        <w:jc w:val="center"/>
        <w:rPr>
          <w:b/>
          <w:b/>
          <w:sz w:val="22"/>
          <w:szCs w:val="22"/>
        </w:rPr>
      </w:pPr>
      <w:r>
        <w:rPr>
          <w:b/>
          <w:sz w:val="22"/>
          <w:szCs w:val="22"/>
        </w:rPr>
        <w:t>ÉVANGILE SELON MATTHIEU</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Études de Lausanne.</w:t>
      </w:r>
    </w:p>
    <w:p>
      <w:pPr>
        <w:pStyle w:val="Normal"/>
        <w:jc w:val="center"/>
        <w:rPr>
          <w:i/>
          <w:i/>
          <w:iCs/>
          <w:sz w:val="22"/>
          <w:szCs w:val="22"/>
        </w:rPr>
      </w:pPr>
      <w:r>
        <w:rPr>
          <w:i/>
          <w:iCs/>
          <w:sz w:val="22"/>
          <w:szCs w:val="22"/>
        </w:rPr>
      </w:r>
    </w:p>
    <w:p>
      <w:pPr>
        <w:pStyle w:val="Normal"/>
        <w:jc w:val="center"/>
        <w:rPr/>
      </w:pPr>
      <w:r>
        <w:rPr>
          <w:i/>
          <w:iCs/>
          <w:sz w:val="22"/>
          <w:szCs w:val="22"/>
        </w:rPr>
        <w:t xml:space="preserve">(Suite de la page </w:t>
      </w:r>
      <w:r>
        <w:rPr>
          <w:sz w:val="22"/>
          <w:szCs w:val="22"/>
        </w:rPr>
        <w:t>112)</w:t>
      </w:r>
    </w:p>
    <w:p>
      <w:pPr>
        <w:pStyle w:val="Normal"/>
        <w:jc w:val="center"/>
        <w:rPr>
          <w:sz w:val="22"/>
          <w:szCs w:val="22"/>
        </w:rPr>
      </w:pPr>
      <w:r>
        <w:rPr>
          <w:sz w:val="22"/>
          <w:szCs w:val="22"/>
        </w:rPr>
      </w:r>
    </w:p>
    <w:p>
      <w:pPr>
        <w:pStyle w:val="Normal"/>
        <w:jc w:val="center"/>
        <w:rPr/>
      </w:pPr>
      <w:r>
        <w:rPr>
          <w:b/>
          <w:sz w:val="22"/>
          <w:szCs w:val="22"/>
        </w:rPr>
        <w:t xml:space="preserve">CHAPITRE IV : </w:t>
      </w:r>
      <w:r>
        <w:rPr>
          <w:b/>
          <w:i/>
          <w:iCs/>
          <w:sz w:val="22"/>
          <w:szCs w:val="22"/>
        </w:rPr>
        <w:t xml:space="preserve">Versets </w:t>
      </w:r>
      <w:r>
        <w:rPr>
          <w:b/>
          <w:sz w:val="22"/>
          <w:szCs w:val="22"/>
        </w:rPr>
        <w:t>11-25.</w:t>
      </w:r>
    </w:p>
    <w:p>
      <w:pPr>
        <w:pStyle w:val="Normal"/>
        <w:jc w:val="both"/>
        <w:rPr>
          <w:b/>
          <w:b/>
          <w:i/>
          <w:i/>
          <w:iCs/>
          <w:sz w:val="22"/>
          <w:szCs w:val="22"/>
        </w:rPr>
      </w:pPr>
      <w:r>
        <w:rPr>
          <w:b/>
          <w:i/>
          <w:iCs/>
          <w:sz w:val="22"/>
          <w:szCs w:val="22"/>
        </w:rPr>
      </w:r>
    </w:p>
    <w:p>
      <w:pPr>
        <w:pStyle w:val="Normal"/>
        <w:jc w:val="both"/>
        <w:rPr/>
      </w:pPr>
      <w:r>
        <w:rPr>
          <w:i/>
          <w:iCs/>
          <w:sz w:val="22"/>
          <w:szCs w:val="22"/>
        </w:rPr>
        <w:t xml:space="preserve">   </w:t>
      </w:r>
      <w:r>
        <w:rPr>
          <w:i/>
          <w:iCs/>
          <w:sz w:val="22"/>
          <w:szCs w:val="22"/>
        </w:rPr>
        <w:t xml:space="preserve">(v. </w:t>
      </w:r>
      <w:r>
        <w:rPr>
          <w:sz w:val="22"/>
          <w:szCs w:val="22"/>
        </w:rPr>
        <w:t xml:space="preserve">11.)  « Alors le diable le laisse : et voici, des anges s'approchèrent et le servirent. » Le diable le laisse. En Luc IV, 13, il est dit: « Ayant accompli toute tentation, le diable se retira d'avec lui pour un temps. » C'est-à-dire jusqu'à Gethsémané ; ce qui ne pouvait se dire en Matthieu </w:t>
      </w:r>
      <w:r>
        <w:rPr>
          <w:iCs/>
          <w:sz w:val="22"/>
          <w:szCs w:val="22"/>
        </w:rPr>
        <w:t>où</w:t>
      </w:r>
      <w:r>
        <w:rPr>
          <w:i/>
          <w:iCs/>
          <w:sz w:val="22"/>
          <w:szCs w:val="22"/>
        </w:rPr>
        <w:t xml:space="preserve"> </w:t>
      </w:r>
      <w:r>
        <w:rPr>
          <w:sz w:val="22"/>
          <w:szCs w:val="22"/>
        </w:rPr>
        <w:t xml:space="preserve">le Seigneur dit à Satan: « Va-t'en. » Tout est parfait dans la Parole; il ne peut en être autrement. </w:t>
      </w:r>
    </w:p>
    <w:p>
      <w:pPr>
        <w:pStyle w:val="Normal"/>
        <w:jc w:val="both"/>
        <w:rPr/>
      </w:pPr>
      <w:r>
        <w:rPr>
          <w:sz w:val="22"/>
          <w:szCs w:val="22"/>
        </w:rPr>
        <w:t xml:space="preserve">   </w:t>
      </w:r>
      <w:r>
        <w:rPr>
          <w:sz w:val="22"/>
          <w:szCs w:val="22"/>
        </w:rPr>
        <w:t xml:space="preserve">En Matthieu les tentations sont mentionnées dans l'ordre chronologique, et en Luc dans l'ordre moral. Dans les deux Évangiles, les tentations augmentent en intensité selon le caractère spécial de chacun d'eux. En Luc la plus subtile était celle, qui était spirituelle, elle devait être suivie plus tard d'une tentation plus terrible, celle de Gethsémané. En Matthieu qui présente le Seigneur dans ses droits royaux, la tentation la plus forte pour le Fils de l'homme, est celle où le diable offre au Seigneur les royaumes du monde et leur gloire. Il ne pouvait les recevoir de la main de Satan, il devait les recevoir de son Dieu comme fruit de son obéissance. </w:t>
      </w:r>
    </w:p>
    <w:p>
      <w:pPr>
        <w:pStyle w:val="Normal"/>
        <w:jc w:val="both"/>
        <w:rPr/>
      </w:pPr>
      <w:r>
        <w:rPr>
          <w:sz w:val="22"/>
          <w:szCs w:val="22"/>
        </w:rPr>
        <w:t xml:space="preserve">   </w:t>
      </w:r>
      <w:r>
        <w:rPr>
          <w:sz w:val="22"/>
          <w:szCs w:val="22"/>
        </w:rPr>
        <w:t xml:space="preserve">Si nous imitons le Seigneur dans l'exemple d'obéissance qu'il nous donne, nous ferons de précieuses expériences. Si nous refusons tout ce qui peut nous faire sortir de la dépendance de Dieu, Il interviendra pour répondre à nos besoins, quelquefois par des moyens que nous ne pourrions employer nous-mêmes. </w:t>
      </w:r>
    </w:p>
    <w:p>
      <w:pPr>
        <w:pStyle w:val="Normal"/>
        <w:jc w:val="both"/>
        <w:rPr>
          <w:sz w:val="22"/>
          <w:szCs w:val="22"/>
        </w:rPr>
      </w:pPr>
      <w:r>
        <w:rPr>
          <w:sz w:val="22"/>
          <w:szCs w:val="22"/>
        </w:rPr>
        <w:t xml:space="preserve">  </w:t>
      </w:r>
      <w:r>
        <w:rPr>
          <w:sz w:val="22"/>
          <w:szCs w:val="22"/>
        </w:rPr>
        <w:t xml:space="preserve">Jésus étant demeuré dans la voie de l'obéissance, les anges vinrent le servir. Ils voient dans un homme ayant besoin de leurs services, Celui qui les avait créés. C’est manifesté ainsi en chair qu'il a été « vu des anges » (1 Timothée III, 16). En Ésaïe VI, les séraphins se voilent la face devant lui lorsqu'il est assis sur un trône haut et élevé (Jean X.II, 41). C'était l'Éternel; la Trinité n'étant révélée que lorsque le Fils devint homme. </w:t>
      </w:r>
    </w:p>
    <w:p>
      <w:pPr>
        <w:pStyle w:val="Normal"/>
        <w:jc w:val="both"/>
        <w:rPr/>
      </w:pPr>
      <w:r>
        <w:rPr>
          <w:sz w:val="22"/>
          <w:szCs w:val="22"/>
        </w:rPr>
        <w:t xml:space="preserve">   </w:t>
      </w:r>
      <w:r>
        <w:rPr>
          <w:sz w:val="22"/>
          <w:szCs w:val="22"/>
        </w:rPr>
        <w:t xml:space="preserve">(v. 12-17) Dans ces versets, l'Esprit de Dieu passe sous silence ce qui s'est passé depuis le baptême de Jésus jusqu'à l'emprisonnement de Jean et place Jésus dans le cadre qui convient au caractère de cet évangile. Il est vu comme Fils de David, Emmanuel, le roi présenté à son peuple; mais rejeté dès le début, son précurseur l'ayant été avant lui. «Ayant ouï dire que Jean avait été livré, il se retira en Galilée. » Puis il quitte Nazareth, où nous le voyons en Luc IV. 16-30, et va demeurer à Capernaüm, qui est appelée « sa ville », chap. IX, 1, située au bord de la mer de Galilée. Là, il accomplit ce que dit le prophète Ésaïe, chap. IX, 1, 2 : « Galilée des nations; le peuple qui marchait dans les ténèbres a vu une grande lumière; ceux qui habitaient dans le pays de l'ombre de la mort... la lumière a resplendi sur eux ! » Quittant les Juifs orgueilleux, il vient dans le pays méprisé par eux, habité par un peuple mélangé, appelé de ce fait« Galilée des nations », parce qu'il avait été plus en rapport avec les nations que les autres parties du pays. Capernaüm était sur les confins des territoires de Zabulon et de Nephtali, contrée ouverte qui servait de voie à ceux des nations se rendant à Tyr et à la mer. Mais la présence du Seigneur en ces lieux montrait que les bénédictions refusées par les Juifs seraient dirigées vers les nations, ce qu'indiquait déjà la bénédiction de Moïse en Deutéronome XXXIII, 18, 19 et 23. Dans ces lieux méprisés brillait la grande lumière rejetée en Judée. C'est l'à où le Seigneur accomplit la plus grande partie de son ministère. </w:t>
      </w:r>
    </w:p>
    <w:p>
      <w:pPr>
        <w:pStyle w:val="Normal"/>
        <w:jc w:val="both"/>
        <w:rPr/>
      </w:pPr>
      <w:r>
        <w:rPr>
          <w:sz w:val="22"/>
          <w:szCs w:val="22"/>
        </w:rPr>
        <w:t xml:space="preserve">    </w:t>
      </w:r>
      <w:r>
        <w:rPr>
          <w:sz w:val="22"/>
          <w:szCs w:val="22"/>
        </w:rPr>
        <w:t xml:space="preserve">L'Esprit de Dieu fait partir de ce moment la prédication de Jésus, semblable à celle de Jean. « Dès lors Jésus commença à prêcher et à dire : Repentez-vous, car le royaume des cieux s'est approché.» La repentance est, le point de départ de toute relation de l'âme avec Dieu, parce que l'homme est pécheur et perdu; c'est la première vérité qu'il doit apprendre. C'est sur elle que Paul insiste auprès des Juifs et des Grecs: « La repentance envers Dieu et la foi en notre Seigneur Jésus Christ » (Actes XX, 21). La repentance est un changement de pensée à l'égard de Dieu et de soi-même, produit par le sentiment de la sainteté de Dieu et de sa justice, fruit de l'opération de l’Esprit Saint qui apporte à l’âme la lumière divine ; ce que nous voyons dans la parabole du fils prodigue. </w:t>
      </w:r>
    </w:p>
    <w:p>
      <w:pPr>
        <w:pStyle w:val="Normal"/>
        <w:jc w:val="both"/>
        <w:rPr>
          <w:sz w:val="22"/>
          <w:szCs w:val="22"/>
        </w:rPr>
      </w:pPr>
      <w:r>
        <w:rPr>
          <w:sz w:val="22"/>
          <w:szCs w:val="22"/>
        </w:rPr>
        <w:t xml:space="preserve">   </w:t>
      </w:r>
      <w:r>
        <w:rPr>
          <w:sz w:val="22"/>
          <w:szCs w:val="22"/>
        </w:rPr>
        <w:t xml:space="preserve">On voit en Jean IV, 2, au moment qui correspond à celui-ci, que les disciples de Jésus baptisaient aussi, mais le Seigneur lui-même ne baptisait pas, car le baptême de Jean se rapportait à un Christ vivant, tandis que Jésus avait au devant de lui son rejet ; il avait à être baptisé du baptême de la mort et il était à l'étroit jusqu'à ce qu'il soit accompli (Luc XII. 50). Le baptême chrétien se rapporte à un Christ mort ; sa mort a mis fin à tout ce qui caractérisait l'homme en Adam. Cependant le peuple juif était appelé à. se repentir et à recevoir le Christ tel qu'il se présentait alors, car le royaume des cieux s'était approché, comme Jean le dit au chap. III. Jusqu'alors, les hommes et Israël ne s'étaient guère préoccupés de l'autorité de Dieu et de son gouvernement. Maintenant il s'agissait de se repentir pour échapper au jugement que Dieu allait exercer en gouvernement sur le peuple. Dieu n'a jamais exécuté de jugement sans avoir suffisamment averti les hommes. Le royaume n'a pu s'établir en gloire parce que le Roi a été rejeté. Actuellement, ce Roi est assis sur le trône de son Père en attendant de s'asseoir sur son propre trône, lorsqu'il aura son Épouse avec lui. Maintenant le royaume des cieux existe en mystère, puisque le roi est rejeté, mais les croyants reconnaissent son autorité et partagent son rejet en attendant de régner avec lui. </w:t>
      </w:r>
    </w:p>
    <w:p>
      <w:pPr>
        <w:pStyle w:val="Normal"/>
        <w:jc w:val="both"/>
        <w:rPr>
          <w:i/>
          <w:i/>
          <w:iCs/>
          <w:sz w:val="22"/>
          <w:szCs w:val="22"/>
        </w:rPr>
      </w:pPr>
      <w:r>
        <w:rPr>
          <w:sz w:val="22"/>
          <w:szCs w:val="22"/>
        </w:rPr>
        <w:t>(</w:t>
      </w:r>
      <w:r>
        <w:rPr>
          <w:i/>
          <w:iCs/>
          <w:sz w:val="22"/>
          <w:szCs w:val="22"/>
        </w:rPr>
        <w:t xml:space="preserve">À suivre). </w:t>
      </w:r>
    </w:p>
    <w:p>
      <w:pPr>
        <w:pStyle w:val="Normal"/>
        <w:jc w:val="center"/>
        <w:rPr>
          <w:iCs/>
          <w:sz w:val="22"/>
          <w:szCs w:val="22"/>
        </w:rPr>
      </w:pPr>
      <w:r>
        <w:rPr>
          <w:iCs/>
          <w:sz w:val="22"/>
          <w:szCs w:val="22"/>
        </w:rPr>
        <w:t>……………………………………………</w:t>
      </w:r>
    </w:p>
    <w:p>
      <w:pPr>
        <w:pStyle w:val="Normal"/>
        <w:jc w:val="both"/>
        <w:rPr>
          <w:iCs/>
          <w:sz w:val="22"/>
          <w:szCs w:val="22"/>
          <w:u w:val="single"/>
        </w:rPr>
      </w:pPr>
      <w:r>
        <w:rPr>
          <w:iCs/>
          <w:sz w:val="22"/>
          <w:szCs w:val="22"/>
          <w:u w:val="single"/>
        </w:rPr>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a prétendue richesse de Laodicée ne l’empêche pas de laisser Christ à la porte. </w:t>
      </w:r>
    </w:p>
    <w:p>
      <w:pPr>
        <w:pStyle w:val="Normal"/>
        <w:jc w:val="right"/>
        <w:rPr>
          <w:sz w:val="22"/>
          <w:szCs w:val="22"/>
        </w:rPr>
      </w:pPr>
      <w:r>
        <w:rPr>
          <w:sz w:val="22"/>
          <w:szCs w:val="22"/>
        </w:rPr>
        <w:t>H.R.</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CTION DU SAINT ESPRIT DANS L'ASSEMBLÉE</w:t>
      </w:r>
    </w:p>
    <w:p>
      <w:pPr>
        <w:pStyle w:val="Normal"/>
        <w:jc w:val="center"/>
        <w:rPr>
          <w:b/>
          <w:b/>
          <w:i/>
          <w:i/>
          <w:iCs/>
          <w:sz w:val="22"/>
          <w:szCs w:val="22"/>
        </w:rPr>
      </w:pPr>
      <w:r>
        <w:rPr>
          <w:b/>
          <w:i/>
          <w:iCs/>
          <w:sz w:val="22"/>
          <w:szCs w:val="22"/>
        </w:rPr>
      </w:r>
    </w:p>
    <w:p>
      <w:pPr>
        <w:pStyle w:val="Normal"/>
        <w:jc w:val="center"/>
        <w:rPr>
          <w:i/>
          <w:i/>
          <w:iCs/>
          <w:sz w:val="22"/>
          <w:szCs w:val="22"/>
        </w:rPr>
      </w:pPr>
      <w:r>
        <w:rPr>
          <w:i/>
          <w:iCs/>
          <w:sz w:val="22"/>
          <w:szCs w:val="22"/>
        </w:rPr>
        <w:t>par W. K.</w:t>
      </w:r>
    </w:p>
    <w:p>
      <w:pPr>
        <w:pStyle w:val="Normal"/>
        <w:jc w:val="center"/>
        <w:rPr>
          <w:i/>
          <w:i/>
          <w:iCs/>
          <w:sz w:val="22"/>
          <w:szCs w:val="22"/>
        </w:rPr>
      </w:pPr>
      <w:r>
        <w:rPr>
          <w:i/>
          <w:iCs/>
          <w:sz w:val="22"/>
          <w:szCs w:val="22"/>
        </w:rPr>
      </w:r>
    </w:p>
    <w:p>
      <w:pPr>
        <w:pStyle w:val="Normal"/>
        <w:jc w:val="center"/>
        <w:rPr>
          <w:b/>
          <w:b/>
          <w:i/>
          <w:i/>
          <w:iCs/>
          <w:sz w:val="22"/>
          <w:szCs w:val="22"/>
        </w:rPr>
      </w:pPr>
      <w:r>
        <w:rPr>
          <w:b/>
          <w:i/>
          <w:iCs/>
          <w:sz w:val="22"/>
          <w:szCs w:val="22"/>
        </w:rPr>
        <w:t>1 CORINTHIENS XII-XIV.</w:t>
      </w:r>
    </w:p>
    <w:p>
      <w:pPr>
        <w:pStyle w:val="Normal"/>
        <w:jc w:val="center"/>
        <w:rPr>
          <w:b/>
          <w:b/>
          <w:i/>
          <w:i/>
          <w:iCs/>
          <w:sz w:val="22"/>
          <w:szCs w:val="22"/>
        </w:rPr>
      </w:pPr>
      <w:r>
        <w:rPr>
          <w:b/>
          <w:i/>
          <w:iCs/>
          <w:sz w:val="22"/>
          <w:szCs w:val="22"/>
        </w:rPr>
      </w:r>
    </w:p>
    <w:p>
      <w:pPr>
        <w:pStyle w:val="Normal"/>
        <w:jc w:val="center"/>
        <w:rPr>
          <w:i/>
          <w:i/>
          <w:iCs/>
          <w:sz w:val="22"/>
          <w:szCs w:val="22"/>
        </w:rPr>
      </w:pPr>
      <w:r>
        <w:rPr>
          <w:i/>
          <w:iCs/>
          <w:sz w:val="22"/>
          <w:szCs w:val="22"/>
        </w:rPr>
        <w:t>Chapitre XII</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Le sujet traité par l'apôtre dans .le chapitre XII</w:t>
      </w:r>
      <w:r>
        <w:rPr>
          <w:sz w:val="22"/>
          <w:szCs w:val="22"/>
          <w:vertAlign w:val="superscript"/>
        </w:rPr>
        <w:t>ème</w:t>
      </w:r>
      <w:r>
        <w:rPr>
          <w:sz w:val="22"/>
          <w:szCs w:val="22"/>
        </w:rPr>
        <w:t xml:space="preserve"> de cette épître est une exposition du principe qui caractérise l'Assemblée de Dieu. Dans les deux chapitres qui suivent, nous avons d'abord la source de la puissance, et ensuite les règles pratiques qui en découlent. Tout cela était extrêmement nécessaire aux saints de Corinthe à ce moment-là, et ne l'est pas moins aujourd'hui. Car il n'y a pas de partie de la vérité de Dieu qu soit plus oubliée parmi les chrétiens que, d'une part, leur pressant besoin du Saint Esprit, et d'autre part le grand don que Dieu leur en a fait Le maintien de ces choses est lié à la bénédiction spéciale de l'Église. Non pas que ces chapitres contiennent tous les aspects d'une telle bénédiction, ou qu'ils épuisent tous les sujets qui s'y rapportent; car nous avons ici l'Église considéré plus particulièrement comme la scène de l'activité de la puissance de Dieu et non pas tant comme l'objet des affections de Christ. Pour ce dernier sujet nous devons nous reporter à l'épître aux Éphésiens. Ici nous avons l'Église ou l'Assemblée plutôt que l’individu, considérée comme ayant reçu de Dieu l'Esprit de « puissance », « d'amour », (sujet du chap. XIII) et de « conseil pour le mettre en exercice (sujet du chap. XIV </w:t>
      </w:r>
    </w:p>
    <w:p>
      <w:pPr>
        <w:pStyle w:val="Normal"/>
        <w:jc w:val="both"/>
        <w:rPr/>
      </w:pPr>
      <w:r>
        <w:rPr>
          <w:sz w:val="22"/>
          <w:szCs w:val="22"/>
        </w:rPr>
        <w:t xml:space="preserve">    </w:t>
      </w:r>
      <w:r>
        <w:rPr>
          <w:sz w:val="22"/>
          <w:szCs w:val="22"/>
        </w:rPr>
        <w:t xml:space="preserve">L'Esprit de puissance est là ; mais quelle que soit l'énergie avec laquelle il agit, le Saint Esprit n'a en aucune manière aboli la responsabilité (l'homme, et c'est ce que ce dernier ne peut pas comprendre. Personne divine, son service était d'être ici-bas, pour pouvoir préparer l'habitation de Dieu dans les saints, et pour que ces derniers eussent ainsi une ressource infinie ; mais en même temps l'Esprit tout puissant de Dieu ne devait pas être contrarié et empêché, ni le témoignage qu'il devait rendre, gâté; je veux dire: non seulement ruiné dans son but; mais détourné vers des objets qui différaient totalement de Lui. </w:t>
      </w:r>
    </w:p>
    <w:p>
      <w:pPr>
        <w:pStyle w:val="Normal"/>
        <w:jc w:val="both"/>
        <w:rPr/>
      </w:pPr>
      <w:r>
        <w:rPr>
          <w:sz w:val="22"/>
          <w:szCs w:val="22"/>
        </w:rPr>
        <w:t xml:space="preserve">   </w:t>
      </w:r>
      <w:r>
        <w:rPr>
          <w:sz w:val="22"/>
          <w:szCs w:val="22"/>
        </w:rPr>
        <w:t xml:space="preserve">Tel était l'état de choses que l'apôtre avait à signaler, spécialement au chap. X. Nous le trouvons tout autour de nous, actuellement, à un bien plus haut degré qu'alors, et c’est de cet état de choses que la Parole de Dieu nous appelle à sortir. Mais souvenons-nous, frères bien-aimés, que chacun de nous est en danger, plus qu'il ne le croit, de retourner à ce qu’il a laissé derrière lui. C'est ainsi pour nous une source continuelle de faiblesse, plus grande même, quoique moins grossière, que celle des saints de Corinthe. Nous voyons clairement combien peu les mauvais effets du système dont ils étaient sortis, avaient disparu. Ils, étalent sans doute jeunes dans la vérité ; mais ce n'est pas la longueur du temps qui peut extirper le mal; le temps n'a jamais été un remède pour guérir quoi que ce soit qui touche à l'homme. Il n'existe qu'un moyen: la puissance divine par la vérité; car si elle agit, elle agit par le jugement de soi-même. La puissance divine, invariablement, si du moins il doit y avoir délivrance du mal, nous le fait comprendre, et nous dispose à nous juger nous-mêmes à la lumière de Dieu. Il n 'y a pas et il ne peut pas y avoir de délivrance effective, tant que le Seigneur, par la puissance de, sa vérité révélée par l'Esprit, ne nous amène pas à nous juger nous-mêmes, en nous scrutant et en nous fouillant nous-mêmes jusqu'au fond du cœur. </w:t>
      </w:r>
    </w:p>
    <w:p>
      <w:pPr>
        <w:pStyle w:val="Normal"/>
        <w:jc w:val="both"/>
        <w:rPr/>
      </w:pPr>
      <w:r>
        <w:rPr>
          <w:sz w:val="22"/>
          <w:szCs w:val="22"/>
        </w:rPr>
        <w:t xml:space="preserve">   </w:t>
      </w:r>
      <w:r>
        <w:rPr>
          <w:sz w:val="22"/>
          <w:szCs w:val="22"/>
        </w:rPr>
        <w:t xml:space="preserve">Mais pour en revenir aux Corinthiens, ils avaient été habitués à beaucoup d'espèces différentes de mal, ayant été sous l'influence et la domination de Satan, qui agissait avec puissance chez les païens. Avant la venue de Christ, il y avait dans le monde un vaste déploiement de puissance satanique. Nous la voyons entourer à chaque pas notre Seigneur, bien-aimé. L'activité de Satan revêtait sans doute des formes différentes ; mais une des pires était celle qui, usurpant le nom de Dieu, avait donné aux Corinthiens l'idée de </w:t>
      </w:r>
      <w:r>
        <w:rPr>
          <w:i/>
          <w:iCs/>
          <w:sz w:val="22"/>
          <w:szCs w:val="22"/>
        </w:rPr>
        <w:t xml:space="preserve">pouvoir religieux. </w:t>
      </w:r>
      <w:r>
        <w:rPr>
          <w:sz w:val="22"/>
          <w:szCs w:val="22"/>
        </w:rPr>
        <w:t xml:space="preserve">C'est en sortant de cette condition totalement fausse, que les Corinthiens étaient entrés dans l'assemblée. Ne courons-nous pas nous-mêmes un danger spécial ? Et lequel ? Nous sommes sortis d'un état de choses qui, s'il n'a pas ce caractère grossier, n'en est pas moins réellement étranger à la pensée de Dieu. Nous sommes sortis de ce qui est en fait une corruption de la chrétienté ; et par conséquent, nous sommes très capables d'en apporter des pensées, des sentiments, des habitudes que nous, et même les plus âgés parmi nous, ferons bien de soumettre à l'épreuve de la Parole de Dieu. Mais ceux qui sont relativement jeunes dans la voie ont plus particulièrement besoin de le faire ; ils n'ont jamais donné des preuves de leurs convictions ; ils ont accepté une quantité de choses ; (bien plus qu'ils ne le croient) sur la foi d’autres hommes,  plutôt; que par l'enseignement divin pour eux-mêmes. Avec beaucoup de bonnes choses, il y a toujours le danger que nous mêlions un peu de nous-mêmes, à chaque pas que nous faisons, et nous ne devrions pas retourner à ce dont nous sommes sortis, ou en apporter quelque chose. </w:t>
      </w:r>
    </w:p>
    <w:p>
      <w:pPr>
        <w:pStyle w:val="Normal"/>
        <w:jc w:val="both"/>
        <w:rPr/>
      </w:pPr>
      <w:r>
        <w:rPr>
          <w:sz w:val="22"/>
          <w:szCs w:val="22"/>
        </w:rPr>
        <w:t xml:space="preserve">   </w:t>
      </w:r>
      <w:r>
        <w:rPr>
          <w:sz w:val="22"/>
          <w:szCs w:val="22"/>
        </w:rPr>
        <w:t xml:space="preserve">Mais venons-en au principe. Il y a deux idées principales parmi les hommes qui nous entourent, et nous serons tous de l'une ou de l'autre. La première, la plus répandue, est celle que j'appellerai l'idée catholique; peut-être que la plupart des lecteurs en connaissent peu de chose par expérience. Cependant nous l'avons sous les yeux, et nous sommes constamment en contact avec des personnes qui en souffrent; il est donc utile de savoir comment y répondre. Cette idée catholique est surtout caractérisée par ceci : toute bénédiction, tout privilège se trouvent dans l'Église; le grand objet de Dieu, c,'est l'Église; c'est là que sont le Sauveur, la vie, le pardon, toute bénédiction ; le seul moyen de posséder ces choses comme des choses présentes est d'être </w:t>
      </w:r>
      <w:r>
        <w:rPr>
          <w:i/>
          <w:iCs/>
          <w:sz w:val="22"/>
          <w:szCs w:val="22"/>
        </w:rPr>
        <w:t xml:space="preserve">dans </w:t>
      </w:r>
      <w:r>
        <w:rPr>
          <w:sz w:val="22"/>
          <w:szCs w:val="22"/>
        </w:rPr>
        <w:t xml:space="preserve">l'Église et </w:t>
      </w:r>
      <w:r>
        <w:rPr>
          <w:i/>
          <w:iCs/>
          <w:sz w:val="22"/>
          <w:szCs w:val="22"/>
        </w:rPr>
        <w:t xml:space="preserve">de </w:t>
      </w:r>
      <w:r>
        <w:rPr>
          <w:sz w:val="22"/>
          <w:szCs w:val="22"/>
        </w:rPr>
        <w:t xml:space="preserve">l'Église ; car l'idée catholique ne s'aventure guère dans l’avenir ; et le ciel est moins l'objet de sa contemplation que la terre. Ainsi, tout privilège étant concentré dans l'Église, l'individu a une place à peine appréciable. Il est amalgamé au point de n'être guère plus qu'un numéro, et toute son importance résidé dans le fait qu'il appartient à l'Église. Quant à lui-même il ne lui est pas permis de s'appeler un saint. Ce n'est pas Dieu, mais l'Église qui détermine s'il sera un saint ou non ; et cela ne sera peut-être fait que cinquante ans après qu'il sera mort </w:t>
      </w:r>
      <w:r>
        <w:rPr>
          <w:i/>
          <w:iCs/>
          <w:sz w:val="22"/>
          <w:szCs w:val="22"/>
        </w:rPr>
        <w:t xml:space="preserve">et </w:t>
      </w:r>
      <w:r>
        <w:rPr>
          <w:sz w:val="22"/>
          <w:szCs w:val="22"/>
        </w:rPr>
        <w:t xml:space="preserve">enterré sans doute, toute cette théorie n'est que le résultat d'une complète ignorance; c'est pourtant la forme que le catholicisme a prise. Et rappelez-vous qu'eh parlant de cet état de, choses, je ne vise pas seulement le Romanisme, mais aussi la chrétienté d'autrefois sous quelque déguisement qu'elle se présente. </w:t>
      </w:r>
    </w:p>
    <w:p>
      <w:pPr>
        <w:pStyle w:val="Normal"/>
        <w:jc w:val="both"/>
        <w:rPr/>
      </w:pPr>
      <w:r>
        <w:rPr>
          <w:sz w:val="22"/>
          <w:szCs w:val="22"/>
        </w:rPr>
        <w:t xml:space="preserve">   </w:t>
      </w:r>
      <w:r>
        <w:rPr>
          <w:sz w:val="22"/>
          <w:szCs w:val="22"/>
        </w:rPr>
        <w:t xml:space="preserve">Vous n'ignorez pas qu'il en subsiste des traces, qui montrent quelles profondes racines cette théorie avait poussées, et cela peu de temps après le départ des apôtres eux-mêmes. Elle s'est sans doute aussi développée depuis; mais l'idée originale était et est à peu près exactement telle que j'ai essayé de vous la montrer. Cela seul est essentiel : tout le reste est affaire de détail. On trouve cette idée aussi bien dans les églises d'Orient que dans le Romanisme ; et, après les apôtres, elle se répandit au loin et s'établit à demeure dans la chrétienté. </w:t>
      </w:r>
    </w:p>
    <w:p>
      <w:pPr>
        <w:pStyle w:val="Normal"/>
        <w:jc w:val="both"/>
        <w:rPr/>
      </w:pPr>
      <w:r>
        <w:rPr>
          <w:sz w:val="22"/>
          <w:szCs w:val="22"/>
        </w:rPr>
        <w:t xml:space="preserve">   </w:t>
      </w:r>
      <w:r>
        <w:rPr>
          <w:sz w:val="22"/>
          <w:szCs w:val="22"/>
        </w:rPr>
        <w:t xml:space="preserve">Mais quelque chose de nouveau commença avec la Réformation. Lorsque le système catholique fut devenu une affreuse corruption, et ses résultats moralement insupportables, lorsque l’idée de l'Église eut complètement effacé toute juste compréhension de ce qu'est Dieu; lorsque, d'un côté ceux qui lui appartenaient, considérés individuellement, furent devenus si peu de chose dans l'Esprit des hommes que la question d'une foi vivante ne se posait plus, pourvu qu'ils appartinssent à l'Église; lorsque, d'un autre côté, tous ceux qui étaient en dehors de l'Église, qu'ils eussent même une foi ou un amour vraiment réels, étaient condamnés comme hérétiques, et dûment punis dans ce monde pour le bien de leurs âmes; alors une autre idée, une idée contraire se fit jour, dans laquelle </w:t>
      </w:r>
      <w:r>
        <w:rPr>
          <w:i/>
          <w:iCs/>
          <w:sz w:val="22"/>
          <w:szCs w:val="22"/>
        </w:rPr>
        <w:t xml:space="preserve">l'individu </w:t>
      </w:r>
      <w:r>
        <w:rPr>
          <w:sz w:val="22"/>
          <w:szCs w:val="22"/>
        </w:rPr>
        <w:t xml:space="preserve">seul est mis en avant. La thèse principale était ici que l'homme devait non seulement lire la Bible pour lui-même, croire et être justifié pour lui-même, mais encore que, devenant, par la foi, un enfant de Dieu pour lui-même, il avait le droit d'être laissé libre de servir Dieu pour lui-même, en choisissant ses propres compagnons ainsi que la forme et la méthode de son culte. Toute idée de l'Église était complètement perdue, et par conséquent abandonnant toute considération relative à l'Assemblée de Dieu, les individus qui suivaient ce raisonnement arrangèrent et formèrent des églises pour eux-mêmes. L'indépendance s'accrut, sans doute, et atteignit un bien plus grand développement qu'on ne l'avait prévu au début. </w:t>
      </w:r>
    </w:p>
    <w:p>
      <w:pPr>
        <w:pStyle w:val="Normal"/>
        <w:jc w:val="both"/>
        <w:rPr/>
      </w:pPr>
      <w:r>
        <w:rPr>
          <w:sz w:val="22"/>
          <w:szCs w:val="22"/>
        </w:rPr>
        <w:t xml:space="preserve">   </w:t>
      </w:r>
      <w:r>
        <w:rPr>
          <w:sz w:val="22"/>
          <w:szCs w:val="22"/>
        </w:rPr>
        <w:t xml:space="preserve">Mais nous trouvons en fait que ceux qui insistaient avec juste raison sur l'importance de la foi individuelle comme principe du salut pour l'âme, principe qui glorifiait Dieu, commencèrent à se réunir ensemble, et créèrent leurs propres églises distinctes l'une de l'autre, lorsque des divergences d'opinion s'élevaient entre eux. N'aimant pas la profession publique du pays où ils se trouvaient, ils préférèrent se séparer en différentes sociétés religieuses, qui toutes essayaient d'être des églises coordonnées. L'une pensaient-ils, était en principe aussi bonne que l'autre; la meilleure église était celle qui convenait le mieux à chacun. Telle était l'idée individuelle poussée jusqu'à ses résultats naturels, et c'est exactement ce que nous trouvons autour de nous dans la plupart des pays protestants. Nous avons donc ces deux systèmes en face l'un de l'autre. Nous voyons la vieille, notion catholique dans ces organisations qui font de tout une question du privilège de l'Église, qui disent que ce n'est que dans l'Église qu'on peut trouver la vie éternelle, ou au moins l'espérance de cette vie, nous dirions presque la chance de cette vie, car réellement cela revient à cela. Le système tout entier c'est l'Église dispensant la vérité, agissant selon la vérité, prononçant la vérité, l'enseignant et procurant le salut, tout dépend pour eux de </w:t>
      </w:r>
      <w:r>
        <w:rPr>
          <w:i/>
          <w:iCs/>
          <w:sz w:val="22"/>
          <w:szCs w:val="22"/>
        </w:rPr>
        <w:t xml:space="preserve">l'Église. </w:t>
      </w:r>
      <w:r>
        <w:rPr>
          <w:sz w:val="22"/>
          <w:szCs w:val="22"/>
        </w:rPr>
        <w:t xml:space="preserve">Mais dans l'autre cas, l'Église est perdue dans </w:t>
      </w:r>
      <w:r>
        <w:rPr>
          <w:i/>
          <w:iCs/>
          <w:sz w:val="22"/>
          <w:szCs w:val="22"/>
        </w:rPr>
        <w:t xml:space="preserve">l'individu. </w:t>
      </w:r>
      <w:r>
        <w:rPr>
          <w:sz w:val="22"/>
          <w:szCs w:val="22"/>
        </w:rPr>
        <w:t xml:space="preserve">Chaque personne reçoit l'évangile par la foi, et devient un chrétien, et par conséquent emploie son propre jugement pour former sa propre Église, ou pour se joindre à celle qu'il préfère. Tel est d'une manière générale, le double état de choses. </w:t>
      </w:r>
    </w:p>
    <w:p>
      <w:pPr>
        <w:pStyle w:val="Normal"/>
        <w:jc w:val="both"/>
        <w:rPr>
          <w:i/>
          <w:i/>
          <w:sz w:val="22"/>
          <w:szCs w:val="22"/>
        </w:rPr>
      </w:pPr>
      <w:r>
        <w:rPr>
          <w:i/>
          <w:sz w:val="22"/>
          <w:szCs w:val="22"/>
        </w:rPr>
        <w:t>(À suivre)</w:t>
      </w:r>
    </w:p>
    <w:p>
      <w:pPr>
        <w:pStyle w:val="Normal"/>
        <w:jc w:val="center"/>
        <w:rPr>
          <w:sz w:val="22"/>
          <w:szCs w:val="22"/>
        </w:rPr>
      </w:pPr>
      <w:r>
        <w:rPr>
          <w:sz w:val="22"/>
          <w:szCs w:val="22"/>
        </w:rPr>
        <w:t>……………………………………</w:t>
      </w:r>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iCs/>
          <w:sz w:val="22"/>
          <w:szCs w:val="22"/>
        </w:rPr>
      </w:pPr>
      <w:r>
        <w:rPr>
          <w:b/>
          <w:iCs/>
          <w:sz w:val="22"/>
          <w:szCs w:val="22"/>
        </w:rPr>
        <w:t>PENSÉES SUR LE PSAUME XXIII</w:t>
      </w:r>
    </w:p>
    <w:p>
      <w:pPr>
        <w:pStyle w:val="Normal"/>
        <w:jc w:val="both"/>
        <w:rPr>
          <w:b/>
          <w:b/>
          <w:iCs/>
          <w:sz w:val="22"/>
          <w:szCs w:val="22"/>
        </w:rPr>
      </w:pPr>
      <w:r>
        <w:rPr>
          <w:b/>
          <w:iCs/>
          <w:sz w:val="22"/>
          <w:szCs w:val="22"/>
        </w:rPr>
      </w:r>
    </w:p>
    <w:p>
      <w:pPr>
        <w:pStyle w:val="Normal"/>
        <w:jc w:val="both"/>
        <w:rPr/>
      </w:pPr>
      <w:r>
        <w:rPr>
          <w:sz w:val="22"/>
          <w:szCs w:val="22"/>
        </w:rPr>
        <w:t xml:space="preserve">   </w:t>
      </w:r>
      <w:r>
        <w:rPr>
          <w:sz w:val="22"/>
          <w:szCs w:val="22"/>
        </w:rPr>
        <w:t xml:space="preserve">« </w:t>
      </w:r>
      <w:r>
        <w:rPr>
          <w:i/>
          <w:iCs/>
          <w:sz w:val="22"/>
          <w:szCs w:val="22"/>
        </w:rPr>
        <w:t xml:space="preserve">L'Éternel est mon berger </w:t>
      </w:r>
      <w:r>
        <w:rPr>
          <w:sz w:val="22"/>
          <w:szCs w:val="22"/>
        </w:rPr>
        <w:t xml:space="preserve">; </w:t>
      </w:r>
      <w:r>
        <w:rPr>
          <w:i/>
          <w:iCs/>
          <w:sz w:val="22"/>
          <w:szCs w:val="22"/>
        </w:rPr>
        <w:t xml:space="preserve">je ne manquerai de rien. </w:t>
      </w:r>
      <w:r>
        <w:rPr>
          <w:sz w:val="22"/>
          <w:szCs w:val="22"/>
        </w:rPr>
        <w:t xml:space="preserve">» (v. 1.) C'est l'Éternel lui-même qui est mon Berger, aucun autre que Lui, pas même un ange. Selon les richesses de sa grâce, il y a, sans doute des bergers subalternes, mais chacun d'eux a ses manquements; Lui seul n'en a point. Jamais Il ne sommeille ni ne dort; les brebis lui appartiennent et Il prend soin d'elles parce qu'elles sont à Lui. Il n'est pas un homme à gages. Elles lui ont été données par le Père; Il leur donne la vie éternelle, et elles ne périront jamais, et personne ne les ravira de Sa main (Jean X, 28, 29). « Or c'est ici la volonté de celui qui m'a envoyé : que je ne perde rien de tout ce qu'il m'a donne, mais que je le ressuscite au dernier jour » (Jean VI, 39). Sur quel solide fondement reposent donc les soins du Berger, la sécurité et la bénédiction des brebis: ils reposent sur le </w:t>
      </w:r>
      <w:r>
        <w:rPr>
          <w:i/>
          <w:iCs/>
          <w:sz w:val="22"/>
          <w:szCs w:val="22"/>
        </w:rPr>
        <w:t xml:space="preserve">droit de propriété de Christ sur nous. </w:t>
      </w:r>
      <w:r>
        <w:rPr>
          <w:sz w:val="22"/>
          <w:szCs w:val="22"/>
        </w:rPr>
        <w:t xml:space="preserve">Ce n'est pas seulement la brebis qui éprouverait une perte, si elle venait à se perdre; mais Christ aussi. En outre, Il est </w:t>
      </w:r>
      <w:r>
        <w:rPr>
          <w:i/>
          <w:iCs/>
          <w:sz w:val="22"/>
          <w:szCs w:val="22"/>
        </w:rPr>
        <w:t xml:space="preserve">mon </w:t>
      </w:r>
      <w:r>
        <w:rPr>
          <w:sz w:val="22"/>
          <w:szCs w:val="22"/>
        </w:rPr>
        <w:t xml:space="preserve">Berger, non pas simplement le Berger du troupeau, mais </w:t>
      </w:r>
      <w:r>
        <w:rPr>
          <w:i/>
          <w:iCs/>
          <w:sz w:val="22"/>
          <w:szCs w:val="22"/>
        </w:rPr>
        <w:t xml:space="preserve">mon propre </w:t>
      </w:r>
      <w:r>
        <w:rPr>
          <w:sz w:val="22"/>
          <w:szCs w:val="22"/>
        </w:rPr>
        <w:t xml:space="preserve">Berger : les intérêts du plus faible de ses agneaux ne sont pas perdus de vue au milieu des intérêts du grand nombre ; mais de même que chaque enfant dans une famille possède en entier le cœur de ses parents, ainsi chaque brebis ou chaque agneau dans le troupeau est l'objet particulier de l'affection et de la surveillance du Berger. Il connaît ses propres brebis et les appelle par leur nom (Jean X, 3 ; voyez aussi Jean XX, 16). Aucun autre que Lui ne </w:t>
      </w:r>
      <w:r>
        <w:rPr>
          <w:i/>
          <w:iCs/>
          <w:sz w:val="22"/>
          <w:szCs w:val="22"/>
        </w:rPr>
        <w:t xml:space="preserve">poussait </w:t>
      </w:r>
      <w:r>
        <w:rPr>
          <w:sz w:val="22"/>
          <w:szCs w:val="22"/>
        </w:rPr>
        <w:t xml:space="preserve">conduire la brebis dans la région élevée dans laquelle Il la fait entrer dans ce Psaume ; car « personne n’est monté au ciel, sinon celui qui est descendu du ciel, le fils de l'homme qui est dans le ciel» (Jean III, 13). L'aide et les services que nous pouvons nous offrir les uns aux autres dans le Seigneur sont nécessairement limités en vertu de ce que nous possédons nous-mêmes, qui sommes paresseux et lents de cœur ; mais pour Lui, il ne peut être question de progrès à, faire; Il a toujours vécu dans le sanctuaire ; Il le connaît et en fait partie, et devient par sa Parole et son Esprit le Berger et le conducteur de tous ceux qui veulent se laisser conduire, par Lui. « </w:t>
      </w:r>
      <w:r>
        <w:rPr>
          <w:i/>
          <w:iCs/>
          <w:sz w:val="22"/>
          <w:szCs w:val="22"/>
        </w:rPr>
        <w:t xml:space="preserve">Je ne manquerai de rien </w:t>
      </w:r>
      <w:r>
        <w:rPr>
          <w:sz w:val="22"/>
          <w:szCs w:val="22"/>
        </w:rPr>
        <w:t xml:space="preserve">», n'est pas simplement une promesse qu'il sera pourvu à mes besoins, ou que je recevrai tout ce qui peut me consoler et me satisfaire, en rapport avec la scène que je traverse. Être conduit par l'Esprit dans le sanctuaire, où se trouve Celui dont la présence est tout pour moi, et où par conséquent </w:t>
      </w:r>
      <w:r>
        <w:rPr>
          <w:i/>
          <w:iCs/>
          <w:sz w:val="22"/>
          <w:szCs w:val="22"/>
        </w:rPr>
        <w:t xml:space="preserve">le besoin ne peut exister, </w:t>
      </w:r>
      <w:r>
        <w:rPr>
          <w:sz w:val="22"/>
          <w:szCs w:val="22"/>
        </w:rPr>
        <w:t xml:space="preserve">c'est de beaucoup meilleur. En chemin je reçois sans doute les soins de Sa providence, bien que d'autres puissent peut-être en recevoir et en jouir davantage; mais, dans le sanctuaire, je trouve en Lui-même ce qui remplit et satisfait mon âme: </w:t>
      </w:r>
      <w:r>
        <w:rPr>
          <w:i/>
          <w:iCs/>
          <w:sz w:val="22"/>
          <w:szCs w:val="22"/>
        </w:rPr>
        <w:t xml:space="preserve">je ne manque de rien. </w:t>
      </w:r>
      <w:r>
        <w:rPr>
          <w:sz w:val="22"/>
          <w:szCs w:val="22"/>
        </w:rPr>
        <w:t xml:space="preserve">Je me repose dans la jouissance que je trouve en Lui : « Qui ai-je dans les cieux ? Et je n'ai eu de plaisir sur la terre qu'en toi » (Psaume LXXIII, 25). </w:t>
      </w:r>
    </w:p>
    <w:p>
      <w:pPr>
        <w:pStyle w:val="Normal"/>
        <w:jc w:val="both"/>
        <w:rPr/>
      </w:pPr>
      <w:r>
        <w:rPr>
          <w:sz w:val="22"/>
          <w:szCs w:val="22"/>
        </w:rPr>
        <w:t xml:space="preserve">   </w:t>
      </w:r>
      <w:r>
        <w:rPr>
          <w:sz w:val="22"/>
          <w:szCs w:val="22"/>
        </w:rPr>
        <w:t>« </w:t>
      </w:r>
      <w:r>
        <w:rPr>
          <w:i/>
          <w:iCs/>
          <w:sz w:val="22"/>
          <w:szCs w:val="22"/>
        </w:rPr>
        <w:t xml:space="preserve">Il me fait reposer dans de verts pâturages, il me mène à des eaux paisibles.» </w:t>
      </w:r>
      <w:r>
        <w:rPr>
          <w:sz w:val="22"/>
          <w:szCs w:val="22"/>
        </w:rPr>
        <w:t xml:space="preserve">(v. 2. ) Ici encore, il n'est pas simplement question de trouver en abondance les ressources dont nous avons besoin au milieu de l'aride désert que nous traversons. Il y a davantage dans ces quelques mots, que le fait de modifier pour moi les circonstances du désert, de me procurer de la nourriture ou de faire jaillir l'eau du rocher pour satisfaire les désirs de mon âme affamée et altérée. L'Éternel donnait ces signes de Sa puissance divine et de sa bonté même à un peuple rebelle et contredisant, dont le cœur était fort éloigné de Lui, et qui ne se souciait que de ses bienfaits et non de Lui-même. Les soins de Sa providence n'ont pas changé aujourd'hui envers nous et nos cœurs en ont l'assurance dans sa Parole. Mais ce verset de notre Psaume nous parle d'une expérience bien plus élevée. Les verts pâturages et les eaux paisibles </w:t>
      </w:r>
      <w:r>
        <w:rPr>
          <w:i/>
          <w:iCs/>
          <w:sz w:val="22"/>
          <w:szCs w:val="22"/>
        </w:rPr>
        <w:t xml:space="preserve">n'appartiennent </w:t>
      </w:r>
      <w:r>
        <w:rPr>
          <w:sz w:val="22"/>
          <w:szCs w:val="22"/>
        </w:rPr>
        <w:t xml:space="preserve">pas à la scène de ce monde, mais à celle qui est au-dessus, à un monde dans lequel nous sommes introduits par la foi; et, même dans ce milieu, ils ne sont pas le véritable objet de l'âme. Il n'est pas parlé de nous </w:t>
      </w:r>
      <w:r>
        <w:rPr>
          <w:i/>
          <w:iCs/>
          <w:sz w:val="22"/>
          <w:szCs w:val="22"/>
        </w:rPr>
        <w:t xml:space="preserve">nourrir </w:t>
      </w:r>
      <w:r>
        <w:rPr>
          <w:sz w:val="22"/>
          <w:szCs w:val="22"/>
        </w:rPr>
        <w:t xml:space="preserve">dans ces pâturages, ni de </w:t>
      </w:r>
      <w:r>
        <w:rPr>
          <w:i/>
          <w:iCs/>
          <w:sz w:val="22"/>
          <w:szCs w:val="22"/>
        </w:rPr>
        <w:t xml:space="preserve">boire </w:t>
      </w:r>
      <w:r>
        <w:rPr>
          <w:sz w:val="22"/>
          <w:szCs w:val="22"/>
        </w:rPr>
        <w:t xml:space="preserve">à ces eaux paisibles : tous deux sont là, abondants, et agréables et assurés; mais l'objet de mon âme est </w:t>
      </w:r>
      <w:r>
        <w:rPr>
          <w:i/>
          <w:iCs/>
          <w:sz w:val="22"/>
          <w:szCs w:val="22"/>
        </w:rPr>
        <w:t xml:space="preserve">Celui </w:t>
      </w:r>
      <w:r>
        <w:rPr>
          <w:sz w:val="22"/>
          <w:szCs w:val="22"/>
        </w:rPr>
        <w:t xml:space="preserve">qui me fait </w:t>
      </w:r>
      <w:r>
        <w:rPr>
          <w:i/>
          <w:iCs/>
          <w:sz w:val="22"/>
          <w:szCs w:val="22"/>
        </w:rPr>
        <w:t xml:space="preserve">reposer </w:t>
      </w:r>
      <w:r>
        <w:rPr>
          <w:sz w:val="22"/>
          <w:szCs w:val="22"/>
        </w:rPr>
        <w:t xml:space="preserve">dans les pâturages et qui me </w:t>
      </w:r>
      <w:r>
        <w:rPr>
          <w:i/>
          <w:iCs/>
          <w:sz w:val="22"/>
          <w:szCs w:val="22"/>
        </w:rPr>
        <w:t xml:space="preserve">mène </w:t>
      </w:r>
      <w:r>
        <w:rPr>
          <w:sz w:val="22"/>
          <w:szCs w:val="22"/>
        </w:rPr>
        <w:t xml:space="preserve">aux eaux paisibles. Le bétail ne se repose pas pour se nourrir, ni quand il a faim, mais seulement quand il est rassasié; et que sont alors pour lui les plus verts pâturages ? Il se repose pour ruminer, pour jouit de ce qu'il vient de recevoir, en se l'assimilant, et en le faisant pénétrer plus intimement eu lui. </w:t>
      </w:r>
    </w:p>
    <w:p>
      <w:pPr>
        <w:pStyle w:val="Normal"/>
        <w:jc w:val="both"/>
        <w:rPr/>
      </w:pPr>
      <w:r>
        <w:rPr>
          <w:sz w:val="22"/>
          <w:szCs w:val="22"/>
        </w:rPr>
        <w:t xml:space="preserve">   </w:t>
      </w:r>
      <w:r>
        <w:rPr>
          <w:sz w:val="22"/>
          <w:szCs w:val="22"/>
        </w:rPr>
        <w:t xml:space="preserve">Quelle belle et expressive image de la plénitude de satisfaction et de, joie qui remplit une âme tout occupée de Lui! Quelle bénédiction bien plus grande il y a à se reposer dans la contemplation du Seigneur dans le sanctuaire, plutôt qu'à être occupé de Ses soins providentiels ici-bas. Quelque nécessaires et précieux qu'ils soient, lui-même vaut mieux que tous les soins, pour le présent aussi bien que pour l'éternité.  </w:t>
      </w:r>
    </w:p>
    <w:p>
      <w:pPr>
        <w:pStyle w:val="Normal"/>
        <w:jc w:val="both"/>
        <w:rPr/>
      </w:pPr>
      <w:r>
        <w:rPr>
          <w:sz w:val="22"/>
          <w:szCs w:val="22"/>
        </w:rPr>
        <w:t xml:space="preserve">   </w:t>
      </w:r>
      <w:r>
        <w:rPr>
          <w:sz w:val="22"/>
          <w:szCs w:val="22"/>
        </w:rPr>
        <w:t xml:space="preserve">En rapport avec les « eaux paisibles », nous trouverons du profit à considérer deux scènes dans l'histoire que Seigneur Jésus sur la terre, scènes dans lesquelles la gloire de Sa puissance et de Sa bonté a brillé avec une douceur et une splendeur inexprimables, pour répondre aux besoins des siens. En Matthieu VIII, nous le trouvons avec ses disciples dans une nacelle ballottée par le vent et les vagues sur l'orageuse mer de Galilée. Il dormait, reposait son corps fatigué au milieu de l'orage. Ses disciples effrayés l'éveillèrent avec ce cri de détresse : « Seigneur, sauve-nous, nous périssons ! » Sa réprimande aux vents et à la mer montra combien Il était prêt à répondre aux besoins de la faible foi de ses disciples : mais l'a manière dont Il y répondit est pleine d'intérêt, de perfection et de beauté. Vous ou moi, cher lecteur, nous aurions sans doute été plus prompts que Lui à calmer les craintes de Ses disciples, et un peu de hâte, pour ne pas dire d'agitation, se serait emparée de nos esprits ; leur cri si pressant et angoissé nous aurait inspiré quelque précipitation, malgré l'Écriture, qui dit : «Celui qui se fie [à cette pierre,] ne se hâtera pas » (Ésaïe XXVIII, 16). Quelque chose de l'énergie humaine, qui aurait semblé à l'œil naturel être plus en accord avec la ferveur de l'amour, se serait manifesté en nous. Mais Lui, loin d'être pris par surprise, était maître de chaque circonstance. Il aimait ses disciples avec une parfaite sagesse, et il a en vue de leur donner quelque chose de beaucoup meilleur qu'une paisible traversée sur la lier. Il voulait qu'ils apprissent à Le connaître Lui-même, et à réaliser que leur vie fût-elle agitée ou calme, la barque où Il se trouve est toujours en sûreté. Quoi qu'il arrive, l'âme qui habite près du sanctuaire trouve dans Sa sainte compagnie, parfaite sécurité, tranquillité et repos. C'est là ce que Son </w:t>
      </w:r>
      <w:r>
        <w:rPr>
          <w:i/>
          <w:iCs/>
          <w:sz w:val="22"/>
          <w:szCs w:val="22"/>
        </w:rPr>
        <w:t xml:space="preserve">action </w:t>
      </w:r>
      <w:r>
        <w:rPr>
          <w:sz w:val="22"/>
          <w:szCs w:val="22"/>
        </w:rPr>
        <w:t xml:space="preserve">dans ce passage nous enseigne d'une manière, encore plus touchante que Ses paroles. </w:t>
      </w:r>
      <w:r>
        <w:rPr>
          <w:i/>
          <w:iCs/>
          <w:sz w:val="22"/>
          <w:szCs w:val="22"/>
        </w:rPr>
        <w:t xml:space="preserve">Il ne se leva que lorsqu’Il eut remis les disciples de leur manque de foi </w:t>
      </w:r>
      <w:r>
        <w:rPr>
          <w:sz w:val="22"/>
          <w:szCs w:val="22"/>
        </w:rPr>
        <w:t xml:space="preserve">; « </w:t>
      </w:r>
      <w:r>
        <w:rPr>
          <w:i/>
          <w:iCs/>
          <w:sz w:val="22"/>
          <w:szCs w:val="22"/>
        </w:rPr>
        <w:t xml:space="preserve">alors, </w:t>
      </w:r>
      <w:r>
        <w:rPr>
          <w:sz w:val="22"/>
          <w:szCs w:val="22"/>
        </w:rPr>
        <w:t xml:space="preserve">s'étant levé, il reprit les vents et la nier, et il se fit un grand calme » (Matthieu VIII, 25, 26). Il présentait ainsi dans Sa propre personne l'exemple de la paix et de la divinité, qui conviennent à la foi. Quel exemple ! Quelle vraie lumière! Mais Il </w:t>
      </w:r>
      <w:r>
        <w:rPr>
          <w:i/>
          <w:iCs/>
          <w:sz w:val="22"/>
          <w:szCs w:val="22"/>
        </w:rPr>
        <w:t xml:space="preserve">reprit </w:t>
      </w:r>
      <w:r>
        <w:rPr>
          <w:sz w:val="22"/>
          <w:szCs w:val="22"/>
        </w:rPr>
        <w:t xml:space="preserve">les vents et la mer, et il se </w:t>
      </w:r>
      <w:r>
        <w:rPr>
          <w:i/>
          <w:iCs/>
          <w:sz w:val="22"/>
          <w:szCs w:val="22"/>
        </w:rPr>
        <w:t xml:space="preserve">fit </w:t>
      </w:r>
      <w:r>
        <w:rPr>
          <w:sz w:val="22"/>
          <w:szCs w:val="22"/>
        </w:rPr>
        <w:t xml:space="preserve">un grand calme. Dans cet acte, les disciples apprendront toujours qu'il </w:t>
      </w:r>
      <w:r>
        <w:rPr>
          <w:i/>
          <w:iCs/>
          <w:sz w:val="22"/>
          <w:szCs w:val="22"/>
        </w:rPr>
        <w:t xml:space="preserve">peut </w:t>
      </w:r>
      <w:r>
        <w:rPr>
          <w:sz w:val="22"/>
          <w:szCs w:val="22"/>
        </w:rPr>
        <w:t xml:space="preserve">et </w:t>
      </w:r>
      <w:r>
        <w:rPr>
          <w:i/>
          <w:iCs/>
          <w:sz w:val="22"/>
          <w:szCs w:val="22"/>
        </w:rPr>
        <w:t xml:space="preserve">veut </w:t>
      </w:r>
      <w:r>
        <w:rPr>
          <w:sz w:val="22"/>
          <w:szCs w:val="22"/>
        </w:rPr>
        <w:t xml:space="preserve">donner la délivrance, et nous .savons qu'il en est ainsi. Il est toujours capable d'aplanir les sentiers, d'annuler les circonstances adverses, d'ôter du chemin de notre faible foi tout obstacle, quelque grand ou quelque insignifiant qu'il soit, il nous est assurément bon de savoir ces choses. </w:t>
      </w:r>
    </w:p>
    <w:p>
      <w:pPr>
        <w:pStyle w:val="Normal"/>
        <w:jc w:val="both"/>
        <w:rPr/>
      </w:pPr>
      <w:r>
        <w:rPr>
          <w:sz w:val="22"/>
          <w:szCs w:val="22"/>
        </w:rPr>
        <w:t xml:space="preserve">    </w:t>
      </w:r>
      <w:r>
        <w:rPr>
          <w:sz w:val="22"/>
          <w:szCs w:val="22"/>
        </w:rPr>
        <w:t xml:space="preserve">Mais il est une scène plus précieuse encore. En une autre occasion, lorsque Ses disciples étaient sur la même mer de Galilée, luttant contre le vent et les vagues, ils Le virent marchant sur les eaux, marchant calmement sur les flots sans être troublé par l'agitation des éléments qui l'entouraient. Quel spectacle! Combien Ses paroles durent toucher leurs cœurs quand il dit au milieu de la tempête : « Ayez bon courage; c'est moi, n'ayez point de peur. » À Sa parole, </w:t>
      </w:r>
      <w:r>
        <w:rPr>
          <w:i/>
          <w:iCs/>
          <w:sz w:val="22"/>
          <w:szCs w:val="22"/>
        </w:rPr>
        <w:t xml:space="preserve">Pierre </w:t>
      </w:r>
      <w:r>
        <w:rPr>
          <w:sz w:val="22"/>
          <w:szCs w:val="22"/>
        </w:rPr>
        <w:t xml:space="preserve">aussi put </w:t>
      </w:r>
      <w:r>
        <w:rPr>
          <w:i/>
          <w:iCs/>
          <w:sz w:val="22"/>
          <w:szCs w:val="22"/>
        </w:rPr>
        <w:t xml:space="preserve">marcher sur la mer. </w:t>
      </w:r>
      <w:r>
        <w:rPr>
          <w:sz w:val="22"/>
          <w:szCs w:val="22"/>
        </w:rPr>
        <w:t xml:space="preserve">Si, dans le premier cas, nous Le voyons d'un mot calmer la tempête et donner la paix aux siens, dans le second nous apprenons qu'Il peut les rendre capables de marcher sur les vagues agitées, en compagnie de Celui qui est Seigneur de tout. Je dis que ceci est encore plus précieux, et cependant encore moins que les paroles de notre psaume: « Il me mène à des </w:t>
      </w:r>
      <w:r>
        <w:rPr>
          <w:i/>
          <w:iCs/>
          <w:sz w:val="22"/>
          <w:szCs w:val="22"/>
        </w:rPr>
        <w:t xml:space="preserve">eaux paisibles </w:t>
      </w:r>
      <w:r>
        <w:rPr>
          <w:sz w:val="22"/>
          <w:szCs w:val="22"/>
        </w:rPr>
        <w:t xml:space="preserve">», c'est-à-dire là où il n'y a pas de vents à calmer, ni de vagues à reprendre. Dans le sanctuaire où Il demeure et où Il veut que les siens soient maintenant avec Lui en esprit, les eaux sont profondes et paisibles; il n'y a ni orage, ni trouble, tout va bien pour l'âme qui y habite en esprit avec Lui. </w:t>
      </w:r>
    </w:p>
    <w:p>
      <w:pPr>
        <w:pStyle w:val="Normal"/>
        <w:jc w:val="both"/>
        <w:rPr/>
      </w:pPr>
      <w:r>
        <w:rPr>
          <w:sz w:val="22"/>
          <w:szCs w:val="22"/>
        </w:rPr>
        <w:t xml:space="preserve">   </w:t>
      </w:r>
      <w:r>
        <w:rPr>
          <w:sz w:val="22"/>
          <w:szCs w:val="22"/>
        </w:rPr>
        <w:t xml:space="preserve">« </w:t>
      </w:r>
      <w:r>
        <w:rPr>
          <w:i/>
          <w:iCs/>
          <w:sz w:val="22"/>
          <w:szCs w:val="22"/>
        </w:rPr>
        <w:t xml:space="preserve">Il restaure mon âme, il me conduit dans des sentiers de justice à cause de son nom. </w:t>
      </w:r>
      <w:r>
        <w:rPr>
          <w:sz w:val="22"/>
          <w:szCs w:val="22"/>
        </w:rPr>
        <w:t xml:space="preserve">» (v. 3.) Je sais combien les enfants de Dieu tiennent à la doctrine de la grâce qui restaure en cas de chute ou d'éloignement des « sentiers de justice » ; et je l'estime aussi bien, haut, car cette grâce est nécessaire et précieuse à tout vrai chrétien. Je sais aussi combien ce verset de notre psaume est associé dans leurs pensées au sacrifice pour le délit. Mais je ne puis m'empêcher de penser que, si nous voulons avoir l'enseignement complet du Saint Esprit sur ce passage, nous ne devons pas laisser la pensée d'un manquement s'emparer de nos esprits comme si c'était la seule chose à laquelle se rapportât ce verset. Si nous le faisons, je crois que nous négligeons l'instruction la plus élevée que nous pourrions retirer de ce passage. Dans ce cas nous ne devons pas considérer ce Psaume comme l'expression de l’expérience de Christ. Il n'y avait pas de manquement en Lui; il ne s'éloignait pas des sentiers de justice; il ne pouvait donc y avoir pour Lui une restauration semblable; Si nous limitons ainsi le sens de ce mot, la restauration ne pouvait avoir place pour Lui. Il n'en avait pas besoin pour Lui-même. </w:t>
      </w:r>
    </w:p>
    <w:p>
      <w:pPr>
        <w:pStyle w:val="Normal"/>
        <w:jc w:val="both"/>
        <w:rPr/>
      </w:pPr>
      <w:r>
        <w:rPr>
          <w:sz w:val="22"/>
          <w:szCs w:val="22"/>
        </w:rPr>
        <w:t xml:space="preserve">   </w:t>
      </w:r>
      <w:r>
        <w:rPr>
          <w:sz w:val="22"/>
          <w:szCs w:val="22"/>
        </w:rPr>
        <w:t xml:space="preserve">Il en est certainement ainsi pour l'âme conduite par la main du grand Pasteur des brebis. « Il restaure mon âme », non parce que je suis affaibli et lassé, mais afin que je ne le sois jamais ; non parce que j'ai manqué et que je me suis égaré, mais afin que cela ne m'arrive jamais. </w:t>
      </w:r>
    </w:p>
    <w:p>
      <w:pPr>
        <w:pStyle w:val="Normal"/>
        <w:jc w:val="both"/>
        <w:rPr/>
      </w:pPr>
      <w:r>
        <w:rPr>
          <w:sz w:val="22"/>
          <w:szCs w:val="22"/>
        </w:rPr>
        <w:t xml:space="preserve">   </w:t>
      </w:r>
      <w:r>
        <w:rPr>
          <w:sz w:val="22"/>
          <w:szCs w:val="22"/>
        </w:rPr>
        <w:t xml:space="preserve">Aussi est-il dit : « Il me conduit dans des sentiers de justice à cause de son nom. » Personne ne pourrait ni ne voudrait nier que le Seigneur veille sur ses brebis errantes et les ramène, mais je suis persuadé que là ne se borne pas la signification de ce passage.  </w:t>
      </w:r>
    </w:p>
    <w:p>
      <w:pPr>
        <w:pStyle w:val="Normal"/>
        <w:jc w:val="both"/>
        <w:rPr/>
      </w:pPr>
      <w:r>
        <w:rPr>
          <w:sz w:val="22"/>
          <w:szCs w:val="22"/>
        </w:rPr>
        <w:t xml:space="preserve">   </w:t>
      </w:r>
      <w:r>
        <w:rPr>
          <w:sz w:val="22"/>
          <w:szCs w:val="22"/>
        </w:rPr>
        <w:t xml:space="preserve">Ceci n'est d'ailleurs pas une simple déduction tirée d'une interprétation particulière de ce Psaume. Nous avons la même vérité dans d'autres portions de la Parole, par exemple dans le Psaume LXXXIV, où il est dit du peuple de Dieu, non pas qu'ils vont de la faiblesse à la force, ni d'une chute à la restauration, mais qu'ils « marchent de </w:t>
      </w:r>
      <w:r>
        <w:rPr>
          <w:i/>
          <w:iCs/>
          <w:sz w:val="22"/>
          <w:szCs w:val="22"/>
        </w:rPr>
        <w:t xml:space="preserve">force </w:t>
      </w:r>
      <w:r>
        <w:rPr>
          <w:sz w:val="22"/>
          <w:szCs w:val="22"/>
        </w:rPr>
        <w:t xml:space="preserve">en </w:t>
      </w:r>
      <w:r>
        <w:rPr>
          <w:i/>
          <w:iCs/>
          <w:sz w:val="22"/>
          <w:szCs w:val="22"/>
        </w:rPr>
        <w:t xml:space="preserve">force </w:t>
      </w:r>
      <w:r>
        <w:rPr>
          <w:sz w:val="22"/>
          <w:szCs w:val="22"/>
        </w:rPr>
        <w:t xml:space="preserve">». Et encore en Ésaïe XL, 29-31, nous avons la distinction très nette entre ces deux faits. En premier lieu: « il </w:t>
      </w:r>
      <w:r>
        <w:rPr>
          <w:i/>
          <w:iCs/>
          <w:sz w:val="22"/>
          <w:szCs w:val="22"/>
        </w:rPr>
        <w:t>donne la force à celui qui est las</w:t>
      </w:r>
      <w:r>
        <w:rPr>
          <w:sz w:val="22"/>
          <w:szCs w:val="22"/>
        </w:rPr>
        <w:t xml:space="preserve">, </w:t>
      </w:r>
      <w:r>
        <w:rPr>
          <w:i/>
          <w:iCs/>
          <w:sz w:val="22"/>
          <w:szCs w:val="22"/>
        </w:rPr>
        <w:t xml:space="preserve">et il augmente l'énergie à celui gui n'a pas de vigueur </w:t>
      </w:r>
      <w:r>
        <w:rPr>
          <w:sz w:val="22"/>
          <w:szCs w:val="22"/>
        </w:rPr>
        <w:t xml:space="preserve">». C'est là une précieuse pensée, car il n'y a pas d'énergie qui ne soit sujette à faire défaut, sinon celle qu'il donne. S'il est question de l'énergie, naturelle, elle fait défaut alors qu'on s'y attend le moins : «Les </w:t>
      </w:r>
      <w:r>
        <w:rPr>
          <w:i/>
          <w:iCs/>
          <w:sz w:val="22"/>
          <w:szCs w:val="22"/>
        </w:rPr>
        <w:t xml:space="preserve">jeunes gens </w:t>
      </w:r>
      <w:r>
        <w:rPr>
          <w:sz w:val="22"/>
          <w:szCs w:val="22"/>
        </w:rPr>
        <w:t xml:space="preserve">seront las et se fatigueront, et les </w:t>
      </w:r>
      <w:r>
        <w:rPr>
          <w:i/>
          <w:iCs/>
          <w:sz w:val="22"/>
          <w:szCs w:val="22"/>
        </w:rPr>
        <w:t xml:space="preserve">jeunes hommes </w:t>
      </w:r>
      <w:r>
        <w:rPr>
          <w:sz w:val="22"/>
          <w:szCs w:val="22"/>
        </w:rPr>
        <w:t xml:space="preserve">deviendront chancelants. » - « Mais, » est-il dit ensuite, « ceux qui s'attendent à l'Éternel </w:t>
      </w:r>
      <w:r>
        <w:rPr>
          <w:i/>
          <w:iCs/>
          <w:sz w:val="22"/>
          <w:szCs w:val="22"/>
        </w:rPr>
        <w:t xml:space="preserve">renouvelleront </w:t>
      </w:r>
      <w:r>
        <w:rPr>
          <w:sz w:val="22"/>
          <w:szCs w:val="22"/>
        </w:rPr>
        <w:t xml:space="preserve">leur force; ils s'élèveront avec des ailes, comme des aigles, ils courront et </w:t>
      </w:r>
      <w:r>
        <w:rPr>
          <w:i/>
          <w:iCs/>
          <w:sz w:val="22"/>
          <w:szCs w:val="22"/>
        </w:rPr>
        <w:t xml:space="preserve">ne se fatigueront pas, </w:t>
      </w:r>
      <w:r>
        <w:rPr>
          <w:sz w:val="22"/>
          <w:szCs w:val="22"/>
        </w:rPr>
        <w:t xml:space="preserve">ils marcheront </w:t>
      </w:r>
      <w:r>
        <w:rPr>
          <w:i/>
          <w:iCs/>
          <w:sz w:val="22"/>
          <w:szCs w:val="22"/>
        </w:rPr>
        <w:t xml:space="preserve">et ne se lasseront pas. </w:t>
      </w:r>
      <w:r>
        <w:rPr>
          <w:sz w:val="22"/>
          <w:szCs w:val="22"/>
        </w:rPr>
        <w:t xml:space="preserve">» Ceci, aussi bien que le fait d'être conduit « </w:t>
      </w:r>
      <w:r>
        <w:rPr>
          <w:i/>
          <w:iCs/>
          <w:sz w:val="22"/>
          <w:szCs w:val="22"/>
        </w:rPr>
        <w:t xml:space="preserve">dans des sentiers de justice </w:t>
      </w:r>
      <w:r>
        <w:rPr>
          <w:sz w:val="22"/>
          <w:szCs w:val="22"/>
        </w:rPr>
        <w:t xml:space="preserve">», est tout l'opposé d'une chute et d'une restauration. </w:t>
      </w:r>
    </w:p>
    <w:p>
      <w:pPr>
        <w:pStyle w:val="Normal"/>
        <w:jc w:val="both"/>
        <w:rPr/>
      </w:pPr>
      <w:r>
        <w:rPr>
          <w:sz w:val="22"/>
          <w:szCs w:val="22"/>
        </w:rPr>
        <w:t xml:space="preserve">   </w:t>
      </w:r>
      <w:r>
        <w:rPr>
          <w:sz w:val="22"/>
          <w:szCs w:val="22"/>
        </w:rPr>
        <w:t xml:space="preserve">« </w:t>
      </w:r>
      <w:r>
        <w:rPr>
          <w:i/>
          <w:iCs/>
          <w:sz w:val="22"/>
          <w:szCs w:val="22"/>
        </w:rPr>
        <w:t xml:space="preserve">Même quand je marcherais par la vallée de l'ombre de la mort, je ne craindrai aucun mal </w:t>
      </w:r>
      <w:r>
        <w:rPr>
          <w:sz w:val="22"/>
          <w:szCs w:val="22"/>
        </w:rPr>
        <w:t xml:space="preserve">; </w:t>
      </w:r>
      <w:r>
        <w:rPr>
          <w:i/>
          <w:iCs/>
          <w:sz w:val="22"/>
          <w:szCs w:val="22"/>
        </w:rPr>
        <w:t xml:space="preserve">car tu es avec moi </w:t>
      </w:r>
      <w:r>
        <w:rPr>
          <w:sz w:val="22"/>
          <w:szCs w:val="22"/>
        </w:rPr>
        <w:t xml:space="preserve">: </w:t>
      </w:r>
      <w:r>
        <w:rPr>
          <w:i/>
          <w:iCs/>
          <w:sz w:val="22"/>
          <w:szCs w:val="22"/>
        </w:rPr>
        <w:t>ta houlette et ton bâton, ce sont eux qui me consolent »</w:t>
      </w:r>
      <w:r>
        <w:rPr>
          <w:sz w:val="22"/>
          <w:szCs w:val="22"/>
        </w:rPr>
        <w:t xml:space="preserve"> (v. 4;) il faut observer que, tout en nous présentant la part actuelle que nous avons en esprit dans les cieux et en Celui qui s'y trouve, ce Psaume n'ignore pas le fait que nous sommes dans un monde d'épreuves et de combats. C'est pendant que nous les traversons que ce Psaume s'applique à nous, pour nous élever au-dessus d'eux. « La vallée de l'ombre de la mort » est la scène de ce monde réalisée sous son aspect le plus sombre et le plus effrayant; remplie de tout ce qui est contraire à l'âme renouvelée et pieuse; ce qu'elle fut de fait pour Jésus quand Il était ici-bas, et ce qu'elle sera spécialement et littéralement pour le Résidu sous l'Anti-christ (Ésaïe IX, 2). Je ne considère pas la vallée de l'ombre de la mort comme signifiant la mort (ainsi qu'on l'interprète généralement), même lorsqu'on la considère comme ayant perdu son aiguillon pour le croyant, et comme étant devenue </w:t>
      </w:r>
      <w:r>
        <w:rPr>
          <w:i/>
          <w:iCs/>
          <w:sz w:val="22"/>
          <w:szCs w:val="22"/>
        </w:rPr>
        <w:t xml:space="preserve">nôtre </w:t>
      </w:r>
      <w:r>
        <w:rPr>
          <w:sz w:val="22"/>
          <w:szCs w:val="22"/>
        </w:rPr>
        <w:t xml:space="preserve">(1 Corinthiens III, 22). Dans la scène de ce monde, quel que soit le danger qui le menace, le croyant qui connaît la, communion avec le Seigneur pour ne craindre aucun mal, parce que le Seigneur est avec lui. </w:t>
      </w:r>
    </w:p>
    <w:p>
      <w:pPr>
        <w:pStyle w:val="Normal"/>
        <w:jc w:val="both"/>
        <w:rPr>
          <w:sz w:val="22"/>
          <w:szCs w:val="22"/>
        </w:rPr>
      </w:pPr>
      <w:r>
        <w:rPr>
          <w:sz w:val="22"/>
          <w:szCs w:val="22"/>
        </w:rPr>
        <w:t xml:space="preserve">   </w:t>
      </w:r>
      <w:r>
        <w:rPr>
          <w:sz w:val="22"/>
          <w:szCs w:val="22"/>
        </w:rPr>
        <w:t xml:space="preserve">« </w:t>
      </w:r>
      <w:r>
        <w:rPr>
          <w:i/>
          <w:iCs/>
          <w:sz w:val="22"/>
          <w:szCs w:val="22"/>
        </w:rPr>
        <w:t xml:space="preserve">Car tu es avec moi. </w:t>
      </w:r>
      <w:r>
        <w:rPr>
          <w:sz w:val="22"/>
          <w:szCs w:val="22"/>
        </w:rPr>
        <w:t xml:space="preserve">» Ceci mérite d'attirer notre attention, car il y a là plus que la surveillance extérieure et providentielle du Seigneur. Jacob trouve </w:t>
      </w:r>
      <w:r>
        <w:rPr>
          <w:i/>
          <w:iCs/>
          <w:sz w:val="22"/>
          <w:szCs w:val="22"/>
        </w:rPr>
        <w:t xml:space="preserve">cela </w:t>
      </w:r>
      <w:r>
        <w:rPr>
          <w:sz w:val="22"/>
          <w:szCs w:val="22"/>
        </w:rPr>
        <w:t xml:space="preserve">à Luz ; mais lorsqu'il le découvrit, ce fut pour lui une surprise et une source de crainte, non de consolation. « Et Jacob se réveilla de son sommeil et il dit : Certainement, l'Éternel est dans ce lieu, et moi </w:t>
      </w:r>
      <w:r>
        <w:rPr>
          <w:i/>
          <w:iCs/>
          <w:sz w:val="22"/>
          <w:szCs w:val="22"/>
        </w:rPr>
        <w:t xml:space="preserve">je ne le savais pas. </w:t>
      </w:r>
      <w:r>
        <w:rPr>
          <w:sz w:val="22"/>
          <w:szCs w:val="22"/>
        </w:rPr>
        <w:t xml:space="preserve">Et il eut peur et dit: Que ce lieu-ci est terrible! Ce n'est autre chose que la maison de Dieu, et c'est ici la porte des cieux! » (Genèse  XXVIII, 16, 17). En contraste avec ce passage, notre Psaume exprime la joie de l'âme en Celui dont la présence l'élève au-dessus de toutes les difficultés et vaut mieux que tous les avantages extérieurs ou même que la délivrance des dangers extérieurs. « Ta face est un rassasiement de joie ; il y a des plaisirs à ta droite pour toujours. » (Psaume XVI, 11.) </w:t>
      </w:r>
    </w:p>
    <w:p>
      <w:pPr>
        <w:pStyle w:val="Normal"/>
        <w:jc w:val="both"/>
        <w:rPr/>
      </w:pPr>
      <w:r>
        <w:rPr>
          <w:sz w:val="22"/>
          <w:szCs w:val="22"/>
        </w:rPr>
        <w:t xml:space="preserve">    </w:t>
      </w:r>
      <w:r>
        <w:rPr>
          <w:sz w:val="22"/>
          <w:szCs w:val="22"/>
        </w:rPr>
        <w:t xml:space="preserve">« </w:t>
      </w:r>
      <w:r>
        <w:rPr>
          <w:i/>
          <w:iCs/>
          <w:sz w:val="22"/>
          <w:szCs w:val="22"/>
        </w:rPr>
        <w:t xml:space="preserve">Ta houlette et ton bâton, ce sont eux qui me consolent. </w:t>
      </w:r>
      <w:r>
        <w:rPr>
          <w:sz w:val="22"/>
          <w:szCs w:val="22"/>
        </w:rPr>
        <w:t xml:space="preserve">» La houlette est ici, je pense, le symbole de la puissance divine et de la direction divine, toujours à portée, s'exerçant </w:t>
      </w:r>
      <w:r>
        <w:rPr>
          <w:i/>
          <w:iCs/>
          <w:sz w:val="22"/>
          <w:szCs w:val="22"/>
        </w:rPr>
        <w:t xml:space="preserve">pour </w:t>
      </w:r>
      <w:r>
        <w:rPr>
          <w:sz w:val="22"/>
          <w:szCs w:val="22"/>
        </w:rPr>
        <w:t xml:space="preserve">moi extérieurement, en vue de me délivrer et de me ramener. D'autre part; le bâton est le symbole de la puissance divine, s'exerçant pour me tenir à côté du Berger.  </w:t>
      </w:r>
    </w:p>
    <w:p>
      <w:pPr>
        <w:pStyle w:val="Normal"/>
        <w:jc w:val="both"/>
        <w:rPr/>
      </w:pPr>
      <w:r>
        <w:rPr>
          <w:sz w:val="22"/>
          <w:szCs w:val="22"/>
        </w:rPr>
        <w:t xml:space="preserve">    </w:t>
      </w:r>
      <w:r>
        <w:rPr>
          <w:sz w:val="22"/>
          <w:szCs w:val="22"/>
        </w:rPr>
        <w:t xml:space="preserve">« </w:t>
      </w:r>
      <w:r>
        <w:rPr>
          <w:i/>
          <w:iCs/>
          <w:sz w:val="22"/>
          <w:szCs w:val="22"/>
        </w:rPr>
        <w:t xml:space="preserve">Tu dresses devant moi une table, en la présence de mes ennemis; tu as oint ma tête d'huile, ma coupe est comble. </w:t>
      </w:r>
      <w:r>
        <w:rPr>
          <w:sz w:val="22"/>
          <w:szCs w:val="22"/>
        </w:rPr>
        <w:t xml:space="preserve">» (v. 5.) La table exprime une communion constante, avec le Père, dans laquelle c'est le privilège du croyant d'avoir été introduit. Ayant été approchés de Dieu, étant devenus ses enfants, notre place est à Sa table. Nous participons avec Lui à la joie que trouve son cœur dans le Christ Jésus et à Ses voies de sagesse et d'amour en Celui par lequel nous avons ainsi été approchés. « Or notre communion est avec le Père et avec son Fils Jésus Christ. » Quelle part il y a là pour nos âmes, tandis que nous suivons un chemin semé d'épreuves et de combats, entourés d'ennemis de tous côtés, à travers un monde gui ne nous connaît pas parce qu'il ne L'a pas connu. Ce titre à la communion du Père, n'est pas quelque chose que nous puissions atteindre, mais la bénédiction dans laquelle nous sommes introduits par le sang de Christ ; notre position en Christ, la place bénie du moindre petit enfant en Lui. Que Dieu nous accorde de nous nourrir plus abondamment et plus habituellement à cette table! Remarquons aussi qu'il n'est pas dit : « Tu </w:t>
      </w:r>
      <w:r>
        <w:rPr>
          <w:i/>
          <w:iCs/>
          <w:sz w:val="22"/>
          <w:szCs w:val="22"/>
        </w:rPr>
        <w:t xml:space="preserve">as dressé </w:t>
      </w:r>
      <w:r>
        <w:rPr>
          <w:sz w:val="22"/>
          <w:szCs w:val="22"/>
        </w:rPr>
        <w:t xml:space="preserve">une table », mais « Tu </w:t>
      </w:r>
      <w:r>
        <w:rPr>
          <w:i/>
          <w:iCs/>
          <w:sz w:val="22"/>
          <w:szCs w:val="22"/>
        </w:rPr>
        <w:t xml:space="preserve">dresses </w:t>
      </w:r>
      <w:r>
        <w:rPr>
          <w:sz w:val="22"/>
          <w:szCs w:val="22"/>
        </w:rPr>
        <w:t xml:space="preserve">». Ceci la distingue de la table du Seigneur qui est le symbole de ce qui a été accompli une fois pour toutes, et le fondement de tout privilège et de toute bénédiction. Ici nous avons l'activité incessante de l'amour divin, toujours occupé, pour ainsi dire, à déployer devant nous les richesses qui sont notre part en la présence et dans la communion du Père, et à faire journellement goûter à nos âmes Ses trésors cachés, désormais ouverts à la foi.  </w:t>
      </w:r>
    </w:p>
    <w:p>
      <w:pPr>
        <w:pStyle w:val="Normal"/>
        <w:jc w:val="both"/>
        <w:rPr/>
      </w:pPr>
      <w:r>
        <w:rPr>
          <w:sz w:val="22"/>
          <w:szCs w:val="22"/>
        </w:rPr>
        <w:t xml:space="preserve">    </w:t>
      </w:r>
      <w:r>
        <w:rPr>
          <w:sz w:val="22"/>
          <w:szCs w:val="22"/>
        </w:rPr>
        <w:t xml:space="preserve">« </w:t>
      </w:r>
      <w:r>
        <w:rPr>
          <w:i/>
          <w:iCs/>
          <w:sz w:val="22"/>
          <w:szCs w:val="22"/>
        </w:rPr>
        <w:t xml:space="preserve">Tu as oint ma tête d'huile. </w:t>
      </w:r>
      <w:r>
        <w:rPr>
          <w:sz w:val="22"/>
          <w:szCs w:val="22"/>
        </w:rPr>
        <w:t xml:space="preserve">» Les dignités royales et sacerdotales nous appartiennent aussi puisque nous sommes associés avec l'Oint véritable, le Christ. Nous règnerons avec Lui, partageant cette glorieuse, onction d'huile de joie de laquelle, selon le dessein de Dieu, Il est déjà oint au-dessus de ses compagnons. Dans le jour à venir de Sa gloire, ses « compagnons » dans le gouvernement de la terre, lui seront soumis, des filles de rois seront parmi ses dames d'honneur, et nous, qui sommes les membres de Son corps, de Sa chair et de Ses os, nous partagerons avec Lui la gloire et la joie de Sa suprématie, la gloire royale et sacerdotale. </w:t>
      </w:r>
    </w:p>
    <w:p>
      <w:pPr>
        <w:pStyle w:val="Normal"/>
        <w:jc w:val="both"/>
        <w:rPr/>
      </w:pPr>
      <w:r>
        <w:rPr>
          <w:sz w:val="22"/>
          <w:szCs w:val="22"/>
        </w:rPr>
        <w:t xml:space="preserve">    </w:t>
      </w:r>
      <w:r>
        <w:rPr>
          <w:sz w:val="22"/>
          <w:szCs w:val="22"/>
        </w:rPr>
        <w:t xml:space="preserve">« </w:t>
      </w:r>
      <w:r>
        <w:rPr>
          <w:i/>
          <w:iCs/>
          <w:sz w:val="22"/>
          <w:szCs w:val="22"/>
        </w:rPr>
        <w:t xml:space="preserve">Ma coupe est comble. </w:t>
      </w:r>
      <w:r>
        <w:rPr>
          <w:sz w:val="22"/>
          <w:szCs w:val="22"/>
        </w:rPr>
        <w:t xml:space="preserve">» C'est-à-dire la bénédiction est plus grande que ce que nous pouvons en goûter. « L'Éternel est la portion de mon héritage et de ma coupe. » (Psaume XVI, 5.) C’est infini, c’est Lui-même. Il est devenu notre part pour le temps et pour l'éternité, remplissant le cœur d'adoration et la bouche de louanges. Il est devenu notre part aussi, selon les desseins de Son propre amour et afin que nous soyons à la louange de sa gloire (voyez Éphésiens I, 11, 12) en vertu de cette </w:t>
      </w:r>
      <w:r>
        <w:rPr>
          <w:i/>
          <w:iCs/>
          <w:sz w:val="22"/>
          <w:szCs w:val="22"/>
        </w:rPr>
        <w:t xml:space="preserve">autre coupe, </w:t>
      </w:r>
      <w:r>
        <w:rPr>
          <w:sz w:val="22"/>
          <w:szCs w:val="22"/>
        </w:rPr>
        <w:t xml:space="preserve">qui fut une coupe de douleurs pour Lui, et lui arracha ce cri : « Mon Dieu, mon Dieu., pourquoi m'as-tu abandonné ? » La coupe du jugement divin dû à nos péchés. Cette coupe, Il la but jusqu'à la lie. Elle ne déborda pas. Aucune goutte n'en échappa à Ses lèvres saintes; ni la justice de Dieu quant au péché, d'une part, ni la patience du Seigneur dans la souffrance, de l'autre, ne firent défaut; tout fut infini, tout fût parfait, dans cette heure terrible et les résultats; pour Lui comme pour nous, en sont également parfaits. Il est à nous et nous sommes à Lui en communion et en gloire pour l'éternité : « Oui, la bonté et la gratuité me suivront tous les jours de ma vie, et mon habitation sera dans la maison de l'Éternel pour de longs jours. » </w:t>
      </w:r>
    </w:p>
    <w:p>
      <w:pPr>
        <w:pStyle w:val="Normal"/>
        <w:jc w:val="right"/>
        <w:rPr/>
      </w:pPr>
      <w:r>
        <w:rPr>
          <w:i/>
          <w:iCs/>
          <w:sz w:val="22"/>
          <w:szCs w:val="22"/>
        </w:rPr>
        <w:t xml:space="preserve">(Traduit de l'anglais.)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 PURIFICATION DU LÉPREUX</w:t>
      </w:r>
    </w:p>
    <w:p>
      <w:pPr>
        <w:pStyle w:val="Normal"/>
        <w:jc w:val="center"/>
        <w:rPr>
          <w:b/>
          <w:b/>
          <w:sz w:val="22"/>
          <w:szCs w:val="22"/>
        </w:rPr>
      </w:pPr>
      <w:r>
        <w:rPr>
          <w:b/>
          <w:sz w:val="22"/>
          <w:szCs w:val="22"/>
        </w:rPr>
      </w:r>
    </w:p>
    <w:p>
      <w:pPr>
        <w:pStyle w:val="Normal"/>
        <w:jc w:val="center"/>
        <w:rPr>
          <w:sz w:val="22"/>
          <w:szCs w:val="22"/>
        </w:rPr>
      </w:pPr>
      <w:r>
        <w:rPr>
          <w:i/>
          <w:iCs/>
          <w:sz w:val="22"/>
          <w:szCs w:val="22"/>
        </w:rPr>
        <w:t xml:space="preserve">Lévitique XIV, </w:t>
      </w:r>
      <w:r>
        <w:rPr>
          <w:sz w:val="22"/>
          <w:szCs w:val="22"/>
        </w:rPr>
        <w:t>1-20.</w:t>
      </w:r>
    </w:p>
    <w:p>
      <w:pPr>
        <w:pStyle w:val="Normal"/>
        <w:jc w:val="center"/>
        <w:rPr>
          <w:sz w:val="22"/>
          <w:szCs w:val="22"/>
        </w:rPr>
      </w:pPr>
      <w:r>
        <w:rPr>
          <w:sz w:val="22"/>
          <w:szCs w:val="22"/>
        </w:rPr>
      </w:r>
    </w:p>
    <w:p>
      <w:pPr>
        <w:pStyle w:val="Normal"/>
        <w:jc w:val="center"/>
        <w:rPr>
          <w:sz w:val="22"/>
          <w:szCs w:val="22"/>
        </w:rPr>
      </w:pPr>
      <w:r>
        <w:rPr>
          <w:i/>
          <w:iCs/>
          <w:sz w:val="22"/>
          <w:szCs w:val="22"/>
        </w:rPr>
        <w:t>Méditations de J.N.</w:t>
      </w:r>
      <w:r>
        <w:rPr>
          <w:i/>
          <w:sz w:val="22"/>
          <w:szCs w:val="22"/>
        </w:rPr>
        <w:t>D.</w:t>
      </w:r>
      <w:r>
        <w:rPr>
          <w:sz w:val="22"/>
          <w:szCs w:val="22"/>
        </w:rPr>
        <w:t xml:space="preserve"> </w:t>
      </w:r>
      <w:r>
        <w:rPr>
          <w:i/>
          <w:iCs/>
          <w:sz w:val="22"/>
          <w:szCs w:val="22"/>
        </w:rPr>
        <w:t xml:space="preserve">N° </w:t>
      </w:r>
      <w:r>
        <w:rPr>
          <w:sz w:val="22"/>
          <w:szCs w:val="22"/>
        </w:rPr>
        <w:t>241.</w:t>
      </w:r>
    </w:p>
    <w:p>
      <w:pPr>
        <w:pStyle w:val="Normal"/>
        <w:jc w:val="center"/>
        <w:rPr>
          <w:sz w:val="22"/>
          <w:szCs w:val="22"/>
        </w:rPr>
      </w:pPr>
      <w:r>
        <w:rPr>
          <w:sz w:val="22"/>
          <w:szCs w:val="22"/>
        </w:rPr>
      </w:r>
    </w:p>
    <w:p>
      <w:pPr>
        <w:pStyle w:val="Normal"/>
        <w:jc w:val="center"/>
        <w:rPr>
          <w:sz w:val="22"/>
          <w:szCs w:val="22"/>
        </w:rPr>
      </w:pPr>
      <w:r>
        <w:rPr>
          <w:sz w:val="22"/>
          <w:szCs w:val="22"/>
        </w:rPr>
        <w:t>(Suite et fin de la page 116)</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Que rencontre-t-on constamment ? Un homme est régénéré; mais il commence par examiner s'il est bien régénéré, il ne fait pas intervenir Christ, il cherche en lui-même le fruit d'une vie nouvelle, sans regarder, pour y fonder à paix avec Dieu, à ce que Christ a fait. Cela le trouble. Pourtant l'œuvre est accomplie, il est régénéré. Pour s'approcher de Dieu en liberté, il lui faut comprendre la valeur de cette œuvre de Christ, par laquelle il est crucifié au monde et au péché, et que précisément la régénération est l'introduction directe et réelle de l'âme là où Dieu se trouve, sans conscience de péché. Il n'y a qu'à se reposer hardiment sur la Parole qui le déclare. </w:t>
      </w:r>
    </w:p>
    <w:p>
      <w:pPr>
        <w:pStyle w:val="Normal"/>
        <w:jc w:val="both"/>
        <w:rPr/>
      </w:pPr>
      <w:r>
        <w:rPr>
          <w:sz w:val="22"/>
          <w:szCs w:val="22"/>
        </w:rPr>
        <w:t xml:space="preserve">   </w:t>
      </w:r>
      <w:r>
        <w:rPr>
          <w:sz w:val="22"/>
          <w:szCs w:val="22"/>
        </w:rPr>
        <w:t xml:space="preserve">C'est là ce que présente en figure le lépreux guéri qui, après s'être lavé, entre dans le camp. Mais il habite sept jours hors de sa tente (v. 8). Il n'a pas encore la pleine jouissance du camp. Le chrétien est chez lui dans le camp de Dieu, sa tente est une partie de ce camp, il n'est pas un étranger là où Dieu se trouve ; l'enfant ne s'étonne pas qu'il y ait du pain sur la table paternelle et il en mange. Pourtant avant d'arriver à la pleine liberté de celui qui est chez lui dans le camp de Dieu, de nouvelles expériences sont nécessaires. « Il habitera sept jours hors de sa tente. » Il est pur, mais il n'est pas à son aise, pas au large devant. Dieu. Il doit être amené, par la foi, dans toute l'intelligence de ce que Christ a fait pour lui, et dans la jouissance des résultats de cette œuvre. Il est accepté, il y a des relations établies entre lui et Dieu ; mais il faut, pour qu'il y ait pleine liberté et pleine paix avec Dieu, que sa conscience soit purifiée. Il faut qu'il apprenne à connaître Dieu lui-même sous un jour nouveau, pour venir sans arrière pensée à Sa maison. En d'autres termes, il faut qu'il jouisse, dans leur réalité, de ses relations qui sont établies avec Dieu. . Ce qui entrave sa liberté vis-à-vis de Dieu. C'est la pensée des péchés commis. Je vois telle et telle faute, telle habitude de péché, tel péché particulier, et je vois dans ces choses la cause des souffrances de Christ. Sans doute, je suis dans le camp, objet de la grâce, en rapport avec Dieu, je sais que Christ a souffert pour ces choses et qu'elles ne me seront pas imputées. Mais la pensée d'avoir fait souffrir Christ me poursuit, Il a dû souffrir parce que j'ai commis cela! Il a été en agonie, il a été abandonné, à cause de cela ! Mon âme voit l'horreur du péché, et je me trouve jugé par moi-même; me reprochant les fautes pour lesquelles Dieu m'aurait jugé si Christ n'était pas mort pour moi. </w:t>
      </w:r>
      <w:r>
        <w:rPr>
          <w:i/>
          <w:iCs/>
          <w:sz w:val="22"/>
          <w:szCs w:val="22"/>
        </w:rPr>
        <w:t xml:space="preserve">Ce, </w:t>
      </w:r>
      <w:r>
        <w:rPr>
          <w:sz w:val="22"/>
          <w:szCs w:val="22"/>
        </w:rPr>
        <w:t xml:space="preserve">travail peut être long. Il faut qu'il soit profond. Je n'ai d'abord devant moi que des choses positives, et dont j'ai honte en pensant que Christ a souffert à cause d'elles. Mais je pense qu'il en est dont le souvenir s'est perdu... Plus encore, il en est que je ne sais pas même voir, fautes cachées pour lesquelles Christ  pourtant a aussi souffert. J'apprends à connaître que je porte la racine de tous les péchés; par </w:t>
      </w:r>
      <w:r>
        <w:rPr>
          <w:i/>
          <w:iCs/>
          <w:sz w:val="22"/>
          <w:szCs w:val="22"/>
        </w:rPr>
        <w:t xml:space="preserve">le péché </w:t>
      </w:r>
      <w:r>
        <w:rPr>
          <w:sz w:val="22"/>
          <w:szCs w:val="22"/>
        </w:rPr>
        <w:t xml:space="preserve">qui habite en moi. </w:t>
      </w:r>
    </w:p>
    <w:p>
      <w:pPr>
        <w:pStyle w:val="Normal"/>
        <w:jc w:val="both"/>
        <w:rPr/>
      </w:pPr>
      <w:r>
        <w:rPr>
          <w:sz w:val="22"/>
          <w:szCs w:val="22"/>
        </w:rPr>
        <w:t xml:space="preserve">   </w:t>
      </w:r>
      <w:r>
        <w:rPr>
          <w:sz w:val="22"/>
          <w:szCs w:val="22"/>
        </w:rPr>
        <w:t xml:space="preserve">Que me faut-il donc pour être en paix ? Saisir que Christ a été jugé pour </w:t>
      </w:r>
      <w:r>
        <w:rPr>
          <w:i/>
          <w:iCs/>
          <w:sz w:val="22"/>
          <w:szCs w:val="22"/>
        </w:rPr>
        <w:t xml:space="preserve">le péché </w:t>
      </w:r>
      <w:r>
        <w:rPr>
          <w:sz w:val="22"/>
          <w:szCs w:val="22"/>
        </w:rPr>
        <w:t xml:space="preserve">et non pour </w:t>
      </w:r>
      <w:r>
        <w:rPr>
          <w:i/>
          <w:iCs/>
          <w:sz w:val="22"/>
          <w:szCs w:val="22"/>
        </w:rPr>
        <w:t xml:space="preserve">les péchés </w:t>
      </w:r>
      <w:r>
        <w:rPr>
          <w:sz w:val="22"/>
          <w:szCs w:val="22"/>
        </w:rPr>
        <w:t xml:space="preserve">seulement. Voici que j'apprends que Christ a souffert pour cet état, qu'il a été fait péché. Ce principe du péché contre Dieu, cette volonté mauvaise que je découvre en moi, tout cela a été jugé en Christ, Il l'a aboli par son œuvre. Quelle efficace donc dans cette œuvre ! Désormais, au lieu du péché entre moi et Dieu, j'y trouve Christ qui a été fait péché. Tout est entièrement changé. Dieu voit Christ, le péché lui-même est ôté, l'idée du péché est enlevée. Il y a Christ seul, qui a laisse sa vie pour moi, répondant à toute la pensée de Dieu. « À cause de ceci le Père m'aime, c'est que moi je laisse ma vie, afin que je la reprenne. » </w:t>
      </w:r>
    </w:p>
    <w:p>
      <w:pPr>
        <w:pStyle w:val="Normal"/>
        <w:jc w:val="both"/>
        <w:rPr/>
      </w:pPr>
      <w:r>
        <w:rPr>
          <w:sz w:val="22"/>
          <w:szCs w:val="22"/>
        </w:rPr>
        <w:t xml:space="preserve">   </w:t>
      </w:r>
      <w:r>
        <w:rPr>
          <w:sz w:val="22"/>
          <w:szCs w:val="22"/>
        </w:rPr>
        <w:t xml:space="preserve">Ainsi, dans mes relations avec Dieu, j'en ai fini avec le péché autant que Lui-même. Cela est important, parce que quelqu'un pourrait dire : «Mais je ne me suis pas jugé à fond ! » C'est vrai, et personne ne le peut. Mais Dieu l'a fait, il a mis à nu tout le péché; il a donné Christ pour l'abolir, et Christ a accompli cette œuvre. Désormais je suis vis-à-vis de Dieu sur le même pied que Christ. </w:t>
      </w:r>
    </w:p>
    <w:p>
      <w:pPr>
        <w:pStyle w:val="Normal"/>
        <w:jc w:val="both"/>
        <w:rPr/>
      </w:pPr>
      <w:r>
        <w:rPr>
          <w:sz w:val="22"/>
          <w:szCs w:val="22"/>
        </w:rPr>
        <w:t xml:space="preserve">   </w:t>
      </w:r>
      <w:r>
        <w:rPr>
          <w:sz w:val="22"/>
          <w:szCs w:val="22"/>
        </w:rPr>
        <w:t xml:space="preserve">Ce sont toutes ces phases de la purification de la conscience que présentent, en type, les versets 10-20 : le sacrifice pour le délit, exprimant l'application de l'œuvre de Christ aux fautes particulières, puis le sacrifice pour le péché, exprimant le fait que le péché même a été jugé, Christ ayant été fait péché pour nous. Enfin vient l'holocauste. Le lépreux purifié s'approche de Dieu en offrant quelque chose de bon gré. Ainsi le pécheur purifié vient à Dieu selon la perfection de l'offrande de Christ, dont l'inestimable valeur a pleinement glorifié Dieu que le péché avait déshonoré. Il s'est offert volontairement, et en offrande parfaite. « À cause de ceci, dit-il, le Père m'aime, c'est que moi je laisse ma vie. » </w:t>
      </w:r>
    </w:p>
    <w:p>
      <w:pPr>
        <w:pStyle w:val="Normal"/>
        <w:jc w:val="both"/>
        <w:rPr/>
      </w:pPr>
      <w:r>
        <w:rPr>
          <w:sz w:val="22"/>
          <w:szCs w:val="22"/>
        </w:rPr>
        <w:t xml:space="preserve">   </w:t>
      </w:r>
      <w:r>
        <w:rPr>
          <w:sz w:val="22"/>
          <w:szCs w:val="22"/>
        </w:rPr>
        <w:t xml:space="preserve">Quelle valeur dans cette obéissance et dans ce dévouement absolu à la gloire de son Père ! Or c'est selon toute cette, valeur que nous sommes présentés à Dieu. Je suis aimé comme Jésus est aimé. Le père peut se jeter au cou du fils prodigue en haillons, il a pour le revêtir la plus belle robe ! Comme nous sommes loin ici du pauvre lépreux souillé hors du camp. </w:t>
      </w:r>
    </w:p>
    <w:p>
      <w:pPr>
        <w:pStyle w:val="Normal"/>
        <w:jc w:val="both"/>
        <w:rPr/>
      </w:pPr>
      <w:r>
        <w:rPr>
          <w:sz w:val="22"/>
          <w:szCs w:val="22"/>
        </w:rPr>
        <w:t xml:space="preserve">   </w:t>
      </w:r>
      <w:r>
        <w:rPr>
          <w:sz w:val="22"/>
          <w:szCs w:val="22"/>
        </w:rPr>
        <w:t xml:space="preserve">Le lépreux guéri offrait ensuite une offrande de gâteau. C'est la perfection de Christ dans sa vie. Notre âme considère cette vie, y trouve ses délices, comme Dieu trouve les siennes en ce Fils bien-aimé en qui Il a mis tout son plaisir. Et c'est dans ce Bien-aimé que nous sommes rendus agréables. </w:t>
      </w:r>
    </w:p>
    <w:p>
      <w:pPr>
        <w:pStyle w:val="Normal"/>
        <w:jc w:val="both"/>
        <w:rPr/>
      </w:pPr>
      <w:r>
        <w:rPr>
          <w:sz w:val="22"/>
          <w:szCs w:val="22"/>
        </w:rPr>
        <w:t xml:space="preserve">   </w:t>
      </w:r>
      <w:r>
        <w:rPr>
          <w:sz w:val="22"/>
          <w:szCs w:val="22"/>
        </w:rPr>
        <w:t xml:space="preserve">Ainsi l'homme, net enfin, peut se trouver parfaitement à l'aise dans la présence de Dieu, beaucoup plus qu'à l'état d'innocence. Il est revêtu de toute la valeur de l'œuvre de Christ. Christ l'a accomplie à la gloire de Dieu, et Christ nous reçoit à la gloire de Dieu. Cette œuvre ne perdra jamais sa valeur, notre place est là pour toujours, dans la joie et la paix d'une conscience désormais à l'aise devant Dieu. Nous sommes appelés à en jouir sans cesse. </w:t>
      </w:r>
    </w:p>
    <w:p>
      <w:pPr>
        <w:pStyle w:val="Normal"/>
        <w:jc w:val="both"/>
        <w:rPr/>
      </w:pPr>
      <w:r>
        <w:rPr>
          <w:sz w:val="22"/>
          <w:szCs w:val="22"/>
        </w:rPr>
        <w:t xml:space="preserve">   </w:t>
      </w:r>
      <w:r>
        <w:rPr>
          <w:sz w:val="22"/>
          <w:szCs w:val="22"/>
        </w:rPr>
        <w:t xml:space="preserve">En est-il ainsi de vous, chers amis ? Pouvez-vous dire que votre conscience et votre cœur se trouvent en la présence de Dieu, satisfaits, non de vous-mêmes, certes, mais de la valeur de l'œuvre de Christ! Grâces à Dieu, Lui voit le croyant net dès le début de cette œuvre de purification, mais ce que vous avez à chercher c'est la jouissance de cet état et pour cela vous avez seulement à considérer l'efficace de l'œuvre de Christ elle-même, la valeur de sa personne devant Dieu. Que Dieu vous amène à comprendre qu'en Sa présence vous êtes vus, en vertu de cette œuvre, selon les perfections de cette personne.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LANUR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Pouvons-nous comprendre le livre de Dieu ? Nous le pouvons avec le Saint Esprit, il nous enseignera. Je trouve dans ce livre que si je suis un fils, j'ai la vie en Christ, une vie qui me met en contact avec le Fils de Dieu en personne! Il m'a donné l'Esprit et m'a apporté la vie, non pas sans doute comme à Paul; au premier poste du combat, mais dans ma petite place. J'ai là toute la gloire de Christ; c'est dans notre propre petitesse que se révèle toute la gloire divine; nous nous attendons à quelque chose de grand et de majestueux, mais Dieu se sert de petites choses pour la manifester : « les choses viles et celles qui ne sont pas ». </w:t>
      </w:r>
    </w:p>
    <w:p>
      <w:pPr>
        <w:pStyle w:val="Normal"/>
        <w:jc w:val="both"/>
        <w:rPr/>
      </w:pPr>
      <w:r>
        <w:rPr>
          <w:sz w:val="22"/>
          <w:szCs w:val="22"/>
        </w:rPr>
        <w:t xml:space="preserve">   </w:t>
      </w:r>
      <w:r>
        <w:rPr>
          <w:sz w:val="22"/>
          <w:szCs w:val="22"/>
        </w:rPr>
        <w:t xml:space="preserve">Dieu réclame comme ses enfants, comme son habitation, ceux qui sont de Christ, et c'est cela qui fait la responsabilité de la marche d'un enfant. Nombreux, hélas! Sont ceux qui préfèrent ne pas reconnaître dans leur marche pratique leur responsabilité de marche avec Dieu. Croyez-vous que Dieu habite, en vous ? Et si cela est vrai, quelle est votre marche ? </w:t>
      </w:r>
    </w:p>
    <w:p>
      <w:pPr>
        <w:pStyle w:val="Normal"/>
        <w:jc w:val="both"/>
        <w:rPr/>
      </w:pPr>
      <w:r>
        <w:rPr>
          <w:sz w:val="22"/>
          <w:szCs w:val="22"/>
        </w:rPr>
        <w:t xml:space="preserve">   </w:t>
      </w:r>
      <w:r>
        <w:rPr>
          <w:sz w:val="22"/>
          <w:szCs w:val="22"/>
        </w:rPr>
        <w:t xml:space="preserve">Connaissez-vous un seul cas où Christ aurait agi en indépendance de Dieu ? Si vous marchez dans le même chemin que Lui, il vous sera doux de sentir votre </w:t>
      </w:r>
      <w:r>
        <w:rPr>
          <w:i/>
          <w:iCs/>
          <w:sz w:val="22"/>
          <w:szCs w:val="22"/>
        </w:rPr>
        <w:t xml:space="preserve">entière </w:t>
      </w:r>
      <w:r>
        <w:rPr>
          <w:sz w:val="22"/>
          <w:szCs w:val="22"/>
        </w:rPr>
        <w:t xml:space="preserve">dépendance, trouvant dans toutes les difficultés les « bras éternels » pour vous porter. </w:t>
      </w:r>
    </w:p>
    <w:p>
      <w:pPr>
        <w:pStyle w:val="Normal"/>
        <w:jc w:val="right"/>
        <w:rPr/>
      </w:pPr>
      <w:r>
        <w:rPr>
          <w:sz w:val="22"/>
          <w:szCs w:val="22"/>
        </w:rPr>
        <w:t xml:space="preserve">G.V.W. </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CTION  DU  SAINT  ESPRIT  DANS  L’ASSEMBLÉE</w:t>
      </w:r>
    </w:p>
    <w:p>
      <w:pPr>
        <w:pStyle w:val="Normal"/>
        <w:jc w:val="both"/>
        <w:rPr>
          <w:b/>
          <w:b/>
          <w:i/>
          <w:i/>
          <w:iCs/>
          <w:sz w:val="22"/>
          <w:szCs w:val="22"/>
        </w:rPr>
      </w:pPr>
      <w:r>
        <w:rPr>
          <w:b/>
          <w:i/>
          <w:iCs/>
          <w:sz w:val="22"/>
          <w:szCs w:val="22"/>
        </w:rPr>
      </w:r>
    </w:p>
    <w:p>
      <w:pPr>
        <w:pStyle w:val="Normal"/>
        <w:jc w:val="center"/>
        <w:rPr>
          <w:sz w:val="22"/>
          <w:szCs w:val="22"/>
        </w:rPr>
      </w:pPr>
      <w:r>
        <w:rPr>
          <w:i/>
          <w:iCs/>
          <w:sz w:val="22"/>
          <w:szCs w:val="22"/>
        </w:rPr>
        <w:t xml:space="preserve">(Suite de la page </w:t>
      </w:r>
      <w:r>
        <w:rPr>
          <w:sz w:val="22"/>
          <w:szCs w:val="22"/>
        </w:rPr>
        <w:t>129)</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Et maintenant, laissez-moi vous demander quelle est la vérité de Dieu à ce sujet ? C'est ici que l'on voit l'importance d'une révélation divine. Les Corinthiens étaient en danger d'être entraînés à la dérive dans l'un ou l'autre de ces courants, comme nous le verrons clairement dans ces chapitres. Il n'est, à vrai dire, pas très rare de rencontrer un mélange des deux, et nous pouvons eu retrouver la trace déjà dans ces temps du début. La, grande chose qui retient notre attention est la manière dont le Saint Esprit intervient pour établir le croyant dans la vérité. Ainsi, sans controverse, l'âme gardée de ce qui est mauvais dans chacun de ces principes pris séparément, se trouve rendue capable de jouir de ce qui est bon dans les deux. </w:t>
      </w:r>
    </w:p>
    <w:p>
      <w:pPr>
        <w:pStyle w:val="Normal"/>
        <w:jc w:val="both"/>
        <w:rPr/>
      </w:pPr>
      <w:r>
        <w:rPr>
          <w:sz w:val="22"/>
          <w:szCs w:val="22"/>
        </w:rPr>
        <w:t xml:space="preserve">   </w:t>
      </w:r>
      <w:r>
        <w:rPr>
          <w:sz w:val="22"/>
          <w:szCs w:val="22"/>
        </w:rPr>
        <w:t xml:space="preserve">Regardons à l'idée catholique et à ce que l'on peut appeler le point de vue protestant. Il y a une certaine mesure de vérité dans chacun ; mais quand nous prenons la Parole de Dieu, la vérité apparaît, et dans l'ordre suivant : non pas l'église d'abord, puis l'individu; mais l'individu en premier lieu et ensuite l'église. </w:t>
      </w:r>
    </w:p>
    <w:p>
      <w:pPr>
        <w:pStyle w:val="Normal"/>
        <w:jc w:val="both"/>
        <w:rPr/>
      </w:pPr>
      <w:r>
        <w:rPr>
          <w:sz w:val="22"/>
          <w:szCs w:val="22"/>
        </w:rPr>
        <w:t xml:space="preserve">   </w:t>
      </w:r>
      <w:r>
        <w:rPr>
          <w:sz w:val="22"/>
          <w:szCs w:val="22"/>
        </w:rPr>
        <w:t xml:space="preserve">C'est ainsi que notre chapitre introduit la vérité, comme du reste toujours dans l'Écriture. Prenez Matthieu XVI : quelle est la question que le Seigneur pose tout d'abord ? « Qui disent les hommes que je suis ? » L'un des disciples répond pour lui-même, et sa réponse aurait convenu à chacun des autres, quoique celui qui parlait allât plus loin qu'eux, « Tu es le Christ, le Fils du Dieu vivant». C'était une pleine confession de Christ, le reconnaissant non seulement comme le vrai Messie mais aussi comme une personne divine dans la relation la plus étroite avec le Père ; et dès que le Seigneur Jésus l'entend, il introduit le sujet de son Assemblée : « Sur ce roc, je bâtirai mon Assemblée. » Il n'avait pas encore commencé à la bâtir, et il n'a pas terminé encore. </w:t>
      </w:r>
    </w:p>
    <w:p>
      <w:pPr>
        <w:pStyle w:val="Normal"/>
        <w:jc w:val="both"/>
        <w:rPr/>
      </w:pPr>
      <w:r>
        <w:rPr>
          <w:sz w:val="22"/>
          <w:szCs w:val="22"/>
        </w:rPr>
        <w:t xml:space="preserve">Dans l'épître aux Éphésiens, le même ordre se remarque d'une manière particulière. Le chrétien individuel précède toujours le corps. Dans le premier chapitre, par exemple, ce n'est qu'au dernier verset que nous voyons l'Église ; Il en est ainsi d'un, bout à l'autre de l'épître. L'individu est </w:t>
      </w:r>
      <w:r>
        <w:rPr>
          <w:iCs/>
          <w:sz w:val="22"/>
          <w:szCs w:val="22"/>
        </w:rPr>
        <w:t>tou</w:t>
      </w:r>
      <w:r>
        <w:rPr>
          <w:sz w:val="22"/>
          <w:szCs w:val="22"/>
        </w:rPr>
        <w:t xml:space="preserve">jours mis à sa propre place, et c'est nécessairement une question de foi, car la foi est indispensable à l'individu; il ne peut pas avoir la foi pour un autre. Chacun doit avoir pour soi-même, foi en Dieu. Il peut y avoir </w:t>
      </w:r>
      <w:r>
        <w:rPr>
          <w:i/>
          <w:iCs/>
          <w:sz w:val="22"/>
          <w:szCs w:val="22"/>
        </w:rPr>
        <w:t xml:space="preserve">la </w:t>
      </w:r>
      <w:r>
        <w:rPr>
          <w:sz w:val="22"/>
          <w:szCs w:val="22"/>
        </w:rPr>
        <w:t xml:space="preserve">foi, l'ensemble de la vérité que nous possédons tous ; mais quand nous parlons de croire, cela est nécessairement individuel pour l'âme. Ensuite vient la question de l'Église, maison de Dieu, et de l'Église corps de Christ. </w:t>
      </w:r>
    </w:p>
    <w:p>
      <w:pPr>
        <w:pStyle w:val="Normal"/>
        <w:jc w:val="both"/>
        <w:rPr/>
      </w:pPr>
      <w:r>
        <w:rPr>
          <w:sz w:val="22"/>
          <w:szCs w:val="22"/>
        </w:rPr>
        <w:t xml:space="preserve">   </w:t>
      </w:r>
      <w:r>
        <w:rPr>
          <w:sz w:val="22"/>
          <w:szCs w:val="22"/>
        </w:rPr>
        <w:t>Quand quelqu'un croit à l'évangile, il reçoit l'Esprit, qui non seulement est le sceau du salut, mais qui aussi l'unit à Christ  comme un membre de Son corps. Il y a des relations divinement révélées, individuelles ou collectives ; mais les collectives suivent les individuelles, la puissance dans les unes et les autres étant Le Saint Esprit après l’accomplissement de la rédemption, car l'Esprit n'a pas été donné avant que Jésus n'eût été glorifié. Il en est de même dans notre chapitre.</w:t>
      </w:r>
    </w:p>
    <w:p>
      <w:pPr>
        <w:pStyle w:val="Normal"/>
        <w:jc w:val="both"/>
        <w:rPr>
          <w:sz w:val="22"/>
          <w:szCs w:val="22"/>
        </w:rPr>
      </w:pPr>
      <w:r>
        <w:rPr>
          <w:sz w:val="22"/>
          <w:szCs w:val="22"/>
        </w:rPr>
        <w:t xml:space="preserve"> </w:t>
      </w:r>
    </w:p>
    <w:p>
      <w:pPr>
        <w:pStyle w:val="Normal"/>
        <w:jc w:val="center"/>
        <w:rPr>
          <w:sz w:val="22"/>
          <w:szCs w:val="22"/>
        </w:rPr>
      </w:pPr>
      <w:r>
        <w:rPr>
          <w:sz w:val="22"/>
          <w:szCs w:val="22"/>
        </w:rPr>
        <w:t>*</w:t>
      </w:r>
    </w:p>
    <w:p>
      <w:pPr>
        <w:pStyle w:val="Normal"/>
        <w:jc w:val="center"/>
        <w:rPr/>
      </w:pPr>
      <w:r>
        <w:rPr>
          <w:sz w:val="22"/>
          <w:szCs w:val="22"/>
        </w:rPr>
        <w:t xml:space="preserve">* </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L’apôtre ouvre le sujet ainsi: « Pour ce qui est des manifestations spirituelles, frères, je ne veux pas que vous soyez ignorants. » ce mot manifestations, et non dons, comme beaucoup de versions 1'expriment, comprend les dons, mais va plus loin; il embrasse ce qui est bien plus important, la source de tout, la présence de l'Esprit agissant par la puissance souveraine d'une personne divine dans l'assemblée et par ses membres. </w:t>
      </w:r>
    </w:p>
    <w:p>
      <w:pPr>
        <w:pStyle w:val="Normal"/>
        <w:jc w:val="both"/>
        <w:rPr/>
      </w:pPr>
      <w:r>
        <w:rPr>
          <w:sz w:val="22"/>
          <w:szCs w:val="22"/>
        </w:rPr>
        <w:t xml:space="preserve">   </w:t>
      </w:r>
      <w:r>
        <w:rPr>
          <w:sz w:val="22"/>
          <w:szCs w:val="22"/>
        </w:rPr>
        <w:t xml:space="preserve">Puis il dit: « Vous savez que, </w:t>
      </w:r>
      <w:r>
        <w:rPr>
          <w:iCs/>
          <w:sz w:val="22"/>
          <w:szCs w:val="22"/>
        </w:rPr>
        <w:t xml:space="preserve">quand </w:t>
      </w:r>
      <w:r>
        <w:rPr>
          <w:sz w:val="22"/>
          <w:szCs w:val="22"/>
        </w:rPr>
        <w:t xml:space="preserve">vous étiez gens des nations, vous étiez entraînés vers les idoles muettes, selon que vous étiez menés. » Cela ne signifie pas seulement qu'ils étaient menés, mais plutôt entraînés vers un état de choses, vers lequel ils pouvaient maintenant jeter les yeux avec douleur, en voyant quelle était sa folie. C'était l'opposition directe de Satan à la vérité de Dieu. Ils apprenaient que le vrai Dieu n'a rien de commun avec une, idole muette, qu’il est celui qui, non seulement nous a parlé par le Fils, mais qui a ouvert les bouches, jadis muettes, afin de parler pour Jésus Christ le Seigneur, par son Esprit. </w:t>
      </w:r>
    </w:p>
    <w:p>
      <w:pPr>
        <w:pStyle w:val="Normal"/>
        <w:jc w:val="both"/>
        <w:rPr/>
      </w:pPr>
      <w:r>
        <w:rPr>
          <w:sz w:val="22"/>
          <w:szCs w:val="22"/>
        </w:rPr>
        <w:t xml:space="preserve">   </w:t>
      </w:r>
      <w:r>
        <w:rPr>
          <w:sz w:val="22"/>
          <w:szCs w:val="22"/>
        </w:rPr>
        <w:t xml:space="preserve">Ici l'apôtre introduit la preuve de l'Esprit dans la confession de Jésus comme Seigneur (v. 3). C'est pourquoi je vous fais savoir que nul homme parlant par l'Esprit de Dieu, ne dit : « Anathème à Jésus ». Il ne veut pas, naturellement, ne faire que mentionner le mot « anathème » ou « maudit.», mais ce qu'il a dans la pensée, est ceci : tout ce qui tend à abaisser Jésus est en opposition avec le Saint Esprit, principe simple, mais qui fournit le vrai critérium de ce qui est </w:t>
      </w:r>
      <w:r>
        <w:rPr>
          <w:i/>
          <w:iCs/>
          <w:sz w:val="22"/>
          <w:szCs w:val="22"/>
        </w:rPr>
        <w:t xml:space="preserve">pour </w:t>
      </w:r>
      <w:r>
        <w:rPr>
          <w:sz w:val="22"/>
          <w:szCs w:val="22"/>
        </w:rPr>
        <w:t xml:space="preserve">aussi bien que, de ce qui est </w:t>
      </w:r>
      <w:r>
        <w:rPr>
          <w:i/>
          <w:iCs/>
          <w:sz w:val="22"/>
          <w:szCs w:val="22"/>
        </w:rPr>
        <w:t xml:space="preserve">contre; </w:t>
      </w:r>
      <w:r>
        <w:rPr>
          <w:sz w:val="22"/>
          <w:szCs w:val="22"/>
        </w:rPr>
        <w:t xml:space="preserve">«Nul ne peut dire « Seigneur Jésus », si ce n'est par l'Esprit Saint». Si l'homme marche sans l'Esprit de Dieu, il devient la proie du méchant, qui cherche à abaisser Jésus. Seul le Saint Esprit sait ce qui convient à Sa personne. Et il ne parle pas de Lui seulement comme le Fils et la Parole. C'est le moment où le Fils de Dieu devient un homme qui est le point de départ de l'égarement de l'homme; car la complexité de la personne du Seigneur Jésus peut exposer les âmes à l'erreur. Il y a des gens qui osent nier Sa gloire divine. </w:t>
      </w:r>
    </w:p>
    <w:p>
      <w:pPr>
        <w:pStyle w:val="Normal"/>
        <w:jc w:val="both"/>
        <w:rPr>
          <w:sz w:val="22"/>
          <w:szCs w:val="22"/>
        </w:rPr>
      </w:pPr>
      <w:r>
        <w:rPr>
          <w:sz w:val="22"/>
          <w:szCs w:val="22"/>
        </w:rPr>
        <w:t xml:space="preserve">   </w:t>
      </w:r>
      <w:r>
        <w:rPr>
          <w:sz w:val="22"/>
          <w:szCs w:val="22"/>
        </w:rPr>
        <w:t xml:space="preserve">Mais il y a une manière d’abaisser le Seigneur Jésus, qui est beaucoup plus subtile; c'est tout en reconnaissant sa divinité, d'éclipser Sa gloire par son humanité et de neutraliser la confession de Sa personne. On est ainsi rapidement dans le doute et l'on emploie ce qui précisément nous associe à Lui ici-bas, à falsifier ce qu'Il a en commun avec le Père lui-même. Mais il existe une sauvegarde simple pour maintenir l'âme dans le droit chemin, c'est que nous évitions de scruter cette question et de la discuter de crainte de fouler un terrain sacré avec notre folie humaine, sur un tel terrain, nous ne devrions être que des adorateurs. Chaque fois que l'âme oublie cela, elle s'aperçoit invariablement que Dieu n'est pas avec elle, et qu'Il laisse celui qui se confie en lui-même et qui s'aventure à parler du Seigneur Jésus de son propre fonds, faire l'expérience de sa propre folie. Ce n'est que par le Saint Esprit qu'il peut savoir ce qui est révélé au sujet du Fils unique. À l'égard des autres, nous avons ce double critérium : si un homme diminue Christ, ce n’est pas par l'Esprit; et si un homme dit sincèrement que Jésus est Seigneur, c'est par l'Esprit. Telle est la vérité que nous devrions garder jalousement, par dessus tout. Car il y a dans l'enfant de Dieu, une nature divine qui est sensible à ce qui touche Christ et devrait toujours l'être : Je ne puis concevoir quelque chose de plus destructif pour l'âme que la perte de cette sensibilité. La personne de Christ est chose trop précieuse, trop fondamentale, pour que l'on se permette aucune spéculation à son égard, Le Saint Esprit, de qui découle tout enseignement véritable, n'est pas avec l'âme qui ose enseigner de son propre fonds, Il est ici-bas dans le but exprès de glorifier Christ.  C’est une grande chose sur laquelle il faut être fermement établi. Le Saint Esprit de Dieu est ici pour cela même. Non pas seulement pour encourager et édifier, quoique cela soit vrai aussi ; mais le but qu'il a toujours en vue, c'est d'exalter Christ et de le défendre contre tout ce qui pourrait rabaisser Sa gloire. Tel est le but et le travail de l'Esprit de Dieu que nous présente l'enseignement qui est devant nous.  </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 xml:space="preserve">* </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Maintenant que l'apôtre s'est servi de la grande épée à deux tranchants pour défendre la gloire du Seigneur Jésus, nous le voyons aborder une autre vérité essentielle dans le verset 4: « Il y a diversité de dons de grâce ». Les Corinthiens agissaient comme si les seuls dons qui en valussent la peine, et qui étaient du reste évidemment grands, fussent la manifestation visible de la puissance divine, qui faisait parler plusieurs langues sans les avoir apprises, ou faire des miracles. Sans doute ces choses attiraient-elles l'attention sur la personne qui avait le pouvoir de parler ou d'agir ainsi; et il est très évident qu'il y avait là une puissance divine agissant d'une manière spéciale. </w:t>
      </w:r>
    </w:p>
    <w:p>
      <w:pPr>
        <w:pStyle w:val="Normal"/>
        <w:jc w:val="both"/>
        <w:rPr/>
      </w:pPr>
      <w:r>
        <w:rPr>
          <w:sz w:val="22"/>
          <w:szCs w:val="22"/>
        </w:rPr>
        <w:t xml:space="preserve">  </w:t>
      </w:r>
      <w:r>
        <w:rPr>
          <w:sz w:val="22"/>
          <w:szCs w:val="22"/>
        </w:rPr>
        <w:t xml:space="preserve">Mais l'Esprit de Dieu nous rappelle une des vérités les plus caractéristiques attachées à Sa présence dans l'Église. « Il y a diversité de dons de grâce. » Partout où un don de Dieu n'est pas libre de s'exercer, il ne peut être question de l'Église de Dieu agissait comme telle. Qu'il s'agisse d'un principe reconnu ou d'une pratique adoptée : exclure les divers dons que Dieu donne maintenant dans l'Église, c'est un état qu'Il désavoue. C'est contraire à la nature et au but de l'Assemblée de Dieu. Il peut y avoir ici ou là une occasion pour leur exercice, d'une manière moins importante ou relativement privée; mais qu'en est-il dans les plus grandes occasions ? Lorsque tous les saints se réunissent en Assemblée de Dieu, soit pour la Cène, soit pour un autre but ? Ce n'est pas ainsi que le Seigneur l'a ordonné, comme l'apôtre le montre par tout le contexte, où, corrigeant des désordres, il maintient cette liberté intacte. Il y a diversité de dons de grâce, « mais le même Esprit » ; parce que, quoi que ces dons diffèrent grandement dans, leur caractère, Ils proviennent tous de la même source. Dieu a à faire avec l'un aussi bien qu'avec l'autre. Il y a une immense différence entre le moindre et le plus grand des dons, mais « le même Esprit » ; et si je dois réellement obéir à l'Esprit de Dieu, je dois respecter le plus petit don qui vient de Lui. Les Corinthiens avaient oublié une autre vérité (v. 5) ; « et il y a diversité de services, et le même Seigneur ». Quelqu'un ne peut pas avoir un don, sans être un serviteur; cela veut dire que l'on ne peut pas être son propre maître dans l'usage du don, mais un serviteur du Seigneur Jésus. Les Corinthiens avaient perdu de vue cette vérité, ou ne l'avaient jamais connue; ils agissaient dans l'indépendance. Le Saint Esprit lui-même a daigné prendre la place de serviteur, et, étant descendu à cette place, Il n'élève personne au-dessus d'elle. C'est donc la seconde grande vérité qui nous est présentée, non seulement diversité de dons et le même; Esprit, mais des différences de services et, le même Seigneur. Enfin, les résultats produits par ces puissances étaient façonnés en sujétion à la gloire de Dieu. Car s'il y avait des différences ou une « diversité d'opérations » {v. 6), «c'est 1e même Dieu qui  opère tout en tous ». Quel fait immense et actuel dans un monde de vaine apparence! Quelle grâce de Sa part ! </w:t>
      </w:r>
    </w:p>
    <w:p>
      <w:pPr>
        <w:pStyle w:val="Normal"/>
        <w:jc w:val="both"/>
        <w:rPr>
          <w:i/>
          <w:i/>
          <w:iCs/>
          <w:sz w:val="22"/>
          <w:szCs w:val="22"/>
        </w:rPr>
      </w:pPr>
      <w:r>
        <w:rPr>
          <w:sz w:val="22"/>
          <w:szCs w:val="22"/>
        </w:rPr>
        <w:t xml:space="preserve">    </w:t>
      </w:r>
      <w:r>
        <w:rPr>
          <w:sz w:val="22"/>
          <w:szCs w:val="22"/>
        </w:rPr>
        <w:t>Tel1e est l'exposition générale de la puissance divine dans l'Église de Dieu, et nous en arrivons maintenant à son travail dans chaque individu. L'apôtre a établi le principe général. Il y a le même Esprit, par lequel tous les dons sont distribués, le même Seigneur et le même Dieu ; mais maintenant il en vient aux formes particulières du don (v. 7) : « À chacun est donnée la manifestation de l'Esprit en vue de l'utilité ». Ce n'était pas pour l'individu lui-même, mais pour le profit des autres. Produire le bien commun par ces dons, est le but déclaré de toutes ces opérations de l'Esprit de Dieu dans l'Église. (</w:t>
      </w:r>
      <w:r>
        <w:rPr>
          <w:i/>
          <w:iCs/>
          <w:sz w:val="22"/>
          <w:szCs w:val="22"/>
        </w:rPr>
        <w:t xml:space="preserve">À suivre). </w:t>
      </w:r>
    </w:p>
    <w:p>
      <w:pPr>
        <w:pStyle w:val="Normal"/>
        <w:jc w:val="center"/>
        <w:rPr>
          <w:iCs/>
          <w:sz w:val="22"/>
          <w:szCs w:val="22"/>
        </w:rPr>
      </w:pPr>
      <w:r>
        <w:rPr>
          <w:iCs/>
          <w:sz w:val="22"/>
          <w:szCs w:val="22"/>
        </w:rPr>
        <w:t>…………………………………………</w:t>
      </w:r>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PHESIENS III, 14-21.</w:t>
      </w:r>
    </w:p>
    <w:p>
      <w:pPr>
        <w:pStyle w:val="Normal"/>
        <w:jc w:val="center"/>
        <w:rPr>
          <w:b/>
          <w:b/>
          <w:i/>
          <w:i/>
          <w:iCs/>
          <w:sz w:val="22"/>
          <w:szCs w:val="22"/>
        </w:rPr>
      </w:pPr>
      <w:r>
        <w:rPr>
          <w:b/>
          <w:i/>
          <w:iCs/>
          <w:sz w:val="22"/>
          <w:szCs w:val="22"/>
        </w:rPr>
      </w:r>
    </w:p>
    <w:p>
      <w:pPr>
        <w:pStyle w:val="Normal"/>
        <w:jc w:val="center"/>
        <w:rPr/>
      </w:pPr>
      <w:r>
        <w:rPr>
          <w:i/>
          <w:iCs/>
          <w:sz w:val="22"/>
          <w:szCs w:val="22"/>
        </w:rPr>
        <w:t>Notes recueillies à une méditation de H. R.</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 xml:space="preserve">Nous avons suivi cette pensée qui ressort de toute l'épître aux Éphésiens, qu'il s'agit de doctrines. Nous y trouvons d'une manière spéciale la doctrine de l’Assemblée. Mais nous avons vu aussi que si ces doctrines sont saisies parla foi, si elles sont comprises, elles ont toujours un effet pratique sur la vie du croyant et sur sa conduite. On ne peut s'approprier ces profondes vérités, et il n'en est pas dans les épîtres, de plus profondes que celles-là, sans que toute notre conduite s'en ressente. </w:t>
      </w:r>
    </w:p>
    <w:p>
      <w:pPr>
        <w:pStyle w:val="Normal"/>
        <w:jc w:val="both"/>
        <w:rPr/>
      </w:pPr>
      <w:r>
        <w:rPr>
          <w:sz w:val="22"/>
          <w:szCs w:val="22"/>
        </w:rPr>
        <w:t xml:space="preserve">   </w:t>
      </w:r>
      <w:r>
        <w:rPr>
          <w:sz w:val="22"/>
          <w:szCs w:val="22"/>
        </w:rPr>
        <w:t xml:space="preserve">Dans ces versets, nous remarquons une première chose, et c'est le point sur lequel insiste l'apôtre au début de sa prière : </w:t>
      </w:r>
      <w:r>
        <w:rPr>
          <w:i/>
          <w:iCs/>
          <w:sz w:val="22"/>
          <w:szCs w:val="22"/>
        </w:rPr>
        <w:t xml:space="preserve">les croyants sont enfants du Père. </w:t>
      </w:r>
      <w:r>
        <w:rPr>
          <w:sz w:val="22"/>
          <w:szCs w:val="22"/>
        </w:rPr>
        <w:t xml:space="preserve">«C'est pour cela que je fléchis mes genoux devant le Père de notre Seigneur Jésus Christ, duquel est nommée toute famille dans les cieux et sur la terre » (v. 14, 15). Ceci est souvent mal compris, faute de saisir le sens du terme grec de «patrie», qui veut dire famille. Ainsi toute famille (patrie) est nommée du père (pater), toute famille, dans le ciel et sur la terre dérive du nom du Père : les anges dans le ciel, les Juifs et les gentils sur la terre et enfin ce qui a tout remplacé, l'Assemblée. Les Juifs comme les gentils ont disparu pour faire place à l'Assemblée qui est la famille du Père. Voilà ce qui est commun à tous les chrétiens : toute famille, dans le ciel et sur la terre, a reçu son nom de cette relation établie entre Père et enfants. </w:t>
      </w:r>
    </w:p>
    <w:p>
      <w:pPr>
        <w:pStyle w:val="Normal"/>
        <w:jc w:val="both"/>
        <w:rPr/>
      </w:pPr>
      <w:r>
        <w:rPr>
          <w:sz w:val="22"/>
          <w:szCs w:val="22"/>
        </w:rPr>
        <w:t xml:space="preserve">   </w:t>
      </w:r>
      <w:r>
        <w:rPr>
          <w:sz w:val="22"/>
          <w:szCs w:val="22"/>
        </w:rPr>
        <w:t xml:space="preserve">Mais, pour être mis en relation avec le Père, il fallait qu'il s'opérât un changement immense, et ce changement </w:t>
      </w:r>
      <w:r>
        <w:rPr>
          <w:i/>
          <w:iCs/>
          <w:sz w:val="22"/>
          <w:szCs w:val="22"/>
        </w:rPr>
        <w:t xml:space="preserve">est </w:t>
      </w:r>
      <w:r>
        <w:rPr>
          <w:sz w:val="22"/>
          <w:szCs w:val="22"/>
        </w:rPr>
        <w:t xml:space="preserve">mentionné par ces mots : « l'homme intérieur ». « Afin que, selon les richesses de sa gloire, il vous donne d'être fortifiés en puissance par son Esprit quant à l'homme intérieur (v. 16). C'était quelque chose de tout nouveau qui n'existait pas jusqu'alors. Pour le chrétien, il y a d'abord l'homme extérieur, notre corps dont l'apôtre dit : « Si notre homme extérieur dépérit » (2 Corinthiens IV, 16) et cela n'a pas changé! L'homme extérieur est corruptible, il va s'affaiblissant, dépérissant, il est sujet à la mort. Le chrétien attend autre chose que la mort, mais il se peut qu'il doive y passer « car il est réservé aux hommes de mourir une fois ». Dans la prière de l'apôtre, nous voyons que, dans l'homme extérieur se trouve, caché l'homme intérieur. Il y a un homme nouveau qui a été formé en vertu de l'opération de Dieu et de l'Esprit de Dieu. Dans cette épître, l'apôtre ne parle pas de la chair dans le chrétien. Il voit en lui l'homme extérieur quant à son corps et un homme nouveau quant à l'homme intérieur. Dans 1 Pierre I, 23, nous lisons: « Vous qui êtes régénérés, non par une semence corruptible, mais par une semence incorruptible, par la vivante et permanente parole de Dieu ». L'agent pour cette régénération, cette nouvelle création, est la Parole de Dieu qui a apporté une semence incorruptible, une vie nouvelle et divine. L'homme intérieur appartient à une nouvelle création, tandis que le vieil homme est le fruit d'une semence corruptible. Il y avait en ces Éphésiens, l'homme extérieur, la chair, comme en tous les croyants, mais s'ils réalisaient leur position, ils tenaient la chair pour morte. Si le chrétien est dans son état normal comme tel, c'est l'homme intérieur qui agit, qui est fortifié, qui « est renouvelé de jour en jour » par l'action de l'Esprit de Dieu. </w:t>
      </w:r>
    </w:p>
    <w:p>
      <w:pPr>
        <w:pStyle w:val="Normal"/>
        <w:jc w:val="both"/>
        <w:rPr/>
      </w:pPr>
      <w:r>
        <w:rPr>
          <w:sz w:val="22"/>
          <w:szCs w:val="22"/>
        </w:rPr>
        <w:t xml:space="preserve">   </w:t>
      </w:r>
      <w:r>
        <w:rPr>
          <w:sz w:val="22"/>
          <w:szCs w:val="22"/>
        </w:rPr>
        <w:t xml:space="preserve">Les Éphésiens ayant saisi cette parole, l'Esprit de Dieu est venu habiter en eux : « Ayant cru, ils avaient été scellés du Saint Esprit. L'Esprit est venu habiter et agir en chaque saint, en sorte que Christ soit en nous et nous en Lui. Tous les chrétiens sont assis .ensemble dans les lieux célestes en Christ, ils ont Christ, et ils sont de Christ. </w:t>
      </w:r>
    </w:p>
    <w:p>
      <w:pPr>
        <w:pStyle w:val="Normal"/>
        <w:jc w:val="both"/>
        <w:rPr/>
      </w:pPr>
      <w:r>
        <w:rPr>
          <w:sz w:val="22"/>
          <w:szCs w:val="22"/>
        </w:rPr>
        <w:t xml:space="preserve">   </w:t>
      </w:r>
      <w:r>
        <w:rPr>
          <w:sz w:val="22"/>
          <w:szCs w:val="22"/>
        </w:rPr>
        <w:t xml:space="preserve">Nous pouvons nous réjouir de ces choses. En restons-nous là ? En restons-nous à la connaissance de ces bénédictions qui nous sont accordées en notre qualité d'enfants de Dieu, du fait que Christ est en nous l'espérance de la gloire? Combien d'entre nous en restent là ! Mais l'apôtre, dans sa prière pour les Éphésiens, fléchissait les genoux, c'est-à-dire qu'il y avait quelque chose dans son cœur qui le faisait se prosterner devant Dieu en supplication. Ces Éphésiens étaient dans un état remarquable; et cependant l'apôtre « fléchit les genoux », ayant quelque chose à demander pour eux. Ce n'était pas le don du Saint Esprit, ils l'avaient reçu. Ce n'était pas le don de la vie éternelle, ils la possédaient. Ils avaient toutes ces choses dont nous avons parlé et cependant l'apôtre désirait évidemment quelque chose de plus pour eux. Nous arrivons au </w:t>
      </w:r>
      <w:r>
        <w:rPr>
          <w:i/>
          <w:iCs/>
          <w:sz w:val="22"/>
          <w:szCs w:val="22"/>
        </w:rPr>
        <w:t xml:space="preserve">but pratique </w:t>
      </w:r>
      <w:r>
        <w:rPr>
          <w:sz w:val="22"/>
          <w:szCs w:val="22"/>
        </w:rPr>
        <w:t xml:space="preserve">de tout ce qui se trouve dans cette épître. C'est de marcher dans la dignité d'enfants de Dieu, c'est-à-dire que notre nouvelle nature doit être en exercice pour produire quelque chose. La demande de l'apôtre, c’est qu'il soit donné aux Éphésiens d'être fortifiés en puissance par l'Esprit de Dieu quant à l'homme intérieur. Cet homme intérieur peut être souffreteux, peut manquer d'énergie, de vie, peut s'atrophier, peut perdre ce qui fait sa force, peut être dans un état où sa vie ne se manifeste plus, parce qu'il ne met pas en pratique ce qui fait la prière constante de l'apôtre. L'apôtre fait appel aux richesses de la gloire de Dieu. On trouve quelque chose de semblable en Colossiens I, 11 : « Étant fortifiés en toute force selon la puissance de sa gloire. » Dans ce passage c’est la puissance de la gloire de Dieu, tandis que dans les Éphésiens, c'est la richesse de la gloire de Dieu. Il demande que les Colossiens soient fortifiés en toute force pour marcher patiemment dans ce monde, qu'ils soient fortifiés pour le développement de toutes les affections divines, dans leurs cœurs.   </w:t>
      </w:r>
    </w:p>
    <w:p>
      <w:pPr>
        <w:pStyle w:val="Normal"/>
        <w:jc w:val="both"/>
        <w:rPr/>
      </w:pPr>
      <w:r>
        <w:rPr>
          <w:sz w:val="22"/>
          <w:szCs w:val="22"/>
        </w:rPr>
        <w:t xml:space="preserve">   </w:t>
      </w:r>
      <w:r>
        <w:rPr>
          <w:sz w:val="22"/>
          <w:szCs w:val="22"/>
        </w:rPr>
        <w:t xml:space="preserve">Dans l'épître aux Éphésiens, il est souvent question de richesses : « les richesses de la grâce » (I, 7). Mais si les chrétiens ont la rédemption selon les richesses de la grâce, ces richesses ne sont pas toutes connues et manifestées, car nous lisons au chapitre suivant: « Afin qu'Il montrât dans les siècles à venir, les immenses richesses de sa grâce » </w:t>
      </w:r>
      <w:r>
        <w:rPr>
          <w:iCs/>
          <w:sz w:val="22"/>
          <w:szCs w:val="22"/>
        </w:rPr>
        <w:t>(v. 7.)</w:t>
      </w:r>
      <w:r>
        <w:rPr>
          <w:i/>
          <w:iCs/>
          <w:sz w:val="22"/>
          <w:szCs w:val="22"/>
        </w:rPr>
        <w:t xml:space="preserve">. </w:t>
      </w:r>
      <w:r>
        <w:rPr>
          <w:sz w:val="22"/>
          <w:szCs w:val="22"/>
        </w:rPr>
        <w:t xml:space="preserve">Maintenant nous connaissons en partie les richesses de sa grâce, mais dans l'avenir, quand nous aurons pris place dans la gloire de Christ, alors seront manifestées entièrement les </w:t>
      </w:r>
      <w:r>
        <w:rPr>
          <w:i/>
          <w:iCs/>
          <w:sz w:val="22"/>
          <w:szCs w:val="22"/>
        </w:rPr>
        <w:t xml:space="preserve">immenses </w:t>
      </w:r>
      <w:r>
        <w:rPr>
          <w:sz w:val="22"/>
          <w:szCs w:val="22"/>
        </w:rPr>
        <w:t xml:space="preserve">richesses de la grâce que Dieu envers nous. </w:t>
      </w:r>
    </w:p>
    <w:p>
      <w:pPr>
        <w:pStyle w:val="Normal"/>
        <w:jc w:val="both"/>
        <w:rPr/>
      </w:pPr>
      <w:r>
        <w:rPr>
          <w:sz w:val="22"/>
          <w:szCs w:val="22"/>
        </w:rPr>
        <w:t xml:space="preserve">   </w:t>
      </w:r>
      <w:r>
        <w:rPr>
          <w:sz w:val="22"/>
          <w:szCs w:val="22"/>
        </w:rPr>
        <w:t xml:space="preserve">Au chap. III, 8, il y a encore une autre expression: « les richesses insondables du Christ ». La personne de Christ contient de telles richesses de gloire, que l'apôtre les qualifie d'« insondables ». Toutes les perfections divines sont accumulées dans cette Personne et forment des trésors tels qu'il les appelle « insondables ». La gloire, c'est la mise en évidence de toutes les perfections divines. Elles se trouvent toutes en Christ et ont une telle profondeur qu'en puisant dans ces richesses, jamais le fond ne peut être atteint. </w:t>
      </w:r>
    </w:p>
    <w:p>
      <w:pPr>
        <w:pStyle w:val="Normal"/>
        <w:jc w:val="both"/>
        <w:rPr/>
      </w:pPr>
      <w:r>
        <w:rPr>
          <w:sz w:val="22"/>
          <w:szCs w:val="22"/>
        </w:rPr>
        <w:t xml:space="preserve">   </w:t>
      </w:r>
      <w:r>
        <w:rPr>
          <w:sz w:val="22"/>
          <w:szCs w:val="22"/>
        </w:rPr>
        <w:t xml:space="preserve">La prière de l'apôtre a pour but de nous introduire dans la connaissance .et dans la jouissance de ces richesses insondables. Il demande que, par l'Esprit, les Éphésiens soient fortifiés en puissance, et qu'en conséquence : « le Christ habite par la foi dans leurs cœurs » (v. 17). Il habite par son Esprit en nous tous, mais l'apôtre demande qu'il habite dans </w:t>
      </w:r>
      <w:r>
        <w:rPr>
          <w:i/>
          <w:iCs/>
          <w:sz w:val="22"/>
          <w:szCs w:val="22"/>
        </w:rPr>
        <w:t xml:space="preserve">nos cœurs, </w:t>
      </w:r>
      <w:r>
        <w:rPr>
          <w:sz w:val="22"/>
          <w:szCs w:val="22"/>
        </w:rPr>
        <w:t xml:space="preserve">c'est-à-dire au centre même et à la source de nos affections, et il faut que le chrétien soit fortifié en son homme intérieur, afin que Christ puisse y habiter par la loi. Il faut que cette foi saisisse la personne de Christ pour qu'Il vienne faire sa demeure au centre de nos affections. Quand cela est réalisé pour une âme, toute sa vie pratique en est changée, et chacun peut le voir. Le résultat de cette habitation de Jésus dans le cœur, c'est en tout premier lieu que le cœur se purifie. Si mes affections sont partagées, je ne puis donner à Christ sa place. S'Il l'occupe, au contraire, cela éloigne de mon cœur les convoitises, les affections pour les choses de la terre. Christ ne peut habiter dans mon cœur si mon cœur garde des idoles. Cela règle l'état du cœur et en même temps donne de la confiance à l'âme. L'orage peut s'élever comme pour les disciples sur la mer de Galilée... je suis sans crainte... Il est là. Purifions donc nos cœurs, afin qu'ils soient remplis d'assurance en présence de tout ce que le monde peut élever contre nous.  </w:t>
      </w:r>
    </w:p>
    <w:p>
      <w:pPr>
        <w:pStyle w:val="Normal"/>
        <w:jc w:val="both"/>
        <w:rPr/>
      </w:pPr>
      <w:r>
        <w:rPr>
          <w:sz w:val="22"/>
          <w:szCs w:val="22"/>
        </w:rPr>
        <w:t xml:space="preserve">   </w:t>
      </w:r>
      <w:r>
        <w:rPr>
          <w:sz w:val="22"/>
          <w:szCs w:val="22"/>
        </w:rPr>
        <w:t xml:space="preserve">Il y a plus encore: « De sorte que Christ habite par la foi dans vos cœurs, et que vous soyez enracinés et fondés dans l'amour » </w:t>
      </w:r>
      <w:r>
        <w:rPr>
          <w:i/>
          <w:iCs/>
          <w:sz w:val="22"/>
          <w:szCs w:val="22"/>
        </w:rPr>
        <w:t xml:space="preserve">(v. </w:t>
      </w:r>
      <w:r>
        <w:rPr>
          <w:sz w:val="22"/>
          <w:szCs w:val="22"/>
        </w:rPr>
        <w:t xml:space="preserve">18). Si Christ est là, je comprends l'amour. Il est amour et il habite en moi. Par le Saint Esprit et par la foi, un terrain est préparé dans lequel l'Esprit peut porter des fruits. « Enracinés et fondés dans l'amour. » Cet amour se manifestera envers tous les enfants de Dieu et envers les pécheurs. Paul pouvait dire: « L'amour de Christ m'étreint » quand il s'agissait des pécheurs auxquels il était envoyé. Remarquez que, quand on aime, on a l'intelligence et ce n'est pas l'intelligence qui produit l'amour. Quand on aime, on comprend ce qui convient au caractère de celui que l'on aime, l'épouse occupée de son mari, sait prévoir, deviner ce qui lui est agréable. Il doit en être ainsi de nos relations les uns avec les autres, et à plus forte raison de nos relations avec Christ. </w:t>
      </w:r>
    </w:p>
    <w:p>
      <w:pPr>
        <w:pStyle w:val="Normal"/>
        <w:jc w:val="both"/>
        <w:rPr/>
      </w:pPr>
      <w:r>
        <w:rPr>
          <w:sz w:val="22"/>
          <w:szCs w:val="22"/>
        </w:rPr>
        <w:t xml:space="preserve">   </w:t>
      </w:r>
      <w:r>
        <w:rPr>
          <w:sz w:val="22"/>
          <w:szCs w:val="22"/>
        </w:rPr>
        <w:t xml:space="preserve">Jamais, dans cette épître, l'apôtre ne sépare les saints, il veut les amener à une jouissance commune, à une intelligence commune, « afin que vous soyez capables de comprendre avec </w:t>
      </w:r>
      <w:r>
        <w:rPr>
          <w:i/>
          <w:iCs/>
          <w:sz w:val="22"/>
          <w:szCs w:val="22"/>
        </w:rPr>
        <w:t xml:space="preserve">tous </w:t>
      </w:r>
      <w:r>
        <w:rPr>
          <w:sz w:val="22"/>
          <w:szCs w:val="22"/>
        </w:rPr>
        <w:t xml:space="preserve">les saints quelle est la largeur, et la longueur, et la profondeur, et la hauteur, et de connaître l'amour du Christ, qui surpasse toute connaissance » (v. 18, 19). Qu'est-ce que c'est que cette largeur et cette longueur, cette profondeur et cette hauteur ? À quoi cela se rapporte-t-il ? On a dit : c'est la mesure de l'amour, c'est la mesure de la gloire. Mais cela va beaucoup plus loin. Ce sont les richesses insondables du Christ, c'est-à-dire ce qui n'a pas de mesure, pas de fond. </w:t>
      </w:r>
    </w:p>
    <w:p>
      <w:pPr>
        <w:pStyle w:val="Normal"/>
        <w:jc w:val="both"/>
        <w:rPr/>
      </w:pPr>
      <w:r>
        <w:rPr>
          <w:sz w:val="22"/>
          <w:szCs w:val="22"/>
        </w:rPr>
        <w:t xml:space="preserve">   </w:t>
      </w:r>
      <w:r>
        <w:rPr>
          <w:sz w:val="22"/>
          <w:szCs w:val="22"/>
        </w:rPr>
        <w:t xml:space="preserve">Introduits par l'amour au centre des richesses insondables de Christ, ce que je demande à Dieu, dit l'apôtre, c'est que vous jouissiez de ces choses sans limite et sans mesure, et que vous connaissiez l'amour de Christ, qui surpasse toute connaissance. Ainsi sondez ce qui est insondable, et connaissez ce qui surpasse toute connaissance, « afin que vous soyez remplis jusqu'à toute la plénitude de Dieu » (v. 19), ajoute l'apôtre. Quand Christ est dans le cœur, toute la plénitude de Dieu, y est, c'est un océan sans borne dans lequel nous sommes appelés à pénétrer. Nous avons à entrer, ici-bas, sur la terre, dans la jouissance sans borne de l'amour de Christ, en sorte que des fruits soient produits au dehors, et qu'il y ait une manifestation extérieure permettant que quelque chose du ciel soit apporté dans ce monde par chaque chrétien et par l'ensemble des chrétiens, pour faire connaître, sonder et réaliser ce qu'est l'amour de Dieu, l'amour de Jésus Christ, le Seigneur. </w:t>
      </w:r>
    </w:p>
    <w:p>
      <w:pPr>
        <w:pStyle w:val="Normal"/>
        <w:jc w:val="both"/>
        <w:rPr/>
      </w:pPr>
      <w:r>
        <w:rPr>
          <w:sz w:val="22"/>
          <w:szCs w:val="22"/>
        </w:rPr>
        <w:t xml:space="preserve">    </w:t>
      </w:r>
      <w:r>
        <w:rPr>
          <w:sz w:val="22"/>
          <w:szCs w:val="22"/>
        </w:rPr>
        <w:t xml:space="preserve">Quand l'âme l'a compris, il lui reste à adorer. « Or, à Celui qui peut faire infiniment plus que tout ce que nous demandons, ou pensons, selon la puissance qui opère en nous, à Lui gloire dans l'Assemblée dans le Christ Jésus, pour toutes les générations du siècle des siècles! Amen. » </w:t>
      </w:r>
    </w:p>
    <w:p>
      <w:pPr>
        <w:pStyle w:val="Normal"/>
        <w:jc w:val="both"/>
        <w:rPr>
          <w:i/>
          <w:i/>
          <w:iCs/>
          <w:sz w:val="22"/>
          <w:szCs w:val="22"/>
        </w:rPr>
      </w:pPr>
      <w:r>
        <w:rPr>
          <w:i/>
          <w:iCs/>
          <w:sz w:val="22"/>
          <w:szCs w:val="22"/>
        </w:rPr>
      </w:r>
    </w:p>
    <w:p>
      <w:pPr>
        <w:pStyle w:val="Normal"/>
        <w:ind w:left="2880" w:firstLine="720"/>
        <w:jc w:val="both"/>
        <w:rPr>
          <w:i/>
          <w:i/>
          <w:iCs/>
          <w:sz w:val="22"/>
          <w:szCs w:val="22"/>
        </w:rPr>
      </w:pPr>
      <w:r>
        <w:rPr>
          <w:i/>
          <w:iCs/>
          <w:sz w:val="22"/>
          <w:szCs w:val="22"/>
        </w:rPr>
        <w:t xml:space="preserve">L'âme reste confondue </w:t>
      </w:r>
    </w:p>
    <w:p>
      <w:pPr>
        <w:pStyle w:val="Normal"/>
        <w:ind w:left="2880" w:firstLine="720"/>
        <w:jc w:val="both"/>
        <w:rPr>
          <w:i/>
          <w:i/>
          <w:iCs/>
          <w:sz w:val="22"/>
          <w:szCs w:val="22"/>
        </w:rPr>
      </w:pPr>
      <w:r>
        <w:rPr>
          <w:i/>
          <w:iCs/>
          <w:sz w:val="22"/>
          <w:szCs w:val="22"/>
        </w:rPr>
        <w:t xml:space="preserve">Devant cet amour béni, </w:t>
      </w:r>
    </w:p>
    <w:p>
      <w:pPr>
        <w:pStyle w:val="Normal"/>
        <w:ind w:left="2880" w:firstLine="720"/>
        <w:jc w:val="both"/>
        <w:rPr>
          <w:i/>
          <w:i/>
          <w:iCs/>
          <w:sz w:val="22"/>
          <w:szCs w:val="22"/>
        </w:rPr>
      </w:pPr>
      <w:r>
        <w:rPr>
          <w:i/>
          <w:iCs/>
          <w:sz w:val="22"/>
          <w:szCs w:val="22"/>
        </w:rPr>
        <w:t xml:space="preserve">Plus vaste que l'étendue, </w:t>
      </w:r>
    </w:p>
    <w:p>
      <w:pPr>
        <w:pStyle w:val="Normal"/>
        <w:ind w:left="2880" w:firstLine="720"/>
        <w:jc w:val="both"/>
        <w:rPr>
          <w:sz w:val="22"/>
          <w:szCs w:val="22"/>
        </w:rPr>
      </w:pPr>
      <w:r>
        <w:rPr>
          <w:i/>
          <w:iCs/>
          <w:sz w:val="22"/>
          <w:szCs w:val="22"/>
        </w:rPr>
        <w:t xml:space="preserve">Profond comme l'infini </w:t>
      </w:r>
      <w:r>
        <w:rPr>
          <w:sz w:val="22"/>
          <w:szCs w:val="22"/>
        </w:rPr>
        <w:t xml:space="preserve">; </w:t>
      </w:r>
    </w:p>
    <w:p>
      <w:pPr>
        <w:pStyle w:val="Normal"/>
        <w:ind w:left="2880" w:firstLine="720"/>
        <w:jc w:val="both"/>
        <w:rPr/>
      </w:pPr>
      <w:r>
        <w:rPr>
          <w:i/>
          <w:iCs/>
          <w:sz w:val="22"/>
          <w:szCs w:val="22"/>
        </w:rPr>
        <w:t xml:space="preserve">Aussi notre cœur désire </w:t>
      </w:r>
    </w:p>
    <w:p>
      <w:pPr>
        <w:pStyle w:val="Normal"/>
        <w:ind w:left="2880" w:firstLine="720"/>
        <w:jc w:val="both"/>
        <w:rPr>
          <w:i/>
          <w:i/>
          <w:iCs/>
          <w:sz w:val="22"/>
          <w:szCs w:val="22"/>
        </w:rPr>
      </w:pPr>
      <w:r>
        <w:rPr>
          <w:i/>
          <w:iCs/>
          <w:sz w:val="22"/>
          <w:szCs w:val="22"/>
        </w:rPr>
        <w:t xml:space="preserve">Le moment de son retour </w:t>
      </w:r>
    </w:p>
    <w:p>
      <w:pPr>
        <w:pStyle w:val="Normal"/>
        <w:ind w:left="2880" w:firstLine="720"/>
        <w:jc w:val="both"/>
        <w:rPr>
          <w:i/>
          <w:i/>
          <w:iCs/>
          <w:sz w:val="22"/>
          <w:szCs w:val="22"/>
        </w:rPr>
      </w:pPr>
      <w:r>
        <w:rPr>
          <w:i/>
          <w:iCs/>
          <w:sz w:val="22"/>
          <w:szCs w:val="22"/>
        </w:rPr>
        <w:t xml:space="preserve">Pour voir, pour sonder, pour dire </w:t>
      </w:r>
    </w:p>
    <w:p>
      <w:pPr>
        <w:pStyle w:val="Normal"/>
        <w:ind w:left="2880" w:firstLine="720"/>
        <w:jc w:val="both"/>
        <w:rPr>
          <w:sz w:val="22"/>
          <w:szCs w:val="22"/>
        </w:rPr>
      </w:pPr>
      <w:r>
        <w:rPr>
          <w:i/>
          <w:iCs/>
          <w:sz w:val="22"/>
          <w:szCs w:val="22"/>
        </w:rPr>
        <w:t>Les grandeurs de ton amour</w:t>
      </w:r>
      <w:r>
        <w:rPr>
          <w:sz w:val="22"/>
          <w:szCs w:val="22"/>
        </w:rPr>
        <w:t xml:space="preserve">. </w:t>
      </w:r>
    </w:p>
    <w:p>
      <w:pPr>
        <w:pStyle w:val="Normal"/>
        <w:jc w:val="center"/>
        <w:rPr>
          <w:sz w:val="22"/>
          <w:szCs w:val="22"/>
        </w:rPr>
      </w:pPr>
      <w:r>
        <w:rPr>
          <w:sz w:val="22"/>
          <w:szCs w:val="22"/>
        </w:rPr>
        <w:t>……………………………………</w:t>
      </w:r>
      <w:r>
        <w:rPr>
          <w:sz w:val="22"/>
          <w:szCs w:val="22"/>
        </w:rPr>
        <w:t>..</w:t>
      </w:r>
    </w:p>
    <w:p>
      <w:pPr>
        <w:pStyle w:val="Normal"/>
        <w:jc w:val="center"/>
        <w:rPr>
          <w:b/>
          <w:b/>
          <w:sz w:val="22"/>
          <w:szCs w:val="22"/>
        </w:rPr>
      </w:pPr>
      <w:r>
        <w:rPr>
          <w:b/>
          <w:sz w:val="22"/>
          <w:szCs w:val="22"/>
        </w:rPr>
        <w:t>ÉVANGILE SELON MATTHIEU</w:t>
      </w:r>
    </w:p>
    <w:p>
      <w:pPr>
        <w:pStyle w:val="Normal"/>
        <w:jc w:val="center"/>
        <w:rPr>
          <w:b/>
          <w:b/>
          <w:sz w:val="22"/>
          <w:szCs w:val="22"/>
        </w:rPr>
      </w:pPr>
      <w:r>
        <w:rPr>
          <w:b/>
          <w:sz w:val="22"/>
          <w:szCs w:val="22"/>
        </w:rPr>
      </w:r>
    </w:p>
    <w:p>
      <w:pPr>
        <w:pStyle w:val="Normal"/>
        <w:jc w:val="center"/>
        <w:rPr>
          <w:sz w:val="22"/>
          <w:szCs w:val="22"/>
        </w:rPr>
      </w:pPr>
      <w:r>
        <w:rPr>
          <w:i/>
          <w:iCs/>
          <w:sz w:val="22"/>
          <w:szCs w:val="22"/>
        </w:rPr>
        <w:t>Études de Lausanne</w:t>
      </w:r>
      <w:r>
        <w:rPr>
          <w:sz w:val="22"/>
          <w:szCs w:val="22"/>
        </w:rPr>
        <w:t>.</w:t>
      </w:r>
    </w:p>
    <w:p>
      <w:pPr>
        <w:pStyle w:val="Normal"/>
        <w:jc w:val="center"/>
        <w:rPr>
          <w:sz w:val="22"/>
          <w:szCs w:val="22"/>
        </w:rPr>
      </w:pPr>
      <w:r>
        <w:rPr>
          <w:sz w:val="22"/>
          <w:szCs w:val="22"/>
        </w:rPr>
      </w:r>
    </w:p>
    <w:p>
      <w:pPr>
        <w:pStyle w:val="Normal"/>
        <w:jc w:val="center"/>
        <w:rPr/>
      </w:pPr>
      <w:r>
        <w:rPr>
          <w:i/>
          <w:iCs/>
          <w:sz w:val="22"/>
          <w:szCs w:val="22"/>
        </w:rPr>
        <w:t xml:space="preserve">(Suite de la page </w:t>
      </w:r>
      <w:r>
        <w:rPr>
          <w:sz w:val="22"/>
          <w:szCs w:val="22"/>
        </w:rPr>
        <w:t>128)</w:t>
      </w:r>
    </w:p>
    <w:p>
      <w:pPr>
        <w:pStyle w:val="Normal"/>
        <w:jc w:val="center"/>
        <w:rPr>
          <w:sz w:val="22"/>
          <w:szCs w:val="22"/>
        </w:rPr>
      </w:pPr>
      <w:r>
        <w:rPr>
          <w:sz w:val="22"/>
          <w:szCs w:val="22"/>
        </w:rPr>
      </w:r>
    </w:p>
    <w:p>
      <w:pPr>
        <w:pStyle w:val="Normal"/>
        <w:jc w:val="center"/>
        <w:rPr>
          <w:b/>
          <w:b/>
          <w:sz w:val="22"/>
          <w:szCs w:val="22"/>
        </w:rPr>
      </w:pPr>
      <w:r>
        <w:rPr>
          <w:b/>
          <w:sz w:val="22"/>
          <w:szCs w:val="22"/>
        </w:rPr>
        <w:t>CHAPITRE  IV</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v. 18-22.) Jésus veut s'associer des ouvriers dans l'œuvre qu'il a entreprise au milieu de son peuple. Il vit Simon: Pierre et André son frère, jetant un filet dans la mer, figure de ce qu'il voulait faire avec eux en tirant des hommes de la mer, qui représente ce monde agité, pour les amener à. lui. C'est dans l'Évangile de Jean, chap. I, 35-43; que nous y voyons les premiers rapports des disciples avec Jésus. André était un disciple de Jean le baptiseur ; et, ayant entendu son maître parler de Jésus, il le suivit, puis il trouva son frère Simon: qu'il lui amena, Ensuite, ils étaient sans doute retournés à leur travail. Jean ne présente pas leur appel, mais seulement leur premier contact avec le Seigneur en rapport avec le caractère symbolique de cet Évangile ; Luc, qui donne toujours les faits au point de vue moral, nous fait voir un Simon, l'œuvre nécessaire pour que les disciples du Seigneur deviennent ses collaborateurs. Lors de la prise de poissons, Pierre reconnaît son état de pécheur, mais Jésus .lui dit: « Ne crains pas; dorénavant tu prendras des hommes» (Chap. V, l-11). En Marc, où Jésus est le Serviteur, il est simplement dit : « qu'il en établit douze pour être avec lui » (Chap. III, 13). En Matthieu le Seigneur use de son autorité pour les appeler. « Et eux aussitôt, ayant laissé leurs filets, le suivirent. » </w:t>
      </w:r>
      <w:r>
        <w:rPr>
          <w:i/>
          <w:iCs/>
          <w:sz w:val="22"/>
          <w:szCs w:val="22"/>
        </w:rPr>
        <w:t xml:space="preserve">Aussitôt </w:t>
      </w:r>
      <w:r>
        <w:rPr>
          <w:sz w:val="22"/>
          <w:szCs w:val="22"/>
        </w:rPr>
        <w:t xml:space="preserve">est un mot qui caractérise le serviteur ; on le rencontre très souvent en Marc. Plus loin, Jésus .voit Jacques et Jean raccommodant leurs filets; il les appela ; et aussitôt ils quittèrent la, nacelle et leur père et ils le suivirent. </w:t>
      </w:r>
    </w:p>
    <w:p>
      <w:pPr>
        <w:pStyle w:val="Normal"/>
        <w:jc w:val="both"/>
        <w:rPr/>
      </w:pPr>
      <w:r>
        <w:rPr>
          <w:sz w:val="22"/>
          <w:szCs w:val="22"/>
        </w:rPr>
        <w:t xml:space="preserve">   </w:t>
      </w:r>
      <w:r>
        <w:rPr>
          <w:sz w:val="22"/>
          <w:szCs w:val="22"/>
        </w:rPr>
        <w:t xml:space="preserve">Dans les paroles que le Seigneur adressa à Pierre et à André: « Venez après moi, et je vous ferai pêcheurs d'hommes », nous avons un enseignement important à considérer. Pour devenir des serviteurs utiles, il faut suivre le Seigneur. On ne peut le servir sans l'avoir premièrement suivi. Il n’y a pas d’autre école. Il est le Serviteur parfait qui seul peut former un serviteur tel qu'il le désire; C'est une école que l’on suit souvent dans l'obscurité; mais la chose importante est de marcher sur les traces du Seigneur en l'écoutant. Puis étant appelé, il faut tout quitter comme les fils de Zébédée. Au chap. XIX, 27-30, le Seigneur dit à ses disciples ce qu'ils auraient en échange de ce qu'ils avaient laissé pour le suivre. Voir aussi chap. VIII, 22 .et Luc XIV, 26, 33.  </w:t>
      </w:r>
    </w:p>
    <w:p>
      <w:pPr>
        <w:pStyle w:val="Normal"/>
        <w:jc w:val="both"/>
        <w:rPr/>
      </w:pPr>
      <w:r>
        <w:rPr>
          <w:sz w:val="22"/>
          <w:szCs w:val="22"/>
        </w:rPr>
        <w:t xml:space="preserve">   </w:t>
      </w:r>
      <w:r>
        <w:rPr>
          <w:sz w:val="22"/>
          <w:szCs w:val="22"/>
        </w:rPr>
        <w:t xml:space="preserve">Les versets 23 à 25 sont un résumé de toute l'activité de Jésus dans cet évangile. « Et Jésus allait par toute la Galilée, enseignant dans leurs synagogues, prêchant l’évangi1e du royaume, et guérissant toute sorte de maladies et toute sorte de langueurs parmi le peuple. » La prédication du Seigneur était accompagnée de sa puissance. Son activité répondait à ce qui est dit en Ésaïe LIII, 1 : « Qui a cru à ce que nous avons fait entendre ? » Voilà la prédication ; et : « À qui le bras de l'Éternel a-t-il été révélé ? » Voilà la puissance par laquelle il guérissait les malades et chassait les démons. Sa renommée se répandit par toute la Syrie, et on lui amenait tous ceux qui se portaient mal, et de grandes foules le sui- virent de la Galilée, de Décapolis, de Jérusalem, de Judée et de par delà le Jourdain. </w:t>
      </w:r>
    </w:p>
    <w:p>
      <w:pPr>
        <w:pStyle w:val="Normal"/>
        <w:jc w:val="both"/>
        <w:rPr/>
      </w:pPr>
      <w:r>
        <w:rPr>
          <w:sz w:val="22"/>
          <w:szCs w:val="22"/>
        </w:rPr>
        <w:t xml:space="preserve">   </w:t>
      </w:r>
      <w:r>
        <w:rPr>
          <w:sz w:val="22"/>
          <w:szCs w:val="22"/>
        </w:rPr>
        <w:t xml:space="preserve">L'Évangile du royaume était une bonne nouvelle présentant au peuple les délivrances et les bénédictions qui caractériseraient le royaume annoncé, lorsque ce peuple aurait fait l'expérience du joug intolérant des hommes qui les dominaient. Mais il présentait en même temps, ce qui devait caractériser ceux qui voulaient entrer dans ce royaume où le péché ne pouvait être toléré. </w:t>
      </w:r>
    </w:p>
    <w:p>
      <w:pPr>
        <w:pStyle w:val="Normal"/>
        <w:jc w:val="both"/>
        <w:rPr/>
      </w:pPr>
      <w:r>
        <w:rPr>
          <w:sz w:val="22"/>
          <w:szCs w:val="22"/>
        </w:rPr>
        <w:t xml:space="preserve">   </w:t>
      </w:r>
      <w:r>
        <w:rPr>
          <w:sz w:val="22"/>
          <w:szCs w:val="22"/>
        </w:rPr>
        <w:t>Si la nation avait reçu le Seigneur, ce que nous avons ici aurait été l'accomplissement de la fête des trompettes (Nombres XXIX, 1) qui convoquait le peuple pour se préparer à jouir du beau règne de Christ typifié par la fête des Tabernacles. Mais la nation ayant rejeté le Roi, tout ce qui concerne Israël a été interrompu pour faire place à l'Église, et reprendra lorsque l'économie actuelle aura pris fin.</w:t>
      </w:r>
    </w:p>
    <w:p>
      <w:pPr>
        <w:pStyle w:val="Normal"/>
        <w:jc w:val="both"/>
        <w:rPr>
          <w:sz w:val="22"/>
          <w:szCs w:val="22"/>
        </w:rPr>
      </w:pPr>
      <w:r>
        <w:rPr>
          <w:sz w:val="22"/>
          <w:szCs w:val="22"/>
        </w:rPr>
      </w:r>
    </w:p>
    <w:p>
      <w:pPr>
        <w:pStyle w:val="Normal"/>
        <w:jc w:val="center"/>
        <w:rPr>
          <w:b/>
          <w:b/>
          <w:sz w:val="22"/>
          <w:szCs w:val="22"/>
        </w:rPr>
      </w:pPr>
      <w:r>
        <w:rPr>
          <w:b/>
          <w:sz w:val="22"/>
          <w:szCs w:val="22"/>
        </w:rPr>
        <w:t>CHAPITRE  V</w:t>
      </w:r>
    </w:p>
    <w:p>
      <w:pPr>
        <w:pStyle w:val="Normal"/>
        <w:jc w:val="center"/>
        <w:rPr>
          <w:b/>
          <w:b/>
          <w:sz w:val="22"/>
          <w:szCs w:val="22"/>
        </w:rPr>
      </w:pPr>
      <w:r>
        <w:rPr>
          <w:b/>
          <w:sz w:val="22"/>
          <w:szCs w:val="22"/>
        </w:rPr>
      </w:r>
    </w:p>
    <w:p>
      <w:pPr>
        <w:pStyle w:val="Normal"/>
        <w:jc w:val="both"/>
        <w:rPr/>
      </w:pPr>
      <w:r>
        <w:rPr>
          <w:i/>
          <w:iCs/>
          <w:sz w:val="22"/>
          <w:szCs w:val="22"/>
        </w:rPr>
        <w:t xml:space="preserve">   </w:t>
      </w:r>
      <w:r>
        <w:rPr>
          <w:i/>
          <w:iCs/>
          <w:sz w:val="22"/>
          <w:szCs w:val="22"/>
        </w:rPr>
        <w:t xml:space="preserve">Versets </w:t>
      </w:r>
      <w:r>
        <w:rPr>
          <w:sz w:val="22"/>
          <w:szCs w:val="22"/>
        </w:rPr>
        <w:t xml:space="preserve">1-12. Après les quatre chapitres d'introduction, les chap. V à VII nous présentent les discours du Seigneur que l'on nomme en général : le sermon sur la montagne. Dans cet Évangile, ils sont groupés en un seul discours ; tandis qu'en Luc, ils sont présentés en plusieurs fois avec les circonstances qui y donnent lieu (Luc VI, 27-49 ; XI, 1-12; XII, 22-31 ; et le v. 13 du chap. XVI). Cette différence tient au caractère de l'évangile de Matthieu, où le Seigneur fait valoir son autorité et présente le royaume des cieux. « Or, voyant les foules, il monta sur la montagne ; et lorsque il se fut assis, ses disciples s'approchèrent de lui; et ayant ouvert la bouche, il les enseignait. » Les foules étaient davantage attirées par les manifestations de puissance que par la prédication du Seigneur, ce qui pouvait être en piège aux disciples et leur faire perdre de vue les caractères qu'allait revêtir le royaume des cieux, or il ne pouvait s'établir par l'attrait qu'exerçait sur le peuple la vue des miracles. Aussi, le Seigneur commence par leur donner, ainsi qu'à nous aussi, le caractère que devait revêtir le royaume des cieux et ceux qui y entreraient, c'est un royaume qui n’est pas établi par la puissance extérieure, ni manifesté en gloire. Il est caractérisé par la souffrance, car il a pour point de départ la mort du Seigneur. Ceux qui en font partie doivent accepter de souffrir à la suite du Roi rejeté, en manifestant les caractères de la vie de Jésus ici-bas, en grâce, humilité, justice, vérité, etc, etc, dans la souffrance et l'opprobre qui ont été sa part. Il faut la violence de la foi pour entrer dans ce royaume dont les principes sont opposés aux principes qui gouvernent le monde (Matthieu XI, 12). </w:t>
      </w:r>
    </w:p>
    <w:p>
      <w:pPr>
        <w:pStyle w:val="Normal"/>
        <w:jc w:val="both"/>
        <w:rPr/>
      </w:pPr>
      <w:r>
        <w:rPr>
          <w:sz w:val="22"/>
          <w:szCs w:val="22"/>
        </w:rPr>
        <w:t xml:space="preserve">   </w:t>
      </w:r>
      <w:r>
        <w:rPr>
          <w:sz w:val="22"/>
          <w:szCs w:val="22"/>
        </w:rPr>
        <w:t xml:space="preserve">Tout l'enseignement du Seigneur s'applique à la marche des disciples qui l’entouraient et auxquels le résidu futur fera suite. Les principes qui y sont exposés ont aussi leur application à la marche de chrétiens, bien que ceux-ci n'attendent pas d'être introduits dans les bénédictions terrestres, les leurs étant célestes. </w:t>
      </w:r>
    </w:p>
    <w:p>
      <w:pPr>
        <w:pStyle w:val="Normal"/>
        <w:jc w:val="both"/>
        <w:rPr/>
      </w:pPr>
      <w:r>
        <w:rPr>
          <w:sz w:val="22"/>
          <w:szCs w:val="22"/>
        </w:rPr>
        <w:t xml:space="preserve">   </w:t>
      </w:r>
      <w:r>
        <w:rPr>
          <w:sz w:val="22"/>
          <w:szCs w:val="22"/>
        </w:rPr>
        <w:t xml:space="preserve">Le Seigneur monte sur la montagne et il y prononce les béatitudes de ceux qui font partie du royaume des cieux. </w:t>
      </w:r>
    </w:p>
    <w:p>
      <w:pPr>
        <w:pStyle w:val="Normal"/>
        <w:jc w:val="both"/>
        <w:rPr/>
      </w:pPr>
      <w:r>
        <w:rPr>
          <w:sz w:val="22"/>
          <w:szCs w:val="22"/>
        </w:rPr>
        <w:t xml:space="preserve">   </w:t>
      </w:r>
      <w:r>
        <w:rPr>
          <w:sz w:val="22"/>
          <w:szCs w:val="22"/>
        </w:rPr>
        <w:t xml:space="preserve">Il y a sept caractères des bienheureux. Les quatre premiers sont en rapport avec la justice pratique et les trois suivants en rapport avec l'amour. Ensuite le Seigneur prononce deux béatitudes qui résument les sept premiers (v. 10,11). D'abord, ceux qui souffrent pour la justice sont déclarés bienheureux. C'est comme nous l'avons dit, le principe des quatre premières béatitudes. Puis ceux qui sont persécutés pour le nom du Seigneur (v. 11) sont appelés à se réjouir. C'est l'amour pour lui qui est à la base de leur marche fidèle et amène la souffrance sur eux. Les caractères de ces deux classes de bienheureux sont ceux que le Seigneur a revêtus lui-même dans sa marche ici-bas. </w:t>
      </w:r>
    </w:p>
    <w:p>
      <w:pPr>
        <w:pStyle w:val="Normal"/>
        <w:jc w:val="both"/>
        <w:rPr>
          <w:sz w:val="22"/>
          <w:szCs w:val="22"/>
        </w:rPr>
      </w:pPr>
      <w:r>
        <w:rPr>
          <w:sz w:val="22"/>
          <w:szCs w:val="22"/>
        </w:rPr>
        <w:t xml:space="preserve">   </w:t>
      </w:r>
      <w:r>
        <w:rPr>
          <w:sz w:val="22"/>
          <w:szCs w:val="22"/>
        </w:rPr>
        <w:t xml:space="preserve">Le mot « bienheureux » se trouve vingt-cinq fois dans les Psaumes qui parlent des souffrances de Christ  et de ceux qui attendent la délivrance pour jouir de son règne. </w:t>
      </w:r>
    </w:p>
    <w:p>
      <w:pPr>
        <w:pStyle w:val="Normal"/>
        <w:jc w:val="both"/>
        <w:rPr>
          <w:i/>
          <w:i/>
          <w:iCs/>
          <w:sz w:val="22"/>
          <w:szCs w:val="22"/>
        </w:rPr>
      </w:pPr>
      <w:r>
        <w:rPr>
          <w:i/>
          <w:iCs/>
          <w:sz w:val="22"/>
          <w:szCs w:val="22"/>
        </w:rPr>
        <w:t xml:space="preserve">(À suivre). </w:t>
      </w:r>
    </w:p>
    <w:p>
      <w:pPr>
        <w:pStyle w:val="Normal"/>
        <w:jc w:val="center"/>
        <w:rPr>
          <w:iCs/>
          <w:sz w:val="22"/>
          <w:szCs w:val="22"/>
        </w:rPr>
      </w:pPr>
      <w:r>
        <w:rPr>
          <w:iCs/>
          <w:sz w:val="22"/>
          <w:szCs w:val="22"/>
        </w:rPr>
        <w:t>……………………………………………</w:t>
      </w:r>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ÉJOUISSEZ-VOUS TOUJOURS DANS LE SEIGNEUR</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e véritable christianisme se manifeste de diverses manières : le croyant, au lieu de se confier en lui-même et de faire sa propre volonté, comme il le faisait auparavant, marche dans la dépendance de Dieu. « Les œuvres infructueuses des ténèbres,» ont fait place à «l'œuvre de foi et au travail d'amour ». Tourné des idoles vers Dieu, il désire dorénavant « servir le Dieu vivant et vrai, et attendre des cieux son Fils. » Ces caractères mettent sur un homme le sceau du véritable christianisme. Mais il y a d'autres particularités qui doivent caractériser un chrétien. Par exemple, nous sommes exhortés à exprimer continuellement la </w:t>
      </w:r>
      <w:r>
        <w:rPr>
          <w:i/>
          <w:iCs/>
          <w:sz w:val="22"/>
          <w:szCs w:val="22"/>
        </w:rPr>
        <w:t xml:space="preserve">joie </w:t>
      </w:r>
      <w:r>
        <w:rPr>
          <w:sz w:val="22"/>
          <w:szCs w:val="22"/>
        </w:rPr>
        <w:t xml:space="preserve">qui est la part de tout enfant de Dieu. </w:t>
      </w:r>
    </w:p>
    <w:p>
      <w:pPr>
        <w:pStyle w:val="Normal"/>
        <w:jc w:val="both"/>
        <w:rPr/>
      </w:pPr>
      <w:r>
        <w:rPr>
          <w:sz w:val="22"/>
          <w:szCs w:val="22"/>
        </w:rPr>
        <w:t xml:space="preserve">   </w:t>
      </w:r>
      <w:r>
        <w:rPr>
          <w:sz w:val="22"/>
          <w:szCs w:val="22"/>
        </w:rPr>
        <w:t xml:space="preserve">Et vraiment le croyant a des motifs de se réjouir. Autrefois mort dans ses fautes et dans ses péchés, enfant de colère, voué au jugement comme les autres, il est maintenant sauvé par la grâce et le grand amour de Dieu, qui est riche en miséricorde et il a été «vivifié avec le Christ. Le poids de ses péchés a disparu et la malédiction ne pèse plus sur lui. Il a la paix avec Dieu, et peut puiser jour après jour à la source de la grâce ce dont il a besoin. Christ lui-même est devenu son refuge. Y a-t-il un homme au monde ; ayant plus de motifs pour se réjouir que celui « dont les iniquités ont été pardonnées et dont les péchés ont été couverts ? » Que représentent toutes les bénédictions temporelles en comparaison de celle-ci ? Que sont les richesses les plus considérables et les plus grands honneurs, en regard du bonheur d'être réconcilié avec Dieu et de jouir de son amour ? La conscience est parfaitement tranquillisée, le cœur a trouvé la paix, l'âme jouit de la faveur de son Seigneur. </w:t>
      </w:r>
    </w:p>
    <w:p>
      <w:pPr>
        <w:pStyle w:val="Normal"/>
        <w:jc w:val="both"/>
        <w:rPr>
          <w:sz w:val="22"/>
          <w:szCs w:val="22"/>
        </w:rPr>
      </w:pPr>
      <w:r>
        <w:rPr>
          <w:sz w:val="22"/>
          <w:szCs w:val="22"/>
        </w:rPr>
        <w:t xml:space="preserve">   </w:t>
      </w:r>
      <w:r>
        <w:rPr>
          <w:sz w:val="22"/>
          <w:szCs w:val="22"/>
        </w:rPr>
        <w:t>Le croyant n'est pas seulement délivré de sa mauvaise conscience et amené à Dieu par le sang de l'Agneau, mais il est aussi introduit dans la communion « avec le Père et avec son Fils Jésus Christ », afin que, comme le dit Jean, sa « joie soit accomplie » (1 Jean I, 4). Et le Père, le Dieu tout-puissant, dans sa sagesse et son amour inépuisable, veille sur ses enfants, en prend soin et les dirige pendant tout leur pèlerinage sur la terre. En quelque direction que le croyant soit conduit, Dieu est avec lui; en tout temps et en toute circonstance, le Seigneur l'accompagne. Cela n'est-il pas propre à produire la joie la plus intime ? Au milieu des soucis et des contrariétés de la vie quotidienne, le croyant n'a qu'à se re- cueillir un instant pour savoir d'où lui viendra du secours. Dans ses peines et les diverses circonstances qu'il traverse, il peut lever les yeux sur Celui qui est la vie de son âme et la joie de son cœur.</w:t>
      </w:r>
    </w:p>
    <w:p>
      <w:pPr>
        <w:pStyle w:val="Normal"/>
        <w:jc w:val="both"/>
        <w:rPr>
          <w:sz w:val="22"/>
          <w:szCs w:val="22"/>
        </w:rPr>
      </w:pPr>
      <w:r>
        <w:rPr>
          <w:sz w:val="22"/>
          <w:szCs w:val="22"/>
        </w:rPr>
        <w:t xml:space="preserve">    </w:t>
      </w:r>
      <w:r>
        <w:rPr>
          <w:sz w:val="22"/>
          <w:szCs w:val="22"/>
        </w:rPr>
        <w:t xml:space="preserve">Le chemin de l'apôtre Paul était vraiment douloureux et semé d’épreuves. Mais que e que put être la grandeur de ses difficultés et de ses dangers, il a toujours éprouvé que la détresse n'est jamais trop grande pour que le Seigneur ne puisse y .remédier. Dans toutes ces choses, il était </w:t>
      </w:r>
      <w:r>
        <w:rPr>
          <w:i/>
          <w:iCs/>
          <w:sz w:val="22"/>
          <w:szCs w:val="22"/>
        </w:rPr>
        <w:t xml:space="preserve">plus que vainqueur. </w:t>
      </w:r>
      <w:r>
        <w:rPr>
          <w:sz w:val="22"/>
          <w:szCs w:val="22"/>
        </w:rPr>
        <w:t xml:space="preserve">« Étant dans la tribulation de toute manière; », écrit-il aux Corinthiens, « mais non pas réduits à l'étroit; dans la perplexité, mais non pas sans ressource ; persécutés, mais non pas abandonnés; abattus, mais ne périssant pas » (2 Corinthiens IV, 8, 9). Il disait aux Thessaloniciens : « Réjouissez-vous toujours » (1 Thessaloniciens V, 16). Aux Éphésiens : « Chantant et psalmodiant de votre cœur au Seigneur, rendant toujours grâces pour toutes choses, au nom de notre Seigneur Jésus Christ, a Dieu le Père.» (Éphésiens V, 19; 20.) Il trouvait toujours quelque chose à opposer aux difficultés les plus accablantes. Ne devrions-nous pas suivre son exemple ? Nous oublions si facilement que Dieu lui-même est toujours présent ! Cette pensée nous aiderait à nous réjouir même dans les difficultés. Oui, la certitude que notre Dieu et Père qui, dans son immuable fidélité répond toujours à nos besoins, nous donnera tout ce qu'il nous faut, nous rendra capables de  nous réjouir </w:t>
      </w:r>
      <w:r>
        <w:rPr>
          <w:i/>
          <w:iCs/>
          <w:sz w:val="22"/>
          <w:szCs w:val="22"/>
        </w:rPr>
        <w:t xml:space="preserve">toujours». </w:t>
      </w:r>
    </w:p>
    <w:p>
      <w:pPr>
        <w:pStyle w:val="Normal"/>
        <w:jc w:val="both"/>
        <w:rPr/>
      </w:pPr>
      <w:r>
        <w:rPr>
          <w:sz w:val="22"/>
          <w:szCs w:val="22"/>
        </w:rPr>
        <w:t xml:space="preserve">   </w:t>
      </w:r>
      <w:r>
        <w:rPr>
          <w:sz w:val="22"/>
          <w:szCs w:val="22"/>
        </w:rPr>
        <w:t xml:space="preserve">N'a-t-il pas, dans le passé, tout fait, </w:t>
      </w:r>
      <w:r>
        <w:rPr>
          <w:i/>
          <w:iCs/>
          <w:sz w:val="22"/>
          <w:szCs w:val="22"/>
        </w:rPr>
        <w:t xml:space="preserve">tout pour notre bien </w:t>
      </w:r>
      <w:r>
        <w:rPr>
          <w:sz w:val="22"/>
          <w:szCs w:val="22"/>
        </w:rPr>
        <w:t xml:space="preserve">? Nous a-t-il jamais abandonnés ou négligés ! Ne devons-nous pas avouer qu'Il a mis sans cesse de la joie dans nos cœurs et des cantiques de louanges sur nos lèvres ? Et si cela est vrai pour le passé, c'est aussi vrai pour l'avenir. Nous savons que tous nos chemins sont tracés à l'avance par l'amour et la sagesse de notre Père. L'homme est si enclin à se faire du souci pour l'avenir. Il vit presque davantage dans le futur que dans le présent. Nous courons aussi ce danger de nous mettre en souci, bien que nous ayons la merveilleuse promesse que « toutes choses concourent à notre bien ». À la fin de notre course, nous verrons que les difficultés rencontrées n'étaient que des bénédictions. Notre Père céleste a délivré ses enfants de tout souci quant a l'avenir ; aussi pouvons-nous chanter : </w:t>
      </w:r>
    </w:p>
    <w:p>
      <w:pPr>
        <w:pStyle w:val="Normal"/>
        <w:jc w:val="both"/>
        <w:rPr>
          <w:i/>
          <w:i/>
          <w:iCs/>
          <w:sz w:val="22"/>
          <w:szCs w:val="22"/>
        </w:rPr>
      </w:pPr>
      <w:r>
        <w:rPr>
          <w:i/>
          <w:iCs/>
          <w:sz w:val="22"/>
          <w:szCs w:val="22"/>
        </w:rPr>
      </w:r>
    </w:p>
    <w:p>
      <w:pPr>
        <w:pStyle w:val="Normal"/>
        <w:ind w:left="2880" w:firstLine="720"/>
        <w:jc w:val="both"/>
        <w:rPr/>
      </w:pPr>
      <w:r>
        <w:rPr>
          <w:i/>
          <w:iCs/>
          <w:sz w:val="22"/>
          <w:szCs w:val="22"/>
        </w:rPr>
        <w:t xml:space="preserve">Père des miséricordes, </w:t>
      </w:r>
    </w:p>
    <w:p>
      <w:pPr>
        <w:pStyle w:val="Normal"/>
        <w:ind w:left="2880" w:firstLine="720"/>
        <w:jc w:val="both"/>
        <w:rPr>
          <w:sz w:val="22"/>
          <w:szCs w:val="22"/>
        </w:rPr>
      </w:pPr>
      <w:r>
        <w:rPr>
          <w:i/>
          <w:iCs/>
          <w:sz w:val="22"/>
          <w:szCs w:val="22"/>
        </w:rPr>
        <w:t>Tu me soutiens chaque jour</w:t>
      </w:r>
      <w:r>
        <w:rPr>
          <w:sz w:val="22"/>
          <w:szCs w:val="22"/>
        </w:rPr>
        <w:t xml:space="preserve">, </w:t>
      </w:r>
    </w:p>
    <w:p>
      <w:pPr>
        <w:pStyle w:val="Normal"/>
        <w:ind w:left="2880" w:firstLine="720"/>
        <w:jc w:val="both"/>
        <w:rPr>
          <w:i/>
          <w:i/>
          <w:iCs/>
          <w:sz w:val="22"/>
          <w:szCs w:val="22"/>
        </w:rPr>
      </w:pPr>
      <w:r>
        <w:rPr>
          <w:i/>
          <w:iCs/>
          <w:sz w:val="22"/>
          <w:szCs w:val="22"/>
        </w:rPr>
        <w:t xml:space="preserve">Par ta grâce </w:t>
      </w:r>
      <w:r>
        <w:rPr>
          <w:i/>
          <w:sz w:val="22"/>
          <w:szCs w:val="22"/>
        </w:rPr>
        <w:t>tu</w:t>
      </w:r>
      <w:r>
        <w:rPr>
          <w:sz w:val="22"/>
          <w:szCs w:val="22"/>
        </w:rPr>
        <w:t xml:space="preserve"> </w:t>
      </w:r>
      <w:r>
        <w:rPr>
          <w:i/>
          <w:iCs/>
          <w:sz w:val="22"/>
          <w:szCs w:val="22"/>
        </w:rPr>
        <w:t xml:space="preserve">m’accordes, </w:t>
      </w:r>
    </w:p>
    <w:p>
      <w:pPr>
        <w:pStyle w:val="Normal"/>
        <w:ind w:left="2880" w:firstLine="720"/>
        <w:jc w:val="both"/>
        <w:rPr/>
      </w:pPr>
      <w:r>
        <w:rPr>
          <w:i/>
          <w:iCs/>
          <w:sz w:val="22"/>
          <w:szCs w:val="22"/>
        </w:rPr>
        <w:t>De connaître ton amou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t : </w:t>
      </w:r>
    </w:p>
    <w:p>
      <w:pPr>
        <w:pStyle w:val="Normal"/>
        <w:jc w:val="both"/>
        <w:rPr>
          <w:i/>
          <w:i/>
          <w:iCs/>
          <w:sz w:val="22"/>
          <w:szCs w:val="22"/>
        </w:rPr>
      </w:pPr>
      <w:r>
        <w:rPr>
          <w:i/>
          <w:iCs/>
          <w:sz w:val="22"/>
          <w:szCs w:val="22"/>
        </w:rPr>
      </w:r>
    </w:p>
    <w:p>
      <w:pPr>
        <w:pStyle w:val="Normal"/>
        <w:ind w:left="2880" w:firstLine="720"/>
        <w:jc w:val="both"/>
        <w:rPr/>
      </w:pPr>
      <w:r>
        <w:rPr>
          <w:i/>
          <w:iCs/>
          <w:sz w:val="22"/>
          <w:szCs w:val="22"/>
        </w:rPr>
        <w:t xml:space="preserve">Je n'aurai point de disette, </w:t>
      </w:r>
    </w:p>
    <w:p>
      <w:pPr>
        <w:pStyle w:val="Normal"/>
        <w:ind w:left="2880" w:firstLine="720"/>
        <w:jc w:val="both"/>
        <w:rPr>
          <w:i/>
          <w:i/>
          <w:iCs/>
          <w:sz w:val="22"/>
          <w:szCs w:val="22"/>
        </w:rPr>
      </w:pPr>
      <w:r>
        <w:rPr>
          <w:i/>
          <w:iCs/>
          <w:sz w:val="22"/>
          <w:szCs w:val="22"/>
        </w:rPr>
        <w:t xml:space="preserve">Tu préviens tous mes besoins. </w:t>
      </w:r>
    </w:p>
    <w:p>
      <w:pPr>
        <w:pStyle w:val="Normal"/>
        <w:ind w:left="2880" w:firstLine="720"/>
        <w:jc w:val="both"/>
        <w:rPr>
          <w:i/>
          <w:i/>
          <w:iCs/>
          <w:sz w:val="22"/>
          <w:szCs w:val="22"/>
        </w:rPr>
      </w:pPr>
      <w:r>
        <w:rPr>
          <w:i/>
          <w:iCs/>
          <w:sz w:val="22"/>
          <w:szCs w:val="22"/>
        </w:rPr>
        <w:t xml:space="preserve">Rassuré par ta houlette, </w:t>
      </w:r>
    </w:p>
    <w:p>
      <w:pPr>
        <w:pStyle w:val="Normal"/>
        <w:ind w:left="2880" w:firstLine="720"/>
        <w:jc w:val="both"/>
        <w:rPr>
          <w:i/>
          <w:i/>
          <w:iCs/>
          <w:sz w:val="22"/>
          <w:szCs w:val="22"/>
        </w:rPr>
      </w:pPr>
      <w:r>
        <w:rPr>
          <w:i/>
          <w:iCs/>
          <w:sz w:val="22"/>
          <w:szCs w:val="22"/>
        </w:rPr>
        <w:t xml:space="preserve">Je m'abandonne à tes soins. </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 xml:space="preserve">Oui, il prend soin de nous et au fur et à mesure que nous expérimentons ses soins sur le chemin de la foi, notre confiance se fortifie et nous avons davantage conscience que nous sommes « précieux à ses yeux » et qu'il nous </w:t>
      </w:r>
      <w:r>
        <w:rPr>
          <w:i/>
          <w:iCs/>
          <w:sz w:val="22"/>
          <w:szCs w:val="22"/>
        </w:rPr>
        <w:t xml:space="preserve">aime. </w:t>
      </w:r>
    </w:p>
    <w:p>
      <w:pPr>
        <w:pStyle w:val="Normal"/>
        <w:jc w:val="both"/>
        <w:rPr/>
      </w:pPr>
      <w:r>
        <w:rPr>
          <w:sz w:val="22"/>
          <w:szCs w:val="22"/>
        </w:rPr>
        <w:t xml:space="preserve">   </w:t>
      </w:r>
      <w:r>
        <w:rPr>
          <w:sz w:val="22"/>
          <w:szCs w:val="22"/>
        </w:rPr>
        <w:t xml:space="preserve">Nous avons donc des motifs de nous réjouir aussi en ce qui concerne l'avenir. Dieu règlera le destin de chacun de nous. Il garantit aussi bien la sécurité de notre chemin ici-bas que notre bonheur éternel. En conséquence, écartons toute crainte pour l'avenir, toute inquiétude en présence de ce qui est devant nous! Le chemin de Dieu, bien qu'encore obscur et inconnu pour nous, est « dans le lieu saint » (Psaume LXXVII). La foi comprend ces choses et a la certitude que nous ne manquerons pas le chemin qui nous conduira à la cité céleste. Toutes les dispositions de </w:t>
      </w:r>
      <w:r>
        <w:rPr>
          <w:i/>
          <w:iCs/>
          <w:sz w:val="22"/>
          <w:szCs w:val="22"/>
        </w:rPr>
        <w:t xml:space="preserve">Dieu </w:t>
      </w:r>
      <w:r>
        <w:rPr>
          <w:sz w:val="22"/>
          <w:szCs w:val="22"/>
        </w:rPr>
        <w:t xml:space="preserve">à notre égard, sont bonnes et merveilleuses, elles </w:t>
      </w:r>
      <w:r>
        <w:rPr>
          <w:i/>
          <w:iCs/>
          <w:sz w:val="22"/>
          <w:szCs w:val="22"/>
        </w:rPr>
        <w:t xml:space="preserve">doivent </w:t>
      </w:r>
      <w:r>
        <w:rPr>
          <w:sz w:val="22"/>
          <w:szCs w:val="22"/>
        </w:rPr>
        <w:t xml:space="preserve">toutes servir à notre bénédiction éternelle. Confions nos voies et tout ce qui affligent nos cœurs aux soins fidèles de Celui qui gouverne les cieux et la terre ? Certainement, il agira en notre faveur. </w:t>
      </w:r>
    </w:p>
    <w:p>
      <w:pPr>
        <w:pStyle w:val="Normal"/>
        <w:jc w:val="both"/>
        <w:rPr/>
      </w:pPr>
      <w:r>
        <w:rPr>
          <w:sz w:val="22"/>
          <w:szCs w:val="22"/>
        </w:rPr>
        <w:t xml:space="preserve">   </w:t>
      </w:r>
      <w:r>
        <w:rPr>
          <w:sz w:val="22"/>
          <w:szCs w:val="22"/>
        </w:rPr>
        <w:t xml:space="preserve">Et par-dessus tout, le croyant peut se réjouir de la gloire qui l'attend au ciel. Le combat et la souffrance sont peut-être sa part ici-bas et les besoins du présent, ainsi que les soucis de l'avenir peuvent venir troubler la paix, mais une chose est certaine: il a le privilège de savoir qu'un temps viendra où son bonheur ne sera plus jamais gâté, ni sa joie troublée. Qui voudrait se laisser abattre par la souffrance d'un moment, alors qu’il sait que dans très peu de temps commencera une vie de jouissance sans fin? C’est pourquoi regardez en haut ! Bien que les angoisses et les contrariétés du moment présent nous oppressent quelquefois, l'attente du bonheur ineffable de voir le Seigneur et d'aller avec Lui dans la maison du Père remplira nos âmes de lumière et de joie. Pensons à Paul : il ne se décourageait pas en chemin. Si l'homme extérieur dépérissait, l'homme intérieur était renouvelé de jour en jour, et la </w:t>
      </w:r>
      <w:r>
        <w:rPr>
          <w:i/>
          <w:iCs/>
          <w:sz w:val="22"/>
          <w:szCs w:val="22"/>
        </w:rPr>
        <w:t xml:space="preserve">légère </w:t>
      </w:r>
      <w:r>
        <w:rPr>
          <w:sz w:val="22"/>
          <w:szCs w:val="22"/>
        </w:rPr>
        <w:t xml:space="preserve">tribulation d'un moment lui valait un poids </w:t>
      </w:r>
      <w:r>
        <w:rPr>
          <w:i/>
          <w:iCs/>
          <w:sz w:val="22"/>
          <w:szCs w:val="22"/>
        </w:rPr>
        <w:t xml:space="preserve">immense </w:t>
      </w:r>
      <w:r>
        <w:rPr>
          <w:sz w:val="22"/>
          <w:szCs w:val="22"/>
        </w:rPr>
        <w:t xml:space="preserve">de gloire </w:t>
      </w:r>
      <w:r>
        <w:rPr>
          <w:i/>
          <w:iCs/>
          <w:sz w:val="22"/>
          <w:szCs w:val="22"/>
        </w:rPr>
        <w:t xml:space="preserve">éternelle, </w:t>
      </w:r>
      <w:r>
        <w:rPr>
          <w:sz w:val="22"/>
          <w:szCs w:val="22"/>
        </w:rPr>
        <w:t xml:space="preserve">parce qu'il regardait, non pas </w:t>
      </w:r>
      <w:r>
        <w:rPr>
          <w:i/>
          <w:iCs/>
          <w:sz w:val="22"/>
          <w:szCs w:val="22"/>
        </w:rPr>
        <w:t xml:space="preserve">ce qu'on voit, </w:t>
      </w:r>
      <w:r>
        <w:rPr>
          <w:sz w:val="22"/>
          <w:szCs w:val="22"/>
        </w:rPr>
        <w:t xml:space="preserve">mais </w:t>
      </w:r>
      <w:r>
        <w:rPr>
          <w:i/>
          <w:iCs/>
          <w:sz w:val="22"/>
          <w:szCs w:val="22"/>
        </w:rPr>
        <w:t xml:space="preserve">ce qu’on ne voit pas. </w:t>
      </w:r>
      <w:r>
        <w:rPr>
          <w:sz w:val="22"/>
          <w:szCs w:val="22"/>
        </w:rPr>
        <w:t xml:space="preserve">Faisons de même. </w:t>
      </w:r>
    </w:p>
    <w:p>
      <w:pPr>
        <w:pStyle w:val="Normal"/>
        <w:jc w:val="right"/>
        <w:rPr>
          <w:sz w:val="22"/>
          <w:szCs w:val="22"/>
        </w:rPr>
      </w:pPr>
      <w:r>
        <w:rPr>
          <w:sz w:val="22"/>
          <w:szCs w:val="22"/>
        </w:rPr>
        <w:t xml:space="preserve">B. </w:t>
      </w:r>
    </w:p>
    <w:p>
      <w:pPr>
        <w:pStyle w:val="Normal"/>
        <w:jc w:val="center"/>
        <w:rPr>
          <w:sz w:val="22"/>
          <w:szCs w:val="22"/>
        </w:rPr>
      </w:pP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A TENTE D'ASSIGNATION</w:t>
      </w:r>
    </w:p>
    <w:p>
      <w:pPr>
        <w:pStyle w:val="Normal"/>
        <w:jc w:val="both"/>
        <w:rPr>
          <w:b/>
          <w:b/>
          <w:i/>
          <w:i/>
          <w:iCs/>
          <w:sz w:val="22"/>
          <w:szCs w:val="22"/>
        </w:rPr>
      </w:pPr>
      <w:r>
        <w:rPr>
          <w:b/>
          <w:i/>
          <w:iCs/>
          <w:sz w:val="22"/>
          <w:szCs w:val="22"/>
        </w:rPr>
      </w:r>
    </w:p>
    <w:p>
      <w:pPr>
        <w:pStyle w:val="Normal"/>
        <w:jc w:val="center"/>
        <w:rPr>
          <w:iCs/>
          <w:sz w:val="22"/>
          <w:szCs w:val="22"/>
        </w:rPr>
      </w:pPr>
      <w:r>
        <w:rPr>
          <w:iCs/>
          <w:sz w:val="22"/>
          <w:szCs w:val="22"/>
        </w:rPr>
        <w:t>Exode XXXIII</w:t>
      </w:r>
    </w:p>
    <w:p>
      <w:pPr>
        <w:pStyle w:val="Normal"/>
        <w:jc w:val="both"/>
        <w:rPr>
          <w:iCs/>
          <w:sz w:val="22"/>
          <w:szCs w:val="22"/>
        </w:rPr>
      </w:pPr>
      <w:r>
        <w:rPr>
          <w:iCs/>
          <w:sz w:val="22"/>
          <w:szCs w:val="22"/>
        </w:rPr>
      </w:r>
    </w:p>
    <w:p>
      <w:pPr>
        <w:pStyle w:val="Normal"/>
        <w:jc w:val="center"/>
        <w:rPr>
          <w:b/>
          <w:b/>
          <w:sz w:val="22"/>
          <w:szCs w:val="22"/>
        </w:rPr>
      </w:pPr>
      <w:r>
        <w:rPr>
          <w:b/>
          <w:sz w:val="22"/>
          <w:szCs w:val="22"/>
        </w:rPr>
        <w:t>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En méditant le chapitre précédent, nous avons vu avec quelle ardeur Moïse avait plaidé pour lé peuple, coupable, tout en maintenant les droits de la gloire divine foulé;e aux pieds par l'idolâtrie grossière dans laquelle il était tombé. En réponse à la foi de son serviteur fidèle et bien-aimé, et à son intercession basée sur le caractère immuable de ses promesses, Israël avait été délivré du jugement gouvernemental qu'il avait encouru. Toutefois, l'Éternel ne demeurait plus avec ce peuple rebelle, mais il annonce à Moïse qu'Il enverra un ange pour lui frayer le chemin de Canaan. La relation perdue par la transgression de cette nation devenue, idolâtre n'était pas rétablie. Dieu avait été rejeté par elle et Il prenait maintenant, pour ainsi dire, la place de distance que son peuple lui avait faite. C'est pourquoi Il dit à Moïse: «Le peuple que </w:t>
      </w:r>
      <w:r>
        <w:rPr>
          <w:i/>
          <w:iCs/>
          <w:sz w:val="22"/>
          <w:szCs w:val="22"/>
        </w:rPr>
        <w:t xml:space="preserve">tu as </w:t>
      </w:r>
      <w:r>
        <w:rPr>
          <w:sz w:val="22"/>
          <w:szCs w:val="22"/>
        </w:rPr>
        <w:t xml:space="preserve">fait monter du pays d'Égypte » (v. 1). Toutefois Il promet qu'Il introduira Israël dans le pays qu'Il avait donné aux pères, en ajoutant à sa Parole un serment solennel d'accomplir ses promesses. Moïse avait intercédé en faveur du peuple coupable, en rappelant à Dieu qu'Il avait juré par lui-même de donner ce pays à la semence d'Abraham (Exode XXXII, 13): « Et l'Éternel se repentit du mal qu'il avait dit qu'il ferait à son peuple» (v. 14). Ainsi, en vertu de cette première intercession du médiateur, le jugement s'était détourné des coupables et la possibilité d'entrer en Canaan était placée devant eux, quoique la relation avec Dieu ne fût pas rétablie. La loi les condamnait et il fallait qu'un autre moyen de les introduire dans la bénédiction promise fût révélée. Dieu avait parlé à Moïse sur la montagne d'une arche dans laquelle les tables de la loi seraient placées et là, elles seraient en sûreté. C'est pourquoi Moïse va commencer une nouvelle action et un nouveau service d'intercession en faveur de son peuple. </w:t>
      </w:r>
    </w:p>
    <w:p>
      <w:pPr>
        <w:pStyle w:val="Normal"/>
        <w:jc w:val="both"/>
        <w:rPr/>
      </w:pPr>
      <w:r>
        <w:rPr>
          <w:sz w:val="22"/>
          <w:szCs w:val="22"/>
        </w:rPr>
        <w:t xml:space="preserve">   </w:t>
      </w:r>
      <w:r>
        <w:rPr>
          <w:sz w:val="22"/>
          <w:szCs w:val="22"/>
        </w:rPr>
        <w:t xml:space="preserve">Auparavant, Dieu déclare qu'Il ne peut demeurer au milieu d'Israël : « Je ne monterai pas au milieu de toi, car tu es un peuple de cou roide, de peur que je ne te consume en chemin » (v. 3). Comment un Dieu saint pourrait-il habiter avec une nation de transgresseurs sans la détruire ? Il répète que c'est un peuple de cou roide et lui ordonne d'ôter ses ornements et de prendre ainsi l'attitude d'humiliation qui convenait à ceux qui avaient désobéi et attiré sur eux-mêmes les châtiments de sa main puissante. </w:t>
      </w:r>
    </w:p>
    <w:p>
      <w:pPr>
        <w:pStyle w:val="Normal"/>
        <w:jc w:val="both"/>
        <w:rPr/>
      </w:pPr>
      <w:r>
        <w:rPr>
          <w:sz w:val="22"/>
          <w:szCs w:val="22"/>
        </w:rPr>
        <w:t xml:space="preserve">   </w:t>
      </w:r>
      <w:r>
        <w:rPr>
          <w:sz w:val="22"/>
          <w:szCs w:val="22"/>
        </w:rPr>
        <w:t xml:space="preserve">Combien ces faits sont remplis d'instruction pour nos âmes ! Aujourd'hui, dans la chrétienté, on se couvre d'ornements et les hommes, s'exaltent au milieu d'une iniquité non jugée. À Corinthe, en présence du mal et du désordre qui offensaient le Seigneur, les cœurs étaient enflés d'orgueil, lorsqu'ils auraient dû mener deuil devant lui (1 Corinthiens V, 2). Celui qui habite le lieu haut élevé déclare qu'Il trouve son plaisir en ceux qui ont l'esprit contrit et qui tremblent à sa Parole, et il revivifie « le cœur de ceux qui sont abattus » (Ésaïe LVII, 15). « Les sacrifices de Dieu sont un esprit brisé. O Dieu ! Tu ne mépriseras pas un cœur brisé et humilié. » (Psaume LI, 17.) </w:t>
      </w:r>
    </w:p>
    <w:p>
      <w:pPr>
        <w:pStyle w:val="Normal"/>
        <w:jc w:val="both"/>
        <w:rPr/>
      </w:pPr>
      <w:r>
        <w:rPr>
          <w:sz w:val="22"/>
          <w:szCs w:val="22"/>
        </w:rPr>
        <w:t xml:space="preserve">   </w:t>
      </w:r>
      <w:r>
        <w:rPr>
          <w:sz w:val="22"/>
          <w:szCs w:val="22"/>
        </w:rPr>
        <w:t xml:space="preserve">Avant d'exercer le jugement, Dieu pèse, pour ainsi dire, la condition morale de son peuple. Vu l'humiliation et le deuil qui se répandirent dans le camp, à l'ouïe de « la parole fâcheuse » qui annonçait le déplaisir de Celui dont les yeux sont trop purs pour voir le mal, le bras du Tout-puissant, prêt à frapper, s'arrête et ses compassions s'exercent en faveur des coupables. Trouvera-t-il un moyen de les épargner sans déroger aux exigences de sa gloire ? Question poignante et solennelle, à laquelle répondent les versets qui suivent. « Et Moïse: prit une tente et la tendit pour lui hors du camp, </w:t>
      </w:r>
      <w:r>
        <w:rPr>
          <w:i/>
          <w:iCs/>
          <w:sz w:val="22"/>
          <w:szCs w:val="22"/>
        </w:rPr>
        <w:t xml:space="preserve">loin du camp </w:t>
      </w:r>
      <w:r>
        <w:rPr>
          <w:sz w:val="22"/>
          <w:szCs w:val="22"/>
        </w:rPr>
        <w:t xml:space="preserve">et il l'appela </w:t>
      </w:r>
      <w:r>
        <w:rPr>
          <w:i/>
          <w:iCs/>
          <w:sz w:val="22"/>
          <w:szCs w:val="22"/>
        </w:rPr>
        <w:t xml:space="preserve">la tente d'assignation » </w:t>
      </w:r>
      <w:r>
        <w:rPr>
          <w:sz w:val="22"/>
          <w:szCs w:val="22"/>
        </w:rPr>
        <w:t xml:space="preserve">(v. 7). </w:t>
      </w:r>
    </w:p>
    <w:p>
      <w:pPr>
        <w:pStyle w:val="Normal"/>
        <w:jc w:val="both"/>
        <w:rPr/>
      </w:pPr>
      <w:r>
        <w:rPr>
          <w:sz w:val="22"/>
          <w:szCs w:val="22"/>
        </w:rPr>
        <w:t xml:space="preserve">   </w:t>
      </w:r>
      <w:r>
        <w:rPr>
          <w:sz w:val="22"/>
          <w:szCs w:val="22"/>
        </w:rPr>
        <w:t xml:space="preserve">Autant que nous en pouvons juger, il ne semble pas qu'en dressant cette tente hors du camp, Moïse agissait en vertu d'un commandement spécial du Seigneur. Cet acte était plutôt l’expression du discernement spirituel, donné à ce fidèle serviteur, de ce qui convenait tant à la gloire de l'Éternel qu'à l'état du peuple dans ce moment-là. Enseigné par Lui, il comprenait que le Dieu saint ne pouvait demeurer plus longtemps dans un camp qui avait été souillé par la présence d'un veau d'or. C’est pourquoi il dresse une tente en dehors de la souillure, et le nom qu'il lui donne implique qu'elle devait être un centre de ralliement pour tous les cœurs fidèles qui désiraient se séparer du mal et trouver dans un tel lieu, la présence du Seigneur. Il ne faut pas confondre; cette tente avec le tabernacle dont la structure lui fut enseignée sur la montagne et dont Dieu avait dit: « Ils feront pour moi un sanctuaire et j'habiterai au milieu d'eux » (Exode XXV, 8). La tente était un lieu de rencontre entre Dieu et ceux qui le recherchaient d'un cœur droit, dans un jour de péché et d'apostasie. Le peuple d'Israël ayant renié les droits et la gloire de l'Éternel, ne pouvait plus être reconnu comme étant en relation avec lui; le centre de rassemblement avait été abandonné. Celui dont les yeux sont trop purs pour voir le mal n'était plus </w:t>
      </w:r>
      <w:r>
        <w:rPr>
          <w:i/>
          <w:iCs/>
          <w:sz w:val="22"/>
          <w:szCs w:val="22"/>
        </w:rPr>
        <w:t xml:space="preserve">dans le camp, </w:t>
      </w:r>
      <w:r>
        <w:rPr>
          <w:sz w:val="22"/>
          <w:szCs w:val="22"/>
        </w:rPr>
        <w:t xml:space="preserve">souillé par l'idolâtrie. Ceux qui désiraient jouir de sa présence devaient la rechercher « hors du camp, loin du camp », dans un lieu de séparation du mal qui avait éclaté dans son sein. </w:t>
      </w:r>
    </w:p>
    <w:p>
      <w:pPr>
        <w:pStyle w:val="Normal"/>
        <w:jc w:val="both"/>
        <w:rPr/>
      </w:pPr>
      <w:r>
        <w:rPr>
          <w:sz w:val="22"/>
          <w:szCs w:val="22"/>
        </w:rPr>
        <w:t xml:space="preserve">    </w:t>
      </w:r>
      <w:r>
        <w:rPr>
          <w:sz w:val="22"/>
          <w:szCs w:val="22"/>
        </w:rPr>
        <w:t xml:space="preserve">La foi et l'énergie spirituelle de chaque membre de la congrégation étaient ainsi mises à l'épreuve. Il s'agissait d'avoir individuellement à faire avec Dieu au sujet du chemin à suivre, lorsque son Nom avait été déshonoré par l'infidélité de l'ensemble. « Moïse prit une tente et la tendit </w:t>
      </w:r>
      <w:r>
        <w:rPr>
          <w:i/>
          <w:iCs/>
          <w:sz w:val="22"/>
          <w:szCs w:val="22"/>
        </w:rPr>
        <w:t xml:space="preserve">pour lui </w:t>
      </w:r>
      <w:r>
        <w:rPr>
          <w:sz w:val="22"/>
          <w:szCs w:val="22"/>
        </w:rPr>
        <w:t xml:space="preserve">hors du camp. » Si même il doit être seul à maintenir les droits méconnus du Saint d'Israël, il n'hésite pas un instant sur le chemin à suivre. Son exemple encourage tous ceux qui « cherchaient l'Éternel » et qui, avec lui, ne veulent pas s'identifier avec un camp souillé. Les vrais adorateurs se trouvent ainsi ensemble dans la séparation du mal et là, ils pourront rechercher, d'un cœur pur, la face de Jéhovah. </w:t>
      </w:r>
    </w:p>
    <w:p>
      <w:pPr>
        <w:pStyle w:val="Normal"/>
        <w:jc w:val="both"/>
        <w:rPr/>
      </w:pPr>
      <w:r>
        <w:rPr>
          <w:sz w:val="22"/>
          <w:szCs w:val="22"/>
        </w:rPr>
        <w:t xml:space="preserve">   </w:t>
      </w:r>
      <w:r>
        <w:rPr>
          <w:sz w:val="22"/>
          <w:szCs w:val="22"/>
        </w:rPr>
        <w:t xml:space="preserve">Il y a dans ce fait, un principe d'une importance inappréciable et qui demeure vrai dans tous les temps. Il faut se rappeler qu'Israël professait être le peuple de Dieu, mais son état moral était tel que la sainteté divine ne pouvait plus lui reconnaître ce caractère. Il en fut ainsi plus tard, lorsque ce même peuple eut rejeté son Messie, ainsi que le témoignage du Saint Esprit rendu à son exaltation dans la gloire de Dieu et à la grâce offerte à tous ceux qui s'approchaient de lui avec des coeurs repentants. La nation rebelle formait </w:t>
      </w:r>
      <w:r>
        <w:rPr>
          <w:i/>
          <w:iCs/>
          <w:sz w:val="22"/>
          <w:szCs w:val="22"/>
        </w:rPr>
        <w:t xml:space="preserve">un camp </w:t>
      </w:r>
      <w:r>
        <w:rPr>
          <w:sz w:val="22"/>
          <w:szCs w:val="22"/>
        </w:rPr>
        <w:t xml:space="preserve">semblable à celui dont les fidèles devaient se retirer au jour de l'apostasie du veau d'or. Aussi l'exhortation adressée à tous ceux qui écoutaient les avertissements divins et qui nous concerne tous aujourd'hui est-elle pressante et solennelle : « Ainsi donc, sortons vers lui hors du camp, portant son opprobre » (Hébreux XIII, 13). </w:t>
      </w:r>
    </w:p>
    <w:p>
      <w:pPr>
        <w:pStyle w:val="Normal"/>
        <w:jc w:val="both"/>
        <w:rPr/>
      </w:pPr>
      <w:r>
        <w:rPr>
          <w:sz w:val="22"/>
          <w:szCs w:val="22"/>
        </w:rPr>
        <w:t xml:space="preserve">   </w:t>
      </w:r>
      <w:r>
        <w:rPr>
          <w:sz w:val="22"/>
          <w:szCs w:val="22"/>
        </w:rPr>
        <w:t xml:space="preserve">Toute organisation religieuse dans laquelle le nom du Seigneur est déshonoré, l'autorité de sa Parole méconnue et remplacée par la volonté de l'homme, forme un camp, dont les fidèles doivent se retirer pour trouver, dans un lieu de séparation, la présence de Celui dont les droits sont oubliés par une profession corrompue. L'aveugle-né guéri par le Seigneur, ayant été chassé de la synagogue, trouve immédiatement, dans cette place d'opprobre et de rejet, Celui qui l'avait guéri, et il apprend à le connaître comme le Fils de Dieu, aux pieds duquel il se prosterne en l'adorant, « Qu'il se retire de l'iniquité, quiconque prononce le nom du Seigneur » (2 Timothée II, 19). Cette injonction s'adresse à tous ceux qui confessent ce nom dans un jour d'indépendance générale puisse le nombre de ceux qui y répondent grandir, à mesure que nous approchons du moment de la rencontre avec Lui.  </w:t>
      </w:r>
    </w:p>
    <w:p>
      <w:pPr>
        <w:pStyle w:val="Normal"/>
        <w:jc w:val="both"/>
        <w:rPr/>
      </w:pPr>
      <w:r>
        <w:rPr>
          <w:sz w:val="22"/>
          <w:szCs w:val="22"/>
        </w:rPr>
        <w:t xml:space="preserve">   </w:t>
      </w:r>
      <w:r>
        <w:rPr>
          <w:sz w:val="22"/>
          <w:szCs w:val="22"/>
        </w:rPr>
        <w:t xml:space="preserve">Considérons maintenant la réponse de l'Éternel à l'acte de fidélité et d'obéissance de son serviteur : « Il arriva que, comme Moïse entrait dans la tente, la colonne de nuée descendit et se tint à l'entrée de la tente, et l'Éternel parla avec Moïse» (v, 9). Ce fut ainsi que le Très-Haut « dont le nom est le Saint » manifesta son approbation à ceux qui le craignaient et tremblaient à sa Parole. Il se révéla d'une manière plus intime et bénie qu'Il ne l'avait fait auparavant: « L'Éternel parlait à Moïse face à face comme un homme parle avec son ami » (v. 18). C'était une toute nouvelle révélation de sa gloire, complètement différente des communications faites sur la montagne de Sinaï. Celles-ci étaient empreintes de l'inflexible sévérité de la loi sous laquelle Israël s'était placé. La majesté redoutable qui accompagnait cette loi de feu remplissait de terreur tous ceux qui en étaient les témoins : « Moïse, si terrible était ce qui paraissait, dit : Je suis épouvanté et tout tremblant » (Hébreux XII, 21). Par contre, maintenant, il jouissait d'une intimité de communion avec Dieu qu'il n'avait jamais réalisée auparavant. L'Éternel lui-même fait allusion à ce privilège élevé de son serviteur, lorsqu'Il prend sa défense en face des accusations d'Aaron et de Marie (Nombres XII, 5-8). Ce fait est rempli d'encouragement pour nos âmes dans un jour de ruine. Il nous enseigne que, même si la profession chrétienne marche, à grands pas vers l'apostasie finale, il est toujours possible à ceux qui recherchent sa face dans un vrai esprit de dépendance et de soumission à sa Parole, de jouir de sa communion et de son approbation. Il faut pour cela qu'ils se retirent de toute l'iniquité morale et doctrinale dont ils sont entourés et qu'ils poursuivent « la justice, la foi, l'amour, la paix avec ceux qui invoquent le Seigneur d'un cœur pur » (2 Timothée II, 22). </w:t>
      </w:r>
    </w:p>
    <w:p>
      <w:pPr>
        <w:pStyle w:val="Normal"/>
        <w:jc w:val="both"/>
        <w:rPr/>
      </w:pPr>
      <w:r>
        <w:rPr>
          <w:sz w:val="22"/>
          <w:szCs w:val="22"/>
        </w:rPr>
        <w:t xml:space="preserve">   </w:t>
      </w:r>
      <w:r>
        <w:rPr>
          <w:sz w:val="22"/>
          <w:szCs w:val="22"/>
        </w:rPr>
        <w:t xml:space="preserve">Il est bon de remarquer ici que, comme dans le cas de Moïse, une telle séparation requiert en tout temps un grand discernement spirituel. Il faut beaucoup de soumission à la Parole, d'énergie morale et de communion avec le Seigneur pour savoir exactement ce qu'est le camp et pour en sortir, il est aussi très important d'être enseigné de lui pour agir conformément aux exigences de son amour et de sa sainteté vis-à-vis de ceux qui demeurent encore dans le camp, par manque de lumière ou d'énergie spirituelle, afin de leur être en aide et en témoignage. Il y a des circonstances permises de Dieu pour la manifestation de l'état des cœurs : ce fut le cas pour la tribu de Lévi dans le chapitre précédent. Ceux qui désirent demeurer fidèles peuvent avoir à prendre l'épée contre ceux qui leur sont cher. Lévi « dit de son père et de sa mère : Je ne 1'ai point vu et il « n'a pas reconnu ses frères et n'a pas connu ses fils » (Deutéronome XXXIII, 9). Aussi Dieu donne une place d'honneur à cette tribu : « Ils enseigneront tes ordonnances à Jacob et ta loi à Israël » (v. 10). Pour obéir à la Parole, il faut, dans de tels moments, ne penser qu'à la gloire du nom du Seigneur et  accepter l’opprobre et la souffrance qu'entraîne la séparation du mal. Il est évidemment nécessaire d'être sous la dépendance intime du Seigneur et dans une communion étroite avec ses pensées révélées dans sa Parole, pour entrer dans un tel chemin, afin que nous ayons son approbation et sa bénédiction, comme ce fut le cas de Moïse. En prenant humblement la place d'une entière séparation de tout le désordre qui règne dans la profession chrétienne, nous aurons la jouissance de sa présence et nous pourrons nous réjouir devant lui, avec ceux qui l'invoquent d'un cœur pur. Par contre, si nous demeurons associés au mal, nous sommes nécessairement solidaires de la condition et du jugement de ceux dont nous n'avons pas la force de nous séparer. Il y a, dans cet état du peuple de Dieu, une barrière à la manifestation de son amour. Ce ne fut pas dans le camp, mais loin de ce lieu souillé, que l'Éternel put manifester sa gloire a ceux qui le recherchaient dans un esprit de vraie humiliation. C"est là qu'Il parle à Moïse comme à son ami. Sur ce terrain, tout est individuel : il faut, pour y prendre place, avoir à faire </w:t>
      </w:r>
      <w:r>
        <w:rPr>
          <w:i/>
          <w:iCs/>
          <w:sz w:val="22"/>
          <w:szCs w:val="22"/>
        </w:rPr>
        <w:t xml:space="preserve">personnellement </w:t>
      </w:r>
      <w:r>
        <w:rPr>
          <w:sz w:val="22"/>
          <w:szCs w:val="22"/>
        </w:rPr>
        <w:t xml:space="preserve">avec Dieu dans une foi qui recherche sa face sans arrière-pensée, sans considération de motifs égoïstes, sans recherche de l'approbation d'autrui, mais dans l'unique désir de plaire à celui qui s'est acquis tous les droits sur les siens et que nous invoquons comme </w:t>
      </w:r>
      <w:r>
        <w:rPr>
          <w:i/>
          <w:iCs/>
          <w:sz w:val="22"/>
          <w:szCs w:val="22"/>
        </w:rPr>
        <w:t xml:space="preserve">Seigneur </w:t>
      </w:r>
      <w:r>
        <w:rPr>
          <w:sz w:val="22"/>
          <w:szCs w:val="22"/>
        </w:rPr>
        <w:t xml:space="preserve">(2 Timothée II, 19). Rappelons-nous toutefois que ceux qui prennent ce chemin par fidélité envers Lui n'y seront jamais seuls. Ils s'y trouveront réunis à ceux qui ont été exercés de la même manière, autour d'un centre commun de rassemblement, la Personne de Celui qui les a attirés à lui-même hors du mal. L'acte de Moïse était ainsi une anticipation de celui auquel l'Esprit de Dieu appel1e les fidèles dans la ruine actuelle de l'Église pour les grouper autour de lui-même, selon cette parole: « Là où deux ou trois sont assemblés en mon nom, je suis là au milieu d'eux» (Matthieu  XVII, 20). L'assurance de sa présence, au milieu de ceux qu'Il a ainsi réunis sur un terrain nouveau, est une source de force et de consolation pour les âmes pieuses douloureusement éprouvées par l'état de confusion de la profession chrétienne et par la nécessité de rompre avec elle il en était de même, de ceux qui, dans la tente d'assignation, recherchaient le Seigneur, hors de l'idolâtrie d'Israël. Ceux qui, depuis un siècle, l'ont réalisé dans, la simplicité de la foi, ont fait l'expérience bénie, de la douceur de sa présence et de sa communion. </w:t>
      </w:r>
    </w:p>
    <w:p>
      <w:pPr>
        <w:pStyle w:val="Normal"/>
        <w:jc w:val="both"/>
        <w:rPr>
          <w:sz w:val="22"/>
          <w:szCs w:val="22"/>
        </w:rPr>
      </w:pPr>
      <w:r>
        <w:rPr>
          <w:sz w:val="22"/>
          <w:szCs w:val="22"/>
        </w:rPr>
        <w:t xml:space="preserve">   </w:t>
      </w:r>
      <w:r>
        <w:rPr>
          <w:sz w:val="22"/>
          <w:szCs w:val="22"/>
        </w:rPr>
        <w:t xml:space="preserve">Il ne semb1e pas que ce fut 1e grand nombre qui répondit à l'appel de Dieu dans ce moment-là. La masse du peuple paraît être demeurée dans le camp, car nous lisons que « lorsque Moïse sortit vers la tente, tout le peuple se leva et se tint chacun à </w:t>
      </w:r>
      <w:r>
        <w:rPr>
          <w:i/>
          <w:iCs/>
          <w:sz w:val="22"/>
          <w:szCs w:val="22"/>
        </w:rPr>
        <w:t xml:space="preserve">l'entrée de sa tente» </w:t>
      </w:r>
      <w:r>
        <w:rPr>
          <w:sz w:val="22"/>
          <w:szCs w:val="22"/>
        </w:rPr>
        <w:t xml:space="preserve">(v. 8). Puis, tout le peuple se leva et ils se prosternèrent, chacun </w:t>
      </w:r>
      <w:r>
        <w:rPr>
          <w:i/>
          <w:iCs/>
          <w:sz w:val="22"/>
          <w:szCs w:val="22"/>
        </w:rPr>
        <w:t xml:space="preserve">à l'entrée de sa tente» </w:t>
      </w:r>
      <w:r>
        <w:rPr>
          <w:sz w:val="22"/>
          <w:szCs w:val="22"/>
        </w:rPr>
        <w:t xml:space="preserve">(v. 10). Il y a aujourd'hui encore beaucoup de personnes qui, tout en aimant les choses de Dieu, n'ont pas la force morale nécessaire pour affronter l'opprobre et la souffrance qui s'attachent à une position de témoignage pour Christ </w:t>
      </w:r>
      <w:r>
        <w:rPr>
          <w:i/>
          <w:iCs/>
          <w:sz w:val="22"/>
          <w:szCs w:val="22"/>
        </w:rPr>
        <w:t xml:space="preserve">hors du camp. </w:t>
      </w:r>
      <w:r>
        <w:rPr>
          <w:sz w:val="22"/>
          <w:szCs w:val="22"/>
        </w:rPr>
        <w:t xml:space="preserve">Elles se prosternent peut-être devant lui </w:t>
      </w:r>
      <w:r>
        <w:rPr>
          <w:i/>
          <w:iCs/>
          <w:sz w:val="22"/>
          <w:szCs w:val="22"/>
        </w:rPr>
        <w:t xml:space="preserve">chacune dans sa tente, </w:t>
      </w:r>
      <w:r>
        <w:rPr>
          <w:sz w:val="22"/>
          <w:szCs w:val="22"/>
        </w:rPr>
        <w:t xml:space="preserve">mais ne connaissent pas la bénédiction de sa présence, dans le rassemblement </w:t>
      </w:r>
      <w:r>
        <w:rPr>
          <w:i/>
          <w:iCs/>
          <w:sz w:val="22"/>
          <w:szCs w:val="22"/>
        </w:rPr>
        <w:t xml:space="preserve">de la tente d'assignation, </w:t>
      </w:r>
      <w:r>
        <w:rPr>
          <w:sz w:val="22"/>
          <w:szCs w:val="22"/>
        </w:rPr>
        <w:t xml:space="preserve">c'est-à-dire là où deux ou trois sont assemblés hors du camp. À ceux qui sont fidèles selon la mesure de leurs lumières, dans cet état de choses, le Seigneur promet des bénédictions </w:t>
      </w:r>
      <w:r>
        <w:rPr>
          <w:i/>
          <w:iCs/>
          <w:sz w:val="22"/>
          <w:szCs w:val="22"/>
        </w:rPr>
        <w:t xml:space="preserve">individuelles </w:t>
      </w:r>
      <w:r>
        <w:rPr>
          <w:sz w:val="22"/>
          <w:szCs w:val="22"/>
        </w:rPr>
        <w:t xml:space="preserve">qui, quoique précieuses, ne sont pas à comparer avec celles qui sont la part des saints de Philadelphie : « Si quelqu'un entend ma voix et qu'il ouvre la porte, j'entrerai </w:t>
      </w:r>
      <w:r>
        <w:rPr>
          <w:i/>
          <w:iCs/>
          <w:sz w:val="22"/>
          <w:szCs w:val="22"/>
        </w:rPr>
        <w:t xml:space="preserve">chez lui </w:t>
      </w:r>
      <w:r>
        <w:rPr>
          <w:sz w:val="22"/>
          <w:szCs w:val="22"/>
        </w:rPr>
        <w:t xml:space="preserve">et je souperai </w:t>
      </w:r>
      <w:r>
        <w:rPr>
          <w:i/>
          <w:iCs/>
          <w:sz w:val="22"/>
          <w:szCs w:val="22"/>
        </w:rPr>
        <w:t xml:space="preserve">avec lui </w:t>
      </w:r>
      <w:r>
        <w:rPr>
          <w:sz w:val="22"/>
          <w:szCs w:val="22"/>
        </w:rPr>
        <w:t xml:space="preserve">et </w:t>
      </w:r>
      <w:r>
        <w:rPr>
          <w:i/>
          <w:iCs/>
          <w:sz w:val="22"/>
          <w:szCs w:val="22"/>
        </w:rPr>
        <w:t xml:space="preserve">lui </w:t>
      </w:r>
      <w:r>
        <w:rPr>
          <w:sz w:val="22"/>
          <w:szCs w:val="22"/>
        </w:rPr>
        <w:t xml:space="preserve">avec moi » (Apocalypse III, 20). Tout est individuel ici, tandis que les joies du vainqueur à Philadelphie se rattachent à Christ lui-même et à son Assemblée et sont la récompense de son association avec lui, dans l'opprobre et la souffrance ici-bas. </w:t>
      </w:r>
    </w:p>
    <w:p>
      <w:pPr>
        <w:pStyle w:val="Normal"/>
        <w:jc w:val="both"/>
        <w:rPr>
          <w:i/>
          <w:i/>
          <w:iCs/>
          <w:sz w:val="22"/>
          <w:szCs w:val="22"/>
        </w:rPr>
      </w:pPr>
      <w:r>
        <w:rPr>
          <w:sz w:val="22"/>
          <w:szCs w:val="22"/>
        </w:rPr>
        <w:t>(</w:t>
      </w:r>
      <w:r>
        <w:rPr>
          <w:i/>
          <w:iCs/>
          <w:sz w:val="22"/>
          <w:szCs w:val="22"/>
        </w:rPr>
        <w:t xml:space="preserve">À suivre). </w:t>
      </w:r>
    </w:p>
    <w:p>
      <w:pPr>
        <w:pStyle w:val="Normal"/>
        <w:jc w:val="center"/>
        <w:rPr>
          <w:sz w:val="22"/>
          <w:szCs w:val="22"/>
        </w:rPr>
      </w:pPr>
      <w:r>
        <w:rPr>
          <w:iCs/>
          <w:sz w:val="22"/>
          <w:szCs w:val="22"/>
        </w:rPr>
        <w:t>……………………………………………</w:t>
      </w:r>
      <w:r>
        <w:rPr>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IMPLES RÉPONSES À  DES QUESTIONS PRQPHÉTIQUES</w:t>
      </w:r>
    </w:p>
    <w:p>
      <w:pPr>
        <w:pStyle w:val="Normal"/>
        <w:jc w:val="both"/>
        <w:rPr>
          <w:b/>
          <w:b/>
          <w:i/>
          <w:i/>
          <w:iCs/>
          <w:sz w:val="22"/>
          <w:szCs w:val="22"/>
        </w:rPr>
      </w:pPr>
      <w:r>
        <w:rPr>
          <w:b/>
          <w:i/>
          <w:iCs/>
          <w:sz w:val="22"/>
          <w:szCs w:val="22"/>
        </w:rPr>
      </w:r>
    </w:p>
    <w:p>
      <w:pPr>
        <w:pStyle w:val="Normal"/>
        <w:jc w:val="center"/>
        <w:rPr>
          <w:sz w:val="22"/>
          <w:szCs w:val="22"/>
        </w:rPr>
      </w:pPr>
      <w:r>
        <w:rPr>
          <w:i/>
          <w:iCs/>
          <w:sz w:val="22"/>
          <w:szCs w:val="22"/>
        </w:rPr>
        <w:t xml:space="preserve">(Suite de la page </w:t>
      </w:r>
      <w:r>
        <w:rPr>
          <w:sz w:val="22"/>
          <w:szCs w:val="22"/>
        </w:rPr>
        <w:t xml:space="preserve">350, </w:t>
      </w:r>
      <w:r>
        <w:rPr>
          <w:i/>
          <w:iCs/>
          <w:sz w:val="22"/>
          <w:szCs w:val="22"/>
        </w:rPr>
        <w:t xml:space="preserve">année </w:t>
      </w:r>
      <w:r>
        <w:rPr>
          <w:sz w:val="22"/>
          <w:szCs w:val="22"/>
        </w:rPr>
        <w:t>1929)</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Le millénium sur la terre.</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 xml:space="preserve">Quel cœur ne se gonfle d'espérance en contemplant, à la lumière de l'Écriture, cette ère bénie après laquelle l'homme et la création tout en soupirent, depuis bientôt six mille ans! Nos pensées cependant et notre imagination sont limitées à cet égard, par le peu de détails que nous donne la parole de Dieu. Dans nos méditations sur les sujets divins, il faut savoir mettre un frein à son imagination et se garder de ce qui est simple ornement, surtout quand elles portent aussi directement sur la gloire de Christ que le millénium. Quelques traits de la plume divine valent infiniment mieux que toutes les fantaisies de l'imagination. Les paroles de l'Écriture pénètrent jusqu'aux profondeurs de la conscience, saisissent le cœur et le dirigent sur Christ. Elles portent avec elles le cachet de leur origine divine. </w:t>
      </w:r>
    </w:p>
    <w:p>
      <w:pPr>
        <w:pStyle w:val="Normal"/>
        <w:jc w:val="both"/>
        <w:rPr>
          <w:sz w:val="22"/>
          <w:szCs w:val="22"/>
        </w:rPr>
      </w:pPr>
      <w:r>
        <w:rPr>
          <w:sz w:val="22"/>
          <w:szCs w:val="22"/>
        </w:rPr>
        <w:t xml:space="preserve">   </w:t>
      </w:r>
      <w:r>
        <w:rPr>
          <w:sz w:val="22"/>
          <w:szCs w:val="22"/>
        </w:rPr>
        <w:t xml:space="preserve">L'Église, comme une lampe glorieuse suspendue au-dessus de toute la création rachetée, et à la lumière de laquelle marcheront les nations, sera le siège de l'administration du royaume céleste, du royaume </w:t>
      </w:r>
      <w:r>
        <w:rPr>
          <w:i/>
          <w:iCs/>
          <w:sz w:val="22"/>
          <w:szCs w:val="22"/>
        </w:rPr>
        <w:t xml:space="preserve">du Père, </w:t>
      </w:r>
      <w:r>
        <w:rPr>
          <w:sz w:val="22"/>
          <w:szCs w:val="22"/>
        </w:rPr>
        <w:t xml:space="preserve">tandis que </w:t>
      </w:r>
      <w:r>
        <w:rPr>
          <w:i/>
          <w:iCs/>
          <w:sz w:val="22"/>
          <w:szCs w:val="22"/>
        </w:rPr>
        <w:t xml:space="preserve">Jérusalem, </w:t>
      </w:r>
      <w:r>
        <w:rPr>
          <w:sz w:val="22"/>
          <w:szCs w:val="22"/>
        </w:rPr>
        <w:t xml:space="preserve">sur la terre, couronne de joie au milieu des gentils, sera le centre et le siège du gouvernement du royaume terrestre, du royaume </w:t>
      </w:r>
      <w:r>
        <w:rPr>
          <w:i/>
          <w:iCs/>
          <w:sz w:val="22"/>
          <w:szCs w:val="22"/>
        </w:rPr>
        <w:t xml:space="preserve">du Fils. </w:t>
      </w:r>
      <w:r>
        <w:rPr>
          <w:sz w:val="22"/>
          <w:szCs w:val="22"/>
        </w:rPr>
        <w:t xml:space="preserve">C'est ainsi qu'Israël </w:t>
      </w:r>
      <w:r>
        <w:rPr>
          <w:iCs/>
          <w:sz w:val="22"/>
          <w:szCs w:val="22"/>
        </w:rPr>
        <w:t>(Psaume</w:t>
      </w:r>
      <w:r>
        <w:rPr>
          <w:i/>
          <w:iCs/>
          <w:sz w:val="22"/>
          <w:szCs w:val="22"/>
        </w:rPr>
        <w:t xml:space="preserve"> </w:t>
      </w:r>
      <w:r>
        <w:rPr>
          <w:sz w:val="22"/>
          <w:szCs w:val="22"/>
        </w:rPr>
        <w:t xml:space="preserve">LXXII) et le monde (Psaume XCVIII, 9) ont un gouvernement sage, équitable et bienveillant. La terre n'a jamais joui d'une si précieuse faveur. Une autre bénédiction remarquable de ce temps-là, sera que Satan et ses anges seront chassés du ciel, ce qui s'accomplira, .je pense, au milieu de la semaine dont parle Daniel, semaine si remplie d'événements (Apocalypse XII, 7-12), et dont se réjouissent les habitants du ciel; il sera ensuite banni de la terre et relégué dans l'abîme sans fond pour mille ans (Apocalypse XX. 1-3.) Quel repos d'être à l'abri du séducteur dans ces jours glorieux, de savoir que lui notre adversaire, le grand tentateur, est enchaîné et mis dans l'impossibilité de souiller ce monde que Dieu a créé, ou de nuire aux âmes et aux corps des hommes pendant toute la durée du millénium, oui pendant mille ans ! </w:t>
      </w:r>
    </w:p>
    <w:p>
      <w:pPr>
        <w:pStyle w:val="Normal"/>
        <w:jc w:val="both"/>
        <w:rPr/>
      </w:pPr>
      <w:r>
        <w:rPr>
          <w:sz w:val="22"/>
          <w:szCs w:val="22"/>
        </w:rPr>
        <w:t xml:space="preserve">   </w:t>
      </w:r>
      <w:r>
        <w:rPr>
          <w:sz w:val="22"/>
          <w:szCs w:val="22"/>
        </w:rPr>
        <w:t xml:space="preserve">Quant à l'étendue du règne du Messie, nous lisons qu'il dominera d'une mer à l'autre, et depuis le fleuve jusqu'aux bouts de La terre. (Psaume LXXII, 8.) Quant à la durée, nous lisons: « Ton règne est un règne de tous les siècles, et ton empire dure dans tous les âges.» (Psaume CXLV, 13.) Quant à sa gloire, lisez le Psaume VIII, 1 : « Éternel, notre Seigneur, que ton nom est magnifique dans toute la terre ! » </w:t>
      </w:r>
    </w:p>
    <w:p>
      <w:pPr>
        <w:pStyle w:val="Normal"/>
        <w:jc w:val="both"/>
        <w:rPr>
          <w:sz w:val="22"/>
          <w:szCs w:val="22"/>
        </w:rPr>
      </w:pPr>
      <w:r>
        <w:rPr>
          <w:i/>
          <w:iCs/>
          <w:sz w:val="22"/>
          <w:szCs w:val="22"/>
        </w:rPr>
        <w:t xml:space="preserve">(À suivre).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ENSÉ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Jean XIII, 21-26. Tandis que les disciples sont en perplexité, ne sachant de qui Jésus parle, Jean seul est tranquille dans le sein de Jésus et penché sur sa poitrine. Il ne connaît pas le traître plus que les autres ; c'est le secret du maître ; mais il sait une chose, c'est qu'il n'est pas le traître. </w:t>
      </w:r>
    </w:p>
    <w:p>
      <w:pPr>
        <w:pStyle w:val="Normal"/>
        <w:jc w:val="right"/>
        <w:rPr>
          <w:sz w:val="22"/>
          <w:szCs w:val="22"/>
        </w:rPr>
      </w:pPr>
      <w:r>
        <w:rPr>
          <w:sz w:val="22"/>
          <w:szCs w:val="22"/>
        </w:rPr>
        <w:t xml:space="preserve">H.R.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elui qui a la vie de Dieu et des affections selon Lui, fait la douce expérience que la distance rapproche les cœurs au lieu de les séparer. </w:t>
      </w:r>
    </w:p>
    <w:p>
      <w:pPr>
        <w:pStyle w:val="Normal"/>
        <w:jc w:val="right"/>
        <w:rPr>
          <w:sz w:val="22"/>
          <w:szCs w:val="22"/>
        </w:rPr>
      </w:pPr>
      <w:r>
        <w:rPr>
          <w:sz w:val="22"/>
          <w:szCs w:val="22"/>
        </w:rPr>
        <w:t>H.R.</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Avant que rien ne fût créé, que faisait Dieu ? Me demandez-vous. Il faisait ses délices du Fils unique dans son sein. </w:t>
      </w:r>
    </w:p>
    <w:p>
      <w:pPr>
        <w:pStyle w:val="Normal"/>
        <w:jc w:val="right"/>
        <w:rPr>
          <w:sz w:val="22"/>
          <w:szCs w:val="22"/>
        </w:rPr>
      </w:pPr>
      <w:r>
        <w:rPr>
          <w:sz w:val="22"/>
          <w:szCs w:val="22"/>
        </w:rPr>
        <w:t xml:space="preserve">H.R.  </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CTION DU SAINT ESPRIT DANS L’ASSEMBLÉE.</w:t>
      </w:r>
    </w:p>
    <w:p>
      <w:pPr>
        <w:pStyle w:val="Normal"/>
        <w:jc w:val="center"/>
        <w:rPr>
          <w:b/>
          <w:b/>
          <w:bCs/>
          <w:i/>
          <w:i/>
          <w:iCs/>
          <w:sz w:val="22"/>
          <w:szCs w:val="22"/>
        </w:rPr>
      </w:pPr>
      <w:r>
        <w:rPr>
          <w:b/>
          <w:bCs/>
          <w:i/>
          <w:iCs/>
          <w:sz w:val="22"/>
          <w:szCs w:val="22"/>
        </w:rPr>
      </w:r>
    </w:p>
    <w:p>
      <w:pPr>
        <w:pStyle w:val="Normal"/>
        <w:jc w:val="center"/>
        <w:rPr/>
      </w:pPr>
      <w:r>
        <w:rPr>
          <w:bCs/>
          <w:i/>
          <w:iCs/>
          <w:sz w:val="22"/>
          <w:szCs w:val="22"/>
        </w:rPr>
        <w:t xml:space="preserve">par </w:t>
      </w:r>
      <w:r>
        <w:rPr>
          <w:i/>
          <w:iCs/>
          <w:sz w:val="22"/>
          <w:szCs w:val="22"/>
        </w:rPr>
        <w:t xml:space="preserve">W. </w:t>
      </w:r>
      <w:r>
        <w:rPr>
          <w:bCs/>
          <w:i/>
          <w:iCs/>
          <w:sz w:val="22"/>
          <w:szCs w:val="22"/>
        </w:rPr>
        <w:t>K.</w:t>
      </w:r>
    </w:p>
    <w:p>
      <w:pPr>
        <w:pStyle w:val="Normal"/>
        <w:jc w:val="center"/>
        <w:rPr>
          <w:bCs/>
          <w:i/>
          <w:i/>
          <w:iCs/>
          <w:sz w:val="22"/>
          <w:szCs w:val="22"/>
        </w:rPr>
      </w:pPr>
      <w:r>
        <w:rPr>
          <w:bCs/>
          <w:i/>
          <w:iCs/>
          <w:sz w:val="22"/>
          <w:szCs w:val="22"/>
        </w:rPr>
      </w:r>
    </w:p>
    <w:p>
      <w:pPr>
        <w:pStyle w:val="Normal"/>
        <w:jc w:val="center"/>
        <w:rPr/>
      </w:pPr>
      <w:r>
        <w:rPr>
          <w:i/>
          <w:iCs/>
          <w:sz w:val="22"/>
          <w:szCs w:val="22"/>
        </w:rPr>
        <w:t xml:space="preserve">(Suite de </w:t>
      </w:r>
      <w:r>
        <w:rPr>
          <w:bCs/>
          <w:i/>
          <w:iCs/>
          <w:sz w:val="22"/>
          <w:szCs w:val="22"/>
        </w:rPr>
        <w:t xml:space="preserve">la </w:t>
      </w:r>
      <w:r>
        <w:rPr>
          <w:i/>
          <w:iCs/>
          <w:sz w:val="22"/>
          <w:szCs w:val="22"/>
        </w:rPr>
        <w:t xml:space="preserve">page </w:t>
      </w:r>
      <w:r>
        <w:rPr>
          <w:sz w:val="22"/>
          <w:szCs w:val="22"/>
        </w:rPr>
        <w:t>151)</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uis (v. 8), nous avons: « car à l'un est donnée, par l'Esprit (non pas des miracles, mais) la parole de sagesse ; et à un autre la parole de connaissance. » Remarquez qu'il ajoute soigneusement: « par le même Esprit », parce que la connaissance a un caractère beaucoup moins élevé que la sagesse, mais en même temps cette connaissance est aussi véritablement par le Saint Esprit, que cette sagesse. Qu'est-ce que ce mot « sagesse », comparé avec le mot « connaissance ? » Recueillir la vérité par l'étude sérieuse de la Parole de Dieu, cela même est de l'Esprit. Saint; et le résultat .en est la « connaissance » ; et l'expression de ce qu'Il donne est « la parole de connaissance ». Timothée était appelé à s'y donner tout entier. De fait, ce qui est recueilli ainsi, doit à juste titre être considéré comme la « parole de connaissance » ; et cela a de la valeur, comme doit en avoir toute chose que Dieu donne par, le Saint Esprit, à l'Église, l'Église de Dieu. Ce qu'une personne peut glaner lorsqu'elle travaille dans le champ de la Parole de Dieu, servira aussi à rafraîchir les saints. Mais connaissance n'est pas tout à fait la même chose que « parole de sagesse » ; car sagesse semble indiquer que l'âme est occupée non pas seulement de l'Écriture, mais de Celui qui l'adonnée afin qu'on puisse Le connaître. Ainsi l'âme nourrie par la Parole de Dieu, montre ce que c'est que de recueillir la pensée même de Dieu ; non pas seulement de connaître les détails que nous trouvons ici et là dans l'Écriture, mais d'entrer, par une profonde compréhension de Sa parole, dans cette connaissance de Lui-même, qui s'acquiert non pas tant par l'étude des textes, que par la communion avec Sa propre nature, Ses voies, Son caractère, et par dessus tout avec Christ lui-même. Il a toujours été « la sagesse de Dieu ». Christ n'est jamais appelé «la connaissance de Dieu », mais la « sagesse de Dieu ». C'est, je le répète, boire non pas tant au fleuve, qu'à la source, à Dieu lui-même : C’est de là qu'est tirée la « parole, de sagesse », en remontant, pour ainsi dire, le cours du fleuve. </w:t>
      </w:r>
    </w:p>
    <w:p>
      <w:pPr>
        <w:pStyle w:val="Normal"/>
        <w:jc w:val="both"/>
        <w:rPr/>
      </w:pPr>
      <w:r>
        <w:rPr>
          <w:sz w:val="22"/>
          <w:szCs w:val="22"/>
        </w:rPr>
        <w:t xml:space="preserve">   </w:t>
      </w:r>
      <w:r>
        <w:rPr>
          <w:sz w:val="22"/>
          <w:szCs w:val="22"/>
        </w:rPr>
        <w:t xml:space="preserve">Vous aurez remarqué que l'apôtre ne commence pas son énumération par la puissance, quoique visible ou frappante qu'elle puisse être, mais au contraire, par ce qui était peu goûté des Corinthiens, ce qu'ils avaient, hélas, négligé et mis de côté, en recherchant ces puissantes manifestations qui occupaient l’activité de leur esprit. L'apôtre leur parle d'abord de ce qui édifie: « À l'un est donnée la parole de sagesse, à l'autre la parole de connaissance. » Il passe ensuite au don de « foi », cette force qui permet à l'âme de surmonter les difficultés; car c'est de cette, foi qu'il fait mention ici; il faut se rappeler que le don de foi ne signifie pas croire la vérité, car cela, naturellement est commun à tous les saints. </w:t>
      </w:r>
    </w:p>
    <w:p>
      <w:pPr>
        <w:pStyle w:val="Normal"/>
        <w:jc w:val="center"/>
        <w:rPr>
          <w:sz w:val="22"/>
          <w:szCs w:val="22"/>
        </w:rPr>
      </w:pPr>
      <w:r>
        <w:rPr>
          <w:sz w:val="22"/>
          <w:szCs w:val="22"/>
        </w:rPr>
        <w:t>*</w:t>
      </w:r>
    </w:p>
    <w:p>
      <w:pPr>
        <w:pStyle w:val="Normal"/>
        <w:jc w:val="center"/>
        <w:rPr>
          <w:sz w:val="22"/>
          <w:szCs w:val="22"/>
        </w:rPr>
      </w:pPr>
      <w:r>
        <w:rPr>
          <w:sz w:val="22"/>
          <w:szCs w:val="22"/>
        </w:rPr>
        <w:t xml:space="preserve">* </w:t>
        <w:tab/>
        <w:t>*</w:t>
      </w:r>
    </w:p>
    <w:p>
      <w:pPr>
        <w:pStyle w:val="Normal"/>
        <w:jc w:val="both"/>
        <w:rPr/>
      </w:pPr>
      <w:r>
        <w:rPr>
          <w:sz w:val="22"/>
          <w:szCs w:val="22"/>
        </w:rPr>
        <w:t xml:space="preserve">   </w:t>
      </w:r>
      <w:r>
        <w:rPr>
          <w:sz w:val="22"/>
          <w:szCs w:val="22"/>
        </w:rPr>
        <w:t xml:space="preserve">Nous en arrivons maintenant à ce qui était compréhensible pour chacun, même pour un incrédule. « À un autre des dons de grâce de guérisons, par le même Esprit ; et à un autre des opérations, de miracles ; et à un autre la prophétie ; et à un autre des discernements d'esprits ». Ces derniers mots ne signifient pas discerner si les gens sont chrétiens ou non, mais si l'esprit par lequel ils parlent est de Dieu ou de Satan. C'était une puissance spéciale, application de la proposition préliminaire donnée au v.3. </w:t>
      </w:r>
    </w:p>
    <w:p>
      <w:pPr>
        <w:pStyle w:val="Normal"/>
        <w:jc w:val="both"/>
        <w:rPr/>
      </w:pPr>
      <w:r>
        <w:rPr>
          <w:sz w:val="22"/>
          <w:szCs w:val="22"/>
        </w:rPr>
        <w:t xml:space="preserve">   </w:t>
      </w:r>
      <w:r>
        <w:rPr>
          <w:sz w:val="22"/>
          <w:szCs w:val="22"/>
        </w:rPr>
        <w:t xml:space="preserve">Nous avons ensuite (vers. 10-12) : « et à un autre diverses sortes de langues ; et à un autre l'interprétation des langues. Mais le seul et même Esprit opère toutes ces choses, distribuant à chacun en particulier comme il lui plait. Car de même que le corps est un, et qu'il a plusieurs membres, mais que tous les membres du corps, quoiqu'ils soient plusieurs, sont un seul corps, ainsi aussi est le Christ ». Nous avons ici le principe fondamental que je désire soutenir en toute simplicité d'expression ; et nous comprenons alors que celui qui est enseigné par la parole divine, peut accepter ce qui est vrai des deux idées dont nous avons parlé, donner à chacune sa vraie place, et les combiner ensemble, comme la vérité le fait, au lieu de les opposer l'une à l'autre comme le font les hommes et leurs systèmes humains. </w:t>
      </w:r>
    </w:p>
    <w:p>
      <w:pPr>
        <w:pStyle w:val="Normal"/>
        <w:jc w:val="both"/>
        <w:rPr/>
      </w:pPr>
      <w:r>
        <w:rPr>
          <w:sz w:val="22"/>
          <w:szCs w:val="22"/>
        </w:rPr>
        <w:t xml:space="preserve">   </w:t>
      </w:r>
      <w:r>
        <w:rPr>
          <w:sz w:val="22"/>
          <w:szCs w:val="22"/>
        </w:rPr>
        <w:t xml:space="preserve">Tout ce qui affaiblirait la foi, tout ce qui viendrait se placer entre l'âme et l'objet de la foi, ne pourrait être de Dieu. C'est à cause de cela que la parole que Dieu emploie pour notre conversion a pour but précis de placer l'individu devant Dieu, de lui présenter Christ, de répondre ainsi à ses besoins, et de remédier à sa misère, à son éloignement de Dieu. En conséquence, cela doit être entièrement une question de foi. Par la foi, l'homme est justifié; par la foi, il devient un enfant de Dieu. Toutes les grandes bénédictions individuelles qu'un homme reçoit pour lui-même, ont pour base la foi en Christ, foi qui lui est donnée par le Saint Esprit, par le moyen de la Parole de Dieu. Et il est à peine besoin de dire que c'est par Christ apporté à l'âme et révélé par la grâce de Dieu, que cette foi est produite. </w:t>
      </w:r>
    </w:p>
    <w:p>
      <w:pPr>
        <w:pStyle w:val="Normal"/>
        <w:jc w:val="both"/>
        <w:rPr/>
      </w:pPr>
      <w:r>
        <w:rPr>
          <w:sz w:val="22"/>
          <w:szCs w:val="22"/>
        </w:rPr>
        <w:t xml:space="preserve">   </w:t>
      </w:r>
      <w:r>
        <w:rPr>
          <w:sz w:val="22"/>
          <w:szCs w:val="22"/>
        </w:rPr>
        <w:t xml:space="preserve">Mais l'on peut aller encore plus loin. Si quelqu'un est un croyant, qu'arrive-t-il ? S'il se soumet au témoignage de Dieu, quand il a reçu la paro1e de la vérité, quand, en Christ, le Saint Esprit lui a été donné, quel est 1e résultat produit ? Il est introduit dans l'unité du corps de Christ. Ce n'est pas simplement qu'il reçoit le Saint Esprit lequel lui donne la joie de la vérité en laquelle il croit, et en outre la force et la liberté devant Dieu ; mais l'Esprit donne </w:t>
      </w:r>
      <w:r>
        <w:rPr>
          <w:i/>
          <w:iCs/>
          <w:sz w:val="22"/>
          <w:szCs w:val="22"/>
        </w:rPr>
        <w:t xml:space="preserve">l'unité </w:t>
      </w:r>
      <w:r>
        <w:rPr>
          <w:sz w:val="22"/>
          <w:szCs w:val="22"/>
        </w:rPr>
        <w:t xml:space="preserve">avec tous ceux qui, sur cette terre, appartiennent à Christ, ont été délivrés pour Dieu, et liés à lui comme ils ne l'avaient jamais été auparavant. </w:t>
      </w:r>
    </w:p>
    <w:p>
      <w:pPr>
        <w:pStyle w:val="Normal"/>
        <w:jc w:val="both"/>
        <w:rPr/>
      </w:pPr>
      <w:r>
        <w:rPr>
          <w:sz w:val="22"/>
          <w:szCs w:val="22"/>
        </w:rPr>
        <w:t xml:space="preserve">   </w:t>
      </w:r>
      <w:r>
        <w:rPr>
          <w:sz w:val="22"/>
          <w:szCs w:val="22"/>
        </w:rPr>
        <w:t xml:space="preserve">C'est donc ici précisément que nous trouvons la réunion des deux principes entièrement séparés par le péché, 1equel a disjoint ce qui aurait dû être toujours uni. Si nous ne regardons, qu'à l'homme, il ne peut y avoir aucun doute que le principe individuel de la foi (nous pourrions dire le principe protestant), est beaucoup plus sûr pour l'âme que le principe catholique qui fait tout de l'Église. Mais il y a davantage, car nous considérons les choses non pas simplement par rapport à l'homme, mais aussi par rapport à Dieu. Et il est nécessaire qu'il en soit ainsi, car le Saint Esprit est ici dans le but de sauvegarder la gloire de Dieu, ce qui a lieu en faisant de Christ son objet. Lui seul est le contre de toutes les voies de Dieu, et la conséquence en est que, jusqu'à ce que nous entrions dans ces voies, il ne peut y avoir de véritable et profonde jouissance de la vérité. </w:t>
      </w:r>
    </w:p>
    <w:p>
      <w:pPr>
        <w:pStyle w:val="Normal"/>
        <w:jc w:val="both"/>
        <w:rPr/>
      </w:pPr>
      <w:r>
        <w:rPr>
          <w:sz w:val="22"/>
          <w:szCs w:val="22"/>
        </w:rPr>
        <w:t xml:space="preserve">   </w:t>
      </w:r>
      <w:r>
        <w:rPr>
          <w:sz w:val="22"/>
          <w:szCs w:val="22"/>
        </w:rPr>
        <w:t xml:space="preserve">Si quelqu'un a l'Esprit de Dieu, tel qu'il est maintenant donné au croyant, ce n'est pas à titre d'individu isolé ; mais il est baptisé pour être un seul corps, ou, pour m'exprimer autrement, il appartient ainsi à ce seul corps. Étant « un esprit avec le Seigneur », il est par conséquent, un avec tous ceux qui sont du Seigneur. Et ceci encore nous amène face à face avec cette autre vérité, que Le Saint Esprit ne se borne pas à marquer les saints du sceau de l'unité pour les abandonner ensuite, mais qu'Il est ici pour tenir compte de tous les objets de la gloire de Dieu. </w:t>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pPr>
      <w:r>
        <w:rPr>
          <w:sz w:val="22"/>
          <w:szCs w:val="22"/>
        </w:rPr>
        <w:t xml:space="preserve">   </w:t>
      </w:r>
      <w:r>
        <w:rPr>
          <w:sz w:val="22"/>
          <w:szCs w:val="22"/>
        </w:rPr>
        <w:t xml:space="preserve">Il est de la plus grande importance, je le dis en passant, que nous considérions le Saint Esprit personnellement. Je crains particulièrement que cette simple vérité, que le Saint Esprit est une personne divine, ne soit peu appréciée et qu'elle ne soit même pas reçue. Tel est le cas maintenant, je crois, de ceux que l'on appelle communément chrétiens évangéliques. Comme ils n'entretiennent que faib1ement la foi au Saint Esprit, personne divine, ils en parlent généralement comme d'une «influence ». Ce n'est pas qu'ils nient l'existence de l'Esprit de Dieu, mais ils ne saisissent pas l'importance capita1e de ce fait, qu'il est une personne divine ; et plus encore, une personne divine qui est ici à l'œuvre dans les saints et dans l'assemblée de Dieu, souverainement ou comme Il le veut, pour la gloire du Seigneur Jésus. </w:t>
      </w:r>
    </w:p>
    <w:p>
      <w:pPr>
        <w:pStyle w:val="Normal"/>
        <w:jc w:val="both"/>
        <w:rPr/>
      </w:pPr>
      <w:r>
        <w:rPr>
          <w:sz w:val="22"/>
          <w:szCs w:val="22"/>
        </w:rPr>
        <w:t xml:space="preserve">   </w:t>
      </w:r>
      <w:r>
        <w:rPr>
          <w:sz w:val="22"/>
          <w:szCs w:val="22"/>
        </w:rPr>
        <w:t xml:space="preserve">Nous avons justement ici cette vérité que les Corinthiens aussi appréciaient si peu; et c'est pour cela que l'apôtre l'énonce d'une manière distincte. « Mais le seul et même Esprit opère toutes ces choses » (non pas quelques-unes ou celles seulement qui étaient rendues visibles, mais : «toutes ces choses, distribuant à chacun en particulier comme il lui plaît. Car de même que le corps est un et qu'il a plusieurs membres, mais que tous les membres du corps, quoiqu'ils soient plusieurs, sont un seul corps, ainsi aussi est (non pas seulement l'Église mais) le Christ. » L'apôtre sans doute pense à l'Église, mais il la confond avec le Chef, car ils sont inséparablement unis. Ce n'est pas ainsi qu'il parle aux Éphésiens, qui n'avaient pas besoin, comme les Corinthiens, qu'on insistât là-dessus. Si ceux-ci s'étaient souvenus que l'être tout entier, tête et corps, était </w:t>
      </w:r>
      <w:r>
        <w:rPr>
          <w:i/>
          <w:iCs/>
          <w:sz w:val="22"/>
          <w:szCs w:val="22"/>
        </w:rPr>
        <w:t xml:space="preserve">Un, </w:t>
      </w:r>
      <w:r>
        <w:rPr>
          <w:sz w:val="22"/>
          <w:szCs w:val="22"/>
        </w:rPr>
        <w:t xml:space="preserve">c'est-à-dire « Christ», il leur aurait été impossible d'être relâchés comme ils l'étaient. Ils étaient satisfaits d'eux-mêmes, investis de puissance, et pour eux c'était tout. Mais l'apôtre veut les convaincre que ces manifestations de puissance, ne sont qu'une faible partie, et d'un ordre inférieur, du vaste système de travail divin dans l'Église sur la terre. C'est un corps, </w:t>
      </w:r>
      <w:r>
        <w:rPr>
          <w:i/>
          <w:sz w:val="22"/>
          <w:szCs w:val="22"/>
        </w:rPr>
        <w:t>Un</w:t>
      </w:r>
      <w:r>
        <w:rPr>
          <w:sz w:val="22"/>
          <w:szCs w:val="22"/>
        </w:rPr>
        <w:t xml:space="preserve"> avec Christ, un corps appelé même de son nom, duquel tous et chacun de ceux qui croient maintenant, sont des membres vivants. « Ainsi aussi est le Christ , car aussi nous avons tous été baptisés d'un seul Esprit pour être un seul corps, soit Juifs, soit Grecs, soit esclaves, soit hommes libres; et nous avons tous été abreuvés pour l'unité d'un seul Esprit. » </w:t>
      </w:r>
    </w:p>
    <w:p>
      <w:pPr>
        <w:pStyle w:val="Normal"/>
        <w:jc w:val="both"/>
        <w:rPr/>
      </w:pPr>
      <w:r>
        <w:rPr>
          <w:sz w:val="22"/>
          <w:szCs w:val="22"/>
        </w:rPr>
        <w:t>(</w:t>
      </w:r>
      <w:r>
        <w:rPr>
          <w:i/>
          <w:iCs/>
          <w:sz w:val="22"/>
          <w:szCs w:val="22"/>
        </w:rPr>
        <w:t xml:space="preserve">À suivre). </w:t>
      </w:r>
    </w:p>
    <w:p>
      <w:pPr>
        <w:pStyle w:val="Normal"/>
        <w:jc w:val="center"/>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ÉVANGILE SELON  MATTHIEU</w:t>
      </w:r>
    </w:p>
    <w:p>
      <w:pPr>
        <w:pStyle w:val="Normal"/>
        <w:jc w:val="both"/>
        <w:rPr>
          <w:b/>
          <w:b/>
          <w:bCs/>
          <w:sz w:val="22"/>
          <w:szCs w:val="22"/>
        </w:rPr>
      </w:pPr>
      <w:r>
        <w:rPr>
          <w:b/>
          <w:bCs/>
          <w:sz w:val="22"/>
          <w:szCs w:val="22"/>
        </w:rPr>
      </w:r>
    </w:p>
    <w:p>
      <w:pPr>
        <w:pStyle w:val="Normal"/>
        <w:jc w:val="center"/>
        <w:rPr/>
      </w:pPr>
      <w:r>
        <w:rPr>
          <w:bCs/>
          <w:i/>
          <w:iCs/>
          <w:sz w:val="22"/>
          <w:szCs w:val="22"/>
        </w:rPr>
        <w:t xml:space="preserve">Études </w:t>
      </w:r>
      <w:r>
        <w:rPr>
          <w:i/>
          <w:iCs/>
          <w:sz w:val="22"/>
          <w:szCs w:val="22"/>
        </w:rPr>
        <w:t xml:space="preserve">de </w:t>
      </w:r>
      <w:r>
        <w:rPr>
          <w:bCs/>
          <w:i/>
          <w:iCs/>
          <w:sz w:val="22"/>
          <w:szCs w:val="22"/>
        </w:rPr>
        <w:t>Lausanne.</w:t>
      </w:r>
    </w:p>
    <w:p>
      <w:pPr>
        <w:pStyle w:val="Normal"/>
        <w:jc w:val="center"/>
        <w:rPr>
          <w:bCs/>
          <w:i/>
          <w:i/>
          <w:iCs/>
          <w:sz w:val="22"/>
          <w:szCs w:val="22"/>
        </w:rPr>
      </w:pPr>
      <w:r>
        <w:rPr>
          <w:bCs/>
          <w:i/>
          <w:iCs/>
          <w:sz w:val="22"/>
          <w:szCs w:val="22"/>
        </w:rPr>
      </w:r>
    </w:p>
    <w:p>
      <w:pPr>
        <w:pStyle w:val="Normal"/>
        <w:jc w:val="center"/>
        <w:rPr/>
      </w:pPr>
      <w:r>
        <w:rPr>
          <w:i/>
          <w:iCs/>
          <w:sz w:val="22"/>
          <w:szCs w:val="22"/>
        </w:rPr>
        <w:t xml:space="preserve">(Suite de tapage </w:t>
      </w:r>
      <w:r>
        <w:rPr>
          <w:sz w:val="22"/>
          <w:szCs w:val="22"/>
        </w:rPr>
        <w:t>162)</w:t>
      </w:r>
    </w:p>
    <w:p>
      <w:pPr>
        <w:pStyle w:val="Normal"/>
        <w:jc w:val="center"/>
        <w:rPr>
          <w:sz w:val="22"/>
          <w:szCs w:val="22"/>
        </w:rPr>
      </w:pPr>
      <w:r>
        <w:rPr>
          <w:sz w:val="22"/>
          <w:szCs w:val="22"/>
        </w:rPr>
      </w:r>
    </w:p>
    <w:p>
      <w:pPr>
        <w:pStyle w:val="Normal"/>
        <w:jc w:val="center"/>
        <w:rPr>
          <w:b/>
          <w:b/>
          <w:sz w:val="22"/>
          <w:szCs w:val="22"/>
        </w:rPr>
      </w:pPr>
      <w:r>
        <w:rPr>
          <w:b/>
          <w:sz w:val="22"/>
          <w:szCs w:val="22"/>
        </w:rPr>
        <w:t>CHAPITRE V</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v. 3-12.) « Bienheureux les pauvres en esprit, car c’est à eux qu'est le royaume des cieux. » Les pauvres en esprit ne sont pas des personnes privées d'intelligence, comme on l'entend dire quelquefois par des moqueurs. Ils peuvent être au contraire, doués de grandes capacités naturelles, mais ils ne s'en servent pas pour discuter et raisonner sur la Parole de Dieu. Ils acceptent sans prétention le jugement qu'elle porte sur 1'homme naturel. Au chap. XI, 25, le Seigneur loue son Père de ce qu'il a caché ces choses aux sages et aux intelligents, et les a révélées aux petits enfants. Au chap. XVIII, il dit qu'il faut se convertir et devenir comme les petits enfants pour entrer dans le royaume des cieux et pour être </w:t>
      </w:r>
      <w:r>
        <w:rPr>
          <w:i/>
          <w:iCs/>
          <w:sz w:val="22"/>
          <w:szCs w:val="22"/>
        </w:rPr>
        <w:t xml:space="preserve">grand </w:t>
      </w:r>
      <w:r>
        <w:rPr>
          <w:sz w:val="22"/>
          <w:szCs w:val="22"/>
        </w:rPr>
        <w:t xml:space="preserve">dans le royaume, il faut s'abaisser comme un petit enfant. Ceux que le Seigneur appelle bien- heureux ne sont pas les spectateurs des miracles ; mais ceux dans lesquels sa parole a trouvé de l'écho, et qui sont amenés par elle à se condamner eux-mêmes. </w:t>
      </w:r>
    </w:p>
    <w:p>
      <w:pPr>
        <w:pStyle w:val="Normal"/>
        <w:jc w:val="both"/>
        <w:rPr/>
      </w:pPr>
      <w:r>
        <w:rPr>
          <w:sz w:val="22"/>
          <w:szCs w:val="22"/>
        </w:rPr>
        <w:t xml:space="preserve">   </w:t>
      </w:r>
      <w:r>
        <w:rPr>
          <w:sz w:val="22"/>
          <w:szCs w:val="22"/>
        </w:rPr>
        <w:t xml:space="preserve">Le sermon sur la montagne ne présente pas l'œuvre de Christ comme moyen d'entrer dans le royaume mais il montre ce que doivent être ceux:qui y entrent. Évidemment ils ne peuvent présenter les caractères requis sans avoir la vie divine. </w:t>
      </w:r>
    </w:p>
    <w:p>
      <w:pPr>
        <w:pStyle w:val="Normal"/>
        <w:jc w:val="both"/>
        <w:rPr/>
      </w:pPr>
      <w:r>
        <w:rPr>
          <w:sz w:val="22"/>
          <w:szCs w:val="22"/>
        </w:rPr>
        <w:t xml:space="preserve">    </w:t>
      </w:r>
      <w:r>
        <w:rPr>
          <w:sz w:val="22"/>
          <w:szCs w:val="22"/>
        </w:rPr>
        <w:t xml:space="preserve">« Bienheureux ceux: qui mènent deuil, car c'est eux qui seront consolés. » L'amour pour le Roi re- jeté, au milieu d'un peuple qui se réjouit de son absence, produit 1e deuil chez ceux qui lui sont attachés, et qui voient tout le mal qui est dans le monde. Ils seront consolés lorsque ceux qui sont à leur aise au milieu d'un tel état de choses, seront les objets des jugements de Dieu et que le Roi sera acclamé. C’est ce que nous voyons dans les prophètes, surtout dans Ésaïe. Voir entre autres, chap. LVII, 18; LX, 20; LXI, 2, 3; LXVI, 13. L'Évangile de Matthieu confirme l'enseignement des prophètes. </w:t>
      </w:r>
    </w:p>
    <w:p>
      <w:pPr>
        <w:pStyle w:val="Normal"/>
        <w:jc w:val="both"/>
        <w:rPr/>
      </w:pPr>
      <w:r>
        <w:rPr>
          <w:sz w:val="22"/>
          <w:szCs w:val="22"/>
        </w:rPr>
        <w:t xml:space="preserve">    </w:t>
      </w:r>
      <w:r>
        <w:rPr>
          <w:sz w:val="22"/>
          <w:szCs w:val="22"/>
        </w:rPr>
        <w:t xml:space="preserve">« Bienheureux les débonnaires, car c'est eux qui hériteront de la terre. » Les deux premières béatitudes se rapportent à l'état intérieur de l'âme; cet état doit se manifester envers d'autres. Le caractère des débonnaires est surtout de ne pas insister sur leurs droits. Le Roi est rejeté, il ne fait pas valoir ses droits, il ne les a pas fait valoir lorsqu'il était ici-bas. Ceux qui marchent à sa suite ne le peuvent pas non plus. Maintenant c'est un ennemi qui règne, ennemi qui au temps du résidu futur, usera de sa puissance satanique, pour dominer sur un royaume qui ne lui appartient pas, tandis que ceux qui doivent hériter de la terre ne font valoir aucun droit. Au Psaume XXXVII, 11, il est dit que lorsque le méchant sera ôté de la terre : « Les débonnaires posséderont Le pays ». (Pays ou terre, désigne en général le territoire qui appartient à Israël.) Le Seigneur est venu « apporter de bonnes nouvelles aux débonnaires, » est-il dit en Ésaïe LXI, 1. Le chrétien doit manifester ce caractère envers tous. En Philippiens IV, 5, il est dit : « Que votre douceur soit connue de tous les hommes. » C’est le caractère d'un homme qui n'insiste pas sur ses droits. Il s'en remet à Dieu pour tout ce qui le concerne. Il est dit du Seigneur en 1 Pierre II, 23 : « Lorsqu'on l'outrageait, il ne rendait pas d'outrage, quand il souffrait il ne menaçait pas, mais se remettait à celui qui juge justement. » Il est le modèle du débonnaire. </w:t>
      </w:r>
    </w:p>
    <w:p>
      <w:pPr>
        <w:pStyle w:val="Normal"/>
        <w:jc w:val="both"/>
        <w:rPr/>
      </w:pPr>
      <w:r>
        <w:rPr>
          <w:sz w:val="22"/>
          <w:szCs w:val="22"/>
        </w:rPr>
        <w:t xml:space="preserve">   </w:t>
      </w:r>
      <w:r>
        <w:rPr>
          <w:sz w:val="22"/>
          <w:szCs w:val="22"/>
        </w:rPr>
        <w:t xml:space="preserve">« Bienheureux ceux qui ont faim et soif de la justice, car c'est eux qui seront rassasiés. » Le Roi qui règnera en justice ayant été rejeté, la justice ne peut caractériser l'état de choses qui a suivi son rejet dans ce monde gouverné par Satan. C'est pourquoi le Saint Esprit qui est ici-bas vient prouver que la justice, ne se trouve pas dans un tel monde; elle est vue dans la place glorieuse que le Seigneur occupe en justice à la droite de Dieu (Jean XVI, 8-11). Aussi Le juste a faim et soif de la justice en attendant la manifestation de la gloire et de la puissance du Roi qui mettra un terme à la violence et à l'iniquité qui règnent sur la terre. En Ésaïe LVI, 1, nous lisons: « Pratiquez la justice, car mon salut est près de venir, et ma justice d'être révélée. Bienheureux 1'homme qui fait cela... » On trouve plusieurs fois dans les Psaumes et dans Ésaïe, 1e salut associé à la justice (voir entre autres : Psaume LI, 14; XXIV, 5; LXV, 5; Ésaïe XLV, 8; LI, 5, 6, 8). C’est ce qui caractérisera le, règne millénaire. Aujourd'hui, la grâce règne par la justice. Alors les méchants seront détruits chaque matin (Psaume CI, 8), et « Les justes se réjouiront, ils exulteront en la présence de Dieu ». (Psaume LXVIII, 3), En attendant, nous devons pratiquer la justice. C'est ce que Paul avait fait. La couronne de justice lui est réservée, et le Seigneur juste juge la lui donnera, ainsi qu'à tous ceux qui aiment son apparition, alors que les résultats de la conduite du chrétien seront manifestés. </w:t>
      </w:r>
    </w:p>
    <w:p>
      <w:pPr>
        <w:pStyle w:val="Normal"/>
        <w:jc w:val="both"/>
        <w:rPr/>
      </w:pPr>
      <w:r>
        <w:rPr>
          <w:sz w:val="22"/>
          <w:szCs w:val="22"/>
        </w:rPr>
        <w:t xml:space="preserve">   </w:t>
      </w:r>
      <w:r>
        <w:rPr>
          <w:sz w:val="22"/>
          <w:szCs w:val="22"/>
        </w:rPr>
        <w:t xml:space="preserve">Bienheureux les miséricordieux, car c'est à eux que miséricorde sera faite. » La miséricorde est l'exercice de la bonté envers le misérable, tandis que la grâce s'exerce envers le coupable. C'est en comprenant la mesure de la miséricorde de Dieu envers nous-mêmes, et combien nous en avons besoin, que nous pouvons l'exercer envers d'autres. La miséricorde manquait totalement à celui auquel son seigneur avait remis la dette de dix mille talents, lorsqu'il rencontra celui qui lui devait cent deniers, et qu'il voulait étrangler (Matthieu XVIII). Il n'avait aucune idée de la grâce dont il avait été l'objet. C'est l'état de la nation juive à laquelle la miséricorde lut offerte par le Seigneur, elle l'avait rejetée pour elle-même, et voulait empêcher les nations d'en jouir. Elle est sous le jugement gouvernemental de Dieu, jusqu'au jour où elle se repentira, après avoir reçu le double pour tous ses péchés (Comparez  Ésaïe XL, 2, et Matthieu XVIII, 34). Nous ne subsistons que par un effet de la miséricorde de Dieu; aussi devons-nous être miséricordieux envers tous. En 2 Samuel, XIX, 24-30, nous avons un bel exemple de miséricorde dans la manière dont Méphibosheth agit envers Tsiba qui l'avait calomnié. Il était tellement pénétré de la miséricorde avec laquelle David avait agi envers lui, qu'il dit de Tsiba : « Qu'il prenne même le tout, puisque le roi, mon seigneur, est revenu en paix dans sa mission. » </w:t>
      </w:r>
    </w:p>
    <w:p>
      <w:pPr>
        <w:pStyle w:val="Normal"/>
        <w:jc w:val="both"/>
        <w:rPr/>
      </w:pPr>
      <w:r>
        <w:rPr>
          <w:sz w:val="22"/>
          <w:szCs w:val="22"/>
        </w:rPr>
        <w:t xml:space="preserve">    </w:t>
      </w:r>
      <w:r>
        <w:rPr>
          <w:sz w:val="22"/>
          <w:szCs w:val="22"/>
        </w:rPr>
        <w:t xml:space="preserve">« Bienheureux ceux qui sont purs de cœur, car c'est eux qui verront Dieu. » Le cœur pur est un cœur qui ne cherche qu'à plaire au Seigneur, en laissant pénétrer en lui la lumière de la Parole pour épurer tous les motifs qui le font agir. Quelqu'un a dit qu'« un cœur pur était un cœur où il y avait absence de mauvais motifs, et qui se montre pur en rejetant le mal. » Il faut veiller pour ne pas tomber dans l'erreur de ceux qui prétendent avoir extirpé tout le mal de leur cœur. Ceux qui sont purs de cœur verront Dieu. Se trouver dans sa présence habituellement aura pour conséquence naturelle de le voir à la fin en Christ, lorsqu'il sera manifesté en gloire à son apparition. Il y a une grande bénédiction actuelle pour celui qui marche constamment dans la lumière de la présence de Dieu, dans laquelle l'œuvre de Christ nous a placés ! </w:t>
      </w:r>
    </w:p>
    <w:p>
      <w:pPr>
        <w:pStyle w:val="Normal"/>
        <w:jc w:val="both"/>
        <w:rPr/>
      </w:pPr>
      <w:r>
        <w:rPr>
          <w:sz w:val="22"/>
          <w:szCs w:val="22"/>
        </w:rPr>
        <w:t xml:space="preserve">   </w:t>
      </w:r>
      <w:r>
        <w:rPr>
          <w:sz w:val="22"/>
          <w:szCs w:val="22"/>
        </w:rPr>
        <w:t xml:space="preserve">« Bienheureux ceux qui procurent la paix, car c'est eux qui seront appelés fils de Dieu. » Dieu est souvent appelé le Dieu de paix. Le péché a amené dans ce monde le trouble et l'agitation qui le caractérisent, tandis que la paix procède de Dieu. Le croyant, jouissant du pardon de ses péchés, vivant dans la confiance en Lui, possède la paix et peut la manifester autour de lui. « La préparation de l'évangile de paix » dont les pieds sont chaussés fait partie de l'armure complète de Dieu (Éphésiens VI, 15). La marche du chrétien doit porter l'empreinte de la paix qui résulte d'une bonne conscience et de la confiance en Dieu. De cette manière, il prouve qu'il est fils du Dieu de paix. On devient fils de Dieu par la foi au Seigneur Jésus, ce dont l'Esprit rend témoignage. (Romains VIII, 14-15.) Mais ici, la Parole rattache le titre de fils de Dieu à notre témoignage : ce sont ceux qui procurent la paix qui sont appelés fils de Dieu, car nous sommes responsables de manifester les caractères qui découlent de notre relation avec Dieu, Philippiens IV, 8, 9, nous dit ce que nous avons à faire pour que le Dieu de paix soit avec nous, et les versets 6 et 7, comment la paix de Dieu gardera nos cœurs et nos pensées dans le Christ Jésus. En Romains XIV, 19, nous sommes exhortés à poursuivre les choses qui tendent à la paix. Jacques III, 18, dit: « Or le fruit de la justice, dans la paix, se sème pour ceux qui procurent la paix. » </w:t>
      </w:r>
    </w:p>
    <w:p>
      <w:pPr>
        <w:pStyle w:val="Normal"/>
        <w:jc w:val="both"/>
        <w:rPr/>
      </w:pPr>
      <w:r>
        <w:rPr>
          <w:sz w:val="22"/>
          <w:szCs w:val="22"/>
        </w:rPr>
        <w:t xml:space="preserve">   </w:t>
      </w:r>
      <w:r>
        <w:rPr>
          <w:sz w:val="22"/>
          <w:szCs w:val="22"/>
        </w:rPr>
        <w:t xml:space="preserve">« Bienheureux ceux qui sont persécutés à cause de la justice, car e'est à eux qu'est le royaume des cieux. » Ils reconnaissent l'autorité et les caractères du Roi rejeté et lui sont fidèles. Aussi, lorsqu'il établira son royaume en gloire, celui-ci leur appartiendra, car ils ont souffert pour s'être conduits selon les principes de ce royaume, alors que tout y était opposé. Ils auront été persécutes pour avoir pratiqué la justice dans ce monde où ils avaient faim et soif de la justice. La haine qu'ils ont rencontrée de la part des méchants provenait de ce que leur marche jugeait ceux qui en étaient témoins. </w:t>
      </w:r>
    </w:p>
    <w:p>
      <w:pPr>
        <w:pStyle w:val="Normal"/>
        <w:jc w:val="both"/>
        <w:rPr/>
      </w:pPr>
      <w:r>
        <w:rPr>
          <w:sz w:val="22"/>
          <w:szCs w:val="22"/>
        </w:rPr>
        <w:t xml:space="preserve">   </w:t>
      </w:r>
      <w:r>
        <w:rPr>
          <w:sz w:val="22"/>
          <w:szCs w:val="22"/>
        </w:rPr>
        <w:t xml:space="preserve">« Vous êtes bienheureux quand on vous injuriera, et qu'on vous persécutera, et qu'en mentant on dira toute espèce de mal contre vous, à cause de moi. Réjouissez-vous et tressaillez de joie, car votre récompense est grande dans les cieux; car on a ainsi persécuté les prophètes qui ont été avant vous. » Il y aune différence entre souffrir pour le nom de Christ et souffrir pour la justice. On trouve cette différence en l Pierre II, 19-24 et III, 14-18. La souffrance pour la justice provient de l'obéissance à la volonté de Dieu dans ce monde où l'homme est dirigé par la sienne propre. Souffrir pour le nom de Christ provient de ce que le cœur est attaché à lui et vit pour lui plaire ; ce qui provoque l'animosité de ses adversaires. Les Apôtres se réjouissaient « d'avoir été estimés dignes de souffrir des opprobres pour le nom » (Actes V, 41). Le croyant n'accomplit pas seulement des actes justes, mais il doit être fidèle en toutes choses à son Seigneur et manifester les caractères de débonnaireté, de paix et de pureté par lesquels il montre qu'il est de Christ, car ces principes ont caractérisé sa vie ici-bas. Il porte ainsi la bonne odeur de Christ que les hommes ne peuvent supporter. </w:t>
      </w:r>
    </w:p>
    <w:p>
      <w:pPr>
        <w:pStyle w:val="Normal"/>
        <w:jc w:val="both"/>
        <w:rPr/>
      </w:pPr>
      <w:r>
        <w:rPr>
          <w:sz w:val="22"/>
          <w:szCs w:val="22"/>
        </w:rPr>
        <w:t xml:space="preserve">   </w:t>
      </w:r>
      <w:r>
        <w:rPr>
          <w:sz w:val="22"/>
          <w:szCs w:val="22"/>
        </w:rPr>
        <w:t xml:space="preserve">Quoique les bénédictions promises aux fidèles qui suivaient le Seigneur lorsqu'il était dans ce monde, et au résidu futur qui marchera sur leurs traces, soient pour la terre, et leur seront données lorsqu'ils jouiront du pays de la promesse, ils auront aussi une récompense dans le ciel. Ce ne sont pas les bénédictions spirituelles de l'Église qui leur sont promises; mais une joie éternelle dans le ciel. Ceci s'applique tout particulièrement à ceux qui, par fidélité au Seigneur, laisseront leur vie, depuis l'enlèvement de l'Église, jusqu'au moment où le royaume sera établi par l'avènement de Christ. Ils auront part à la première résurrection et règneront avec Christ dans la partie céleste de son royaume, avec tous les saints de l'Ancien Testament et l'Église réunis. Nous trouvons ces saints martyrs en deux classes, au chap. XX de l'Apocalypse : «Ceux qui avaient été décapités pour le témoignage de Jésus et pour la parole de Dieu, et ceux qui n'avaient pas rendu hommage à la bête ni à son image, et qui n'avaient pas reçu la marque sur leur front et sur leur main » (v. 4). Les premiers ont été mis à mort pour le témoignage de Jésus et les seconds ont été martyrisés pour n'avoir pas rendu hommage à la bête et à son image durant la seconde demi semaine décrite en Daniel IX. La part de ces deux classes de témoins qui souffriront la mort pour le Seigneur, est céleste. En outre, tout acte de fidélité aura sa récompense dans le ciel. Ces fidèles souffrant pour le </w:t>
      </w:r>
      <w:r>
        <w:rPr>
          <w:i/>
          <w:iCs/>
          <w:sz w:val="22"/>
          <w:szCs w:val="22"/>
        </w:rPr>
        <w:t xml:space="preserve">nom </w:t>
      </w:r>
      <w:r>
        <w:rPr>
          <w:sz w:val="22"/>
          <w:szCs w:val="22"/>
        </w:rPr>
        <w:t xml:space="preserve">du Seigneur étaient honorés en ayant part aux mêmes souffrances que tes prophètes qui avaient rappelé le peuple à la loi et annoncé la venue de Christ. </w:t>
      </w:r>
    </w:p>
    <w:p>
      <w:pPr>
        <w:pStyle w:val="Normal"/>
        <w:jc w:val="both"/>
        <w:rPr/>
      </w:pPr>
      <w:r>
        <w:rPr>
          <w:sz w:val="22"/>
          <w:szCs w:val="22"/>
        </w:rPr>
        <w:t>(</w:t>
      </w:r>
      <w:r>
        <w:rPr>
          <w:i/>
          <w:iCs/>
          <w:sz w:val="22"/>
          <w:szCs w:val="22"/>
        </w:rPr>
        <w:t xml:space="preserve">À suivre).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LA </w:t>
      </w:r>
      <w:r>
        <w:rPr>
          <w:b/>
          <w:bCs/>
          <w:sz w:val="22"/>
          <w:szCs w:val="22"/>
        </w:rPr>
        <w:t>TENTE D'ASSIGNATION</w:t>
      </w:r>
    </w:p>
    <w:p>
      <w:pPr>
        <w:pStyle w:val="Normal"/>
        <w:jc w:val="center"/>
        <w:rPr>
          <w:b/>
          <w:b/>
          <w:bCs/>
          <w:sz w:val="22"/>
          <w:szCs w:val="22"/>
        </w:rPr>
      </w:pPr>
      <w:r>
        <w:rPr>
          <w:b/>
          <w:bCs/>
          <w:sz w:val="22"/>
          <w:szCs w:val="22"/>
        </w:rPr>
      </w:r>
    </w:p>
    <w:p>
      <w:pPr>
        <w:pStyle w:val="Normal"/>
        <w:jc w:val="center"/>
        <w:rPr>
          <w:b/>
          <w:b/>
          <w:bCs/>
          <w:i/>
          <w:i/>
          <w:iCs/>
          <w:sz w:val="22"/>
          <w:szCs w:val="22"/>
        </w:rPr>
      </w:pPr>
      <w:r>
        <w:rPr>
          <w:b/>
          <w:bCs/>
          <w:i/>
          <w:iCs/>
          <w:sz w:val="22"/>
          <w:szCs w:val="22"/>
        </w:rPr>
        <w:t>Exode XXXIII</w:t>
      </w:r>
    </w:p>
    <w:p>
      <w:pPr>
        <w:pStyle w:val="Normal"/>
        <w:jc w:val="both"/>
        <w:rPr>
          <w:b/>
          <w:b/>
          <w:bCs/>
          <w:i/>
          <w:i/>
          <w:iCs/>
          <w:sz w:val="22"/>
          <w:szCs w:val="22"/>
        </w:rPr>
      </w:pPr>
      <w:r>
        <w:rPr>
          <w:b/>
          <w:bCs/>
          <w:i/>
          <w:iCs/>
          <w:sz w:val="22"/>
          <w:szCs w:val="22"/>
        </w:rPr>
      </w:r>
    </w:p>
    <w:p>
      <w:pPr>
        <w:pStyle w:val="Normal"/>
        <w:jc w:val="center"/>
        <w:rPr/>
      </w:pPr>
      <w:r>
        <w:rPr>
          <w:i/>
          <w:iCs/>
          <w:sz w:val="22"/>
          <w:szCs w:val="22"/>
        </w:rPr>
        <w:t xml:space="preserve">(Suite et fin de la page </w:t>
      </w:r>
      <w:r>
        <w:rPr>
          <w:sz w:val="22"/>
          <w:szCs w:val="22"/>
        </w:rPr>
        <w:t>174)</w:t>
      </w:r>
    </w:p>
    <w:p>
      <w:pPr>
        <w:pStyle w:val="Normal"/>
        <w:jc w:val="center"/>
        <w:rPr>
          <w:sz w:val="22"/>
          <w:szCs w:val="22"/>
        </w:rPr>
      </w:pPr>
      <w:r>
        <w:rPr>
          <w:sz w:val="22"/>
          <w:szCs w:val="22"/>
        </w:rPr>
      </w:r>
    </w:p>
    <w:p>
      <w:pPr>
        <w:pStyle w:val="Normal"/>
        <w:jc w:val="center"/>
        <w:rPr>
          <w:b/>
          <w:b/>
          <w:sz w:val="22"/>
          <w:szCs w:val="22"/>
        </w:rPr>
      </w:pPr>
      <w:r>
        <w:rPr>
          <w:b/>
          <w:sz w:val="22"/>
          <w:szCs w:val="22"/>
        </w:rPr>
        <w:t>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a fidélité de Moïse ayant été reconnue et son action acceptée par l'Éternel, il retourne dans le camp comme le médiateur entre le peuple et lui. Par contre, Josué, type de Christ en Esprit, demeure dans la tente d'assignation. Nous avons là deux images instructives. Moïse représente la puissance de l'amour en activité dans le cœur du serviteur de Dieu et qui le pousse à servir son peuple. Ayant joui de la clarté de sa face et de la douce intimité d'un homme à qui Dieu parle comme à un ami, il est capable de prendre place avec ceux qui ne jouissent pas d'une telle intimité pour les servir et leur apporter le message divin, sans participer à la souillure du lieu où ils se trouvent encore. Jouissant de l'atmosphère du sanctuaire, il ne compromettra pas le nom de Celui qu'il sert en se trouvant avec ceux qui sont les objets de ce travail d'amour. C'est là ce qu'a réalisé en perfection ici-bas le divin Serviteur qui a fait briller la lumière au sein des ténèbres et qui fut le Témoin fidèle dans un monde d'iniquité. Nous ayant associés à lui-même sur le terrain de la résurrection, il nous envoie dans la scène où Il a été rejeté : « Comme le Père m'a envoyé, moi aussi je vous envoie» (Jean XX, 21). </w:t>
      </w:r>
    </w:p>
    <w:p>
      <w:pPr>
        <w:pStyle w:val="Normal"/>
        <w:jc w:val="both"/>
        <w:rPr/>
      </w:pPr>
      <w:r>
        <w:rPr>
          <w:sz w:val="22"/>
          <w:szCs w:val="22"/>
        </w:rPr>
        <w:t xml:space="preserve">   </w:t>
      </w:r>
      <w:r>
        <w:rPr>
          <w:sz w:val="22"/>
          <w:szCs w:val="22"/>
        </w:rPr>
        <w:t xml:space="preserve">D'autre part, un tel service nécessite l'esprit et l'attitude de Josué qui ne quitte pas la tente d'assignation. Pour que le messager du Seigneur soit gardé des influences funestes et des pièges que l'ennemi lui tend dans la sphère de son activité, il doit demeurer « dans son amour », dans la douce retraite du sanctuaire. C'est en gardant 1es commandements du Seigneur que nous demeurerons dans son amour, comme lui-même a gardé les commandements du Père et est demeuré dans son amour (Jean XV, 10). L'Épouse est appelée à quitter les montagnes qui présentent des attraits enchanteurs pour le cœur naturel, mais qui sont le repaire des lions et des léopards; pour se réfugier auprès de l'Époux où elle trouve paix, sécurité et force pour le servir (Cantique IV, 8). </w:t>
      </w:r>
    </w:p>
    <w:p>
      <w:pPr>
        <w:pStyle w:val="Normal"/>
        <w:jc w:val="both"/>
        <w:rPr/>
      </w:pPr>
      <w:r>
        <w:rPr>
          <w:sz w:val="22"/>
          <w:szCs w:val="22"/>
        </w:rPr>
        <w:t xml:space="preserve">   </w:t>
      </w:r>
      <w:r>
        <w:rPr>
          <w:sz w:val="22"/>
          <w:szCs w:val="22"/>
        </w:rPr>
        <w:t xml:space="preserve">Moïse accepte la place de conducteur du peuple que Dieu lui a donnée (v. 1) et en fait la base de son intercession, il adresse d'abord à Dieu une requête instante relative à ses besoins personnels. Il désire savoir qui 1'Éternel enverra avec lui. Il avait dit : « J'enverrai un ange devant toi» (v. 2), mais Moïse demande une révélation plus complète à ce sujet, en se fondant sur cette parole d'amour: « Je te connais par nom et tu as aussi trouvé grâce à mes yeux » (v. 12.) C'est du buisson à épines que Dieu avait dit: « Moïse ! Moïse ! » (Exode III, 4). C'est ainsi que le bon Berger appelle ses propres brebis par leur nom et elles répondent à sa voix (Jean X). L'Éternel avait dit qu'il était descendu pour délivrer son peuple et le faire, monter dans un pays ruisselant de lait et de miel, il s'était donc engagé par une promesse sûre et certaine d'amener Israël dans une relation bénie avec lui-même et de le délivrer de tous ses ennemis. Quelle que pussent être les obstacles suscités par l'ennemi, ainsi que par la méchanceté du peuple, sa gloire était engagée dans l'accomplissement de son propos à son égard. La rébellion dont Israël venait de se rendre coupable était l'occasion de manifester la Sagesse infinie, la puissance et l'amour de Dieu. Moïse demande que son </w:t>
      </w:r>
      <w:r>
        <w:rPr>
          <w:i/>
          <w:iCs/>
          <w:sz w:val="22"/>
          <w:szCs w:val="22"/>
        </w:rPr>
        <w:t xml:space="preserve">chemin </w:t>
      </w:r>
      <w:r>
        <w:rPr>
          <w:sz w:val="22"/>
          <w:szCs w:val="22"/>
        </w:rPr>
        <w:t xml:space="preserve">lui soit donné à connaître (v. 13), c'est-à-dire les </w:t>
      </w:r>
      <w:r>
        <w:rPr>
          <w:i/>
          <w:iCs/>
          <w:sz w:val="22"/>
          <w:szCs w:val="22"/>
        </w:rPr>
        <w:t xml:space="preserve">voies </w:t>
      </w:r>
      <w:r>
        <w:rPr>
          <w:sz w:val="22"/>
          <w:szCs w:val="22"/>
        </w:rPr>
        <w:t xml:space="preserve">par lesquelles ses perfections seraient mises en évidence. Dieu avait fait des </w:t>
      </w:r>
      <w:r>
        <w:rPr>
          <w:i/>
          <w:iCs/>
          <w:sz w:val="22"/>
          <w:szCs w:val="22"/>
        </w:rPr>
        <w:t xml:space="preserve">promesses </w:t>
      </w:r>
      <w:r>
        <w:rPr>
          <w:sz w:val="22"/>
          <w:szCs w:val="22"/>
        </w:rPr>
        <w:t xml:space="preserve">de grâce souveraine : la malice de Satan la méchanceté incurable du peuple pouvaient-elles les annuler ? Il avait dit à Abraham que sa semence serait comme les étoiles des cieux (Genèse XV, 5). Pouvait-il oublier sa parole ? Moïse savait bien que l'Éternel seul amènerait ce peuple rebelle en Canaan et, puisqu'Il s'engageait par serment à le faire, il était encouragé à Lui demander que </w:t>
      </w:r>
      <w:r>
        <w:rPr>
          <w:i/>
          <w:iCs/>
          <w:sz w:val="22"/>
          <w:szCs w:val="22"/>
        </w:rPr>
        <w:t xml:space="preserve">Lui-même, </w:t>
      </w:r>
      <w:r>
        <w:rPr>
          <w:sz w:val="22"/>
          <w:szCs w:val="22"/>
        </w:rPr>
        <w:t xml:space="preserve">et non un ange, montât avec lui. C’est ainsi qu'après avoir placé ses propres besoins devant Dieu, il plaide pour son peuple (v; 13). </w:t>
      </w:r>
    </w:p>
    <w:p>
      <w:pPr>
        <w:pStyle w:val="Normal"/>
        <w:jc w:val="both"/>
        <w:rPr/>
      </w:pPr>
      <w:r>
        <w:rPr>
          <w:sz w:val="22"/>
          <w:szCs w:val="22"/>
        </w:rPr>
        <w:t xml:space="preserve">   </w:t>
      </w:r>
      <w:r>
        <w:rPr>
          <w:sz w:val="22"/>
          <w:szCs w:val="22"/>
        </w:rPr>
        <w:t xml:space="preserve">Quelle est la réponse divine à cette intercession ardente de son serviteur ? L'exaucement d'une telle requête était assuré, car elle était fondée sur la révélation expresse des pensées de Dieu, de son conseil à l'égard de son peuple et de sa gloire. Aussi Il dit immédiatement à Moïse : « </w:t>
      </w:r>
      <w:r>
        <w:rPr>
          <w:i/>
          <w:iCs/>
          <w:sz w:val="22"/>
          <w:szCs w:val="22"/>
        </w:rPr>
        <w:t xml:space="preserve">Ma face </w:t>
      </w:r>
      <w:r>
        <w:rPr>
          <w:sz w:val="22"/>
          <w:szCs w:val="22"/>
        </w:rPr>
        <w:t xml:space="preserve">ira et je te donnerai du repos » (v. 14). Le repos pour nous, comme pour ce dernier, se trouve dans l'accomplissement des pensées d'amour de notre Dieu envers nous. Quel encouragement Il nous donne ainsi à assiéger son trône de grâce et à lui demander tout ce qui est pour sa gloire, selon la révélation que nous en donne sa Parole ! C'est pourquoi le Seigneur dit aux siens : « Si vous demeurez en moi et que mes paroles demeurent en vous, vous demanderez ce que vous voudrez et il vous sera fait » (Jean XV, 7). Et encore : « En vérité, en vérité, je vous dis que toutes les choses que vous demanderez au Père en mon nom, il vous les donnera » (Jean XVI, 23). </w:t>
      </w:r>
    </w:p>
    <w:p>
      <w:pPr>
        <w:pStyle w:val="Normal"/>
        <w:jc w:val="both"/>
        <w:rPr/>
      </w:pPr>
      <w:r>
        <w:rPr>
          <w:sz w:val="22"/>
          <w:szCs w:val="22"/>
        </w:rPr>
        <w:t xml:space="preserve">   </w:t>
      </w:r>
      <w:r>
        <w:rPr>
          <w:sz w:val="22"/>
          <w:szCs w:val="22"/>
        </w:rPr>
        <w:t xml:space="preserve">En Moïse, nous avons ici un type de notre souverain Sacrificateur, établi sur la maison de Dieu et qui s'identifie avec ses saints devant lui, en faisant valoir, dans son intercession constante en leur faveur, la perfection infinie de sa Personne et de son sacrifice. Remarquons cette expression : «Moi et ton peuple », deux fois répétée au v. 16. Pour l'accomplissement des desseins de Dieu envers les siens, tout dépend désormais de la place glorieuse de Christ auprès du Père et du fait que les siens lui sont inséparablement unis. En pure grâce, son peuple étant associé à lui-même, se trouve ainsi « séparé de tout peuple qui est sur la face de la terre » (v. 16). Nous avons en cela l'assurance qu'au lieu d'être consumés comme étant de cou roide, nous serons disciplinés et conduits sûrement à la montagne de son héritage. Toutes les voies de Dieu, soit envers Israël, soit envers l'Église, tendent à ce but. Le  royaume terrestre est assuré au premier et la gloire céleste à la dernière, a cause de l'excellence de Christ et de son service d'amour pendant la longue nuit de son absence. </w:t>
      </w:r>
    </w:p>
    <w:p>
      <w:pPr>
        <w:pStyle w:val="Normal"/>
        <w:jc w:val="both"/>
        <w:rPr/>
      </w:pPr>
      <w:r>
        <w:rPr>
          <w:sz w:val="22"/>
          <w:szCs w:val="22"/>
        </w:rPr>
        <w:t xml:space="preserve">   </w:t>
      </w:r>
      <w:r>
        <w:rPr>
          <w:sz w:val="22"/>
          <w:szCs w:val="22"/>
        </w:rPr>
        <w:t xml:space="preserve">La réponse de l'Éternel enhardit Moïse à demander davantage : « Si ta face ne vient pas, ne </w:t>
      </w:r>
      <w:r>
        <w:rPr>
          <w:i/>
          <w:iCs/>
          <w:sz w:val="22"/>
          <w:szCs w:val="22"/>
        </w:rPr>
        <w:t xml:space="preserve">nous </w:t>
      </w:r>
      <w:r>
        <w:rPr>
          <w:sz w:val="22"/>
          <w:szCs w:val="22"/>
        </w:rPr>
        <w:t xml:space="preserve">fait pas monter d'ici » (v. 15). Il n'était pas suffisant pour lui de posséder l'assurance de la faveur et du secours de Dieu pour lui-même. Il ne veut pas se séparer de son peuple, avec lequel il est identifié. C’est ainsi que, le Seigneur nous a liés à lui-même, dans la place de gloire et d'intimité qu'Il occupe auprès du Père. Non seulement cela, mais Moïse veut renouer le lien du peuple avec Dieu, rompu par son péché. Nous avons vu que, prenant la place d'éloignement que le peuple, lui avait donnée, l'Éternel avait dit à Moïse: « Le peuple que </w:t>
      </w:r>
      <w:r>
        <w:rPr>
          <w:i/>
          <w:iCs/>
          <w:sz w:val="22"/>
          <w:szCs w:val="22"/>
        </w:rPr>
        <w:t xml:space="preserve">tu as </w:t>
      </w:r>
      <w:r>
        <w:rPr>
          <w:sz w:val="22"/>
          <w:szCs w:val="22"/>
        </w:rPr>
        <w:t xml:space="preserve">fait monter du pays d'Égypte » (v. 1). Moïse ne veut pas que ce lien demeure brisé. Comme preuve de la restauration dans la faveur divine, il demande, que Dieu marche avec son peuple {v. 16). Le fait de sa présence le séparera de toutes les nations de la terre, Il en est de même en principe dans l'économie actuelle. La présence sur la terre du Saint Esprit, qui forme de l'Assemblée la maison de Dieu ici-bas, la sépare si complètement de toute autre organisation terrestre qu'il n'y a plus dans l'humanité que deux sphères, celle de la présence et de l'activité de l'Esprit de Dieu et celle de l'action et de la puissance de Satan. Nous savons, hélas ! Combien l'Église, par son infidélité, a ouvert la porte à l'ennemi, de sorte que, comme maison de Dieu, elle sera entièrement rejetée et deviendra Babylone la grande, le repaire de tout oiseau immonde et exécrable (Apocalypse XVIII, 2). Toutefois, l'Esprit saint demeure ici-bas jusqu'à la venue du Seigneur et unit les vrais croyants à leur Chef dans la gloire, de sorte que la vérité de l'Assemblée demeure, en dépit de la ruine, et celle-ci sera bientôt le temple saint dans lequel la gloire de Christ sera pleinement manifestée. </w:t>
      </w:r>
    </w:p>
    <w:p>
      <w:pPr>
        <w:pStyle w:val="Normal"/>
        <w:jc w:val="both"/>
        <w:rPr/>
      </w:pPr>
      <w:r>
        <w:rPr>
          <w:sz w:val="22"/>
          <w:szCs w:val="22"/>
        </w:rPr>
        <w:t xml:space="preserve">   </w:t>
      </w:r>
      <w:r>
        <w:rPr>
          <w:sz w:val="22"/>
          <w:szCs w:val="22"/>
        </w:rPr>
        <w:t xml:space="preserve">La requête de Moïse reçut un exaucement complet de la part de Celui qui a dit: « Crie vers moi et je te répondrai, et je te déclarerai des choses grandes et cachées que tu ne sais pas » (Jérémie XXXIII, 3). Il dit à son serviteur : « Je ferai cela aussi dont tu as parlé; car tu as trouvé grâce à mes yeux et je te connais par nom » (v. 17). Israël est de nouveau reconnu comme le peuple de l'Éternel, auquel une alliance sera donnée, comme nous le verrons Plus loin. La loi est maintenue dans ses exigences, mais avec la grâce, afin que le jugement ne fonde pas sur les transgresseurs. Toutefois cette nouvelle épreuve de l'homme allait se terminer par une chute profonde qui a abouti à la croix du Calvaire, où il a montré sa haine et sa méchanceté irrémédiable contre Dieu. Maintenant, son histoire est terminée ; le jugement est prononcé sur lui, et la grâce de Dieu seule peut l'en délivrer, par la foi en Celui qui a souffert, « le juste pour les injustes, afin qu'il nous amenât à Dieu » (1 Pierre III, 18). </w:t>
      </w:r>
    </w:p>
    <w:p>
      <w:pPr>
        <w:pStyle w:val="Normal"/>
        <w:jc w:val="both"/>
        <w:rPr/>
      </w:pPr>
      <w:r>
        <w:rPr>
          <w:sz w:val="22"/>
          <w:szCs w:val="22"/>
        </w:rPr>
        <w:t xml:space="preserve">   </w:t>
      </w:r>
      <w:r>
        <w:rPr>
          <w:sz w:val="22"/>
          <w:szCs w:val="22"/>
        </w:rPr>
        <w:t xml:space="preserve">L'effet de la faveur divine dont jouit Moïse est remarquable. Chaque nouvelle manifestation de la grâce envers lui produit chez lui le désir de recevoir de nouvelles bénédictions: « Fais-moi voir, je te prie, ta gloire », s'écrie-t-il. Telle est toujours l'opération de l'Esprit dans une âme. Plus elle entre dans la connaissance des perfections divines, plus elle désire les saisir et en jouir. Le psalmiste dit : « Mon âme a soif de toi, ma chair languit après toi, dans une terre aride et altérée, sans eau » (Psaume LXIII, 1). Quelle est la réponse divine à cette aspiration d'une âme pieuse qui désire contempler sa gloire ? « Mon âme est rassasiée comme de moelle et de graisse, et ma bouche te louera avec des lèvres qui chantent de joie » (v. 5). « L'âme diligente sera engraissée. » Plus nous désirons connaître Dieu et ses pensées, plus nous serons enrichis. La demande, de Moïse présente un contraste entre sa position et la nôtre. Maintenant, nous contemplons à face découverte la gloire du Seigneur; tandis que Moïse désirait avoir ce privilège. Cependant, ce besoin pressant de son âme nous révèle l'effet de l'intimité avec Dieu qu'il réalisait par la puissante action du Saint Esprit. Il comprenait que cette gloire brillait en grâce, puisque Dieu avait pardonné l'iniquité de son peuple, et Dieu entend la requête de son serviteur et l'exauce, autant qu'Il lui était possible de Le faire sans déroger aux exigences de sa sainteté infinie qui n'étaient pas encore satisfaites. Il fera passer toute sa bonté devant lui et criera le nom de l'Éternel ; Il exprime sa souveraineté déployée envers Israël, lorsque tous ont péché et mérité son jugement : « Je ferai grâce à qui je ferai grâce, et je ferai miséricorde à qui je ferai miséricorde » (v. 19). Il doit agir selon son droit souverain s'il veut bénir des coupables. C'est le principe en vertu duquel Il épargnait son peuple lorsque sur le pied de la justice, toute la nation aurait dût périr puisqu'elle avait fait le veau d'or. C'est le passage que Paul cite pour expliquer comment Israël fut épargné, tandis que le jugement atteignit Pharaon qui s'était endurci (Romains IX, 7-18). La grâce et la miséricorde divines sont la seule ressource de l'homme pécheur et perdu. Comment concilier Les promesses spéciales de bénédiction faites aux pères, avec le jugement porté sur l'humanité tout entière et qui la renferme sous la même condamnation ? (Romains I-III). Tel est le sujet des chapitres IX à XI de cette épître. Paul rappelle à Israël son péché en rapport avec le veau d'or qui, aux termes de la loi, devait amener sa destruction, mais qui fut l'occasion pour Dieu de manifester envers lui sa souveraine grâce, selon le droit qu'Il a de sauver ceux qui ont mérité son jugement. Objets de la miséricorde, les Juifs oseraient-ils contester à Dieu le droit de la manifester envers les nations ? La souveraineté divine avait, du reste, été déjà manifestée dans le choix d'Isaac de préférence à Ismaël et dans celui de Jacob au lieu d'Ésaü (Romains IX, 7-13). « Dieu a donc renfermé tous, Juifs et nations, dans la désobéissance, afin de faire miséricorde à tous » (Romains XI, 32). </w:t>
      </w:r>
    </w:p>
    <w:p>
      <w:pPr>
        <w:pStyle w:val="Normal"/>
        <w:jc w:val="both"/>
        <w:rPr>
          <w:sz w:val="22"/>
          <w:szCs w:val="22"/>
        </w:rPr>
      </w:pPr>
      <w:r>
        <w:rPr>
          <w:sz w:val="22"/>
          <w:szCs w:val="22"/>
        </w:rPr>
        <w:t xml:space="preserve">   </w:t>
      </w:r>
      <w:r>
        <w:rPr>
          <w:sz w:val="22"/>
          <w:szCs w:val="22"/>
        </w:rPr>
        <w:t xml:space="preserve">Malgré la faveur accordée à Moïse et le privilège qu'il avait de contempler la bonté de l'Éternel et d'entendre la proclamation de sa gloire, il ne pouvait voir sa face, « car l'homme ne peut voir » cette face de Dieu « et vivre » (v. 20). L'œuvre de la rédemption, qui nous permet maintenant de « contempler» à face découverte la gloire du Seigneur (2 Corinthiens III, 18) et d'être à l'aise devant sa face, n'était pas encore accomplie. Quelque distinguée que fût la position de Moïse, comme médiateur entre </w:t>
      </w:r>
      <w:r>
        <w:rPr>
          <w:i/>
          <w:iCs/>
          <w:sz w:val="22"/>
          <w:szCs w:val="22"/>
        </w:rPr>
        <w:t xml:space="preserve">le </w:t>
      </w:r>
      <w:r>
        <w:rPr>
          <w:sz w:val="22"/>
          <w:szCs w:val="22"/>
        </w:rPr>
        <w:t xml:space="preserve">peuple et Dieu, celle du plus humble croyant de l'économie actuelle, revêtu de la justice divine et placé sans tache et sans conscience de péché sous le regard de Dieu, est beaucoup plus élevée. La gloire que nous contemplons sans crainte, en la face de notre Seigneur exalté à sa droite, proclame l'efficace infinie de son œuvre qui nous purifie de tout péché. Moïse doit être caché dans « la fente du rocher », et couvert par la main divine pour voir ensuite « par derrière » la gloire de Celui dont la face ne pouvait être contemplée par aucun homme (v. 23). Abrité par le rocher frappé, dans la fente duquel il est placé par Dieu, Moïse nous présente en type la position du croyant caché en celui qui fut frappé à sa place par la verge de la colère à la croix et qui, par sa mort expiatoire, a satisfait à la justice divine de sorte « qu'il n'y a plus de condamnation pour ceux qui sont </w:t>
      </w:r>
      <w:r>
        <w:rPr>
          <w:i/>
          <w:iCs/>
          <w:sz w:val="22"/>
          <w:szCs w:val="22"/>
        </w:rPr>
        <w:t xml:space="preserve">dans </w:t>
      </w:r>
      <w:r>
        <w:rPr>
          <w:sz w:val="22"/>
          <w:szCs w:val="22"/>
        </w:rPr>
        <w:t xml:space="preserve">le Christ Jésus» (Romains VIII, 1).  Mais combien la figure est inférieure à la réalité, car ce n'est pas </w:t>
      </w:r>
      <w:r>
        <w:rPr>
          <w:i/>
          <w:iCs/>
          <w:sz w:val="22"/>
          <w:szCs w:val="22"/>
        </w:rPr>
        <w:t xml:space="preserve">par derrière </w:t>
      </w:r>
      <w:r>
        <w:rPr>
          <w:sz w:val="22"/>
          <w:szCs w:val="22"/>
        </w:rPr>
        <w:t xml:space="preserve">seulement que nous contemplons cette gloire qui brille sur la face de notre Rédempteur, mais, sans voile et sans crainte, les yeux de notre foi s'arrêtent sur cette Personne adorable, et ainsi nous sommes transformés « de gloire en gloire », comme par le Seigneur en Esprit. Puissions-nous, comme Étienne, fixer nos regards sur le ciel ouvert, afin de refléter la gloire morale de Celui que nous voyons assis à la droite de la Majesté, par la foi, en attendant le moment où nous le verrons face à face « comme Il est » (1 Jean III, 2). </w:t>
      </w:r>
    </w:p>
    <w:p>
      <w:pPr>
        <w:pStyle w:val="Normal"/>
        <w:jc w:val="right"/>
        <w:rPr>
          <w:sz w:val="22"/>
          <w:szCs w:val="22"/>
        </w:rPr>
      </w:pPr>
      <w:r>
        <w:rPr>
          <w:sz w:val="22"/>
          <w:szCs w:val="22"/>
        </w:rPr>
        <w:t xml:space="preserve">P. T.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sz w:val="22"/>
          <w:szCs w:val="22"/>
        </w:rPr>
      </w:pPr>
      <w:r>
        <w:rPr>
          <w:b/>
          <w:bCs/>
          <w:sz w:val="22"/>
          <w:szCs w:val="22"/>
        </w:rPr>
        <w:t xml:space="preserve">LE </w:t>
      </w:r>
      <w:r>
        <w:rPr>
          <w:b/>
          <w:sz w:val="22"/>
          <w:szCs w:val="22"/>
        </w:rPr>
        <w:t>MOND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 monde est le domaine de Satan qui en est le chef et qui domine sur lui par le péché. Les hommes sont asservis à sa puissance ; il exerce sur eux le pouvoir des ténèbres, le pouvoir de la mort, et le monde entier gît dans le méchant. C'est dans un tel monde que nous sommes. « Ils sont dans le monde » dit le Seigneur, dans sa prière au Père, mais il ajoute : « Ils ne sont pas du monde, comme moi je ne suis pas du monde. » Il dit aux Juifs: « Vous êtes de ce monde, moi je ne suis pas de ce monde » (Jean VIII, 23), et à ses disciples: « Si vous étiez du monde, le monde aimerait ce qui serait sien» (Jean XV, 19).</w:t>
      </w:r>
    </w:p>
    <w:p>
      <w:pPr>
        <w:pStyle w:val="Normal"/>
        <w:jc w:val="both"/>
        <w:rPr/>
      </w:pPr>
      <w:r>
        <w:rPr>
          <w:sz w:val="22"/>
          <w:szCs w:val="22"/>
        </w:rPr>
        <w:t xml:space="preserve">   </w:t>
      </w:r>
      <w:r>
        <w:rPr>
          <w:sz w:val="22"/>
          <w:szCs w:val="22"/>
        </w:rPr>
        <w:t xml:space="preserve">Ce qui caractérise les chrétiens et ce qu'ils doivent réaliser, c’est que, tout en étant dans le monde, ils n'en font plus partie; ils ont été délivrés du pouvoir des ténèbres, de la domination de Satan et transportés dans le royaume du Fils de l'amour du Père, en qui ils ont la rédemption, la rémission des péchés. Merveilleuse position! Et ne devrions-nous pas, dans toutes les circonstances de notre vie, en rendre grâces et nous souvenir dans nos pensées et dans nos actes que </w:t>
      </w:r>
      <w:r>
        <w:rPr>
          <w:i/>
          <w:iCs/>
          <w:sz w:val="22"/>
          <w:szCs w:val="22"/>
        </w:rPr>
        <w:t xml:space="preserve">nous ne sommes pas </w:t>
      </w:r>
      <w:r>
        <w:rPr>
          <w:i/>
          <w:sz w:val="22"/>
          <w:szCs w:val="22"/>
        </w:rPr>
        <w:t>du</w:t>
      </w:r>
      <w:r>
        <w:rPr>
          <w:sz w:val="22"/>
          <w:szCs w:val="22"/>
        </w:rPr>
        <w:t xml:space="preserve"> </w:t>
      </w:r>
      <w:r>
        <w:rPr>
          <w:i/>
          <w:iCs/>
          <w:sz w:val="22"/>
          <w:szCs w:val="22"/>
        </w:rPr>
        <w:t xml:space="preserve">monde. </w:t>
      </w:r>
    </w:p>
    <w:p>
      <w:pPr>
        <w:pStyle w:val="Normal"/>
        <w:jc w:val="both"/>
        <w:rPr/>
      </w:pPr>
      <w:r>
        <w:rPr>
          <w:sz w:val="22"/>
          <w:szCs w:val="22"/>
        </w:rPr>
        <w:t xml:space="preserve">   </w:t>
      </w:r>
      <w:r>
        <w:rPr>
          <w:sz w:val="22"/>
          <w:szCs w:val="22"/>
        </w:rPr>
        <w:t xml:space="preserve">C'est parce que nous ne sommes pas du monde que le monde ne nous connaît pas; il n'a pas connu le Seigneur comme Fils de Dieu, il l'a rejeté et il ne reconnaît pas que nous sommes enfants de Dieu (1 Jean III, 1). </w:t>
      </w:r>
      <w:r>
        <w:rPr>
          <w:i/>
          <w:iCs/>
          <w:sz w:val="22"/>
          <w:szCs w:val="22"/>
        </w:rPr>
        <w:t xml:space="preserve">Le monde </w:t>
      </w:r>
      <w:r>
        <w:rPr>
          <w:sz w:val="22"/>
          <w:szCs w:val="22"/>
        </w:rPr>
        <w:t xml:space="preserve">est condamné et sera jugé. La terre et les œuvres qui sont en elles, seront brûlées entièrement. </w:t>
      </w:r>
    </w:p>
    <w:p>
      <w:pPr>
        <w:pStyle w:val="Normal"/>
        <w:jc w:val="both"/>
        <w:rPr/>
      </w:pPr>
      <w:r>
        <w:rPr>
          <w:sz w:val="22"/>
          <w:szCs w:val="22"/>
        </w:rPr>
        <w:t xml:space="preserve">   </w:t>
      </w:r>
      <w:r>
        <w:rPr>
          <w:sz w:val="22"/>
          <w:szCs w:val="22"/>
        </w:rPr>
        <w:t xml:space="preserve">Si tel est le monde, nous sommes mis en garde contre ses dangers et nous sommes exhortés à ne pas y engager nos cœurs. « N'aimez pas le monde, ni les choses qui sont dans le monde : si quelqu'un aime le monde, l'amour du Père n'est pas en lui : parce que tout ce qui est dans le monde, la convoitise de la chair, et la convoitise des yeux, et l'orgueil de la vie, n'est pas du Père, mais est du monde; et le monde s'en va et sa convoitise; mais celui qui fait la volonté de Dieu demeure éternellement » (1 Jean II, 15). « Quiconque donc voudra être ami du monde, se constitue ennemi de Dieu. » (Jacques IV, 4.) Mais, dira-t-on, Dieu ne nous a-t-il pas donné nos facultés, nos sens, nos membres pour nous en servir dans tout ce qu'il a créé pour l'homme et pour jouir de toutes les merveilles de sa création, des relations de famille, des biens et des bénédictions terrestres qu'il nous accorde dans sa bonté? Certes, nous pouvons en jouir, mais dans une certaine mesure ; la Parole nous dit: « Soyez sobres et veillez » (1 Pierre V, 8). « Mais toi, sois sobre en toutes choses » (2 Timothée IV, 5). « Que ceux qui ont une femme soient comme n'en ayant pas... et ceux qui se réjouissent comme ne se réjouissant pas, et ceux qui achètent comme ne possédant pas ; et ceux qui usent du monde, comme n'en usant pas à leur gré; car la figure de ce monde passe.» (1 Corinthiens VII, 29.) Le cœur ne doit pas être pris par les choses du monde, mais être occupé du Seigneur. Les soucis de la vie appesantissent nos cœurs ; «là où est ton trésor, là sera aussi ton cœur. » Plus nous serons sobres quant aux choses de ce monde, plus nos cœurs seront libres pour être occupés de Christ. Nous pouvons être entraînés à agir comme le monde, pour plaire aux hommes ou pour éviter l'opprobre ; nous pouvons d'autre part renoncer à certains plaisirs mondains pour ne pas choquer nos frères, sans le faire réellement pour le Seigneur. C'est l'amour du Seigneur qui seul, dans le secret de nos cœurs, doit nous tenir éloignés du monde, diriger nos pensées et être le mobile de nos actions. « Quand je distribuerais en aliments tous mes biens, et que je livrerais mon corps afin que je fusse brûlé, mais que je n'aie pas l'amour, cela ne me profite de rien » (1 Corinthiens XIII, 3). </w:t>
      </w:r>
    </w:p>
    <w:p>
      <w:pPr>
        <w:pStyle w:val="Normal"/>
        <w:jc w:val="both"/>
        <w:rPr/>
      </w:pPr>
      <w:r>
        <w:rPr>
          <w:sz w:val="22"/>
          <w:szCs w:val="22"/>
        </w:rPr>
        <w:t xml:space="preserve">   </w:t>
      </w:r>
      <w:r>
        <w:rPr>
          <w:sz w:val="22"/>
          <w:szCs w:val="22"/>
        </w:rPr>
        <w:t xml:space="preserve">Le Seigneur discerne et apprécie, même les plus petites choses qui sont faites pour Lui; il les pèse avec la balance de la grâce qui est d'une très grande sensibilité, et ce qui leur donne du poids c’est l'amour. La pite de la pauvre veuve avait plus de poids dans cette balance que toutes les offrandes des riches. Nous pouvons être faibles et dans notre ignorance, peut-être critiqués par d'autres qui, ayant plus de connaissance, n'attribuent aucune valeur à ce que nous faisons pour le Seigneur. Mais lorsque cela est fait pour Lui, il en tient compte. « Celui qui a égard au jour, y a égard à cause du Seigneur, et celui qui mange, mange à cause du Seigneur, car il rend grâces à Dieu » (Romains XIV, 6), dit la Parole. </w:t>
      </w:r>
    </w:p>
    <w:p>
      <w:pPr>
        <w:pStyle w:val="Normal"/>
        <w:jc w:val="both"/>
        <w:rPr/>
      </w:pPr>
      <w:r>
        <w:rPr>
          <w:sz w:val="22"/>
          <w:szCs w:val="22"/>
        </w:rPr>
        <w:t xml:space="preserve">   </w:t>
      </w:r>
      <w:r>
        <w:rPr>
          <w:sz w:val="22"/>
          <w:szCs w:val="22"/>
        </w:rPr>
        <w:t xml:space="preserve">La joie du monde et les plaisirs qu'il peut procurer ne peuvent satisfaire le cœur de l'homme et combien vraie est cette parole des Proverbes : « Même dans le rire le cœur est triste ; et la fin de la joie, c'est le chagrin » (Proverbes XIV, 13). Et quel est l'homme qui, arrivé à la fin de sa vie, désirerait recommencer à nouveau sa même vie ? </w:t>
      </w:r>
    </w:p>
    <w:p>
      <w:pPr>
        <w:pStyle w:val="Normal"/>
        <w:jc w:val="both"/>
        <w:rPr/>
      </w:pPr>
      <w:r>
        <w:rPr>
          <w:sz w:val="22"/>
          <w:szCs w:val="22"/>
        </w:rPr>
        <w:t xml:space="preserve">   </w:t>
      </w:r>
      <w:r>
        <w:rPr>
          <w:sz w:val="22"/>
          <w:szCs w:val="22"/>
        </w:rPr>
        <w:t xml:space="preserve">Si le croyant est laissé dans le monde, que doit-il y faire ? Éclairer le monde. Le Seigneur dans sa prière au Père, lui dit : « Je ne fais pas la demande que tu les ôtes du monde. » - « Comme tu m'as envoyé dans le monde, moi aussi je les ai envoyés dans le monde » (Jean XVII, 15, 18), et à ses disciples, il dit: « Vous êtes la lumière du monde... Que votre lumière luise devant les hommes en sorte qu'ils voient vos bonnes œuvres et qu'ils glorifient votre Père qui est dans les cieux » (Matthieu V, 14). «Vous êtes lumière dans le Seigneur : marchez comme des enfants de lumière» (Éphésiens V, 9). Mais notre bourgeoisie est dans les cieux, nous sommes des étrangers dans ce monde. « Je vous exhorte comme forains et </w:t>
      </w:r>
      <w:r>
        <w:rPr>
          <w:i/>
          <w:iCs/>
          <w:sz w:val="22"/>
          <w:szCs w:val="22"/>
        </w:rPr>
        <w:t xml:space="preserve">étrangers </w:t>
      </w:r>
      <w:r>
        <w:rPr>
          <w:sz w:val="22"/>
          <w:szCs w:val="22"/>
        </w:rPr>
        <w:t xml:space="preserve">à vous abstenir dès convoitises charnelles qui font la guerre à l'âme » (1 Pierre II, 11). Nous avons une belle illustration de ce que doit être la marche du croyant comme étranger, en Abraham qui demeurait sous des tentes et dont le cœur n'était pas attaché aux biens de ce monde que Dieu lui avait donnés en abondance; mais, par la foi, il attendait la cité qui a des fondements, de laquelle Dieu est l'architecte et le créateur ; c'était là son espérance ; et combien plus glorieuse et plus précieuse est la nôtre ! La bienheureuse espérance de l'apparition de la gloire de notre grand Dieu et Sauveur Jésus Christ. </w:t>
      </w:r>
    </w:p>
    <w:p>
      <w:pPr>
        <w:pStyle w:val="Normal"/>
        <w:jc w:val="both"/>
        <w:rPr>
          <w:sz w:val="22"/>
          <w:szCs w:val="22"/>
        </w:rPr>
      </w:pPr>
      <w:r>
        <w:rPr>
          <w:sz w:val="22"/>
          <w:szCs w:val="22"/>
        </w:rPr>
        <w:t xml:space="preserve">   </w:t>
      </w:r>
      <w:r>
        <w:rPr>
          <w:sz w:val="22"/>
          <w:szCs w:val="22"/>
        </w:rPr>
        <w:t xml:space="preserve">Nous sommes de plus dans le monde l'habitation de Dieu par le Saint Esprit. « Ne savez-vous pas que votre corps est le temple du Saint Esprit qui est en vous et que vous avez de Dieu ? Et vous n'êtes pas à vous-mêmes ; car vous avez été achetés à prix. Glorifiez donc Dieu dans votre corps » (1 Corinthiens VI, 19). </w:t>
      </w:r>
    </w:p>
    <w:p>
      <w:pPr>
        <w:pStyle w:val="Normal"/>
        <w:jc w:val="both"/>
        <w:rPr/>
      </w:pPr>
      <w:r>
        <w:rPr>
          <w:sz w:val="22"/>
          <w:szCs w:val="22"/>
        </w:rPr>
        <w:t xml:space="preserve">   </w:t>
      </w:r>
      <w:r>
        <w:rPr>
          <w:sz w:val="22"/>
          <w:szCs w:val="22"/>
        </w:rPr>
        <w:t>L'apôtre Paul désirait déloger pour être avec le Seigneur, mais il était nécessaire, qu'il demeurât dans la chair pour accomplir le ministère qui lui était confié. L'amour du Christ l'étreignait. Il vivait, non plus pour lui-même, mais pour celui qui, pour lui, est mort et ressuscité. Pour lui, vivre c'était Christ. Christ lui suffisait et remplissait sa vie. Remplit-il la nôtre, comme celle de l'apôtre ?</w:t>
      </w:r>
    </w:p>
    <w:p>
      <w:pPr>
        <w:pStyle w:val="Normal"/>
        <w:jc w:val="right"/>
        <w:rPr>
          <w:sz w:val="22"/>
          <w:szCs w:val="22"/>
        </w:rPr>
      </w:pPr>
      <w:r>
        <w:rPr>
          <w:sz w:val="22"/>
          <w:szCs w:val="22"/>
        </w:rPr>
        <w:t xml:space="preserve"> </w:t>
      </w:r>
      <w:r>
        <w:rPr>
          <w:sz w:val="22"/>
          <w:szCs w:val="22"/>
        </w:rPr>
        <w:t xml:space="preserve">M. K. </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SIMPLES RÉPONSES À DES QUESTIONS PROPHÉTIQUES</w:t>
      </w:r>
    </w:p>
    <w:p>
      <w:pPr>
        <w:pStyle w:val="Normal"/>
        <w:jc w:val="center"/>
        <w:rPr>
          <w:b/>
          <w:b/>
          <w:bCs/>
          <w:sz w:val="22"/>
          <w:szCs w:val="22"/>
        </w:rPr>
      </w:pPr>
      <w:r>
        <w:rPr>
          <w:b/>
          <w:bCs/>
          <w:sz w:val="22"/>
          <w:szCs w:val="22"/>
        </w:rPr>
      </w:r>
    </w:p>
    <w:p>
      <w:pPr>
        <w:pStyle w:val="Normal"/>
        <w:jc w:val="center"/>
        <w:rPr/>
      </w:pPr>
      <w:r>
        <w:rPr>
          <w:i/>
          <w:iCs/>
          <w:sz w:val="22"/>
          <w:szCs w:val="22"/>
        </w:rPr>
        <w:t xml:space="preserve">(Suite de la page </w:t>
      </w:r>
      <w:r>
        <w:rPr>
          <w:sz w:val="22"/>
          <w:szCs w:val="22"/>
        </w:rPr>
        <w:t>176)</w:t>
      </w:r>
    </w:p>
    <w:p>
      <w:pPr>
        <w:pStyle w:val="Normal"/>
        <w:jc w:val="center"/>
        <w:rPr>
          <w:sz w:val="22"/>
          <w:szCs w:val="22"/>
        </w:rPr>
      </w:pPr>
      <w:r>
        <w:rPr>
          <w:sz w:val="22"/>
          <w:szCs w:val="22"/>
        </w:rPr>
      </w:r>
    </w:p>
    <w:p>
      <w:pPr>
        <w:pStyle w:val="Normal"/>
        <w:jc w:val="center"/>
        <w:rPr>
          <w:sz w:val="22"/>
          <w:szCs w:val="22"/>
        </w:rPr>
      </w:pPr>
      <w:r>
        <w:rPr>
          <w:sz w:val="22"/>
          <w:szCs w:val="22"/>
        </w:rPr>
        <w:t>XII</w:t>
      </w:r>
    </w:p>
    <w:p>
      <w:pPr>
        <w:pStyle w:val="Normal"/>
        <w:jc w:val="both"/>
        <w:rPr>
          <w:sz w:val="22"/>
          <w:szCs w:val="22"/>
        </w:rPr>
      </w:pPr>
      <w:r>
        <w:rPr>
          <w:sz w:val="22"/>
          <w:szCs w:val="22"/>
        </w:rPr>
      </w:r>
    </w:p>
    <w:p>
      <w:pPr>
        <w:pStyle w:val="Normal"/>
        <w:jc w:val="center"/>
        <w:rPr>
          <w:b/>
          <w:b/>
          <w:sz w:val="22"/>
          <w:szCs w:val="22"/>
        </w:rPr>
      </w:pPr>
      <w:r>
        <w:rPr>
          <w:b/>
          <w:sz w:val="22"/>
          <w:szCs w:val="22"/>
        </w:rPr>
        <w:t>VINGT TRAITS RELATIFS AU MILLÉNIUM</w:t>
      </w:r>
    </w:p>
    <w:p>
      <w:pPr>
        <w:pStyle w:val="Normal"/>
        <w:jc w:val="both"/>
        <w:rPr>
          <w:b/>
          <w:b/>
          <w:sz w:val="22"/>
          <w:szCs w:val="22"/>
        </w:rPr>
      </w:pPr>
      <w:r>
        <w:rPr>
          <w:b/>
          <w:sz w:val="22"/>
          <w:szCs w:val="22"/>
        </w:rPr>
      </w:r>
    </w:p>
    <w:p>
      <w:pPr>
        <w:pStyle w:val="Normal"/>
        <w:jc w:val="both"/>
        <w:rPr>
          <w:b/>
          <w:b/>
          <w:bCs/>
          <w:i/>
          <w:i/>
          <w:iCs/>
          <w:sz w:val="22"/>
          <w:szCs w:val="22"/>
        </w:rPr>
      </w:pPr>
      <w:r>
        <w:rPr>
          <w:b/>
          <w:bCs/>
          <w:i/>
          <w:iCs/>
          <w:sz w:val="22"/>
          <w:szCs w:val="22"/>
        </w:rPr>
        <w:t xml:space="preserve">1. Qu’en sera-t-il de tout </w:t>
      </w:r>
      <w:r>
        <w:rPr>
          <w:b/>
          <w:i/>
          <w:iCs/>
          <w:sz w:val="22"/>
          <w:szCs w:val="22"/>
        </w:rPr>
        <w:t>I</w:t>
      </w:r>
      <w:r>
        <w:rPr>
          <w:b/>
          <w:bCs/>
          <w:i/>
          <w:iCs/>
          <w:sz w:val="22"/>
          <w:szCs w:val="22"/>
        </w:rPr>
        <w:t xml:space="preserve">sraël </w:t>
      </w:r>
      <w:r>
        <w:rPr>
          <w:sz w:val="22"/>
          <w:szCs w:val="22"/>
        </w:rPr>
        <w:t xml:space="preserve">?    </w:t>
      </w:r>
    </w:p>
    <w:p>
      <w:pPr>
        <w:pStyle w:val="Normal"/>
        <w:jc w:val="both"/>
        <w:rPr>
          <w:sz w:val="22"/>
          <w:szCs w:val="22"/>
        </w:rPr>
      </w:pPr>
      <w:r>
        <w:rPr>
          <w:sz w:val="22"/>
          <w:szCs w:val="22"/>
        </w:rPr>
        <w:t xml:space="preserve">   </w:t>
      </w:r>
      <w:r>
        <w:rPr>
          <w:sz w:val="22"/>
          <w:szCs w:val="22"/>
        </w:rPr>
        <w:t xml:space="preserve">Juda et Israël longtemps séparés seront rétablis dans leur pays, réunis; ils seront tous convertis, et après avoir vu leur nombre énormément accru, ils seront dans leur pays, non plus au dernier rang des nations, mais au premier. (Ézéchiel XXXVII ; Romains XI, 26 ; Deutéronome XXVIII, 13 ; Jérémie </w:t>
      </w:r>
      <w:r>
        <w:rPr>
          <w:iCs/>
          <w:sz w:val="22"/>
          <w:szCs w:val="22"/>
        </w:rPr>
        <w:t>XXXT, 31-34).</w:t>
      </w:r>
    </w:p>
    <w:p>
      <w:pPr>
        <w:pStyle w:val="Normal"/>
        <w:jc w:val="both"/>
        <w:rPr>
          <w:sz w:val="22"/>
          <w:szCs w:val="22"/>
        </w:rPr>
      </w:pPr>
      <w:r>
        <w:rPr>
          <w:sz w:val="22"/>
          <w:szCs w:val="22"/>
        </w:rPr>
      </w:r>
    </w:p>
    <w:p>
      <w:pPr>
        <w:pStyle w:val="Normal"/>
        <w:jc w:val="both"/>
        <w:rPr>
          <w:b/>
          <w:b/>
          <w:sz w:val="22"/>
          <w:szCs w:val="22"/>
        </w:rPr>
      </w:pPr>
      <w:r>
        <w:rPr>
          <w:b/>
          <w:sz w:val="22"/>
          <w:szCs w:val="22"/>
        </w:rPr>
        <w:t>2.</w:t>
      </w:r>
      <w:r>
        <w:rPr>
          <w:b/>
          <w:i/>
          <w:iCs/>
          <w:sz w:val="22"/>
          <w:szCs w:val="22"/>
        </w:rPr>
        <w:t xml:space="preserve"> Que deviendra Jérusalem </w:t>
      </w:r>
      <w:r>
        <w:rPr>
          <w:b/>
          <w:sz w:val="22"/>
          <w:szCs w:val="22"/>
        </w:rPr>
        <w:t xml:space="preserve">? </w:t>
      </w:r>
    </w:p>
    <w:p>
      <w:pPr>
        <w:pStyle w:val="Normal"/>
        <w:jc w:val="both"/>
        <w:rPr>
          <w:sz w:val="22"/>
          <w:szCs w:val="22"/>
        </w:rPr>
      </w:pPr>
      <w:r>
        <w:rPr>
          <w:sz w:val="22"/>
          <w:szCs w:val="22"/>
        </w:rPr>
        <w:t xml:space="preserve">   </w:t>
      </w:r>
      <w:r>
        <w:rPr>
          <w:sz w:val="22"/>
          <w:szCs w:val="22"/>
        </w:rPr>
        <w:t xml:space="preserve">Jérusalem sera rebâtie, de manière à répondre à ce nom qui lui est donné: « la ville du grand roi ». Elle sera la métropole de la terre pendant le millénium. Les nations s'assembleront vers elle (Jérémie III, 17) ; elles seront attirées à sa lumière et les rois à sa splendeur; on lui apportera en profusion les richesses et les trésors du monde (Ésaïe LX) ; les familles de la terre monteront d’année en année à Jérusalem pour se prosterner devant le roi (Zacharie XIV, 16-17) ; les nations y viendront pour être instruites, car de Sion sortira la loi et de Jérusalem la parole de l'Éternel (Michée IV, 2) ; la sainteté à l'Éternel caractérisera sa constitution civile et ecclésiastique (Zacharie XIV, 20-21) ; son nom sera l'expression la plus vraie de la bénédiction qui reposera sur elle : Jéhovah-Shamma : l’Éternel est là (Ézéchiel XLVIII, 35). </w:t>
      </w:r>
    </w:p>
    <w:p>
      <w:pPr>
        <w:pStyle w:val="Normal"/>
        <w:jc w:val="both"/>
        <w:rPr>
          <w:sz w:val="22"/>
          <w:szCs w:val="22"/>
        </w:rPr>
      </w:pPr>
      <w:r>
        <w:rPr>
          <w:sz w:val="22"/>
          <w:szCs w:val="22"/>
        </w:rPr>
      </w:r>
    </w:p>
    <w:p>
      <w:pPr>
        <w:pStyle w:val="Normal"/>
        <w:jc w:val="both"/>
        <w:rPr>
          <w:b/>
          <w:b/>
          <w:sz w:val="22"/>
          <w:szCs w:val="22"/>
        </w:rPr>
      </w:pPr>
      <w:r>
        <w:rPr>
          <w:b/>
          <w:sz w:val="22"/>
          <w:szCs w:val="22"/>
        </w:rPr>
        <w:t xml:space="preserve">3. </w:t>
      </w:r>
      <w:r>
        <w:rPr>
          <w:b/>
          <w:i/>
          <w:iCs/>
          <w:sz w:val="22"/>
          <w:szCs w:val="22"/>
        </w:rPr>
        <w:t xml:space="preserve">Que deviendra le temple </w:t>
      </w:r>
      <w:r>
        <w:rPr>
          <w:b/>
          <w:sz w:val="22"/>
          <w:szCs w:val="22"/>
        </w:rPr>
        <w:t xml:space="preserve">? </w:t>
      </w:r>
    </w:p>
    <w:p>
      <w:pPr>
        <w:pStyle w:val="Normal"/>
        <w:jc w:val="both"/>
        <w:rPr/>
      </w:pPr>
      <w:r>
        <w:rPr>
          <w:sz w:val="22"/>
          <w:szCs w:val="22"/>
        </w:rPr>
        <w:t xml:space="preserve">   </w:t>
      </w:r>
      <w:r>
        <w:rPr>
          <w:sz w:val="22"/>
          <w:szCs w:val="22"/>
        </w:rPr>
        <w:t xml:space="preserve">Le temple de Daniel (Daniel IX, 27 ; XII, 11) et de l'Apocalypse (XI, 1-2), sera probablement pillé et détruit par les Assyriens ou le roi du Nord. Il est certain en tout cas qu’il s'en élèvera un de vastes dimensions; avec de nombreuses portes, des cours et des chambres, selon les mesures qui sont exactement données. (Ézéchiel XL-XLV.) Nous pouvons voir la gloire de Dieu quittant comme à regret le trône et le temple, quand, à cause de l'apostasie de Juda, Dieu ne peut plus sanctionner par sa présence l'injustice du trône et la grande iniquité de sa maison (Ézéchiel I-XI). Cela avait lieu au moment de l'attaque dirigée par les Babyloniens contre Jérusalem. La gloire du Dieu d'Israël entrera dans le temple par sa porte orientale. (Ézéchiel XLIII, 1-6 ; XLIV, 4.) Cette même porte restera fermée les six jours de travail ; mais au jour du sabbat et de la nouvelle lune, elle s'ouvrira. (Ézéchiel XLVI, 1.) Elle est réservée exclusivement à celui qui est appelé le Prince. (Ézéchiel XLIV, 1-3 ; XLVI, 1-2.) Le temple ainsi rempli de la gloire de Dieu; sera alors appelé une maison de prière pour tous les peuple. (Ésaïe LVI, 7). </w:t>
      </w:r>
    </w:p>
    <w:p>
      <w:pPr>
        <w:pStyle w:val="Normal"/>
        <w:jc w:val="both"/>
        <w:rPr>
          <w:b/>
          <w:b/>
          <w:sz w:val="22"/>
          <w:szCs w:val="22"/>
        </w:rPr>
      </w:pPr>
      <w:r>
        <w:rPr>
          <w:b/>
          <w:sz w:val="22"/>
          <w:szCs w:val="22"/>
        </w:rPr>
      </w:r>
    </w:p>
    <w:p>
      <w:pPr>
        <w:pStyle w:val="Normal"/>
        <w:jc w:val="both"/>
        <w:rPr/>
      </w:pPr>
      <w:r>
        <w:rPr>
          <w:b/>
          <w:sz w:val="22"/>
          <w:szCs w:val="22"/>
        </w:rPr>
        <w:t xml:space="preserve">4. </w:t>
      </w:r>
      <w:r>
        <w:rPr>
          <w:b/>
          <w:i/>
          <w:iCs/>
          <w:sz w:val="22"/>
          <w:szCs w:val="22"/>
        </w:rPr>
        <w:t xml:space="preserve">Que seront les sacrifices offerts alors </w:t>
      </w:r>
      <w:r>
        <w:rPr>
          <w:b/>
          <w:sz w:val="22"/>
          <w:szCs w:val="22"/>
        </w:rPr>
        <w:t xml:space="preserve">? </w:t>
      </w:r>
    </w:p>
    <w:p>
      <w:pPr>
        <w:pStyle w:val="Normal"/>
        <w:jc w:val="both"/>
        <w:rPr/>
      </w:pPr>
      <w:r>
        <w:rPr>
          <w:sz w:val="22"/>
          <w:szCs w:val="22"/>
        </w:rPr>
        <w:t xml:space="preserve">   </w:t>
      </w:r>
      <w:r>
        <w:rPr>
          <w:sz w:val="22"/>
          <w:szCs w:val="22"/>
        </w:rPr>
        <w:t xml:space="preserve">Certains sacrifices et certaines fêtes (sauf la Pentecôte qui est un type de l'Église) seront rétablis. (Ézéchiel XLIV à XLVI.) Les rites et les cérémonies de l'ancienne loi s'accomplissaient </w:t>
      </w:r>
      <w:r>
        <w:rPr>
          <w:i/>
          <w:iCs/>
          <w:sz w:val="22"/>
          <w:szCs w:val="22"/>
        </w:rPr>
        <w:t xml:space="preserve">par anticipation; </w:t>
      </w:r>
      <w:r>
        <w:rPr>
          <w:sz w:val="22"/>
          <w:szCs w:val="22"/>
        </w:rPr>
        <w:t xml:space="preserve">mais alors ils s’accompliront en </w:t>
      </w:r>
      <w:r>
        <w:rPr>
          <w:i/>
          <w:iCs/>
          <w:sz w:val="22"/>
          <w:szCs w:val="22"/>
        </w:rPr>
        <w:t xml:space="preserve">commémoration </w:t>
      </w:r>
      <w:r>
        <w:rPr>
          <w:sz w:val="22"/>
          <w:szCs w:val="22"/>
        </w:rPr>
        <w:t xml:space="preserve">de ce qui a été fait, comme la cène est le mémorial pour les chrétiens. </w:t>
      </w:r>
    </w:p>
    <w:p>
      <w:pPr>
        <w:pStyle w:val="Normal"/>
        <w:jc w:val="both"/>
        <w:rPr>
          <w:sz w:val="22"/>
          <w:szCs w:val="22"/>
        </w:rPr>
      </w:pPr>
      <w:r>
        <w:rPr>
          <w:sz w:val="22"/>
          <w:szCs w:val="22"/>
        </w:rPr>
      </w:r>
    </w:p>
    <w:p>
      <w:pPr>
        <w:pStyle w:val="Normal"/>
        <w:jc w:val="both"/>
        <w:rPr>
          <w:b/>
          <w:b/>
          <w:i/>
          <w:i/>
          <w:iCs/>
          <w:sz w:val="22"/>
          <w:szCs w:val="22"/>
        </w:rPr>
      </w:pPr>
      <w:r>
        <w:rPr>
          <w:b/>
          <w:sz w:val="22"/>
          <w:szCs w:val="22"/>
        </w:rPr>
        <w:t xml:space="preserve">5. </w:t>
      </w:r>
      <w:r>
        <w:rPr>
          <w:b/>
          <w:i/>
          <w:iCs/>
          <w:sz w:val="22"/>
          <w:szCs w:val="22"/>
        </w:rPr>
        <w:t xml:space="preserve">Que seront les sacrificateurs </w:t>
      </w:r>
      <w:r>
        <w:rPr>
          <w:sz w:val="22"/>
          <w:szCs w:val="22"/>
        </w:rPr>
        <w:t xml:space="preserve"> </w:t>
      </w:r>
    </w:p>
    <w:p>
      <w:pPr>
        <w:pStyle w:val="Normal"/>
        <w:jc w:val="both"/>
        <w:rPr/>
      </w:pPr>
      <w:r>
        <w:rPr>
          <w:sz w:val="22"/>
          <w:szCs w:val="22"/>
        </w:rPr>
        <w:t xml:space="preserve">   </w:t>
      </w:r>
      <w:r>
        <w:rPr>
          <w:sz w:val="22"/>
          <w:szCs w:val="22"/>
        </w:rPr>
        <w:t xml:space="preserve">Les Lévites de la famille de Tsadok (1 Rois I, II) reparaîtront, car il est dit qu'ils seront sacrificateurs à Dieu, servant l'Éternel, enseignant et jugeant Israël dans les jours de joie. (Ézéchiel XLIV, 15-31.)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6. </w:t>
      </w:r>
      <w:r>
        <w:rPr>
          <w:b/>
          <w:i/>
          <w:iCs/>
          <w:sz w:val="22"/>
          <w:szCs w:val="22"/>
        </w:rPr>
        <w:t xml:space="preserve">Qui sera </w:t>
      </w:r>
      <w:r>
        <w:rPr>
          <w:b/>
          <w:sz w:val="22"/>
          <w:szCs w:val="22"/>
        </w:rPr>
        <w:t xml:space="preserve">« </w:t>
      </w:r>
      <w:r>
        <w:rPr>
          <w:b/>
          <w:i/>
          <w:iCs/>
          <w:sz w:val="22"/>
          <w:szCs w:val="22"/>
        </w:rPr>
        <w:t>ce Prince </w:t>
      </w:r>
      <w:r>
        <w:rPr>
          <w:b/>
          <w:sz w:val="22"/>
          <w:szCs w:val="22"/>
        </w:rPr>
        <w:t xml:space="preserve">? » </w:t>
      </w:r>
      <w:r>
        <w:rPr>
          <w:sz w:val="22"/>
          <w:szCs w:val="22"/>
        </w:rPr>
        <w:t xml:space="preserve"> </w:t>
      </w:r>
    </w:p>
    <w:p>
      <w:pPr>
        <w:pStyle w:val="Normal"/>
        <w:jc w:val="both"/>
        <w:rPr/>
      </w:pPr>
      <w:r>
        <w:rPr>
          <w:sz w:val="22"/>
          <w:szCs w:val="22"/>
        </w:rPr>
        <w:t xml:space="preserve">   </w:t>
      </w:r>
      <w:r>
        <w:rPr>
          <w:sz w:val="22"/>
          <w:szCs w:val="22"/>
        </w:rPr>
        <w:t xml:space="preserve">Ce sera un descendant de la famille de David qui occupera le trône de Juda depuis longtemps abandonné. (Zacharie XII, 6-8.) Ce prince, dont il est parlé du chap. XLIV jusqu'à la fin d'Ézéchiel, n'est pas le Messie, puisqu'il a à offrir pour lui-même un sacrifice pour le péché. (Ézéchiel XLV, 22.) Christ, lui, s’assiéra comme sacrificateur sur son trône (Zacharie VI, 13), mais il aura à Jérusalem son vice-roi qui alliera la gloire royale et la sacrificature. </w:t>
      </w:r>
    </w:p>
    <w:p>
      <w:pPr>
        <w:pStyle w:val="Normal"/>
        <w:jc w:val="both"/>
        <w:rPr>
          <w:sz w:val="22"/>
          <w:szCs w:val="22"/>
        </w:rPr>
      </w:pPr>
      <w:r>
        <w:rPr>
          <w:sz w:val="22"/>
          <w:szCs w:val="22"/>
        </w:rPr>
      </w:r>
    </w:p>
    <w:p>
      <w:pPr>
        <w:pStyle w:val="Normal"/>
        <w:jc w:val="both"/>
        <w:rPr>
          <w:b/>
          <w:b/>
          <w:sz w:val="22"/>
          <w:szCs w:val="22"/>
        </w:rPr>
      </w:pPr>
      <w:r>
        <w:rPr>
          <w:b/>
          <w:sz w:val="22"/>
          <w:szCs w:val="22"/>
        </w:rPr>
        <w:t xml:space="preserve">7. </w:t>
      </w:r>
      <w:r>
        <w:rPr>
          <w:b/>
          <w:i/>
          <w:iCs/>
          <w:sz w:val="22"/>
          <w:szCs w:val="22"/>
        </w:rPr>
        <w:t xml:space="preserve">Que deviendront les douze tribus </w:t>
      </w:r>
      <w:r>
        <w:rPr>
          <w:b/>
          <w:sz w:val="22"/>
          <w:szCs w:val="22"/>
        </w:rPr>
        <w:t xml:space="preserve">? </w:t>
      </w:r>
      <w:r>
        <w:rPr>
          <w:sz w:val="22"/>
          <w:szCs w:val="22"/>
        </w:rPr>
        <w:t xml:space="preserve">   </w:t>
      </w:r>
    </w:p>
    <w:p>
      <w:pPr>
        <w:pStyle w:val="Normal"/>
        <w:jc w:val="both"/>
        <w:rPr/>
      </w:pPr>
      <w:r>
        <w:rPr>
          <w:sz w:val="22"/>
          <w:szCs w:val="22"/>
        </w:rPr>
        <w:t xml:space="preserve">   </w:t>
      </w:r>
      <w:r>
        <w:rPr>
          <w:sz w:val="22"/>
          <w:szCs w:val="22"/>
        </w:rPr>
        <w:t xml:space="preserve">Les tribus seront distribuées dans le pays partagé en douze bandes régulières et parallèles, allant d'orient en occident, de l'Euphrate à la Méditerranée, en commençant par la frontière septentrionale. Dan, qui n'est pas nommé parmi les tribus scellées dans Apocalypse VII, est la première nommée dans la liste des tribus d'Ézéchiel XLVIII. </w:t>
      </w:r>
    </w:p>
    <w:p>
      <w:pPr>
        <w:pStyle w:val="Normal"/>
        <w:jc w:val="both"/>
        <w:rPr>
          <w:sz w:val="22"/>
          <w:szCs w:val="22"/>
        </w:rPr>
      </w:pPr>
      <w:r>
        <w:rPr>
          <w:sz w:val="22"/>
          <w:szCs w:val="22"/>
        </w:rPr>
      </w:r>
    </w:p>
    <w:p>
      <w:pPr>
        <w:pStyle w:val="Normal"/>
        <w:jc w:val="both"/>
        <w:rPr>
          <w:b/>
          <w:b/>
          <w:sz w:val="22"/>
          <w:szCs w:val="22"/>
        </w:rPr>
      </w:pPr>
      <w:r>
        <w:rPr>
          <w:b/>
          <w:sz w:val="22"/>
          <w:szCs w:val="22"/>
        </w:rPr>
        <w:t xml:space="preserve">8. </w:t>
      </w:r>
      <w:r>
        <w:rPr>
          <w:b/>
          <w:i/>
          <w:iCs/>
          <w:sz w:val="22"/>
          <w:szCs w:val="22"/>
        </w:rPr>
        <w:t xml:space="preserve">Que deviendra la Judée </w:t>
      </w:r>
      <w:r>
        <w:rPr>
          <w:b/>
          <w:sz w:val="22"/>
          <w:szCs w:val="22"/>
        </w:rPr>
        <w:t xml:space="preserve">? </w:t>
      </w:r>
      <w:r>
        <w:rPr>
          <w:sz w:val="22"/>
          <w:szCs w:val="22"/>
        </w:rPr>
        <w:t xml:space="preserve">   </w:t>
      </w:r>
    </w:p>
    <w:p>
      <w:pPr>
        <w:pStyle w:val="Normal"/>
        <w:jc w:val="both"/>
        <w:rPr/>
      </w:pPr>
      <w:r>
        <w:rPr>
          <w:sz w:val="22"/>
          <w:szCs w:val="22"/>
        </w:rPr>
        <w:t xml:space="preserve">   </w:t>
      </w:r>
      <w:r>
        <w:rPr>
          <w:sz w:val="22"/>
          <w:szCs w:val="22"/>
        </w:rPr>
        <w:t xml:space="preserve">La partie montagneuse du pays de Guéba au nord, jusqu'à Rimmon au sud, sera aplanie, et la ville élevée, rebâtie et habitée en sûreté. Ces détails et d'autres changements très importants, sont racontés dans Zacharie XIV. </w:t>
      </w:r>
    </w:p>
    <w:p>
      <w:pPr>
        <w:pStyle w:val="Normal"/>
        <w:jc w:val="both"/>
        <w:rPr/>
      </w:pPr>
      <w:r>
        <w:rPr>
          <w:sz w:val="22"/>
          <w:szCs w:val="22"/>
        </w:rPr>
        <w:t>(</w:t>
      </w:r>
      <w:r>
        <w:rPr>
          <w:i/>
          <w:iCs/>
          <w:sz w:val="22"/>
          <w:szCs w:val="22"/>
        </w:rPr>
        <w:t>À suivre</w:t>
      </w:r>
      <w:r>
        <w:rPr>
          <w:b/>
          <w:iCs/>
          <w:sz w:val="22"/>
          <w:szCs w:val="22"/>
        </w:rPr>
        <w:t>)</w:t>
      </w:r>
      <w:r>
        <w:rPr>
          <w:b/>
          <w:bCs/>
          <w:i/>
          <w:iCs/>
          <w:sz w:val="22"/>
          <w:szCs w:val="22"/>
        </w:rPr>
        <w:t xml:space="preserve"> </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LANUR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Votre cœur a-t-il goûté la douceur de ces mots : Abba, Père, et réalisez-vous cette chose bénie, que Christ est en vous, et vous en lui ? C'est une chose précieuse de savoir qu'il prend Lui-même connaissance de notre marche ici-bas, que c'est Lui-même qui veut que nous marchions comme enfants du Père, et que c'est Lui-même aussi qui veille sur nous. Il sait bien que nous ne pourrions pas traverser cette vie et arriver à la gloire, sans qu'il nous conduise Lui-même. </w:t>
      </w:r>
    </w:p>
    <w:p>
      <w:pPr>
        <w:pStyle w:val="Normal"/>
        <w:jc w:val="both"/>
        <w:rPr/>
      </w:pPr>
      <w:r>
        <w:rPr>
          <w:sz w:val="22"/>
          <w:szCs w:val="22"/>
        </w:rPr>
        <w:t xml:space="preserve">   </w:t>
      </w:r>
      <w:r>
        <w:rPr>
          <w:sz w:val="22"/>
          <w:szCs w:val="22"/>
        </w:rPr>
        <w:t xml:space="preserve">Nous avons besoin de réalité; non pas le mot seulement, mais il faut que la vie éternelle dans J'âme... soit </w:t>
      </w:r>
      <w:r>
        <w:rPr>
          <w:i/>
          <w:iCs/>
          <w:sz w:val="22"/>
          <w:szCs w:val="22"/>
        </w:rPr>
        <w:t xml:space="preserve">pratiquement </w:t>
      </w:r>
      <w:r>
        <w:rPr>
          <w:sz w:val="22"/>
          <w:szCs w:val="22"/>
        </w:rPr>
        <w:t xml:space="preserve">notre vie, de façon qu'elle soit visible par la manière dont elle agit en nous, et par les choses qui en découlent. Merveilleux est le résultat de la vérité en action ! Prendre l'exemple de Paul : qu'étaient toutes ses souffrances et tout son renoncement, sinon un puissant argument qui venait appuyer sa prédication ? Il mettait la vérité en pratique et cela lui donnait une force immense. Il aurait pu dire : J'ai toujours essayé de mettI1e en pratique la vie que Christ a placée en moi; je puis avoir manqué, mais mon seul désir et mon seul but ont été de « vivre Christ ». </w:t>
      </w:r>
    </w:p>
    <w:p>
      <w:pPr>
        <w:pStyle w:val="Normal"/>
        <w:jc w:val="both"/>
        <w:rPr/>
      </w:pPr>
      <w:r>
        <w:rPr>
          <w:sz w:val="22"/>
          <w:szCs w:val="22"/>
        </w:rPr>
        <w:t xml:space="preserve">   </w:t>
      </w:r>
      <w:r>
        <w:rPr>
          <w:sz w:val="22"/>
          <w:szCs w:val="22"/>
        </w:rPr>
        <w:t xml:space="preserve">La manière dont j'envisage les choses dépend du point de vue auquel je me place; si je monte sur une hauteur, mon œil embrasse tout l'horizon. Paul pouvait dire: ma position, c'est Christ dans le ciel. </w:t>
      </w:r>
    </w:p>
    <w:p>
      <w:pPr>
        <w:pStyle w:val="Normal"/>
        <w:jc w:val="right"/>
        <w:rPr>
          <w:sz w:val="22"/>
          <w:szCs w:val="22"/>
        </w:rPr>
      </w:pPr>
      <w:r>
        <w:rPr>
          <w:sz w:val="22"/>
          <w:szCs w:val="22"/>
        </w:rPr>
        <w:t xml:space="preserve">G.V.W.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PENSÉE</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 Ne manquer de rien», quant au monde (Psaume XXIII, 1), c'est manquer de tout. </w:t>
      </w:r>
    </w:p>
    <w:p>
      <w:pPr>
        <w:pStyle w:val="Normal"/>
        <w:jc w:val="right"/>
        <w:rPr>
          <w:sz w:val="22"/>
          <w:szCs w:val="22"/>
        </w:rPr>
      </w:pPr>
      <w:r>
        <w:rPr>
          <w:sz w:val="22"/>
          <w:szCs w:val="22"/>
        </w:rPr>
        <w:t xml:space="preserve">H. R. </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center"/>
        <w:rPr>
          <w:b/>
          <w:b/>
          <w:bCs/>
          <w:sz w:val="22"/>
          <w:szCs w:val="22"/>
        </w:rPr>
      </w:pPr>
      <w:r>
        <w:rPr>
          <w:b/>
          <w:bCs/>
          <w:sz w:val="22"/>
          <w:szCs w:val="22"/>
        </w:rPr>
        <w:t xml:space="preserve">L'ACTION DU SAINT </w:t>
      </w:r>
      <w:r>
        <w:rPr>
          <w:b/>
          <w:sz w:val="22"/>
          <w:szCs w:val="22"/>
        </w:rPr>
        <w:t>ESPRIT DANS</w:t>
      </w:r>
      <w:r>
        <w:rPr>
          <w:sz w:val="22"/>
          <w:szCs w:val="22"/>
        </w:rPr>
        <w:t xml:space="preserve"> </w:t>
      </w:r>
      <w:r>
        <w:rPr>
          <w:b/>
          <w:bCs/>
          <w:sz w:val="22"/>
          <w:szCs w:val="22"/>
        </w:rPr>
        <w:t>L'ASSEMBLÉE</w:t>
      </w:r>
    </w:p>
    <w:p>
      <w:pPr>
        <w:pStyle w:val="Normal"/>
        <w:jc w:val="both"/>
        <w:rPr>
          <w:b/>
          <w:b/>
          <w:bCs/>
          <w:sz w:val="22"/>
          <w:szCs w:val="22"/>
        </w:rPr>
      </w:pPr>
      <w:r>
        <w:rPr>
          <w:b/>
          <w:bCs/>
          <w:sz w:val="22"/>
          <w:szCs w:val="22"/>
        </w:rPr>
      </w:r>
    </w:p>
    <w:p>
      <w:pPr>
        <w:pStyle w:val="Normal"/>
        <w:jc w:val="center"/>
        <w:rPr>
          <w:sz w:val="22"/>
          <w:szCs w:val="22"/>
        </w:rPr>
      </w:pPr>
      <w:r>
        <w:rPr>
          <w:bCs/>
          <w:i/>
          <w:iCs/>
          <w:sz w:val="22"/>
          <w:szCs w:val="22"/>
        </w:rPr>
        <w:t xml:space="preserve">par </w:t>
      </w:r>
      <w:r>
        <w:rPr>
          <w:sz w:val="22"/>
          <w:szCs w:val="22"/>
        </w:rPr>
        <w:t>W.K.</w:t>
      </w:r>
    </w:p>
    <w:p>
      <w:pPr>
        <w:pStyle w:val="Normal"/>
        <w:jc w:val="both"/>
        <w:rPr>
          <w:sz w:val="22"/>
          <w:szCs w:val="22"/>
        </w:rPr>
      </w:pPr>
      <w:r>
        <w:rPr>
          <w:sz w:val="22"/>
          <w:szCs w:val="22"/>
        </w:rPr>
      </w:r>
    </w:p>
    <w:p>
      <w:pPr>
        <w:pStyle w:val="Normal"/>
        <w:jc w:val="center"/>
        <w:rPr>
          <w:i/>
          <w:i/>
          <w:sz w:val="22"/>
          <w:szCs w:val="22"/>
        </w:rPr>
      </w:pPr>
      <w:r>
        <w:rPr>
          <w:i/>
          <w:sz w:val="22"/>
          <w:szCs w:val="22"/>
        </w:rPr>
        <w:t>(Suite de la page 182)</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 xml:space="preserve">Nous trouvons ensuite (vers. 14) : « Car aussi le corps n’est pas un seul membre, mais plusieurs. Si le pied disait : Parce que je ne suis pas main je ne suis pas du corps ? » Est-ce qu’à cause de cela il n’est pas du corps ? On voit là le mécontentement de ce que le Seigneur a donné. Et y eut-il jamais de plus puissantes raisons d’y bien réfléchir que maintenant : chaque fois qu’une âme emploiera fidèlement le don  qu’elle a reçu, il y aura de la bénédiction; mais si, au contraire, celui qui a reçu un don peu apparent, tel que pourrait le représenter le pied, convoite ce qu'il n'a pas, son propre travail se trouve être vain, parce qu'il méconnaît sa vraie place dans le corps. C'est pour cela que cette pensée tout entière aboutit à un déshonneur pour Dieu. Voyez encore au vers. 16 : « Et si l'oreille disait: Parce que je ne suis pas mil, je ne suis pas du corps, est-ce qu'à cause de cela elle n'est pas du corps ? » Le mécontentement peut se trouver dans tous les membres, les supérieurs comme les inférieurs. </w:t>
      </w:r>
    </w:p>
    <w:p>
      <w:pPr>
        <w:pStyle w:val="Normal"/>
        <w:jc w:val="both"/>
        <w:rPr/>
      </w:pPr>
      <w:r>
        <w:rPr>
          <w:sz w:val="22"/>
          <w:szCs w:val="22"/>
        </w:rPr>
        <w:t xml:space="preserve">   </w:t>
      </w:r>
      <w:r>
        <w:rPr>
          <w:sz w:val="22"/>
          <w:szCs w:val="22"/>
        </w:rPr>
        <w:t xml:space="preserve">Au verset 17, l'apôtre expose la chose ainsi : « Si le corps tout entier était œil, où serait l'ouïe? Si tout était ouïe, où serait l'odorat ? » La bénédiction du corps résulte de ce que chaque membre accomplit sa fonction propre; parce que ce n'est pas tant </w:t>
      </w:r>
      <w:r>
        <w:rPr>
          <w:i/>
          <w:iCs/>
          <w:sz w:val="22"/>
          <w:szCs w:val="22"/>
        </w:rPr>
        <w:t xml:space="preserve">mon oreille </w:t>
      </w:r>
      <w:r>
        <w:rPr>
          <w:iCs/>
          <w:sz w:val="22"/>
          <w:szCs w:val="22"/>
        </w:rPr>
        <w:t>qui entend</w:t>
      </w:r>
      <w:r>
        <w:rPr>
          <w:i/>
          <w:iCs/>
          <w:sz w:val="22"/>
          <w:szCs w:val="22"/>
        </w:rPr>
        <w:t xml:space="preserve">, que moi </w:t>
      </w:r>
      <w:r>
        <w:rPr>
          <w:sz w:val="22"/>
          <w:szCs w:val="22"/>
        </w:rPr>
        <w:t xml:space="preserve">qui en tends par l'oreille, ni </w:t>
      </w:r>
      <w:r>
        <w:rPr>
          <w:i/>
          <w:iCs/>
          <w:sz w:val="22"/>
          <w:szCs w:val="22"/>
        </w:rPr>
        <w:t xml:space="preserve">mon œil </w:t>
      </w:r>
      <w:r>
        <w:rPr>
          <w:sz w:val="22"/>
          <w:szCs w:val="22"/>
        </w:rPr>
        <w:t xml:space="preserve">qui voit, c'est </w:t>
      </w:r>
      <w:r>
        <w:rPr>
          <w:i/>
          <w:iCs/>
          <w:sz w:val="22"/>
          <w:szCs w:val="22"/>
        </w:rPr>
        <w:t xml:space="preserve">moi-même, l'homme. </w:t>
      </w:r>
      <w:r>
        <w:rPr>
          <w:sz w:val="22"/>
          <w:szCs w:val="22"/>
        </w:rPr>
        <w:t xml:space="preserve">Cette pensée donne le sentiment de l'unité, et est un moyen réel de bénédiction pour chaque membre, pour le plus petit comme pour le plus grand. Ils jouent tous leur propre rôle; et certes ce serait une perte très sensible, si le plus petit membre y manquait. Les Corinthiens avaient entièrement perdu cela de vue; mais ne sommes-nous pas nous-mêmes exposés au même danger ? De fait nous semblons y être plus particulièrement exposés; parce qu'étant sortis de systèmes où il n'y avait place que pour le prêtre ou le ministre, nous avons une tendance toute naturelle de ce côté-là. Il n'y a rien où l'on retombe plus vite dans une sorte d'isolement ou d'individualisme, parce que le plus souvent on vient d'un milieu où l'individu était estimé, et où te rôle de l'Église était inconnu ou voilé. Car comme te principe de « l'Église » détruit celui de l'« individu », celui de « l'individu » neutralise celui de l'« Église », en prenant chacun d'eux séparément. </w:t>
      </w:r>
    </w:p>
    <w:p>
      <w:pPr>
        <w:pStyle w:val="Normal"/>
        <w:jc w:val="both"/>
        <w:rPr/>
      </w:pPr>
      <w:r>
        <w:rPr>
          <w:sz w:val="22"/>
          <w:szCs w:val="22"/>
        </w:rPr>
        <w:t xml:space="preserve">   </w:t>
      </w:r>
      <w:r>
        <w:rPr>
          <w:sz w:val="22"/>
          <w:szCs w:val="22"/>
        </w:rPr>
        <w:t xml:space="preserve">Ce qui rend cette vérité si précieuse, c'est que nous avons les deux choses : la bénédiction relative à l'individu d'abord, et ensuite celle relative au corps, chacune étant manifestée et conservée par l'Esprit de Dieu. Si le Saint Esprit amène mon âme à connaître Christ, à se reposer sur Lui, à se réjouir en Lui devant Dieu, je ne puis avoir tout cela sans travailler à ce que d'autres puissent jouir de la même bénédiction. C'est la manière dont Dieu accorde les deux principes et les concilie autour de la personne du Seigneur Jésus Christ. Car je ne le possède pas seulement comme Sauveur, mais aussi comme Tête du corps qui est un avec Lui: « ainsi aussi est le Christ ». Combien ce fait, que tout ce que nous sommes est une représentation de Christ, donne plus de prix à notre vie pratique et doit en même temps la rendre réellement humble! Je ne parle pas pour l'individu seulement, mais aussi pour nous tous réunis en assemblée; car c'est le moyen par lequel l'Église peut être connue publiquement. Combien nous devrions donc prendre garde que chaque réunion d'assemblée présente Christ en réalité ! Si nous appartenons à l'Église de Dieu, qu'importe toute autre église ? </w:t>
      </w:r>
      <w:r>
        <w:rPr>
          <w:i/>
          <w:iCs/>
          <w:sz w:val="22"/>
          <w:szCs w:val="22"/>
        </w:rPr>
        <w:t xml:space="preserve">Son </w:t>
      </w:r>
      <w:r>
        <w:rPr>
          <w:sz w:val="22"/>
          <w:szCs w:val="22"/>
        </w:rPr>
        <w:t xml:space="preserve">Ég1ise est la seule pour laquelle il vaille la peine de combattre; si nous sommes chrétiens, nous lui appartenons. Et nous n'avons à prendre garde qu'à marcher, à nous réunir, à adorer conformément à cette vérité. </w:t>
      </w:r>
    </w:p>
    <w:p>
      <w:pPr>
        <w:pStyle w:val="Normal"/>
        <w:jc w:val="both"/>
        <w:rPr/>
      </w:pPr>
      <w:r>
        <w:rPr>
          <w:sz w:val="22"/>
          <w:szCs w:val="22"/>
        </w:rPr>
        <w:t xml:space="preserve">   </w:t>
      </w:r>
      <w:r>
        <w:rPr>
          <w:sz w:val="22"/>
          <w:szCs w:val="22"/>
        </w:rPr>
        <w:t xml:space="preserve">Telle est donc la première entorse faite à l'unité, Le mécontentement à cause de la place que le Seigneur nous a donnée, le désir de quelque chose de plus élevé, d'être mis plus en avant. « Mais maintenant », dit l'apôtre, «Dieu a placé les membres, chacun d'eux, dans le corps, comme il l'a voulu » (v. 18). Combien cela est de nature à affermir l'âme! Nous avons besoin, chacun selon sa mesure, de mieux le comprendre. Il y a peut-être des personnes qui viennent parmi nous, pensant que nous jouissons de ces choses avec plus de simplicité et plus de pureté qu'ailleurs. Je le pense; mais ce n'est pas cela qui en donne la vraie raison, ou qui explique pourquoi nous avons quitté ce que l'homme avait établi de sa propre volonté. N'est-ce pas Le fait que nous avons à faire avec Dieu dans cette question, et que Dieu a à faire avec nous ? C'est Lui qui nous réunit parce que c'est sa volonté. Sûrement Dieu continue encore à construire cet édifice, Son temple saint ; sûrement le travail du Saint Esprit continue, suivant la figure employée ici, le corps de Christ. </w:t>
      </w:r>
    </w:p>
    <w:p>
      <w:pPr>
        <w:pStyle w:val="Normal"/>
        <w:jc w:val="both"/>
        <w:rPr/>
      </w:pPr>
      <w:r>
        <w:rPr>
          <w:sz w:val="22"/>
          <w:szCs w:val="22"/>
        </w:rPr>
        <w:t xml:space="preserve">   </w:t>
      </w:r>
      <w:r>
        <w:rPr>
          <w:sz w:val="22"/>
          <w:szCs w:val="22"/>
        </w:rPr>
        <w:t xml:space="preserve">Quelles que soient les difficultés, ou le désordre ou la confusion, la maison de Dieu existe, et nous faisons partie du corps de Christ. Nous sommes venus à ce qui en est l'expression, et c'est en qualité de membres de Christ, que nous nous réunissons comme nous le faisons. Toute réunion des fidèles où nous avons notre part, est un témoignage au seul corps, quoique nous reconnaissions franchement l'état de ruine dans lequel se trouve l'Église ici-bas ; l'âme la plus humble, acceptée au nom du Seigneur Jésus, devenue par le Saint Esprit un membre du corps de Christ, y a une place aussi réelle que n'importe quelle autre. Il ne s'agit pas seulement des membres éminents, mais tout autant de ceux qui sont appelés ici, suivant la figure employée par l'apôtre, « les moins honorables » (v. 23). Il est de la plus haute importance pratique, que nous acceptions sans réserve la vérité de Dieu à ce sujet. Ainsi, à supposer qu'il y ait de vrais chrétiens qui causent du trouble ou des difficultés, l'Esprit de Dieu nous enseigne que nous devons les recevoir à cœur ouvert. Quelle mère que celle qui trouverait toujours à redire à l'un de ses enfants et manquerait de patience envers lui ? Une vraie mère aurait soin de cet enfant plus que de tous les autres, parce qu'il a plus besoin de son amour. Ne puis-je donc pas dire que c'est ainsi que le Seigneur désire nous voir ? Car qu'est-ce qu'un frère spirituel, sinon un frère en possession d'affections et de jugement selon </w:t>
      </w:r>
      <w:r>
        <w:rPr>
          <w:i/>
          <w:iCs/>
          <w:sz w:val="22"/>
          <w:szCs w:val="22"/>
        </w:rPr>
        <w:t xml:space="preserve">Dieu, </w:t>
      </w:r>
      <w:r>
        <w:rPr>
          <w:sz w:val="22"/>
          <w:szCs w:val="22"/>
        </w:rPr>
        <w:t xml:space="preserve">de manière à avoir le même but que Christ ne désirant pas être débarrassé d'épreuves ou de difficultés, mais supportant tout, non seulement avec patience, mais dans l'exercice de l'amour ? </w:t>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pPr>
      <w:r>
        <w:rPr>
          <w:sz w:val="22"/>
          <w:szCs w:val="22"/>
        </w:rPr>
        <w:t xml:space="preserve">   </w:t>
      </w:r>
      <w:r>
        <w:rPr>
          <w:sz w:val="22"/>
          <w:szCs w:val="22"/>
        </w:rPr>
        <w:t xml:space="preserve">Voyons maintenant brièvement la seconde manière par laquelle le travail de l'Esprit de Dieu peut être entravé </w:t>
      </w:r>
      <w:r>
        <w:rPr>
          <w:i/>
          <w:iCs/>
          <w:sz w:val="22"/>
          <w:szCs w:val="22"/>
        </w:rPr>
        <w:t xml:space="preserve">(v. </w:t>
      </w:r>
      <w:r>
        <w:rPr>
          <w:sz w:val="22"/>
          <w:szCs w:val="22"/>
        </w:rPr>
        <w:t xml:space="preserve">21). « L'œil ne peut pas dire à la main: Je n'ai pas besoin de toi; ou bien encore la tête, aux pieds : Je n'ai pas besoin de vous. » Nous avons ici la contrepartie de ce que nous avons vu précédemment. Ce n'est pas un membre inférieur désirant être plus grand, mais c'est le supérieur méprisant, celui qui occupe une place inférieure. Ces choses, frères, ne devraient pas avoir lieu. Mais comme elles existaient jadis, et vu ce que nous sommes maintenant, nous faisons bien de prendre cet avertissement à cœur. La nature elle-même du corps repousse telle fonction éminente qui mépriserait ou voudrait empêcher le moindre. Soyons reconnaissants de la grâce qui nous a donné une place; remplissons avec sérieux les fonctions que Dieu nous a données dans le corps de Christ; mais estimons bien haut tout autre membre, et tout autant ceux qui ont une place entièrement différente de la nôtre. Et que le dédain soit aussi éloigné de nous que le mécontentement. </w:t>
      </w:r>
    </w:p>
    <w:p>
      <w:pPr>
        <w:pStyle w:val="Normal"/>
        <w:jc w:val="both"/>
        <w:rPr/>
      </w:pPr>
      <w:r>
        <w:rPr>
          <w:sz w:val="22"/>
          <w:szCs w:val="22"/>
        </w:rPr>
        <w:t xml:space="preserve">   </w:t>
      </w:r>
      <w:r>
        <w:rPr>
          <w:sz w:val="22"/>
          <w:szCs w:val="22"/>
        </w:rPr>
        <w:t xml:space="preserve">Tels sont donc les deux grands dangers que l'on rencontre trop souvent sur son chemin. Dans les deux cas nous voyons clairement la chair et non l'Esprit de Dieu; car l'Esprit de Dieu opérant en tous, choisit chacun et donne à chacun sa place, et cela parce que c'est Dieu qui les a placés là. En conséquence, partout où l'Esprit de Dieu opère dans les âmes, on devrait rejeter tout ce qui pourrait en l'affaiblissant s'opposer à la volonté de Dieu. Nous n'avons pas besoin d'entrer plus avant dans cette question maintenant. Il est à noter qu'au verset 21, l'apôtre est plus catégorique qu'au verset 15. Dans le verset 21 nous avons : « L'œil ne peut pas dire à la main », tandis que dans le verset 15 il est dit: « Si le pied disait ». L'un est le danger que menace le don le plus fort ou le plus grand, l'autre, le don le plus faible le moins important; mais le v. 21 est celui des deux qui est le plus offensant pour le Seigneur. </w:t>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pPr>
      <w:r>
        <w:rPr>
          <w:sz w:val="22"/>
          <w:szCs w:val="22"/>
        </w:rPr>
        <w:t xml:space="preserve">   </w:t>
      </w:r>
      <w:r>
        <w:rPr>
          <w:sz w:val="22"/>
          <w:szCs w:val="22"/>
        </w:rPr>
        <w:t xml:space="preserve">Au vers. 21, l'apôtre prend les deux extrêmes : « ou bien encore la tête aux pieds : Je n'ai pas besoin de vous ». Naturellement, il regarde là simplement au corps, et en tire la force morale de la comparaison, que le don le plus élevé ne peut traiter le don inférieur comme s'il lui était sans utilité. Et certes, il en est ainsi là; où la grâce est à l'œuvre ; car, vous trouverez, j'en suis certain, que plus le don est grand quand il y a tant spiritualité que puissance, plus il y aura le désir sincère de voir agir le moindre don que Dieu a donné pour le bien de l'assemblée. Personne n'aura cette pensée, que si quelqu'un a un don supérieur, tous les autres doivent se taire devant lui. La source de la bénédiction dans l'assemblée, c'est Dieu lui-même, et non pas un membre particulier du corps, quoiqu'il puisse, par grâce, être un important moyen de bénédiction pour l'assemblée. Le point important est de sentir que c'est Dieu qui agit dans l'Église; et il peut Lui plaire d'employer en vue de l'édification, le plus simple et le plus petit des membres du corps de Christ, même en présence du plus grand, de l'apôtre, lui-même. </w:t>
      </w:r>
    </w:p>
    <w:p>
      <w:pPr>
        <w:pStyle w:val="Normal"/>
        <w:jc w:val="both"/>
        <w:rPr/>
      </w:pPr>
      <w:r>
        <w:rPr>
          <w:sz w:val="22"/>
          <w:szCs w:val="22"/>
        </w:rPr>
        <w:t xml:space="preserve">   </w:t>
      </w:r>
      <w:r>
        <w:rPr>
          <w:sz w:val="22"/>
          <w:szCs w:val="22"/>
        </w:rPr>
        <w:t xml:space="preserve">L'important est que, d'un côté, les membres inférieurs ne désirent pas une place plus élevée que celle qu'ils ont, et de l'autre, que les plus élevés n'agissent en aucune manière comme s'ils pouvaient se passer des premiers. Ils sont tous précieux dans l'Assemblée de Dieu. « Mais bien plutôt (et cela introduit ce dont nous parlions), les membres du corps qui paraissent être les plus faibles, sont nécessaires. » Ce n'est pas seulement qu'ils ont leur place, mais «ils sont </w:t>
      </w:r>
      <w:r>
        <w:rPr>
          <w:i/>
          <w:iCs/>
          <w:sz w:val="22"/>
          <w:szCs w:val="22"/>
        </w:rPr>
        <w:t xml:space="preserve">nécessaires </w:t>
      </w:r>
      <w:r>
        <w:rPr>
          <w:sz w:val="22"/>
          <w:szCs w:val="22"/>
        </w:rPr>
        <w:t xml:space="preserve">». </w:t>
      </w:r>
    </w:p>
    <w:p>
      <w:pPr>
        <w:pStyle w:val="Normal"/>
        <w:jc w:val="both"/>
        <w:rPr/>
      </w:pPr>
      <w:r>
        <w:rPr>
          <w:sz w:val="22"/>
          <w:szCs w:val="22"/>
        </w:rPr>
        <w:t xml:space="preserve">   </w:t>
      </w:r>
      <w:r>
        <w:rPr>
          <w:sz w:val="22"/>
          <w:szCs w:val="22"/>
        </w:rPr>
        <w:t xml:space="preserve">Ils peuvent être parfois une cause d'épreuve, et montrer trop visiblement la faiblesse de ceux qui n'ont pas la force de s'élever au-dessus des circonstances et des contingences ; mais « ils sont nécessaires ». «Et (verset 23), les membres du corps que nous estimons être les moins honorables, nous les environnons d'un honneur plus grand; et nos membres qui ne sont pas décents sont les plus parés, tandis que nos membres décents n'en ont pas besoin. » Prenons, par exemple, le visage. Point n'est besoin de le parer, car en lui-même il est décent. Mais nous prenons plus de soin du pied par exemple, qui n'a naturellement pas la même décence. Nous trouvons ici le but divin: « Mais Dieu a composé le corps en donnant un plus grand honneur à ce qui en manquait, afin qu'il n'y ait point de division dans le corps. » Ayons donc soin de ne pas mettre de côté ce que Dieu a donné pour le bien de l'Église; que ce soit le moindre don ou le plus grand opposés l'un à l'autre. S'il en était ainsi, le, même résultat serait produit dans les deux cas. Ce serait l'homme contrariant le gouvernement de Dieu, sa riche grâce dans l'Église; il ferait même de l'Esprit un parti, pour le déshonneur de Dieu ! Puissions-nous être gardés et guidés dans le sentier de Christ. </w:t>
      </w:r>
    </w:p>
    <w:p>
      <w:pPr>
        <w:pStyle w:val="Normal"/>
        <w:jc w:val="both"/>
        <w:rPr/>
      </w:pPr>
      <w:r>
        <w:rPr>
          <w:sz w:val="22"/>
          <w:szCs w:val="22"/>
        </w:rPr>
        <w:t>(</w:t>
      </w:r>
      <w:r>
        <w:rPr>
          <w:i/>
          <w:iCs/>
          <w:sz w:val="22"/>
          <w:szCs w:val="22"/>
        </w:rPr>
        <w:t xml:space="preserve">À suivre) </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LES CHOSES QUI SONT DANS </w:t>
      </w:r>
      <w:r>
        <w:rPr>
          <w:b/>
          <w:bCs/>
          <w:sz w:val="22"/>
          <w:szCs w:val="22"/>
        </w:rPr>
        <w:t xml:space="preserve">LE </w:t>
      </w:r>
      <w:r>
        <w:rPr>
          <w:b/>
          <w:sz w:val="22"/>
          <w:szCs w:val="22"/>
        </w:rPr>
        <w:t>MOND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Un frère qui est depuis quelques années auprès du Seigneur, recommandait aux chrétiens, dans une lettre que la plupart de nos lecteurs ont lue, de prendre garde au « latitudinarisme ». </w:t>
      </w:r>
    </w:p>
    <w:p>
      <w:pPr>
        <w:pStyle w:val="Normal"/>
        <w:jc w:val="both"/>
        <w:rPr/>
      </w:pPr>
      <w:r>
        <w:rPr>
          <w:sz w:val="22"/>
          <w:szCs w:val="22"/>
        </w:rPr>
        <w:t xml:space="preserve">   </w:t>
      </w:r>
      <w:r>
        <w:rPr>
          <w:sz w:val="22"/>
          <w:szCs w:val="22"/>
        </w:rPr>
        <w:t xml:space="preserve">Quoique cette fâcheuse tendance d'accepter un relâchement des principes posés par la Parole de  Dieu, ne se soit peut-être pas accentuée d'une manière visible depuis ce moment-là, je pense qu'il est utile et nécessaire d'appeler à nouveau l'attention les chrétiens sur ce point important. Hélas! Quand nos circonstances sont favorables, quand nous ne sommes pas exposés aux persécutions ou aux controverses, quand les assemblées marchent en paix, nous estimons facilement que tout est pour le mieux, et notre vigilance se relâche. L'ennemi trouve alors bien vite l'occasion d'entrouvrir la porte et de pénétrer dans la forteresse mal défendue. Les sentinelles n'ont pas veillé, ou si elles ont vu l'agresseur, elles ne l'ont pas estimé bien dangereux ! Soyons comme les gardiens établis sur les murailles, qui ne se taisent jamais de tout le jour et de toute la nuit. </w:t>
      </w:r>
    </w:p>
    <w:p>
      <w:pPr>
        <w:pStyle w:val="Normal"/>
        <w:jc w:val="both"/>
        <w:rPr/>
      </w:pPr>
      <w:r>
        <w:rPr>
          <w:sz w:val="22"/>
          <w:szCs w:val="22"/>
        </w:rPr>
        <w:t xml:space="preserve">   </w:t>
      </w:r>
      <w:r>
        <w:rPr>
          <w:sz w:val="22"/>
          <w:szCs w:val="22"/>
        </w:rPr>
        <w:t xml:space="preserve">C'est aux jeunes gens que cet appel s'adresse en premier lieu; car ayant moins d'expérience dans le chemin du témoignage, ils ne voient pas les dangers du même œil que ceux qui ont traversé ces expériences, et en ont si souvent cruellement souffert. Mais il s'adresse à tous, et croyez bien, chers lecteurs, que je me l'adresse à moi-même tout d'abord. </w:t>
      </w:r>
    </w:p>
    <w:p>
      <w:pPr>
        <w:pStyle w:val="Normal"/>
        <w:jc w:val="center"/>
        <w:rPr/>
      </w:pPr>
      <w:r>
        <w:rPr>
          <w:sz w:val="22"/>
          <w:szCs w:val="22"/>
        </w:rPr>
        <w:t>L'apôtre Jean écrivait aux jeunes gens (1 Jean II, 14-17) :</w:t>
      </w:r>
    </w:p>
    <w:p>
      <w:pPr>
        <w:pStyle w:val="Normal"/>
        <w:jc w:val="both"/>
        <w:rPr>
          <w:sz w:val="22"/>
          <w:szCs w:val="22"/>
        </w:rPr>
      </w:pPr>
      <w:r>
        <w:rPr>
          <w:sz w:val="22"/>
          <w:szCs w:val="22"/>
        </w:rPr>
        <w:t xml:space="preserve">   </w:t>
      </w:r>
      <w:r>
        <w:rPr>
          <w:sz w:val="22"/>
          <w:szCs w:val="22"/>
        </w:rPr>
        <w:t xml:space="preserve">1° parce qu'ils étaient forts, </w:t>
      </w:r>
    </w:p>
    <w:p>
      <w:pPr>
        <w:pStyle w:val="Normal"/>
        <w:jc w:val="both"/>
        <w:rPr>
          <w:sz w:val="22"/>
          <w:szCs w:val="22"/>
        </w:rPr>
      </w:pPr>
      <w:r>
        <w:rPr>
          <w:sz w:val="22"/>
          <w:szCs w:val="22"/>
        </w:rPr>
        <w:t xml:space="preserve">   </w:t>
      </w:r>
      <w:r>
        <w:rPr>
          <w:sz w:val="22"/>
          <w:szCs w:val="22"/>
        </w:rPr>
        <w:t xml:space="preserve">2° parce que la Parole de Dieu demeurait en eux, </w:t>
      </w:r>
    </w:p>
    <w:p>
      <w:pPr>
        <w:pStyle w:val="Normal"/>
        <w:jc w:val="both"/>
        <w:rPr>
          <w:sz w:val="22"/>
          <w:szCs w:val="22"/>
        </w:rPr>
      </w:pPr>
      <w:r>
        <w:rPr>
          <w:sz w:val="22"/>
          <w:szCs w:val="22"/>
        </w:rPr>
        <w:t xml:space="preserve">   </w:t>
      </w:r>
      <w:r>
        <w:rPr>
          <w:sz w:val="22"/>
          <w:szCs w:val="22"/>
        </w:rPr>
        <w:t xml:space="preserve">3° parce qu'ils avaient vaincu le méchant. </w:t>
      </w:r>
    </w:p>
    <w:p>
      <w:pPr>
        <w:pStyle w:val="Normal"/>
        <w:jc w:val="both"/>
        <w:rPr/>
      </w:pPr>
      <w:r>
        <w:rPr>
          <w:sz w:val="22"/>
          <w:szCs w:val="22"/>
        </w:rPr>
        <w:t xml:space="preserve">   </w:t>
      </w:r>
      <w:r>
        <w:rPr>
          <w:sz w:val="22"/>
          <w:szCs w:val="22"/>
        </w:rPr>
        <w:t xml:space="preserve">Quel beau tableau de l'état de ces jeunes gens! Il semble qu'il n'y eût rien d'autre à leur dire, aucune exhortation à leur adresser; leur marche ne pouvait être que bien réglée, puisque la victoire avait été remportée sur Satan, et que la Parole de Dieu </w:t>
      </w:r>
      <w:r>
        <w:rPr>
          <w:i/>
          <w:iCs/>
          <w:sz w:val="22"/>
          <w:szCs w:val="22"/>
        </w:rPr>
        <w:t xml:space="preserve">demeurait </w:t>
      </w:r>
      <w:r>
        <w:rPr>
          <w:sz w:val="22"/>
          <w:szCs w:val="22"/>
        </w:rPr>
        <w:t xml:space="preserve">en eux. Sans doute; et cependant l'apôtre ajoute: «N'aimez pas le monde, ni les choses qui sont dans le monde ». C'est là le grand écueil sur lequel nous courons tous le risque de nous échouer ou même de faire naufrage. </w:t>
      </w:r>
    </w:p>
    <w:p>
      <w:pPr>
        <w:pStyle w:val="Normal"/>
        <w:jc w:val="both"/>
        <w:rPr/>
      </w:pPr>
      <w:r>
        <w:rPr>
          <w:sz w:val="22"/>
          <w:szCs w:val="22"/>
        </w:rPr>
        <w:t xml:space="preserve">   </w:t>
      </w:r>
      <w:r>
        <w:rPr>
          <w:sz w:val="22"/>
          <w:szCs w:val="22"/>
        </w:rPr>
        <w:t xml:space="preserve">Il s'agit donc de savoir ce que c'est que le monde, et quelle est la ligne de démarcation entre les choses qui sont dans .le monde et celles qui n'y sont pas. Et c'est là une question bien délicate, et dont Satan se sert couramment pour troubler les consciences. Les jeunes gens disent volontiers: « Quel mal y a-t-il à cela ? » Ou bien : « Je ne vois pas le mal qu'il y a... » Les jeunes gens ne sont d'ailleurs pas seuls à s'exprimer ainsi; cela n'a-t-il pas été le cas de chacun de nous? Mais ils posent mal la question ; s'ils disaient : « Quel bien y a-t-il à cela ? » Elle serait sans doute déjà mieux posée, mais elle ne serait pas encore complète. </w:t>
      </w:r>
    </w:p>
    <w:p>
      <w:pPr>
        <w:pStyle w:val="Normal"/>
        <w:jc w:val="both"/>
        <w:rPr/>
      </w:pPr>
      <w:r>
        <w:rPr>
          <w:sz w:val="22"/>
          <w:szCs w:val="22"/>
        </w:rPr>
        <w:t xml:space="preserve">   </w:t>
      </w:r>
      <w:r>
        <w:rPr>
          <w:sz w:val="22"/>
          <w:szCs w:val="22"/>
        </w:rPr>
        <w:t xml:space="preserve">Je voudrais éviter de donner ici des exemples concrets ; chacun n'a qu'à écouter la voix de sa conscience, et à chercher la réponse dans la Parole de Dieu qui doit être notre seul guide en la matière. À ce propos je voudrais relater à mes lecteurs une observation que je fais tous les jours. Le monde chrétien professant considère de plus en plus le livre divin comme un recueil de préceptes, merveilleux sans doute, mais qu'il n'est nullement besoin de suivre à la lettre. Et si vous faites remarquer que son contenu est l'expression de la pensée de Dieu, de sa volonté et de sa miséricorde, et que dans ces conditions le croyant est absolument tenu de s'y conformer et de lui obéir, on vous regardera avec surprise et souvent avec pitié. La Parole de Dieu empêche de faire beaucoup de choses qui nous plaisent, nous intéressent ou nous amusent, celui qui les fait se justifie en disant: « Je ne vois pas le mal... » Il est effrayant de voir combien la Parole est méconnue de nos jours; on lui attribue quantité de choses qui n'y sont pas, et n'y ont jamais été, et on ne tient aucun compte de choses qui y sont. </w:t>
      </w:r>
    </w:p>
    <w:p>
      <w:pPr>
        <w:pStyle w:val="Normal"/>
        <w:jc w:val="both"/>
        <w:rPr/>
      </w:pPr>
      <w:r>
        <w:rPr>
          <w:sz w:val="22"/>
          <w:szCs w:val="22"/>
        </w:rPr>
        <w:t xml:space="preserve">   </w:t>
      </w:r>
      <w:r>
        <w:rPr>
          <w:sz w:val="22"/>
          <w:szCs w:val="22"/>
        </w:rPr>
        <w:t xml:space="preserve">Prenons-y garde ; l'apôtre Jean, pour continuer la citation commencée plus haut, nous donne la ligne de démarcation en nous indiquant de la manière la plus précise les choses qui sont dans le monde. Elles sont de trois ordres différents et mes lecteurs trouveront dans d'autres écrits, toutes les explications qu'elles comportent. Ce sont : la convoitise de la chair, la convoitise des yeux et l'orgueil de la vie. Chaque conscience chrétienne sait ce que sont ces choses. Prenons-y bien garde, je le répète encore, ces choses sont les choses qui sont dans le monde, et qui </w:t>
      </w:r>
      <w:r>
        <w:rPr>
          <w:i/>
          <w:iCs/>
          <w:sz w:val="22"/>
          <w:szCs w:val="22"/>
        </w:rPr>
        <w:t xml:space="preserve">ne sont pas </w:t>
      </w:r>
      <w:r>
        <w:rPr>
          <w:sz w:val="22"/>
          <w:szCs w:val="22"/>
        </w:rPr>
        <w:t xml:space="preserve">de Dieu. </w:t>
      </w:r>
    </w:p>
    <w:p>
      <w:pPr>
        <w:pStyle w:val="Normal"/>
        <w:jc w:val="both"/>
        <w:rPr/>
      </w:pPr>
      <w:r>
        <w:rPr>
          <w:sz w:val="22"/>
          <w:szCs w:val="22"/>
        </w:rPr>
        <w:t xml:space="preserve">   </w:t>
      </w:r>
      <w:r>
        <w:rPr>
          <w:sz w:val="22"/>
          <w:szCs w:val="22"/>
        </w:rPr>
        <w:t xml:space="preserve">Tout cela ne signifie pas que nous puissions sortir du monde. Nous sommes dans le monde, si nous ne sommes pas du monde (Jean XV, 19 ; XVII, 14-17) et nous pouvons être amenés à avoir commerce avec des avares ou des idolâtres (1 </w:t>
      </w:r>
      <w:r>
        <w:rPr>
          <w:i/>
          <w:iCs/>
          <w:sz w:val="22"/>
          <w:szCs w:val="22"/>
        </w:rPr>
        <w:t xml:space="preserve">Corinthiens </w:t>
      </w:r>
      <w:r>
        <w:rPr>
          <w:sz w:val="22"/>
          <w:szCs w:val="22"/>
        </w:rPr>
        <w:t xml:space="preserve">V, 10), mais c'est une raison de plus de prendre bien garde à nous-mêmes. N'oublions jamais que la Parole de Dieu est la vérité, qu'elle est </w:t>
      </w:r>
      <w:r>
        <w:rPr>
          <w:i/>
          <w:iCs/>
          <w:sz w:val="22"/>
          <w:szCs w:val="22"/>
        </w:rPr>
        <w:t xml:space="preserve">complète, </w:t>
      </w:r>
      <w:r>
        <w:rPr>
          <w:sz w:val="22"/>
          <w:szCs w:val="22"/>
        </w:rPr>
        <w:t xml:space="preserve">que rien ne peut y être ajouté, et rien retranché. Quel autre guide pourrions-nous donc avoir, à moins que nous ne croyions pas en Dieu ou que nous n'estimions pas son témoignage à sa valeur ? </w:t>
      </w:r>
    </w:p>
    <w:p>
      <w:pPr>
        <w:pStyle w:val="Normal"/>
        <w:jc w:val="both"/>
        <w:rPr/>
      </w:pPr>
      <w:r>
        <w:rPr>
          <w:sz w:val="22"/>
          <w:szCs w:val="22"/>
        </w:rPr>
        <w:t xml:space="preserve">   </w:t>
      </w:r>
      <w:r>
        <w:rPr>
          <w:sz w:val="22"/>
          <w:szCs w:val="22"/>
        </w:rPr>
        <w:t xml:space="preserve">J'ai remarqué maintes fois, et tout particulièrement au cours de ces dernières années dans quelles difficultés presque inextricables s'étaient trouvés de chers enfants de Dieu, pour avoir suivi un chemin </w:t>
      </w:r>
      <w:r>
        <w:rPr>
          <w:i/>
          <w:iCs/>
          <w:sz w:val="22"/>
          <w:szCs w:val="22"/>
        </w:rPr>
        <w:t xml:space="preserve">d’indépendance </w:t>
      </w:r>
      <w:r>
        <w:rPr>
          <w:sz w:val="22"/>
          <w:szCs w:val="22"/>
        </w:rPr>
        <w:t xml:space="preserve">dans leurs circonstances matérielles. On veut être libre, on veut être indépendant, on veut être son propre maître et ne pas servir un patron ou un chef quelconque. C'est là tout simplement une forme de l'orgueil de la vie. Et combien dangereuse ! Que d'expériences profondément humiliantes elle amène ! Combien de ces chrétiens se sont privés longtemps de la communion de leurs frères et se sont trouves dans des situations difficiles au point de compromettre l'existence de leur famille, et de causer de graves dommages à des tiers! Quel témoignage pour le Seigneur! Tout cela ne devrait pas nous laisser indifférents; l'indifférence aux intérêts du Seigneur caractérise Laodicée. Pensons-y. </w:t>
      </w:r>
    </w:p>
    <w:p>
      <w:pPr>
        <w:pStyle w:val="Normal"/>
        <w:jc w:val="both"/>
        <w:rPr>
          <w:sz w:val="22"/>
          <w:szCs w:val="22"/>
        </w:rPr>
      </w:pPr>
      <w:r>
        <w:rPr>
          <w:sz w:val="22"/>
          <w:szCs w:val="22"/>
        </w:rPr>
        <w:t xml:space="preserve">   </w:t>
      </w:r>
      <w:r>
        <w:rPr>
          <w:sz w:val="22"/>
          <w:szCs w:val="22"/>
        </w:rPr>
        <w:t xml:space="preserve">Aussi je voudrais supplier chaque lecteur de bien scruter sa voie, avec prières et à la lumière de la Parole, de cette Parole de Dieu qui est </w:t>
      </w:r>
      <w:r>
        <w:rPr>
          <w:i/>
          <w:iCs/>
          <w:sz w:val="22"/>
          <w:szCs w:val="22"/>
        </w:rPr>
        <w:t xml:space="preserve">vivante </w:t>
      </w:r>
      <w:r>
        <w:rPr>
          <w:sz w:val="22"/>
          <w:szCs w:val="22"/>
        </w:rPr>
        <w:t xml:space="preserve">et opérante, qui n'est point un livre de maximes ou de règles surannées, mais qui est la pensée de Dieu lui-même pour aujourd'hui comme pour tous les temps. Recherchons davantage la communion fraternelle, n'abandonnant pas le rassemblement (Hébreux X, 25). Nous devrions avoir à cœur tout spécialement de ne jamais manquer les réunions, les réunions de prières en particulier, qui sont si peu fréquentées dans nombre d'assemblées. Et par-dessus tout, souvenons-nous que le Seigneur vient bientôt. Plus le moment approche où nous Le verrons face à face, de nos propres yeux, plus nous devons prendre garde à nos voies et marcher dans le chemin </w:t>
      </w:r>
      <w:r>
        <w:rPr>
          <w:i/>
          <w:iCs/>
          <w:sz w:val="22"/>
          <w:szCs w:val="22"/>
        </w:rPr>
        <w:t xml:space="preserve">étroit </w:t>
      </w:r>
      <w:r>
        <w:rPr>
          <w:sz w:val="22"/>
          <w:szCs w:val="22"/>
        </w:rPr>
        <w:t xml:space="preserve">du témoignage, garder jalousement et </w:t>
      </w:r>
      <w:r>
        <w:rPr>
          <w:i/>
          <w:iCs/>
          <w:sz w:val="22"/>
          <w:szCs w:val="22"/>
        </w:rPr>
        <w:t xml:space="preserve">étroitement </w:t>
      </w:r>
      <w:r>
        <w:rPr>
          <w:sz w:val="22"/>
          <w:szCs w:val="22"/>
        </w:rPr>
        <w:t xml:space="preserve">les enseignements de Dieu dans sa Parole, et traverser le monde ainsi que des étrangers et des forains, avec des cœurs </w:t>
      </w:r>
      <w:r>
        <w:rPr>
          <w:i/>
          <w:iCs/>
          <w:sz w:val="22"/>
          <w:szCs w:val="22"/>
        </w:rPr>
        <w:t xml:space="preserve">larges </w:t>
      </w:r>
      <w:r>
        <w:rPr>
          <w:sz w:val="22"/>
          <w:szCs w:val="22"/>
        </w:rPr>
        <w:t xml:space="preserve">et pleins d'amour pour nos frères et pour les âmes des hommes. </w:t>
      </w:r>
    </w:p>
    <w:p>
      <w:pPr>
        <w:pStyle w:val="Normal"/>
        <w:numPr>
          <w:ilvl w:val="0"/>
          <w:numId w:val="1"/>
        </w:numPr>
        <w:jc w:val="right"/>
        <w:rPr>
          <w:sz w:val="22"/>
          <w:szCs w:val="22"/>
        </w:rPr>
      </w:pPr>
      <w:r>
        <w:rPr>
          <w:sz w:val="22"/>
          <w:szCs w:val="22"/>
        </w:rPr>
        <w:t xml:space="preserve">R. </w:t>
      </w:r>
    </w:p>
    <w:p>
      <w:pPr>
        <w:pStyle w:val="Normal"/>
        <w:ind w:left="360" w:hanging="0"/>
        <w:jc w:val="center"/>
        <w:rPr>
          <w:sz w:val="22"/>
          <w:szCs w:val="22"/>
        </w:rPr>
      </w:pP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bCs/>
          <w:sz w:val="22"/>
          <w:szCs w:val="22"/>
        </w:rPr>
      </w:pPr>
      <w:r>
        <w:rPr>
          <w:b/>
          <w:sz w:val="22"/>
          <w:szCs w:val="22"/>
        </w:rPr>
        <w:t>L'ARMURE COMPLÈTE</w:t>
      </w:r>
      <w:r>
        <w:rPr>
          <w:sz w:val="22"/>
          <w:szCs w:val="22"/>
        </w:rPr>
        <w:t xml:space="preserve"> </w:t>
      </w:r>
      <w:r>
        <w:rPr>
          <w:b/>
          <w:bCs/>
          <w:sz w:val="22"/>
          <w:szCs w:val="22"/>
        </w:rPr>
        <w:t>DE DIEU</w:t>
      </w:r>
    </w:p>
    <w:p>
      <w:pPr>
        <w:pStyle w:val="Normal"/>
        <w:jc w:val="center"/>
        <w:rPr>
          <w:b/>
          <w:b/>
          <w:bCs/>
          <w:sz w:val="22"/>
          <w:szCs w:val="22"/>
        </w:rPr>
      </w:pPr>
      <w:r>
        <w:rPr>
          <w:b/>
          <w:bCs/>
          <w:sz w:val="22"/>
          <w:szCs w:val="22"/>
        </w:rPr>
      </w:r>
    </w:p>
    <w:p>
      <w:pPr>
        <w:pStyle w:val="Normal"/>
        <w:jc w:val="center"/>
        <w:rPr>
          <w:bCs/>
          <w:sz w:val="22"/>
          <w:szCs w:val="22"/>
        </w:rPr>
      </w:pPr>
      <w:r>
        <w:rPr>
          <w:bCs/>
          <w:i/>
          <w:iCs/>
          <w:sz w:val="22"/>
          <w:szCs w:val="22"/>
        </w:rPr>
        <w:t xml:space="preserve">Éphésiens VI, </w:t>
      </w:r>
      <w:r>
        <w:rPr>
          <w:bCs/>
          <w:sz w:val="22"/>
          <w:szCs w:val="22"/>
        </w:rPr>
        <w:t>10-20.</w:t>
      </w:r>
    </w:p>
    <w:p>
      <w:pPr>
        <w:pStyle w:val="Normal"/>
        <w:jc w:val="center"/>
        <w:rPr>
          <w:bCs/>
          <w:sz w:val="22"/>
          <w:szCs w:val="22"/>
        </w:rPr>
      </w:pPr>
      <w:r>
        <w:rPr>
          <w:bCs/>
          <w:sz w:val="22"/>
          <w:szCs w:val="22"/>
        </w:rPr>
      </w:r>
    </w:p>
    <w:p>
      <w:pPr>
        <w:pStyle w:val="Normal"/>
        <w:jc w:val="center"/>
        <w:rPr>
          <w:bCs/>
          <w:i/>
          <w:i/>
          <w:iCs/>
          <w:sz w:val="22"/>
          <w:szCs w:val="22"/>
        </w:rPr>
      </w:pPr>
      <w:r>
        <w:rPr>
          <w:bCs/>
          <w:i/>
          <w:iCs/>
          <w:sz w:val="22"/>
          <w:szCs w:val="22"/>
        </w:rPr>
        <w:t>Notes prises à une méditation de H. R.</w:t>
      </w:r>
    </w:p>
    <w:p>
      <w:pPr>
        <w:pStyle w:val="Normal"/>
        <w:jc w:val="both"/>
        <w:rPr>
          <w:bCs/>
          <w:i/>
          <w:i/>
          <w:iCs/>
          <w:sz w:val="22"/>
          <w:szCs w:val="22"/>
        </w:rPr>
      </w:pPr>
      <w:r>
        <w:rPr>
          <w:bCs/>
          <w:i/>
          <w:iCs/>
          <w:sz w:val="22"/>
          <w:szCs w:val="22"/>
        </w:rPr>
      </w:r>
    </w:p>
    <w:p>
      <w:pPr>
        <w:pStyle w:val="Normal"/>
        <w:jc w:val="both"/>
        <w:rPr/>
      </w:pPr>
      <w:r>
        <w:rPr>
          <w:sz w:val="22"/>
          <w:szCs w:val="22"/>
        </w:rPr>
        <w:t xml:space="preserve">   </w:t>
      </w:r>
      <w:r>
        <w:rPr>
          <w:sz w:val="22"/>
          <w:szCs w:val="22"/>
        </w:rPr>
        <w:t xml:space="preserve">Il faut nous souvenir que tout l'effort que Satan déploie contre les saints, contre nous, a pour but de nous séparer des choses célestes de Christ. </w:t>
      </w:r>
    </w:p>
    <w:p>
      <w:pPr>
        <w:pStyle w:val="Normal"/>
        <w:jc w:val="both"/>
        <w:rPr/>
      </w:pPr>
      <w:r>
        <w:rPr>
          <w:sz w:val="22"/>
          <w:szCs w:val="22"/>
        </w:rPr>
        <w:t xml:space="preserve">   </w:t>
      </w:r>
      <w:r>
        <w:rPr>
          <w:sz w:val="22"/>
          <w:szCs w:val="22"/>
        </w:rPr>
        <w:t xml:space="preserve">Satan cherche à s'interposer entre nous et Christ, entre nous et les choses célestes, de manière à ce que nous n'en jouissions pas ou que nous en perdions la jouissance. Son but est d'ôter Christ, d'ôter le ciel de devant nos yeux. Il déploie, d'un côté tous ses artifices, de l'autre, toute sa puissance pour nous effrayer, nous empêcher d'aller en avant ou nous ramener en arrière. </w:t>
      </w:r>
    </w:p>
    <w:p>
      <w:pPr>
        <w:pStyle w:val="Normal"/>
        <w:jc w:val="both"/>
        <w:rPr/>
      </w:pPr>
      <w:r>
        <w:rPr>
          <w:sz w:val="22"/>
          <w:szCs w:val="22"/>
        </w:rPr>
        <w:t xml:space="preserve">   </w:t>
      </w:r>
      <w:r>
        <w:rPr>
          <w:sz w:val="22"/>
          <w:szCs w:val="22"/>
        </w:rPr>
        <w:t xml:space="preserve">Israël, dans le désert et en Canaan, nous présente un exemple de ce qu'est le combat avec Satan lorsqu'il traverse le désert, (Amalek Satan agissant par la chair) entrave sa course. Quand il a traversé le Jourdain, l'ennemi dresse devant lui une forteresse pour l'empêcher d'entrer en possession du pays, et une fois qu'il est entré dans le pays, il cherche à l'empêcher de maintenir cette possession et d'en jouir, car, pour jouir des choses célestes, il faut avoir mis le pied sur chaque portion du pays de la promesse. Nous devons en prendre possession graduellement et c'est à cela que Satan s'oppose. </w:t>
      </w:r>
    </w:p>
    <w:p>
      <w:pPr>
        <w:pStyle w:val="Normal"/>
        <w:jc w:val="both"/>
        <w:rPr/>
      </w:pPr>
      <w:r>
        <w:rPr>
          <w:sz w:val="22"/>
          <w:szCs w:val="22"/>
        </w:rPr>
        <w:t xml:space="preserve">   </w:t>
      </w:r>
      <w:r>
        <w:rPr>
          <w:sz w:val="22"/>
          <w:szCs w:val="22"/>
        </w:rPr>
        <w:t xml:space="preserve">L'épître aux Éphésiens nous introduit directement dans le ciel. « Nous sommes bénis de toute bénédiction spirituelle dans les lieux célestes en Christ » ; elle nous place « saints et irréprochables devant Dieu en amour » ; elle nous donne un héritage, une portion avec Christ, elle nous fait asseoir dans les lieux célestes en Lui; elle introduit les chrétiens dans la possession pleine et entière des choses célestes en Christ, avant qu'ils entrent dans la gloire. </w:t>
      </w:r>
    </w:p>
    <w:p>
      <w:pPr>
        <w:pStyle w:val="Normal"/>
        <w:jc w:val="both"/>
        <w:rPr/>
      </w:pPr>
      <w:r>
        <w:rPr>
          <w:sz w:val="22"/>
          <w:szCs w:val="22"/>
        </w:rPr>
        <w:t xml:space="preserve">   </w:t>
      </w:r>
      <w:r>
        <w:rPr>
          <w:sz w:val="22"/>
          <w:szCs w:val="22"/>
        </w:rPr>
        <w:t xml:space="preserve">Maintenant, nous trouvons, à la fin de l'épître, qu'il s'agit de combattre, afin que Satan ne nous empêche pas de jouir de ces choses. Satan a deux armes aussi dangereuses l'une que l'autre. La première de ces armes, dont il est parlé en 1 Corinthiens XV, 12; 2 Thessaloniciens II, 2, et 2 Timothée II, 18, ce sont les fausses doctrines qu'il introduit subrepticement dans l'Église, parmi les enfants de Dieu. Il cherche, par ce moyen, à rabaisser Christ, à séparer les chrétiens de Christ, à leur enlever la jouissance des choses célestes, à leur ôter leur espérance. Sa seconde arme, dont il est plus spécialement question dans le passage qui nous occupe, arme qu'il emploie fréquemment et contre laquelle nous avons à lutter, cette arme, c'est de ramener nos cœurs et nos pensées dans le monde, de nous faire asseoir, de nous faire nous coucher à l'aise au milieu des morts, au milieu des ténèbres, comme si nous appartenions aux ténèbres. Il nous fait fermer les yeux à notre espérance, à 1'attente de Christ, et le monde ne peut plus découvrir en nous des chrétiens qui attendent le Seigneur. </w:t>
      </w:r>
    </w:p>
    <w:p>
      <w:pPr>
        <w:pStyle w:val="Normal"/>
        <w:jc w:val="both"/>
        <w:rPr/>
      </w:pPr>
      <w:r>
        <w:rPr>
          <w:sz w:val="22"/>
          <w:szCs w:val="22"/>
        </w:rPr>
        <w:t xml:space="preserve">   </w:t>
      </w:r>
      <w:r>
        <w:rPr>
          <w:sz w:val="22"/>
          <w:szCs w:val="22"/>
        </w:rPr>
        <w:t xml:space="preserve">Voilà la grande chose pour Satan: nous enlever la jouissance des choses célestes, nous en dérober la vue, nous ôter la lumière, nous assimiler au monde, aux ténèbres, faire de nous, au lieu d'une « lettre de Christ lue et connue de tous les hommes », une lettre du monde connue et lue du monde. </w:t>
      </w:r>
    </w:p>
    <w:p>
      <w:pPr>
        <w:pStyle w:val="Normal"/>
        <w:jc w:val="both"/>
        <w:rPr/>
      </w:pPr>
      <w:r>
        <w:rPr>
          <w:sz w:val="22"/>
          <w:szCs w:val="22"/>
        </w:rPr>
        <w:t xml:space="preserve">   </w:t>
      </w:r>
      <w:r>
        <w:rPr>
          <w:sz w:val="22"/>
          <w:szCs w:val="22"/>
        </w:rPr>
        <w:t xml:space="preserve">Le danger est là pour nous, aujourd'hui, et c'est à ce danger que se rapportent presque toujours les passages qui ont trait au combat chrétien. Considérons-en quelques-uns en commençant par Romains  XIII, 11, 12 et 14: « Connaissant le temps, que c'est déjà l'heure de nous réveiller du sommeil, car maintenant le salut est plus près de nous que lorsque nous avons cru : la nuit est fort avancée, et le jour s'est approché ; rejetons donc les œuvres des ténèbres et revêtons les armes de la lumière »... « Revêtez 1e Seigneur Jésus Christ »... Satan fait appartenir les croyants aux ténèbres, de manière à ce qu'ils perdent de vue l'espérance qui est devant eux. Mais voici un chrétien qui a lutté, qui a revêtu une armure, le garantissant au milieu des ténèbres. Cette armure, c'est la lumière elle-même, et du moment qu'il est revêtu de ces armes de lumière, qu'il a la lumière comme armes, comment les ténèbres auront-elles de l'influence sur lui ? Je veille, et le monde reconnaît que quelque chose me sépare du caractère du monde. Le simple fait de veiller montre que je n'appartiens pas aux ténèbres, et que j'attends ce « grand salut qui est plus près de moi que lorsque j'ai cru », Quand je réalise la chose, toute la puissance de Satan ne peut plus rien contre moi. (1 Thessaloniciens V, 4-8) : « Vous frères, vous n'êtes pas dans les ténèbres, en sorte que le jour vous surprenne comme un voleur ; car vous êtes tous des fils de la lumière et des fils du jour ; nous ne sommes pas de la nuit ni des ténèbres. Ainsi donc, ne dormons pas comme les autres, mais veillons et soyons sobres » (le contraire de ce qu'est le monde!) « Car ceux qui dorment, dorment la nuit, et ceux qui s'enivrent, s’enivrent la nuit; mais nous qui sommes du jour, soyons sobres, revêtant la cuirasse de la foi et de l'amour, et, pour casque, l'espérance du salut.» Voilà ce qu'il nous faut pour lutter contre cette tendance à nous endormir, qui nous empêche d'attendre Jésus qui vient du ciel. </w:t>
      </w:r>
    </w:p>
    <w:p>
      <w:pPr>
        <w:pStyle w:val="Normal"/>
        <w:jc w:val="both"/>
        <w:rPr/>
      </w:pPr>
      <w:r>
        <w:rPr>
          <w:sz w:val="22"/>
          <w:szCs w:val="22"/>
        </w:rPr>
        <w:t xml:space="preserve">   </w:t>
      </w:r>
      <w:r>
        <w:rPr>
          <w:sz w:val="22"/>
          <w:szCs w:val="22"/>
        </w:rPr>
        <w:t xml:space="preserve">Nous avons dans ces versets trois parties qui constituent une cuirasse complète. Si nous avons vu au chapitre I que la foi, l'amour et l'espérance sont ce qui caractérise la marche chrétienne, nous voyons ici que ces mêmes choses sont les vraies armes pour résister à Satan. Si Christ est l'objet de mes affections comme de ma foi, si sa venue est l'objet de mon espérance, il m'est impossible de dormir. Mon cœur est rempli d'un objet excellent qui m'empêche de dormir. J'ai pour casque, sur ma tête, l'espérance du salut, L'armure que nous avons à revêtir nous fait résister à ce sommeil dans lequel Satan cherche à nous faire tomber. </w:t>
      </w:r>
    </w:p>
    <w:p>
      <w:pPr>
        <w:pStyle w:val="Normal"/>
        <w:jc w:val="both"/>
        <w:rPr/>
      </w:pPr>
      <w:r>
        <w:rPr>
          <w:sz w:val="22"/>
          <w:szCs w:val="22"/>
        </w:rPr>
        <w:t xml:space="preserve">   </w:t>
      </w:r>
      <w:r>
        <w:rPr>
          <w:sz w:val="22"/>
          <w:szCs w:val="22"/>
        </w:rPr>
        <w:t xml:space="preserve">Le ministère de l'apôtre avait affaire d'une manière spéciale avec le premier effort de Satan, avec les fausses doctrines. Il y fait allusion en 2 Corinthiens X, 4. Ses armes sont spirituelles et Jéricho tombe. Il en est de même en 2 Corinthiens VI, 7. Paul se mettait à la brèche, armé de toute arme afin de résister pour d'autres. Seulement il commençait le combat en se frappant lui-même (1 Corinthiens IX, 27). Il faut que l'épée, comme en Hébreux IV, commence par être appliquée </w:t>
      </w:r>
      <w:r>
        <w:rPr>
          <w:i/>
          <w:iCs/>
          <w:sz w:val="22"/>
          <w:szCs w:val="22"/>
        </w:rPr>
        <w:t xml:space="preserve">à </w:t>
      </w:r>
      <w:r>
        <w:rPr>
          <w:sz w:val="22"/>
          <w:szCs w:val="22"/>
        </w:rPr>
        <w:t xml:space="preserve">notre propre conscience avant que, nous puissions nous 'en servir contre Satan. </w:t>
      </w:r>
    </w:p>
    <w:p>
      <w:pPr>
        <w:pStyle w:val="Normal"/>
        <w:jc w:val="both"/>
        <w:rPr/>
      </w:pPr>
      <w:r>
        <w:rPr>
          <w:sz w:val="22"/>
          <w:szCs w:val="22"/>
        </w:rPr>
        <w:t xml:space="preserve">   </w:t>
      </w:r>
      <w:r>
        <w:rPr>
          <w:sz w:val="22"/>
          <w:szCs w:val="22"/>
        </w:rPr>
        <w:t xml:space="preserve">Mais nous-mêmes, nous avons à prendre garde de ne pas nous endormir. Chacun de nous peut dire que c'est sa tendance, mais qu'il y a des moments où le Seigneur réveille et rafraîchit ; il y a des moments, où tous, nous avons les yeux ouverts. Combien cela dure-t-il ? Combien de temps restons-nous dans la sobriété ? Combien de temps veillons-nous ? Nos yeux se ferment, le sommeil s'empare de nous et nous voici plongés dans les ténèbres, dans le monde, et Christ perd sa valeur pour nos âmes. La puissance de Satan a prévalu. Il est toujours en éveil, lui, quand nous dormons; il rôde, il est à l'œuvre pour dévorer les âmes, pour refroidir les cœurs, pour détourner des affections pour Christ. </w:t>
      </w:r>
    </w:p>
    <w:p>
      <w:pPr>
        <w:pStyle w:val="Normal"/>
        <w:jc w:val="both"/>
        <w:rPr/>
      </w:pPr>
      <w:r>
        <w:rPr>
          <w:sz w:val="22"/>
          <w:szCs w:val="22"/>
        </w:rPr>
        <w:t xml:space="preserve">   </w:t>
      </w:r>
      <w:r>
        <w:rPr>
          <w:sz w:val="22"/>
          <w:szCs w:val="22"/>
        </w:rPr>
        <w:t xml:space="preserve">Pour pouvoir résister, « revêtez-vous, dit l'apôtre, de l'armure complète de Dieu, afin que vous puissiez tenir ferme contre les artifices du diable ». Nous avons à prendre garde de ne pas revêtir l'armure dans les mauvais jours. Cela prend du temps de revêtir une armure, et l'ennemi arrive inopinément au devant de nous. Non, il faut être constamment sous les armes. Quand viennent les mauvais jours, il faut que nous ayons eu à faire avec Dieu et que nous nous soyons munis de toutes nos armes dans l'arsenal de Dieu. Il faut que ces armes nous revêtent de la tête aux pieds, afin que nous soyons, prêts, aux mauvais jours, et que nous demeurions fermes. Paul fait allusion à cela quand il dit: « afin que vous puissiez tenir ferme ». Il faut, non seulement vaincre une fois, mais toujours tenir ferme. </w:t>
      </w:r>
    </w:p>
    <w:p>
      <w:pPr>
        <w:pStyle w:val="Normal"/>
        <w:jc w:val="both"/>
        <w:rPr/>
      </w:pPr>
      <w:r>
        <w:rPr>
          <w:sz w:val="22"/>
          <w:szCs w:val="22"/>
        </w:rPr>
        <w:t xml:space="preserve">   </w:t>
      </w:r>
      <w:r>
        <w:rPr>
          <w:sz w:val="22"/>
          <w:szCs w:val="22"/>
        </w:rPr>
        <w:t xml:space="preserve">Il sait que nous sommes incapables de résister par nous-mêmes à la puissance de l'ennemi, et il dit: « Fortifiez-vous dans le Seigneur et dans la puissance de sa force » et, entrant dans le détail de l'armure, il en décrit les deux parties. L'une a un caractère défensif, l'autre un caractère offensif. La première partie, c'est la partie défensive, ce que j'appellerais les armes passives. La seconde, c’est la partie offensive ou les armes actives. On ne peut prendre l'offensive sans avoir revêtu d'abord l'armure complète. </w:t>
      </w:r>
    </w:p>
    <w:p>
      <w:pPr>
        <w:pStyle w:val="Normal"/>
        <w:jc w:val="both"/>
        <w:rPr/>
      </w:pPr>
      <w:r>
        <w:rPr>
          <w:sz w:val="22"/>
          <w:szCs w:val="22"/>
        </w:rPr>
        <w:t xml:space="preserve">   </w:t>
      </w:r>
      <w:r>
        <w:rPr>
          <w:sz w:val="22"/>
          <w:szCs w:val="22"/>
        </w:rPr>
        <w:t xml:space="preserve">Toutes les parties de l'armure défensive sont des choses absolument pratiques. Il s'agit ici d'un </w:t>
      </w:r>
      <w:r>
        <w:rPr>
          <w:i/>
          <w:iCs/>
          <w:sz w:val="22"/>
          <w:szCs w:val="22"/>
        </w:rPr>
        <w:t xml:space="preserve">état pratique, </w:t>
      </w:r>
      <w:r>
        <w:rPr>
          <w:sz w:val="22"/>
          <w:szCs w:val="22"/>
        </w:rPr>
        <w:t xml:space="preserve">nullement de position, mi non plus de connaissance doctrinale. La première partie de l'armure, c'est la ceinture de nos reins : « Ayant ceint vos reins de la vérité ». La ceinture, appliquée à nos reins, c'est-à-dire à ce qu'il y a de plus caché, à l'homme intérieur. Elle est appliquée afin de le fortifier. La ceinture signifie donc la force et celle-ci se trouve dans la vérité. La ceinture, la puissance, c'est la vérité elle-même. </w:t>
      </w:r>
    </w:p>
    <w:p>
      <w:pPr>
        <w:pStyle w:val="Normal"/>
        <w:jc w:val="center"/>
        <w:rPr>
          <w:sz w:val="22"/>
          <w:szCs w:val="22"/>
        </w:rPr>
      </w:pPr>
      <w:r>
        <w:rPr>
          <w:sz w:val="22"/>
          <w:szCs w:val="22"/>
        </w:rPr>
        <w:t>La vérité se compose de trois choses inséparables :</w:t>
      </w:r>
    </w:p>
    <w:p>
      <w:pPr>
        <w:pStyle w:val="Normal"/>
        <w:jc w:val="both"/>
        <w:rPr/>
      </w:pPr>
      <w:r>
        <w:rPr>
          <w:sz w:val="22"/>
          <w:szCs w:val="22"/>
        </w:rPr>
        <w:t xml:space="preserve">   </w:t>
      </w:r>
      <w:r>
        <w:rPr>
          <w:sz w:val="22"/>
          <w:szCs w:val="22"/>
        </w:rPr>
        <w:t xml:space="preserve">1° le, geigneur dit: « Je suis la Vérité » (Jean XIV, 6). C'est donc la personne de Jésus. </w:t>
      </w:r>
    </w:p>
    <w:p>
      <w:pPr>
        <w:pStyle w:val="Normal"/>
        <w:jc w:val="both"/>
        <w:rPr>
          <w:sz w:val="22"/>
          <w:szCs w:val="22"/>
        </w:rPr>
      </w:pPr>
      <w:r>
        <w:rPr>
          <w:sz w:val="22"/>
          <w:szCs w:val="22"/>
        </w:rPr>
        <w:t xml:space="preserve">   </w:t>
      </w:r>
      <w:r>
        <w:rPr>
          <w:sz w:val="22"/>
          <w:szCs w:val="22"/>
        </w:rPr>
        <w:t xml:space="preserve">2° Il dit aussi: « Sanctifie-les par la Vérité » (Jean XVII, 17). </w:t>
      </w:r>
    </w:p>
    <w:p>
      <w:pPr>
        <w:pStyle w:val="Normal"/>
        <w:jc w:val="both"/>
        <w:rPr>
          <w:sz w:val="22"/>
          <w:szCs w:val="22"/>
        </w:rPr>
      </w:pPr>
      <w:r>
        <w:rPr>
          <w:sz w:val="22"/>
          <w:szCs w:val="22"/>
        </w:rPr>
        <w:t xml:space="preserve">   </w:t>
      </w:r>
      <w:r>
        <w:rPr>
          <w:sz w:val="22"/>
          <w:szCs w:val="22"/>
        </w:rPr>
        <w:t xml:space="preserve">3° Et encore: « L'Esprit, c'est la Vérité » (1 Jean V, 6). </w:t>
      </w:r>
    </w:p>
    <w:p>
      <w:pPr>
        <w:pStyle w:val="Normal"/>
        <w:jc w:val="both"/>
        <w:rPr/>
      </w:pPr>
      <w:r>
        <w:rPr>
          <w:sz w:val="22"/>
          <w:szCs w:val="22"/>
        </w:rPr>
        <w:t xml:space="preserve">   </w:t>
      </w:r>
      <w:r>
        <w:rPr>
          <w:sz w:val="22"/>
          <w:szCs w:val="22"/>
        </w:rPr>
        <w:t xml:space="preserve">La Parole appliquée à notre homme intérieur nous apporte la personne même de Christ par la puissance de l'Esprit Saint. La ceinture de la vérité est l'arme la plus cachée, celle qui est au fond de toutes les autres. La ceinture joue son rôle dans toutes les circonstances de notre vie. </w:t>
      </w:r>
    </w:p>
    <w:p>
      <w:pPr>
        <w:pStyle w:val="Normal"/>
        <w:jc w:val="both"/>
        <w:rPr/>
      </w:pPr>
      <w:r>
        <w:rPr>
          <w:sz w:val="22"/>
          <w:szCs w:val="22"/>
        </w:rPr>
        <w:t xml:space="preserve">   </w:t>
      </w:r>
      <w:r>
        <w:rPr>
          <w:sz w:val="22"/>
          <w:szCs w:val="22"/>
        </w:rPr>
        <w:t xml:space="preserve">Israël était ceint pour la </w:t>
      </w:r>
      <w:r>
        <w:rPr>
          <w:i/>
          <w:iCs/>
          <w:sz w:val="22"/>
          <w:szCs w:val="22"/>
        </w:rPr>
        <w:t xml:space="preserve">marche. </w:t>
      </w:r>
      <w:r>
        <w:rPr>
          <w:sz w:val="22"/>
          <w:szCs w:val="22"/>
        </w:rPr>
        <w:t xml:space="preserve">(Exode XII, 11). </w:t>
      </w:r>
    </w:p>
    <w:p>
      <w:pPr>
        <w:pStyle w:val="Normal"/>
        <w:jc w:val="both"/>
        <w:rPr/>
      </w:pPr>
      <w:r>
        <w:rPr>
          <w:sz w:val="22"/>
          <w:szCs w:val="22"/>
        </w:rPr>
        <w:t xml:space="preserve">   </w:t>
      </w:r>
      <w:r>
        <w:rPr>
          <w:sz w:val="22"/>
          <w:szCs w:val="22"/>
        </w:rPr>
        <w:t xml:space="preserve">Ici nous le sommes pour le </w:t>
      </w:r>
      <w:r>
        <w:rPr>
          <w:i/>
          <w:iCs/>
          <w:sz w:val="22"/>
          <w:szCs w:val="22"/>
        </w:rPr>
        <w:t xml:space="preserve">combat </w:t>
      </w:r>
      <w:r>
        <w:rPr>
          <w:sz w:val="22"/>
          <w:szCs w:val="22"/>
        </w:rPr>
        <w:t xml:space="preserve">(Éphésiens VI, 14). </w:t>
      </w:r>
    </w:p>
    <w:p>
      <w:pPr>
        <w:pStyle w:val="Normal"/>
        <w:jc w:val="both"/>
        <w:rPr/>
      </w:pPr>
      <w:r>
        <w:rPr>
          <w:sz w:val="22"/>
          <w:szCs w:val="22"/>
        </w:rPr>
        <w:t xml:space="preserve">   </w:t>
      </w:r>
      <w:r>
        <w:rPr>
          <w:sz w:val="22"/>
          <w:szCs w:val="22"/>
        </w:rPr>
        <w:t xml:space="preserve">La ceinture du souverain sacrificateur était nécessaire pour le </w:t>
      </w:r>
      <w:r>
        <w:rPr>
          <w:i/>
          <w:iCs/>
          <w:sz w:val="22"/>
          <w:szCs w:val="22"/>
        </w:rPr>
        <w:t xml:space="preserve">culte </w:t>
      </w:r>
      <w:r>
        <w:rPr>
          <w:sz w:val="22"/>
          <w:szCs w:val="22"/>
        </w:rPr>
        <w:t xml:space="preserve">(Lévitique XVI, 4). </w:t>
      </w:r>
    </w:p>
    <w:p>
      <w:pPr>
        <w:pStyle w:val="Normal"/>
        <w:jc w:val="both"/>
        <w:rPr/>
      </w:pPr>
      <w:r>
        <w:rPr>
          <w:sz w:val="22"/>
          <w:szCs w:val="22"/>
        </w:rPr>
        <w:t xml:space="preserve">   </w:t>
      </w:r>
      <w:r>
        <w:rPr>
          <w:sz w:val="22"/>
          <w:szCs w:val="22"/>
        </w:rPr>
        <w:t xml:space="preserve">En Luc XII, 35 et suivants, elle était nécessaire pour </w:t>
      </w:r>
      <w:r>
        <w:rPr>
          <w:i/>
          <w:iCs/>
          <w:sz w:val="22"/>
          <w:szCs w:val="22"/>
        </w:rPr>
        <w:t xml:space="preserve">l'attente. </w:t>
      </w:r>
      <w:r>
        <w:rPr>
          <w:sz w:val="22"/>
          <w:szCs w:val="22"/>
        </w:rPr>
        <w:t xml:space="preserve">Nous avons besoin de la Parole, fortifiant notre homme intérieur, pour attendre Christ. </w:t>
      </w:r>
    </w:p>
    <w:p>
      <w:pPr>
        <w:pStyle w:val="Normal"/>
        <w:jc w:val="both"/>
        <w:rPr/>
      </w:pPr>
      <w:r>
        <w:rPr>
          <w:sz w:val="22"/>
          <w:szCs w:val="22"/>
        </w:rPr>
        <w:t xml:space="preserve">   </w:t>
      </w:r>
      <w:r>
        <w:rPr>
          <w:sz w:val="22"/>
          <w:szCs w:val="22"/>
        </w:rPr>
        <w:t xml:space="preserve">Dans le même chapitre, v. 37, elle est nécessaire au </w:t>
      </w:r>
      <w:r>
        <w:rPr>
          <w:i/>
          <w:iCs/>
          <w:sz w:val="22"/>
          <w:szCs w:val="22"/>
        </w:rPr>
        <w:t xml:space="preserve">service. </w:t>
      </w:r>
      <w:r>
        <w:rPr>
          <w:sz w:val="22"/>
          <w:szCs w:val="22"/>
        </w:rPr>
        <w:t xml:space="preserve">Elle était aussi nécessaire pour </w:t>
      </w:r>
      <w:r>
        <w:rPr>
          <w:i/>
          <w:iCs/>
          <w:sz w:val="22"/>
          <w:szCs w:val="22"/>
        </w:rPr>
        <w:t xml:space="preserve">présenter la Parole </w:t>
      </w:r>
      <w:r>
        <w:rPr>
          <w:sz w:val="22"/>
          <w:szCs w:val="22"/>
        </w:rPr>
        <w:t xml:space="preserve">aux âmes; les porteurs de la parole prophétique étaient ceints d'une ceinture de cuir (2 Rois I, 8; Matthieu III, 4). En un mot, dans toutes les grandes fonctions de la vie chrétienne, il est nécessaire que nous soyons mis en rapport avec la Parole qui nous entretient de Christ et nous permet de résister à l'influence assoupissante du domaine de Satan. Remarquez, je le répète, qu'il ne s'agit ici ni de position, ni de connaissance, ni d'intelligence, mais de l'état pratique d'un cœur dont les affections sont en- gagées pour Christ. </w:t>
      </w:r>
    </w:p>
    <w:p>
      <w:pPr>
        <w:pStyle w:val="Normal"/>
        <w:jc w:val="both"/>
        <w:rPr/>
      </w:pPr>
      <w:r>
        <w:rPr>
          <w:sz w:val="22"/>
          <w:szCs w:val="22"/>
        </w:rPr>
        <w:t>(</w:t>
      </w:r>
      <w:r>
        <w:rPr>
          <w:i/>
          <w:iCs/>
          <w:sz w:val="22"/>
          <w:szCs w:val="22"/>
        </w:rPr>
        <w:t xml:space="preserve">À </w:t>
      </w:r>
      <w:r>
        <w:rPr>
          <w:bCs/>
          <w:i/>
          <w:iCs/>
          <w:sz w:val="22"/>
          <w:szCs w:val="22"/>
        </w:rPr>
        <w:t>suivre).</w:t>
      </w:r>
      <w:r>
        <w:rPr>
          <w:b/>
          <w:bCs/>
          <w:i/>
          <w:iCs/>
          <w:sz w:val="22"/>
          <w:szCs w:val="22"/>
        </w:rPr>
        <w:t xml:space="preserve"> </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Se soumettre au jugement est le seul moyen d'y échapper. </w:t>
      </w:r>
    </w:p>
    <w:p>
      <w:pPr>
        <w:pStyle w:val="Normal"/>
        <w:jc w:val="right"/>
        <w:rPr>
          <w:sz w:val="22"/>
          <w:szCs w:val="22"/>
        </w:rPr>
      </w:pPr>
      <w:r>
        <w:rPr>
          <w:sz w:val="22"/>
          <w:szCs w:val="22"/>
        </w:rPr>
        <w:t xml:space="preserve">H.R.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GNEAU DE DIEU ET LE BAPTÊME DU SAINT ESPRIT.</w:t>
      </w:r>
    </w:p>
    <w:p>
      <w:pPr>
        <w:pStyle w:val="Normal"/>
        <w:jc w:val="both"/>
        <w:rPr>
          <w:b/>
          <w:b/>
          <w:i/>
          <w:i/>
          <w:iCs/>
          <w:sz w:val="22"/>
          <w:szCs w:val="22"/>
        </w:rPr>
      </w:pPr>
      <w:r>
        <w:rPr>
          <w:b/>
          <w:i/>
          <w:iCs/>
          <w:sz w:val="22"/>
          <w:szCs w:val="22"/>
        </w:rPr>
      </w:r>
    </w:p>
    <w:p>
      <w:pPr>
        <w:pStyle w:val="Normal"/>
        <w:jc w:val="center"/>
        <w:rPr>
          <w:sz w:val="22"/>
          <w:szCs w:val="22"/>
        </w:rPr>
      </w:pPr>
      <w:r>
        <w:rPr>
          <w:i/>
          <w:iCs/>
          <w:sz w:val="22"/>
          <w:szCs w:val="22"/>
        </w:rPr>
        <w:t xml:space="preserve">Jean I, </w:t>
      </w:r>
      <w:r>
        <w:rPr>
          <w:sz w:val="22"/>
          <w:szCs w:val="22"/>
        </w:rPr>
        <w:t>1-34.</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Méditation de J.N.D. N° </w:t>
      </w:r>
      <w:r>
        <w:rPr>
          <w:sz w:val="22"/>
          <w:szCs w:val="22"/>
        </w:rPr>
        <w:t>242.</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 xml:space="preserve">Si vous examinez de près ce chapitre, vous verrez que Jésus y est présenté de diverses manières avec beaucoup de méthode. Ce chapitre embrasse toute la gloire de Jésus depuis sa divinité jusqu'à l'apparition du Fils de l'Homme en gloire. C'est comme une préface à tout l'Évangile qui s'occupe de la présence de Jésus et de toutes ses gloires. </w:t>
      </w:r>
    </w:p>
    <w:p>
      <w:pPr>
        <w:pStyle w:val="Normal"/>
        <w:jc w:val="both"/>
        <w:rPr/>
      </w:pPr>
      <w:r>
        <w:rPr>
          <w:sz w:val="22"/>
          <w:szCs w:val="22"/>
        </w:rPr>
        <w:t xml:space="preserve">   </w:t>
      </w:r>
      <w:r>
        <w:rPr>
          <w:sz w:val="22"/>
          <w:szCs w:val="22"/>
        </w:rPr>
        <w:t xml:space="preserve">L'évangile de Jean commence avant le commencement de la Genèse, par l'existence de Dieu ; et Christ s'est trouvé là. Jusqu'au v. 13 nous voyons la gloire essentielle de Jésus comme Dieu et venu de Dieu, Jésus est Créateur, comme Parole, Vie, Lumière. La vie est en Lui et cette vie est la lumière, mais les ténèbres ne comprennent rien à la lumière. Au v. 11, Christ est présenté d'une manière plus positive. La Parole est faite chair, elle se rapproche de nous et vit au milieu de nous, manifestée parmi les hommes (1 Jean I, 1-3). Elle a habité parmi nous. C'est précieux, parce que tout ce qui est essentiel en Dieu a habité parmi nous ; c'est important, parce que le monde ne l'a pas voulu et a chassé Jésus, Parole fuite chair, pleine de grâce et de vérité. Toute l'histoire du monde dépend de cela.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v. 18. Il est la manifestation de Dieu; il a comme Fils, révélé le Père. Nous ne connaissons pas seulement Dieu comme Dieu en providence, mais comme Père. Jésus nous révèle Dieu selon l'amour dans lequel il le connaissait Lui-même; Lui qui est dans le sein du Père et le connaît dans toute sa grâce. </w:t>
      </w:r>
    </w:p>
    <w:p>
      <w:pPr>
        <w:pStyle w:val="Normal"/>
        <w:jc w:val="both"/>
        <w:rPr/>
      </w:pPr>
      <w:r>
        <w:rPr>
          <w:sz w:val="22"/>
          <w:szCs w:val="22"/>
        </w:rPr>
        <w:t xml:space="preserve">   </w:t>
      </w:r>
      <w:r>
        <w:rPr>
          <w:sz w:val="22"/>
          <w:szCs w:val="22"/>
        </w:rPr>
        <w:t xml:space="preserve">Au V. 29-34, ce n'est plus ce qui est essentiellement en Christ, mais l'Homme qui vient accomplir une certaine œuvre pour la bénédiction de ceux qui croient, et Jean lui rend témoignage. </w:t>
      </w:r>
    </w:p>
    <w:p>
      <w:pPr>
        <w:pStyle w:val="Normal"/>
        <w:jc w:val="both"/>
        <w:rPr/>
      </w:pPr>
      <w:r>
        <w:rPr>
          <w:sz w:val="22"/>
          <w:szCs w:val="22"/>
        </w:rPr>
        <w:t xml:space="preserve">   </w:t>
      </w:r>
      <w:r>
        <w:rPr>
          <w:sz w:val="22"/>
          <w:szCs w:val="22"/>
        </w:rPr>
        <w:t xml:space="preserve">Jean introduit l'homme par la repentance dans la jouissance des privilèges du royaume. Jésus est présenté d'abord ici comme « </w:t>
      </w:r>
      <w:r>
        <w:rPr>
          <w:i/>
          <w:iCs/>
          <w:sz w:val="22"/>
          <w:szCs w:val="22"/>
        </w:rPr>
        <w:t xml:space="preserve">l'Agneau de Dieu </w:t>
      </w:r>
      <w:r>
        <w:rPr>
          <w:sz w:val="22"/>
          <w:szCs w:val="22"/>
        </w:rPr>
        <w:t xml:space="preserve">qui </w:t>
      </w:r>
      <w:r>
        <w:rPr>
          <w:i/>
          <w:iCs/>
          <w:sz w:val="22"/>
          <w:szCs w:val="22"/>
        </w:rPr>
        <w:t xml:space="preserve">ôte </w:t>
      </w:r>
      <w:r>
        <w:rPr>
          <w:sz w:val="22"/>
          <w:szCs w:val="22"/>
        </w:rPr>
        <w:t xml:space="preserve">le pêché du monde ». Le premier Adam a introduit le péché dans le monde. Le second Adam l'en ôtera. Il n'est pas dit : </w:t>
      </w:r>
      <w:r>
        <w:rPr>
          <w:i/>
          <w:iCs/>
          <w:sz w:val="22"/>
          <w:szCs w:val="22"/>
        </w:rPr>
        <w:t xml:space="preserve">qui porte les péchés, </w:t>
      </w:r>
      <w:r>
        <w:rPr>
          <w:sz w:val="22"/>
          <w:szCs w:val="22"/>
        </w:rPr>
        <w:t xml:space="preserve">mais </w:t>
      </w:r>
      <w:r>
        <w:rPr>
          <w:i/>
          <w:iCs/>
          <w:sz w:val="22"/>
          <w:szCs w:val="22"/>
        </w:rPr>
        <w:t xml:space="preserve">qui ôte le péché. </w:t>
      </w:r>
      <w:r>
        <w:rPr>
          <w:sz w:val="22"/>
          <w:szCs w:val="22"/>
        </w:rPr>
        <w:t xml:space="preserve">Comme Agneau de Dieu, Il est Celui que Dieu lui-même s'est choisi pour expier le péché. Dieu a trouvé la victime et a pourvu à ce que la souillure du péché fût ôtée, à ce qu'exigent Sa justice et Sa sainteté; Il s'est pourvu de cet Agneau pour l'offrande que Sa nature pure demandait. La création ne pouvait ni fournir, ni présenter cet agneau ; mais Dieu a donné en Jésus ce que Sa gloire demandait et ce que Sa justice exigeait. Dire que tout n'est pas accompli, ce serait dire que Dieu y a mal pourvu, et ce serait un blasphème. C'était la volonté du père d'ôter le péché de devant ses yeux, et le Fils vient pour accomplir cette volonté du Père et se dévouer à cela. La souveraineté, l'amour et la pureté de Dieu se réunissent pour ôter le péché. Dieu se glorifie en ôtant le péché et en rétablissant toutes choses devant Lui en pureté et en bonheur. Même pour le plus petit péché il y a besoin du sang de Christ, et le sang suffit pour </w:t>
      </w:r>
      <w:r>
        <w:rPr>
          <w:i/>
          <w:iCs/>
          <w:sz w:val="22"/>
          <w:szCs w:val="22"/>
        </w:rPr>
        <w:t xml:space="preserve">tout </w:t>
      </w:r>
      <w:r>
        <w:rPr>
          <w:sz w:val="22"/>
          <w:szCs w:val="22"/>
        </w:rPr>
        <w:t xml:space="preserve">ôter. Dieu a voulu ôter le péché. La question est de savoir s'Il y a réussi et si Jésus a tout accompli, l'Église sait d'avance que pour nous le péché est entièrement ôté entre Dieu et nous, et qu'il sera plus tard ôté du monde. </w:t>
      </w:r>
    </w:p>
    <w:p>
      <w:pPr>
        <w:pStyle w:val="Normal"/>
        <w:jc w:val="both"/>
        <w:rPr>
          <w:sz w:val="22"/>
          <w:szCs w:val="22"/>
        </w:rPr>
      </w:pPr>
      <w:r>
        <w:rPr>
          <w:sz w:val="22"/>
          <w:szCs w:val="22"/>
        </w:rPr>
        <w:t xml:space="preserve">   </w:t>
      </w:r>
      <w:r>
        <w:rPr>
          <w:sz w:val="22"/>
          <w:szCs w:val="22"/>
        </w:rPr>
        <w:t>C’est comme Homme que Jésus a fait cela et qu'il est devenu Agneau de Dieu.</w:t>
      </w:r>
    </w:p>
    <w:p>
      <w:pPr>
        <w:pStyle w:val="Normal"/>
        <w:jc w:val="both"/>
        <w:rPr/>
      </w:pPr>
      <w:r>
        <w:rPr>
          <w:sz w:val="22"/>
          <w:szCs w:val="22"/>
        </w:rPr>
        <w:t xml:space="preserve">   </w:t>
      </w:r>
      <w:r>
        <w:rPr>
          <w:sz w:val="22"/>
          <w:szCs w:val="22"/>
        </w:rPr>
        <w:t xml:space="preserve">Je ne veux pas m’arrêter à Jean, quoique l'œuvre de la grâce soit bien manifestée en lui. Personne plus que lui ne se met au-dessous du Seigneur Jésus d'une manière plus touchante (v. 30, 33). Son humilité faisait briller sa fidélité. Jean voit le Saint Esprit descendre du ciel sut Jésus. C'est un Homme que Dieu peut reconnaître. Le Saint Esprit ne s'arrête pas sur les prophètes. Ils avaient une révélation et c'était fini. La puissance du Saint Esprit ne demeure pas sur eux. Mais en Jésus le Saint Esprit descend comme une colombe, la douceur et la pureté, et non comme une langue de feu. La colombe de Noé vole autour de l'arche et ne trouve rien au monde où s'arrêter. Le corbeau pouvait s'arrêter à la charogne qui flottait sur les eaux du déluge et s'en nourrir. Le Saint Esprit s'arrête sur Jésus. C'est un fait nouveau. Jésus est un homme qui a la conscience du bien et du mal, qui est pur et en qui il n'y a que du bien ; et cela est nouveau dans ce monde. </w:t>
      </w:r>
    </w:p>
    <w:p>
      <w:pPr>
        <w:pStyle w:val="Normal"/>
        <w:jc w:val="both"/>
        <w:rPr/>
      </w:pPr>
      <w:r>
        <w:rPr>
          <w:sz w:val="22"/>
          <w:szCs w:val="22"/>
        </w:rPr>
        <w:t xml:space="preserve">   </w:t>
      </w:r>
      <w:r>
        <w:rPr>
          <w:sz w:val="22"/>
          <w:szCs w:val="22"/>
        </w:rPr>
        <w:t xml:space="preserve">Non seulement le Saint Esprit descend sur Jésus, mais Jésus devient le canal du Saint Esprit (v. 33). Il baptise du Saint Esprit. Les prophètes remplissaient leur mission, mais ils ne baptisaient pas du Saint Esprit. Jésus, comme homme devient le canal de communication du Saint Esprit pour le chrétien et pour l'Église. Le Saint Esprit ne peut pas reconnaître le monde, et le monde ne peut pas reconnaître le Saint Esprit. Celui-ci peut rendre témoignage contre le monde. Si Dieu peut voir les hommes purifiés par le sang de Jésus, le Saint Esprit peut descendre là parce qu'ils sont purs. Qui peut faire descendre le Saint Esprit, baptiser du Saint Esprit ? C’est Jésus qui en a acquis le droit. </w:t>
      </w:r>
    </w:p>
    <w:p>
      <w:pPr>
        <w:pStyle w:val="Normal"/>
        <w:jc w:val="both"/>
        <w:rPr/>
      </w:pPr>
      <w:r>
        <w:rPr>
          <w:sz w:val="22"/>
          <w:szCs w:val="22"/>
        </w:rPr>
        <w:t xml:space="preserve">   </w:t>
      </w:r>
      <w:r>
        <w:rPr>
          <w:sz w:val="22"/>
          <w:szCs w:val="22"/>
        </w:rPr>
        <w:t xml:space="preserve">Deux choses distinguent l'Église de Dieu. Premièrement, avant que le péché soit ôté du monde, le cœur est assuré que le péché est ôté, et à la fin, tous ceux qui seront bénis auront sans péché la connaissance du bien et du mal; la connaissance que l'Agneau de Dieu a ôté le péché est la base de tout. Deuxièmement l'Église est baptisée du Saint Esprit. Ce sont là les deux grandes vérités, la base et la puissance de 1'Église. Nous trouvons la puissance en ce que Jésus est le canal par lequel nous recevons le Saint Esprit.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v. 34. Nous en voyons la conséquence. C'est qu'il y a un témoignage rendu que Jésus Homme rempli du Saint Esprit est reconnu Fils de Dieu. Jésus a reçu le Saint Esprit parce qu'Il en a été digne personnellement. Nous en sommes rendus dignes par Christ. Saint Esprit descend sur Jésus sous la forme d'une colombe, parce qu'Il a dû être la manifestation de toutes les grâces de Dieu. Sur l'Église il descend comme langue de feu afin qu'elle soit témoin dans Le monde de la gloire de Celui qui l’a baptisée. Si nous affaiblissons l'une ou l'autre de ces deux vérités « Agneau de Dieu qui ôte le péché », « Baptême du Saint Esprit », nous perdons la puissance pour agir. En les maintenant, nous avons le témoignage que nous sommes enfants de Dieu, puisque nous voyons Jésus nomme déclaré Fils de Dieu et le Saint Esprit s'arrêter sur Lui.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DE MATTHIEU</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Études de Lausanne.</w:t>
      </w:r>
    </w:p>
    <w:p>
      <w:pPr>
        <w:pStyle w:val="Normal"/>
        <w:jc w:val="center"/>
        <w:rPr>
          <w:i/>
          <w:i/>
          <w:iCs/>
          <w:sz w:val="22"/>
          <w:szCs w:val="22"/>
        </w:rPr>
      </w:pPr>
      <w:r>
        <w:rPr>
          <w:i/>
          <w:iCs/>
          <w:sz w:val="22"/>
          <w:szCs w:val="22"/>
        </w:rPr>
      </w:r>
    </w:p>
    <w:p>
      <w:pPr>
        <w:pStyle w:val="Normal"/>
        <w:jc w:val="center"/>
        <w:rPr/>
      </w:pPr>
      <w:r>
        <w:rPr>
          <w:i/>
          <w:iCs/>
          <w:sz w:val="22"/>
          <w:szCs w:val="22"/>
        </w:rPr>
        <w:t xml:space="preserve">(Suite de la page </w:t>
      </w:r>
      <w:r>
        <w:rPr>
          <w:sz w:val="22"/>
          <w:szCs w:val="22"/>
        </w:rPr>
        <w:t>189)</w:t>
      </w:r>
    </w:p>
    <w:p>
      <w:pPr>
        <w:pStyle w:val="Normal"/>
        <w:jc w:val="center"/>
        <w:rPr>
          <w:sz w:val="22"/>
          <w:szCs w:val="22"/>
        </w:rPr>
      </w:pPr>
      <w:r>
        <w:rPr>
          <w:sz w:val="22"/>
          <w:szCs w:val="22"/>
        </w:rPr>
      </w:r>
    </w:p>
    <w:p>
      <w:pPr>
        <w:pStyle w:val="Normal"/>
        <w:jc w:val="center"/>
        <w:rPr>
          <w:b/>
          <w:b/>
          <w:sz w:val="22"/>
          <w:szCs w:val="22"/>
        </w:rPr>
      </w:pPr>
      <w:r>
        <w:rPr>
          <w:b/>
          <w:sz w:val="22"/>
          <w:szCs w:val="22"/>
        </w:rPr>
        <w:t>CHAPITRE V</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v. 13. « Vous êtes le sel de la terre; mais si le sel a perdu sa saveur, avec quoi sera-t-il salé ? Il n'est plus bon à rien qu'à être jeté dehors et à être foulé aux pieds par les hommes. » Le sel a la propriété de préserver de la corruption ce qui est pur. Le résidu pieux qui entourait le Seigneur portait les caractères des bienheureux désignés aux v. 1 à 12, et comme tel il avait au milieu du peuple incrédule la position exprimée par ce symbole. La nation avait perdu sa saveur, elle n'avait plus sa raison d'être comme témoignage de Dieu; aussi .elle allait être jetée dehors, ce qui eut lieu par les armées de Titus, et foulée aux pieds par les hommes ». Ces dernières paroles expriment sa condition actuelle, telle qu'elle est dépeinte en Ésaïe XVIII, 1-7, au moment où elle va être rappelée dans son pays : « Une nation répandue loin et ravagée,... vers une nation qui attend, attend, et qui est foulée aux pieds.» Alors se réveillera un résidu qui se soudera à celui qui entourait le Seigneur, et qui revêtira les caractères décrits dans les premiers versets de notre chapitre. Il viendra « au lieu </w:t>
      </w:r>
      <w:r>
        <w:rPr>
          <w:i/>
          <w:iCs/>
          <w:sz w:val="22"/>
          <w:szCs w:val="22"/>
        </w:rPr>
        <w:t xml:space="preserve">où </w:t>
      </w:r>
      <w:r>
        <w:rPr>
          <w:sz w:val="22"/>
          <w:szCs w:val="22"/>
        </w:rPr>
        <w:t xml:space="preserve">est le nom de l'Éternel des armées, à la montagne de Sion. » (Ésaïe XVIII, 7.) Un chrétien peut aussi devenir comme du sel sans saveur, lorsqu'il ne rend plus témoignage au Seigneur; le monde même perd toute estimé pour lui. </w:t>
      </w:r>
    </w:p>
    <w:p>
      <w:pPr>
        <w:pStyle w:val="Normal"/>
        <w:jc w:val="both"/>
        <w:rPr/>
      </w:pPr>
      <w:r>
        <w:rPr>
          <w:sz w:val="22"/>
          <w:szCs w:val="22"/>
        </w:rPr>
        <w:t xml:space="preserve">   </w:t>
      </w:r>
      <w:r>
        <w:rPr>
          <w:sz w:val="22"/>
          <w:szCs w:val="22"/>
        </w:rPr>
        <w:t xml:space="preserve">Il en sera de la chrétienté comme du peuple juif. Elle a remplacé Israël comme témoignage ; mais elle a perdu sa saveur, et à cause de cela elle va être jetée dehors, vomie de la bouche du Seigneur et foulée aux pieds par les hommes. Le système qui la représente à ses yeux et qui a provoqué sa colère par son idolâtrie et sa corruption .expérimentera la vérité de ces dernières paroles, lorsque, les dix cornes et la bête haïront la prostituée, et la rendront déserte et nue » (Apocalypse XVII, 16, 17). En attendant l'exécution de ce jugement, les chrétiens fidèles doivent porter les vrais caractères de ceux qui entrent dans le royaume: c'est-à-dire, garder la parole du Seigneur et ne pas renier son nom, le nom du saint et du véritable, et tenir ferme ce qu'ils ont en attendant le Seigneu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v. 14-16. « Vous êtes la lumière du monde : une ville située sur une montagne ne peut être cachée. » C'est aussi ce qu'Israël aurait dû être au milieu des nations. La lumière n'a pas la propriété de conserver ce qui est pur, elle met au jour l'état moral du milieu dans lequel elle luit. Le monde est la sphère de sa manifestation. Elle est aussi visible qu'une ville située sur une montagne. Dans la position qu'expriment les paroles du Seigneur, il n'est pas question de la mesure dans laquelle les siens réalisent leur responsabilité, mais du fait lui-même : Elle ne peut être cachée. C'est ce qui caractérisera Jérusalem durant le millénium. Elle sera située sur une montagne. « Jérusalem sera élevée et demeurera en son lieu. » (Zacharie XIV, 10.) Voir aussi Ésaïe II, 2, 3 ; XXIV, 23 entre beaucoup d'autres passages. </w:t>
      </w:r>
    </w:p>
    <w:p>
      <w:pPr>
        <w:pStyle w:val="Normal"/>
        <w:jc w:val="both"/>
        <w:rPr/>
      </w:pPr>
      <w:r>
        <w:rPr>
          <w:sz w:val="22"/>
          <w:szCs w:val="22"/>
        </w:rPr>
        <w:t xml:space="preserve">   </w:t>
      </w:r>
      <w:r>
        <w:rPr>
          <w:sz w:val="22"/>
          <w:szCs w:val="22"/>
        </w:rPr>
        <w:t xml:space="preserve">Le Seigneur sur la terre était la lumière du monde. Elle a lui pour éclairer tout homme, qu'elle ait été reçue ou non. Elle était aussi visible qu'une ville située sur une montagne. Puisse-t-elle l'être dans chaque chrétien ! </w:t>
      </w:r>
    </w:p>
    <w:p>
      <w:pPr>
        <w:pStyle w:val="Normal"/>
        <w:jc w:val="both"/>
        <w:rPr/>
      </w:pPr>
      <w:r>
        <w:rPr>
          <w:sz w:val="22"/>
          <w:szCs w:val="22"/>
        </w:rPr>
        <w:t xml:space="preserve">    </w:t>
      </w:r>
      <w:r>
        <w:rPr>
          <w:sz w:val="22"/>
          <w:szCs w:val="22"/>
        </w:rPr>
        <w:t xml:space="preserve">(v. 15.) «On n'allume pas une lampe pour la mettre sous le boisseau, mais sur un pied de lampe. » Elle doit être en évidence afin de luire pour tous ceux qui sont dans la maison. Le boisseau est l'emblème de tout ce qui, dans la vie du croyant, surtout dans les affaires, peut l'absorber et l'empêcher de manifester la lumière, c'est-à-dire la vie de Christ. C'est ce qu'a fait le peuple juif. Le commerce l'a tellement absorbé et perverti, que le Seigneur leur dit: « Ma maison sera appelée une maison de prières, mais vous, vous en avez fait une caverne de voleurs. » (Matthieu XXI, 13.) </w:t>
      </w:r>
    </w:p>
    <w:p>
      <w:pPr>
        <w:pStyle w:val="Normal"/>
        <w:jc w:val="both"/>
        <w:rPr/>
      </w:pPr>
      <w:r>
        <w:rPr>
          <w:sz w:val="22"/>
          <w:szCs w:val="22"/>
        </w:rPr>
        <w:t xml:space="preserve">   </w:t>
      </w:r>
      <w:r>
        <w:rPr>
          <w:sz w:val="22"/>
          <w:szCs w:val="22"/>
        </w:rPr>
        <w:t xml:space="preserve">Hélas! L'Église n'a pas mieux agi ; le tableau de sa corruption nous est donné en Apocalypse XVIII. La lumière doit luire devant les hommes. C'est la manifestation de la vie divine qui a eu sa parfaite expression en Christ dans ce monde. Cette lumière se montre par des fruits qui 'sont appelés par le Seigneur: des bonnes œuvres. Il est dit en Éphésiens V, 9, que « le fruit de la lumière consiste en toute bonté, justice et vérité ». Ces œuvres ont Christ pour objet et pour mobile. Elles font contraste avec celles des hommes qui vivent et agissent pour eux-mêmes. Ces bonnes œuvres peuvent attirer le mépris et la persécution de la part de ceux qui en sont témoins, parce qu'elles les jugent; mais le moment arrive où, soit dans ce monde, soit au jour du jugement, les hommes glorifieront le Père qui est dans les cieux pour ces bonnes œuvres qu'ils observent; ils sauront les rattacher à leur source divine. Ici-bas, cela peut avoir lieu lorsqu'une personne est amenée au Seigneur, elle peut rendre témoignage au bien qu'elle a observé chez des chrétiens, et que sa conscience reconnaissait sans qu'elle voulût l'avouer. En 1 Pierre II, 12, il est dit: « Ayant une conduite honnête parmi les nations, afin que, quant aux choses dans lesquelles ils médisent de vous comme de gens qui font le mal, ils glorifient Dieu au jour de la visitation, à cause de vos bonnes œuvres qu'ils observent. » La visitation peut avoir lieu ici-bas, et avoir pour résultat la conversion, sinon, elle aura lieu au jour du jugement. C'est la lumière qui doit luire devant les hommes. La lumière est ce qui a caractérisé la vie toute entière du Seigneur Jésus. Ce n'est pas ce que le monde appelle en général, « les bonnes œuvres », c'est-à-dire celles qu'il estime telles et qu'il approuve. Ce sont celles que Dieu reconnaît et qui sont le fruit de sa grâce, et qui peuvent avoir attiré beaucoup de souffrances de la part du monde sur ceux qui les ont pratiquées. Le croyant est la lettre de Christ, mais cette lettre doit être rendue lisible. Aujourd'hui on parle beaucoup de bonnes œuvres, c'est-à-dire d'œuvres de charité, mais pas d'une marche conforme à la Parole. </w:t>
      </w:r>
    </w:p>
    <w:p>
      <w:pPr>
        <w:pStyle w:val="Normal"/>
        <w:jc w:val="both"/>
        <w:rPr/>
      </w:pPr>
      <w:r>
        <w:rPr>
          <w:sz w:val="22"/>
          <w:szCs w:val="22"/>
        </w:rPr>
        <w:t xml:space="preserve">   </w:t>
      </w:r>
      <w:r>
        <w:rPr>
          <w:sz w:val="22"/>
          <w:szCs w:val="22"/>
        </w:rPr>
        <w:t xml:space="preserve">Avec le verset 17, commence une troisième division de ce chapitre. La première, v. 1 à 12, donne les caractères de ceux qui entreront dans le royaume; la seconde, v. 13 à 16, leur position au milieu du peuple et du monde, et cette dernière, du v. 17 à la fin, les rapports des principes du royaume avec la loi. Pour que Dieu eût pu bénir sous la loi, il eût fallu que celle-ci fût observée, mais elle ne l'a jamais été. Si maintenant le Seigneur enseigne quels sont les caractères de ceux qui entreront dans le royaume, ce n'est pas pour abolir la loi ou les prophètes, car ce qui est de Dieu ne peut être annulé. Au contraire, il est venu accomplir ce que la loi et les prophètes avaient annoncé. Il est entré par la porte (Jean X, 2), selon tout ce qui avait été dit de lui. Ce n'est pas seulement qu'il ait observé tout ce que la loi prescrivait, mais il a accompli tout ce que la loi et les prophètes lui attribuaient. Il disait aux disciples sur le chemin d'Emmaüs: « O gens sans intelligence et lents de cœur à croire toutes les choses que les prophètes ont dites ! Ne fallait-il pas que le Christ souffrît ces choses, et qu'il entrât dans sa gloire ? Et commençant par Moïse et tous les prophètes, il leur expliquait dans toutes les écritures les choses qui le regardent » (Luc XXIV, 25-27), et au verset 45, il ouvre l'intelligence des disciples pour comprendre les écritures. Tout ce que la loi déclare sera maintenu et s'accomplira. « Jusqu'à ce que le ciel et la terre passent, un seul iota ou un seul trait de lettre ne passera point de, la loi que tout ne soit accompli » (v. 18). Cette affirmation est propre à confondre ceux qui enseignent aujourd'hui que l'on ne peut prendre au pied de la lettre tout ce qui est dit dans la Bible. « Quiconque donc aura supprimé l'un de ces plus petits commandements et aura ainsi enseigné les hommes, sera appelé le plus petit dans le royaume des cieux. » En Apocalypse XXII, 19, il est dit que celui qui aura ôté quelque chose des paroles du livre de cette prophétie, Dieu ôtera sa part de l'arbre de vie de la sainte cité. Ici, il est appelé: « le plus petit dans le royaume des cieux ». On peut être dans le royaume qui a pris de l'extension comme on le voit au chap. XIII, sans avoir la vie, et par conséquent être perdu. Mais « celui qui l'aura pratiqué et enseigné, celui-là sera appelé grand dans le royaume des cieux ». On peut remarquer que la pratique précède l'enseignement. Les pharisiens enseignaient le peuple, mais ils ne pratiquaient pas. Ils étaient assis dans la chaire de Moïse ; il fallait faire ce qu'ils disaient; mais ne pas faire leurs œuvres, dit le Seigneur au chap. XXIII, 1-7. Pour entrer effectivement dans le royaume, v. 20, il faut une justice qui dépasse celle des scribes et des pharisiens. Ceux-ci se drapaient dans leur propre justice qui leur permettait de couler le moucheron, tandis qu'ils avalaient le chameau ; c'était une justice hypocrite. Il s'agit toujours de la justice pratique; mais nous savons que celle-ci découle de la possession de la justice divine dont le croyant est revêtu, ce qui n'est pas le sujet ici. Nous sommes sous la grâce, mais nous avons besoin d'être rendus attentifs aux enseignements que le Seigneur donne ici, afin de pratiquer la justice en étant attentifs à tout ce que la Parole enseigne. </w:t>
      </w:r>
    </w:p>
    <w:p>
      <w:pPr>
        <w:pStyle w:val="Normal"/>
        <w:jc w:val="both"/>
        <w:rPr/>
      </w:pPr>
      <w:r>
        <w:rPr>
          <w:sz w:val="22"/>
          <w:szCs w:val="22"/>
        </w:rPr>
        <w:t xml:space="preserve">   </w:t>
      </w:r>
      <w:r>
        <w:rPr>
          <w:sz w:val="22"/>
          <w:szCs w:val="22"/>
        </w:rPr>
        <w:t xml:space="preserve">À partir du v. 21, la justice pratique est mise en contraste avec les deux grands caractères du mal, tels qu'ils se sont manifestés depuis que le péché est entré dans le monde : la violence et la corruption. La loi défendait de tuer son prochain ; mais le Seigneur veut que l'on juge le mal à sa racine. Se mettre légèrement en colère contre son frère, est le mouvement qui conduit au meurtre. « Celui qui hait son frère est un meurtrier. » (1 Jean III, 15.) </w:t>
      </w:r>
    </w:p>
    <w:p>
      <w:pPr>
        <w:pStyle w:val="Normal"/>
        <w:jc w:val="both"/>
        <w:rPr/>
      </w:pPr>
      <w:r>
        <w:rPr>
          <w:i/>
          <w:sz w:val="22"/>
          <w:szCs w:val="22"/>
        </w:rPr>
        <w:t xml:space="preserve">(À </w:t>
      </w:r>
      <w:r>
        <w:rPr>
          <w:i/>
          <w:iCs/>
          <w:sz w:val="22"/>
          <w:szCs w:val="22"/>
        </w:rPr>
        <w:t xml:space="preserve">suivre)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LANUR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Si vous ne marchez pas comme fils et comme enfant avec Dieu, vous ferez l'expérience que la force vous manquera pour supporter tout ce qui va arriver au monde ; mais si vous marchez avec Lui, vous le trouverez pour vous, et plus profonde sera l'épreuve, plus grande sera votre joie. </w:t>
      </w:r>
    </w:p>
    <w:p>
      <w:pPr>
        <w:pStyle w:val="Normal"/>
        <w:jc w:val="both"/>
        <w:rPr/>
      </w:pPr>
      <w:r>
        <w:rPr>
          <w:sz w:val="22"/>
          <w:szCs w:val="22"/>
        </w:rPr>
        <w:t xml:space="preserve">   </w:t>
      </w:r>
      <w:r>
        <w:rPr>
          <w:sz w:val="22"/>
          <w:szCs w:val="22"/>
        </w:rPr>
        <w:t xml:space="preserve">Si nous regardons au millénium nous voyons d'une part la gloire de Zacharie VIII, v. 3, et d'autre part l'Épouse ; mais il y a quelque chose de plus grand que cela dans le titre de « fils de Dieu » ; Christ amène les siens; dans la maison du Père, comme il est dit : « amenant plusieurs fils à la gloire ». C’est cela qui est la gloire la plus élevée: être fils avec Christ, le Fils unique dans le, ciel, en qui le Père trouve toutes ses délices, et comme ils ont la vie </w:t>
      </w:r>
      <w:r>
        <w:rPr>
          <w:i/>
          <w:iCs/>
          <w:sz w:val="22"/>
          <w:szCs w:val="22"/>
        </w:rPr>
        <w:t xml:space="preserve">en Lui, </w:t>
      </w:r>
      <w:r>
        <w:rPr>
          <w:sz w:val="22"/>
          <w:szCs w:val="22"/>
        </w:rPr>
        <w:t>l'amour du Père se répand librement sur eux. Si je connais cet amour du Père, pour Celui qui est le centre de ce nouveau système, et si j'ai conscience que par Christ j'ai cet amour versé dans mon cœur, cela chassera-t-il tout ce, qui est de la chair en moi ? Non ; mais on verra en moi la vie de Christ. Certes la chair est encore en moi, mais j'ai le pouvoir de me compter comme mort au péché et vivant à Dieu par Jésus Christ. Tous ceux qui sont bénis en peuvent user de même pouvoir.</w:t>
      </w:r>
    </w:p>
    <w:p>
      <w:pPr>
        <w:pStyle w:val="Normal"/>
        <w:jc w:val="both"/>
        <w:rPr>
          <w:sz w:val="22"/>
          <w:szCs w:val="22"/>
        </w:rPr>
      </w:pPr>
      <w:r>
        <w:rPr>
          <w:sz w:val="22"/>
          <w:szCs w:val="22"/>
        </w:rPr>
        <w:t xml:space="preserve">   </w:t>
      </w:r>
      <w:r>
        <w:rPr>
          <w:sz w:val="22"/>
          <w:szCs w:val="22"/>
        </w:rPr>
        <w:t>Voyez Jean et Paul ; on ne pouvait pas mesurer la puissance de la vie en eux, d’après l’idée qu’ils en faisaient, mais d’après la pensée que Dieu en avait en Christ. Quand vous luttez avec les circonstances en disant : « Je dois, et je ne dois pas », pensez-vous avoir obtenu la victoire sur vous-même et sur le monde ? Non ; mais si vous pensez à ce que Christ  est, c’est précisément là que vous pensez que tout a manqué de votre côté, que Christ  entre en scène. Il répond à tous les manquements des siens, et toute sa grâce vous rencontre là où vous avez manqué.</w:t>
      </w:r>
    </w:p>
    <w:p>
      <w:pPr>
        <w:pStyle w:val="Normal"/>
        <w:jc w:val="both"/>
        <w:rPr>
          <w:sz w:val="22"/>
          <w:szCs w:val="22"/>
        </w:rPr>
      </w:pPr>
      <w:r>
        <w:rPr>
          <w:sz w:val="22"/>
          <w:szCs w:val="22"/>
        </w:rPr>
        <w:t xml:space="preserve">   </w:t>
      </w:r>
      <w:r>
        <w:rPr>
          <w:sz w:val="22"/>
          <w:szCs w:val="22"/>
        </w:rPr>
        <w:t>Si la grâce de Dieu agit en vous, créature déchue, Il dit : « Christ  est votre refuge, vous êtes accepté en Lui, et je trouve mes délices avec tous ceux qui sont en Lui. S’il en est ainsi, vous haïrez tout ce qui ne lui ressemble pas, et vous aimerez toutes les choses qui sont selon Sa pensée, vous purifiant, comme Lui est pur.</w:t>
      </w:r>
    </w:p>
    <w:p>
      <w:pPr>
        <w:pStyle w:val="Normal"/>
        <w:jc w:val="right"/>
        <w:rPr>
          <w:sz w:val="22"/>
          <w:szCs w:val="22"/>
        </w:rPr>
      </w:pPr>
      <w:r>
        <w:rPr>
          <w:sz w:val="22"/>
          <w:szCs w:val="22"/>
        </w:rPr>
        <w:t>G.V.W.</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ENSÉE</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Toute l’érudition humaine n’est que pauvre haillons partout où l’on en fait quelque chose de plus qu’une servante. Pour être en état de profiter de la Parole de Dieu, il faut que les chrétiens apprennent à tenir toutes leurs circonstances sous leurs pieds. S’il en est autrement, qu’ils sachent peu ou beaucoup, l’homme est esclave de son savoir qui usurpe la place de l’Esprit de Dieu.</w:t>
      </w:r>
    </w:p>
    <w:p>
      <w:pPr>
        <w:pStyle w:val="Normal"/>
        <w:jc w:val="right"/>
        <w:rPr>
          <w:sz w:val="22"/>
          <w:szCs w:val="22"/>
        </w:rPr>
      </w:pPr>
      <w:r>
        <w:rPr>
          <w:sz w:val="22"/>
          <w:szCs w:val="22"/>
        </w:rPr>
        <w:t>W.K.</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pPr>
      <w:r>
        <w:rPr>
          <w:b/>
          <w:bCs/>
          <w:sz w:val="22"/>
          <w:szCs w:val="22"/>
        </w:rPr>
        <w:t>L'ACTION DU SAINT ESPRIT DANS L'ASSEMBLÉE</w:t>
      </w:r>
    </w:p>
    <w:p>
      <w:pPr>
        <w:pStyle w:val="Normal"/>
        <w:jc w:val="center"/>
        <w:rPr>
          <w:b/>
          <w:b/>
          <w:bCs/>
          <w:sz w:val="22"/>
          <w:szCs w:val="22"/>
        </w:rPr>
      </w:pPr>
      <w:r>
        <w:rPr>
          <w:b/>
          <w:bCs/>
          <w:sz w:val="22"/>
          <w:szCs w:val="22"/>
        </w:rPr>
      </w:r>
    </w:p>
    <w:p>
      <w:pPr>
        <w:pStyle w:val="Normal"/>
        <w:jc w:val="center"/>
        <w:rPr/>
      </w:pPr>
      <w:r>
        <w:rPr>
          <w:i/>
          <w:iCs/>
          <w:sz w:val="22"/>
          <w:szCs w:val="22"/>
        </w:rPr>
        <w:t>par W. K.</w:t>
      </w:r>
    </w:p>
    <w:p>
      <w:pPr>
        <w:pStyle w:val="Normal"/>
        <w:jc w:val="center"/>
        <w:rPr>
          <w:i/>
          <w:i/>
          <w:iCs/>
          <w:sz w:val="22"/>
          <w:szCs w:val="22"/>
        </w:rPr>
      </w:pPr>
      <w:r>
        <w:rPr>
          <w:i/>
          <w:iCs/>
          <w:sz w:val="22"/>
          <w:szCs w:val="22"/>
        </w:rPr>
      </w:r>
    </w:p>
    <w:p>
      <w:pPr>
        <w:pStyle w:val="Normal"/>
        <w:jc w:val="center"/>
        <w:rPr/>
      </w:pPr>
      <w:r>
        <w:rPr>
          <w:bCs/>
          <w:i/>
          <w:iCs/>
          <w:sz w:val="22"/>
          <w:szCs w:val="22"/>
        </w:rPr>
        <w:t xml:space="preserve">(Suite </w:t>
      </w:r>
      <w:r>
        <w:rPr>
          <w:i/>
          <w:iCs/>
          <w:sz w:val="22"/>
          <w:szCs w:val="22"/>
        </w:rPr>
        <w:t xml:space="preserve">de </w:t>
      </w:r>
      <w:r>
        <w:rPr>
          <w:bCs/>
          <w:i/>
          <w:iCs/>
          <w:sz w:val="22"/>
          <w:szCs w:val="22"/>
        </w:rPr>
        <w:t xml:space="preserve">la page </w:t>
      </w:r>
      <w:r>
        <w:rPr>
          <w:bCs/>
          <w:sz w:val="22"/>
          <w:szCs w:val="22"/>
        </w:rPr>
        <w:t>211).</w:t>
      </w:r>
    </w:p>
    <w:p>
      <w:pPr>
        <w:pStyle w:val="Normal"/>
        <w:jc w:val="both"/>
        <w:rPr>
          <w:bCs/>
          <w:sz w:val="22"/>
          <w:szCs w:val="22"/>
        </w:rPr>
      </w:pPr>
      <w:r>
        <w:rPr>
          <w:bCs/>
          <w:sz w:val="22"/>
          <w:szCs w:val="22"/>
        </w:rPr>
      </w:r>
    </w:p>
    <w:p>
      <w:pPr>
        <w:pStyle w:val="Normal"/>
        <w:jc w:val="both"/>
        <w:rPr/>
      </w:pPr>
      <w:r>
        <w:rPr>
          <w:sz w:val="22"/>
          <w:szCs w:val="22"/>
        </w:rPr>
        <w:t xml:space="preserve">   </w:t>
      </w:r>
      <w:r>
        <w:rPr>
          <w:sz w:val="22"/>
          <w:szCs w:val="22"/>
        </w:rPr>
        <w:t xml:space="preserve">L'apôtre continue, vers. 26 : « Et si un membre souffre, tous les membres souffrent avec lui; si un membre est glorifié, tous les membres se réjouissent avec lui ». Puis, au verset suivant, il fait une déclaration, qui est bien digne de notre plus sérieuse attention : « Or vous êtes le corps de Christ ». Non pas, naturellement, qu'ils fussent indépendants des autres croyants dans le monde; mais ils étaient l'expression du corps de Christ dans cet endroit particulier. Or strictement, ce n'est pas </w:t>
      </w:r>
      <w:r>
        <w:rPr>
          <w:i/>
          <w:iCs/>
          <w:sz w:val="22"/>
          <w:szCs w:val="22"/>
        </w:rPr>
        <w:t xml:space="preserve">un </w:t>
      </w:r>
      <w:r>
        <w:rPr>
          <w:sz w:val="22"/>
          <w:szCs w:val="22"/>
        </w:rPr>
        <w:t xml:space="preserve">corps, comme s'il y en avait plus d'un, ni </w:t>
      </w:r>
      <w:r>
        <w:rPr>
          <w:i/>
          <w:iCs/>
          <w:sz w:val="22"/>
          <w:szCs w:val="22"/>
        </w:rPr>
        <w:t xml:space="preserve">le </w:t>
      </w:r>
      <w:r>
        <w:rPr>
          <w:sz w:val="22"/>
          <w:szCs w:val="22"/>
        </w:rPr>
        <w:t xml:space="preserve">corps, comme s'ils le complétaient à eux seuls, mais le « corps de Christ  ». Ils avaient les privilèges et la responsabilité qui les y rattachaient. Ils étaient son corps là où ils se trouvaient. S'ils devaient aller dans un autre endroit, ils trouveraient ce même corps, non pas un autre. Et en les considérant individuellement, nous voyons qu'ils étaient « ses membres chacun en particulier ». </w:t>
      </w:r>
    </w:p>
    <w:p>
      <w:pPr>
        <w:pStyle w:val="Normal"/>
        <w:jc w:val="both"/>
        <w:rPr/>
      </w:pPr>
      <w:r>
        <w:rPr>
          <w:sz w:val="22"/>
          <w:szCs w:val="22"/>
        </w:rPr>
        <w:t xml:space="preserve">   </w:t>
      </w:r>
      <w:r>
        <w:rPr>
          <w:sz w:val="22"/>
          <w:szCs w:val="22"/>
        </w:rPr>
        <w:t xml:space="preserve">Chaque membre est un membre du corps de Christ, non pas </w:t>
      </w:r>
      <w:r>
        <w:rPr>
          <w:i/>
          <w:iCs/>
          <w:sz w:val="22"/>
          <w:szCs w:val="22"/>
        </w:rPr>
        <w:t xml:space="preserve">d'une </w:t>
      </w:r>
      <w:r>
        <w:rPr>
          <w:sz w:val="22"/>
          <w:szCs w:val="22"/>
        </w:rPr>
        <w:t xml:space="preserve">église, mais de l'Église, Son corps. En fait, on ne trouve nulle part dans l'Écriture un membre d'une église. L'Écriture rejette de parler, qui procède de l'idée « individuelle » dont nous nous sommes entretenus plus haut. Là tout est individualisé, même l'Église, même toute personne qui lui appartient. Tout est fondé sur une fausse base, non en ce qui a trait à nos relations comme chrétiens, mais à celles de l'Église. </w:t>
      </w:r>
    </w:p>
    <w:p>
      <w:pPr>
        <w:pStyle w:val="Normal"/>
        <w:jc w:val="both"/>
        <w:rPr/>
      </w:pPr>
      <w:r>
        <w:rPr>
          <w:sz w:val="22"/>
          <w:szCs w:val="22"/>
        </w:rPr>
        <w:t xml:space="preserve">    </w:t>
      </w:r>
      <w:r>
        <w:rPr>
          <w:sz w:val="22"/>
          <w:szCs w:val="22"/>
        </w:rPr>
        <w:t xml:space="preserve">La vérité est que le Saint Esprit, étant une personne divine, agissant en conséquence, également dans toutes les assemblées dans le monde entier, unifie nécessairement toutes ces choses; et c'est la raison pour laquelle le «seul corps» n'existait pas avant la descente du Saint Esprit. Sous ce rapport, c'est Lui et non la foi, qui unit à Christ. Il va sans dire que, à moins qu'il n'ait la foi, un homme n'ira jamais au ciel; et c’est pourquoi rien n'est plus important. Cela était vrai avant que l'Église existât; mais maintenant avec elle, on trouve quelque chose de plus. Une Personne divine est descendue du ciel; elle ne s'est pas incarnée comme le Seigneur Jésus, et, pour ainsi dire, n'a jamais voulu déployer sa gloire dans un corps préparé pour sa nature divine, c'est-à-dire pour être un homme tout en étant Dieu. Mais maintenant en fait, le Saint Esprit, auquel il n'a jamais convenu de prendre un corps ou de s'incarner, prend tous ceux qui croient en notre Seigneur Jésus Christ, et les amène à </w:t>
      </w:r>
      <w:r>
        <w:rPr>
          <w:i/>
          <w:iCs/>
          <w:sz w:val="22"/>
          <w:szCs w:val="22"/>
        </w:rPr>
        <w:t xml:space="preserve">l'unité. </w:t>
      </w:r>
    </w:p>
    <w:p>
      <w:pPr>
        <w:pStyle w:val="Normal"/>
        <w:jc w:val="both"/>
        <w:rPr/>
      </w:pPr>
      <w:r>
        <w:rPr>
          <w:sz w:val="22"/>
          <w:szCs w:val="22"/>
        </w:rPr>
        <w:t xml:space="preserve">   </w:t>
      </w:r>
      <w:r>
        <w:rPr>
          <w:sz w:val="22"/>
          <w:szCs w:val="22"/>
        </w:rPr>
        <w:t xml:space="preserve">Telle est la vérité au sujet de l'Église, et il n'y en a pas d'autre; la conséquence en est que n'importe où Il se trouve, c'est toujours le « corps de Christ». Il en est ainsi partout où l'on trouve des saints réunis au nom de Christ. Partout où ils se réunissent en Son nom, le Saint Esprit a la liberté d'agir pour la gloire de Christ. Hélas ! Combien de saints véritables sont dispersés dans les sectes, et ainsi ne se rassemblent pas. L'état de choses autour de nous est tel que ces conditions ne sont pas trouvées ensemble. Il y a les « membres en particulier », mais qui ne tiennent pas à Christ comme Tête, ou qui ne se rassemblent pas sur le terrain du « corps de Christ ». Je parle ici du fait lui-même, non de l'intelligence de la chose. Il y a beaucoup de vrais chrétiens, sans doute, mais on ne les trouve pas simplement sur ce terrain. N'y a-t-il pas d'es saints individuels dispersés dans toutes les dénominations ? Ils sont membres du corps de Christ; mais pourrait-on dire d’eux, pour les caractériser, qu'ils sont «le corps de Christ ?) </w:t>
      </w:r>
    </w:p>
    <w:p>
      <w:pPr>
        <w:pStyle w:val="Normal"/>
        <w:jc w:val="both"/>
        <w:rPr/>
      </w:pPr>
      <w:r>
        <w:rPr>
          <w:sz w:val="22"/>
          <w:szCs w:val="22"/>
        </w:rPr>
        <w:t xml:space="preserve">   </w:t>
      </w:r>
      <w:r>
        <w:rPr>
          <w:sz w:val="22"/>
          <w:szCs w:val="22"/>
        </w:rPr>
        <w:t xml:space="preserve">Notre sagesse est die reconnaître cette vérité, et d'agir selon elle comme selon toute autre vérité que nous connaissons. Dieu nous a montré la chute et la ruine de l'Église, et que tout ce qui ne maintient pas ce principe du corps de Christ, sera toujours dans l'erreur. Si je pense seulement à la ruine de l'Église, il n'y aura pas pour moi de confiance, ni d'heureux progrès selon la pensée de Dieu : le fait de la ruine me servira d'excuse pour ne rien faire. Mais ceux qui croient que Dieu a une Assemblée, bien qu'elle soit actuellement dans un état de confusion, devraient, s'ils en sont membres, être affligés et s'humilier; et, ils devraient prendre garde de ne pas agir avec inconséquence. Il peut n'y avoir qu'un tout petit nombre qui, confessant cette vérité, se réunissent ensemble, mais l'Esprit de Dieu agit là aussi véritablement qu'il le faisait jadis. Dieu nous garde de le dire pour encourager la présomption! Car moi-même, je ne voudrais pas me réunir à des gens qui auraient l'orgueilleuse prétention d'être l'Église de Dieu, pas plus d'ailleurs qu'à des gens qui se réunissent sur un autre terrain. Restons fermement attachés à la vérité et cela dans la pratique sans prétendre être plus ou autre que sommes réellement, et sans même essayer réunir d'une autre manière ou autour d'un autre nom que le Sien, tout en reconnaissant franchement l'état de ruine actuel. Le seul principe parfait et sacré pour se réunir est </w:t>
      </w:r>
      <w:r>
        <w:rPr>
          <w:i/>
          <w:iCs/>
          <w:sz w:val="22"/>
          <w:szCs w:val="22"/>
        </w:rPr>
        <w:t xml:space="preserve">le seul corps, </w:t>
      </w:r>
      <w:r>
        <w:rPr>
          <w:sz w:val="22"/>
          <w:szCs w:val="22"/>
        </w:rPr>
        <w:t xml:space="preserve">le corps de Christ.  </w:t>
      </w:r>
    </w:p>
    <w:p>
      <w:pPr>
        <w:pStyle w:val="Normal"/>
        <w:jc w:val="center"/>
        <w:rPr>
          <w:sz w:val="22"/>
          <w:szCs w:val="22"/>
        </w:rPr>
      </w:pPr>
      <w:r>
        <w:rPr>
          <w:sz w:val="22"/>
          <w:szCs w:val="22"/>
        </w:rPr>
        <w:t>*</w:t>
      </w:r>
    </w:p>
    <w:p>
      <w:pPr>
        <w:pStyle w:val="Normal"/>
        <w:jc w:val="center"/>
        <w:rPr>
          <w:sz w:val="22"/>
          <w:szCs w:val="22"/>
        </w:rPr>
      </w:pPr>
      <w:r>
        <w:rPr>
          <w:sz w:val="22"/>
          <w:szCs w:val="22"/>
        </w:rPr>
        <w:t xml:space="preserve">* </w:t>
        <w:tab/>
        <w:t>*</w:t>
      </w:r>
    </w:p>
    <w:p>
      <w:pPr>
        <w:pStyle w:val="Normal"/>
        <w:jc w:val="both"/>
        <w:rPr/>
      </w:pPr>
      <w:r>
        <w:rPr>
          <w:sz w:val="22"/>
          <w:szCs w:val="22"/>
        </w:rPr>
        <w:t xml:space="preserve">   </w:t>
      </w:r>
      <w:r>
        <w:rPr>
          <w:sz w:val="22"/>
          <w:szCs w:val="22"/>
        </w:rPr>
        <w:t xml:space="preserve">Nous lisons ensuite au verset 28 : « Dieu a placé les uns dans l'Assemblée ; d'abord des apôtres, en second lieu des prophètes, en troisième lieu des docteurs, ensuite des miracles, puis des dons de grâce de guérisons, des aides, des gouvernements, diverses sortes de langues. » Remarquez le même plan que plus haut; l'apôtre met à la dernière place ce que les Corinthiens avaient mis à la première. « D'abord des apôtres», et en tout dernier lieu les « diverses sortes de langues ». Aucun des frères, cependant, ne possédait tous les dons, comme nous le voyons aux versets 29 et 30 : « Tous sont-ils apôtres ? Tous sont-ils prophètes ? Tous sont-ils docteurs ? Tous font-ils des miracles ? Tous ont-ils des dons de grâce de guérison ? Tous parlent-ils en langues ? Tous interprètent-ils ? » De plus, ils sont placés dans l'Église, non pas dans </w:t>
      </w:r>
      <w:r>
        <w:rPr>
          <w:i/>
          <w:iCs/>
          <w:sz w:val="22"/>
          <w:szCs w:val="22"/>
        </w:rPr>
        <w:t xml:space="preserve">une </w:t>
      </w:r>
      <w:r>
        <w:rPr>
          <w:sz w:val="22"/>
          <w:szCs w:val="22"/>
        </w:rPr>
        <w:t xml:space="preserve">église, et c'est l'Église sur la terre et non dans le ciel. C'est l'unité réelle, vivante, mise en pratique. Ainsi nationalisme ou association volontaire sont exclus aussi bien que le Romanisme. Tous ceux-là nient le seul corps tant en principe qu'en pratique. </w:t>
      </w:r>
    </w:p>
    <w:p>
      <w:pPr>
        <w:pStyle w:val="Normal"/>
        <w:jc w:val="both"/>
        <w:rPr/>
      </w:pPr>
      <w:r>
        <w:rPr>
          <w:sz w:val="22"/>
          <w:szCs w:val="22"/>
        </w:rPr>
        <w:t xml:space="preserve">   </w:t>
      </w:r>
      <w:r>
        <w:rPr>
          <w:sz w:val="22"/>
          <w:szCs w:val="22"/>
        </w:rPr>
        <w:t xml:space="preserve">Le chapitre se termine par une exhortation de « désirer avec ardeur les dons de grâce plus grands », c'est-à-dire ceux qui se rapportaient à l'édification, quoiqu'ils eussent moins d'apparence, mais plus de puissance et de bénédiction pour l'assemblée. </w:t>
      </w:r>
    </w:p>
    <w:p>
      <w:pPr>
        <w:pStyle w:val="Normal"/>
        <w:jc w:val="both"/>
        <w:rPr>
          <w:sz w:val="22"/>
          <w:szCs w:val="22"/>
        </w:rPr>
      </w:pPr>
      <w:r>
        <w:rPr>
          <w:sz w:val="22"/>
          <w:szCs w:val="22"/>
        </w:rPr>
      </w:r>
    </w:p>
    <w:p>
      <w:pPr>
        <w:pStyle w:val="Normal"/>
        <w:jc w:val="center"/>
        <w:rPr/>
      </w:pPr>
      <w:r>
        <w:rPr>
          <w:b/>
          <w:sz w:val="22"/>
          <w:szCs w:val="22"/>
        </w:rPr>
        <w:t>CHAPITRE  XI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Avant de considérer le chapitre XIV en détail, je voudrais ajouter quelques mots pour en relier la première partie, ainsi que le chapitre XIII, à ce que nous ayons déjà vu. J'ai montré que le chapitre XII pose le grand principe, non pas tant des « dons », que de ce qui est appelé « les dons de grâce spirituels », le mot « spirituel » allant beaucoup plus loin que les dons particuliers. L'important est ce qui appartient à </w:t>
      </w:r>
      <w:r>
        <w:rPr>
          <w:i/>
          <w:iCs/>
          <w:sz w:val="22"/>
          <w:szCs w:val="22"/>
        </w:rPr>
        <w:t xml:space="preserve">l'Esprit. </w:t>
      </w:r>
      <w:r>
        <w:rPr>
          <w:sz w:val="22"/>
          <w:szCs w:val="22"/>
        </w:rPr>
        <w:t xml:space="preserve">Mais le plus important de tout est non pas tant les dons dans lesquels la puissance de l'Esprit se manifeste de diverses manières, mais par dessus tout la présence de Dieu révélée sous cette forme et dans cette énergie particulière, que le Saint Esprit est ici pour agir en souveraineté dans l'Assemblée. </w:t>
      </w:r>
    </w:p>
    <w:p>
      <w:pPr>
        <w:pStyle w:val="Normal"/>
        <w:jc w:val="both"/>
        <w:rPr/>
      </w:pPr>
      <w:r>
        <w:rPr>
          <w:sz w:val="22"/>
          <w:szCs w:val="22"/>
        </w:rPr>
        <w:t xml:space="preserve">   </w:t>
      </w:r>
      <w:r>
        <w:rPr>
          <w:sz w:val="22"/>
          <w:szCs w:val="22"/>
        </w:rPr>
        <w:t>C'est donc une question qui va plus loin, et a plus d'importance que la manifestation de dons particuliers; et nous ne devons pas oublier qu'elle est contenue dans la doctrine du chapitre XII</w:t>
      </w:r>
      <w:r>
        <w:rPr>
          <w:sz w:val="22"/>
          <w:szCs w:val="22"/>
          <w:vertAlign w:val="superscript"/>
        </w:rPr>
        <w:t>ème</w:t>
      </w:r>
      <w:r>
        <w:rPr>
          <w:sz w:val="22"/>
          <w:szCs w:val="22"/>
        </w:rPr>
        <w:t xml:space="preserve">. Il montre, sans doute, qu'il y a des formes variées dans lesquelles l'Esprit agit. Mais qui est-ce qui agit ? Dieu lui-même. Et ce n'est pas seulement dans le sens général où il est dit que Dieu fait toutes choses ; mais la vérité solennelle placée devant nous, et que chacun de nous doit estimer dans la mesure où il peut apprécier les choses divines, et celle-ci : Dieu est présent, d'une manière nouvelle et intime, comme Il ne l'a jamais été avant l'accomplissement de la Rédemption, et comme il ne pouvait l'être, sans cette Rédemption. Cela éclaire tout le sujet où nous entrons. </w:t>
      </w:r>
    </w:p>
    <w:p>
      <w:pPr>
        <w:pStyle w:val="Normal"/>
        <w:jc w:val="both"/>
        <w:rPr/>
      </w:pPr>
      <w:r>
        <w:rPr>
          <w:sz w:val="22"/>
          <w:szCs w:val="22"/>
        </w:rPr>
        <w:t xml:space="preserve">   </w:t>
      </w:r>
      <w:r>
        <w:rPr>
          <w:sz w:val="22"/>
          <w:szCs w:val="22"/>
        </w:rPr>
        <w:t xml:space="preserve">Nous savons très bien que Dieu est intervenu de tout temps, dans l'histoire du monde. Il n'a jamais manqué de laisser quelque témoin de Sa puissance et de Sa bonté. Mais c'est une autre chose de l'avoir lui-même tellement présent, qu'Il donne son caractère à l'endroit où il lui a plu de venir et de faire Son habitation. Il n'est, bien entendu pas question maintenant d'un signe visible de cette présence, comme c'était le cas en Israël. Ils étaient stupides, et comme cela s'accordait avec le caractère de Ses voies générales, l'Éternel leur avait donné une preuve palpable de Sa présence. La nuée l'annonçait. Cela donnait à l'Israélite la certitude que Dieu habitait là comme Il ne l'avait jamais fait auparavant. S'ils avaient été rachetés hors d'Égypte, ils avaient Dieu lui-même qui faisait son habitation au milieu de son peuple. Mais cela n'était qu'un signe telle en était la nature de la part d'un Dieu dont on ne pouvait s'approcher de trop près, d'un Dieu qui, à dessein, faisait ressortir l'état de péché du peuple qui possédait une proximité relative avec Lui. Le péché était au milieu d'eux, et il n'y avait pas encore d'offrande qui pût l'ôter pour toujours. </w:t>
      </w:r>
    </w:p>
    <w:p>
      <w:pPr>
        <w:pStyle w:val="Normal"/>
        <w:jc w:val="both"/>
        <w:rPr/>
      </w:pPr>
      <w:r>
        <w:rPr>
          <w:sz w:val="22"/>
          <w:szCs w:val="22"/>
        </w:rPr>
        <w:t xml:space="preserve">   </w:t>
      </w:r>
      <w:r>
        <w:rPr>
          <w:sz w:val="22"/>
          <w:szCs w:val="22"/>
        </w:rPr>
        <w:t xml:space="preserve">Maintenant, au contraire, le fondement de la présence ou de l'habitation de Dieu avec nous, est le fait glorieux que le péché a été jugé à la croix, et qu'en conséquence Dieu peut être présent, non seulement judiciairement ou avec quelque signe de Sa gloire, mais dans toute la réalité de Sa grâce. Cela a lieu naturellement sans mettre fin à l'ère de notre responsabilité et sans nous sortir du chemin de la foi, mais au contraire pour nous y fortifier. Ainsi le point capital de tous ces chapitres, est celui-ci : tout ce qui ne convient pas à la présence et au caractère du Dieu de toute grâce, qui est Lui-même au milieu de son peuple, ne leur convient pas à eux. La question est, non pas d'être chrétien, ce qui va sans dire, mais il s'agit de vérité, d'amour, de justice dans la dépendance de Dieu, dans l'usage des moyens qu'Il nous donne pour glorifier le Seigneur Jésus, par l'Esprit dans son Assemblée. </w:t>
      </w:r>
    </w:p>
    <w:p>
      <w:pPr>
        <w:pStyle w:val="Normal"/>
        <w:jc w:val="both"/>
        <w:rPr/>
      </w:pPr>
      <w:r>
        <w:rPr>
          <w:sz w:val="22"/>
          <w:szCs w:val="22"/>
        </w:rPr>
        <w:t xml:space="preserve">   </w:t>
      </w:r>
      <w:r>
        <w:rPr>
          <w:sz w:val="22"/>
          <w:szCs w:val="22"/>
        </w:rPr>
        <w:t xml:space="preserve">Dieu est là au milieu de nous : non seulement demeurant dans chacun, ce qui est parfaitement vrai, mais faisant de nous, quand nous sommes assemblés, son habitation. Ce principe est exposé non seulement au chap. XII, mais au chap. III, comme il existe d'ailleurs dans toute l'épître. Nous devons nous souvenir qu'il s'agit d'une présence non pas future, mais actuelle sur la terre. Au temps des Corinthiens, Dieu agissait suivant la victoire du Seigneur Jésus Christ sur Satan, et de telle façon qu'il y avait des guérisons et des puissances miraculeuses, le fruit d'une victoire complète sur les conséquences que le péché avait apportées dans ce monde en jugement de la part de Dieu. Mais à côté de cela, ils avaient ce qui a une valeur permanente pour le témoignage; de Dieu ici-bas : la grâce, par exemple, édifiant les membres du corps de Christ par le moyen de docteurs et d'autres, la parole de sagesse, la parole de connaissance, etc. Sans nous y attarder davantage, rappelons simplement ces deux grands faits: l'habitation de Dieu sur la terre; et </w:t>
      </w:r>
      <w:r>
        <w:rPr>
          <w:i/>
          <w:iCs/>
          <w:sz w:val="22"/>
          <w:szCs w:val="22"/>
        </w:rPr>
        <w:t>cette</w:t>
      </w:r>
      <w:r>
        <w:rPr>
          <w:sz w:val="22"/>
          <w:szCs w:val="22"/>
        </w:rPr>
        <w:t xml:space="preserve"> habitation, bien que réalisée et vraie dans chaque endroit particulier, réellement une, partout où elle se trouve. L'unité est liée au fait que le Saint Esprit est là, incapable par sa présence de montrer autre chose, que l'unité. Qui ne voit pas un Esprit, non seulement agissant par le moyen de chaque don, mais imprimant l'unité à tous les membres du corps ?  </w:t>
      </w:r>
    </w:p>
    <w:p>
      <w:pPr>
        <w:pStyle w:val="Normal"/>
        <w:jc w:val="both"/>
        <w:rPr/>
      </w:pPr>
      <w:r>
        <w:rPr>
          <w:sz w:val="22"/>
          <w:szCs w:val="22"/>
        </w:rPr>
        <w:t xml:space="preserve">   </w:t>
      </w:r>
      <w:r>
        <w:rPr>
          <w:sz w:val="22"/>
          <w:szCs w:val="22"/>
        </w:rPr>
        <w:t xml:space="preserve">J'insiste là-dessus, car il n'y a pas un seul système religieux sur toute la terre, qui n'ait, en quelque manière, perdu cette unité, même ceux qui s'en enorgueillissent le plus. Prenez; par exemple, l'Église de Rome. Après tout, il y a même dans le Romanisme, une forte proportion de ce qu'on pourrait appeler indépendance, si l'on considère ses paroisses séparées, ses diocèses distincts, etc., mais aussi ses ordres monastiques totalement différents et opposés à cette vérité. Ce qui lui donne l'apparence de l'unité, c'est qu'il y a un seul chef sur l'ensemble. Les catholiques et d'autres aussi, parlent de l'unité de doctrine, de discipline et d'autres choses semblables, mais ils ne voient pas combien ils restent éloignés du « seul corps ». Il pourrait bien y avoir la même doctrine et la même discipline dans une demi-douzaine de corps, sans qu'il y eût aucune unité ; comme, par exemple dans les différentes sociétés méthodistes, ou dans les églises presbytériennes, qui sont aussi séparées les unes des autres, qu'elles le sont des autres dénominations. Et quelle est la valeur de l'unité dans une secte ? Chacune peut l'avoir. « L'unité de l'Esprit » est divine; et tous les saints sont dans l'obligation de la garder. </w:t>
      </w:r>
    </w:p>
    <w:p>
      <w:pPr>
        <w:pStyle w:val="Normal"/>
        <w:jc w:val="both"/>
        <w:rPr>
          <w:sz w:val="22"/>
          <w:szCs w:val="22"/>
        </w:rPr>
      </w:pPr>
      <w:r>
        <w:rPr>
          <w:sz w:val="22"/>
          <w:szCs w:val="22"/>
        </w:rPr>
        <w:t xml:space="preserve">   </w:t>
      </w:r>
      <w:r>
        <w:rPr>
          <w:sz w:val="22"/>
          <w:szCs w:val="22"/>
        </w:rPr>
        <w:t xml:space="preserve">Mais combien différente dans la pensée de Dieu est </w:t>
      </w:r>
      <w:r>
        <w:rPr>
          <w:i/>
          <w:iCs/>
          <w:sz w:val="22"/>
          <w:szCs w:val="22"/>
        </w:rPr>
        <w:t xml:space="preserve">l'Unité </w:t>
      </w:r>
      <w:r>
        <w:rPr>
          <w:sz w:val="22"/>
          <w:szCs w:val="22"/>
        </w:rPr>
        <w:t xml:space="preserve">de l'Église, combien entièrement distinct suivent l'Écriture ! Car là, nous ne voyons pas «un Esprit » et plusieurs corps, même avec une forme de gouvernement similaire, mais un Esprit et un corps. Quelle bénédiction, chers amis, de savoir que cette unité est nôtre, et non certes dans un sens d'exclusivisme, bien au contraire, et que cette unité que nous nous rappelons les uns aux autres, au sujet de laquelle nous avons continuellement besoin de corriger nos cœurs si étroits, est celle que nous maintenons pour tous ceux qui Lui appartiennent. Ce n'est pas dans un endroit inconnu que nous désirons faire entrer les saints; et ce n'est pas quelque chose que nous désirons ardemment, d'une manière égoïste, comme un objet cher à nos cœurs, et que nous proclamons bien haut à. cause de cela. Non ! Notre seul motif est que cette unité est la vérité, </w:t>
      </w:r>
      <w:r>
        <w:rPr>
          <w:i/>
          <w:iCs/>
          <w:sz w:val="22"/>
          <w:szCs w:val="22"/>
        </w:rPr>
        <w:t xml:space="preserve">l'Unité de l'Esprit </w:t>
      </w:r>
      <w:r>
        <w:rPr>
          <w:sz w:val="22"/>
          <w:szCs w:val="22"/>
        </w:rPr>
        <w:t xml:space="preserve">selon la volonté de Dieu. C'est une relation, et une relation en grâce, que notre Dieu a établie par la présence de Son Esprit pour tous ceux qui sont à Lui sur la terre ; et le diable fait les plus grands efforts pour en empêcher la manifestation, pour en détruire l'intelligence, et par conséquent l'action qu'elle exerce sur les pensées et les voies des saints selon Dieu. Car j'insiste là-dessus, il ne s'agit pas tant de la question de l'introduction du monde dans l'Église, mais plutôt de la vérité solennelle que les saints ont perdu jusqu'à la vraie notion de l'Unité. Aussi, en considérant les différentes dénominations qui existent autour d'eux, la plupart, ont un sentiment d'orgueil, au lieu de comprendre la honte et la tristesse de l'injure faite au nom du Seigneur. Mais même s'ils sont dans cette affliction, qu'ils se lèvent, sans attendre pour faire la volonté du Seigneur ; car obéir vaut mieux que sacrifice, et leur exemple donnera plus de force au principe. Pourquoi continueraient-ils dans un chemin qui n'est pas scripturaire ? Qui le leur demande ? Certainement pas le Seigneur. </w:t>
      </w:r>
    </w:p>
    <w:p>
      <w:pPr>
        <w:pStyle w:val="Normal"/>
        <w:jc w:val="both"/>
        <w:rPr/>
      </w:pPr>
      <w:r>
        <w:rPr>
          <w:sz w:val="22"/>
          <w:szCs w:val="22"/>
        </w:rPr>
        <w:t>(</w:t>
      </w:r>
      <w:r>
        <w:rPr>
          <w:i/>
          <w:iCs/>
          <w:sz w:val="22"/>
          <w:szCs w:val="22"/>
        </w:rPr>
        <w:t xml:space="preserve">À suivre).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QUELQUES PENSÉES SUR LA PRIÈR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On peut se poser trois questions: Où prier ? Quand prier ? Comment prier ? Combien sont simples et précieuses Les réponses que nous donne la Parole à ces questions. </w:t>
      </w:r>
    </w:p>
    <w:p>
      <w:pPr>
        <w:pStyle w:val="Normal"/>
        <w:jc w:val="both"/>
        <w:rPr/>
      </w:pPr>
      <w:r>
        <w:rPr>
          <w:sz w:val="22"/>
          <w:szCs w:val="22"/>
        </w:rPr>
        <w:t xml:space="preserve">   </w:t>
      </w:r>
      <w:r>
        <w:rPr>
          <w:sz w:val="22"/>
          <w:szCs w:val="22"/>
        </w:rPr>
        <w:t xml:space="preserve">« Je veux donc que les hommes prient </w:t>
      </w:r>
      <w:r>
        <w:rPr>
          <w:i/>
          <w:iCs/>
          <w:sz w:val="22"/>
          <w:szCs w:val="22"/>
        </w:rPr>
        <w:t xml:space="preserve">en tout lieu, </w:t>
      </w:r>
      <w:r>
        <w:rPr>
          <w:sz w:val="22"/>
          <w:szCs w:val="22"/>
        </w:rPr>
        <w:t xml:space="preserve">élevant des mains saintes. » (1 Timothée II, 8.) </w:t>
      </w:r>
    </w:p>
    <w:p>
      <w:pPr>
        <w:pStyle w:val="Normal"/>
        <w:jc w:val="both"/>
        <w:rPr/>
      </w:pPr>
      <w:r>
        <w:rPr>
          <w:sz w:val="22"/>
          <w:szCs w:val="22"/>
        </w:rPr>
        <w:t xml:space="preserve">   </w:t>
      </w:r>
      <w:r>
        <w:rPr>
          <w:sz w:val="22"/>
          <w:szCs w:val="22"/>
        </w:rPr>
        <w:t xml:space="preserve">« Veillez donc, priant </w:t>
      </w:r>
      <w:r>
        <w:rPr>
          <w:i/>
          <w:iCs/>
          <w:sz w:val="22"/>
          <w:szCs w:val="22"/>
        </w:rPr>
        <w:t xml:space="preserve">en tout temps. </w:t>
      </w:r>
      <w:r>
        <w:rPr>
          <w:sz w:val="22"/>
          <w:szCs w:val="22"/>
        </w:rPr>
        <w:t xml:space="preserve">» (Luc XXI, 36.) </w:t>
      </w:r>
    </w:p>
    <w:p>
      <w:pPr>
        <w:pStyle w:val="Normal"/>
        <w:jc w:val="both"/>
        <w:rPr/>
      </w:pPr>
      <w:r>
        <w:rPr>
          <w:sz w:val="22"/>
          <w:szCs w:val="22"/>
        </w:rPr>
        <w:t xml:space="preserve">   </w:t>
      </w:r>
      <w:r>
        <w:rPr>
          <w:sz w:val="22"/>
          <w:szCs w:val="22"/>
        </w:rPr>
        <w:t xml:space="preserve">« Approchons-nous donc </w:t>
      </w:r>
      <w:r>
        <w:rPr>
          <w:i/>
          <w:iCs/>
          <w:sz w:val="22"/>
          <w:szCs w:val="22"/>
        </w:rPr>
        <w:t xml:space="preserve">avec confiance </w:t>
      </w:r>
      <w:r>
        <w:rPr>
          <w:sz w:val="22"/>
          <w:szCs w:val="22"/>
        </w:rPr>
        <w:t xml:space="preserve">du trône de la grâce. » (Hébreux IV, 16.) </w:t>
      </w:r>
    </w:p>
    <w:p>
      <w:pPr>
        <w:pStyle w:val="Normal"/>
        <w:jc w:val="both"/>
        <w:rPr/>
      </w:pPr>
      <w:r>
        <w:rPr>
          <w:sz w:val="22"/>
          <w:szCs w:val="22"/>
        </w:rPr>
        <w:t xml:space="preserve">   </w:t>
      </w:r>
      <w:r>
        <w:rPr>
          <w:sz w:val="22"/>
          <w:szCs w:val="22"/>
        </w:rPr>
        <w:t xml:space="preserve">Quand nous avons à adresser une demande ou une requête à quelqu'un, il nous faut choisir le lieu et le moment de lui parler; nous avons à lui, exposer ce dont il s'agit; quand nous avons à prier Dieu, nous pouvons le faire en tout lieu et en tout temps. Il sait ce que nous avons à lui demander; il connaît mieux que nous-mêmes les besoins que nous avons à lui présenter. « Car la parole n'est pas encore sur ma langue, que voilà, ô Éternel ! Tu la connais tout entière. » (Psaume CXXXIX.) « Dieu est notre force, un secours dans 1es détresses, </w:t>
      </w:r>
      <w:r>
        <w:rPr>
          <w:i/>
          <w:iCs/>
          <w:sz w:val="22"/>
          <w:szCs w:val="22"/>
        </w:rPr>
        <w:t xml:space="preserve">toujours facile à trouver. </w:t>
      </w:r>
      <w:r>
        <w:rPr>
          <w:sz w:val="22"/>
          <w:szCs w:val="22"/>
        </w:rPr>
        <w:t xml:space="preserve">» </w:t>
      </w:r>
    </w:p>
    <w:p>
      <w:pPr>
        <w:pStyle w:val="Normal"/>
        <w:jc w:val="both"/>
        <w:rPr/>
      </w:pPr>
      <w:r>
        <w:rPr>
          <w:sz w:val="22"/>
          <w:szCs w:val="22"/>
        </w:rPr>
        <w:t xml:space="preserve">   </w:t>
      </w:r>
      <w:r>
        <w:rPr>
          <w:sz w:val="22"/>
          <w:szCs w:val="22"/>
        </w:rPr>
        <w:t xml:space="preserve">Nous avons la liberté de le prier le matin, de le prier le soir, de le prier toujours, quel privilège ! Mais vivons-nous assez près de Lui, dans sa communion, pour éprouver sans cesse ce besoin de nous adresser à Lui ? Quel repos pour le cœur de Lui dire à tout moment que nous pensons à Lui, que nous avons besoin de sa grâce, que nous comptons sur Lui. « L'Éternel parlait à Moïse face à face, comme un homme parle avec son ami. » C’est l'intimité; mais combien plus grande encore est l'intimité du Fils avec le Père, exprimée par ces deux simples mots : « O Père! » Que Jésus lui adresse, et c’est dans notre relation, dans cette intimité, que le Fils veut aussi introduire les siens quand Il leur dit: « mon Père et votre Père », relation dans laquelle tout est amour. « Le Père aime le Fils », et le Père nous aime comme Il l'aime, Lui. </w:t>
      </w:r>
    </w:p>
    <w:p>
      <w:pPr>
        <w:pStyle w:val="Normal"/>
        <w:jc w:val="both"/>
        <w:rPr/>
      </w:pPr>
      <w:r>
        <w:rPr>
          <w:sz w:val="22"/>
          <w:szCs w:val="22"/>
        </w:rPr>
        <w:t xml:space="preserve">   </w:t>
      </w:r>
      <w:r>
        <w:rPr>
          <w:sz w:val="22"/>
          <w:szCs w:val="22"/>
        </w:rPr>
        <w:t xml:space="preserve">Il y a la prière dans le secret, la prière dans notre cabinet, où nous avons à faire personnellement avec le Père, dans cette intimité où nos cœurs éprouvent le besoin d'être seuls avec Lui, tout près de Lui, et de lui exposer à genoux nos besoins, nos soucis, nos inquiétudes, tout ce qui pèse sur nos faibles cœurs ; de nous humilier, de nous juger, avec le sentiment de sa grâce et de son amour; et parfois de verser des larmes. Quels moments bénis que ceux que nous passons ainsi en prière! Quel soulagement dans cette dépendance et cette communion ! Nous nous relevons et nous jouissons de cette paix de Dieu qui surpasse toute intelligence ; la tranquillité et la confiance sont alors notre force. </w:t>
      </w:r>
    </w:p>
    <w:p>
      <w:pPr>
        <w:pStyle w:val="Normal"/>
        <w:jc w:val="both"/>
        <w:rPr>
          <w:sz w:val="22"/>
          <w:szCs w:val="22"/>
        </w:rPr>
      </w:pPr>
      <w:r>
        <w:rPr>
          <w:sz w:val="22"/>
          <w:szCs w:val="22"/>
        </w:rPr>
        <w:t xml:space="preserve">   </w:t>
      </w:r>
      <w:r>
        <w:rPr>
          <w:sz w:val="22"/>
          <w:szCs w:val="22"/>
        </w:rPr>
        <w:t xml:space="preserve">Mais que dans ces prières Dieu nous garde d'égoïsme et nous donne, si nous avons pensé à nous-même, de penser aussi aux autres. Que l'amour soit sans cesse en exercice dans nos cœurs devant le trône de la grâce, pour les autres, pour nos frères et pour tous les hommes comme nous y sommes exhortés. </w:t>
      </w:r>
    </w:p>
    <w:p>
      <w:pPr>
        <w:pStyle w:val="Normal"/>
        <w:jc w:val="both"/>
        <w:rPr/>
      </w:pPr>
      <w:r>
        <w:rPr>
          <w:sz w:val="22"/>
          <w:szCs w:val="22"/>
        </w:rPr>
        <w:t xml:space="preserve">   </w:t>
      </w:r>
      <w:r>
        <w:rPr>
          <w:sz w:val="22"/>
          <w:szCs w:val="22"/>
        </w:rPr>
        <w:t xml:space="preserve">Cette intimité dans le secret ne nous fait-elle pas penser au caillou blanc que donnera le Seigneur et que nul ne connaît, sinon celui qui le reçoit ? </w:t>
      </w:r>
    </w:p>
    <w:p>
      <w:pPr>
        <w:pStyle w:val="Normal"/>
        <w:jc w:val="both"/>
        <w:rPr/>
      </w:pPr>
      <w:r>
        <w:rPr>
          <w:sz w:val="22"/>
          <w:szCs w:val="22"/>
        </w:rPr>
        <w:t xml:space="preserve">   </w:t>
      </w:r>
      <w:r>
        <w:rPr>
          <w:sz w:val="22"/>
          <w:szCs w:val="22"/>
        </w:rPr>
        <w:t xml:space="preserve">Il y a la prière en famille. La Parole nous dit la place que le Seigneur doit y occuper et tout l'intérêt qu’Il porte à ces liens de famille que Dieu a formés, au mari, à la femme, aux enfants, aux serviteurs. Combien nous avons besoin de prier et d'être exercés ensemble, pour réaliser et maintenir ces liens selon Sa pensée. </w:t>
      </w:r>
    </w:p>
    <w:p>
      <w:pPr>
        <w:pStyle w:val="Normal"/>
        <w:jc w:val="both"/>
        <w:rPr/>
      </w:pPr>
      <w:r>
        <w:rPr>
          <w:sz w:val="22"/>
          <w:szCs w:val="22"/>
        </w:rPr>
        <w:t xml:space="preserve">   </w:t>
      </w:r>
      <w:r>
        <w:rPr>
          <w:sz w:val="22"/>
          <w:szCs w:val="22"/>
        </w:rPr>
        <w:t xml:space="preserve">Il y a la prière en commun dans, le rassemblement, la prière de l'assemblée. Pensons-nous avant de nous rendre à une réunion de prières, à tout ce que nous avons à demander, nos cœurs en ont-ils été occupés, sommes-nous pénétrés du grand privilège et des promesses qui s'y rattachent ? Dieu ne nous demande pas de longues prières, mais de la foi et de la ferveur. Les exemples que nous avons dans la Parole nous présentent des prières courtes qui expriment des besoins pressants, et Dieu a répondu à ces prières. Ne dépassons pas dans nos demandes la mesure de ce que nos faibles vases sont capables de contenir. Souvenons-nous aussi de ce que nous avons demandé. Certes nous ne l'oublierons pas si cela répond à un besoin réel et senti. Comment Dieu nous accorderait-il ce que nous lui avons demandé si nous l'avons oublié et si nous sommes incapables de le recevoir ? Il faut que nos cœurs soient préparés à recevoir les bénédictions que nous demandons dans nos prières, afin que nous ne soyons pas nous-mêmes des obstacles à ces bénédictions. « Éternel ! Le matin tu entendras ma voix ; le matin je disposerai ma prière devant toi et </w:t>
      </w:r>
      <w:r>
        <w:rPr>
          <w:i/>
          <w:iCs/>
          <w:sz w:val="22"/>
          <w:szCs w:val="22"/>
        </w:rPr>
        <w:t xml:space="preserve">j'attendrai. </w:t>
      </w:r>
      <w:r>
        <w:rPr>
          <w:sz w:val="22"/>
          <w:szCs w:val="22"/>
        </w:rPr>
        <w:t xml:space="preserve">» </w:t>
      </w:r>
    </w:p>
    <w:p>
      <w:pPr>
        <w:pStyle w:val="Normal"/>
        <w:jc w:val="both"/>
        <w:rPr/>
      </w:pPr>
      <w:r>
        <w:rPr>
          <w:sz w:val="22"/>
          <w:szCs w:val="22"/>
        </w:rPr>
        <w:t xml:space="preserve">   </w:t>
      </w:r>
      <w:r>
        <w:rPr>
          <w:sz w:val="22"/>
          <w:szCs w:val="22"/>
        </w:rPr>
        <w:t xml:space="preserve">Pourquoi les réunions de prières sont-elles si souvent délaissées ? Cela peut sans doute résulter de l'indifférence, d'un sommeil spirituel; mais n'est-ce pas aussi parce que nos prières manquent de simplicité ? Elles se rapportent à des généralités plutôt qu'à des besoins sentis. Si nous avions davantage une même pensée, un même amour, un même sentiment, pensant à une seule et même chose, combien nos prières seraient plus ferventes! Il n'y aurait pas de place pour la routine ; nos prières seraient moins longues. Avec quelle joie on donne son amen à une prière qui exprime simplement, en quelques mots, un besoin connu et senti de tous ! </w:t>
      </w:r>
    </w:p>
    <w:p>
      <w:pPr>
        <w:pStyle w:val="Normal"/>
        <w:jc w:val="both"/>
        <w:rPr/>
      </w:pPr>
      <w:r>
        <w:rPr>
          <w:sz w:val="22"/>
          <w:szCs w:val="22"/>
        </w:rPr>
        <w:t xml:space="preserve">   </w:t>
      </w:r>
      <w:r>
        <w:rPr>
          <w:sz w:val="22"/>
          <w:szCs w:val="22"/>
        </w:rPr>
        <w:t xml:space="preserve">Soyons aussi attentifs à cette parole : « Vous n'avez pas parce que vous ne demandez pas ; vous demandez, et vous ne recevez pas, parce que vous demandez mal. » </w:t>
      </w:r>
    </w:p>
    <w:p>
      <w:pPr>
        <w:pStyle w:val="Normal"/>
        <w:jc w:val="right"/>
        <w:rPr>
          <w:sz w:val="22"/>
          <w:szCs w:val="22"/>
        </w:rPr>
      </w:pPr>
      <w:r>
        <w:rPr>
          <w:sz w:val="22"/>
          <w:szCs w:val="22"/>
        </w:rPr>
        <w:t xml:space="preserve">M.K. </w:t>
      </w:r>
    </w:p>
    <w:p>
      <w:pPr>
        <w:pStyle w:val="Normal"/>
        <w:jc w:val="center"/>
        <w:rPr>
          <w:sz w:val="22"/>
          <w:szCs w:val="22"/>
        </w:rPr>
      </w:pP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HRIST DANS LE TABERNACLE</w:t>
      </w:r>
    </w:p>
    <w:p>
      <w:pPr>
        <w:pStyle w:val="Normal"/>
        <w:jc w:val="center"/>
        <w:rPr>
          <w:b/>
          <w:b/>
          <w:bCs/>
          <w:i/>
          <w:i/>
          <w:iCs/>
          <w:sz w:val="22"/>
          <w:szCs w:val="22"/>
        </w:rPr>
      </w:pPr>
      <w:r>
        <w:rPr>
          <w:b/>
          <w:bCs/>
          <w:i/>
          <w:iCs/>
          <w:sz w:val="22"/>
          <w:szCs w:val="22"/>
        </w:rPr>
      </w:r>
    </w:p>
    <w:p>
      <w:pPr>
        <w:pStyle w:val="Normal"/>
        <w:jc w:val="center"/>
        <w:rPr/>
      </w:pPr>
      <w:r>
        <w:rPr>
          <w:i/>
          <w:iCs/>
          <w:sz w:val="22"/>
          <w:szCs w:val="22"/>
        </w:rPr>
        <w:t>N</w:t>
      </w:r>
      <w:r>
        <w:rPr>
          <w:bCs/>
          <w:i/>
          <w:iCs/>
          <w:sz w:val="22"/>
          <w:szCs w:val="22"/>
        </w:rPr>
        <w:t xml:space="preserve">otes prises </w:t>
      </w:r>
      <w:r>
        <w:rPr>
          <w:i/>
          <w:iCs/>
          <w:sz w:val="22"/>
          <w:szCs w:val="22"/>
        </w:rPr>
        <w:t xml:space="preserve">à </w:t>
      </w:r>
      <w:r>
        <w:rPr>
          <w:bCs/>
          <w:i/>
          <w:iCs/>
          <w:sz w:val="22"/>
          <w:szCs w:val="22"/>
        </w:rPr>
        <w:t xml:space="preserve">une méditation de </w:t>
      </w:r>
      <w:r>
        <w:rPr>
          <w:i/>
          <w:iCs/>
          <w:sz w:val="22"/>
          <w:szCs w:val="22"/>
        </w:rPr>
        <w:t xml:space="preserve">H. </w:t>
      </w:r>
      <w:r>
        <w:rPr>
          <w:bCs/>
          <w:i/>
          <w:iCs/>
          <w:sz w:val="22"/>
          <w:szCs w:val="22"/>
        </w:rPr>
        <w:t>R.</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HÉBREUX IX</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Il pourrait sembler bien désirable que l'apôtre Paul eût parlé en détail des choses qu'il mentionne dans les premiers versets de ce chapitre et dont il dit: « Sur quoi nous n'avons pas à parler dans ce moment en détails » Je me figure un peu ce qu’aurait été l'enseignement de l'apôtre au sujet de tous les objets divers du tabernacle. Il en a sans doute parlé bien souvent aux Hébreux auxquels il écrivait, mais Dieu n'a pas trouvé bon de nous conserver ses discours. Par contre, nous sommes nous-mêmes appelés à nous occuper de ces choses, et nous trouvons dans la Parole toutes les ressources nécessaires pour comprendre la portée des types qu'elle nous présente. </w:t>
      </w:r>
    </w:p>
    <w:p>
      <w:pPr>
        <w:pStyle w:val="Normal"/>
        <w:jc w:val="both"/>
        <w:rPr/>
      </w:pPr>
      <w:r>
        <w:rPr>
          <w:sz w:val="22"/>
          <w:szCs w:val="22"/>
        </w:rPr>
        <w:t xml:space="preserve">   </w:t>
      </w:r>
      <w:r>
        <w:rPr>
          <w:sz w:val="22"/>
          <w:szCs w:val="22"/>
        </w:rPr>
        <w:t xml:space="preserve">Le tabernacle n'était que la copie du modèle que Dieu avait montré à Moïse sur la montagne. Dans la pensée de Dieu, le sanctuaire et les objets qu'il renfermait, représentaient les choses célestes, et non pas ce qui était de la terre. Le peuple était incapable de s'en rendre compte, parce qu'étant sous la loi; il ne devait pas voir la consommation de ces types, tandis que nous pouvons en jouir parce que nous voyons dans la personne et dans l'œuvre du Seigneur Jésus, l'accomplissement de ce qu'ils représentent. </w:t>
      </w:r>
    </w:p>
    <w:p>
      <w:pPr>
        <w:pStyle w:val="Normal"/>
        <w:jc w:val="both"/>
        <w:rPr/>
      </w:pPr>
      <w:r>
        <w:rPr>
          <w:sz w:val="22"/>
          <w:szCs w:val="22"/>
        </w:rPr>
        <w:t xml:space="preserve">   </w:t>
      </w:r>
      <w:r>
        <w:rPr>
          <w:sz w:val="22"/>
          <w:szCs w:val="22"/>
        </w:rPr>
        <w:t xml:space="preserve">Il y a ample matière à méditation dans ces premiers versets. Si nous voulions chercher à nous rendre compte des trésors de grâce et d'amour, de justice, de sainteté et de gloire qui sont cachés sous ces ombres, il faudrait écrire des volumes. Quand il s'agit de la personne du Seigneur Jésus lui-même, nous pouvons dire comme l'apôtre Jean que « le monde entier ne pourrait contenir les livres qui seraient écrits ». Je ne veux donc pas essayer de parler sur tous les détails, mais faire remarquer ce qui m'a frappé en tout premier lieu. Si nous prenons l'ensemble du tabernacle, nous pouvons dire qu'il a trois significations. Tout d'abord, et ceci est de la plus haute importance, il représente Christ. Christ lui-même, quand il marchait ici-bas comme un homme humilié sur la terre, pouvait dire au chap. XIV de Jean : « Le Père demeure en moi ». Il était donc la demeure du Père, le tabernacle dans lequel le Père se trouvait. Il en est de même maintenant dans la gloire. Si nous entrons dans le sanctuaire, nous voyons le Père dans Sa maison qui est ouverte déjà maintenant à notre foi, mais dont nous allons jouir bientôt par la vue. Nous voyons le Père dans la face de Jésus. Christ. C’est là seulement que Dieu, le Dieu invisible, s'est rendu visible. Quand nous entrerons en réalité dans la maison du Père, nous nous trouverons devant Christ, cet Homme qui est l'image du Dieu invisible ; et la maison du Père sera réalisée pour nous dans le fait que nous serons éternellement dans la présence du Seigneur. </w:t>
      </w:r>
    </w:p>
    <w:p>
      <w:pPr>
        <w:pStyle w:val="Normal"/>
        <w:jc w:val="both"/>
        <w:rPr/>
      </w:pPr>
      <w:r>
        <w:rPr>
          <w:sz w:val="22"/>
          <w:szCs w:val="22"/>
        </w:rPr>
        <w:t xml:space="preserve">   </w:t>
      </w:r>
      <w:r>
        <w:rPr>
          <w:sz w:val="22"/>
          <w:szCs w:val="22"/>
        </w:rPr>
        <w:t xml:space="preserve">Le tabernacle représente aussi l'Église. Nous voyons cela dans l'épître aux Éphésiens. Nous sommes la maison de Dieu, son habitation par l'Esprit; et à la fin de l'Apocalypse, quand Il voit la nouvelle Jérusalem descendant du ciel, il est dit : « Voici l'habitation de Dieu (le tabernacle de Dieu) est avec les hommes, et Il habitera avec eux. » Dans cette sainte cité il n'y aura pas de temple, car Dieu et l'Agneau en seront le temple. Dans la pensée de Dieu, le tabernacle Juif allait bien au-delà de ce que l'Israélite pieux pouvait comprendre. Dieu y voyait à l'avance l'Église qui serait l'Épouse de Christ. </w:t>
      </w:r>
    </w:p>
    <w:p>
      <w:pPr>
        <w:pStyle w:val="Normal"/>
        <w:jc w:val="both"/>
        <w:rPr/>
      </w:pPr>
      <w:r>
        <w:rPr>
          <w:sz w:val="22"/>
          <w:szCs w:val="22"/>
        </w:rPr>
        <w:t xml:space="preserve">   </w:t>
      </w:r>
      <w:r>
        <w:rPr>
          <w:sz w:val="22"/>
          <w:szCs w:val="22"/>
        </w:rPr>
        <w:t xml:space="preserve">Enfin, nous trouvons dans le tabernacle une image du ciel. Le parvis était le lieu où se trouvait l'autel d'airain dans lequel nous y voyons le type de la croix; ce n'est pas encore le ciel, mais pour ainsi dire son entrée. Le Seigneur dit : « Si je suis élevé de la terre, j'attirerai tous les hommes à moi-même. » C'est en vertu du sacrifice de Christ que l'entrée du sanctuaire nous est ouverte. Après l'autel se trouve, le premier tabernacle, puis un tabernacle plus intime qui en est séparé par un voile; l'accès en était fermé. Les sacrificateurs faisant le service pouvaient entrer dans le premier tabernacle. Dans le second, seul le souverain sacrificateur pouvait pénétrer une fois l'an. Mais cet état de choses n'existe plus, parce que le voile a été déchiré et que Christ est entré une fois pour toutes dans les lieux saints (v. 12). Par conséquent, nous avons directement accès dans la présence de Dieu, le lieu très saint n'étant plus séparé du lieu saint. Nous trouvons donc ici une image du ciel qui maintenant, nous est ouvert. </w:t>
      </w:r>
    </w:p>
    <w:p>
      <w:pPr>
        <w:pStyle w:val="Normal"/>
        <w:jc w:val="both"/>
        <w:rPr/>
      </w:pPr>
      <w:r>
        <w:rPr>
          <w:sz w:val="22"/>
          <w:szCs w:val="22"/>
        </w:rPr>
        <w:t xml:space="preserve">   </w:t>
      </w:r>
      <w:r>
        <w:rPr>
          <w:sz w:val="22"/>
          <w:szCs w:val="22"/>
        </w:rPr>
        <w:t xml:space="preserve">Mais ce qui me frappe le plus dans ce passage, c'est d'y trouver avant toutes choses Celui dont le cœur de l'apôtre était rempli ! Christ lui-même. Si nous entrons dans le détail des objets du tabernacle, nous trouvons, si j'ose dire ainsi, que le Seigneur nous est présenté trois fois tout seul, et toutes les autres fois avec nous. C'est là une pensée infiniment douce. </w:t>
      </w:r>
    </w:p>
    <w:p>
      <w:pPr>
        <w:pStyle w:val="Normal"/>
        <w:jc w:val="both"/>
        <w:rPr/>
      </w:pPr>
      <w:r>
        <w:rPr>
          <w:sz w:val="22"/>
          <w:szCs w:val="22"/>
        </w:rPr>
        <w:t xml:space="preserve">   </w:t>
      </w:r>
      <w:r>
        <w:rPr>
          <w:sz w:val="22"/>
          <w:szCs w:val="22"/>
        </w:rPr>
        <w:t xml:space="preserve">Ainsi considérons le second voile. Il n'y a aucune union entre nous et le Seigneur Jésus dans ce type; le voile, c'est sa chair qui a été rompue pour nous et qui nous a ouvert l'accès du sanctuaire ; c'est son humanité, qui a été sacrifiée. Et nous n'avons aucune place dans cette œuvre qu'il était seul à pouvoir accomplir. </w:t>
      </w:r>
    </w:p>
    <w:p>
      <w:pPr>
        <w:pStyle w:val="Normal"/>
        <w:jc w:val="both"/>
        <w:rPr/>
      </w:pPr>
      <w:r>
        <w:rPr>
          <w:sz w:val="22"/>
          <w:szCs w:val="22"/>
        </w:rPr>
        <w:t xml:space="preserve">   </w:t>
      </w:r>
      <w:r>
        <w:rPr>
          <w:sz w:val="22"/>
          <w:szCs w:val="22"/>
        </w:rPr>
        <w:t xml:space="preserve">Passons maintenant à l'arche. L'arche c'est Christ tel qu'il nous est présenté au Psaume XVI. Elle contenait les tables de la loi. Jamais l'homme pécheur n'a été capable de l'accomplir ; mais Christ dit: « Ta loi est au-dedans de mes entrailles ». Le Seigneur se présente ici comme homme. Il a accompli toute la loi, ce que nous étions absolument incapables de faire. Il l'a fait à la gloire de Dieu. Il est le seul Homme qui ait été l'arche du sanctuaire. </w:t>
      </w:r>
    </w:p>
    <w:p>
      <w:pPr>
        <w:pStyle w:val="Normal"/>
        <w:jc w:val="both"/>
        <w:rPr/>
      </w:pPr>
      <w:r>
        <w:rPr>
          <w:sz w:val="22"/>
          <w:szCs w:val="22"/>
        </w:rPr>
        <w:t xml:space="preserve">    </w:t>
      </w:r>
      <w:r>
        <w:rPr>
          <w:sz w:val="22"/>
          <w:szCs w:val="22"/>
        </w:rPr>
        <w:t xml:space="preserve">Enfin dans le propitiatoire nous voyons encore Christ tout seul, sans aucune liaison quelconque avec nous comme hommes pécheurs. Il a été « présenté pour propitiatoire ». Nous avons libre accès dans les lieux saints par Le fait que le sang a été placé sur le propitiatoire et que Dieu a accepté cette offrande. Ce passage se termine par la mention des chérubins de gloire ombrageant le propitiatoire. Voilà la grâce. Si je puis dire ainsi, le propitiatoire est établi pour nous à l'ombre du jugement de Dieu. Les chérubins étaient un attribut du Dieu Juge. Ils étaient là pour faire ombre sur le propitiatoire. La grâce se reposait à l'ombre du jugement. Dieu a montré sa justice en manifestant dans la personne de Christ sa grâce parfaite à notre égard. </w:t>
      </w:r>
    </w:p>
    <w:p>
      <w:pPr>
        <w:pStyle w:val="Normal"/>
        <w:jc w:val="both"/>
        <w:rPr/>
      </w:pPr>
      <w:r>
        <w:rPr>
          <w:sz w:val="22"/>
          <w:szCs w:val="22"/>
        </w:rPr>
        <w:t xml:space="preserve">   </w:t>
      </w:r>
      <w:r>
        <w:rPr>
          <w:sz w:val="22"/>
          <w:szCs w:val="22"/>
        </w:rPr>
        <w:t xml:space="preserve">Dans tout ce que nous venons de considérer, nous avons vu Christ seul : Christ homme, demeure du Père, Christ homme qui a souffert pour nous le jugement de Dieu, Christ homme, l'arche qui renferme la loi de l'Éternel., Christ homme qui est le propitiatoire. Par contre, en nous occupant des autres objets du tabernacle, nous trouvons que nous sommes pleinement et intimement liés avec Lui dans le ciel, dans la gloire et qu'il est impossible de nous séparer de Lui. Au verset 2 nous lisons: « Le premier [tabernacle] qui est appelé saint, dans lequel était le chandelier. » Qu'est-ce que le chandelier ? C'est Christ, répandant partout la lumière de Dieu par la puissance de l'Esprit. Le Seigneur Jésus ici-bas était la lumière du monde, Il était le chandelier, Il éclairait « vis-à-vis de lui », comme il est dit dans l'Exode. Le chandelier était composé de sept branches. La première de ces branches était Christ. Il y avait trois branches d'un côté et trois branches de l'autre, tirées de la tige centrale. Les branches éclairaient le chandelier lui-même, et le chandelier éclairait au dehors. C'est un témoignage du Saint Esprit; nous sommes appelés à éclairer le pied du chandelier lui-même, à rendre témoignage pour Christ, à répandre sa lumière autour de nous en sorte que chacun puisse voir, non seulement ce que c'est que la lumière, mais aussi ce qu'est le chandelier qui la porte. </w:t>
      </w:r>
    </w:p>
    <w:p>
      <w:pPr>
        <w:pStyle w:val="Normal"/>
        <w:jc w:val="both"/>
        <w:rPr/>
      </w:pPr>
      <w:r>
        <w:rPr>
          <w:sz w:val="22"/>
          <w:szCs w:val="22"/>
        </w:rPr>
        <w:t xml:space="preserve">   </w:t>
      </w:r>
      <w:r>
        <w:rPr>
          <w:sz w:val="22"/>
          <w:szCs w:val="22"/>
        </w:rPr>
        <w:t xml:space="preserve">Plus loin, se trouvaient la table et la proposition des pains. Cette table était recouverte d'or et entourée d'un rebord également en or. L'or est la justice de Dieu et cette justice ne se trouve que dans le sanctuaire. Sur la table étaient placés les douze pains représentant les douze tribus d'Israël. Aux yeux de Dieu rien ne pouvait séparer ces pains de la table. Nous retrouvons ici notre union avec Christ, Christ nous présentant à Dieu selon la perfection de cette justice divine qu'Il possède et nous tenant continuellement devant Dieu. Quand les yeux de Dieu se portent sur Christ, ils se portent sur nous et nous lui sommes rendus agréables à cause de Christ. </w:t>
      </w:r>
    </w:p>
    <w:p>
      <w:pPr>
        <w:pStyle w:val="Normal"/>
        <w:jc w:val="both"/>
        <w:rPr/>
      </w:pPr>
      <w:r>
        <w:rPr>
          <w:sz w:val="22"/>
          <w:szCs w:val="22"/>
        </w:rPr>
        <w:t xml:space="preserve">   </w:t>
      </w:r>
      <w:r>
        <w:rPr>
          <w:sz w:val="22"/>
          <w:szCs w:val="22"/>
        </w:rPr>
        <w:t xml:space="preserve">Au verset 3 nous lisons: « Et, après le second voile, un tabernacle, qui est appelé saint des saints, ayant l'encensoir d'or. » C'est encore Christ qui porte devant Dieu l'encens de l'adoration qui s'élève devant Lui, et là encore il est impossible que nous soyons séparés de Christ. Nos louanges sont un parfum répandu comme celui de l'encensoir d'or. </w:t>
      </w:r>
    </w:p>
    <w:p>
      <w:pPr>
        <w:pStyle w:val="Normal"/>
        <w:jc w:val="both"/>
        <w:rPr/>
      </w:pPr>
      <w:r>
        <w:rPr>
          <w:sz w:val="22"/>
          <w:szCs w:val="22"/>
        </w:rPr>
        <w:t xml:space="preserve">   </w:t>
      </w:r>
      <w:r>
        <w:rPr>
          <w:sz w:val="22"/>
          <w:szCs w:val="22"/>
        </w:rPr>
        <w:t xml:space="preserve">Disons encore un mot de la cruche d'or qui contenait la manne. Qu'était-ce que la manne ? Christ descendu du ciel dans son humanité parfaite et qui servait à la nourriture de son peuple pendant la traversée du désert. Cette manne a été recueillie dans la cruche d'or, c'est-à-dire dans un corps ressuscité et glorieux. La cruche d'or est continuellement dans l'arche sous les yeux de Dieu. C'est le mémorial de Christ autrefois souffrant, maintenant glorifié. Nous y avons part, c'est pourquoi nous lisons dans l'Apocalypse : « Je lui donnerai de la manne cachée ». Nous avons besoin de nous nourrir de la manne cachée. Cette promesse est faite à celui qui vaincra, à celui qui ne suit pas le courant du monde. C'est à celui-là que le Seigneur Jésus dit : À celui qui vaincra, je lui donnerai de la manne cachée, je le nourrirai de tout ce qu'il y a de plus intime dans mon sanctuaire. Cette manne, c'est Christ qui est venu dans l'humiliation autrefois, mais qui est maintenant dans la gloire. Nous voyons dans cette personne bénie, Celui qui a souffert et Celui qui occupe maintenant la première place. </w:t>
      </w:r>
    </w:p>
    <w:p>
      <w:pPr>
        <w:pStyle w:val="Normal"/>
        <w:jc w:val="both"/>
        <w:rPr/>
      </w:pPr>
      <w:r>
        <w:rPr>
          <w:sz w:val="22"/>
          <w:szCs w:val="22"/>
        </w:rPr>
        <w:t xml:space="preserve">   </w:t>
      </w:r>
      <w:r>
        <w:rPr>
          <w:sz w:val="22"/>
          <w:szCs w:val="22"/>
        </w:rPr>
        <w:t xml:space="preserve">Nous pouvons revenir en arrière et Le suivre dans sa marche avec son peuple à travers le désert, jusqu'au moment où nous ne pouvons plus Le trouver qu'en entrant dans le lieu très saint. C'est là que Dieu nous donne la liberté d'aller sonder dans l'arche toute la perfection de sou humanité et de sa divinité. Que ce soit notre part. Nos âmes ont besoin dans les temps sérieux que nous traversons, d'aller se nourrir de la manne, cachée dans la cruche d'or, que contenait l'arche sous le propitiatoire. C'est là qu'est entré notre Souverain Sacrificateur afin d'assurer pour l'éternité notre accès en la présence de Dieu selon toutes les perfections de notre Seigneur et Sauveur.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DE MATTHIEU</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Études de Lausanne.</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Suite de la page 2311</w:t>
      </w:r>
    </w:p>
    <w:p>
      <w:pPr>
        <w:pStyle w:val="Normal"/>
        <w:jc w:val="center"/>
        <w:rPr>
          <w:i/>
          <w:i/>
          <w:iCs/>
          <w:sz w:val="22"/>
          <w:szCs w:val="22"/>
        </w:rPr>
      </w:pPr>
      <w:r>
        <w:rPr>
          <w:i/>
          <w:iCs/>
          <w:sz w:val="22"/>
          <w:szCs w:val="22"/>
        </w:rPr>
      </w:r>
    </w:p>
    <w:p>
      <w:pPr>
        <w:pStyle w:val="Normal"/>
        <w:jc w:val="center"/>
        <w:rPr>
          <w:b/>
          <w:b/>
          <w:iCs/>
          <w:sz w:val="22"/>
          <w:szCs w:val="22"/>
        </w:rPr>
      </w:pPr>
      <w:r>
        <w:rPr>
          <w:b/>
          <w:iCs/>
          <w:sz w:val="22"/>
          <w:szCs w:val="22"/>
        </w:rPr>
        <w:t>CHAPITRE V.</w:t>
      </w:r>
    </w:p>
    <w:p>
      <w:pPr>
        <w:pStyle w:val="Normal"/>
        <w:jc w:val="both"/>
        <w:rPr>
          <w:b/>
          <w:b/>
          <w:i/>
          <w:i/>
          <w:iCs/>
          <w:sz w:val="22"/>
          <w:szCs w:val="22"/>
        </w:rPr>
      </w:pPr>
      <w:r>
        <w:rPr>
          <w:b/>
          <w:i/>
          <w:iCs/>
          <w:sz w:val="22"/>
          <w:szCs w:val="22"/>
        </w:rPr>
      </w:r>
    </w:p>
    <w:p>
      <w:pPr>
        <w:pStyle w:val="Normal"/>
        <w:jc w:val="both"/>
        <w:rPr/>
      </w:pPr>
      <w:r>
        <w:rPr>
          <w:i/>
          <w:iCs/>
          <w:sz w:val="22"/>
          <w:szCs w:val="22"/>
        </w:rPr>
        <w:t xml:space="preserve">   </w:t>
      </w:r>
      <w:r>
        <w:rPr>
          <w:i/>
          <w:iCs/>
          <w:sz w:val="22"/>
          <w:szCs w:val="22"/>
        </w:rPr>
        <w:t xml:space="preserve">(v. </w:t>
      </w:r>
      <w:r>
        <w:rPr>
          <w:sz w:val="22"/>
          <w:szCs w:val="22"/>
        </w:rPr>
        <w:t xml:space="preserve">21, 22.) La loi condamnait les actes extérieurs; mais le Seigneur atteint le mal à sa source. Il dit en Marc VII, 21-23, que c'est du cœur de l'homme que sort tout le mal. Celui-ci doit être jugé selon sa gravité aux yeux de Dieu. La présence du Seigneur dans ce monde a été l'occasion de manifester ce qui est dans le cœur de l'homme; elle l'a mis à découvert et jugé selon la sainteté et la justice de Dieu, et en face de la lumière divine toute manifestation de la nature rebelle de l'homme entraîne la condamnation. </w:t>
      </w:r>
    </w:p>
    <w:p>
      <w:pPr>
        <w:pStyle w:val="Normal"/>
        <w:jc w:val="both"/>
        <w:rPr>
          <w:sz w:val="22"/>
          <w:szCs w:val="22"/>
        </w:rPr>
      </w:pPr>
      <w:r>
        <w:rPr>
          <w:sz w:val="22"/>
          <w:szCs w:val="22"/>
        </w:rPr>
        <w:t xml:space="preserve">   </w:t>
      </w:r>
      <w:r>
        <w:rPr>
          <w:sz w:val="22"/>
          <w:szCs w:val="22"/>
        </w:rPr>
        <w:t xml:space="preserve">Il avait été dit aux anciens: « Tu ne tueras pas; et quiconque tuera sera passible du jugement. » En Deutéronome XVI, 18, l'Éternel avait dit : « Tu t'établiras des juges et des magistrats, selon tes tribus, dans toutes tes portes que l'Éternel ton Dieu te donnera, pour qu'ils jugent le peuple par un jugement juste. » C'étaient eux qui jugeaient le meurtrier. Le Seigneur dit que: « Quiconque se met en colère légèrement contre son frère sera passible du jugement. » Ce jugement est le même que celui que prononçait la loi contre le meurtrier. Celui qui dira «Raca » ou stupide, ou vaurien, sera passible du jugement du sanhédrin, le tribunal suprême des Juifs, à Jérusalem. Celui qui dira « fou », sera passible de la géhenne du feu ¹; jugement final, sans appel.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¹ </w:t>
      </w:r>
      <w:r>
        <w:rPr>
          <w:sz w:val="18"/>
          <w:szCs w:val="18"/>
        </w:rPr>
        <w:t xml:space="preserve">Le mot géhenne vient de Gé-Hinnon, vallée près de Jérusalem, où les Juifs avaient sacrifié leurs enfants à Moloch. Le roi Josias la souilla, (2 Rois XXIII, 10). Plus tard ce fut le lieu où l'on consumait le corps des suppliciés et les ordures de la ville. Dès lors son nom fut pris comme emblème du feu éternel (Ésaïe XXX, 33).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Un  jugement si sévère fait comprendre que l'homme dans son état naturel, ne peut échapper au jugement de Dieu, et pour qu'il puisse accomplir le bien, il faut qu'il naisse de nouveau. Dieu n'a pas corrigé l'homme en Adam; il a mis fin à son existence par la mort de Christ. Par la résurrection, le croyant étant uni à Christ par la foi, possède une nature qui le rend capable de pratiquer la justice qui était exigée en vain sous la loi. En Romains VIII, 4, nous lisons: « Afin que la juste exigence de la loi fût accomplie en nous qui ne marchons pas selon la chair, mais selon l'Esprit. » Dans les discours du Seigneur que nous méditons, la </w:t>
      </w:r>
      <w:r>
        <w:rPr>
          <w:i/>
          <w:iCs/>
          <w:sz w:val="22"/>
          <w:szCs w:val="22"/>
        </w:rPr>
        <w:t xml:space="preserve">vie </w:t>
      </w:r>
      <w:r>
        <w:rPr>
          <w:sz w:val="22"/>
          <w:szCs w:val="22"/>
        </w:rPr>
        <w:t xml:space="preserve">par laquelle le bien, qui est requis de ceux qui entrent dans le royaume, peut s'accomplir, n'est pas mentionnée, il ne s'agit que des </w:t>
      </w:r>
      <w:r>
        <w:rPr>
          <w:i/>
          <w:iCs/>
          <w:sz w:val="22"/>
          <w:szCs w:val="22"/>
        </w:rPr>
        <w:t xml:space="preserve">fruits </w:t>
      </w:r>
      <w:r>
        <w:rPr>
          <w:sz w:val="22"/>
          <w:szCs w:val="22"/>
        </w:rPr>
        <w:t xml:space="preserve">de cette nouvelle nature. Il en est de même en Romains II, 7-9, où, pour obtenir la vie éternelle en gloire, il faut persévérer dans les bonnes œuvres, et chercher « la gloire, l'honneur et l'incorruptibilité », tandis que « ceux qui sont contentieux et qui désobéissent à la vérité », encourent la colère et l'indignation. De même en Jean V, 29, ceux qui ressusciteront en résurrection de vie, sont ceux qui auront « pratiqué le bien ». Ce bien ne peut être pratiqué que par ceux qui possèdent la vie de Dieu. </w:t>
      </w:r>
    </w:p>
    <w:p>
      <w:pPr>
        <w:pStyle w:val="Normal"/>
        <w:jc w:val="both"/>
        <w:rPr/>
      </w:pPr>
      <w:r>
        <w:rPr>
          <w:sz w:val="22"/>
          <w:szCs w:val="22"/>
        </w:rPr>
        <w:t xml:space="preserve">   </w:t>
      </w:r>
      <w:r>
        <w:rPr>
          <w:sz w:val="22"/>
          <w:szCs w:val="22"/>
        </w:rPr>
        <w:t xml:space="preserve">Tout cet enseignement du Seigneur s'accomplira lorsqu'il aura établi le règne de la justice dans lequel toute manifestation de volonté propre et d'insoumission sera réprimée. </w:t>
      </w:r>
    </w:p>
    <w:p>
      <w:pPr>
        <w:pStyle w:val="Normal"/>
        <w:jc w:val="both"/>
        <w:rPr>
          <w:sz w:val="22"/>
          <w:szCs w:val="22"/>
        </w:rPr>
      </w:pPr>
      <w:r>
        <w:rPr>
          <w:sz w:val="22"/>
          <w:szCs w:val="22"/>
        </w:rPr>
        <w:t xml:space="preserve">   </w:t>
      </w:r>
      <w:r>
        <w:rPr>
          <w:sz w:val="22"/>
          <w:szCs w:val="22"/>
        </w:rPr>
        <w:t xml:space="preserve">On peut envisager les vérités que nous présente le sermon sur la montagne à trois points de vue : </w:t>
      </w:r>
    </w:p>
    <w:p>
      <w:pPr>
        <w:pStyle w:val="Normal"/>
        <w:jc w:val="both"/>
        <w:rPr>
          <w:i/>
          <w:i/>
          <w:iCs/>
          <w:sz w:val="22"/>
          <w:szCs w:val="22"/>
        </w:rPr>
      </w:pPr>
      <w:r>
        <w:rPr>
          <w:sz w:val="22"/>
          <w:szCs w:val="22"/>
        </w:rPr>
        <w:t xml:space="preserve">   </w:t>
      </w:r>
      <w:r>
        <w:rPr>
          <w:sz w:val="22"/>
          <w:szCs w:val="22"/>
        </w:rPr>
        <w:t xml:space="preserve">1° Comme ayant été réalisées d'une manière parfaite dans la marche du Seigneur au milieu des hommes. En considérant une marche aussi parfaite, nous </w:t>
      </w:r>
      <w:r>
        <w:rPr>
          <w:i/>
          <w:iCs/>
          <w:sz w:val="22"/>
          <w:szCs w:val="22"/>
        </w:rPr>
        <w:t xml:space="preserve">adorerons. </w:t>
      </w:r>
    </w:p>
    <w:p>
      <w:pPr>
        <w:pStyle w:val="Normal"/>
        <w:jc w:val="both"/>
        <w:rPr>
          <w:sz w:val="22"/>
          <w:szCs w:val="22"/>
        </w:rPr>
      </w:pPr>
      <w:r>
        <w:rPr>
          <w:i/>
          <w:iCs/>
          <w:sz w:val="22"/>
          <w:szCs w:val="22"/>
        </w:rPr>
        <w:t xml:space="preserve">  </w:t>
      </w:r>
      <w:r>
        <w:rPr>
          <w:sz w:val="22"/>
          <w:szCs w:val="22"/>
        </w:rPr>
        <w:t xml:space="preserve">2° Nous en voyons d'avance la manifestation chez le peuple devenu un peuple de franche volonté sous l'autorité du Seigneur, lorsque le royaume sera établi en gloire ; cela remplit le cœur de </w:t>
      </w:r>
      <w:r>
        <w:rPr>
          <w:i/>
          <w:iCs/>
          <w:sz w:val="22"/>
          <w:szCs w:val="22"/>
        </w:rPr>
        <w:t xml:space="preserve">joie </w:t>
      </w:r>
      <w:r>
        <w:rPr>
          <w:sz w:val="22"/>
          <w:szCs w:val="22"/>
        </w:rPr>
        <w:t xml:space="preserve">en voyant par la foi le contraste que présentera ce royaume avec l'état actuel du monde. </w:t>
      </w:r>
    </w:p>
    <w:p>
      <w:pPr>
        <w:pStyle w:val="Normal"/>
        <w:jc w:val="both"/>
        <w:rPr/>
      </w:pPr>
      <w:r>
        <w:rPr>
          <w:sz w:val="22"/>
          <w:szCs w:val="22"/>
        </w:rPr>
        <w:t xml:space="preserve">   </w:t>
      </w:r>
      <w:r>
        <w:rPr>
          <w:sz w:val="22"/>
          <w:szCs w:val="22"/>
        </w:rPr>
        <w:t xml:space="preserve">3° En rapport avec la conduite des croyants dans l'économie actuelle. À cet égard, nous sommes profondément humiliés, car nous reconnaissons combien peu, nous qui possédons la nature divine et l'Esprit qui est la puissance de cette vie, nous réalisons une telle marche : « créés dans le Christ Jésus, pour les bonnes œuvres que Dieu a préparées à l'avance, afin que nous marchions en elles »; (Éphésiens II, 10). Avec de tels privilèges, notre responsabilité est beaucoup plus grande que celle des saints de l' Ancien Testament et même de ceux qui jouiront du règne de Christ. Ces derniers seraient toute- fois inexcusables s'ils ne marchaient pas dans l'obéissance au Seigneur, puisque Satan sera lié, qu'il ne pourra plus séduire les hommes, et, qu'ils jouiront de toutes les bénédictions qu'apporteront la royauté et la sacrificature de Christ. </w:t>
      </w:r>
    </w:p>
    <w:p>
      <w:pPr>
        <w:pStyle w:val="Normal"/>
        <w:jc w:val="both"/>
        <w:rPr/>
      </w:pPr>
      <w:r>
        <w:rPr>
          <w:sz w:val="22"/>
          <w:szCs w:val="22"/>
        </w:rPr>
        <w:t xml:space="preserve">   </w:t>
      </w:r>
      <w:r>
        <w:rPr>
          <w:sz w:val="22"/>
          <w:szCs w:val="22"/>
        </w:rPr>
        <w:t xml:space="preserve">Si le fait de dire fou à son frère rend passible de la géhenne, sous le gouvernement de Dieu, combien ne devons-nous pas faire attention à nos paroles et à nos actes. Le fait que le croyant ne peut pas perdre son salut ne doit pas le rendre indifférent à l'égard du péché. Au contraire, puisqu'il a la mesure du bien dans sa manifestation parfaite en Christ ici-bas, et la connaissance du jugement du mal qui a eu lieu à la croix, il est responsable de marcher dans la puissance de cette vie en poursuivant le bien et en jugeant le mal. S'il a péché, il doit en être profondément humilié et le confesser, afin de pouvoir jouir à nouveau de la communion avec son Dieu. </w:t>
      </w:r>
    </w:p>
    <w:p>
      <w:pPr>
        <w:pStyle w:val="Normal"/>
        <w:jc w:val="both"/>
        <w:rPr/>
      </w:pPr>
      <w:r>
        <w:rPr>
          <w:sz w:val="22"/>
          <w:szCs w:val="22"/>
        </w:rPr>
        <w:t xml:space="preserve">   </w:t>
      </w:r>
      <w:r>
        <w:rPr>
          <w:sz w:val="22"/>
          <w:szCs w:val="22"/>
        </w:rPr>
        <w:t xml:space="preserve">Dire fou à son frère, c'est l'accuser d'être un homme adonné à son sens et qui ne se laisse pas guider par la Parole de Dieu, la parole de la sagesse, telle que nous la trouvons dans le livre des Proverbes. Le Seigneur a qualifié de fous les pharisiens du chap. XXIII, 17, car tels ils étaient. Dire « Raca » ou « fou » est particulièrement grave lorsque ces paroles proviennent de la méchanceté de celui qui les prononce. </w:t>
      </w:r>
    </w:p>
    <w:p>
      <w:pPr>
        <w:pStyle w:val="Normal"/>
        <w:jc w:val="both"/>
        <w:rPr>
          <w:i/>
          <w:i/>
          <w:iCs/>
          <w:sz w:val="22"/>
          <w:szCs w:val="22"/>
        </w:rPr>
      </w:pPr>
      <w:r>
        <w:rPr>
          <w:i/>
          <w:iCs/>
          <w:sz w:val="22"/>
          <w:szCs w:val="22"/>
        </w:rPr>
      </w:r>
    </w:p>
    <w:p>
      <w:pPr>
        <w:pStyle w:val="Normal"/>
        <w:jc w:val="both"/>
        <w:rPr/>
      </w:pPr>
      <w:r>
        <w:rPr>
          <w:i/>
          <w:iCs/>
          <w:sz w:val="22"/>
          <w:szCs w:val="22"/>
        </w:rPr>
        <w:t xml:space="preserve">   </w:t>
      </w:r>
      <w:r>
        <w:rPr>
          <w:i/>
          <w:iCs/>
          <w:sz w:val="22"/>
          <w:szCs w:val="22"/>
        </w:rPr>
        <w:t xml:space="preserve">(v. </w:t>
      </w:r>
      <w:r>
        <w:rPr>
          <w:sz w:val="22"/>
          <w:szCs w:val="22"/>
        </w:rPr>
        <w:t xml:space="preserve">23, 24.) Sous la loi on pouvait offrir un don sur l'autel sans que la conscience fût exercée à l'égard de ce que signifiait l'autel. Mais, en le comprenant, on ne peut y venir sans être en règle avec Dieu et, par conséquent, avec son frère. L'autel était, comme la croix, le lieu de rencontre du Dieu .juste et saint avec le pécheur. Il était fait de bois de sittim et recouvert d'airain. Le bois de sittim représentait l'humanité de Christ. Il dut devenir un homme afin de régler la question du péché à la croix, en satisfaisant à toutes les exigences de la justice divine contre le péché. Comme victime, il a été consumé par l'ardeur du feu du jugement de Dieu. L'airain représente la justice de Dieu s'exerçant contre le péché. L'autel d'airain parlait donc typiquement de la croix où Christ a subi le jugement de Dieu contre le péché, c'est pourquoi on ne peut s'en approcher avec du mal non jugé. Si l'on était coupable à l'égard de son frère, il fallait laisser son don devant l'autel et aller se réconcilier avec lui, puis offrir son don. Il en est de même relativement à la Table du Seigneur qui nous rappelle que lui, la Sainte Victime, a subi le jugement de Dieu à notre place, afin que nous puissions nous approcher de Lui pour l'adorer. On ne peut donc venir à cette Table avec du péché non jugé. Si deux frères réalisent la valeur du mémorial die la mort du Seigneur, ils ne peuvent y participer en nourrissant dans leur cœur des sentiments de haine l'un contre l'autre. Il est dit: « Laisse ton don devant l'autel, et va d'abord, réconcilie-toi avec ton </w:t>
      </w:r>
    </w:p>
    <w:p>
      <w:pPr>
        <w:pStyle w:val="Normal"/>
        <w:jc w:val="both"/>
        <w:rPr/>
      </w:pPr>
      <w:r>
        <w:rPr>
          <w:sz w:val="22"/>
          <w:szCs w:val="22"/>
        </w:rPr>
        <w:t xml:space="preserve">frère. » S'étant réconcilié, l'adorateur devait revenir et offrir son don, car il ne devait pas priver Dieu de ce qui lui était voué. De même nous lisons en 1 Corinthiens XI, 28 : « Mais que chacun s'éprouve soi-même et qu'ainsi il mange.» Il ne faut pas s'abstenir de rompre le pain pour échapper à la nécessité de se juger soi-même. </w:t>
      </w:r>
    </w:p>
    <w:p>
      <w:pPr>
        <w:pStyle w:val="Normal"/>
        <w:jc w:val="both"/>
        <w:rPr/>
      </w:pPr>
      <w:r>
        <w:rPr>
          <w:sz w:val="22"/>
          <w:szCs w:val="22"/>
        </w:rPr>
        <w:t xml:space="preserve">   </w:t>
      </w:r>
      <w:r>
        <w:rPr>
          <w:sz w:val="22"/>
          <w:szCs w:val="22"/>
        </w:rPr>
        <w:t xml:space="preserve">En Matthieu  XVIII, 15-17, le Seigneur nous enseigne que c'est celui à qui l'on a fait tort qui doit aller auprès de son frère pour le gagner, parce qu'il s'agit là de la sollicitude que nous devons porter à nos frères. Dans notre chapitre il s'agit d'un acte de culte qui ne peut s'accomplir sans être réconcilié avec celui envers lequel on peut avoir manqué. Les versets 25 à 26 présentent la condition du peuple juif lorsque le Seigneur était au milieu d'eux. Dieu usait de patience envers ce peuple, en l'invitant à se mettre d'accord pendant qu'il était en chemin avec lui. Par son péché, la nation juive avait encouru le déplaisir de Dieu qui était devenu sa « partie adverse ». Ce n'est pas Dieu qui a besoin de se réconcilier avec le pécheur, car il n'a jamais été l'ennemi de l'homme, mais le péché a établi une barrière entre l'homme et lui, de sorte que pour échapper à son jugement, l'homme doit s'humilier devant lui et saisir sa grâce. Le peuple d'Israël n'a pas profité du temps de grâce qui lui était donné par la présence du Messie venu en amour pour le réconcilier avec Dieu. Ce temps a duré jusqu'à ce qu'il ait définitivement rejeté le Seigneur et le témoignage du Saint Esprit rendu par le ministère de Pierre. Aussi Dieu est devenu son juge et il l'a jeté en prison. C'est là qu'il se trouve actuellement, parmi les nations, jusqu'au moment où le temps de sa détresse sera accompli et où son iniquité sera acquittée, selon Ésaïe XL, 1, 2 : « Car elle a reçu de la main de l'Éternel le double pour tous ses péchés. » Cette expression «le double » qualifie le jugement gouvernemental qui est tombé sur ce peuple privilégié entre tous, et que Dieu appelle « Mon fils, mon premier-né » (Exode IV, 22) dont le châtiment a été et sera d'autant plus sévèr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v. 27-30.)  Le Seigneur traite maintenant le sujet de la convoitise qui amène la corruption. Comme lorsqu'il parle de la violence, Il prend le mal à sa source: « Celui qui regarde une femme pour la convoiter, a déjà commis adultère avec elle dans son cœur. » C"est pourquoi: « Si ton œil est pour toi une occasion de chute, arrache-le et jette-le loin de toi, car il est avantageux pour toi qu'un de tes membres périsse, et que tout ton corps ne soit pas jeté dans la géhenne. » Le Seigneur veut que nous jugions le mal à sa racine, afin que nous n'arrivions pas à ses conséquences extrêmes. C'est un avertissement solennel pour tous. La convoitise se trouve dans le cœur naturel de tout homme. Elle y a été introduite à la chute dans son triple caractère : «La convoitise de la chair, la convoitise des yeux et l'orgueil de la vie. » (1 Jean II, 16.) Pour nous délivrer d'une telle nature, comme nous l'avons déjà dit : Christ, a dû mourir et le croyant est mort avec lui; c'est pourquoi il peut et il doit se tenir pour mort au péché et pour vivant à Dieu dans le Christ Jésus (Romains VI, 11). Il a, dans la personne du Seigneur, un objet qui fait sa joie et son bonheur. En étant occupé de Lui, il est pratiquement délivré des mouvements de sa vieille nature qu'il a toujours en lui. Au lieu d'avoir les yeux arrêtés sur les divers objets de la convoitise qui se présentent dans le monde, ses regards sont fixés sur Jésus le chef et le consommateur de la foi (Hébreux XII, 2). Il peut alors réaliser ce que dit l'apôtre Paul en Philippiens III, 8 : « Je regarde même aussi toutes choses comme une perte à cause de l’excellence du Christ Jésus, mon Seigneur, à quel j'ai fait la perte de toutes et je les considèrent comme des ordures. » Il faut une grande vigilance pour vivre au milieu des objets de convoitises de la chair, sans y jeter les yeux. Pour cela il est nécessaire que le cœur soit occupé de Christ. Il y a beaucoup d'enseignements à cet égard dans le livre des Proverbes, surtout dans les neuf premiers chapitres où la sagesse met en garde contre la violence et surtout contre la corruption, figurée par la femme étrangère. « Garde ton cœur plus que tout ce que l'on garde, car de lui sont les issues de la vie. » « Que tes yeux regardent droit en avant, et que tes paupières s'e dirigent droit devant toi. » (Proverbes IV, 23 et 25.) Le jeune homme qui s'était laissé détourner par la femme étrangère, était sorti « Au soir du jour, au sein de la nuit et de l'obscurité» (Chap. VII, 6-23.) Il faut demeurer dans la lumière de la présence de Dieu, où Jésus est l'objet du cœur. Alors les objets de la convoitise demeureront sans effets. Mais si l'œil est une occasion de chute, il faut l'arracher et le jeter loin, afin de n'avoir pas la tentation de le reprendre, c'est-à-dire juger énergiquement le mal qui se trouve en nous. Les penchants naturels varient suivant les individus, tous ne sont pas tentés par les mêmes choses. Car « la convoitise ayant conçu, enfante le péché, et le péché étant consommé, produit la mort» (Jacques I, 15). C'est pourquoi le Seigneur dit ici : « Il vaut mieux qu'un membre périsse et que tout Le corps ne soit pas jeté dans la géhenne. » Il faut porter toujours et partout la mort de Jésus, « afin que la vie aussi de Jésus soit manifestée dans notre corps » (2 Corinthiens IV, 10). </w:t>
      </w:r>
    </w:p>
    <w:p>
      <w:pPr>
        <w:pStyle w:val="Normal"/>
        <w:jc w:val="both"/>
        <w:rPr/>
      </w:pPr>
      <w:r>
        <w:rPr>
          <w:sz w:val="22"/>
          <w:szCs w:val="22"/>
        </w:rPr>
        <w:t xml:space="preserve">   </w:t>
      </w:r>
      <w:r>
        <w:rPr>
          <w:sz w:val="22"/>
          <w:szCs w:val="22"/>
        </w:rPr>
        <w:t xml:space="preserve">De même que l'œil, la main droite peut nous faire broncher, ce membre qui est l'emblème de la force, si utile, presque indispensable. S'il est sous le contrôle de l'Esprit Saint, nous pouvons employer toute la force qui le caractérise à la pratique du bien; sinon, quelque utile, indispensable qu'il paraisse, il faut le couper et le jeter loin de soi.  </w:t>
      </w:r>
    </w:p>
    <w:p>
      <w:pPr>
        <w:pStyle w:val="Normal"/>
        <w:jc w:val="both"/>
        <w:rPr/>
      </w:pPr>
      <w:r>
        <w:rPr>
          <w:sz w:val="22"/>
          <w:szCs w:val="22"/>
        </w:rPr>
        <w:t xml:space="preserve">   </w:t>
      </w:r>
      <w:r>
        <w:rPr>
          <w:sz w:val="22"/>
          <w:szCs w:val="22"/>
        </w:rPr>
        <w:t xml:space="preserve">Il s'agit dans ces deux exemples de membres moraux qui doivent être jugés pratiquement. Il faut réaliser le renoncement de soi-même, cesser de vivre pour satisfaire la chair, en veillant particulièrement à ne pas laisser agir certains penchants naturels qui nous entraînent facilement à pécher. </w:t>
      </w:r>
    </w:p>
    <w:p>
      <w:pPr>
        <w:pStyle w:val="Normal"/>
        <w:jc w:val="both"/>
        <w:rPr/>
      </w:pPr>
      <w:r>
        <w:rPr>
          <w:i/>
          <w:iCs/>
          <w:sz w:val="22"/>
          <w:szCs w:val="22"/>
        </w:rPr>
        <w:t>(À su</w:t>
      </w:r>
      <w:r>
        <w:rPr>
          <w:bCs/>
          <w:i/>
          <w:iCs/>
          <w:sz w:val="22"/>
          <w:szCs w:val="22"/>
        </w:rPr>
        <w:t>ivre</w:t>
      </w:r>
      <w:r>
        <w:rPr>
          <w:bCs/>
          <w:sz w:val="22"/>
          <w:szCs w:val="22"/>
        </w:rPr>
        <w:t xml:space="preserve">.) </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IMPLES RÉPONSES  À DES QUESTIONS PROPHÉTIQUES</w:t>
      </w:r>
    </w:p>
    <w:p>
      <w:pPr>
        <w:pStyle w:val="Normal"/>
        <w:jc w:val="center"/>
        <w:rPr>
          <w:b/>
          <w:b/>
          <w:sz w:val="22"/>
          <w:szCs w:val="22"/>
        </w:rPr>
      </w:pPr>
      <w:r>
        <w:rPr>
          <w:b/>
          <w:sz w:val="22"/>
          <w:szCs w:val="22"/>
        </w:rPr>
      </w:r>
    </w:p>
    <w:p>
      <w:pPr>
        <w:pStyle w:val="Normal"/>
        <w:jc w:val="center"/>
        <w:rPr/>
      </w:pPr>
      <w:r>
        <w:rPr>
          <w:i/>
          <w:iCs/>
          <w:sz w:val="22"/>
          <w:szCs w:val="22"/>
        </w:rPr>
        <w:t xml:space="preserve">(Suite de la page </w:t>
      </w:r>
      <w:r>
        <w:rPr>
          <w:sz w:val="22"/>
          <w:szCs w:val="22"/>
        </w:rPr>
        <w:t>203)</w:t>
      </w:r>
    </w:p>
    <w:p>
      <w:pPr>
        <w:pStyle w:val="Normal"/>
        <w:jc w:val="both"/>
        <w:rPr>
          <w:sz w:val="22"/>
          <w:szCs w:val="22"/>
        </w:rPr>
      </w:pPr>
      <w:r>
        <w:rPr>
          <w:sz w:val="22"/>
          <w:szCs w:val="22"/>
        </w:rPr>
      </w:r>
    </w:p>
    <w:p>
      <w:pPr>
        <w:pStyle w:val="Normal"/>
        <w:jc w:val="both"/>
        <w:rPr/>
      </w:pPr>
      <w:r>
        <w:rPr>
          <w:b/>
          <w:sz w:val="22"/>
          <w:szCs w:val="22"/>
        </w:rPr>
        <w:t xml:space="preserve">9. </w:t>
      </w:r>
      <w:r>
        <w:rPr>
          <w:b/>
          <w:i/>
          <w:iCs/>
          <w:sz w:val="22"/>
          <w:szCs w:val="22"/>
        </w:rPr>
        <w:t xml:space="preserve">Quelles seront les limites du pays </w:t>
      </w:r>
      <w:r>
        <w:rPr>
          <w:b/>
          <w:sz w:val="22"/>
          <w:szCs w:val="22"/>
        </w:rPr>
        <w:t xml:space="preserve">? </w:t>
      </w:r>
    </w:p>
    <w:p>
      <w:pPr>
        <w:pStyle w:val="Normal"/>
        <w:jc w:val="both"/>
        <w:rPr>
          <w:b/>
          <w:b/>
          <w:sz w:val="22"/>
          <w:szCs w:val="22"/>
        </w:rPr>
      </w:pPr>
      <w:r>
        <w:rPr>
          <w:b/>
          <w:sz w:val="22"/>
          <w:szCs w:val="22"/>
        </w:rPr>
      </w:r>
    </w:p>
    <w:p>
      <w:pPr>
        <w:pStyle w:val="Normal"/>
        <w:jc w:val="both"/>
        <w:rPr>
          <w:b/>
          <w:b/>
          <w:bCs/>
          <w:sz w:val="22"/>
          <w:szCs w:val="22"/>
        </w:rPr>
      </w:pPr>
      <w:r>
        <w:rPr>
          <w:sz w:val="22"/>
          <w:szCs w:val="22"/>
        </w:rPr>
        <w:t xml:space="preserve">   </w:t>
      </w:r>
      <w:r>
        <w:rPr>
          <w:sz w:val="22"/>
          <w:szCs w:val="22"/>
        </w:rPr>
        <w:t xml:space="preserve">Les limites du pays de l'occident à l'orient (Genèse XV, 18), s'étendront du Nil </w:t>
      </w:r>
      <w:r>
        <w:rPr>
          <w:bCs/>
          <w:sz w:val="22"/>
          <w:szCs w:val="22"/>
        </w:rPr>
        <w:t>en</w:t>
      </w:r>
      <w:r>
        <w:rPr>
          <w:b/>
          <w:bCs/>
          <w:sz w:val="22"/>
          <w:szCs w:val="22"/>
        </w:rPr>
        <w:t xml:space="preserve"> </w:t>
      </w:r>
      <w:r>
        <w:rPr>
          <w:sz w:val="22"/>
          <w:szCs w:val="22"/>
        </w:rPr>
        <w:t xml:space="preserve">suivant presque une ligne droite à travers la partie supérieure de l'Égypte, jusqu'au Golf Persique, dans lequel l'Euphrate se jette. L'étendue du pays sera ainsi bien plus grande. </w:t>
      </w:r>
    </w:p>
    <w:p>
      <w:pPr>
        <w:pStyle w:val="Normal"/>
        <w:jc w:val="both"/>
        <w:rPr>
          <w:b/>
          <w:b/>
          <w:bCs/>
          <w:sz w:val="22"/>
          <w:szCs w:val="22"/>
        </w:rPr>
      </w:pPr>
      <w:r>
        <w:rPr>
          <w:b/>
          <w:bCs/>
          <w:sz w:val="22"/>
          <w:szCs w:val="22"/>
        </w:rPr>
      </w:r>
    </w:p>
    <w:p>
      <w:pPr>
        <w:pStyle w:val="Normal"/>
        <w:jc w:val="both"/>
        <w:rPr/>
      </w:pPr>
      <w:r>
        <w:rPr>
          <w:b/>
          <w:sz w:val="22"/>
          <w:szCs w:val="22"/>
        </w:rPr>
        <w:t xml:space="preserve">10. </w:t>
      </w:r>
      <w:r>
        <w:rPr>
          <w:b/>
          <w:i/>
          <w:iCs/>
          <w:sz w:val="22"/>
          <w:szCs w:val="22"/>
        </w:rPr>
        <w:t xml:space="preserve">Que seront la mer et le fleuve d'Égypte </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extrémité septentrionale de la Mer Rouge sera entièrement détruite ; le canal de Suez qui met en relation la Méditerranée avec la Mer Rouge, devra ainsi nécessairement disparaître ; les sept bouches du Nil qui font communiquer ce fleuve avec la Grande mer, seront frappées par la main de l’Éternel ; ces changements permettront de passer à pied sec dans les lieux maintenant couverts par les eaux (Ésaïe XI, 15.) </w:t>
      </w:r>
    </w:p>
    <w:p>
      <w:pPr>
        <w:pStyle w:val="Normal"/>
        <w:jc w:val="both"/>
        <w:rPr>
          <w:sz w:val="22"/>
          <w:szCs w:val="22"/>
        </w:rPr>
      </w:pPr>
      <w:r>
        <w:rPr>
          <w:sz w:val="22"/>
          <w:szCs w:val="22"/>
        </w:rPr>
      </w:r>
    </w:p>
    <w:p>
      <w:pPr>
        <w:pStyle w:val="Normal"/>
        <w:jc w:val="both"/>
        <w:rPr/>
      </w:pPr>
      <w:r>
        <w:rPr>
          <w:b/>
          <w:sz w:val="22"/>
          <w:szCs w:val="22"/>
        </w:rPr>
        <w:t xml:space="preserve">11. </w:t>
      </w:r>
      <w:r>
        <w:rPr>
          <w:b/>
          <w:i/>
          <w:iCs/>
          <w:sz w:val="22"/>
          <w:szCs w:val="22"/>
        </w:rPr>
        <w:t xml:space="preserve">Qu'en sera-t-il de l'Égypte, et  de l'Assyrie </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Égypte et l'Assyrie étaient des puissances très importantes dans leur temps. Israël fut retiré de l'une à main forte (Exode XII-XIV), et exilé dans l'autre en punition de ses péchés. (2 Rois XVII.) Ces puissances se détestaient cordialement; elles luttaient pour la domination du monde, et travaillaient à leur ruine réciproque. La Palestine, située au milieu, était exposée aux attaques de l'une et de l'autre. Cette hostilité si enracinée n'est pas éteinte, mais éclatera de nouveau avec plus de force que jamais ; et la Judée jouera un grand rôle dans ces luttes. (Daniel XI.) L'Égypte, qui a tant opprimé le peuple de Dieu, sera à son tour durement opprimée. Jéhovah frappera le pays et confondra la sagesse orgueilleuse de l'Égypte; alors les Égyptiens retourneront au Seigneur et le Seigneur entendra leur cri, leur enverra la délivrance, guérira leur pays, au milieu duquel il établira un autel, et sauvera le peuple. L'hostilité aussi de l'Assyrie et de l'Égypte sera ensevelie pour jamais, et d'un pays à l'autre il y aura une route parfaitement sûre; et ces peuples vivront ensemble dans une parfaite concorde. Nous lisons au sujet des trois grandes puissances dans le millénium: « L'Éternel des armées bénira en disant : Béni soit l'Égypte, mon peuple et l'Assyrie, l'ouvrage de mes mains, et Israël, mon héritage. (Ésaïe XIX, 25.) </w:t>
      </w:r>
    </w:p>
    <w:p>
      <w:pPr>
        <w:pStyle w:val="Normal"/>
        <w:jc w:val="both"/>
        <w:rPr>
          <w:sz w:val="22"/>
          <w:szCs w:val="22"/>
        </w:rPr>
      </w:pPr>
      <w:r>
        <w:rPr>
          <w:sz w:val="22"/>
          <w:szCs w:val="22"/>
        </w:rPr>
      </w:r>
    </w:p>
    <w:p>
      <w:pPr>
        <w:pStyle w:val="Normal"/>
        <w:jc w:val="both"/>
        <w:rPr/>
      </w:pPr>
      <w:r>
        <w:rPr>
          <w:b/>
          <w:sz w:val="22"/>
          <w:szCs w:val="22"/>
        </w:rPr>
        <w:t xml:space="preserve">12. </w:t>
      </w:r>
      <w:r>
        <w:rPr>
          <w:b/>
          <w:i/>
          <w:iCs/>
          <w:sz w:val="22"/>
          <w:szCs w:val="22"/>
        </w:rPr>
        <w:t xml:space="preserve">Conversion du monde. </w:t>
      </w:r>
    </w:p>
    <w:p>
      <w:pPr>
        <w:pStyle w:val="Normal"/>
        <w:jc w:val="both"/>
        <w:rPr>
          <w:b/>
          <w:b/>
          <w:i/>
          <w:i/>
          <w:iCs/>
          <w:sz w:val="22"/>
          <w:szCs w:val="22"/>
        </w:rPr>
      </w:pPr>
      <w:r>
        <w:rPr>
          <w:b/>
          <w:i/>
          <w:iCs/>
          <w:sz w:val="22"/>
          <w:szCs w:val="22"/>
        </w:rPr>
      </w:r>
    </w:p>
    <w:p>
      <w:pPr>
        <w:pStyle w:val="Normal"/>
        <w:jc w:val="both"/>
        <w:rPr>
          <w:iCs/>
          <w:sz w:val="22"/>
          <w:szCs w:val="22"/>
        </w:rPr>
      </w:pPr>
      <w:r>
        <w:rPr>
          <w:iCs/>
          <w:sz w:val="22"/>
          <w:szCs w:val="22"/>
        </w:rPr>
        <w:t xml:space="preserve">   </w:t>
      </w:r>
      <w:r>
        <w:rPr>
          <w:iCs/>
          <w:sz w:val="22"/>
          <w:szCs w:val="22"/>
        </w:rPr>
        <w:t xml:space="preserve">La masse des gentils, à l'abri des jugements exécutés par le Seigneur au commencement de son </w:t>
      </w:r>
      <w:r>
        <w:rPr>
          <w:sz w:val="22"/>
          <w:szCs w:val="22"/>
        </w:rPr>
        <w:t xml:space="preserve">règne, sera convertie, car l’Esprit sera répandu d'en haut. (Joël II, 28-32 ; Ésaïe LXVI, 19-23.) La plupart des nations répandues sur la surface de la terre, connaîtront le Seigneur (Ésaïe XI, 9 ; Psaume XCVIII, 2-3 : Sophonie III, 9), et prêteront obéissance au Roi. Quelques-uns dissimuleront. (Psaume XVI, 3.) </w:t>
      </w:r>
    </w:p>
    <w:p>
      <w:pPr>
        <w:pStyle w:val="Normal"/>
        <w:jc w:val="both"/>
        <w:rPr>
          <w:iCs/>
          <w:sz w:val="22"/>
          <w:szCs w:val="22"/>
        </w:rPr>
      </w:pPr>
      <w:r>
        <w:rPr>
          <w:iCs/>
          <w:sz w:val="22"/>
          <w:szCs w:val="22"/>
        </w:rPr>
      </w:r>
    </w:p>
    <w:p>
      <w:pPr>
        <w:pStyle w:val="Normal"/>
        <w:jc w:val="both"/>
        <w:rPr/>
      </w:pPr>
      <w:r>
        <w:rPr>
          <w:b/>
          <w:sz w:val="22"/>
          <w:szCs w:val="22"/>
        </w:rPr>
        <w:t xml:space="preserve">13. </w:t>
      </w:r>
      <w:r>
        <w:rPr>
          <w:b/>
          <w:i/>
          <w:iCs/>
          <w:sz w:val="22"/>
          <w:szCs w:val="22"/>
        </w:rPr>
        <w:t xml:space="preserve">Fertilité de la terre. </w:t>
      </w:r>
    </w:p>
    <w:p>
      <w:pPr>
        <w:pStyle w:val="Normal"/>
        <w:jc w:val="both"/>
        <w:rPr>
          <w:b/>
          <w:b/>
          <w:i/>
          <w:i/>
          <w:iCs/>
          <w:sz w:val="22"/>
          <w:szCs w:val="22"/>
        </w:rPr>
      </w:pPr>
      <w:r>
        <w:rPr>
          <w:b/>
          <w:i/>
          <w:iCs/>
          <w:sz w:val="22"/>
          <w:szCs w:val="22"/>
        </w:rPr>
      </w:r>
    </w:p>
    <w:p>
      <w:pPr>
        <w:pStyle w:val="Normal"/>
        <w:jc w:val="both"/>
        <w:rPr/>
      </w:pPr>
      <w:r>
        <w:rPr>
          <w:iCs/>
          <w:sz w:val="22"/>
          <w:szCs w:val="22"/>
        </w:rPr>
        <w:t xml:space="preserve">   </w:t>
      </w:r>
      <w:r>
        <w:rPr>
          <w:iCs/>
          <w:sz w:val="22"/>
          <w:szCs w:val="22"/>
        </w:rPr>
        <w:t xml:space="preserve">Le fait que les cieux sont en intime relation avec la terre (Osée II, 21-33), et que la malédiction ne pèsera plus sur le sol (Genèse III, 17-19 ; Genèse IV, 12), assurera une telle abondance des précieux fruits du sol, que la pauvreté et le besoin seront tout à fait inconnus. La terre entrera dans une ère nouvelle et bénie, et donnera ses produits avec tant d'abondance, que le travail sera une joie, car « le laboureur atteindra le moissonneur, et celui qui foule les raisins celui qui répand la semence; et les montagnes ruisselleront de moût et toutes les collines se fondront.» (Amos IX, 13.) On trouve répandues dans les Psaumes et les Prophètes beaucoup de descriptions de la merveilleuse félicité de la terre à cette époque. </w:t>
      </w:r>
    </w:p>
    <w:p>
      <w:pPr>
        <w:pStyle w:val="Normal"/>
        <w:jc w:val="both"/>
        <w:rPr>
          <w:iCs/>
          <w:sz w:val="22"/>
          <w:szCs w:val="22"/>
        </w:rPr>
      </w:pPr>
      <w:r>
        <w:rPr>
          <w:iCs/>
          <w:sz w:val="22"/>
          <w:szCs w:val="22"/>
        </w:rPr>
      </w:r>
    </w:p>
    <w:p>
      <w:pPr>
        <w:pStyle w:val="Normal"/>
        <w:jc w:val="both"/>
        <w:rPr/>
      </w:pPr>
      <w:r>
        <w:rPr>
          <w:b/>
          <w:sz w:val="22"/>
          <w:szCs w:val="22"/>
        </w:rPr>
        <w:t xml:space="preserve">14. </w:t>
      </w:r>
      <w:r>
        <w:rPr>
          <w:b/>
          <w:i/>
          <w:iCs/>
          <w:sz w:val="22"/>
          <w:szCs w:val="22"/>
        </w:rPr>
        <w:t xml:space="preserve">Quelle sera la durée de la vie </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vie dans ces jours sera de beaucoup prolongée. Tous les convertis vivront pendant toute la période du règne de mille ans. La mort sera rare même chez ceux qui ne sont pas' sauvés. Un homme qui atteindra l'âge de cent ans ne sera pas considéré comme âgé, et à cet âge, il</w:t>
      </w:r>
      <w:r>
        <w:rPr>
          <w:i/>
          <w:iCs/>
          <w:sz w:val="22"/>
          <w:szCs w:val="22"/>
        </w:rPr>
        <w:t xml:space="preserve"> </w:t>
      </w:r>
      <w:r>
        <w:rPr>
          <w:sz w:val="22"/>
          <w:szCs w:val="22"/>
        </w:rPr>
        <w:t xml:space="preserve">ne sera  même qu'un enfant; si quelqu'un meurt, ce sera par un jugement spécial sur un péché spécial. (Ésaïe LXV.) </w:t>
      </w:r>
    </w:p>
    <w:p>
      <w:pPr>
        <w:pStyle w:val="Normal"/>
        <w:jc w:val="both"/>
        <w:rPr>
          <w:i/>
          <w:i/>
          <w:iCs/>
          <w:sz w:val="22"/>
          <w:szCs w:val="22"/>
        </w:rPr>
      </w:pPr>
      <w:r>
        <w:rPr>
          <w:i/>
          <w:iCs/>
          <w:sz w:val="22"/>
          <w:szCs w:val="22"/>
        </w:rPr>
        <w:t xml:space="preserve">(À suivre.) </w:t>
      </w:r>
    </w:p>
    <w:p>
      <w:pPr>
        <w:pStyle w:val="Normal"/>
        <w:jc w:val="center"/>
        <w:rPr>
          <w:i/>
          <w:i/>
          <w:iCs/>
          <w:sz w:val="22"/>
          <w:szCs w:val="22"/>
        </w:rPr>
      </w:pPr>
      <w:r>
        <w:rPr>
          <w:i/>
          <w:iCs/>
          <w:sz w:val="22"/>
          <w:szCs w:val="22"/>
        </w:rPr>
        <w:t>………………………………………………</w:t>
      </w:r>
      <w:r>
        <w:rPr>
          <w:i/>
          <w:iCs/>
          <w:sz w:val="22"/>
          <w:szCs w:val="22"/>
        </w:rPr>
        <w:t>.</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w:t>
      </w:r>
      <w:r>
        <w:rPr>
          <w:b/>
          <w:bCs/>
          <w:sz w:val="22"/>
          <w:szCs w:val="22"/>
        </w:rPr>
        <w:t xml:space="preserve">ACTION DU SAINT ESPRIT DANS </w:t>
      </w:r>
      <w:r>
        <w:rPr>
          <w:b/>
          <w:sz w:val="22"/>
          <w:szCs w:val="22"/>
        </w:rPr>
        <w:t>L'</w:t>
      </w:r>
      <w:r>
        <w:rPr>
          <w:b/>
          <w:bCs/>
          <w:sz w:val="22"/>
          <w:szCs w:val="22"/>
        </w:rPr>
        <w:t>ASSEMBLÉE</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Par W.K.</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 xml:space="preserve">(Suite de la page </w:t>
      </w:r>
      <w:r>
        <w:rPr>
          <w:sz w:val="22"/>
          <w:szCs w:val="22"/>
        </w:rPr>
        <w:t>241)</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 xml:space="preserve">La doctrine du chapitre XII est que : « Dieu a placé les uns dans l'assemblée, d'abord des apôtres, etc. » (vers. 28.) Cela signifie que Dieu efface tous les arrangements que l'homme peut prendre dans le but d'éviter les difficultés ; pour maintenir ce qu'il appelle des « droits », et pour les assurer le mieux possible contre les chocs. Les hommes ont l'idée que, pour ce qui regarde les choses divines, il. n'y a pas de vérité, mais seulement des « vues » ; de telle sorte qu'il est impossible que là où des âmes se réunissent librement, il n'y ait pas des difficultés et des dangers. Nous admettons tous cela. Si nous avons l'idée qu'en sortant de, là où nous sommes et en nous plaçant sur le terrain de la vérité de Dieu quant à l'Église; nous nous trouverons pas des difficultés, mais au contraire que, nous éviterons des heurts, nous nous trompons certainement nous-mêmes. </w:t>
      </w:r>
    </w:p>
    <w:p>
      <w:pPr>
        <w:pStyle w:val="Normal"/>
        <w:jc w:val="both"/>
        <w:rPr/>
      </w:pPr>
      <w:r>
        <w:rPr>
          <w:sz w:val="22"/>
          <w:szCs w:val="22"/>
        </w:rPr>
        <w:t xml:space="preserve">   </w:t>
      </w:r>
      <w:r>
        <w:rPr>
          <w:sz w:val="22"/>
          <w:szCs w:val="22"/>
        </w:rPr>
        <w:t xml:space="preserve">Et, chers amis, il vaut bien mieux que nous en soyons convaincus dès le début, et que nous nous rappelions que Dieu n'a jamais promis à son Assemblée qu'elle n'aurait pas d'épreuves. Au contraire, il y en a et même en abondance ; mais est-ce tout ? L'Église n'est-elle qu'une assemblée de personnes pieuses qui se réunissent et recherchent la grâce de pouvoir se supporter avec patience l'une l'autre ? Non, c'est l'habitation de Dieu ; et Dieu ne s'y trouve-t-il pas ? Il y est, en vérité, se manifestant lui-même non par la nuée comme jadis, mais par le Saint Esprit comme il est dit: « l'habitation de Dieu par l'Esprit ». Le Saint Esprit occupe maintenant pour nous la même place que la nuée de gloire occupait pour Israël; et ce qui n'était alors qu'un signe visible quoique glorieux, est maintenant une personne divine en puissance. Car s'il y a une personne de la divinité à laquelle il appartient d'agir en puissance, c'est le Saint Esprit. Quels que puissent être les desseins du Père, et quelle que puisse être l'œuvre que le Fils a accomplie pour donner effet à ces desseins, c'est toujours le Saint Esprit qui est l'agent d'exécution dans l'homme; envoyé du ciel, il a maintenant pris cette place. C’est là qu'est le secret de l'unité. Qu'est-ce qui fait que l'Église est l'Église de Dieu ? Non pas seulement la présence de membres pieux, mais de fait la présence, du Saint Esprit. La question est alors de savoir si nous croyons réellement à cette présence, et si nous comptons sur elle. S'il en est ainsi, notre foi sera mise à l'épreuve; mais nous trouverons que la foi même dans l'épreuve, n'est jamais trompée. Si nous avons apporté là quelque incrédulité latente; quelques pensées naturelles à l'homme, quelques prétentions personnelles, nous serons sans doute désappointés, mais cela tournera pour nous en bénédiction. Il nous est bon d'être repris par le Seigneur; et Il nous amène là, où Il peut avoir des relations avec nous, comme présent au milieu de nous, et agissant pour Sa propre gloire. </w:t>
      </w:r>
    </w:p>
    <w:p>
      <w:pPr>
        <w:pStyle w:val="Normal"/>
        <w:jc w:val="both"/>
        <w:rPr/>
      </w:pPr>
      <w:r>
        <w:rPr>
          <w:sz w:val="22"/>
          <w:szCs w:val="22"/>
        </w:rPr>
        <w:t xml:space="preserve">   </w:t>
      </w:r>
      <w:r>
        <w:rPr>
          <w:sz w:val="22"/>
          <w:szCs w:val="22"/>
        </w:rPr>
        <w:t xml:space="preserve">Tout ceci est le sujet du chap. XII, et en le poursuivant, l'apôtre rappelle aux Corinthiens qu'il y a une chose meilleure encore que les dons : et que c'est l'amour. Tel est le sujet et la place du chap. XIII. Si nous pensons à la nature de Dieu, il n'y a pas de doute qu'Il est lumière ; mais quelle est l'énergie de cette nature ? C’est </w:t>
      </w:r>
      <w:r>
        <w:rPr>
          <w:i/>
          <w:iCs/>
          <w:sz w:val="22"/>
          <w:szCs w:val="22"/>
        </w:rPr>
        <w:t xml:space="preserve">l'amour. </w:t>
      </w:r>
      <w:r>
        <w:rPr>
          <w:sz w:val="22"/>
          <w:szCs w:val="22"/>
        </w:rPr>
        <w:t xml:space="preserve">C'est l'amour actif qui vient de Dieu jusqu'à nous, nous apportant la bénédiction. Comme Dieu a pris Sa place dans l'assemblée, il ne peut être question de sa loi comme ce fut le cas pour un peuple charnel qui ne pouvait pas s'approcher de Lui, parce que Dieu lui-même était là. Sa présence n'est pas simplement exprimée par la « </w:t>
      </w:r>
      <w:r>
        <w:rPr>
          <w:i/>
          <w:iCs/>
          <w:sz w:val="22"/>
          <w:szCs w:val="22"/>
        </w:rPr>
        <w:t xml:space="preserve">grâce </w:t>
      </w:r>
      <w:r>
        <w:rPr>
          <w:sz w:val="22"/>
          <w:szCs w:val="22"/>
        </w:rPr>
        <w:t xml:space="preserve">». L'amour est l'énergie de la nature divine, comme la grâce est sa voie spéciale à l'égard du mal au-dessus duquel elle s'élève. Ainsi l'amour peut se trouver là où il n'est pas question de l'objet dont il s'occupe, car il est l'expression de la nature divine qui a ses délices dans le bien et dont l'activité le fait triompher. Cette vérité est développée de la manière la plus précieuse dans le chapitre XIII. C'est ce que Christ nous a fait connaître en Dieu; et que l'Esprit voudrait maintenant exercer en nous. </w:t>
      </w:r>
    </w:p>
    <w:p>
      <w:pPr>
        <w:pStyle w:val="Normal"/>
        <w:jc w:val="both"/>
        <w:rPr>
          <w:sz w:val="22"/>
          <w:szCs w:val="22"/>
        </w:rPr>
      </w:pPr>
      <w:r>
        <w:rPr>
          <w:sz w:val="22"/>
          <w:szCs w:val="22"/>
        </w:rPr>
        <w:t xml:space="preserve">   </w:t>
      </w:r>
      <w:r>
        <w:rPr>
          <w:sz w:val="22"/>
          <w:szCs w:val="22"/>
        </w:rPr>
        <w:t xml:space="preserve">Il est impossible que </w:t>
      </w:r>
      <w:r>
        <w:rPr>
          <w:iCs/>
          <w:sz w:val="22"/>
          <w:szCs w:val="22"/>
        </w:rPr>
        <w:t>l’</w:t>
      </w:r>
      <w:r>
        <w:rPr>
          <w:sz w:val="22"/>
          <w:szCs w:val="22"/>
        </w:rPr>
        <w:t xml:space="preserve">Assemblée de Dieu prospère ou jouisse de la vérité si l'effet produit par la vérité ne la libère pas de ce qui serait un obstacle à l'amour, et ne juge pas la racine même qui entrave l'exercice de ce divin principe. Aussi l'apôtre insiste-t-il sur ce fait que, quelle que puisse être la valeur de la prophétie ou de la connaissance ou de tout autre don, ils disparaîtront tôt ou tard. Ils ne conviennent qu'à une condition imparfaite qui après tout fait partie de notre existence ici-bas. Il n'en est pas ainsi de l'amour, comme Celui qui en est la source, l'amour demeure et ne change pas. Mais c'est un fait béni que l'amour est aussi une chose présente, et n'a jamais été plus nécessaire que maintenant, comme une source d'activité sainte pour le croyant individuellement ou dans l'église. L'apôtre le déclare dans le dernier verset de ce chapitre : « Or maintenant ces trois choses demeurent : la foi, l'espérance et 1'amour ; mais la plus grande de ces choses, c'est l'amour ». </w:t>
      </w:r>
    </w:p>
    <w:p>
      <w:pPr>
        <w:pStyle w:val="Normal"/>
        <w:jc w:val="both"/>
        <w:rPr>
          <w:sz w:val="22"/>
          <w:szCs w:val="22"/>
        </w:rPr>
      </w:pPr>
      <w:r>
        <w:rPr>
          <w:sz w:val="22"/>
          <w:szCs w:val="22"/>
        </w:rPr>
      </w:r>
    </w:p>
    <w:p>
      <w:pPr>
        <w:pStyle w:val="Normal"/>
        <w:jc w:val="center"/>
        <w:rPr/>
      </w:pPr>
      <w:r>
        <w:rPr>
          <w:b/>
          <w:sz w:val="22"/>
          <w:szCs w:val="22"/>
        </w:rPr>
        <w:t xml:space="preserve">CHAPITRE  </w:t>
      </w:r>
      <w:r>
        <w:rPr>
          <w:b/>
          <w:bCs/>
          <w:sz w:val="22"/>
          <w:szCs w:val="22"/>
        </w:rPr>
        <w:t>XIV</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Au chap. XIV, nous n'avons pas le principe (c'est le sujet du chap. XII), ni l’assurance de la puissance (chap. XIII), mais la </w:t>
      </w:r>
      <w:r>
        <w:rPr>
          <w:i/>
          <w:iCs/>
          <w:sz w:val="22"/>
          <w:szCs w:val="22"/>
        </w:rPr>
        <w:t xml:space="preserve">pratique, </w:t>
      </w:r>
      <w:r>
        <w:rPr>
          <w:sz w:val="22"/>
          <w:szCs w:val="22"/>
        </w:rPr>
        <w:t>la manière dont s'applique la grande vérité dont nous parlons. Il est vrai que nous n'entendons pas beaucoup parler de dons au chap. XIV, parce que nous sommes supposés avoir lu le chap. XII</w:t>
      </w:r>
      <w:r>
        <w:rPr>
          <w:sz w:val="22"/>
          <w:szCs w:val="22"/>
          <w:vertAlign w:val="superscript"/>
        </w:rPr>
        <w:t>ème</w:t>
      </w:r>
      <w:r>
        <w:rPr>
          <w:sz w:val="22"/>
          <w:szCs w:val="22"/>
        </w:rPr>
        <w:t xml:space="preserve">. Dieu n'a pas écrit la Parole de manière à nous éviter quelque peine, ni non plus en textes séparés, que les hommes emploient dans leurs prédications. En effet, cette manière de procéder sépares les Écritures les unes des autres, et toute la force qu'elles tirent de leur rapport les unes avec les autres est détruite. Au contraire, Dieu a écrit toute sa Parole pour qu'on l'estime bien haut, comme exigeant la dépendance du Seigneur, pour que nous puissions en jouir pleinement, quoiqu'elle puisse ne pas être comprise toute entière au premier abord. Combien il est sage qu'il en soit ainsi ! Remercions-le de ce que sa Parole soit écrite de telle manière qu'aucune âme depuis le commencement du monde n'ait jamais pu la sonder, pas même les apôtres et les prophètes. Remercions-le de ce que sa Parole nous appelle à prendre la place de ceux qu'on enseigne (Ésaïe 50, 4). Plus Dieu nous donne de connaissance, plus il veut nous faire sentir combien il nous reste à apprendre; nous sommes gardés par là, et Il désire que nous le soyons, dans l'attitude de la dépendance. Sans doute cela ne convient pas au monde; il lui convient bien mieux de parler comme si tout était mis au clair; tandis qu'au contraire, si l'on réduit l'Écriture à une science, on trouvera combien on en connaît peu. </w:t>
      </w:r>
    </w:p>
    <w:p>
      <w:pPr>
        <w:pStyle w:val="Normal"/>
        <w:jc w:val="both"/>
        <w:rPr/>
      </w:pPr>
      <w:r>
        <w:rPr>
          <w:sz w:val="22"/>
          <w:szCs w:val="22"/>
        </w:rPr>
        <w:t xml:space="preserve">   </w:t>
      </w:r>
      <w:r>
        <w:rPr>
          <w:sz w:val="22"/>
          <w:szCs w:val="22"/>
        </w:rPr>
        <w:t xml:space="preserve">Le trait saillant est ici, que le chapitre XIV est une portion intégrante du grand sujet commencé au chapitre XII ; et que le chapitre XIII n’est pas, comme les hommes le supposent, une simple digression sur l'amour, mais un élément direct et nécessaire du sujet. Car quelle que puisse être la valeur de l'amour individuel, combien est-il plus encore nécessaire, quand nous sommes amenés à une position de telle proximité, où il y a tant d'occasions pour l'affection, tant de besoin de patience, de foi, tant de danger de tout gâter par la:chair et la propre volonté ! </w:t>
      </w:r>
    </w:p>
    <w:p>
      <w:pPr>
        <w:pStyle w:val="Normal"/>
        <w:jc w:val="both"/>
        <w:rPr/>
      </w:pPr>
      <w:r>
        <w:rPr>
          <w:sz w:val="22"/>
          <w:szCs w:val="22"/>
        </w:rPr>
        <w:t xml:space="preserve">   </w:t>
      </w:r>
      <w:r>
        <w:rPr>
          <w:sz w:val="22"/>
          <w:szCs w:val="22"/>
        </w:rPr>
        <w:t xml:space="preserve">Sans doute le fait que nous nous réunissons comme l'Assemblée de Dieu, suppose notre rédemption. Il ne s'agit pas là de quelque don ou doctrine particulière, mais de la présence de Dieu qui nous a rachetés, afin qu'il puisse, jouir avec nous, et nous avec Lui, de tout ce qu'Il nous a donné. Telle est la communion de l'Assemblée. Elle est donc la place où l'amour trouve son plein exercice; et je n'hésite pas à dire qu'il ne saurait y avoir ailleurs une sphère, pour l'amour, pareille à celle qui nous est donnée maintenant. Nous l'aurons, d'une autre manière, dans le ciel, et dans une plénitude sans mélange pour l'éternité. Là tout sera naturellement perfection et jouissance positives ; mais ici, dans un temps de difficultés, de peines, d'épreuves, dans une situation où nous avons constamment à marcher au-dessus des circonstances, nous trouvons une sphère où l'amour peut croître, et ses résultats fleurir merveilleusement. </w:t>
      </w:r>
    </w:p>
    <w:p>
      <w:pPr>
        <w:pStyle w:val="Normal"/>
        <w:jc w:val="center"/>
        <w:rPr>
          <w:sz w:val="22"/>
          <w:szCs w:val="22"/>
        </w:rPr>
      </w:pPr>
      <w:r>
        <w:rPr>
          <w:sz w:val="22"/>
          <w:szCs w:val="22"/>
        </w:rPr>
        <w:t>*</w:t>
      </w:r>
    </w:p>
    <w:p>
      <w:pPr>
        <w:pStyle w:val="Normal"/>
        <w:jc w:val="center"/>
        <w:rPr>
          <w:sz w:val="22"/>
          <w:szCs w:val="22"/>
        </w:rPr>
      </w:pPr>
      <w:r>
        <w:rPr>
          <w:sz w:val="22"/>
          <w:szCs w:val="22"/>
        </w:rPr>
        <w:t xml:space="preserve">* </w:t>
        <w:tab/>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xml:space="preserve">Les dons, que l'apôtre </w:t>
      </w:r>
      <w:r>
        <w:rPr>
          <w:sz w:val="22"/>
          <w:szCs w:val="22"/>
        </w:rPr>
        <w:t xml:space="preserve">a </w:t>
      </w:r>
      <w:r>
        <w:rPr>
          <w:bCs/>
          <w:sz w:val="22"/>
          <w:szCs w:val="22"/>
        </w:rPr>
        <w:t xml:space="preserve">mentionnés au chap. XII, </w:t>
      </w:r>
      <w:r>
        <w:rPr>
          <w:sz w:val="22"/>
          <w:szCs w:val="22"/>
        </w:rPr>
        <w:t xml:space="preserve">sont supposés </w:t>
      </w:r>
      <w:r>
        <w:rPr>
          <w:bCs/>
          <w:sz w:val="22"/>
          <w:szCs w:val="22"/>
        </w:rPr>
        <w:t xml:space="preserve">au chap. XIV. </w:t>
      </w:r>
      <w:r>
        <w:rPr>
          <w:sz w:val="22"/>
          <w:szCs w:val="22"/>
        </w:rPr>
        <w:t xml:space="preserve">C'est </w:t>
      </w:r>
      <w:r>
        <w:rPr>
          <w:bCs/>
          <w:sz w:val="22"/>
          <w:szCs w:val="22"/>
        </w:rPr>
        <w:t xml:space="preserve">pure folie </w:t>
      </w:r>
      <w:r>
        <w:rPr>
          <w:sz w:val="22"/>
          <w:szCs w:val="22"/>
        </w:rPr>
        <w:t xml:space="preserve">de prétendre, comme le font les incrédules, que le chap. XIV ne contient rien qui soit de même nature que le chap. XII. Mais il est utile de mentionner encore un point avant d'aborder le sujet général qui occupe l'apôtre. Au commencement du chapitre, il met en contraste la prophétie et les langues, et parle de la prophétie en ces termes : « Celui qui prophétise parle aux hommes pour l'édification, et l'exhortation, et la consolation » (vers. 3.) Plusieurs pensent que cela signifie que celui qui parle pour l'exhortation et la consolation, prophétise. C'est mal comprendre l'apôtre. Vous ne pouvez renverser la phrase en maintenant la vérité. L'apôtre veut dire, que celui qui parle dans une langue n'édifie, ni n'exhorte, ni ne console; celui qui prophétise fait cela. La vérité est que, la prophétie est </w:t>
      </w:r>
      <w:r>
        <w:rPr>
          <w:i/>
          <w:iCs/>
          <w:sz w:val="22"/>
          <w:szCs w:val="22"/>
        </w:rPr>
        <w:t xml:space="preserve">le </w:t>
      </w:r>
      <w:r>
        <w:rPr>
          <w:sz w:val="22"/>
          <w:szCs w:val="22"/>
        </w:rPr>
        <w:t xml:space="preserve">caractère le plus élevé de la communication divine par l'homme. La prophétie ne signifie pas ici : dévoiler l'avenir, mais amener l'âme en contact avec Dieu. Nous en voyons un exemple dans le cas de la femme samaritaine. Ce que Christ lui dit, eut pour effet évident de placer Dieu lui-même devant sa conscience, et son esprit s'ouvrit à la conviction que Celui qui parlait était un prophète. La prophétie est donc le moyen de communication le plus intime et le plus direct employé de Dieu quand Il s'occupe d'une âme, pour donner à cette dernière la certitude que c'est la pensée de Dieu qui est exprimée. Naturellement l'homme qui prophétise, édifie ; mais il y a beaucoup d'autres caractères du ministère pour l'âme. L'enseignement lui apporte de la consolation et de l'exhortation ; la prédication de l'évangile peut aussi donner au cœur  de grands encouragements ; ces choses sont néanmoins distinctes de la prophétie. </w:t>
      </w:r>
    </w:p>
    <w:p>
      <w:pPr>
        <w:pStyle w:val="Normal"/>
        <w:jc w:val="both"/>
        <w:rPr/>
      </w:pPr>
      <w:r>
        <w:rPr>
          <w:sz w:val="22"/>
          <w:szCs w:val="22"/>
        </w:rPr>
        <w:t xml:space="preserve">   </w:t>
      </w:r>
      <w:r>
        <w:rPr>
          <w:sz w:val="22"/>
          <w:szCs w:val="22"/>
        </w:rPr>
        <w:t xml:space="preserve">Maintenant l'apôtre fait ressortir deux dons (je fais cette remarque dans le but d'aider à comprendre le plan général du chapitre) ; l'un peu estimé et l'autre estimé trop haut par les Corinthiens. Ils méprisaient la prophétie parce qu'ils n'étaient pas suffisamment exercés dans la jouissance de la présence de Dieu. Ils exaltaient les miracles et les langues; et l'apôtre d'un bout à l'autre de l'épître, leur donne plusieurs sérieux avertissements quant, à leur pauvre état dans ce cas particulier. En un mot, ils marchaient comme les </w:t>
      </w:r>
      <w:r>
        <w:rPr>
          <w:i/>
          <w:iCs/>
          <w:sz w:val="22"/>
          <w:szCs w:val="22"/>
        </w:rPr>
        <w:t xml:space="preserve">hommes. </w:t>
      </w:r>
      <w:r>
        <w:rPr>
          <w:sz w:val="22"/>
          <w:szCs w:val="22"/>
        </w:rPr>
        <w:t xml:space="preserve">Ils aimaient l'exercice, intellectuel, les spéculations hardies, le flot brillant de l'éloquence. Toutes ces choses avaient des charmes pour eux. L'apôtre ne doute pas qu'elles n'eussent l'Écriture pour sujet; cela pouvait parfaitement être ; mais ils ne jouissaient pas de Dieu dans ses rapports avec leurs âmes. La raison en est simple. Ils étaient dans un état auquel l'humiliation était étrangère. Les uns cherchaient les procès, d'autres traitaient avec légèreté les temples et Les sacrifices païens ; il y avait des désordres dans le culte ; les doctrines fondamentales étaient mises en question, quelques-uns nous le savons, manquaient même de moralité, le péché grossier étant apprécié fort légèrement. </w:t>
      </w:r>
    </w:p>
    <w:p>
      <w:pPr>
        <w:pStyle w:val="Normal"/>
        <w:jc w:val="both"/>
        <w:rPr/>
      </w:pPr>
      <w:r>
        <w:rPr>
          <w:sz w:val="22"/>
          <w:szCs w:val="22"/>
        </w:rPr>
        <w:t>(</w:t>
      </w:r>
      <w:r>
        <w:rPr>
          <w:i/>
          <w:iCs/>
          <w:sz w:val="22"/>
          <w:szCs w:val="22"/>
        </w:rPr>
        <w:t xml:space="preserve">À suivre). </w:t>
      </w:r>
    </w:p>
    <w:p>
      <w:pPr>
        <w:pStyle w:val="Normal"/>
        <w:jc w:val="center"/>
        <w:rPr>
          <w:sz w:val="22"/>
          <w:szCs w:val="22"/>
        </w:rPr>
      </w:pP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center"/>
        <w:rPr>
          <w:b/>
          <w:b/>
          <w:bCs/>
          <w:sz w:val="22"/>
          <w:szCs w:val="22"/>
        </w:rPr>
      </w:pPr>
      <w:r>
        <w:rPr>
          <w:b/>
          <w:bCs/>
          <w:sz w:val="22"/>
          <w:szCs w:val="22"/>
        </w:rPr>
        <w:t>ÉVANGILE DE MATTHIEU</w:t>
      </w:r>
    </w:p>
    <w:p>
      <w:pPr>
        <w:pStyle w:val="Normal"/>
        <w:jc w:val="center"/>
        <w:rPr>
          <w:b/>
          <w:b/>
          <w:bCs/>
          <w:sz w:val="22"/>
          <w:szCs w:val="22"/>
        </w:rPr>
      </w:pPr>
      <w:r>
        <w:rPr>
          <w:b/>
          <w:bCs/>
          <w:sz w:val="22"/>
          <w:szCs w:val="22"/>
        </w:rPr>
      </w:r>
    </w:p>
    <w:p>
      <w:pPr>
        <w:pStyle w:val="Normal"/>
        <w:jc w:val="center"/>
        <w:rPr>
          <w:bCs/>
          <w:i/>
          <w:i/>
          <w:iCs/>
          <w:sz w:val="22"/>
          <w:szCs w:val="22"/>
        </w:rPr>
      </w:pPr>
      <w:r>
        <w:rPr>
          <w:bCs/>
          <w:i/>
          <w:iCs/>
          <w:sz w:val="22"/>
          <w:szCs w:val="22"/>
        </w:rPr>
        <w:t>Études de Lausanne.</w:t>
      </w:r>
    </w:p>
    <w:p>
      <w:pPr>
        <w:pStyle w:val="Normal"/>
        <w:jc w:val="center"/>
        <w:rPr>
          <w:bCs/>
          <w:i/>
          <w:i/>
          <w:iCs/>
          <w:sz w:val="22"/>
          <w:szCs w:val="22"/>
        </w:rPr>
      </w:pPr>
      <w:r>
        <w:rPr>
          <w:bCs/>
          <w:i/>
          <w:iCs/>
          <w:sz w:val="22"/>
          <w:szCs w:val="22"/>
        </w:rPr>
      </w:r>
    </w:p>
    <w:p>
      <w:pPr>
        <w:pStyle w:val="Normal"/>
        <w:jc w:val="center"/>
        <w:rPr>
          <w:sz w:val="22"/>
          <w:szCs w:val="22"/>
        </w:rPr>
      </w:pPr>
      <w:r>
        <w:rPr>
          <w:i/>
          <w:iCs/>
          <w:sz w:val="22"/>
          <w:szCs w:val="22"/>
        </w:rPr>
        <w:t xml:space="preserve">(Suite de la page </w:t>
      </w:r>
      <w:r>
        <w:rPr>
          <w:sz w:val="22"/>
          <w:szCs w:val="22"/>
        </w:rPr>
        <w:t>258)</w:t>
      </w:r>
    </w:p>
    <w:p>
      <w:pPr>
        <w:pStyle w:val="Normal"/>
        <w:jc w:val="center"/>
        <w:rPr>
          <w:sz w:val="22"/>
          <w:szCs w:val="22"/>
        </w:rPr>
      </w:pPr>
      <w:r>
        <w:rPr>
          <w:sz w:val="22"/>
          <w:szCs w:val="22"/>
        </w:rPr>
      </w:r>
    </w:p>
    <w:p>
      <w:pPr>
        <w:pStyle w:val="Normal"/>
        <w:jc w:val="center"/>
        <w:rPr>
          <w:b/>
          <w:b/>
          <w:sz w:val="22"/>
          <w:szCs w:val="22"/>
        </w:rPr>
      </w:pPr>
      <w:r>
        <w:rPr>
          <w:b/>
          <w:sz w:val="22"/>
          <w:szCs w:val="22"/>
        </w:rPr>
        <w:t>CHAPITRE VI, 1-10.</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v. 1-4.)  Dans 1es versets 1 à 18, le Seigneur enseigne aux disciples dans quel esprit ils doivent faire le bien. Les exercices de piété se manifestent d'une part </w:t>
      </w:r>
      <w:r>
        <w:rPr>
          <w:i/>
          <w:iCs/>
          <w:sz w:val="22"/>
          <w:szCs w:val="22"/>
        </w:rPr>
        <w:t xml:space="preserve">envers les hommes, </w:t>
      </w:r>
      <w:r>
        <w:rPr>
          <w:sz w:val="22"/>
          <w:szCs w:val="22"/>
        </w:rPr>
        <w:t xml:space="preserve">par les aumônes, et d'autre part </w:t>
      </w:r>
      <w:r>
        <w:rPr>
          <w:i/>
          <w:iCs/>
          <w:sz w:val="22"/>
          <w:szCs w:val="22"/>
        </w:rPr>
        <w:t xml:space="preserve">envers Dieu, </w:t>
      </w:r>
      <w:r>
        <w:rPr>
          <w:sz w:val="22"/>
          <w:szCs w:val="22"/>
        </w:rPr>
        <w:t xml:space="preserve">par la prière et le jeûne. En rapport avec ces trois actes de piété, le Seigneur dit : « Mais toi... » en contraste avec les hypocrites : v. 3, 6 et 17. Dieu regarde, au cœur. Ce sont les motifs qui nous font agir qui déterminent la valeur de nos actes devant Lui. Ces motifs doivent être épurés dans la présence de Dieu qui voit dans le secret : Il « discerne les pensées et les intentions du cœur ». </w:t>
      </w:r>
    </w:p>
    <w:p>
      <w:pPr>
        <w:pStyle w:val="Normal"/>
        <w:jc w:val="both"/>
        <w:rPr/>
      </w:pPr>
      <w:r>
        <w:rPr>
          <w:sz w:val="22"/>
          <w:szCs w:val="22"/>
        </w:rPr>
        <w:t xml:space="preserve">   </w:t>
      </w:r>
      <w:r>
        <w:rPr>
          <w:sz w:val="22"/>
          <w:szCs w:val="22"/>
        </w:rPr>
        <w:t xml:space="preserve">« Toutes choses sont nues et découvertes à ses yeux. » En Jérémie XVII, 10, il est dit: « Moi, l'Éternel, je sonde le cœur, j'éprouve les reins; et cela pour rendre à chacun selon ses voies, selon le fruit de ses actions. » Cette connaissance doit nous suffire pour n'avoir pas à rechercher l'approbation d'autrui. Nous avons besoin de penser .à cela dans l'accomplissement de tout service pour le Seigneur. Si nous recherchons l'approbation des hommes et leurs louanges, nous perdons la récompense qui vient de Dieu, et qu'il donnera dans le ciel. Là, nous n'aurons pas affaire avec les hommes. Devant le tribunal de Christ, les saints recevront sa louange pour des choses auxquelles ils n'auront pas attaché grande importance, tandis que des œuvres de plus grande apparence, faites avec ostentation, seront sans fruit; le Seigneur jugera, en effet, d'après les motifs qui auront fait agir. La récompense n'est pas le motif qui doit nous faire agir; elle est un encouragement à persévérer dans la pratique du bien. Ce n'est pas l'acte de faire des aumônes qui sera récompensé, mais bien la manière dont elles auront été accomplies. Pour que nous soyons agréables à Dieu dans ce que nous faisons pour le bien de nos semblables, il faut que nous n’ayons pas d’autres motifs que la volonté de Dieu et que nous agissions envers eux selon ses pensées de grâce envers nous-mêmes. </w:t>
      </w:r>
    </w:p>
    <w:p>
      <w:pPr>
        <w:pStyle w:val="Normal"/>
        <w:jc w:val="both"/>
        <w:rPr/>
      </w:pPr>
      <w:r>
        <w:rPr>
          <w:sz w:val="22"/>
          <w:szCs w:val="22"/>
        </w:rPr>
        <w:t xml:space="preserve">   </w:t>
      </w:r>
      <w:r>
        <w:rPr>
          <w:sz w:val="22"/>
          <w:szCs w:val="22"/>
        </w:rPr>
        <w:t xml:space="preserve">En Israël la récompense du bien avait lieu sur la terre, sous le gouvernement de Dieu; mais dans le royaume des cieux, elle est essentiellement dans le ciel. « Réjouissez-vous et tressaillez de joie, car votre récompense est grande dans les cieux. » (Chap. V, 12.) Et « vous n'avez pas de récompense auprès de votre Père qui est dans les cieux » (v. 1). Toutefois, le chrétien a aussi affaire avec le gouvernement de Dieu, ici-bas, car il trouve déjà, sur la terre, selon les principes, de ce gouvernement, une rétribution de son activité. </w:t>
      </w:r>
    </w:p>
    <w:p>
      <w:pPr>
        <w:pStyle w:val="Normal"/>
        <w:jc w:val="both"/>
        <w:rPr/>
      </w:pPr>
      <w:r>
        <w:rPr>
          <w:sz w:val="22"/>
          <w:szCs w:val="22"/>
        </w:rPr>
        <w:t xml:space="preserve">   </w:t>
      </w:r>
      <w:r>
        <w:rPr>
          <w:sz w:val="22"/>
          <w:szCs w:val="22"/>
        </w:rPr>
        <w:t xml:space="preserve">Devant les hommes, les hypocrites veulent paraître marcher avec Dieu ; mais, comme dit le prophète : « Ce peuple m'honore des lèvres, mais leur cœur est fort éloigné de moi. » (Ésaïe XXIX, 13,) </w:t>
      </w:r>
    </w:p>
    <w:p>
      <w:pPr>
        <w:pStyle w:val="Normal"/>
        <w:jc w:val="both"/>
        <w:rPr/>
      </w:pPr>
      <w:r>
        <w:rPr>
          <w:sz w:val="22"/>
          <w:szCs w:val="22"/>
        </w:rPr>
        <w:t xml:space="preserve">   </w:t>
      </w:r>
      <w:r>
        <w:rPr>
          <w:sz w:val="22"/>
          <w:szCs w:val="22"/>
        </w:rPr>
        <w:t xml:space="preserve">Par ces paroles : « Que ta main gauche ne sache pas ce que fait ta droite », le Seigneur montre avec quel soin il faut éviter que d'autres que notre Père, aient connaissance de nos œuvres de charité...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v. 5-10.) Dans la prière, l'âme doit être d'une manière toute particulière dans la présence de Dieu. Comment peut-on penser que la prière soit un acte méritoire de la part des hommes ? Rechercher leur considération dans les choses qui ne concernent que Dieu est de l'hypocrisie, car c'est prétendre avoir des sentiments de piété que l'on n'a pas. Le Seigneur dit aux pharisiens : « Au dehors vous paraissez justes aux hommes, mais au dedans vous êtes pleins d'hypocrisie et d'iniquité. » (Chap. XXIII, 28.) </w:t>
      </w:r>
    </w:p>
    <w:p>
      <w:pPr>
        <w:pStyle w:val="Normal"/>
        <w:jc w:val="both"/>
        <w:rPr>
          <w:sz w:val="22"/>
          <w:szCs w:val="22"/>
        </w:rPr>
      </w:pPr>
      <w:r>
        <w:rPr>
          <w:sz w:val="22"/>
          <w:szCs w:val="22"/>
        </w:rPr>
        <w:t xml:space="preserve">   </w:t>
      </w:r>
      <w:r>
        <w:rPr>
          <w:sz w:val="22"/>
          <w:szCs w:val="22"/>
        </w:rPr>
        <w:t xml:space="preserve">La prière telle que le Seigneur la recommande est un acte de dépendance, de confiance et d'intimité, envers notre Père. « Mais toi, quand tu pries, entre dans ton cabinet, et ayant fermé ta porte, prie ton Père qui demeure dans le secret. » tout se passe entre son Père et soi. Il s’agit ici de faire connaître à son père des besoins personnels et d'autres aussi, et non de la prière en public, recommandée en 1 Timothée II. La récompense de la prière est l'exaucement, ainsi que toutes les bénédictions qui découlent de la confiance en Dieu. </w:t>
      </w:r>
    </w:p>
    <w:p>
      <w:pPr>
        <w:pStyle w:val="Normal"/>
        <w:jc w:val="both"/>
        <w:rPr/>
      </w:pPr>
      <w:r>
        <w:rPr>
          <w:sz w:val="22"/>
          <w:szCs w:val="22"/>
        </w:rPr>
        <w:t xml:space="preserve">   </w:t>
      </w:r>
      <w:r>
        <w:rPr>
          <w:sz w:val="22"/>
          <w:szCs w:val="22"/>
        </w:rPr>
        <w:t xml:space="preserve">Le Seigneur parle aussi de la manière dont nous devons prier. Il ne faut pas user de vaines redites; la prière est la présentation à Dieu de besoins sentis en sa présence. Les païens répétaient machinalement les mêmes choses devant leurs faux dieux, et c'est aussi, hélas de cette manière que beaucoup prient, ou plutôt font des prières, dans la chrétienté, est-ce que plus elles seront nombreuses, plus elles auront de mérite ? Il faut nous approcher de Dieu notre Père avec la conscience qu'il sait de quoi nous avons besoin ; mais cela ne suffit pas, il veut que nous soyons en communion de pensées avec Lui pour lui exposer les requêtes qu'il exaucera parce qu'elles seront d'accord avec sa volonté. Les prières doivent exposer des </w:t>
      </w:r>
      <w:r>
        <w:rPr>
          <w:i/>
          <w:iCs/>
          <w:sz w:val="22"/>
          <w:szCs w:val="22"/>
        </w:rPr>
        <w:t xml:space="preserve">besoins </w:t>
      </w:r>
      <w:r>
        <w:rPr>
          <w:sz w:val="22"/>
          <w:szCs w:val="22"/>
        </w:rPr>
        <w:t xml:space="preserve">réels. De plus, elles doivent être en rapport avec le caractère des temps que traversent ceux qui prient et la position dans laquelle ils se trouvent devant Dieu. Cela exclut toute vaine redite. C'est pourquoi le Seigneur enseignait aux disciples comment ils devaient prier, vu les temps et les circonstances dans lesquelles ils se trouvaient. « Vous donc, priez ainsi: Notre Père qui est dans les cieux, que ton nom soit sanctifié; que ton règne vienne, que ta volonté soit faite, comme dans le ciel, aussi sur la terre. » La prière doit premièrement avoir en vue la gloire de Dieu, les intérêts et la manifestation de ses droits sur la terre. Les trois premières demandes ont trait à cela, et les quatre dernières sont relatives aux besoins des disciples. Elles sont adressées au Père qui est dans les cieux. Ce n'était plus l'Éternel que les disciples invoquaient, car Jésus était présent sur la terre, révélant 1e Père. Ce n'était pas encore la jouissance de la relation d'enfants avec le Père, comme cela eut lieu en vertu de la rédemption, et par l'habitation du Saint Esprit en eux. Dans le chap. XVII de l'évangile de Jean, Jésus dit à son Père : « Je leur ai fait connaître ton nom, et je le leur ferai connaître. Il l'avait fait connaître lorsqu'il était au milieu des disciples, et il Le leur ferait connaître lorsqu'il serait ressuscité, en les plaçant avec lui, sur le terrain de la rédemption, dans la même relation que lui-même avec son Dieu et Père. </w:t>
      </w:r>
    </w:p>
    <w:p>
      <w:pPr>
        <w:pStyle w:val="Normal"/>
        <w:jc w:val="both"/>
        <w:rPr/>
      </w:pPr>
      <w:r>
        <w:rPr>
          <w:sz w:val="22"/>
          <w:szCs w:val="22"/>
        </w:rPr>
        <w:t xml:space="preserve">   </w:t>
      </w:r>
      <w:r>
        <w:rPr>
          <w:sz w:val="22"/>
          <w:szCs w:val="22"/>
        </w:rPr>
        <w:t xml:space="preserve">Il n'est parlé du « Père qui est dans les cieux » que dans l'évangile de Matthieu. Dans l'évangile de Jean, cette expression n'est pas employée par le Seigneur, le Père étant vu dans la personne du Fils « Celui qui m'a vu, a vu le Père », dit le Seigneur à Philippe. La prière que le Seigneur enseignait était en rapport avec l'état dans lequel les disciples se trouvaient alors. Ils avaient reçu Jésus que le peuple rejetait, et ils attendaient qu'il établisse son règne glorieux. En vertu de l'œuvre de la rédemption et de la glorification du Fils de l'homme, le royaume des cieux a été inauguré; mais il revêt un caractère mystérieux par le fait que le Roi est caché dans les cieux et que la foi seule discerne sa gloire et se soumet à son autorité. Nous sommes donc dans la période, du royaume « en mystère ». Les disciples étaient dans la position où le résidu juif futur se trouvera, sauf que le Seigneur était encore au milieu d'eux.  C'est pourquoi la prière qu'il leur enseigne ne peut être en usage dans l'Assemblée qui est introduite par la foi dans des bénédictions spirituelles et célestes, avec la connaissance d'une rédemption accomplie, attendant le Seigneur pour être introduite dans le ciel. Cependant, les principes contenus dans cette prière sont applicables dans les temps actuels. Nous devons toujours chercher en premier lieu, la gloire de Dieu; nous désirons voir établir le règne glorieux du Seigneur, car nous règnerons avec lui; et nous désirons nous conduire à l'égard de nos semblables comme le Seigneur le recommande, étant gardés du mal. Mais le chrétien se meut dans une sphère de bénédictions plus élevée que celles que pouvaient réaliser les disciples, de sorte qu'il éprouve des besoins qui dépassent de beaucoup ceux de ces derniers, dans la condition oit ils se trouvaient alors et où se trouvera le résidu futur. </w:t>
      </w:r>
    </w:p>
    <w:p>
      <w:pPr>
        <w:pStyle w:val="Normal"/>
        <w:jc w:val="both"/>
        <w:rPr/>
      </w:pPr>
      <w:r>
        <w:rPr>
          <w:sz w:val="22"/>
          <w:szCs w:val="22"/>
        </w:rPr>
        <w:t xml:space="preserve">   </w:t>
      </w:r>
      <w:r>
        <w:rPr>
          <w:sz w:val="22"/>
          <w:szCs w:val="22"/>
        </w:rPr>
        <w:t xml:space="preserve">Le nom de Jéhovah n'avait pas été sanctifié par son peuple. L'Éternel dit en Ézéchiel XXXVI, 23 : « Je sanctifierai mon grand nom qui a été profané parmi les nations et que vous avez profané au milieu d'elles; et les nations sauront que je suis l'Éternel, dit le Seigneur l'Éternel, quand je serai sanctifié en vous, à leurs yeux. » Contrairement à ce que faisait la nation incrédule, les disciples devaient sanctifier le nom du Père, en attendant que le nom de Jéhovah fût sanctifié par les jugements qui tomberont sur Israël et les nations, ainsi que par la restauration qu'il accordera à son peuple (Ésaïe XXIX, 22, 23 ; Ézéchiel XX, 41; XXVIII, 25). Sanctifier le nom du Père, c'est avoir conscience de sa sainteté, et agir en conséquence dans toute notre conduite. Cela implique une marche dans la sainteté que le peuple n'a pas réalisée et l'Église, pas davantage. « Soyez saints, car moi je suis saint. » Nous sommes en relation avec ce Dieu saint, c'est ce qui donne la mesure de notre sainteté pratique. </w:t>
      </w:r>
    </w:p>
    <w:p>
      <w:pPr>
        <w:pStyle w:val="Normal"/>
        <w:jc w:val="both"/>
        <w:rPr/>
      </w:pPr>
      <w:r>
        <w:rPr>
          <w:sz w:val="22"/>
          <w:szCs w:val="22"/>
        </w:rPr>
        <w:t xml:space="preserve">   </w:t>
      </w:r>
      <w:r>
        <w:rPr>
          <w:sz w:val="22"/>
          <w:szCs w:val="22"/>
        </w:rPr>
        <w:t>« Que ton règne vienne. » L'établissement du royaume était le désir des disciples et sera aussi celui du résidu futur. L'Église attend également cette manifestation de sa gloire après son enlèvement. C’est le royaume du Père, dont il est question au chap. XIII, 43 : « Alors les justes resplendiront comme le soleil dans le royaume de leur Père », partie céleste du royaume, tandis que la partie terrestre est celle du Fils de l’homme. Puis : « Que ta volonté soit faite, comme dans le ciel aussi sur la terre ». C’est ce qui sera accompli quand Christ  règnera. Dans le ciel les anges accomplissent la volonté de l’Éternel, comme on le voit au Psaume CIII, 20, tandis que jusqu’ici, les hommes n’ont fait que leur volonté propre. Un jour la terre sera pleine de la connaissance de la gloire de l’Éternel, et alors les hommes accompliront sa volonté sous le sceptre du fils de l’homme.</w:t>
      </w:r>
    </w:p>
    <w:p>
      <w:pPr>
        <w:pStyle w:val="Normal"/>
        <w:jc w:val="both"/>
        <w:rPr>
          <w:i/>
          <w:i/>
          <w:sz w:val="22"/>
          <w:szCs w:val="22"/>
        </w:rPr>
      </w:pPr>
      <w:r>
        <w:rPr>
          <w:i/>
          <w:sz w:val="22"/>
          <w:szCs w:val="22"/>
        </w:rPr>
        <w:t>(À suivre)</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IL FAUT QUE LUI CROISSE, ET QUE MOI JE DIMINUE</w:t>
      </w:r>
    </w:p>
    <w:p>
      <w:pPr>
        <w:pStyle w:val="Normal"/>
        <w:jc w:val="center"/>
        <w:rPr>
          <w:b/>
          <w:b/>
          <w:sz w:val="22"/>
          <w:szCs w:val="22"/>
        </w:rPr>
      </w:pPr>
      <w:r>
        <w:rPr>
          <w:b/>
          <w:sz w:val="22"/>
          <w:szCs w:val="22"/>
        </w:rPr>
      </w:r>
    </w:p>
    <w:p>
      <w:pPr>
        <w:pStyle w:val="Normal"/>
        <w:jc w:val="center"/>
        <w:rPr>
          <w:b/>
          <w:b/>
          <w:sz w:val="22"/>
          <w:szCs w:val="22"/>
        </w:rPr>
      </w:pPr>
      <w:r>
        <w:rPr>
          <w:b/>
          <w:sz w:val="22"/>
          <w:szCs w:val="22"/>
        </w:rPr>
        <w:t>JEAN III, 30.</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Ces paroles de Jean le Baptiseur renferment une vérité qu'il est bon de méditer surtout de nos jours où l'homme, plus que jamais, ne désire que se complaire, à lui-même et s'exalter ; pour arriver à son but, il met Christ de côté, lui le seul qui doive être, exalté... Quand Jean voit qu'il y en a Un plus grand que lui qui attire des disciples à Lui, au lieu d'éprouver un sentiment d'envie, il comprend la nouvelle position qu'il doit prendre; et, comme une étoile qui va en perdant son éclat à mesure que le soleil s'élève sur l'horizon, il est content d'être éclipsé par cette nouvelle lumière et d'être enveloppé dans ses rayons. Anciennement, quand un guerrier entrait en lutte contre un adversaire, c'était la coutume de prendre un mot d'ordre indiquant l'intérêt personnel qu'il prenait dans le conflit. Le mot d'ordre le plus approprié au croyant n'est-il pas celui de Jean le Baptiseur qui déclare l'abandon du </w:t>
      </w:r>
      <w:r>
        <w:rPr>
          <w:i/>
          <w:iCs/>
          <w:sz w:val="22"/>
          <w:szCs w:val="22"/>
        </w:rPr>
        <w:t xml:space="preserve">moi </w:t>
      </w:r>
      <w:r>
        <w:rPr>
          <w:sz w:val="22"/>
          <w:szCs w:val="22"/>
        </w:rPr>
        <w:t xml:space="preserve">dans toutes ses formes et proclame que Christ seul est digne d'être exalté ? Sommes-nous entrés dans la lutte avec ce mot d'ordre ? </w:t>
      </w:r>
    </w:p>
    <w:p>
      <w:pPr>
        <w:pStyle w:val="Normal"/>
        <w:jc w:val="both"/>
        <w:rPr>
          <w:sz w:val="22"/>
          <w:szCs w:val="22"/>
        </w:rPr>
      </w:pPr>
      <w:r>
        <w:rPr>
          <w:sz w:val="22"/>
          <w:szCs w:val="22"/>
        </w:rPr>
        <w:t xml:space="preserve">   </w:t>
      </w:r>
      <w:r>
        <w:rPr>
          <w:sz w:val="22"/>
          <w:szCs w:val="22"/>
        </w:rPr>
        <w:t xml:space="preserve">Il aurait été bon pour Jean de retenir continuellement dans son cœur la vérité contenue dans ses paroles; mais la triste solitude d'une prison est employée par l'ennemi de nos âmes pour mettre à l'épreuve sa foi et troubler son âme. Jean, en envoyant deux de ses disciples au Seigneur avec la mission de lui demander s'Il était celui qui devait venir ou s'il devait en attendre un autre, montre clairement que le doute a pris possession de son cœur. Et nous, ne savons-nous pas tous quelque chose de cet état d'âme troublée ? Certainement tous nous connaissons cette vérité : « Il faut que moi je diminue », et dans une certaine mesure nous l'acceptons volontiers; mais nous ne sommes pas toujours prêts à nous soumettre à son accomplissement. Au commencement de son témoignage, Jean n'hésita pas à dire plein de zèle: « Il faut que lui croisse et que moi je diminue» ; mais ensuite quand il s’agit de mettre en pratique au plus haut degré cette importante vérité, quand il se trouve seul en prison, quand il se voit devant la triste perspective de la mort, il a un doute sur ce qu'est le Seigneur Jésus et son cœur est troublé ! </w:t>
      </w:r>
    </w:p>
    <w:p>
      <w:pPr>
        <w:pStyle w:val="Normal"/>
        <w:jc w:val="both"/>
        <w:rPr/>
      </w:pPr>
      <w:r>
        <w:rPr>
          <w:sz w:val="22"/>
          <w:szCs w:val="22"/>
        </w:rPr>
        <w:t xml:space="preserve">   </w:t>
      </w:r>
      <w:r>
        <w:rPr>
          <w:sz w:val="22"/>
          <w:szCs w:val="22"/>
        </w:rPr>
        <w:t xml:space="preserve">Profitons de cet exemple que nous a laissé le Saint Esprit, pour nous persuader que, quelle que soit la manière par laquelle Dieu voudra donner effet en nous et pour nous aux vérités que nous connaissons, nous devons nous contenter de tout lui remettre avec confiance. Si nous n'avons pas cette confiance, il y aura dans nos cœurs un point vulnérable sur lequel Satan pourra opérer selon son désir, et produire le trouble dans notre âme. La vérité doit nous suffire; la manière de l'accomplir appartient exclusivement à Dieu. </w:t>
      </w:r>
    </w:p>
    <w:p>
      <w:pPr>
        <w:pStyle w:val="Normal"/>
        <w:jc w:val="both"/>
        <w:rPr/>
      </w:pPr>
      <w:r>
        <w:rPr>
          <w:sz w:val="22"/>
          <w:szCs w:val="22"/>
        </w:rPr>
        <w:t xml:space="preserve">   </w:t>
      </w:r>
      <w:r>
        <w:rPr>
          <w:sz w:val="22"/>
          <w:szCs w:val="22"/>
        </w:rPr>
        <w:t xml:space="preserve">C'est une expression solennelle et vraie en même temps, que celle-ci : « Il faut que Lui croisse et que moi je diminue ! » Puissions-nous dire avec sincérité : Peu importe que </w:t>
      </w:r>
      <w:r>
        <w:rPr>
          <w:i/>
          <w:iCs/>
          <w:sz w:val="22"/>
          <w:szCs w:val="22"/>
        </w:rPr>
        <w:t xml:space="preserve">moi </w:t>
      </w:r>
      <w:r>
        <w:rPr>
          <w:sz w:val="22"/>
          <w:szCs w:val="22"/>
        </w:rPr>
        <w:t xml:space="preserve">je suis dans des circonstances, où je souffre, pourvu que Lui soit exalté! Si mes frères me permettent de leur adresser une exhortation, c'est celle de se garder d'entrer dans la lutte sans retenir cette devise dans leur cœur, pour ne pas être vaincus et ensuite tournés en dérision par l'ennemi. </w:t>
      </w:r>
    </w:p>
    <w:p>
      <w:pPr>
        <w:pStyle w:val="Normal"/>
        <w:jc w:val="both"/>
        <w:rPr/>
      </w:pPr>
      <w:r>
        <w:rPr>
          <w:sz w:val="22"/>
          <w:szCs w:val="22"/>
        </w:rPr>
        <w:t xml:space="preserve">   </w:t>
      </w:r>
      <w:r>
        <w:rPr>
          <w:sz w:val="22"/>
          <w:szCs w:val="22"/>
        </w:rPr>
        <w:t xml:space="preserve">Maintenant que nous avons insisté sur la nécessité de « diminuer », nous chercherons ensemble dans la Parole de Dieu en quoi et de quelle manière Dieu veut que chacun de nous </w:t>
      </w:r>
      <w:r>
        <w:rPr>
          <w:i/>
          <w:iCs/>
          <w:sz w:val="22"/>
          <w:szCs w:val="22"/>
        </w:rPr>
        <w:t xml:space="preserve">diminue. </w:t>
      </w:r>
      <w:r>
        <w:rPr>
          <w:sz w:val="22"/>
          <w:szCs w:val="22"/>
        </w:rPr>
        <w:t xml:space="preserve">Considérons premièrement ce qu’est un chrétien et quels sont tes privilèges qu'il possède déjà. </w:t>
      </w:r>
    </w:p>
    <w:p>
      <w:pPr>
        <w:pStyle w:val="Normal"/>
        <w:jc w:val="both"/>
        <w:rPr/>
      </w:pPr>
      <w:r>
        <w:rPr>
          <w:sz w:val="22"/>
          <w:szCs w:val="22"/>
        </w:rPr>
        <w:t xml:space="preserve">   </w:t>
      </w:r>
      <w:r>
        <w:rPr>
          <w:sz w:val="22"/>
          <w:szCs w:val="22"/>
        </w:rPr>
        <w:t xml:space="preserve">Je prends comme point de départ et comme vérité incontestable que le monde entier ne peut </w:t>
      </w:r>
      <w:r>
        <w:rPr>
          <w:i/>
          <w:iCs/>
          <w:sz w:val="22"/>
          <w:szCs w:val="22"/>
        </w:rPr>
        <w:t xml:space="preserve">rien </w:t>
      </w:r>
      <w:r>
        <w:rPr>
          <w:sz w:val="22"/>
          <w:szCs w:val="22"/>
        </w:rPr>
        <w:t xml:space="preserve">ajouter à un homme .converti, parce que celui-ci est déjà riche au delà de toute mesure, béni dans les lieux célestes en Christ (Éphésiens I, 3). Et en vérité que, peut-on offrir à un homme qui est « héritier de Dieu et cohéritier de Christ » ? N'est- il pas vrai que Christ, qui était riche, s’est fait pauvre afin que nous fussions enrichis ? Et maintenant nous sommes riches, et l’apôtre Paul nous dit: « Toutes choses sont à vous, soit Paul, soit Apollos, soit Céphas, soit monde, soit vie, soit mort, soit choses présentes, soit choses à venir : toutes choses sont à vous, et vous à Christ, et Christ à Dieu » (1 Corinthiens III, 21-23). N'est-il pas vrai que « comme il est lui (Christ), nous sommes, nous aussi, </w:t>
      </w:r>
      <w:r>
        <w:rPr>
          <w:i/>
          <w:iCs/>
          <w:sz w:val="22"/>
          <w:szCs w:val="22"/>
        </w:rPr>
        <w:t xml:space="preserve">dans ce monde </w:t>
      </w:r>
      <w:r>
        <w:rPr>
          <w:sz w:val="22"/>
          <w:szCs w:val="22"/>
        </w:rPr>
        <w:t xml:space="preserve">», et que, maintenant nous sommes aimés du Père du même amour dont Il aimait et aime toujours son Fils bien-aimé?  Le langage humain est dans l'absolue impossibilité de nous présenter quelque chose de meilleur. Toute la gloire terrestre peut-elle ajouter la moindre chose à Christ ? « Comme il est, lui, nous sommes; nous aussi, dans ce monde » (1 Jean IV, 17.) </w:t>
      </w:r>
    </w:p>
    <w:p>
      <w:pPr>
        <w:pStyle w:val="Normal"/>
        <w:jc w:val="both"/>
        <w:rPr/>
      </w:pPr>
      <w:r>
        <w:rPr>
          <w:sz w:val="22"/>
          <w:szCs w:val="22"/>
        </w:rPr>
        <w:t xml:space="preserve">   </w:t>
      </w:r>
      <w:r>
        <w:rPr>
          <w:sz w:val="22"/>
          <w:szCs w:val="22"/>
        </w:rPr>
        <w:t xml:space="preserve">Mais s'il est vrai que tout ce qu'il y ici-bas ne peut pas le moins du monde rendre meilleur la position du chrétien, il est vrai aussi que cela ne peut rien lui ôter de ce qu'il possède. Pour ce qui regarde notre situation présente, elle doit être considérée selon ce qui est dit en Éphésiens I, 4 : « Élus en Christ avant la fondation du monde » ; et, pour ce qui se rapporte au dessein de Dieu pour nous dans les siècles à venir, nous savons que nous sommes les vases dans lesquels seront manifestées « les immenses richesses de sa grâce » (Éphésiens II, 7). Bienheureux est l'homme qui, en attendant l'accomplissement de toutes ces belles promesses, a appris à être content de son état, sachant que tout ce dont il peut avoir besoin ici-bas, lui est donné selon la mesure de Dieu ! </w:t>
      </w:r>
    </w:p>
    <w:p>
      <w:pPr>
        <w:pStyle w:val="Normal"/>
        <w:jc w:val="both"/>
        <w:rPr>
          <w:sz w:val="22"/>
          <w:szCs w:val="22"/>
        </w:rPr>
      </w:pPr>
      <w:r>
        <w:rPr>
          <w:sz w:val="22"/>
          <w:szCs w:val="22"/>
        </w:rPr>
        <w:t xml:space="preserve">   </w:t>
      </w:r>
      <w:r>
        <w:rPr>
          <w:sz w:val="22"/>
          <w:szCs w:val="22"/>
        </w:rPr>
        <w:t xml:space="preserve">Ces bénédictions spirituelles ne dépendant pas de l'homme, elles ne sont susceptibles ni d'augmentation, ni de diminution; et ce ne sont pas en elles que je chercherai à </w:t>
      </w:r>
      <w:r>
        <w:rPr>
          <w:i/>
          <w:iCs/>
          <w:sz w:val="22"/>
          <w:szCs w:val="22"/>
        </w:rPr>
        <w:t>diminuer</w:t>
      </w:r>
      <w:r>
        <w:rPr>
          <w:sz w:val="22"/>
          <w:szCs w:val="22"/>
        </w:rPr>
        <w:t xml:space="preserve">. Les choses dans lesquelles « il faut que moi je diminue » sont présentées par le Saint Esprit dans les paroles de Paul aux Philippiens (chap. III) ; et si nous ne mettons pas en pratique les paroles de l'apôtre, il est impossible que nous fassions des progrès dans les voies de Dieu. En estimant que les choses à laisser étaient des choses </w:t>
      </w:r>
      <w:r>
        <w:rPr>
          <w:i/>
          <w:iCs/>
          <w:sz w:val="22"/>
          <w:szCs w:val="22"/>
        </w:rPr>
        <w:t xml:space="preserve">bonnes, </w:t>
      </w:r>
      <w:r>
        <w:rPr>
          <w:sz w:val="22"/>
          <w:szCs w:val="22"/>
        </w:rPr>
        <w:t xml:space="preserve">dans le langage religieux des hommes. Paul est </w:t>
      </w:r>
      <w:r>
        <w:rPr>
          <w:i/>
          <w:iCs/>
          <w:sz w:val="22"/>
          <w:szCs w:val="22"/>
        </w:rPr>
        <w:t xml:space="preserve">très </w:t>
      </w:r>
      <w:r>
        <w:rPr>
          <w:sz w:val="22"/>
          <w:szCs w:val="22"/>
        </w:rPr>
        <w:t xml:space="preserve">exact en les définissant, et il emploie un langage très positif (Romains VI; Philippiens III). Lui-même avait pu se glorifier de certaines pratiques qu'il caractérise par l'expression : « les choses qui m'étaient un gain » (Philippiens III, 7). Ces choses étant pour lui un gain, il </w:t>
      </w:r>
      <w:r>
        <w:rPr>
          <w:i/>
          <w:iCs/>
          <w:sz w:val="22"/>
          <w:szCs w:val="22"/>
        </w:rPr>
        <w:t xml:space="preserve">croissait </w:t>
      </w:r>
      <w:r>
        <w:rPr>
          <w:sz w:val="22"/>
          <w:szCs w:val="22"/>
        </w:rPr>
        <w:t xml:space="preserve">au lieu de </w:t>
      </w:r>
      <w:r>
        <w:rPr>
          <w:i/>
          <w:iCs/>
          <w:sz w:val="22"/>
          <w:szCs w:val="22"/>
        </w:rPr>
        <w:t>diminuer</w:t>
      </w:r>
      <w:r>
        <w:rPr>
          <w:sz w:val="22"/>
          <w:szCs w:val="22"/>
        </w:rPr>
        <w:t xml:space="preserve">, il ne faisait que se satisfaire lui-même en croissant continuellement quant à ce qu'il était et à ce qu'il avait. Mais, mes frères, s'il est permis de nous glorifier de ce que nous sommes et de ce que nous avons, si nous pensons que Dieu est satisfait par ce qui nous satisfait nous-mêmes, demandons-nous pour quelle raison Jésus est mort sur la croix ? </w:t>
      </w:r>
    </w:p>
    <w:p>
      <w:pPr>
        <w:pStyle w:val="Normal"/>
        <w:jc w:val="both"/>
        <w:rPr/>
      </w:pPr>
      <w:r>
        <w:rPr>
          <w:sz w:val="22"/>
          <w:szCs w:val="22"/>
        </w:rPr>
        <w:t xml:space="preserve">Se glorifier des choses qui sont nôtres, c'est précisément ce que Saul de Tarse haïssait et ce qu'il cherchait à ôter du cœur de l'homme ; et la question est simple pour quiconque veut l'examiner avec sincérité. Si les œuvres suffisent pour sauver une âme, chacun peut se, procurer l'entrée au ciel et s'acquérir des mérites par ses œuvres, ce qui n'est pas selon la Parole, de Dieu ; en conséquence, si d'une part les œuvres comme brut afin d'obtenir le salut sont inutiles avant que la propitiation ne soit révélée à l'âme, il y a d'autre part le danger qu'elles nourrissent l'orgueil de l'homme s'il place quelque confiance en elles </w:t>
      </w:r>
      <w:r>
        <w:rPr>
          <w:i/>
          <w:iCs/>
          <w:sz w:val="22"/>
          <w:szCs w:val="22"/>
        </w:rPr>
        <w:t xml:space="preserve">après </w:t>
      </w:r>
      <w:r>
        <w:rPr>
          <w:sz w:val="22"/>
          <w:szCs w:val="22"/>
        </w:rPr>
        <w:t xml:space="preserve">que la propitiation lui est connue. C'est pourquoi les choses dans lesquelles il faut que je diminue sont toutes celles qui pourraient m'exalter, soit comme homme du monde, soit aussi comme homme religieux selon l'opinion du mOnde. Pendant que nous parcourons notre course ici-bas, chacun de nous doit pouvoir dire avec sincérité: « Je meurs chaque jour » (1 Corinthiens XV, 31). Mais qu est-ce qu'un mort dans ce monde, sinon un obstacle, un être inutile, et incapable d'effectuer le plus petit de ses projets ? Dieu nous estime comme tels, Il nous dit dans Sa Parole que nous sommes morts, et que notre vie est cachée en Christ, et tels nous devons être en pratique. </w:t>
      </w:r>
    </w:p>
    <w:p>
      <w:pPr>
        <w:pStyle w:val="Normal"/>
        <w:jc w:val="both"/>
        <w:rPr/>
      </w:pPr>
      <w:r>
        <w:rPr>
          <w:sz w:val="22"/>
          <w:szCs w:val="22"/>
        </w:rPr>
        <w:t xml:space="preserve">   </w:t>
      </w:r>
      <w:r>
        <w:rPr>
          <w:sz w:val="22"/>
          <w:szCs w:val="22"/>
        </w:rPr>
        <w:t xml:space="preserve">Est-il convenable pour un croyant en Christ d'ambitionner les honneurs terrestres, les richesses, la réputation ou quelque autre chose de ce monde ? Et s'il le fait, peut-on dire qu'il ait appris le sens des paroles: « Il faut que lui croisse, et que moi je diminue» ? Le nom de chrétien, ce nom précieux que nous portons, n’est-il pas souvent couvert d'opprobre par ceux d'entre nous qui convoitent ces choses, se montrant inconséquents dans leur chemin ? Il est écrit que 1e Seigneur Jésus s'anéantit Lui-même ; et malheur s'il n'en est pas ainsi pour nous tous! Malheur si nos consciences nous disent: « Tu es un homme qui déshonore Christ! » Ne devrions-nous pas avoir la franchise de le confesser à Dieu, de nous juger et de prendre notre place en la présence de Dieu avec le sincère désir d'avoir à faire avec Lui ; c’est l'unique moyen de pouvoir profiter de sa miséricorde! Dans notre folie nous sacrifions la jouissance anticipée des choses éternelles à celle des choses vaines et passagères, et nous nous laissons trop souvent tromper par l'Ennemi en croyant que nous pouvons jouir des unes et des autres ; mais en réalité nous faisons comme Ésaü  qui vendit son droit d'aimasse pour un plat de lentilles. Au droit d'aînesse, étaient liées toutes les bénédictions promises par Dieu à Abraham, lesquelles auraient leur accomplissement à la venue du Messie, mais Ésaü préféra les jouissances du moment, et, pour satisfaire la nature, il renonça à toutes les promesses de D1eu. Un tel fait est rappelé aux chrétiens, dans l'épître aux Hébreux où Ésaü est appelé un « profane », c'est-à-dire un homme : qui préfère la jouissance présente aux glorieuses réalités de l'avenir. </w:t>
      </w:r>
    </w:p>
    <w:p>
      <w:pPr>
        <w:pStyle w:val="Normal"/>
        <w:jc w:val="both"/>
        <w:rPr/>
      </w:pPr>
      <w:r>
        <w:rPr>
          <w:sz w:val="22"/>
          <w:szCs w:val="22"/>
        </w:rPr>
        <w:t xml:space="preserve">   </w:t>
      </w:r>
      <w:r>
        <w:rPr>
          <w:sz w:val="22"/>
          <w:szCs w:val="22"/>
        </w:rPr>
        <w:t xml:space="preserve">Nous aussi, chers frères, nous sommes bénis avec le premier-né d'entre les morts» et nous ne devons pas être profanes comme Ésaü. Nous avons reçu cette bénédiction pendant que Jésus montait au ciel (Luc XXIV, 50, 51) ; par conséquent elle revêt un caractère purement céleste et elle convient seulement à ceux qui marchent par la foi et non par la vue. Jouissons-nous de cette bénédiction ? Maintenant Il est reçu au ciel, mais dans peu de temps Il reviendra ; et nous L'attendons jusqu'à ce que le temps soit accompli où Dieu placera toutes choses sous sa domination. Sachant donc qu'Il doit régner, cherchons-nous à mettre en pratique la parole de Jean : « Il faut que lui croisse et que moi je diminue ? » Ne méprisons pas les promesses comme le fit Ésaü afin de jouir des choses passagères de cette terre. Dieu a défini les choses d'ici-bas par la bouche de Salomon : « Vanité des vanités, tout est vanité » (Ecclésiaste I, 2) ; et nous ne pouvons pas faire autrement que de nous dire à nous-mêmes : « Il faut que </w:t>
      </w:r>
      <w:r>
        <w:rPr>
          <w:i/>
          <w:iCs/>
          <w:sz w:val="22"/>
          <w:szCs w:val="22"/>
        </w:rPr>
        <w:t xml:space="preserve">Lui </w:t>
      </w:r>
      <w:r>
        <w:rPr>
          <w:sz w:val="22"/>
          <w:szCs w:val="22"/>
        </w:rPr>
        <w:t xml:space="preserve">croisse », et non pas «il faut que moi je croisse » ; car il est impossible d'intervertir la première partie de la phrase de Jean sans intervertir aussi la seconde. En disant : « Il faut que moi je croisse », il faudra naturellement ajouter : « et que Lui diminue » ; ce sont deux choses qui vont ensemble, et si nous voulons que Lui croisse, il faut que nous diminuions. </w:t>
      </w:r>
    </w:p>
    <w:p>
      <w:pPr>
        <w:pStyle w:val="Normal"/>
        <w:jc w:val="both"/>
        <w:rPr>
          <w:sz w:val="22"/>
          <w:szCs w:val="22"/>
        </w:rPr>
      </w:pPr>
      <w:r>
        <w:rPr>
          <w:sz w:val="22"/>
          <w:szCs w:val="22"/>
        </w:rPr>
        <w:t xml:space="preserve">   </w:t>
      </w:r>
      <w:r>
        <w:rPr>
          <w:sz w:val="22"/>
          <w:szCs w:val="22"/>
        </w:rPr>
        <w:t xml:space="preserve">Que Dieu veuille que notre devise soit celle de Jean le Baptiseur, et que la Parole de Dieu ait sa puissance sur nos âmes ! </w:t>
      </w:r>
    </w:p>
    <w:p>
      <w:pPr>
        <w:pStyle w:val="Normal"/>
        <w:jc w:val="right"/>
        <w:rPr>
          <w:sz w:val="22"/>
          <w:szCs w:val="22"/>
        </w:rPr>
      </w:pPr>
      <w:r>
        <w:rPr>
          <w:sz w:val="22"/>
          <w:szCs w:val="22"/>
        </w:rPr>
        <w:t xml:space="preserve">M. </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pPr>
      <w:r>
        <w:rPr>
          <w:b/>
          <w:bCs/>
          <w:sz w:val="22"/>
          <w:szCs w:val="22"/>
        </w:rPr>
        <w:t xml:space="preserve">JOSUÉ OU L'ESPRIT </w:t>
      </w:r>
      <w:r>
        <w:rPr>
          <w:b/>
          <w:sz w:val="22"/>
          <w:szCs w:val="22"/>
        </w:rPr>
        <w:t xml:space="preserve">DE </w:t>
      </w:r>
      <w:r>
        <w:rPr>
          <w:b/>
          <w:bCs/>
          <w:sz w:val="22"/>
          <w:szCs w:val="22"/>
        </w:rPr>
        <w:t xml:space="preserve">CHRIST DANS </w:t>
      </w:r>
      <w:r>
        <w:rPr>
          <w:b/>
          <w:sz w:val="22"/>
          <w:szCs w:val="22"/>
        </w:rPr>
        <w:t>LES SIEN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e caractère de plusieurs personnages remarquables dans la Parole de Dieu est un type de celui de Christ; il en est ainsi particulièrement de celui de Josué, qui introduit le peuple de Dieu dans le pays de la promesse. Ni Moïse, l'apôtre de la profession des Juifs, ni Aaron, leur souverain sacrificateur, n'ont préfiguré Christ agissant dans </w:t>
      </w:r>
      <w:r>
        <w:rPr>
          <w:i/>
          <w:iCs/>
          <w:sz w:val="22"/>
          <w:szCs w:val="22"/>
        </w:rPr>
        <w:t xml:space="preserve">les </w:t>
      </w:r>
      <w:r>
        <w:rPr>
          <w:sz w:val="22"/>
          <w:szCs w:val="22"/>
        </w:rPr>
        <w:t xml:space="preserve">siens par l'Esprit, c'est Josué qui l'a préfiguré. </w:t>
      </w:r>
    </w:p>
    <w:p>
      <w:pPr>
        <w:pStyle w:val="Normal"/>
        <w:jc w:val="both"/>
        <w:rPr/>
      </w:pPr>
      <w:r>
        <w:rPr>
          <w:sz w:val="22"/>
          <w:szCs w:val="22"/>
        </w:rPr>
        <w:t xml:space="preserve">   </w:t>
      </w:r>
      <w:r>
        <w:rPr>
          <w:sz w:val="22"/>
          <w:szCs w:val="22"/>
        </w:rPr>
        <w:t xml:space="preserve">En conséquence tout le livre de Josué montre la puissance de l'esprit de Christ dans son peuple, pour l'introduire, dans les bénédictions résultant du salut. </w:t>
      </w:r>
    </w:p>
    <w:p>
      <w:pPr>
        <w:pStyle w:val="Normal"/>
        <w:jc w:val="both"/>
        <w:rPr/>
      </w:pPr>
      <w:r>
        <w:rPr>
          <w:sz w:val="22"/>
          <w:szCs w:val="22"/>
        </w:rPr>
        <w:t xml:space="preserve">   </w:t>
      </w:r>
      <w:r>
        <w:rPr>
          <w:sz w:val="22"/>
          <w:szCs w:val="22"/>
        </w:rPr>
        <w:t>Nous voyons Josué pour la première, fois dans la guerre contre Amalek (Exode XVII, 9). Moïse, Aaron et Hur montent sur le sommet de la colline; quand Moïse élevait sa main, Israël avait le dessus, quand il la reposait, Amalek était le plus fort. Mais quand ses mains devinrent pesantes, Aaron et Hur les soutinrent jusqu'au coucher du soleil, et Josué battit Amalek. Il fut alors démontré avec évidence que, ce ne furent ni la force, ni le courage, ni l'habileté, ni une juste cause qui décidèrent de la victoire, mais l'intercession devant Dieu; le succès de Son peuple dépendait entièrement de Sa bénédiction souveraine. D'ailleurs tout ne fut pas terminé par ce seul combat, car la guerre de l'Éternel contre Amalek « sera de génération .en génération ». Moïse prie, Josué agit. Israël n'a de force que par une bénédiction ininterrompue d'en haut. C'est</w:t>
      </w:r>
      <w:r>
        <w:rPr>
          <w:i/>
          <w:iCs/>
          <w:sz w:val="22"/>
          <w:szCs w:val="22"/>
        </w:rPr>
        <w:t xml:space="preserve"> </w:t>
      </w:r>
      <w:r>
        <w:rPr>
          <w:sz w:val="22"/>
          <w:szCs w:val="22"/>
        </w:rPr>
        <w:t xml:space="preserve">Josué qui est le conducteur du peuple dans la bataille comme c'est l'Esprit de Christ qui nous conduit dans les combats spirituels. Josué nous apparaît pour la seconde fois en qualité de serviteur de Moïse, quand il monte sur la montagne de Dieu (Exode XXIV, 13) ; mais l'Éternel ne parle pas avec lui. Puis nous le voyons de nouveau dans l'expédition des espions dans le pays de Canaan (Nombres XIII.) </w:t>
      </w:r>
    </w:p>
    <w:p>
      <w:pPr>
        <w:pStyle w:val="Normal"/>
        <w:jc w:val="both"/>
        <w:rPr/>
      </w:pPr>
      <w:r>
        <w:rPr>
          <w:sz w:val="22"/>
          <w:szCs w:val="22"/>
        </w:rPr>
        <w:t xml:space="preserve">   </w:t>
      </w:r>
      <w:r>
        <w:rPr>
          <w:sz w:val="22"/>
          <w:szCs w:val="22"/>
        </w:rPr>
        <w:t xml:space="preserve">Et à la fin du Deutéronome, (XXXI-XXXIV), il nous est présenté comme le successeur de Moïse, qui devait conduire le peuple pour prendre possession du pays de Canaan. Moïse vient jusqu'au bord du Jourdain, figure de la mort, mais c’est Josué qui introduit le peuple dans ses privilèges. </w:t>
      </w:r>
    </w:p>
    <w:p>
      <w:pPr>
        <w:pStyle w:val="Normal"/>
        <w:jc w:val="both"/>
        <w:rPr/>
      </w:pPr>
      <w:r>
        <w:rPr>
          <w:sz w:val="22"/>
          <w:szCs w:val="22"/>
        </w:rPr>
        <w:t xml:space="preserve">   </w:t>
      </w:r>
      <w:r>
        <w:rPr>
          <w:sz w:val="22"/>
          <w:szCs w:val="22"/>
        </w:rPr>
        <w:t>Deux choses nous dépeignent la vie chrétienne : le désert, où la patience du peuple de Dieu est éprouvée, en passant à travers le monde, une terre aride et altérée, sans eau, et</w:t>
      </w:r>
      <w:r>
        <w:rPr>
          <w:i/>
          <w:iCs/>
          <w:sz w:val="22"/>
          <w:szCs w:val="22"/>
        </w:rPr>
        <w:t xml:space="preserve"> </w:t>
      </w:r>
      <w:r>
        <w:rPr>
          <w:sz w:val="22"/>
          <w:szCs w:val="22"/>
        </w:rPr>
        <w:t xml:space="preserve">le pays de Canaan où il doit combattre contre la puissance de méchanceté (Éphésiens VI, 12). Le chrétien a à faire avec ces deux choses. Tout dans la victoire est l'œuvre de la puissance de Dieu comme cela fut démontré clairement par la chute de Jéricho. L'anathème rendit Israël faible parce que la puissance de Dieu ne peut pas être utilisée au profit de l'anathème. Les détails de la vie de Josué sont ceux de la vie du chrétien. Sa force, quoique se trouvant sous la puissance de l'Esprit, entraîne une responsabilité; celle de reproduire le caractère de Dieu. Lorsqu'il mène son peuple au combat, le Jourdain a déjà été traversé. C'est lorsque nous avons passé de la mort à la vie, que te combat commence pour nous. C’est en vain que le Jourdain déborde par dessus tous ses bords; la puissance de Dieu retient ses eaux en amont, et celles d'aval s'écoulent, ce qui permet au peuple de le traverser à pied sec. C'est la mort et la résurrection avec Christ, l'œuvre de Christ non seulement dans son efficace en justification, mais appliquée par l'Esprit à nos âmes pour qu'elles réalisent la vie dans les lieux célestes où nous sommes unis à Christ. Tel est le chemin par lequel nous devons passer pour pouvoir jouir des choses d'en haut où Christ est assis. Il faut, pour que nous réalisions nos privilèges célestes; que nous ayons le moyen d'en finir avec la chair et de nous délivrer de tout ce qui, en nous, donne un avantage à Satan dans la guerre que nous avons à mener contre lui. Ce moyen se trouve dans le jugement de Dieu à la croix de Celui qui est mort, qui a été ressuscité et qui est monté au ciel. Dieu nous a vivifiés ensemble avec Lui, nous ayant pardonné tous nos péchés. Un avec Lui par l'Esprit, je suis mort au péché et au monde ; et je suis ressuscité avec Lui, et assis avec Lui dans les lieux célestes (Colossiens II-III ; Éphésiens II). Le chrétien sait que la mort et le jugement, subis par Christ à notre place, ont eu pour conséquence de nous associer à Lui dans son acceptation vivante et glorieuse devant Dieu. Le chemin de Canaan passait à travers le fleuve, et tout pour Israël dépendait de l'arche de l'alliance qui reposait là où auparavant roulaient les eaux du Jourdain. C'est ainsi que la mort perd la puissance qu'elle avait auparavant, elle nous ouvre le sentier de la foi conduisant au pays céleste, et l'entrée dans la jouissance des choses d'en haut. L'efficace de la mort et de la résurrection de Christ, est une chose actuelle pour la conscience et pour le cœur. Devant Israël, le Jourdain regorgeait par dessus tous ses bords, tout le temps de la moisson; toutes les bénédictions promises se trouvaient de l'autre côté, mais l'entrée en possession de chaque parcelle de pays était accompagnée d'un combat. Israël traversa le Jourdain où Dieu avait coupé les eaux devant l'arche de son alliance. L'arche avait été portée avec les plus grandes difficultés au milieu du Jourdain ; mais c'était l'arche de l'alliance de l'Éternel qui passait devant Israël dans le Jourdain et qui y resta jusqu'à ce que tous eussent passé. Dieu est pour nous; la mort et le jugement deviennent pour nous la certitude de notre salut, du moment où nous les considérons comme, subis par Christ à notre place. Spirituellement nous avons passé de la mort à la vie. Notre lutte dans le monde n'est pas contre le sang et la chair, mais contre Satan, contre les principautés, contre les autorités, contre les dominateurs de ces ténèbres, contre la puissance spirituelle de méchanceté qui est dans les lieux célestes. Les principes de cette lutte se trouvent au commencement du livre de Josué. Quand nous combattons en communion avec Dieu, Satan s'enfuit. Quand nous rejetons l'anathème, l'ennemi n'a plus de force. Avec Dieu notre victoire est continue; sans Lui notre force disparaît. Ne nous attendons jamais à trouver une force quelconque dans la coopération du monde. Dès le premier chapitre, nous voyons que Josué est exhorté à être ferme et à se fortifier dans sa confiance en la présence de Dieu et en Sa puissance, et uniquement dans le chemin de l'obéissance à sa parole. Il nous demande le courage de la foi, et une entière confiance en Lui. Il nous dit d'être forts, parce qu'Il est notre force. Que penserions-nous d'Israël s'il avait demandé: « Avons-nous passé le Jourdain ? » Quelle ingratitude ce serait que d'en douter ou même de l'avoir oublié! Lorsque, spirituellement, nous l'avons passé, Dieu est pour nous dans nos combats. Un chrétien n'a pas peur de Dieu, mais il craint Satan parce qu'il se sait faible. Nous avons à combattre Satan, mais Dieu est pour nous. Là, où il y a confiance en Dieu, là où la vie de Christ est en activité, le péché est pour ainsi dire derrière nous. Cette confiance nous donne le courage de regarder à Dieu. Nous n'oserions le faire si nous ne savions pas que Dieu est avec nous. Il y a des chrétiens qui tremblent à la pensée d'un avenir inconnu : Dieu ne remplit pas leur avenir. On tremble dans la mesure où l'on a confiance en soi-même. La puissance de Dieu conduit à l'accomplissement de la volonté de Dieu ; une dépendance continuelle est le résultat de la puissance de Dieu en nous et de notre confiance en Lui. Quand la bénédiction de Dieu nous conduit à avoir de la confiance en nous-mêmes, cela se tourne contre nous. Christ  a été parfaitement dépendant de son Père. Une telle dépendance nous rend humbles, et nous donne toute puissance. Dieu dit : « Maintenant lève-toi ». Il nous introduit Lui-même dans la lutte. Il est avec nous, où que nous allions. Il nous fait « prospérer », mais non pas dans les choses du monde. Si nous ne nous tenons pas devant Lui, notre, connaissance et nos victoires deviennent des pièges, parce qu'elles nous inspirent de la confiance en nous-mêmes. </w:t>
      </w:r>
    </w:p>
    <w:p>
      <w:pPr>
        <w:pStyle w:val="Normal"/>
        <w:jc w:val="right"/>
        <w:rPr>
          <w:sz w:val="22"/>
          <w:szCs w:val="22"/>
        </w:rPr>
      </w:pPr>
      <w:r>
        <w:rPr>
          <w:sz w:val="22"/>
          <w:szCs w:val="22"/>
        </w:rPr>
        <w:t xml:space="preserve">B.T. </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sz w:val="22"/>
          <w:szCs w:val="22"/>
        </w:rPr>
      </w:pPr>
      <w:r>
        <w:rPr>
          <w:b/>
          <w:bCs/>
          <w:sz w:val="22"/>
          <w:szCs w:val="22"/>
        </w:rPr>
        <w:t xml:space="preserve">SIMPLES RÉPONSES </w:t>
      </w:r>
      <w:r>
        <w:rPr>
          <w:b/>
          <w:sz w:val="22"/>
          <w:szCs w:val="22"/>
        </w:rPr>
        <w:t>À</w:t>
      </w:r>
      <w:r>
        <w:rPr>
          <w:sz w:val="22"/>
          <w:szCs w:val="22"/>
        </w:rPr>
        <w:t xml:space="preserve"> </w:t>
      </w:r>
      <w:r>
        <w:rPr>
          <w:b/>
          <w:bCs/>
          <w:sz w:val="22"/>
          <w:szCs w:val="22"/>
        </w:rPr>
        <w:t>DES QUESTIONS PROPHÉTIQUES</w:t>
      </w:r>
    </w:p>
    <w:p>
      <w:pPr>
        <w:pStyle w:val="Normal"/>
        <w:jc w:val="both"/>
        <w:rPr>
          <w:sz w:val="22"/>
          <w:szCs w:val="22"/>
        </w:rPr>
      </w:pPr>
      <w:r>
        <w:rPr>
          <w:sz w:val="22"/>
          <w:szCs w:val="22"/>
        </w:rPr>
      </w:r>
    </w:p>
    <w:p>
      <w:pPr>
        <w:pStyle w:val="Normal"/>
        <w:jc w:val="center"/>
        <w:rPr>
          <w:sz w:val="22"/>
          <w:szCs w:val="22"/>
        </w:rPr>
      </w:pPr>
      <w:r>
        <w:rPr>
          <w:i/>
          <w:iCs/>
          <w:sz w:val="22"/>
          <w:szCs w:val="22"/>
        </w:rPr>
        <w:t xml:space="preserve">(Suite de la page </w:t>
      </w:r>
      <w:r>
        <w:rPr>
          <w:sz w:val="22"/>
          <w:szCs w:val="22"/>
        </w:rPr>
        <w:t>260)</w:t>
      </w:r>
    </w:p>
    <w:p>
      <w:pPr>
        <w:pStyle w:val="Normal"/>
        <w:jc w:val="both"/>
        <w:rPr>
          <w:sz w:val="22"/>
          <w:szCs w:val="22"/>
        </w:rPr>
      </w:pPr>
      <w:r>
        <w:rPr>
          <w:sz w:val="22"/>
          <w:szCs w:val="22"/>
        </w:rPr>
      </w:r>
    </w:p>
    <w:p>
      <w:pPr>
        <w:pStyle w:val="Normal"/>
        <w:jc w:val="both"/>
        <w:rPr/>
      </w:pPr>
      <w:r>
        <w:rPr>
          <w:b/>
          <w:sz w:val="22"/>
          <w:szCs w:val="22"/>
        </w:rPr>
        <w:t xml:space="preserve">15. </w:t>
      </w:r>
      <w:r>
        <w:rPr>
          <w:b/>
          <w:i/>
          <w:iCs/>
          <w:sz w:val="22"/>
          <w:szCs w:val="22"/>
        </w:rPr>
        <w:t xml:space="preserve">Qu'en sera-t-il de la guerre </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a guerre qui a exercé de si terribles ravages sur la terre, cessera pour toujours. La question d'Orient, qui défie les plus habiles diplomates de l'Europe et de l'Asie, trouve sa solution dans Zacharie XIV. Encore un peu de temps, et les passions excitées par la puissance de Satan se déchaîneront et les contrées de l'Orient seront inondées de sang ; toutes les puissances de l'Europe seront entraînées dans la lutte. Christ lui-même mettra un terme à cet effroyable conflit par de terribles jugements, et le cœur des survivants consternés par ces jugements se tournera vers le Seigneur. </w:t>
      </w:r>
    </w:p>
    <w:p>
      <w:pPr>
        <w:pStyle w:val="Normal"/>
        <w:jc w:val="both"/>
        <w:rPr/>
      </w:pPr>
      <w:r>
        <w:rPr>
          <w:sz w:val="22"/>
          <w:szCs w:val="22"/>
        </w:rPr>
        <w:t xml:space="preserve">   </w:t>
      </w:r>
      <w:r>
        <w:rPr>
          <w:sz w:val="22"/>
          <w:szCs w:val="22"/>
        </w:rPr>
        <w:t xml:space="preserve">De leurs épées ils forgeront des socs et de leurs lances des serpes. Une nation ne lèvera pas l'épée contre une autre nation, et on n'apprendra plus la guerre. (Michée IV, 3 ; Ésaïe II, 4 ; Osée II, 18.) </w:t>
      </w:r>
    </w:p>
    <w:p>
      <w:pPr>
        <w:pStyle w:val="Normal"/>
        <w:jc w:val="both"/>
        <w:rPr>
          <w:sz w:val="22"/>
          <w:szCs w:val="22"/>
        </w:rPr>
      </w:pPr>
      <w:r>
        <w:rPr>
          <w:sz w:val="22"/>
          <w:szCs w:val="22"/>
        </w:rPr>
      </w:r>
    </w:p>
    <w:p>
      <w:pPr>
        <w:pStyle w:val="Normal"/>
        <w:jc w:val="both"/>
        <w:rPr/>
      </w:pPr>
      <w:r>
        <w:rPr>
          <w:b/>
          <w:sz w:val="22"/>
          <w:szCs w:val="22"/>
        </w:rPr>
        <w:t xml:space="preserve">16. </w:t>
      </w:r>
      <w:r>
        <w:rPr>
          <w:b/>
          <w:i/>
          <w:iCs/>
          <w:sz w:val="22"/>
          <w:szCs w:val="22"/>
        </w:rPr>
        <w:t xml:space="preserve">Que deviendront : la veuve, l'orphelin, etc. </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a veuve, l'orphelin, l'abandonné, l'étranger, l'opprimé, le prisonnier, l'affamé; l'aveugle, le nécessiteux, trouveront refuge et secours en Jésus, roi d'Israël. Le cœur du sacrificateur et le bras du roi (Zacharie VI, 13) soulageront les douleurs, et redresseront les torts. </w:t>
      </w:r>
    </w:p>
    <w:p>
      <w:pPr>
        <w:pStyle w:val="Normal"/>
        <w:jc w:val="both"/>
        <w:rPr/>
      </w:pPr>
      <w:r>
        <w:rPr>
          <w:b/>
          <w:sz w:val="22"/>
          <w:szCs w:val="22"/>
        </w:rPr>
        <w:t xml:space="preserve">17. </w:t>
      </w:r>
      <w:r>
        <w:rPr>
          <w:b/>
          <w:i/>
          <w:iCs/>
          <w:sz w:val="22"/>
          <w:szCs w:val="22"/>
        </w:rPr>
        <w:t xml:space="preserve">Qu'en sera-t-il du gouvernement </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Tous les rois, princes, juges et magistrats gouverneront par Christ et rendront des jugements justes ; et l'ouvrage de la justice sera paix et le travail de la justice repos et assurance à perpétuité. (Ésaïe  XXXII, 15-20.) La justice régnera pour réprimer le mal et récompenser le bien. Dans l'état éternel le bien sera arrivé à la perfection absolue, il n'y aura plus de mal, c'est pourquoi il est dit « où la justice </w:t>
      </w:r>
      <w:r>
        <w:rPr>
          <w:i/>
          <w:iCs/>
          <w:sz w:val="22"/>
          <w:szCs w:val="22"/>
        </w:rPr>
        <w:t xml:space="preserve">habite </w:t>
      </w:r>
      <w:r>
        <w:rPr>
          <w:sz w:val="22"/>
          <w:szCs w:val="22"/>
        </w:rPr>
        <w:t xml:space="preserve">». Le monde n’a jamais encore joui du privilège d'avoir un gouvernement juste et bienfaisant. Alors il l'aura. (Proverbes VIII, 15 ; Psaume LXXII ; Ésaïe XXXII, 1.) </w:t>
      </w:r>
    </w:p>
    <w:p>
      <w:pPr>
        <w:pStyle w:val="Normal"/>
        <w:jc w:val="both"/>
        <w:rPr>
          <w:sz w:val="22"/>
          <w:szCs w:val="22"/>
        </w:rPr>
      </w:pPr>
      <w:r>
        <w:rPr>
          <w:sz w:val="22"/>
          <w:szCs w:val="22"/>
        </w:rPr>
      </w:r>
    </w:p>
    <w:p>
      <w:pPr>
        <w:pStyle w:val="Normal"/>
        <w:jc w:val="both"/>
        <w:rPr/>
      </w:pPr>
      <w:r>
        <w:rPr>
          <w:b/>
          <w:sz w:val="22"/>
          <w:szCs w:val="22"/>
        </w:rPr>
        <w:t xml:space="preserve">18. </w:t>
      </w:r>
      <w:r>
        <w:rPr>
          <w:b/>
          <w:i/>
          <w:iCs/>
          <w:sz w:val="22"/>
          <w:szCs w:val="22"/>
        </w:rPr>
        <w:t xml:space="preserve">Qu'est-ce que c'est que ce ruisseau de Dieu ? </w:t>
      </w:r>
    </w:p>
    <w:p>
      <w:pPr>
        <w:pStyle w:val="Normal"/>
        <w:jc w:val="both"/>
        <w:rPr>
          <w:b/>
          <w:b/>
          <w:i/>
          <w:i/>
          <w:iCs/>
          <w:sz w:val="22"/>
          <w:szCs w:val="22"/>
        </w:rPr>
      </w:pPr>
      <w:r>
        <w:rPr>
          <w:b/>
          <w:i/>
          <w:iCs/>
          <w:sz w:val="22"/>
          <w:szCs w:val="22"/>
        </w:rPr>
      </w:r>
    </w:p>
    <w:p>
      <w:pPr>
        <w:pStyle w:val="Normal"/>
        <w:jc w:val="both"/>
        <w:rPr/>
      </w:pPr>
      <w:r>
        <w:rPr>
          <w:sz w:val="22"/>
          <w:szCs w:val="22"/>
        </w:rPr>
        <w:t xml:space="preserve">   </w:t>
      </w:r>
      <w:r>
        <w:rPr>
          <w:sz w:val="22"/>
          <w:szCs w:val="22"/>
        </w:rPr>
        <w:t xml:space="preserve">Jérusalem sera pour la terre la source des bénédictions pendant le millénium. Les eaux vives, appelées par le psalmiste le fleuve de Dieu, couleront de dessous le Temple; ensuite se séparant, elles couleront moitié à la mer occidentale ou mer Méditerranée, moitié à la mer orientale ou Mer Morte, fertilisant tout sur leur passage. (Ézéchiel XLVII, 1 ; Zacharie XIV, 8.) Toute la terre sera ainsi comblée de richesses par le fleuve de Dieu. (Psaume LXV, 9-10.) Quant à la Mer Morte, ses eaux seront rendues douces et abonderont en poissons de toutes sortes, et la pêche donnera en tout temps de l'occupation aux habitants de ses bords. Mais un solennel monument des jugements de Dieu subsistera dans ses mares et ses lagunes, qui ne seront point assainies. (Ézéchiel XL VII, 11.) Sur les deux bords de la mer, des arbres en abondance et qui ne se flétriront jamais, donneront leur fruit pour nourriture et leurs feuilles pour des remèdes. (Ézéchiel XL VII ; Zacharie XIV, 8.) </w:t>
      </w:r>
    </w:p>
    <w:p>
      <w:pPr>
        <w:pStyle w:val="Normal"/>
        <w:jc w:val="both"/>
        <w:rPr>
          <w:sz w:val="22"/>
          <w:szCs w:val="22"/>
        </w:rPr>
      </w:pPr>
      <w:r>
        <w:rPr>
          <w:sz w:val="22"/>
          <w:szCs w:val="22"/>
        </w:rPr>
      </w:r>
    </w:p>
    <w:p>
      <w:pPr>
        <w:pStyle w:val="Normal"/>
        <w:jc w:val="both"/>
        <w:rPr/>
      </w:pPr>
      <w:r>
        <w:rPr>
          <w:b/>
          <w:sz w:val="22"/>
          <w:szCs w:val="22"/>
        </w:rPr>
        <w:t xml:space="preserve">19. </w:t>
      </w:r>
      <w:r>
        <w:rPr>
          <w:b/>
          <w:i/>
          <w:iCs/>
          <w:sz w:val="22"/>
          <w:szCs w:val="22"/>
        </w:rPr>
        <w:t xml:space="preserve">Qu'en sera-t-il de la création animale </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a création animale participera à la bénédiction de ces jours-là. Les instincts sauvages et cruels des animaux seront changés. Le loup séjournera avec l'agneau ; le lion mangera de la paille comme le bœuf. Une seule créature fera exception à cette bénédiction générale, c'est le serpent en qui Satan est entré pour perdre l'homme; il mangera la poussière de la terre. (Genèse III, 14 ; Ésaïe XI, 6-9 ; LXV, 25.) Pendant tout le millénium il y aura comme un témoignage destiné à rappeler le jugement de Dieu sur l'homme (Ésaïe LXVI, 24), sur les animaux (Ésaïe LXV, 25), et sur le sol. (Ézéchiel XLVIL, 11.) </w:t>
      </w:r>
    </w:p>
    <w:p>
      <w:pPr>
        <w:pStyle w:val="Normal"/>
        <w:jc w:val="both"/>
        <w:rPr>
          <w:sz w:val="22"/>
          <w:szCs w:val="22"/>
        </w:rPr>
      </w:pPr>
      <w:r>
        <w:rPr>
          <w:sz w:val="22"/>
          <w:szCs w:val="22"/>
        </w:rPr>
      </w:r>
    </w:p>
    <w:p>
      <w:pPr>
        <w:pStyle w:val="Normal"/>
        <w:jc w:val="both"/>
        <w:rPr/>
      </w:pPr>
      <w:r>
        <w:rPr>
          <w:b/>
          <w:sz w:val="22"/>
          <w:szCs w:val="22"/>
        </w:rPr>
        <w:t xml:space="preserve">20. </w:t>
      </w:r>
      <w:r>
        <w:rPr>
          <w:b/>
          <w:i/>
          <w:iCs/>
          <w:sz w:val="22"/>
          <w:szCs w:val="22"/>
        </w:rPr>
        <w:t xml:space="preserve">Qu'en sera-t-il de l'idolâtrie </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e culte des idoles, chef-d'œuvre de Satan, sera complètement aboli. (Ésaïe II, 18.) En ce jour-là, l'Éternel sera seul et son </w:t>
      </w:r>
      <w:r>
        <w:rPr>
          <w:i/>
          <w:iCs/>
          <w:sz w:val="22"/>
          <w:szCs w:val="22"/>
        </w:rPr>
        <w:t xml:space="preserve">nom </w:t>
      </w:r>
      <w:r>
        <w:rPr>
          <w:sz w:val="22"/>
          <w:szCs w:val="22"/>
        </w:rPr>
        <w:t xml:space="preserve">sera seul. (Zacharie XIV, 9.) Dans toutes les pages inspirées, le passage de Malachie (I, 11) est le plus précieux sur ce sujet. « Car du soleil levant jusqu'au soleil couchant, mon nom sera grand parmi les nations, et en tout lieu l'encens sera brûlé à mon nom et une offrande pure sera présentée, car mon nom sera grand parmi </w:t>
      </w:r>
      <w:r>
        <w:rPr>
          <w:i/>
          <w:iCs/>
          <w:sz w:val="22"/>
          <w:szCs w:val="22"/>
        </w:rPr>
        <w:t xml:space="preserve">les </w:t>
      </w:r>
      <w:r>
        <w:rPr>
          <w:sz w:val="22"/>
          <w:szCs w:val="22"/>
        </w:rPr>
        <w:t xml:space="preserve">nations, dit l'Éternel des armées. » </w:t>
      </w:r>
    </w:p>
    <w:p>
      <w:pPr>
        <w:pStyle w:val="Normal"/>
        <w:jc w:val="both"/>
        <w:rPr>
          <w:sz w:val="22"/>
          <w:szCs w:val="22"/>
        </w:rPr>
      </w:pPr>
      <w:r>
        <w:rPr>
          <w:sz w:val="22"/>
          <w:szCs w:val="22"/>
        </w:rPr>
      </w:r>
    </w:p>
    <w:p>
      <w:pPr>
        <w:pStyle w:val="Normal"/>
        <w:jc w:val="both"/>
        <w:rPr/>
      </w:pPr>
      <w:r>
        <w:rPr>
          <w:b/>
          <w:sz w:val="22"/>
          <w:szCs w:val="22"/>
        </w:rPr>
        <w:t xml:space="preserve">21. </w:t>
      </w:r>
      <w:r>
        <w:rPr>
          <w:b/>
          <w:i/>
          <w:iCs/>
          <w:sz w:val="22"/>
          <w:szCs w:val="22"/>
        </w:rPr>
        <w:t xml:space="preserve">Quel est le sens de cette parole : afin que Dieu soit tout en tous </w:t>
      </w:r>
      <w:r>
        <w:rPr>
          <w:b/>
          <w:sz w:val="22"/>
          <w:szCs w:val="22"/>
        </w:rPr>
        <w:t>?</w:t>
      </w:r>
      <w:r>
        <w:rPr>
          <w:sz w:val="22"/>
          <w:szCs w:val="22"/>
        </w:rPr>
        <w:t xml:space="preserve"> (1 Corinthiens XV. 28.)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omme homme, Christ s'en est allé pour recevoir le royaume (Luc XIX, 12), et comme homme il le gouvernera en justice, abolissant toute principauté, et toute autorité, et toute puissance (1 Corinthiens XV, 24.) Lorsque Christ aura mis tous ses ennemis sous ses pieds, le dernier ennemi qui sera détruit, c'est la mort, il remettra le royaume à son Père. Il le remettra dans le même état de perfection qu'il l'a reçu. Tous les précédents administrateurs s'étaient montrés infidèles ; aucun n'avait rendu ce qu'il avait reçu. Et quand toutes choses lui auront été assujetties, alors le Fils aussi lui-même sera assujetti à celui qui lui a assujetti toutes choses, afin que </w:t>
      </w:r>
      <w:r>
        <w:rPr>
          <w:i/>
          <w:iCs/>
          <w:sz w:val="22"/>
          <w:szCs w:val="22"/>
        </w:rPr>
        <w:t xml:space="preserve">Dieu soit tout en tous. </w:t>
      </w:r>
      <w:r>
        <w:rPr>
          <w:sz w:val="22"/>
          <w:szCs w:val="22"/>
        </w:rPr>
        <w:t xml:space="preserve">L'humanité une fois élevée ne sera plus laissée de côté, mais toute autorité déléguée cessera, et comme tel le Fils lui-même sera sujet, sans cesser d'être Fils. Quand la main de Dieu créera cette scène tout à fait selon Lui et qu'il se reposera dans son amour, alors Dieu seul, dans sa nature et dans la perfection morale de son Être, deviendra le repos de l'homme et de la création dans tous les âges, Dieu sera tout en tous. </w:t>
      </w:r>
    </w:p>
    <w:p>
      <w:pPr>
        <w:pStyle w:val="Normal"/>
        <w:jc w:val="both"/>
        <w:rPr/>
      </w:pPr>
      <w:r>
        <w:rPr>
          <w:sz w:val="22"/>
          <w:szCs w:val="22"/>
        </w:rPr>
        <w:t>(</w:t>
      </w:r>
      <w:r>
        <w:rPr>
          <w:i/>
          <w:iCs/>
          <w:sz w:val="22"/>
          <w:szCs w:val="22"/>
        </w:rPr>
        <w:t>À suivre</w:t>
      </w:r>
      <w:r>
        <w:rPr>
          <w:sz w:val="22"/>
          <w:szCs w:val="22"/>
        </w:rPr>
        <w:t xml:space="preserve">).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GLANUR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Votre cœur a-t-il goûté la douceur de ces mots : « Abba, Père », et réalisez-vous cette chose, bénie, que Christ dans le ciel est en vous et vous en Lui? Ne trouvez-vous, pas merveilleux que ce soit Lui- même qui prenne connaissance de votre marche ici-bas, que ce soit Lui-même qui veuille que vous marchiez comme un enfant du Père ; et que Lui-même soit Celui qui veille sur vous ? N'est-ce pas une chose précieuse de savoir qu'il le fait ? Il sait bien que nous ne pourrions pas traverser cette vie et arriver à la gloire sans que Lui-même nous conduise et veille sur nous. </w:t>
      </w:r>
    </w:p>
    <w:p>
      <w:pPr>
        <w:pStyle w:val="Normal"/>
        <w:jc w:val="both"/>
        <w:rPr/>
      </w:pPr>
      <w:r>
        <w:rPr>
          <w:sz w:val="22"/>
          <w:szCs w:val="22"/>
        </w:rPr>
        <w:t xml:space="preserve">   </w:t>
      </w:r>
      <w:r>
        <w:rPr>
          <w:sz w:val="22"/>
          <w:szCs w:val="22"/>
        </w:rPr>
        <w:t xml:space="preserve">Nous avons besoin de </w:t>
      </w:r>
      <w:r>
        <w:rPr>
          <w:i/>
          <w:iCs/>
          <w:sz w:val="22"/>
          <w:szCs w:val="22"/>
        </w:rPr>
        <w:t xml:space="preserve">réalité; </w:t>
      </w:r>
      <w:r>
        <w:rPr>
          <w:sz w:val="22"/>
          <w:szCs w:val="22"/>
        </w:rPr>
        <w:t xml:space="preserve">il faut que la vie éternelle dans l'âme soit pratiquement notre vie de façon qu'elle soit visible par la manière, dont elle agit en nous, et par les choses qui en découlent. Merveilleux est le résultat de la vérité en action ! Prenez l'exemple de Paul ; qu'étaient toutes ses souffrances et tout son renoncement de soi-même, sinon un puissant argument qui venait appuyer sa prédication ? Il mettait la vérité en pratique et cela lui donnait une force immense. </w:t>
      </w:r>
    </w:p>
    <w:p>
      <w:pPr>
        <w:pStyle w:val="Normal"/>
        <w:jc w:val="both"/>
        <w:rPr/>
      </w:pPr>
      <w:r>
        <w:rPr>
          <w:sz w:val="22"/>
          <w:szCs w:val="22"/>
        </w:rPr>
        <w:t xml:space="preserve">   </w:t>
      </w:r>
      <w:r>
        <w:rPr>
          <w:sz w:val="22"/>
          <w:szCs w:val="22"/>
        </w:rPr>
        <w:t xml:space="preserve">La manière dont j’envisage les choses, dépend du point de vue auquel je me place si je me place sur une hauteur, j'embrasse tout l'horizon. Paul pouvait dire: ma position, c'est Christ dans le ciel. Et il avait la puissance de Christ qui lui faisait employer pour le service, tout le fleuve de vie qui en découlait. Le résultat n'était pas un épi glané ici ou là, mais quelque chose de bien différent. </w:t>
      </w:r>
    </w:p>
    <w:p>
      <w:pPr>
        <w:pStyle w:val="Normal"/>
        <w:jc w:val="right"/>
        <w:rPr>
          <w:sz w:val="22"/>
          <w:szCs w:val="22"/>
        </w:rPr>
      </w:pPr>
      <w:r>
        <w:rPr>
          <w:sz w:val="22"/>
          <w:szCs w:val="22"/>
        </w:rPr>
        <w:t xml:space="preserve">G.V.W. </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ACTION DU SAINT ESPRIT DANS L'ASSEMBLÉE</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par W. K.</w:t>
      </w:r>
    </w:p>
    <w:p>
      <w:pPr>
        <w:pStyle w:val="Normal"/>
        <w:jc w:val="center"/>
        <w:rPr>
          <w:i/>
          <w:i/>
          <w:iCs/>
          <w:sz w:val="22"/>
          <w:szCs w:val="22"/>
        </w:rPr>
      </w:pPr>
      <w:r>
        <w:rPr>
          <w:i/>
          <w:iCs/>
          <w:sz w:val="22"/>
          <w:szCs w:val="22"/>
        </w:rPr>
      </w:r>
    </w:p>
    <w:p>
      <w:pPr>
        <w:pStyle w:val="Normal"/>
        <w:jc w:val="center"/>
        <w:rPr/>
      </w:pPr>
      <w:r>
        <w:rPr>
          <w:i/>
          <w:iCs/>
          <w:sz w:val="22"/>
          <w:szCs w:val="22"/>
        </w:rPr>
        <w:t xml:space="preserve">(Suite de la page </w:t>
      </w:r>
      <w:r>
        <w:rPr>
          <w:sz w:val="22"/>
          <w:szCs w:val="22"/>
        </w:rPr>
        <w:t>267).</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omme nous l'avons vu, l'apôtre met en contraste ces deux dons, la prophétie et les langues, parce qu'ils sont précisément aux antipodes l'un de l'autre. Parler dans une langue était une des formes les moins élevées de l'action de 1'Esprit de Dieu, tandis que la prophétie en est l'expression la plus haute. Il reprend les Corinthiens sur leur habitude de parler en langues dans l'Assemblée, alors qu'ils n'appréciaient pas la réelle valeur de la prophétie. D'ou cela venait-il ? Ils étaient partis d'un faux principe. Ils pensaient que l'Assemblée était l'endroit ou se manifestait la puissance divine, et comme parler en langues était une des preuves les plus frappantes et les plus visibles de cette puissance, c'était à leur avis la manifestation la plus appropriée à l'Église de Dieu. Il n'en est pas ainsi, dit l'apôtre, qui pour les amener à une plus juste appréciation, introduit ici l'importance de </w:t>
      </w:r>
      <w:r>
        <w:rPr>
          <w:i/>
          <w:iCs/>
          <w:sz w:val="22"/>
          <w:szCs w:val="22"/>
        </w:rPr>
        <w:t xml:space="preserve">l'amour. </w:t>
      </w:r>
      <w:r>
        <w:rPr>
          <w:sz w:val="22"/>
          <w:szCs w:val="22"/>
        </w:rPr>
        <w:t xml:space="preserve">Rien ne caractérise mieux la présence de Dieu au milieu des siens, que l'amour. Nous ne parlons pas ici de l'amour de Dieu envers les rebelles, que l'évangile proclame pour gagner les âmes. Il est assez remarquable qu'il ne soit nullement question de l'évangélisation dans ce chapitre, si précieuse soit-elle à sa place. Dans l'épître aux Éphésiens, le don d'évangéliste est un des caractères essentiels ; aussi le Seigneur l'y met particulièrement en relief dans ses rapports non seulement avec les âmes, mais avec l'Assemblée. Cela ne peut pas être oublié, le don d'évangéliste étant un des dons dispensés: « en vue du perfectionnement des saints, pour l'œuvre du service, pour l'édification du corps de Christ » (Éphésiens IV, 12). Ici ce don disparaît, parce qu'il n'est pas le témoin de l'amour de Dieu pour l'Église, et encore moins pour le monde ; la présence de Dieu dans l'Église devant le monde étant le sujet de notre épître. </w:t>
      </w:r>
    </w:p>
    <w:p>
      <w:pPr>
        <w:pStyle w:val="Normal"/>
        <w:jc w:val="center"/>
        <w:rPr>
          <w:sz w:val="22"/>
          <w:szCs w:val="22"/>
        </w:rPr>
      </w:pPr>
      <w:r>
        <w:rPr>
          <w:sz w:val="22"/>
          <w:szCs w:val="22"/>
        </w:rPr>
        <w:t>*</w:t>
      </w:r>
    </w:p>
    <w:p>
      <w:pPr>
        <w:pStyle w:val="Normal"/>
        <w:jc w:val="center"/>
        <w:rPr>
          <w:sz w:val="22"/>
          <w:szCs w:val="22"/>
        </w:rPr>
      </w:pPr>
      <w:r>
        <w:rPr>
          <w:sz w:val="22"/>
          <w:szCs w:val="22"/>
        </w:rPr>
        <w:t xml:space="preserve">* </w:t>
        <w:tab/>
        <w:t>*</w:t>
      </w:r>
    </w:p>
    <w:p>
      <w:pPr>
        <w:pStyle w:val="Normal"/>
        <w:jc w:val="both"/>
        <w:rPr/>
      </w:pPr>
      <w:r>
        <w:rPr>
          <w:sz w:val="22"/>
          <w:szCs w:val="22"/>
        </w:rPr>
        <w:t xml:space="preserve">    </w:t>
      </w:r>
      <w:r>
        <w:rPr>
          <w:sz w:val="22"/>
          <w:szCs w:val="22"/>
        </w:rPr>
        <w:t xml:space="preserve">La pensée des Corinthiens était que tout ce qui manifestait en eux de la puissance devant le monde, était le but de l'Assemblée. «Il n'y a pas de langues sans un interprète », dit l'apôtre: il n'y est pas question d'amour, dit-il; et comme il le montre ici (chap. XIV, 3), il n'en découle ni consolation ni édification. Or c'est l'effet de l'amour divin. Il ne peut jamais y avoir de véritable édification sans cet amour, agissant d'une manière ou de l'autre sur les âmes, comme aussi c'est lui qui agit dans celui qui parle. </w:t>
      </w:r>
    </w:p>
    <w:p>
      <w:pPr>
        <w:pStyle w:val="Normal"/>
        <w:jc w:val="both"/>
        <w:rPr/>
      </w:pPr>
      <w:r>
        <w:rPr>
          <w:sz w:val="22"/>
          <w:szCs w:val="22"/>
        </w:rPr>
        <w:t xml:space="preserve">   </w:t>
      </w:r>
      <w:r>
        <w:rPr>
          <w:sz w:val="22"/>
          <w:szCs w:val="22"/>
        </w:rPr>
        <w:t xml:space="preserve">L'apôtre compare longuement ces deux dons, celui des langues et de la prophétie. Il fait ressortir Le manque de sagesse d'introduire des langues inconnues dans l’Assemblée par la simple raison qu'elles seraient une manifestation de la puissance divine. Mais qu'est-ce qui vient ensuite ? L'Esprit est placé devant nous d'une manière remarquable dans Son action ; et il nous est montré comment des saints, des rachetés incontestables, possédant la puissance de l'Esprit de Dieu, peuvent ignorer complètement la volonté de Dieu, par le fait qu'ils n'ont pas la personne du Seigneur devant les yeux. </w:t>
      </w:r>
    </w:p>
    <w:p>
      <w:pPr>
        <w:pStyle w:val="Normal"/>
        <w:jc w:val="both"/>
        <w:rPr>
          <w:sz w:val="22"/>
          <w:szCs w:val="22"/>
        </w:rPr>
      </w:pPr>
      <w:r>
        <w:rPr>
          <w:sz w:val="22"/>
          <w:szCs w:val="22"/>
        </w:rPr>
        <w:t xml:space="preserve">   </w:t>
      </w:r>
      <w:r>
        <w:rPr>
          <w:sz w:val="22"/>
          <w:szCs w:val="22"/>
        </w:rPr>
        <w:t>Quelle image vivante cela nous donne, tout d'abord, du fait que l'Esprit de Dieu est venu ici-bas pour servir! Son action pouvait être faussée, mais Il était là personnellement. Il n'enlevait pas la puissance du milieu de l'Assemblée parce qu'elle était mal employée. Ce fait est solennel, apportait d'un côté une pleine consolation, de l'autre une extrême humiliation. Or maintenant, sur quoi repose ce fait merveilleux que le Saint Esprit est ici-bas, qu'il demeure avec nous, qu'il sera pour toujours avec nous ? Ce n'est pas que les saints méritent de l'avoir, mais c'est la conséquence de Christ et de la rédemption qu'il a opérée. C'est la raison pour laquelle aucune des voies ténébreuses de l'homme, aucun manquement de l'Église n'ont réussi à le faire partir. L'Esprit de Dieu a persisté ; il restera jusqu'à ce que l'Assemblée soit au complet. C'est donc en vain que certains demandent: où sont maintenant les manifestations de la puissance du Saint Esprit ? La question ne se pose pas ainsi, car la vraie question est la présence de l'Esprit lui-même. Mais vous remarquerez que lorsque les Corinthiens avaient cette puissance, il pouvait y avoir et il y avait, en effet, parmi eux la plus grande confusion. Or quand cette puissance n'est plus manifestée, l'incrédulité vient et détruit tout, parce, qu'elle ignore la grande vérité de la présence de l'Esprit dans l'Église, et ne voit pas la puissance en exercice. Je vous le demande, chers amis, pouvez-vous dire que Dieu vous a enseigné1a vérité de la présence du Saint Esprit dans l'Église ; ou bien y êtes-vous indifférents ? Est-ce la présence de l'Esprit qui vous rassemble pour honorer comme Seigneur, Jésus Christ qui est mort pour vous ? Combien il est triste de devoir constater que dans bien des cas il ne semble pas en être ainsi. Je crains bien que certains enfants de Dieu, qui ne peuvent pas invoquer la maladie ou d'autres empêchements légitimes, se contentent tout juste de prendre la Cène, et ne vont guère plus loin, perdant ainsi l'occasion de rendre culte et d'adorer le Seigneur pour Sa volonté et ses voies d’amour, et font ainsi obstacle à leur propre bénédiction. S’il s’agissait de personnes qui ne peuvent pas assister aux réunions ou qui ont d’autres empêchements, elles sont certes dignes d’amour et de respect en supportant paisiblement la privation et la perte qui en est la conséquence. Mais je ne puis faire autrement que de dire que c’est une véritable douleur que de voir des frères se montrer simplement le dimanche matin, restant ainsi dans la stricte limite de ce qui leur donne le droit de garder nominalement leur place, et rien de plus. Précieuse comme l’est la cène du Seigneur, lorsqu’elle est prise dans la communion des saints et conformément à la Parole de Dieu, elle semblerait, hélas ! N’être qu’une autre forme de ritualisme si elle constituait non pas la mati ère principale, mais la totalité du service chrétien et du culte en public. Le Seigneur ne mérite pas cela de la part des siens ; et Il ne voudrait pas recevoir un tel culte de la part de ceux qui comprennent qui est celui qui est près à les bénir quand ils se réunissent ensemble. Le Seigneur n’est-il là que quand nous rompons le pain ? Est-ce alors seulement que nous sommes réunis en son nom ? N’est-il pas là quand nous nous réunissons pour la prière ? N’avons-nous pas d’adoration à offrit ? Ou bien supposons-nous que, parce que nous ne prenons pas une part active dans le Culte, Il n’est pas là de droit et nous, pas de privilège ?</w:t>
      </w:r>
    </w:p>
    <w:p>
      <w:pPr>
        <w:pStyle w:val="Normal"/>
        <w:jc w:val="center"/>
        <w:rPr>
          <w:sz w:val="22"/>
          <w:szCs w:val="22"/>
        </w:rPr>
      </w:pPr>
      <w:r>
        <w:rPr>
          <w:sz w:val="22"/>
          <w:szCs w:val="22"/>
        </w:rPr>
        <w:t>*</w:t>
      </w:r>
    </w:p>
    <w:p>
      <w:pPr>
        <w:pStyle w:val="Normal"/>
        <w:jc w:val="center"/>
        <w:rPr/>
      </w:pPr>
      <w:r>
        <w:rPr>
          <w:sz w:val="22"/>
          <w:szCs w:val="22"/>
        </w:rPr>
        <w:t xml:space="preserve">* </w:t>
        <w:tab/>
        <w:t>*</w:t>
      </w:r>
    </w:p>
    <w:p>
      <w:pPr>
        <w:pStyle w:val="Normal"/>
        <w:jc w:val="both"/>
        <w:rPr/>
      </w:pPr>
      <w:r>
        <w:rPr>
          <w:sz w:val="22"/>
          <w:szCs w:val="22"/>
        </w:rPr>
        <w:t xml:space="preserve">   </w:t>
      </w:r>
      <w:r>
        <w:rPr>
          <w:sz w:val="22"/>
          <w:szCs w:val="22"/>
        </w:rPr>
        <w:t xml:space="preserve">Ce que nous venons de décrire est certainement un vrai mépris de Dieu et de son œuvre ; car Il agit non seulement dans les dons éminents, mais encore dans tout ce qu'apporte chaque « jointure du fournissement », comme nous le voyons dans les Éphésiens. Il ne s'agit pas seulement des hommes qui sont à la tête, mais de ce que chacun des membres de Christ doit aux autres. Sûrement, mes frères, quelle que puisse être l’humble place qu'un saint occupe dans le corps de Christ, elle lui est donnée de Dieu pour Sa gloire. Si vous croyez à l'Écriture, vous ne pouvez nier que l'Église soit une réalité ici-bas ; et s'il en est ainsi, il n'y a pas une jointure du corps en dehors de celles qui sont indiquées, soit pour recevoir du bien, soit pour en communiquer. Sans doute, une des principales causes de notre faiblesse réside dans le peu de foi qu'a chaque saint quant à l'importance de ce qu'il peut fournir aux autres. Dieu n'agit pas soit dans le corps spirituel, soit dans le corps naturel, indépendamment de l'état et de la condition des membres en particulier. Le corps de Christ est un tout vivant, et devrait aussi être un tout intelligent. L'Esprit habite et agit dans la maison dé Dieu. N'est-il pas un Esprit « de puissance, et d'amour, et de conseil » ? Cela est-il vrai seulement de ceux dont on entend la voix dans les réunions des saints ? N'est-ce pas vrai de chaque saint dans lequel l'Esprit habite, et qui est partie constituante du corps de Christ ? </w:t>
      </w:r>
    </w:p>
    <w:p>
      <w:pPr>
        <w:pStyle w:val="Normal"/>
        <w:jc w:val="both"/>
        <w:rPr/>
      </w:pPr>
      <w:r>
        <w:rPr>
          <w:sz w:val="22"/>
          <w:szCs w:val="22"/>
        </w:rPr>
        <w:t xml:space="preserve">   </w:t>
      </w:r>
      <w:r>
        <w:rPr>
          <w:sz w:val="22"/>
          <w:szCs w:val="22"/>
        </w:rPr>
        <w:t xml:space="preserve">Ayons donc plus de foi en ce que Dieu a écrit pour la bénédiction commune de tous, et plus de confiance dans l'emploi que le Seigneur fait de ceux qui peuvent être petits et faibles. L'action de l'Esprit sur le nouvel homme est davantage en jeu lorsque ces derniers sont présents. Notre rôle n'est pas de critiquer, ou d'être mécontent de ceci ou de cela, et pas davantage de favoriser l'esprit sectaire, ainsi que tout ce qui affligerait l'Esprit de Dieu; car mieux vaudrait alors ne pas nous réunir. Quelle différence quand les âmes ont la certitude que Dieu est là et qu'elles savent que chacun de nous est une partie de ce qui Le glorifie ! Comment peut-il en être ainsi ? Parce que dans l'amour, nous cherchons l'édification de tous ; et permettez-moi la remarque, que ce n'est pas seulement un discours, ou une prière, mais le ton général qui influe sur la bénédiction, sur l'esprit dans lequel nous sommes réunis. Est-ce que, quand nous sommes assemblés, nous sommes réellement dans la vérité de ce rassemblement, nos âmes s’élevant à Dieu en prière, en adoration, ou de quelque autre manière ? Comme c'est une personne divine qui est avec nous, l'Esprit connaît tous les cœurs, et nous devons nous rendre compte jusqu'à quel point nous sommes une entrave ou répondons au but pour lequel l'Esprit est là, et pour lequel nous sommes réunis, c'est-à-dire: la gloire de Christ. </w:t>
      </w:r>
    </w:p>
    <w:p>
      <w:pPr>
        <w:pStyle w:val="Normal"/>
        <w:jc w:val="both"/>
        <w:rPr>
          <w:i/>
          <w:i/>
          <w:iCs/>
          <w:sz w:val="22"/>
          <w:szCs w:val="22"/>
        </w:rPr>
      </w:pPr>
      <w:r>
        <w:rPr>
          <w:i/>
          <w:iCs/>
          <w:sz w:val="22"/>
          <w:szCs w:val="22"/>
        </w:rPr>
        <w:t xml:space="preserve">(À suivre). </w:t>
      </w:r>
    </w:p>
    <w:p>
      <w:pPr>
        <w:pStyle w:val="Normal"/>
        <w:jc w:val="center"/>
        <w:rPr>
          <w:iCs/>
          <w:sz w:val="22"/>
          <w:szCs w:val="22"/>
        </w:rPr>
      </w:pPr>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ÉVANGILE DE MATTHIEU</w:t>
      </w:r>
    </w:p>
    <w:p>
      <w:pPr>
        <w:pStyle w:val="Normal"/>
        <w:jc w:val="center"/>
        <w:rPr>
          <w:b/>
          <w:b/>
          <w:i/>
          <w:i/>
          <w:iCs/>
          <w:sz w:val="22"/>
          <w:szCs w:val="22"/>
        </w:rPr>
      </w:pPr>
      <w:r>
        <w:rPr>
          <w:b/>
          <w:i/>
          <w:iCs/>
          <w:sz w:val="22"/>
          <w:szCs w:val="22"/>
        </w:rPr>
      </w:r>
    </w:p>
    <w:p>
      <w:pPr>
        <w:pStyle w:val="Normal"/>
        <w:jc w:val="center"/>
        <w:rPr/>
      </w:pPr>
      <w:r>
        <w:rPr>
          <w:i/>
          <w:iCs/>
          <w:sz w:val="22"/>
          <w:szCs w:val="22"/>
        </w:rPr>
        <w:t>Études de Lausanne.</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 xml:space="preserve">(Suite de la page </w:t>
      </w:r>
      <w:r>
        <w:rPr>
          <w:sz w:val="22"/>
          <w:szCs w:val="22"/>
        </w:rPr>
        <w:t>273)</w:t>
      </w:r>
    </w:p>
    <w:p>
      <w:pPr>
        <w:pStyle w:val="Normal"/>
        <w:jc w:val="center"/>
        <w:rPr>
          <w:sz w:val="22"/>
          <w:szCs w:val="22"/>
        </w:rPr>
      </w:pPr>
      <w:r>
        <w:rPr>
          <w:sz w:val="22"/>
          <w:szCs w:val="22"/>
        </w:rPr>
      </w:r>
    </w:p>
    <w:p>
      <w:pPr>
        <w:pStyle w:val="Normal"/>
        <w:jc w:val="center"/>
        <w:rPr/>
      </w:pPr>
      <w:r>
        <w:rPr>
          <w:b/>
          <w:sz w:val="22"/>
          <w:szCs w:val="22"/>
        </w:rPr>
        <w:t xml:space="preserve">CHAPITRE V, 31-48 </w:t>
      </w:r>
      <w:r>
        <w:rPr>
          <w:sz w:val="22"/>
          <w:szCs w:val="22"/>
        </w:rPr>
        <w:t>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¹ </w:t>
      </w:r>
      <w:r>
        <w:rPr>
          <w:sz w:val="18"/>
          <w:szCs w:val="18"/>
        </w:rPr>
        <w:t xml:space="preserve">Par une fâcheuse erreur, que nous prions nos lecteurs de bien vouloir excuser, cet article, qui aurait dût paraître dans le numéro d'octobre, a été remplacé par l'étude sur le chap. VI. </w:t>
      </w:r>
      <w:r>
        <w:rPr>
          <w:i/>
          <w:iCs/>
          <w:sz w:val="18"/>
          <w:szCs w:val="18"/>
        </w:rPr>
        <w:t>(Éd.).</w:t>
      </w:r>
      <w:r>
        <w:rPr>
          <w:i/>
          <w:iCs/>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v. 31, 32.) La loi permettait à un Juif de répudier sa femme pour quelque cause que ce fût ; mais le Seigneur dit que répudier sa femme si ce n'est pour cause de fornication, c'est la faire commettre adultère; car le lien du mariage est indissoluble; il ne peut être rompu, si ce n'est par la mort ou la fornication. Ainsi, quiconque épousera une femme répudiée commet adultère. Tout ce que Dieu a établi doit être maintenu dans le royaume des cieux, et par conséquent, sous le régime de la grâce où nous avons le privilège de nous trouver. Les deux passages que nous étudions sont très simples si nous n'y ajoutons pas nos propres pensées. On voudrait y trouver l'autorisation de se remarier après le divorce, pensée, étrangère à la Parole. Ce qui n'a pu être réalisé par l'homme sous la loi, peut être accompli sous la grâce parce que celle-ci communique au croyant une vie qui porte les caractères de sa source et qui est gouvernée par la révélation que Dieu a faite de lui-même. C’est pourquoi la loi n'est pas la règle de la conduite du chrétien. Elle s'appliquait à l'homme en Adam qui a pris fin à la croix. Le Seigneur, qui nous a délivrés de l'état de l'homme dans la chair, nous donne lui-même les instructions dont nous avons besoin, pour manifester ses propres caractères dans 1e royaume où il nous introduits. </w:t>
      </w:r>
    </w:p>
    <w:p>
      <w:pPr>
        <w:pStyle w:val="Normal"/>
        <w:jc w:val="both"/>
        <w:rPr/>
      </w:pPr>
      <w:r>
        <w:rPr>
          <w:sz w:val="22"/>
          <w:szCs w:val="22"/>
        </w:rPr>
        <w:t xml:space="preserve">   </w:t>
      </w:r>
      <w:r>
        <w:rPr>
          <w:sz w:val="22"/>
          <w:szCs w:val="22"/>
        </w:rPr>
        <w:t xml:space="preserve">La répudiation était fréquente en Israël.; souvent pour des motifs futiles. C'est pourquoi l'Éternel dit dans le prophète Malachie II, 16 : « Je hais la répudiation. » Le lien du mariage est sacré et doit être considéré avec tout le sérieux qu'il comporte. Nous devons y manifester les caractères de Dieu en amour et en sainteté, dont nous avons le modèle en Christ. </w:t>
      </w:r>
    </w:p>
    <w:p>
      <w:pPr>
        <w:pStyle w:val="Normal"/>
        <w:jc w:val="both"/>
        <w:rPr/>
      </w:pPr>
      <w:r>
        <w:rPr>
          <w:sz w:val="22"/>
          <w:szCs w:val="22"/>
        </w:rPr>
        <w:t xml:space="preserve">   </w:t>
      </w:r>
      <w:r>
        <w:rPr>
          <w:sz w:val="22"/>
          <w:szCs w:val="22"/>
        </w:rPr>
        <w:t xml:space="preserve">Matthieu seul parle de l'exception faite par le Seigneur relativement à la répudiation. En outre ces paroles : «Si ce n'est pour cause de fornication » (v. 32) ne sont pas un ordre donné de répudier le coupable par le divorce. Dans l'évangile de Luc cette restriction n'est pas mentionnée (Luc XVI, 15). Marc, qui nous présente toujours le Seigneur dans son caractère de serviteur parfait, s'en tient strictement à l'ordre établi par le Créateur (Marc X, 9).  </w:t>
      </w:r>
    </w:p>
    <w:p>
      <w:pPr>
        <w:pStyle w:val="Normal"/>
        <w:jc w:val="both"/>
        <w:rPr/>
      </w:pPr>
      <w:r>
        <w:rPr>
          <w:sz w:val="22"/>
          <w:szCs w:val="22"/>
        </w:rPr>
        <w:t xml:space="preserve">   </w:t>
      </w:r>
      <w:r>
        <w:rPr>
          <w:sz w:val="22"/>
          <w:szCs w:val="22"/>
        </w:rPr>
        <w:t xml:space="preserve">Ce que nous lisons en Jérémie III, au sujet d'Israël infidèle, qui s'est prostitué en abandonnant l'Éternel, s'emble n'être pas d'accord avec l'enseignement du Seigneur dans ce passage de Matthieu. Il s'agit là de la manière dont l'Éternel agira envers le peuple lorsqu'il sera purifié et amené dans un état tout nouveau, n'étant plus sous la loi, mais un objet de la miséricorde divine, il sera introduit dans les bénédictions décrites dans ce chapitre et ailleurs dans la parole prophétiqu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v. 33-37.) Il avait été dit aux anciens : « Tu ne te parjureras pas, mais tu rendras justement au Seigneur tes serments ». Ces paroles ne sont pas textuellement dans la loi, mais la tradition juive les avait établies comme un résumé de la loi. Elles signifiaient que le serment ne devait pas être violé, ni traité à la légère. Il fallait être fidèle au Seigneur pour accomplir les serments ou les vœux, quoiqu'il put en coûter à celui qui les avait prononcés; c'est pourquoi Jephté dut réaliser le vœu téméraire qu'il avait fait (Juges XI, 39). Il est dit au Psaume L, 14 : « Sacrifie à Dieu la louange et acquitte tes vœux envers le Très-haut ». Le Seigneur ajoute : « Mais moi je vous dis de ne pas jurer du tout ». Les serments étaient permis sous la loi ; mais maintenant l'épreuve de l'homme a été faite et elle a prouvé qu'il ne peut tenir ses engagements, c’est pourquoi celui qui a été enseigné par la grâce ne doit plus jurer. Le croyant a été placé dans la présence de Dieu, où il doit demeurer dans le sentiment de la grandeur infinie du Dieu qui est amour et lumière pour agir en toutes choses selon cette lumière divine. La majesté de Dieu est mise en évidence par ces paroles : Le ciel est son trône et la terre est le marchepied de ses pieds, et Jérusalem est la ville du grand Roi. Cela fait ressortir la gravité qu'il y avait de jurer par le ciel qui est le trône de Dieu. </w:t>
      </w:r>
    </w:p>
    <w:p>
      <w:pPr>
        <w:pStyle w:val="Normal"/>
        <w:jc w:val="both"/>
        <w:rPr>
          <w:sz w:val="22"/>
          <w:szCs w:val="22"/>
        </w:rPr>
      </w:pPr>
      <w:r>
        <w:rPr>
          <w:sz w:val="22"/>
          <w:szCs w:val="22"/>
        </w:rPr>
        <w:t xml:space="preserve">   </w:t>
      </w:r>
      <w:r>
        <w:rPr>
          <w:sz w:val="22"/>
          <w:szCs w:val="22"/>
        </w:rPr>
        <w:t xml:space="preserve">Ce trône est le siège du Juge auquel tous rendront compte. La terre est le marchepied, que fouleront un jour les méchants, et la ville du grand Roi, où sa gloire sera et où les droits de Dieu seront revendiqués dans le règne de la justice. Si grands que soient le ciel, la terre et Jérusalem que l'on faisait intervenir pour donner de la valeur à ses serments, Dieu tel qu'il est révélé dans l'Évangile, est bien au dessus de tous ces lieux où il manifeste sa gloire. Dans sa sainte présence, oserait-on prononcer autre chose que ce qui est vrai ? Oui ou non suffit. Donc celui qui le craint ne doit pas non plus jurer par sa tête, sur laquelle nous n'avons .aucun pouvoir pour faire blanc ou noir un seul de nos cheveux. Le oui doit être oui et le non, non; ce qui peut y être ajouté, n'est pas selon Dieu, et au lieu de renforcer la parole prononcée, vient du mal, souvent pour affirmer une chose fausse. Faire intervenir Dieu à tout propos, dénote que l'on ne vit pas habituellement dans sa présence. Dans la défense de jurer, il n'est pas question des serments exigés par l'autorité; mais de serments volontaires faits à tout propos. Si le chrétien réalise la présence de Dieu, il ne dira devant l'autorité que ce qu'il peut dire devant Dieu.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v. 38-42.) Il avait été dit: « Œil pour œil, dent pour dent ». Mais ceux qui entrent dans le royaume des cieux doivent manifester les caractères de la grâce et de la miséricorde dont ils sont les objets, et que le Seigneur a manifestés ici-bas. Au v. 39, nous avons la </w:t>
      </w:r>
      <w:r>
        <w:rPr>
          <w:i/>
          <w:iCs/>
          <w:sz w:val="22"/>
          <w:szCs w:val="22"/>
        </w:rPr>
        <w:t xml:space="preserve">patience </w:t>
      </w:r>
      <w:r>
        <w:rPr>
          <w:sz w:val="22"/>
          <w:szCs w:val="22"/>
        </w:rPr>
        <w:t xml:space="preserve">envers celui qui use de violence. Cette patience doit aller jusqu'à se laisser dépouiller de ce qui nous appartient, comme les Hébreux qui avaient accepté avec joie l'enlèvement de leurs biens. Le Seigneur en a été le modèle parfait. « Lorsqu'on l'outrageait, il ne rendait pas d'outrage, quand il souffrait, il ne menaçait pas, mais se remettait à celui qui juge justement ; il a lui-même porté nos péchés en son corps sur le bois. » (1 Pierre II, 23.) « J'ai donné mon dos à ceux qui frappaient, et mes joues à ceux qui arrachaient le poil ; je n'ai pas caché ma face à l'opprobre et aux crachats.» (Ésaïe L, 6.) Dans les versets 40 à 41, nous avons la </w:t>
      </w:r>
      <w:r>
        <w:rPr>
          <w:i/>
          <w:iCs/>
          <w:sz w:val="22"/>
          <w:szCs w:val="22"/>
        </w:rPr>
        <w:t xml:space="preserve">douceur </w:t>
      </w:r>
      <w:r>
        <w:rPr>
          <w:sz w:val="22"/>
          <w:szCs w:val="22"/>
        </w:rPr>
        <w:t xml:space="preserve">de celui qui n'insiste pas sur ses droits : « À celui qui veut plaider contre toi et t'ôter ta tunique, laisse lui encore le manteau; et si quelqu'un veut te contraindre de faire un mille, vas-en deux avec lui. » Jésus, le Seigneur de tout, n'a usé d'aucun de ses droits lorsqu'il était au milieu des hommes, et ceux qui sont à sa suite n'en ont point à faire valoir. Au verset 42, il faut user de </w:t>
      </w:r>
      <w:r>
        <w:rPr>
          <w:i/>
          <w:iCs/>
          <w:sz w:val="22"/>
          <w:szCs w:val="22"/>
        </w:rPr>
        <w:t xml:space="preserve">bonté </w:t>
      </w:r>
      <w:r>
        <w:rPr>
          <w:sz w:val="22"/>
          <w:szCs w:val="22"/>
        </w:rPr>
        <w:t xml:space="preserve">en donnant; il ne faut pas se détourner de celui qui emprunte; mais cette bonté perdrait son caractère si elle se prêtait à satisfaire l'égoïsme de ceux qui voudraient en abuser pour marcher dans une voie contraire aux enseignements de la Parole. S'il est dit de ne pas se détourner de celui qui emprunte, il est dit aussi: « Le méchant emprunte et ne rend pas.. » (Psaume XXXVII, 21.) </w:t>
      </w:r>
    </w:p>
    <w:p>
      <w:pPr>
        <w:pStyle w:val="Normal"/>
        <w:jc w:val="both"/>
        <w:rPr/>
      </w:pPr>
      <w:r>
        <w:rPr>
          <w:sz w:val="22"/>
          <w:szCs w:val="22"/>
        </w:rPr>
        <w:t xml:space="preserve">   </w:t>
      </w:r>
      <w:r>
        <w:rPr>
          <w:sz w:val="22"/>
          <w:szCs w:val="22"/>
        </w:rPr>
        <w:t xml:space="preserve">D'une manière générale, les principes du royaume établis par le Seigneur dans les versets 27 à 37, sont le développement des caractères de justice que doit revêtir ce royaume, et ceux des versets 38 à 48, font ressortir un second grand caractère de ce royaume : la miséricorde qui est la manifestation de l'amour du Père envers des misérables tels que nous. Il avait été dit : « Tu aimeras ton prochain, et tu haïras ton ennemi. » Mais le Seigneur exhorte à agir selon les principes de l'amour divin, dont il a été l'expression au milieu des hommes qui le haïssaient, amour qui puisait ses motifs en lui-même. Tant que le royaume n'est pas établi en gloire, ceux qui en font partie doivent vivre comme le Seigneur a vécu au milieu de ses ennemis. Par leur participation à la vie de Christ, ils peuvent aimer leurs ennemis, faire du bien à ceux qui les maudissent, et prier pour ceux qui leur font du tort et les persécutent. C’est ce que le Seigneur a fait à l'égard de ceux qui le crucifiaient, pour lesquels il priait, disant : « Père, pardonne-leur, car ils ne savent ce qu'ils font. » Étienne, lapidé par ses ennemis, suivait de près les traces de son Maître en lui adressant cette requête : « Seigneur, ne leur impute point ce péché. » En agissant ainsi, les disciples montreront qu'ils sont fils de celui que Jésus révélait comme Père, car ils manifesteront ses propres caractères. « Il fait lever son soleil sur les méchants et sur les bons, et envoie sa pluie sur les justes et sur les injustes. » Le soleil et la pluie sont les manifestations de la bonté du Dieu créateur envers tous, méchants et bons, justes et injustes. Malgré la révolte et l'ingratitude de ses créatures déchues, Il pourvoit à leurs besoins présents: « Donnant du ciel des pluies et des saisons fertiles, remplissant vos cœurs de nourriture et de joie» (Actes XIV, 17.) Nous devons être les imitateurs de Celui qui est bon et refléter cette bonté dont nous sommes les objets, envers ceux qui haïssent et le Seigneur et les siens, et à l'égard desquels il use de patience avant d'intervenir en jugement. Les croyants ont, pour agir, des motifs plus élevés que les pécheurs, car ceux-ci ne connaissent pas l'amour de Dieu ; tandis que les rachetés doivent montrer, dans leur marche, que cet amour est le ressort de toute leur activité. Il n’est pas nécessaire de posséder la vie de Christ pour aimer ceux qui nous aiment; les publicains en faisaient autant. Quelle récompense aurons-nous si nous ne nous élevons pas au-dessus des motifs du cœur naturel et ne faisons pas autre chose que « les nations » ? (v. 47). Le résumé de toutes ces exhortations du Seigneur est exprimé par le verset 48 : « Vous, soyez donc parfaits, comme votre Père céleste est parfait. » La mesure de la responsabilité est toujours en rapport avec la révélation que Dieu a faite de lui-même dans les diverses relations qu'Il a établies avec les siens. Lorsqu'il se révéla à Abraham, comme le </w:t>
      </w:r>
      <w:r>
        <w:rPr>
          <w:i/>
          <w:iCs/>
          <w:sz w:val="22"/>
          <w:szCs w:val="22"/>
        </w:rPr>
        <w:t xml:space="preserve">Tout-puissant, </w:t>
      </w:r>
      <w:r>
        <w:rPr>
          <w:sz w:val="22"/>
          <w:szCs w:val="22"/>
        </w:rPr>
        <w:t xml:space="preserve">il lui dit: « Marche devant ma face et sois parfait » (Genèse  XVII, 1). Dans toute sa conduite, Abram devait montrer qu'il se confiait implicitement en cette puissance infinie de Dieu pour l'accomplissement de ses promesses. Lorsque Dieu délivra son peuple en le faisant sortir du pays d'Égypte, Il se révéla à lui comme l'Éternel, le même que celui qui avait fait les promesses et qui est fidèle pour les accomplir (Exode VI, 2-3). Il allait le mettre en possession du pays de la promesse, habité par des nations idolâtres, Il l'exhorte à ne pas leur ressembler, et lui dit: « Tu seras </w:t>
      </w:r>
      <w:r>
        <w:rPr>
          <w:i/>
          <w:iCs/>
          <w:sz w:val="22"/>
          <w:szCs w:val="22"/>
        </w:rPr>
        <w:t xml:space="preserve">parfait </w:t>
      </w:r>
      <w:r>
        <w:rPr>
          <w:sz w:val="22"/>
          <w:szCs w:val="22"/>
        </w:rPr>
        <w:t xml:space="preserve">avec l'Éternel ton Dieu» (Deutéronome XVIII, 13). Maintenant Dieu s'est révélé à nous comme Père, dans la personne de son Fils bien-aimé. La mesure de notre responsabilité est donc en rapport avec cette plénitude de révélation d'amour et de gloire que nous a fait connaître le Fils unique du Père, et dont il a été ici-bas la manifestation parfaite. Nous sommes donc appelés à suivre ses traces et à refléter les caractères de notre Père, selon le modèle parfait que nous en a donné le Seigneur Jésus ici-bas. </w:t>
      </w:r>
    </w:p>
    <w:p>
      <w:pPr>
        <w:pStyle w:val="Normal"/>
        <w:jc w:val="both"/>
        <w:rPr>
          <w:i/>
          <w:i/>
          <w:iCs/>
          <w:sz w:val="22"/>
          <w:szCs w:val="22"/>
        </w:rPr>
      </w:pPr>
      <w:r>
        <w:rPr>
          <w:sz w:val="22"/>
          <w:szCs w:val="22"/>
        </w:rPr>
        <w:t>(</w:t>
      </w:r>
      <w:r>
        <w:rPr>
          <w:i/>
          <w:iCs/>
          <w:sz w:val="22"/>
          <w:szCs w:val="22"/>
        </w:rPr>
        <w:t>À suivre).</w:t>
      </w:r>
    </w:p>
    <w:p>
      <w:pPr>
        <w:pStyle w:val="Normal"/>
        <w:jc w:val="center"/>
        <w:rPr>
          <w:iCs/>
          <w:sz w:val="22"/>
          <w:szCs w:val="22"/>
        </w:rPr>
      </w:pPr>
      <w:r>
        <w:rPr>
          <w:iCs/>
          <w:sz w:val="22"/>
          <w:szCs w:val="22"/>
        </w:rPr>
        <w:t>…………………………………………</w:t>
      </w:r>
      <w:r>
        <w:rPr>
          <w:iCs/>
          <w:sz w:val="22"/>
          <w:szCs w:val="22"/>
        </w:rPr>
        <w:t>.</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pPr>
      <w:r>
        <w:rPr>
          <w:b/>
          <w:sz w:val="22"/>
          <w:szCs w:val="22"/>
        </w:rPr>
        <w:t xml:space="preserve">QUELQUES PENSÉES SUR </w:t>
      </w:r>
      <w:r>
        <w:rPr>
          <w:b/>
          <w:bCs/>
          <w:sz w:val="22"/>
          <w:szCs w:val="22"/>
        </w:rPr>
        <w:t xml:space="preserve">LE </w:t>
      </w:r>
      <w:r>
        <w:rPr>
          <w:b/>
          <w:sz w:val="22"/>
          <w:szCs w:val="22"/>
        </w:rPr>
        <w:t>CULT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e vrai culte n'est que le retour vers Dieu, du cœur rempli du sentiment profond de </w:t>
      </w:r>
      <w:r>
        <w:rPr>
          <w:i/>
          <w:iCs/>
          <w:sz w:val="22"/>
          <w:szCs w:val="22"/>
        </w:rPr>
        <w:t xml:space="preserve">ce </w:t>
      </w:r>
      <w:r>
        <w:rPr>
          <w:sz w:val="22"/>
          <w:szCs w:val="22"/>
        </w:rPr>
        <w:t xml:space="preserve">qui lui a été communiqué d'en haut. </w:t>
      </w:r>
    </w:p>
    <w:p>
      <w:pPr>
        <w:pStyle w:val="Normal"/>
        <w:jc w:val="both"/>
        <w:rPr/>
      </w:pPr>
      <w:r>
        <w:rPr>
          <w:sz w:val="22"/>
          <w:szCs w:val="22"/>
        </w:rPr>
        <w:t xml:space="preserve">   </w:t>
      </w:r>
      <w:r>
        <w:rPr>
          <w:sz w:val="22"/>
          <w:szCs w:val="22"/>
        </w:rPr>
        <w:t xml:space="preserve">C'est l'honneur et l'adoration rendus à Dieu en vertu de ce qu'Il est, et de ce qu'Il est pour ceux qui rendent culte. </w:t>
      </w:r>
    </w:p>
    <w:p>
      <w:pPr>
        <w:pStyle w:val="Normal"/>
        <w:jc w:val="both"/>
        <w:rPr/>
      </w:pPr>
      <w:r>
        <w:rPr>
          <w:sz w:val="22"/>
          <w:szCs w:val="22"/>
        </w:rPr>
        <w:t xml:space="preserve">   </w:t>
      </w:r>
      <w:r>
        <w:rPr>
          <w:sz w:val="22"/>
          <w:szCs w:val="22"/>
        </w:rPr>
        <w:t xml:space="preserve">C'est là l'occupation du ciel. Beau et précieux privilège pour nous sur la terre, s'il nous est donné d'en jouir ! </w:t>
      </w:r>
    </w:p>
    <w:p>
      <w:pPr>
        <w:pStyle w:val="Normal"/>
        <w:jc w:val="both"/>
        <w:rPr/>
      </w:pPr>
      <w:r>
        <w:rPr>
          <w:sz w:val="22"/>
          <w:szCs w:val="22"/>
        </w:rPr>
        <w:t xml:space="preserve">   </w:t>
      </w:r>
      <w:r>
        <w:rPr>
          <w:sz w:val="22"/>
          <w:szCs w:val="22"/>
        </w:rPr>
        <w:t xml:space="preserve">Tout ce que Dieu est, a été manifesté dans ce qu'il est pour nous et nous pouvons jouir de Lui, comme notre part, selon son amour infini en Christ. Parfaits en Christ, unis à lui, objets du même amour, dans la présence de Dieu, dont l'amour et la sainteté sont manifestés sans voile et sont la joie infinie de nos cœurs, enfants chéris du Père, avec Christ, le premier-né, nous adorons ensemb1e., selon la force, les affections et l'énergie que nous inspire l'Esprit qui nous a été donné, le Dieu de majesté dont la présence est le soutien au lieu d'être l'épouvante de nos âmes, le Dieu d'amour qui a voulu nous amener là pour nous rendre parfaitement heureux en Lui, et pour jouir lui-même de notre bonheur parfait, étant plus heureux que nous-mêmes de notre propre bonheur, le Dieu dont cependant nous connaissons l'amour en aimant. </w:t>
      </w:r>
    </w:p>
    <w:p>
      <w:pPr>
        <w:pStyle w:val="Normal"/>
        <w:jc w:val="both"/>
        <w:rPr/>
      </w:pPr>
      <w:r>
        <w:rPr>
          <w:sz w:val="22"/>
          <w:szCs w:val="22"/>
        </w:rPr>
        <w:t xml:space="preserve">   </w:t>
      </w:r>
      <w:r>
        <w:rPr>
          <w:sz w:val="22"/>
          <w:szCs w:val="22"/>
        </w:rPr>
        <w:t xml:space="preserve">Quelle joie de pouvoir ainsi adorer Dieu ! Quelle source de joie que Celui qu'on adore ! Combien est grand le bonheur de se trouver en sa présence sans nuage et sans crainte, étant la justice de Dieu en Christ! Quelle joie de pouvoir exprimer sa reconnaissance, de lui rendre des actions de grâces qu'on sait lui être agréables ! </w:t>
      </w:r>
    </w:p>
    <w:p>
      <w:pPr>
        <w:pStyle w:val="Normal"/>
        <w:jc w:val="both"/>
        <w:rPr/>
      </w:pPr>
      <w:r>
        <w:rPr>
          <w:sz w:val="22"/>
          <w:szCs w:val="22"/>
        </w:rPr>
        <w:t xml:space="preserve">   </w:t>
      </w:r>
      <w:r>
        <w:rPr>
          <w:sz w:val="22"/>
          <w:szCs w:val="22"/>
        </w:rPr>
        <w:t xml:space="preserve">La perfecTion de tout ceci ne sEra atteinte que dans le ciel, et le culte chrétien eSt la réalisation, ici-bas, en faiblesse sans doute, de ce qui fera notre éternel bonheur et notre vie là-haut. </w:t>
      </w:r>
    </w:p>
    <w:p>
      <w:pPr>
        <w:pStyle w:val="Normal"/>
        <w:jc w:val="both"/>
        <w:rPr/>
      </w:pPr>
      <w:r>
        <w:rPr>
          <w:sz w:val="22"/>
          <w:szCs w:val="22"/>
        </w:rPr>
        <w:t xml:space="preserve">   </w:t>
      </w:r>
      <w:r>
        <w:rPr>
          <w:sz w:val="22"/>
          <w:szCs w:val="22"/>
        </w:rPr>
        <w:t xml:space="preserve">Aussi ce culte, étant rendu par l'Esprit, est rendu dans l'unité de tout le Corps. On peut n'être que Deux ou trois; mais celui qui est le centre et le lien de tous ses membres s'y trouve, et son esprit vous lie nécessairement et en amour à tous les autres membres de son corps qui est un. </w:t>
      </w:r>
    </w:p>
    <w:p>
      <w:pPr>
        <w:pStyle w:val="Normal"/>
        <w:jc w:val="both"/>
        <w:rPr/>
      </w:pPr>
      <w:r>
        <w:rPr>
          <w:sz w:val="22"/>
          <w:szCs w:val="22"/>
        </w:rPr>
        <w:t xml:space="preserve">   </w:t>
      </w:r>
      <w:r>
        <w:rPr>
          <w:sz w:val="22"/>
          <w:szCs w:val="22"/>
        </w:rPr>
        <w:t xml:space="preserve">Les adorations se lient nécessairement à la croix. Le Dieu que nous adorons y a été glorifié ; c'est là que nous avons appris ce qu'Il est. Oh ! Qu'un tel Culte devrait être précieux pour nos âmes et solennel en même temps! De quelle manière ne devrions-nous pas vivre pour être en état de le rendre ! Avec quelle ardeur ne devrions-nous pas rechercher la présence du Saint Esprit pour pouvoir le rendre convenablement ! Cependant le culte devrait être très simple, car de vraies affections sont toujours simples ; sérieux en même temps, car de tels intérêts rendent sérieux. Avec quelles profondes affections et quelle reconnaissance nous pensons aussi au Sauveur dans un pareil moment, où nous pouvons par lui, nous tenir en la présence de Dieu, dans l'avant-goût de notre bonheur éternel, et où nous nous rappelons tout son amour pour nous. </w:t>
      </w:r>
    </w:p>
    <w:p>
      <w:pPr>
        <w:pStyle w:val="Normal"/>
        <w:jc w:val="right"/>
        <w:rPr/>
      </w:pPr>
      <w:r>
        <w:rPr>
          <w:sz w:val="22"/>
          <w:szCs w:val="22"/>
        </w:rPr>
        <w:t xml:space="preserve">J. </w:t>
      </w:r>
      <w:r>
        <w:rPr>
          <w:bCs/>
          <w:sz w:val="22"/>
          <w:szCs w:val="22"/>
        </w:rPr>
        <w:t xml:space="preserve">N. </w:t>
      </w:r>
      <w:r>
        <w:rPr>
          <w:sz w:val="22"/>
          <w:szCs w:val="22"/>
        </w:rPr>
        <w:t xml:space="preserve">D. </w:t>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pPr>
      <w:r>
        <w:rPr>
          <w:sz w:val="22"/>
          <w:szCs w:val="22"/>
        </w:rPr>
        <w:t xml:space="preserve">   </w:t>
      </w:r>
      <w:r>
        <w:rPr>
          <w:sz w:val="22"/>
          <w:szCs w:val="22"/>
        </w:rPr>
        <w:t xml:space="preserve">Quand la Parole nous exhorte à avoir un même sentiment, n'est-ce pas tout particulièrement dans le Culte que cette unité de sentiment doit se manifester?  « Étant d'un même sentiment, pensant à une seule et même chose » (Philippiens II, 2). L'anéantissement du Seigneur Jésus, sa mort, sa gloire. Précieux sont les moments où, dans le rassemblement des saints, un frère peut exprimer à haute voix ce qu'il y a dans le cœur de tous et le faire en parfait accord avec eux. Il n'est point nécessaire qu'il y ait beaucoup de paroles. Il y a aussi des moments où toute bouche se ferme ; les mots manquent pour exprimer ce que le cœur ressent. L'âme recueillie se prosterne en pensant à la grandeur, à la puissance, à l'amour de son Dieu, de son Père, au don inexprimable de son Fils, à la croix ; elle adore dans le silence profond de ce recueillement.  </w:t>
      </w:r>
    </w:p>
    <w:p>
      <w:pPr>
        <w:pStyle w:val="Normal"/>
        <w:jc w:val="both"/>
        <w:rPr/>
      </w:pPr>
      <w:r>
        <w:rPr>
          <w:sz w:val="22"/>
          <w:szCs w:val="22"/>
        </w:rPr>
        <w:t xml:space="preserve">   </w:t>
      </w:r>
      <w:r>
        <w:rPr>
          <w:sz w:val="22"/>
          <w:szCs w:val="22"/>
        </w:rPr>
        <w:t xml:space="preserve">Quel contraste entre un tel silence et celui où l'on attend avec inquiétude qu'un frère ouvre la bouche pour indiquer un cantique ou une méditation ! </w:t>
      </w:r>
    </w:p>
    <w:p>
      <w:pPr>
        <w:pStyle w:val="Normal"/>
        <w:jc w:val="both"/>
        <w:rPr/>
      </w:pPr>
      <w:r>
        <w:rPr>
          <w:sz w:val="22"/>
          <w:szCs w:val="22"/>
        </w:rPr>
        <w:t xml:space="preserve">   </w:t>
      </w:r>
      <w:r>
        <w:rPr>
          <w:sz w:val="22"/>
          <w:szCs w:val="22"/>
        </w:rPr>
        <w:t xml:space="preserve">Dans la scène d'adoration qu'il a été donnée l'apôtre de contempler, à travers une porte, </w:t>
      </w:r>
      <w:r>
        <w:rPr>
          <w:iCs/>
          <w:sz w:val="22"/>
          <w:szCs w:val="22"/>
        </w:rPr>
        <w:t>ou</w:t>
      </w:r>
      <w:r>
        <w:rPr>
          <w:sz w:val="22"/>
          <w:szCs w:val="22"/>
        </w:rPr>
        <w:t xml:space="preserve">verte dans le ciel, il voit le trône, sa splendeur et celle de Celui qui est assis dessus et ce qui l’entoure ; mais lorsque l'Agneau qui a été immolé, on ne voit plus que Lui, ne pense qu'à Lui. Les animaux et les anciens tombent sur leurs faces, ils l’entourent, ils l’adorent avec des harpes et avec des coupes pleines de parfums, ils chantent ; puis des myriades et des milliers de milliers d’anges proclament sa dignité et les quatre animaux disent Amen. Il semble que rien ne manque plus à cette scène. Mais les anciens continuent d'adorer, ils se prosternent sur leurs faces. Il n'est plus question de paroles, ni de chant ; il est dit simplement qu'ils rendent hommage. </w:t>
      </w:r>
    </w:p>
    <w:p>
      <w:pPr>
        <w:pStyle w:val="Normal"/>
        <w:jc w:val="right"/>
        <w:rPr>
          <w:sz w:val="22"/>
          <w:szCs w:val="22"/>
        </w:rPr>
      </w:pPr>
      <w:r>
        <w:rPr>
          <w:sz w:val="22"/>
          <w:szCs w:val="22"/>
        </w:rPr>
        <w:t>M.K.</w:t>
      </w:r>
    </w:p>
    <w:p>
      <w:pPr>
        <w:pStyle w:val="Normal"/>
        <w:jc w:val="center"/>
        <w:rPr>
          <w:sz w:val="22"/>
          <w:szCs w:val="22"/>
        </w:rPr>
      </w:pPr>
      <w:r>
        <w:rPr>
          <w:sz w:val="22"/>
          <w:szCs w:val="22"/>
        </w:rPr>
        <w:t>…………………………………………</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center"/>
        <w:rPr>
          <w:b/>
          <w:b/>
          <w:sz w:val="22"/>
          <w:szCs w:val="22"/>
        </w:rPr>
      </w:pPr>
      <w:r>
        <w:rPr>
          <w:b/>
          <w:sz w:val="22"/>
          <w:szCs w:val="22"/>
        </w:rPr>
        <w:t>HOMME DE DIEU</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Dans les deux épîtres à Timothée les enseignements et les exhortations sont donnés aux croyants en rapport avec 1eur position d'hommes de Dieu (1 Timothée VI, </w:t>
      </w:r>
      <w:r>
        <w:rPr>
          <w:bCs/>
          <w:sz w:val="22"/>
          <w:szCs w:val="22"/>
        </w:rPr>
        <w:t>11</w:t>
      </w:r>
      <w:r>
        <w:rPr>
          <w:b/>
          <w:bCs/>
          <w:sz w:val="22"/>
          <w:szCs w:val="22"/>
        </w:rPr>
        <w:t xml:space="preserve"> </w:t>
      </w:r>
      <w:r>
        <w:rPr>
          <w:sz w:val="22"/>
          <w:szCs w:val="22"/>
        </w:rPr>
        <w:t xml:space="preserve">et 2 Timothée III, 17). Dans l'Ancien Testament nous trouvons fréquemment des hommes de Dieu, tandis que dans le Nouveau, ce sont les deux seuls passages où ils sont mentionnés. C'étaient des hommes qui servaient Dieu, qui vivaient dans sa communion, qui marchaient selon les enseignements donnés dans sa parole et qui étaient aussi capables de faire connaître le Dieu qu'ils servaient, ainsi que sa pensée et sa volonté dans les circonstances où pouvait se trouver le peuple de Dieu. Ils pouvaient dire: « Ainsi dit l'Éternel » (1 Samuel II, 27 et d'autres passages). Ce sont les caractères qui doivent revêtir les fidèles dans les derniers temps et 1es derniers jours dont nous parlent ces deux épîtres. Cela touche de près à notre responsabilité, car Dieu nous a placés, les uns ici, les autres là, pour être ses témoins au sein de la chrétienté. C'est un des côtés de la vérité qui, nous en sommes persuadés, a trop été négligé parmi nous. L'ennemi a eu tout intérêt à nous le faire oublier. De là notre témoignage souvent bien pauvre. Que le Seigneur veuille user de miséricorde envers nous et nous réveiller à cet égard. </w:t>
      </w:r>
    </w:p>
    <w:p>
      <w:pPr>
        <w:pStyle w:val="Normal"/>
        <w:jc w:val="both"/>
        <w:rPr>
          <w:sz w:val="22"/>
          <w:szCs w:val="22"/>
        </w:rPr>
      </w:pPr>
      <w:r>
        <w:rPr>
          <w:sz w:val="22"/>
          <w:szCs w:val="22"/>
        </w:rPr>
        <w:t xml:space="preserve">   </w:t>
      </w:r>
      <w:r>
        <w:rPr>
          <w:sz w:val="22"/>
          <w:szCs w:val="22"/>
        </w:rPr>
        <w:t xml:space="preserve">Pour bien savoir ce qu'est un homme de Dieu et ce qui doit le caractériser, nous avons à considérer les nombreux passages où il en est question. Le premier homme de Dieu duquel nous voulons nous occuper est </w:t>
      </w:r>
      <w:r>
        <w:rPr>
          <w:i/>
          <w:iCs/>
          <w:sz w:val="22"/>
          <w:szCs w:val="22"/>
        </w:rPr>
        <w:t xml:space="preserve">Moïse. </w:t>
      </w:r>
      <w:r>
        <w:rPr>
          <w:sz w:val="22"/>
          <w:szCs w:val="22"/>
        </w:rPr>
        <w:t xml:space="preserve">Cinq fois le titre d'homme de Dieu lui est donné. Ce sont : Josué XIV, 6 : « Et les fils de Juda s'approchèrent de Josué à Guilgal ; et Ca1eb, fils de Jephunné, le Kénizien, lui dit: « Tu sais la parole que l'Éternel a dite, à mon sujet et à ton sujet, à </w:t>
      </w:r>
      <w:r>
        <w:rPr>
          <w:i/>
          <w:iCs/>
          <w:sz w:val="22"/>
          <w:szCs w:val="22"/>
        </w:rPr>
        <w:t xml:space="preserve">Moïse, homme de Dieu, </w:t>
      </w:r>
      <w:r>
        <w:rPr>
          <w:sz w:val="22"/>
          <w:szCs w:val="22"/>
        </w:rPr>
        <w:t xml:space="preserve">à Kadès-Barnéa » 1 Chroniques XXIII, 14 : « Et quant à </w:t>
      </w:r>
      <w:r>
        <w:rPr>
          <w:i/>
          <w:iCs/>
          <w:sz w:val="22"/>
          <w:szCs w:val="22"/>
        </w:rPr>
        <w:t xml:space="preserve">Moïse, homme de Dieu, </w:t>
      </w:r>
      <w:r>
        <w:rPr>
          <w:sz w:val="22"/>
          <w:szCs w:val="22"/>
        </w:rPr>
        <w:t xml:space="preserve">ses fils furent attribués à la tribu de Lévi » 2 Chroniques XXX, 16 : « Et ils se tinrent à leur place, selon 1eur ordonnance, selon là loi de </w:t>
      </w:r>
      <w:r>
        <w:rPr>
          <w:i/>
          <w:iCs/>
          <w:sz w:val="22"/>
          <w:szCs w:val="22"/>
        </w:rPr>
        <w:t xml:space="preserve">Moïse, homme de Dieu </w:t>
      </w:r>
      <w:r>
        <w:rPr>
          <w:sz w:val="22"/>
          <w:szCs w:val="22"/>
        </w:rPr>
        <w:t xml:space="preserve">». Esdras III, 2: « Et Jéshua, fils de Jotsadak, et ses frères, les sacrificateurs, et Zorobabel, fils de Shealthiel, et ses frères, se levèrent et bâtirent l'autel du Dieu d'Israël, pour y offrir des holocaustes, selon ce qui est écrit dans la loi de </w:t>
      </w:r>
      <w:r>
        <w:rPr>
          <w:i/>
          <w:iCs/>
          <w:sz w:val="22"/>
          <w:szCs w:val="22"/>
        </w:rPr>
        <w:t xml:space="preserve">Moïse, homme de Dieu </w:t>
      </w:r>
      <w:r>
        <w:rPr>
          <w:sz w:val="22"/>
          <w:szCs w:val="22"/>
        </w:rPr>
        <w:t xml:space="preserve">». Enfin au Psaume XC : « La prière de </w:t>
      </w:r>
      <w:r>
        <w:rPr>
          <w:i/>
          <w:iCs/>
          <w:sz w:val="22"/>
          <w:szCs w:val="22"/>
        </w:rPr>
        <w:t xml:space="preserve">Moïse, homme de Dieu». </w:t>
      </w:r>
    </w:p>
    <w:p>
      <w:pPr>
        <w:pStyle w:val="Normal"/>
        <w:jc w:val="both"/>
        <w:rPr/>
      </w:pPr>
      <w:r>
        <w:rPr>
          <w:sz w:val="22"/>
          <w:szCs w:val="22"/>
        </w:rPr>
        <w:t xml:space="preserve">   </w:t>
      </w:r>
      <w:r>
        <w:rPr>
          <w:sz w:val="22"/>
          <w:szCs w:val="22"/>
        </w:rPr>
        <w:t xml:space="preserve">De ses divers passages nous pouvons remarquer d'emblée trois choses principales qui nous sont dites de cet homme de Dieu remarquable. La première est que la paro1e de l'Éternel était dans sa bouche : la loi de l'Éternel est même appelée dans deux de ces passages, la loi de Moïse. Ce qu'il avait dit au peuple était la parole de l'Éternel dans toute sa pureté et, en conséquence, tout ce qu'il avait dit faisait autorité absolue pour les âmes pieuses, même dans les temps où tout était en ruine au milieu du peuple. C'est une des vérités les plus importantes pour le jour actuel: </w:t>
      </w:r>
      <w:r>
        <w:rPr>
          <w:i/>
          <w:iCs/>
          <w:sz w:val="22"/>
          <w:szCs w:val="22"/>
        </w:rPr>
        <w:t xml:space="preserve">Prêche la parole, </w:t>
      </w:r>
      <w:r>
        <w:rPr>
          <w:sz w:val="22"/>
          <w:szCs w:val="22"/>
        </w:rPr>
        <w:t xml:space="preserve">dit l'apôtre Paul à son enfant Timothée. Secondement, il priait. C'est une merveilleuse prière que ce Psaume XC, Moïse prie en présence du néant de l'homme et des conséquences d'une loi, que lui, Moïse, avait donnée, mais qui a été violée, ce qui avait amené la colère sur Le peuple. Ce n'est pas le législateur qui prie, mais c'est l'homme de Dieu : un homme qui connaît le cœur de Dieu. Ce n'est pas au Dieu du Sinaï qu'il adresse ses requêtes, mais au Dieu auquel il peut dire : « Repens-toi à l'égard de tes serviteurs » lorsque tout est perdu du côté de l'homme: le Dieu auprès duquel la foi a su se réfugier dans tous les temps et au travers de toutes les générations. Une troisième chose: la part bénie qui est assignée à ses fils dans la tribu de Lévi, la tribu sacerdotale, une part dans le service du sanctuaire de l'Éternel. Cela nous fait penser à ce que nous trouvons dans les épîtres à Timothée qui nous ramènent sans cesse à la Parole, à la vérité, ainsi qu'à la prière. </w:t>
      </w:r>
    </w:p>
    <w:p>
      <w:pPr>
        <w:pStyle w:val="Normal"/>
        <w:jc w:val="both"/>
        <w:rPr/>
      </w:pPr>
      <w:r>
        <w:rPr>
          <w:sz w:val="22"/>
          <w:szCs w:val="22"/>
        </w:rPr>
        <w:t xml:space="preserve">   </w:t>
      </w:r>
      <w:r>
        <w:rPr>
          <w:sz w:val="22"/>
          <w:szCs w:val="22"/>
        </w:rPr>
        <w:t xml:space="preserve">Le second homme qui occupe une place parmi les hommes de Dieu de l'Ancien Testament, c'est  Samuel. Il est mentionné, comme tel, plusieurs fois dans te chapitre IX du livre qui porte son nom. Au v. 6, il est dit qu'il était un homme considéré et que tout </w:t>
      </w:r>
      <w:r>
        <w:rPr>
          <w:i/>
          <w:iCs/>
          <w:sz w:val="22"/>
          <w:szCs w:val="22"/>
        </w:rPr>
        <w:t xml:space="preserve">ce </w:t>
      </w:r>
      <w:r>
        <w:rPr>
          <w:sz w:val="22"/>
          <w:szCs w:val="22"/>
        </w:rPr>
        <w:t xml:space="preserve">qu'il disait arrivait infailliblement. Une telle considération ne pouvait provenir que d'une marche, fidèle, irréprochable. Après avoir marché devant le peuple depuis sa jeunesse jusqu'à ses cheveux blancs, il peut dire à tout Israël : « Me voici, témoignez contre moi, devant l'Éternel et devant son oint. De qui ai-je pris le bœuf ? Ou de qui ai-je pris l'âne ? Ou à qui ai-je fait tort ? À qui ai-je fait violence ? Ou de la main de qui ai-je pris un présent pour que par lui j'eusse, fermé les yeux ? Et je vous le rendrai. Et ils dirent : Tu ne nous as point fait tort, et tu ne nous as point fait violence, et tu n'as rien pris de la main de personne. Et il leur dit: L'Éternel est témoin contre vous, et son oint est témoin aujourd'hui, que vous n'avez rien trouvé dans ma main. Et ils dirent : Il en est témoin. » </w:t>
      </w:r>
    </w:p>
    <w:p>
      <w:pPr>
        <w:pStyle w:val="Normal"/>
        <w:jc w:val="both"/>
        <w:rPr/>
      </w:pPr>
      <w:r>
        <w:rPr>
          <w:sz w:val="22"/>
          <w:szCs w:val="22"/>
        </w:rPr>
        <w:t xml:space="preserve">   </w:t>
      </w:r>
      <w:r>
        <w:rPr>
          <w:sz w:val="22"/>
          <w:szCs w:val="22"/>
        </w:rPr>
        <w:t xml:space="preserve">La seconde chose qui nous est dite de lui est l'infaillibilité de tout ce qu'il disait. Le secret d'une chose aussi merveilleuse se trouve dans le fait que l'Éternel se révélait à lui par la parole, de l'Éternel (chap. III, 21), et aussi par une vie de communion et une intimité absolue avec lui. Nous le voyons lors de l'arrivée de Saül auprès de lui. </w:t>
      </w:r>
    </w:p>
    <w:p>
      <w:pPr>
        <w:pStyle w:val="Normal"/>
        <w:jc w:val="both"/>
        <w:rPr/>
      </w:pPr>
      <w:r>
        <w:rPr>
          <w:sz w:val="22"/>
          <w:szCs w:val="22"/>
        </w:rPr>
        <w:t xml:space="preserve">   </w:t>
      </w:r>
      <w:r>
        <w:rPr>
          <w:sz w:val="22"/>
          <w:szCs w:val="22"/>
        </w:rPr>
        <w:t xml:space="preserve">Un jour avant, l'Éternel l'avait averti, disant : Demain à cette heure, je t'enverrai un homme de la tribu de Benjamin ; et lorsqu'il est devant ses yeux, l'Éternel lui </w:t>
      </w:r>
      <w:r>
        <w:rPr>
          <w:i/>
          <w:iCs/>
          <w:sz w:val="22"/>
          <w:szCs w:val="22"/>
        </w:rPr>
        <w:t xml:space="preserve">répond: </w:t>
      </w:r>
      <w:r>
        <w:rPr>
          <w:sz w:val="22"/>
          <w:szCs w:val="22"/>
        </w:rPr>
        <w:t xml:space="preserve">Voilà l'homme dont je t'ai parlé. Répond à quoi ? Dira quelqu'un. À sa requête évidemment. Communion merveilleuse, entre un homme sur la terre et le Dieu qui a mis sa demeure en haut et qui s'abaisse pour regarder dans les cieux et sur 1a terre. C'est de toute beauté ; merveilleux caractère d'un homme de Dieu. Il se nourrit des paroles de Dieu, </w:t>
      </w:r>
      <w:r>
        <w:rPr>
          <w:i/>
          <w:iCs/>
          <w:sz w:val="22"/>
          <w:szCs w:val="22"/>
        </w:rPr>
        <w:t xml:space="preserve">il </w:t>
      </w:r>
      <w:r>
        <w:rPr>
          <w:sz w:val="22"/>
          <w:szCs w:val="22"/>
        </w:rPr>
        <w:t xml:space="preserve">écoute sa voix, il lui parle de tout ce qui le concerne : La conversation est dans les cieux. Nous pourrions aussi remarquer le dévouement de Samuel pour le peuple de Dieu, même lorsque le peuple s'était choisi un roi, mettant, pour ainsi dire, Samuel de côté. Il pouvait dire: Quant à moi aussi, loin de moi que je pèche contre l'Éternel, que je cesse de prier pour vous; mais je vous enseigner le bon et le droit chemin. Nous pouvons résumer ce qui a caractérisé cet homme de Dieu. C'est un témoignage ; et une fidélité irréprochables, puis l'autorité de sa parole, sa communion avec Dieu et son dévouement pour son peuple. </w:t>
      </w:r>
    </w:p>
    <w:p>
      <w:pPr>
        <w:pStyle w:val="Normal"/>
        <w:jc w:val="both"/>
        <w:rPr/>
      </w:pPr>
      <w:r>
        <w:rPr>
          <w:sz w:val="22"/>
          <w:szCs w:val="22"/>
        </w:rPr>
        <w:t xml:space="preserve">   </w:t>
      </w:r>
      <w:r>
        <w:rPr>
          <w:sz w:val="22"/>
          <w:szCs w:val="22"/>
        </w:rPr>
        <w:t xml:space="preserve">Le troisième homme de Dieu duquel nous voulons nous occuper est David, qui, tout en étant roi, avait aussi ce caractère. Trois passages nous parlent de lui comme tel. Ce sont : 2 Chroniques VIII, 14, où Salomon établit suivant l'ordonnance de David, son père, les classes de sacrificateurs dans Leur service, et les Lévites dans leurs charges, pour louer et pour faire le service, devant les sacrificateurs, selon l’œuvre de chaque jour, et les portiers dans leurs divisions, a chaque porte ; car tel avait été le commandement de </w:t>
      </w:r>
      <w:r>
        <w:rPr>
          <w:i/>
          <w:iCs/>
          <w:sz w:val="22"/>
          <w:szCs w:val="22"/>
        </w:rPr>
        <w:t xml:space="preserve">David, homme de Dieu. </w:t>
      </w:r>
      <w:r>
        <w:rPr>
          <w:sz w:val="22"/>
          <w:szCs w:val="22"/>
        </w:rPr>
        <w:t xml:space="preserve">Le second dans Néhémie XII, 24, où nous trouvons Les chefs des lévites pour louer et pour rendre grâces, selon le commandement de </w:t>
      </w:r>
      <w:r>
        <w:rPr>
          <w:i/>
          <w:iCs/>
          <w:sz w:val="22"/>
          <w:szCs w:val="22"/>
        </w:rPr>
        <w:t xml:space="preserve">David, homme de Dieu. </w:t>
      </w:r>
      <w:r>
        <w:rPr>
          <w:sz w:val="22"/>
          <w:szCs w:val="22"/>
        </w:rPr>
        <w:t xml:space="preserve">Le troisième, même chapitre, verset 36, où les sacrificateurs, sont avec les instruments de musique de David, </w:t>
      </w:r>
      <w:r>
        <w:rPr>
          <w:i/>
          <w:iCs/>
          <w:sz w:val="22"/>
          <w:szCs w:val="22"/>
        </w:rPr>
        <w:t xml:space="preserve">homme de Dieu. </w:t>
      </w:r>
      <w:r>
        <w:rPr>
          <w:sz w:val="22"/>
          <w:szCs w:val="22"/>
        </w:rPr>
        <w:t xml:space="preserve">Ces trois passages nous parlent de la louange. David, lorsqu'il gardait les troupeaux, louait l'Éternel avec sa harpe. Étant roi il fit des instruments pour célébrer l'Éternel, parce que sa bonté demeure à toujours, et il donna des commandements au sujet de la louange. Sous le règne glorieux de Salomon, son fils, et dans les temps du réveil, sous Néhémie, ce sont ces commandements qui font autorité et ses instruments de musique étaient ceux dont se servait encore son fils pour le précieux service de la louange. Un homme de Dieu </w:t>
      </w:r>
      <w:r>
        <w:rPr>
          <w:i/>
          <w:iCs/>
          <w:sz w:val="22"/>
          <w:szCs w:val="22"/>
        </w:rPr>
        <w:t xml:space="preserve">qui loue </w:t>
      </w:r>
      <w:r>
        <w:rPr>
          <w:sz w:val="22"/>
          <w:szCs w:val="22"/>
        </w:rPr>
        <w:t xml:space="preserve">et qui </w:t>
      </w:r>
      <w:r>
        <w:rPr>
          <w:i/>
          <w:iCs/>
          <w:sz w:val="22"/>
          <w:szCs w:val="22"/>
        </w:rPr>
        <w:t xml:space="preserve">enseigne la louange: </w:t>
      </w:r>
      <w:r>
        <w:rPr>
          <w:sz w:val="22"/>
          <w:szCs w:val="22"/>
        </w:rPr>
        <w:t xml:space="preserve">tel est David ! Cela nous fait penser aux actions de grâces que les hommes de Dieu doivent faire monter devant Dieu pour tous les hommes, selon 1 Timothée II, 1. </w:t>
      </w:r>
    </w:p>
    <w:p>
      <w:pPr>
        <w:pStyle w:val="Normal"/>
        <w:jc w:val="both"/>
        <w:rPr/>
      </w:pPr>
      <w:r>
        <w:rPr>
          <w:sz w:val="22"/>
          <w:szCs w:val="22"/>
        </w:rPr>
        <w:t xml:space="preserve">   </w:t>
      </w:r>
      <w:r>
        <w:rPr>
          <w:sz w:val="22"/>
          <w:szCs w:val="22"/>
        </w:rPr>
        <w:t xml:space="preserve">Le quatrième que nous avons à considérer est Élie, le Thishbite. Il est dit de lui ( Rois, XVII, 24) : « Maintenant à cela je coNnAis que </w:t>
      </w:r>
      <w:r>
        <w:rPr>
          <w:i/>
          <w:iCs/>
          <w:sz w:val="22"/>
          <w:szCs w:val="22"/>
        </w:rPr>
        <w:t xml:space="preserve">tu es un homme de Dieu, </w:t>
      </w:r>
      <w:r>
        <w:rPr>
          <w:sz w:val="22"/>
          <w:szCs w:val="22"/>
        </w:rPr>
        <w:t>et que la paRole de l'Éternel, dans ta bouche est la vérité.» Élie venait de manifester une puissance extraordinaire en grâce, en ressuscitant le fils de la veuve die Sarepta</w:t>
      </w:r>
      <w:r>
        <w:br w:type="page"/>
      </w:r>
    </w:p>
    <w:p>
      <w:pPr>
        <w:pStyle w:val="Normal"/>
        <w:jc w:val="both"/>
        <w:rPr>
          <w:sz w:val="22"/>
          <w:szCs w:val="22"/>
        </w:rPr>
      </w:pPr>
      <w:r>
        <w:rPr>
          <w:sz w:val="22"/>
          <w:szCs w:val="22"/>
        </w:rPr>
        <w:t xml:space="preserve"> </w:t>
      </w:r>
      <w:r>
        <w:rPr>
          <w:sz w:val="22"/>
          <w:szCs w:val="22"/>
        </w:rPr>
        <w:t xml:space="preserve">et à Cela elle reconnaît qu'il était un homme de Dieu et que la parole de l'Éternel dans sa bouche était la vérité. Dans 2 Rois I, 10, de nouveau nous trouvons sa parole accompagnée de sa puissance, mais sous un caractère bien différent: Si je suis un </w:t>
      </w:r>
      <w:r>
        <w:rPr>
          <w:i/>
          <w:iCs/>
          <w:sz w:val="22"/>
          <w:szCs w:val="22"/>
        </w:rPr>
        <w:t xml:space="preserve">homme de Dieu, </w:t>
      </w:r>
      <w:r>
        <w:rPr>
          <w:sz w:val="22"/>
          <w:szCs w:val="22"/>
        </w:rPr>
        <w:t xml:space="preserve">que le feu descende du ciel et te dévore, toi et ta cinquantaine. La première fois sa parole est une parole de puissance </w:t>
      </w:r>
      <w:r>
        <w:rPr>
          <w:i/>
          <w:iCs/>
          <w:sz w:val="22"/>
          <w:szCs w:val="22"/>
        </w:rPr>
        <w:t xml:space="preserve">en grâce; </w:t>
      </w:r>
      <w:r>
        <w:rPr>
          <w:sz w:val="22"/>
          <w:szCs w:val="22"/>
        </w:rPr>
        <w:t xml:space="preserve">la seconde fois une parole de puissance, </w:t>
      </w:r>
      <w:r>
        <w:rPr>
          <w:i/>
          <w:iCs/>
          <w:sz w:val="22"/>
          <w:szCs w:val="22"/>
        </w:rPr>
        <w:t xml:space="preserve">en jugement. </w:t>
      </w:r>
      <w:r>
        <w:rPr>
          <w:sz w:val="22"/>
          <w:szCs w:val="22"/>
        </w:rPr>
        <w:t xml:space="preserve">Maintenant c'est le temps de la grâce. Nous connaissons le Dieu qui a ressuscité d'entre les morts Jésus, notre Seigneur, qui est mort pour nos fautes et qui est ressuscité pour notre justification : un Dieu qui veut que tous les hommes soient sauvés et viennent à la connaissance de la vérité. La parole d'un homme de Dieu te proclame; et cet évangile est la puissance de Dieu en salut à quiconque croit: c'est une parole de grâce. Bientôt, le temps de la grâce étant passé, et le temps du jugement ayant commencé, la parole des hommes de Dieu de ce temps-là portera aussi ce caractère ; ils seront même à un moment donné, revêtus d'une telle puissance que du feu sortant de leur bouche anéantira leurs ennemis (Apocalypse XI; 12). </w:t>
      </w:r>
    </w:p>
    <w:p>
      <w:pPr>
        <w:pStyle w:val="Normal"/>
        <w:jc w:val="both"/>
        <w:rPr/>
      </w:pPr>
      <w:r>
        <w:rPr>
          <w:sz w:val="22"/>
          <w:szCs w:val="22"/>
        </w:rPr>
        <w:t xml:space="preserve">   </w:t>
      </w:r>
      <w:r>
        <w:rPr>
          <w:sz w:val="22"/>
          <w:szCs w:val="22"/>
        </w:rPr>
        <w:t>Le cinquième qui occupe une grande place parmi Les hommes de Dieu de l'Ancien Testament est Élisée. Les chapitres IV et VIII du second livre des Rois le mentionnent maintes fois comme tel. Ils mettent en évidence les ressources de la grâce de Dieu, ressources dont Élisée était en quelque sorte le dépositaire et l'administrateur. Il indique premièrement à la veuve du prophète ce qu'elle doit faire pour pouvoir payer la dette d'un créancier impitoyable, il ressuscite le fils de la Sunamite, il commande de mettre la grande marmite afin de faire cuire un potage pour les fils des prophètes, et cela dans un temps de famine; il indique le remède lorsque, par la folie d'un d'entre eux, la mort est dans la marmite, Il multiplie les pains pour nourrir cent hommes, il annonce d'avance la famine qui allait arriver et ce que la femme de laquelle il avait ressuscité le fils, devait faire pendant ce temps. Enfin il pleure en pensant à tout le mal qui allait arriver aux fils d'Israël, mal qui devait venir sur eux parce qu'ils n'avaient ni su, ni voulu profiter de cette grâce dont ils avaient été les témoins par les nombreux miracles qu'</w:t>
      </w:r>
      <w:r>
        <w:rPr>
          <w:i/>
          <w:iCs/>
          <w:sz w:val="22"/>
          <w:szCs w:val="22"/>
        </w:rPr>
        <w:t xml:space="preserve">Élisée, homme de Dieu, </w:t>
      </w:r>
      <w:r>
        <w:rPr>
          <w:sz w:val="22"/>
          <w:szCs w:val="22"/>
        </w:rPr>
        <w:t xml:space="preserve">avait accomplis au milieu d'eux. </w:t>
      </w:r>
    </w:p>
    <w:p>
      <w:pPr>
        <w:pStyle w:val="Normal"/>
        <w:jc w:val="both"/>
        <w:rPr/>
      </w:pPr>
      <w:r>
        <w:rPr>
          <w:sz w:val="22"/>
          <w:szCs w:val="22"/>
        </w:rPr>
        <w:t xml:space="preserve">   </w:t>
      </w:r>
      <w:r>
        <w:rPr>
          <w:sz w:val="22"/>
          <w:szCs w:val="22"/>
        </w:rPr>
        <w:t xml:space="preserve">Un homme de Dieu aujourd'hui n'a peut-être pas à accomplir des choses extraordinaires aux yeux des hommes, ni à faire des miracles dans les choses temporelles, ni à multiplier des biens matériels ; mais, certes, il possède des choses plus précieuses qu'il a à administrer pour la bénédiction éternelle des âmes avec lesquelles il est mis en contact. Il connaît la puissance de la résurrection de Christ pour lui-même et pour tous ceux qui se confient en Lui, il peut en parler à ceux qui sont sous les conséquences de leurs péchés et qui sont poursuivis par la puissance d'un cruel créancier, il connaît les ressources inépuisables du Saint Esprit pour des cœurs qui peuvent être aussi vides que les vases de la veuve. Le pain du ciel est sa nourriture; et il peut mettre devant ces âmes affamées ce pain qui rassasie et ainsi les faire jouir d'une grande abondance, au milieu d'un monde qui est dévoré par la faim et la soif de bonheur. Il connaît les temps d'épreuve qui vont venir sur la terre et en avertit les hommes, leur indiquant, en même temps, ce qu'ils ont à faire pour pouvoir subsister lorsque ces temps redoutables seront arrivés. En somme il est un administrateur des richesses insondables du Christ et des mystères de Dieu. Quelle responsabilité repose sur lui ! Puissions-nous, en avoir conscience et de plus en plus être fidèles ! Puissions-nous aussi pleurer en voyant la grâce de Dieu méprisée, son salut rejeté par un grand nombre et en pensant aux terribles conséquences qui vont en résulter pour eux ! </w:t>
      </w:r>
    </w:p>
    <w:p>
      <w:pPr>
        <w:pStyle w:val="Normal"/>
        <w:jc w:val="both"/>
        <w:rPr/>
      </w:pPr>
      <w:r>
        <w:rPr>
          <w:sz w:val="22"/>
          <w:szCs w:val="22"/>
        </w:rPr>
        <w:t xml:space="preserve">   </w:t>
      </w:r>
      <w:r>
        <w:rPr>
          <w:sz w:val="22"/>
          <w:szCs w:val="22"/>
        </w:rPr>
        <w:t xml:space="preserve">Outre les cinq hommes de Dieu dont nous venons de nous occuper, nous en trouvons plusieurs autres qui ont une place moins importante, mais qui ont été fidèles dans ce que l'Éternel leur avait confié. Shemahia (2 Chroniques XI, 2), et un autre dont le nom ne nous est pas donné, que nous trouvons en 2 Chroniques XXV, 7, ont tous deux averti des rois et le peuple de Dieu. Un autre, dont nous ignorons également le nom, en 1 Rois XIII, a fidèlement annoncé le jugement qui devait tomber sur l'autel de Jéroboam et sur les sacrificateurs qui servaient à cet autel. Jugement qui s'est accompli à la lettre. Mais, hélas! Cet homme de Dieu, trompé par un certain vieux prophète, a désobéi, et en conséquence est tombé sous le jugement de Dieu ; il a été tué par un lion. Ces récits nous enseignent et nous montrent que la fidélité dans le témoignage, et l'obéissance absolue en la parole de Dieu, sont absolument nécessaire à un homme de Dieu. </w:t>
      </w:r>
    </w:p>
    <w:p>
      <w:pPr>
        <w:pStyle w:val="Normal"/>
        <w:jc w:val="both"/>
        <w:rPr/>
      </w:pPr>
      <w:r>
        <w:rPr>
          <w:sz w:val="22"/>
          <w:szCs w:val="22"/>
        </w:rPr>
        <w:t xml:space="preserve">   </w:t>
      </w:r>
      <w:r>
        <w:rPr>
          <w:sz w:val="22"/>
          <w:szCs w:val="22"/>
        </w:rPr>
        <w:t>Nous ne voulons pas terminer sans mentionner l'homme de Dieu le plus remarquable de l'Ancien Testament, celui dont il nous est parlé dans le livre des Juges au chapitre XIII. Au verset 6, il est dit : « </w:t>
      </w:r>
      <w:r>
        <w:rPr>
          <w:i/>
          <w:iCs/>
          <w:sz w:val="22"/>
          <w:szCs w:val="22"/>
        </w:rPr>
        <w:t xml:space="preserve">Un homme de Dieu </w:t>
      </w:r>
      <w:r>
        <w:rPr>
          <w:sz w:val="22"/>
          <w:szCs w:val="22"/>
        </w:rPr>
        <w:t xml:space="preserve">est venu vers moi, et son aspect était comme l'aspect d'un ange de Dieu, très terrible; et je ne lui ai pas demandé d'où il était; et il ne m'a pas fait connaître son nom ». </w:t>
      </w:r>
    </w:p>
    <w:p>
      <w:pPr>
        <w:pStyle w:val="Normal"/>
        <w:jc w:val="both"/>
        <w:rPr>
          <w:sz w:val="22"/>
          <w:szCs w:val="22"/>
        </w:rPr>
      </w:pPr>
      <w:r>
        <w:rPr>
          <w:sz w:val="22"/>
          <w:szCs w:val="22"/>
        </w:rPr>
        <w:t xml:space="preserve">    </w:t>
      </w:r>
      <w:r>
        <w:rPr>
          <w:sz w:val="22"/>
          <w:szCs w:val="22"/>
        </w:rPr>
        <w:t xml:space="preserve">Que homme de Dieu ! Son nom, dit-il plus tard à Manoah, est merveilleux. De plus, il a accompli une œuvre merveilleuse en entrant dans la flamme de l'autel et en montant vers les cieux. Cet homme a donc traversé Le feu du jugement de Dieu ; il est monté dans les cieux : il est un homme, et il est Dieu lui-même, ainsi que l’a bien compris Manoah. Nous pouvons bien, comme lui et sa femme, tomber sur nos faces contre terre, et l'adorer. C'est en le contemplant que nous pourrons revêtir les vrais caractères d'un homme de Dieu, étant transformés à son image par la contemplation de sa gloire. Pouvons-nous désirer chose plus grande, comme hommes de Dieu, que de manifester ses caractères à lui, le seul homme dans lequel Dieu a été pleinement manifesté, le parfait Homme de Dieu ? </w:t>
      </w:r>
    </w:p>
    <w:p>
      <w:pPr>
        <w:pStyle w:val="Normal"/>
        <w:jc w:val="right"/>
        <w:rPr>
          <w:sz w:val="22"/>
          <w:szCs w:val="22"/>
        </w:rPr>
      </w:pPr>
      <w:r>
        <w:rPr>
          <w:sz w:val="22"/>
          <w:szCs w:val="22"/>
        </w:rPr>
        <w:t>ALF. G.</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4536" w:leader="none"/>
          <w:tab w:val="left" w:pos="6540" w:leader="none"/>
        </w:tabs>
        <w:rPr>
          <w:b/>
          <w:b/>
          <w:sz w:val="22"/>
          <w:szCs w:val="22"/>
        </w:rPr>
      </w:pPr>
      <w:r>
        <w:rPr>
          <w:b/>
          <w:sz w:val="22"/>
          <w:szCs w:val="22"/>
        </w:rPr>
        <w:tab/>
        <w:t>L'ARMURE COMPLÈTE DE DIEU</w:t>
        <w:tab/>
      </w:r>
    </w:p>
    <w:p>
      <w:pPr>
        <w:pStyle w:val="Normal"/>
        <w:jc w:val="center"/>
        <w:rPr>
          <w:b/>
          <w:b/>
          <w:sz w:val="22"/>
          <w:szCs w:val="22"/>
        </w:rPr>
      </w:pPr>
      <w:r>
        <w:rPr>
          <w:b/>
          <w:sz w:val="22"/>
          <w:szCs w:val="22"/>
        </w:rPr>
      </w:r>
    </w:p>
    <w:p>
      <w:pPr>
        <w:pStyle w:val="Normal"/>
        <w:jc w:val="center"/>
        <w:rPr/>
      </w:pPr>
      <w:r>
        <w:rPr>
          <w:b/>
          <w:iCs/>
          <w:sz w:val="22"/>
          <w:szCs w:val="22"/>
        </w:rPr>
        <w:t>Éphésiens VI,</w:t>
      </w:r>
      <w:r>
        <w:rPr>
          <w:b/>
          <w:i/>
          <w:iCs/>
          <w:sz w:val="22"/>
          <w:szCs w:val="22"/>
        </w:rPr>
        <w:t xml:space="preserve"> </w:t>
      </w:r>
      <w:r>
        <w:rPr>
          <w:b/>
          <w:sz w:val="22"/>
          <w:szCs w:val="22"/>
        </w:rPr>
        <w:t>10-20.</w:t>
      </w:r>
    </w:p>
    <w:p>
      <w:pPr>
        <w:pStyle w:val="Normal"/>
        <w:jc w:val="center"/>
        <w:rPr>
          <w:b/>
          <w:b/>
          <w:sz w:val="22"/>
          <w:szCs w:val="22"/>
        </w:rPr>
      </w:pPr>
      <w:r>
        <w:rPr>
          <w:b/>
          <w:sz w:val="22"/>
          <w:szCs w:val="22"/>
        </w:rPr>
      </w:r>
    </w:p>
    <w:p>
      <w:pPr>
        <w:pStyle w:val="Normal"/>
        <w:jc w:val="center"/>
        <w:rPr/>
      </w:pPr>
      <w:r>
        <w:rPr>
          <w:i/>
          <w:iCs/>
          <w:sz w:val="22"/>
          <w:szCs w:val="22"/>
        </w:rPr>
        <w:t>Notes prises à une méditation de H. R.</w:t>
      </w:r>
    </w:p>
    <w:p>
      <w:pPr>
        <w:pStyle w:val="Normal"/>
        <w:jc w:val="center"/>
        <w:rPr>
          <w:i/>
          <w:i/>
          <w:iCs/>
          <w:sz w:val="22"/>
          <w:szCs w:val="22"/>
        </w:rPr>
      </w:pPr>
      <w:r>
        <w:rPr>
          <w:i/>
          <w:iCs/>
          <w:sz w:val="22"/>
          <w:szCs w:val="22"/>
        </w:rPr>
      </w:r>
    </w:p>
    <w:p>
      <w:pPr>
        <w:pStyle w:val="Normal"/>
        <w:jc w:val="center"/>
        <w:rPr/>
      </w:pPr>
      <w:r>
        <w:rPr>
          <w:i/>
          <w:iCs/>
          <w:sz w:val="22"/>
          <w:szCs w:val="22"/>
        </w:rPr>
        <w:t xml:space="preserve">(Suite de la page </w:t>
      </w:r>
      <w:r>
        <w:rPr>
          <w:sz w:val="22"/>
          <w:szCs w:val="22"/>
        </w:rPr>
        <w:t>221)</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La vérité nous apporte </w:t>
      </w:r>
      <w:r>
        <w:rPr>
          <w:i/>
          <w:iCs/>
          <w:sz w:val="22"/>
          <w:szCs w:val="22"/>
        </w:rPr>
        <w:t xml:space="preserve">un objet </w:t>
      </w:r>
      <w:r>
        <w:rPr>
          <w:sz w:val="22"/>
          <w:szCs w:val="22"/>
        </w:rPr>
        <w:t xml:space="preserve">pour nos affections. Si nous avons une autre ceinture que celle de la vérité, nos affections se portent sur d'autres objets, sur le monde, sur les œuvres du monde, et nous déploierons notre énergie pour acquérir des choses qui nous séparent de Christ et nous perdons ainsi les seules bénédictions dont nous ayons besoin. Soyons attentifs à ce fait, que si nous ne sommes pas continuellement en rapport avec Christ par son Esprit et sa Parole, nous ne pouvons tenir ferme devant l'ennemi. La jointure est donc un état subjectif de l'âme. </w:t>
      </w:r>
    </w:p>
    <w:p>
      <w:pPr>
        <w:pStyle w:val="Normal"/>
        <w:jc w:val="both"/>
        <w:rPr/>
      </w:pPr>
      <w:r>
        <w:rPr>
          <w:sz w:val="22"/>
          <w:szCs w:val="22"/>
        </w:rPr>
        <w:t xml:space="preserve">  </w:t>
      </w:r>
      <w:r>
        <w:rPr>
          <w:sz w:val="22"/>
          <w:szCs w:val="22"/>
        </w:rPr>
        <w:t xml:space="preserve">« Et ayant revêtu la cuirasse de la justice. » L'apôtre écrivait à Tite II, 11-13 : « La grâce de Dieu... nous enseigne... à vivre dans le siècle présent </w:t>
      </w:r>
      <w:r>
        <w:rPr>
          <w:i/>
          <w:iCs/>
          <w:sz w:val="22"/>
          <w:szCs w:val="22"/>
        </w:rPr>
        <w:t xml:space="preserve">justement, </w:t>
      </w:r>
      <w:r>
        <w:rPr>
          <w:sz w:val="22"/>
          <w:szCs w:val="22"/>
        </w:rPr>
        <w:t xml:space="preserve">et sobrement et pieusement ». Il s'agit de </w:t>
      </w:r>
      <w:r>
        <w:rPr>
          <w:i/>
          <w:iCs/>
          <w:sz w:val="22"/>
          <w:szCs w:val="22"/>
        </w:rPr>
        <w:t xml:space="preserve">justice pratique, </w:t>
      </w:r>
      <w:r>
        <w:rPr>
          <w:sz w:val="22"/>
          <w:szCs w:val="22"/>
        </w:rPr>
        <w:t xml:space="preserve">et nullement d'une position de justice devant Dieu. Cette justice, c'est d'être séparé du mal et du péché dans notre marche. La justice devant Dieu est toujours l'absence de péché, mais elle doit être montrée pratiquement dans la marche au milieu du monde. Un juste se conduit justement. Si la ceinture est appliquée aux reins, voilà; les affections en règle. S'il a revêtu la cuirasse de la justice, voilà la conscience en règle. </w:t>
      </w:r>
    </w:p>
    <w:p>
      <w:pPr>
        <w:pStyle w:val="Normal"/>
        <w:jc w:val="both"/>
        <w:rPr>
          <w:sz w:val="22"/>
          <w:szCs w:val="22"/>
        </w:rPr>
      </w:pPr>
      <w:r>
        <w:rPr>
          <w:sz w:val="22"/>
          <w:szCs w:val="22"/>
        </w:rPr>
        <w:t xml:space="preserve">   </w:t>
      </w:r>
      <w:r>
        <w:rPr>
          <w:sz w:val="22"/>
          <w:szCs w:val="22"/>
        </w:rPr>
        <w:t>Satan ne s'attaque qu'au vieil homme. Nous avons à montrer cette justice pratique qui plaît à Dieu et à avoir cette bonne conscience devant Dieu et les hommes. Ainsi, nous pouvons marcher en avant, les coups de Satan s'émoussent sur la cuirasse que nous portons.</w:t>
      </w:r>
    </w:p>
    <w:p>
      <w:pPr>
        <w:pStyle w:val="Normal"/>
        <w:jc w:val="both"/>
        <w:rPr/>
      </w:pPr>
      <w:r>
        <w:rPr>
          <w:sz w:val="22"/>
          <w:szCs w:val="22"/>
        </w:rPr>
        <w:t xml:space="preserve">   </w:t>
      </w:r>
      <w:r>
        <w:rPr>
          <w:sz w:val="22"/>
          <w:szCs w:val="22"/>
        </w:rPr>
        <w:t>Quand ma conscience est mauvaise et ne se juge pas en la présence de Dieu, Satan réussit à m'arrêter, il a alors toute puissance sur moi.</w:t>
      </w:r>
    </w:p>
    <w:p>
      <w:pPr>
        <w:pStyle w:val="Normal"/>
        <w:jc w:val="both"/>
        <w:rPr/>
      </w:pPr>
      <w:r>
        <w:rPr>
          <w:sz w:val="22"/>
          <w:szCs w:val="22"/>
        </w:rPr>
        <w:t xml:space="preserve">     </w:t>
      </w:r>
      <w:r>
        <w:rPr>
          <w:sz w:val="22"/>
          <w:szCs w:val="22"/>
        </w:rPr>
        <w:t>« Ayant chaussé vos pieds de la préparation de l’évanGile de paix. » J’ai reçu l’évaNgilE dans mon âme et il m'a apporté la paix. C'est 1a grâce de Dieu qui a fait cela ; par la foi, j'ai la paix ; l'état d'inimitié n'existe plus et me voilà sur le terrain de la paIx vis-à-vis de</w:t>
      </w:r>
      <w:r>
        <w:rPr>
          <w:sz w:val="22"/>
          <w:szCs w:val="22"/>
        </w:rPr>
        <w:fldChar w:fldCharType="begin"/>
      </w:r>
      <w:r>
        <w:rPr>
          <w:sz w:val="22"/>
          <w:szCs w:val="22"/>
        </w:rPr>
        <w:instrText xml:space="preserve"> PAGE \* ARABIC </w:instrText>
      </w:r>
      <w:r>
        <w:rPr>
          <w:sz w:val="22"/>
          <w:szCs w:val="22"/>
        </w:rPr>
        <w:fldChar w:fldCharType="separate"/>
      </w:r>
      <w:r>
        <w:rPr>
          <w:sz w:val="22"/>
          <w:szCs w:val="22"/>
        </w:rPr>
        <w:t>117</w:t>
      </w:r>
      <w:r>
        <w:rPr>
          <w:sz w:val="22"/>
          <w:szCs w:val="22"/>
        </w:rPr>
        <w:fldChar w:fldCharType="end"/>
      </w:r>
      <w:r>
        <w:rPr>
          <w:sz w:val="22"/>
          <w:szCs w:val="22"/>
        </w:rPr>
        <w:t xml:space="preserve">Dieu. Cela me rend </w:t>
      </w:r>
      <w:r>
        <w:rPr>
          <w:i/>
          <w:iCs/>
          <w:sz w:val="22"/>
          <w:szCs w:val="22"/>
        </w:rPr>
        <w:t xml:space="preserve">humble. </w:t>
      </w:r>
      <w:r>
        <w:rPr>
          <w:sz w:val="22"/>
          <w:szCs w:val="22"/>
        </w:rPr>
        <w:t>Je pense à ce que Dieu a fait pour un</w:t>
      </w:r>
      <w:r>
        <w:rPr>
          <w:sz w:val="22"/>
          <w:szCs w:val="22"/>
        </w:rPr>
        <w:fldChar w:fldCharType="begin"/>
      </w:r>
      <w:r>
        <w:rPr>
          <w:sz w:val="22"/>
          <w:szCs w:val="22"/>
        </w:rPr>
        <w:instrText xml:space="preserve"> PAGE \* ARABIC </w:instrText>
      </w:r>
      <w:r>
        <w:rPr>
          <w:sz w:val="22"/>
          <w:szCs w:val="22"/>
        </w:rPr>
        <w:fldChar w:fldCharType="separate"/>
      </w:r>
      <w:r>
        <w:rPr>
          <w:sz w:val="22"/>
          <w:szCs w:val="22"/>
        </w:rPr>
        <w:t>117</w:t>
      </w:r>
      <w:r>
        <w:rPr>
          <w:sz w:val="22"/>
          <w:szCs w:val="22"/>
        </w:rPr>
        <w:fldChar w:fldCharType="end"/>
      </w:r>
      <w:r>
        <w:rPr>
          <w:sz w:val="22"/>
          <w:szCs w:val="22"/>
        </w:rPr>
        <w:t xml:space="preserve">pauvre misérable pécheur, et je marche humblement et paisiblement au milieu de ce monde. </w:t>
      </w:r>
    </w:p>
    <w:p>
      <w:pPr>
        <w:pStyle w:val="Normal"/>
        <w:jc w:val="both"/>
        <w:rPr/>
      </w:pPr>
      <w:r>
        <w:rPr>
          <w:sz w:val="22"/>
          <w:szCs w:val="22"/>
        </w:rPr>
        <w:t xml:space="preserve">   </w:t>
      </w:r>
      <w:r>
        <w:rPr>
          <w:sz w:val="22"/>
          <w:szCs w:val="22"/>
        </w:rPr>
        <w:t xml:space="preserve">N'oublions pas cependant qu'il s'agit du combat et non de la marche, et le chrétien ne peut aller pieds nus, Et s'il marche en avant, dans un esprit d'humilité, il ne pourra se conduire, au combat, dans un autre esprit. </w:t>
      </w:r>
    </w:p>
    <w:p>
      <w:pPr>
        <w:pStyle w:val="Normal"/>
        <w:jc w:val="both"/>
        <w:rPr/>
      </w:pPr>
      <w:r>
        <w:rPr>
          <w:sz w:val="22"/>
          <w:szCs w:val="22"/>
        </w:rPr>
        <w:t xml:space="preserve">   </w:t>
      </w:r>
      <w:r>
        <w:rPr>
          <w:sz w:val="22"/>
          <w:szCs w:val="22"/>
        </w:rPr>
        <w:t xml:space="preserve">« Par-dessus tout, prenant le bouclier de la foi, par lequel vous pourrez éteindre tous les dards enflammés du méchant ». Par dessus tout !... Voilà qu'il y a une pièce de l'armure à revêtir par-dessus tout, une pièce qui se montre bien au dehors. </w:t>
      </w:r>
    </w:p>
    <w:p>
      <w:pPr>
        <w:pStyle w:val="Normal"/>
        <w:jc w:val="both"/>
        <w:rPr/>
      </w:pPr>
      <w:r>
        <w:rPr>
          <w:sz w:val="22"/>
          <w:szCs w:val="22"/>
        </w:rPr>
        <w:t xml:space="preserve">   </w:t>
      </w:r>
      <w:r>
        <w:rPr>
          <w:sz w:val="22"/>
          <w:szCs w:val="22"/>
        </w:rPr>
        <w:t xml:space="preserve">Le bouclier était l'arme de la main gauche, avec lequel on se mettait à l'abri des coups de l'ennemi. Ce mot « foi » est de nouveau une chose pratique : la </w:t>
      </w:r>
      <w:r>
        <w:rPr>
          <w:i/>
          <w:iCs/>
          <w:sz w:val="22"/>
          <w:szCs w:val="22"/>
        </w:rPr>
        <w:t xml:space="preserve">confiance </w:t>
      </w:r>
      <w:r>
        <w:rPr>
          <w:sz w:val="22"/>
          <w:szCs w:val="22"/>
        </w:rPr>
        <w:t xml:space="preserve">en la bonté et la grâce inaltérable de Dieu. </w:t>
      </w:r>
    </w:p>
    <w:p>
      <w:pPr>
        <w:pStyle w:val="Normal"/>
        <w:jc w:val="both"/>
        <w:rPr/>
      </w:pPr>
      <w:r>
        <w:rPr>
          <w:sz w:val="22"/>
          <w:szCs w:val="22"/>
        </w:rPr>
        <w:t xml:space="preserve">   </w:t>
      </w:r>
      <w:r>
        <w:rPr>
          <w:sz w:val="22"/>
          <w:szCs w:val="22"/>
        </w:rPr>
        <w:t xml:space="preserve">Mais si l'on n'a pas la cuirasse de la justice, si l'on a une mauvaise conscience, ou si l'on n'a pas la ceinture, nos affections attachées à Christ, ni les pieds chaussés, si nous avons de l'orgueil ; si l'état du cœur et de la conscience, et la marche ne sont pas en règle, alors nous ne pouvons avoir cette confiance inaltérable en un autre que nous-mêmes, c'est-à-dire en Dieu. « Nous, qui n'avons aucune confiance en nous-mêmes », dit l'apôtre. Avec le bouclier de la foi, je puis aller en avant. Qu'est-ce que Satan pourra me faire ? Si j'ai une mauvaise conscience, je me cache de Dieu, et si je ne suis pas ramené au jugement de moi-même devant Dieu, je laisse tomber le bouclier de la foi, les dards enflammés du méchant arrivent jusqu'à moi. Me voilà vaincu et perdant jusqu'à l'assurance et à la connaissance de mon salut. </w:t>
      </w:r>
    </w:p>
    <w:p>
      <w:pPr>
        <w:pStyle w:val="Normal"/>
        <w:jc w:val="both"/>
        <w:rPr/>
      </w:pPr>
      <w:r>
        <w:rPr>
          <w:sz w:val="22"/>
          <w:szCs w:val="22"/>
        </w:rPr>
        <w:t xml:space="preserve">   </w:t>
      </w:r>
      <w:r>
        <w:rPr>
          <w:sz w:val="22"/>
          <w:szCs w:val="22"/>
        </w:rPr>
        <w:t xml:space="preserve">« Prenez aussi le casque du salut. » Si la foi est la confiance dans ce que Dieu </w:t>
      </w:r>
      <w:r>
        <w:rPr>
          <w:i/>
          <w:iCs/>
          <w:sz w:val="22"/>
          <w:szCs w:val="22"/>
        </w:rPr>
        <w:t xml:space="preserve">est </w:t>
      </w:r>
      <w:r>
        <w:rPr>
          <w:sz w:val="22"/>
          <w:szCs w:val="22"/>
        </w:rPr>
        <w:t xml:space="preserve">le casque du salut, c"est la joie de ce que Dieu </w:t>
      </w:r>
      <w:r>
        <w:rPr>
          <w:i/>
          <w:iCs/>
          <w:sz w:val="22"/>
          <w:szCs w:val="22"/>
        </w:rPr>
        <w:t xml:space="preserve">a fait </w:t>
      </w:r>
      <w:r>
        <w:rPr>
          <w:sz w:val="22"/>
          <w:szCs w:val="22"/>
        </w:rPr>
        <w:t xml:space="preserve">pour moi. Si j'ai le casque sur la tête, l'ennemi ne peut me porter à la tête un coup mortel. Si je vais au combat, confiant en Dieu, me réjouissant de ce qu'Il a fait, j'ai l'armure pratique, « l'armure complète de Dieu ». </w:t>
      </w:r>
    </w:p>
    <w:p>
      <w:pPr>
        <w:pStyle w:val="Normal"/>
        <w:jc w:val="both"/>
        <w:rPr/>
      </w:pPr>
      <w:r>
        <w:rPr>
          <w:sz w:val="22"/>
          <w:szCs w:val="22"/>
        </w:rPr>
        <w:t xml:space="preserve">   </w:t>
      </w:r>
      <w:r>
        <w:rPr>
          <w:sz w:val="22"/>
          <w:szCs w:val="22"/>
        </w:rPr>
        <w:t xml:space="preserve">Viennent maintenant les armes offensives : j'en ai deux, la première, c'est l'épée de l'Esprit. « Prenez l'épée de l'Esprit qui est la parole de Dieu. » Je puis m'en servir. C’est ce qu'a fait Jésus, qui, comme homme, était revêtu de l'armure complète de Dieu. Y a-t-il eu un homme qui, comme Lui, ait ceint la ceinture de la Vérité, pour lequel la Parole se soit appliquée à son homme intérieur, qui ait marché dans le sentier de la justice, dans le sentier de la paix, qui ait porté le bouclier de la pleine confiance en Dieu, qui ait compté sur le Dieu de son salut, qui ait pris l'épée de l'Esprit dans une tranquillité par- faite, pour en présenter la pointe à Satan ? Et Satan a fui loin de Lui. </w:t>
      </w:r>
    </w:p>
    <w:p>
      <w:pPr>
        <w:pStyle w:val="Normal"/>
        <w:jc w:val="both"/>
        <w:rPr/>
      </w:pPr>
      <w:r>
        <w:rPr>
          <w:sz w:val="22"/>
          <w:szCs w:val="22"/>
        </w:rPr>
        <w:t xml:space="preserve">   </w:t>
      </w:r>
      <w:r>
        <w:rPr>
          <w:sz w:val="22"/>
          <w:szCs w:val="22"/>
        </w:rPr>
        <w:t xml:space="preserve">La seconde arme offensive, c'est la prière. « Priant par toutes sortes de prières et des supplications, en tout temps, par l'Esprit, et veillant à cela avec toute persévérance, et des supplications pour tous les saints, et pour moi, afin qu'il me soit donné de parler à bouche ouverte, pour donner à connaître avec hardiesse le mystère de l'Évangile »... </w:t>
      </w:r>
    </w:p>
    <w:p>
      <w:pPr>
        <w:pStyle w:val="Normal"/>
        <w:jc w:val="both"/>
        <w:rPr/>
      </w:pPr>
      <w:r>
        <w:rPr>
          <w:sz w:val="22"/>
          <w:szCs w:val="22"/>
        </w:rPr>
        <w:t xml:space="preserve">   </w:t>
      </w:r>
      <w:r>
        <w:rPr>
          <w:sz w:val="22"/>
          <w:szCs w:val="22"/>
        </w:rPr>
        <w:t xml:space="preserve">La prière ! Quel sujet de toute importance. « </w:t>
      </w:r>
      <w:r>
        <w:rPr>
          <w:i/>
          <w:iCs/>
          <w:sz w:val="22"/>
          <w:szCs w:val="22"/>
        </w:rPr>
        <w:t xml:space="preserve">Toutes sortes </w:t>
      </w:r>
      <w:r>
        <w:rPr>
          <w:sz w:val="22"/>
          <w:szCs w:val="22"/>
        </w:rPr>
        <w:t xml:space="preserve">de prières et de supplications » ; cela ne signifie pas répéter chaque jour une même prière pour un même objet. Ce sont ces prières et ces supplications que le Seigneur Jésus connaissait si bien, Lui « qui, durant les jours de sa chair offrait avec de grands cris .et avec larmes, </w:t>
      </w:r>
      <w:r>
        <w:rPr>
          <w:i/>
          <w:iCs/>
          <w:sz w:val="22"/>
          <w:szCs w:val="22"/>
        </w:rPr>
        <w:t xml:space="preserve">des prières et des supplication, </w:t>
      </w:r>
      <w:r>
        <w:rPr>
          <w:sz w:val="22"/>
          <w:szCs w:val="22"/>
        </w:rPr>
        <w:t xml:space="preserve">à Celui qui pouvait le sauver de la mort, et a été exaucé à cause de sa piété » (Hébreux V, 7). </w:t>
      </w:r>
    </w:p>
    <w:p>
      <w:pPr>
        <w:pStyle w:val="Normal"/>
        <w:jc w:val="both"/>
        <w:rPr/>
      </w:pPr>
      <w:r>
        <w:rPr>
          <w:sz w:val="22"/>
          <w:szCs w:val="22"/>
        </w:rPr>
        <w:t xml:space="preserve">    </w:t>
      </w:r>
      <w:r>
        <w:rPr>
          <w:sz w:val="22"/>
          <w:szCs w:val="22"/>
        </w:rPr>
        <w:t xml:space="preserve">Le Seigneur est l'exemple parfait qui est placé devant nous, en ceci comme en toutes choses. Nous avons aussi un exemple de ce que c'est que les prières et les supplications en Daniel (chap. VIII). Quand il apprend que le moment de la délivrance, est arrivé, il ne cesse de s'agenouiller priant et suppliant. </w:t>
      </w:r>
    </w:p>
    <w:p>
      <w:pPr>
        <w:pStyle w:val="Normal"/>
        <w:jc w:val="both"/>
        <w:rPr/>
      </w:pPr>
      <w:r>
        <w:rPr>
          <w:sz w:val="22"/>
          <w:szCs w:val="22"/>
        </w:rPr>
        <w:t xml:space="preserve">   </w:t>
      </w:r>
      <w:r>
        <w:rPr>
          <w:sz w:val="22"/>
          <w:szCs w:val="22"/>
        </w:rPr>
        <w:t xml:space="preserve">Remarquons qu'il est dit: « en tout temps », non pas une ou deux fois le jour, mais « en tout temps ». Cela doit caractériser le chrétien. </w:t>
      </w:r>
    </w:p>
    <w:p>
      <w:pPr>
        <w:pStyle w:val="Normal"/>
        <w:jc w:val="both"/>
        <w:rPr/>
      </w:pPr>
      <w:r>
        <w:rPr>
          <w:sz w:val="22"/>
          <w:szCs w:val="22"/>
        </w:rPr>
        <w:t xml:space="preserve">   </w:t>
      </w:r>
      <w:r>
        <w:rPr>
          <w:sz w:val="22"/>
          <w:szCs w:val="22"/>
        </w:rPr>
        <w:t xml:space="preserve">C'est une arme offensive, par laquelle nous pouvons vaincre toute la puissance de l'ennemi.  </w:t>
      </w:r>
    </w:p>
    <w:p>
      <w:pPr>
        <w:pStyle w:val="Normal"/>
        <w:jc w:val="both"/>
        <w:rPr/>
      </w:pPr>
      <w:r>
        <w:rPr>
          <w:sz w:val="22"/>
          <w:szCs w:val="22"/>
        </w:rPr>
        <w:t xml:space="preserve">   </w:t>
      </w:r>
      <w:r>
        <w:rPr>
          <w:sz w:val="22"/>
          <w:szCs w:val="22"/>
        </w:rPr>
        <w:t xml:space="preserve">Quand Paul eut un grand combat pour les « Colossiens et ceux qui étaient à Laodicée » (Colossiens II, 1), il était captif, mais à genoux devant Dieu, présentant </w:t>
      </w:r>
      <w:r>
        <w:rPr>
          <w:i/>
          <w:iCs/>
          <w:sz w:val="22"/>
          <w:szCs w:val="22"/>
        </w:rPr>
        <w:t xml:space="preserve">toutes sortes </w:t>
      </w:r>
      <w:r>
        <w:rPr>
          <w:sz w:val="22"/>
          <w:szCs w:val="22"/>
        </w:rPr>
        <w:t xml:space="preserve">de prières et de supplications en tout temps par l'Esprit. </w:t>
      </w:r>
    </w:p>
    <w:p>
      <w:pPr>
        <w:pStyle w:val="Normal"/>
        <w:jc w:val="both"/>
        <w:rPr/>
      </w:pPr>
      <w:r>
        <w:rPr>
          <w:sz w:val="22"/>
          <w:szCs w:val="22"/>
        </w:rPr>
        <w:t xml:space="preserve">   </w:t>
      </w:r>
      <w:r>
        <w:rPr>
          <w:sz w:val="22"/>
          <w:szCs w:val="22"/>
        </w:rPr>
        <w:t xml:space="preserve">Il n'est pas question de choses que l'on répète tout simplement parce qu'on les a présentées deux, trois, dix fois, et qu'il est aisé de les présenter une onzième fois. </w:t>
      </w:r>
    </w:p>
    <w:p>
      <w:pPr>
        <w:pStyle w:val="Normal"/>
        <w:jc w:val="both"/>
        <w:rPr>
          <w:sz w:val="22"/>
          <w:szCs w:val="22"/>
        </w:rPr>
      </w:pPr>
      <w:r>
        <w:rPr>
          <w:sz w:val="22"/>
          <w:szCs w:val="22"/>
        </w:rPr>
        <w:t xml:space="preserve">   </w:t>
      </w:r>
      <w:r>
        <w:rPr>
          <w:sz w:val="22"/>
          <w:szCs w:val="22"/>
        </w:rPr>
        <w:t xml:space="preserve">Il faut que ces prières et ces supplications soient « par l'Esprit» « .et veillant à cela avec </w:t>
      </w:r>
      <w:r>
        <w:rPr>
          <w:i/>
          <w:iCs/>
          <w:sz w:val="22"/>
          <w:szCs w:val="22"/>
        </w:rPr>
        <w:t xml:space="preserve">toute </w:t>
      </w:r>
      <w:r>
        <w:rPr>
          <w:sz w:val="22"/>
          <w:szCs w:val="22"/>
        </w:rPr>
        <w:t xml:space="preserve">persévérance». Comme l'apôtre accumule les termes, afin de bien définir ce que doit être l'attitude journalière du chrétien, de tous les chrétiens. « Des supplications pour </w:t>
      </w:r>
      <w:r>
        <w:rPr>
          <w:i/>
          <w:iCs/>
          <w:sz w:val="22"/>
          <w:szCs w:val="22"/>
        </w:rPr>
        <w:t xml:space="preserve">tous les saints. </w:t>
      </w:r>
      <w:r>
        <w:rPr>
          <w:sz w:val="22"/>
          <w:szCs w:val="22"/>
        </w:rPr>
        <w:t xml:space="preserve">» Nous avons à présenter, non pas nos besoins, ceux de nos familles, ceux d'une assemblée locale. Nous ne sommes pas bornés à ce petit cercle. Nous avons à présenter des supplications pour </w:t>
      </w:r>
      <w:r>
        <w:rPr>
          <w:i/>
          <w:iCs/>
          <w:sz w:val="22"/>
          <w:szCs w:val="22"/>
        </w:rPr>
        <w:t xml:space="preserve">tous </w:t>
      </w:r>
      <w:r>
        <w:rPr>
          <w:sz w:val="22"/>
          <w:szCs w:val="22"/>
        </w:rPr>
        <w:t xml:space="preserve">les saints, </w:t>
      </w:r>
      <w:r>
        <w:rPr>
          <w:i/>
          <w:iCs/>
          <w:sz w:val="22"/>
          <w:szCs w:val="22"/>
        </w:rPr>
        <w:t xml:space="preserve">tous </w:t>
      </w:r>
      <w:r>
        <w:rPr>
          <w:sz w:val="22"/>
          <w:szCs w:val="22"/>
        </w:rPr>
        <w:t xml:space="preserve">sans exception, des millions qui sont dans le monde. Et il ajoute: « et pour </w:t>
      </w:r>
      <w:r>
        <w:rPr>
          <w:i/>
          <w:iCs/>
          <w:sz w:val="22"/>
          <w:szCs w:val="22"/>
        </w:rPr>
        <w:t xml:space="preserve">moi </w:t>
      </w:r>
      <w:r>
        <w:rPr>
          <w:sz w:val="22"/>
          <w:szCs w:val="22"/>
        </w:rPr>
        <w:t>».</w:t>
      </w:r>
    </w:p>
    <w:p>
      <w:pPr>
        <w:pStyle w:val="Normal"/>
        <w:jc w:val="both"/>
        <w:rPr/>
      </w:pPr>
      <w:r>
        <w:rPr>
          <w:sz w:val="22"/>
          <w:szCs w:val="22"/>
        </w:rPr>
        <w:t xml:space="preserve">   </w:t>
      </w:r>
      <w:r>
        <w:rPr>
          <w:sz w:val="22"/>
          <w:szCs w:val="22"/>
        </w:rPr>
        <w:t xml:space="preserve">Il s'agit de l'œuvre de Dieu, du ministère du Seigneur Jésus au milieu de ce monde. Combien il y aurait davantage de fruits dans le ministère chrétien, si tous les saints priaient pour ceux que Dieu emploie afin de porter sa Parole au dehors ou de la présenter aux saints. </w:t>
      </w:r>
    </w:p>
    <w:p>
      <w:pPr>
        <w:pStyle w:val="Normal"/>
        <w:jc w:val="both"/>
        <w:rPr/>
      </w:pPr>
      <w:r>
        <w:rPr>
          <w:sz w:val="22"/>
          <w:szCs w:val="22"/>
        </w:rPr>
        <w:t xml:space="preserve">   </w:t>
      </w:r>
      <w:r>
        <w:rPr>
          <w:sz w:val="22"/>
          <w:szCs w:val="22"/>
        </w:rPr>
        <w:t xml:space="preserve">Il y a des temps où le serviteur que Dieu emploie éprouve une lassitude, une certaine sécheresse vis-à-vis des âmes, quand il s'agit de présenter la Paro1e. Si cela ne vient pas d'un état personnel, de ce qu'il aurait à se juger lui-même devant Dieu, cela ne provient-il pas de ce que les saints négligent cette recommandation de l'apôtre et ne présentent pas, en tout temps, des prières, et des supplications pour le serviteur de Dieu ? </w:t>
      </w:r>
    </w:p>
    <w:p>
      <w:pPr>
        <w:pStyle w:val="Normal"/>
        <w:jc w:val="both"/>
        <w:rPr/>
      </w:pPr>
      <w:r>
        <w:rPr>
          <w:sz w:val="22"/>
          <w:szCs w:val="22"/>
        </w:rPr>
        <w:t xml:space="preserve">   </w:t>
      </w:r>
      <w:r>
        <w:rPr>
          <w:sz w:val="22"/>
          <w:szCs w:val="22"/>
        </w:rPr>
        <w:t xml:space="preserve">Le chrétien est rendu attentif à cela, c'est de ne pas se contenter d'avoir la Parole de Dieu, mais à être en relation directe avec Dieu. La prière est le signe de la </w:t>
      </w:r>
      <w:r>
        <w:rPr>
          <w:i/>
          <w:iCs/>
          <w:sz w:val="22"/>
          <w:szCs w:val="22"/>
        </w:rPr>
        <w:t xml:space="preserve">dépendance, </w:t>
      </w:r>
      <w:r>
        <w:rPr>
          <w:sz w:val="22"/>
          <w:szCs w:val="22"/>
        </w:rPr>
        <w:t xml:space="preserve">.et nous avons à prier pour toutes choses, œuvre d'évangélisation, œuvre du ministère. </w:t>
      </w:r>
    </w:p>
    <w:p>
      <w:pPr>
        <w:pStyle w:val="Normal"/>
        <w:jc w:val="both"/>
        <w:rPr/>
      </w:pPr>
      <w:r>
        <w:rPr>
          <w:sz w:val="22"/>
          <w:szCs w:val="22"/>
        </w:rPr>
        <w:t xml:space="preserve">   </w:t>
      </w:r>
      <w:r>
        <w:rPr>
          <w:sz w:val="22"/>
          <w:szCs w:val="22"/>
        </w:rPr>
        <w:t xml:space="preserve">Et remarquez qu'il s'agit ici de chacun individuellement, non pas seulement des réunions de prières. </w:t>
      </w:r>
    </w:p>
    <w:p>
      <w:pPr>
        <w:pStyle w:val="Normal"/>
        <w:jc w:val="both"/>
        <w:rPr/>
      </w:pPr>
      <w:r>
        <w:rPr>
          <w:sz w:val="22"/>
          <w:szCs w:val="22"/>
        </w:rPr>
        <w:t xml:space="preserve">   </w:t>
      </w:r>
      <w:r>
        <w:rPr>
          <w:sz w:val="22"/>
          <w:szCs w:val="22"/>
        </w:rPr>
        <w:t xml:space="preserve">Avons-nous cette partie de l'armure que possédaient Samuel et Daniel, caractérisée par la prière ? </w:t>
      </w:r>
    </w:p>
    <w:p>
      <w:pPr>
        <w:pStyle w:val="Normal"/>
        <w:jc w:val="both"/>
        <w:rPr/>
      </w:pPr>
      <w:r>
        <w:rPr>
          <w:sz w:val="22"/>
          <w:szCs w:val="22"/>
        </w:rPr>
        <w:t xml:space="preserve">   </w:t>
      </w:r>
      <w:r>
        <w:rPr>
          <w:sz w:val="22"/>
          <w:szCs w:val="22"/>
        </w:rPr>
        <w:t xml:space="preserve">Ne voyons-nous pas le Seigneur Jésus toujours en prières et en supplication au sujet de tout ce qui constituait la gloire de son Père ? </w:t>
      </w:r>
    </w:p>
    <w:p>
      <w:pPr>
        <w:pStyle w:val="Normal"/>
        <w:jc w:val="both"/>
        <w:rPr/>
      </w:pPr>
      <w:r>
        <w:rPr>
          <w:sz w:val="22"/>
          <w:szCs w:val="22"/>
        </w:rPr>
        <w:t xml:space="preserve">   </w:t>
      </w:r>
      <w:r>
        <w:rPr>
          <w:sz w:val="22"/>
          <w:szCs w:val="22"/>
        </w:rPr>
        <w:t xml:space="preserve">Nous avons besoin de cet état pratique qui fait que nous sommes capables de résister aux artifices de l'ennemi qui cherche à nous détourner par tous les moyens possible de notre communion avec notre Dieu et notre Seigneur Jésus Christ.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HÉBREUX </w:t>
      </w:r>
      <w:r>
        <w:rPr>
          <w:b/>
          <w:i/>
          <w:iCs/>
          <w:sz w:val="22"/>
          <w:szCs w:val="22"/>
        </w:rPr>
        <w:t xml:space="preserve"> </w:t>
      </w:r>
      <w:r>
        <w:rPr>
          <w:b/>
          <w:iCs/>
          <w:sz w:val="22"/>
          <w:szCs w:val="22"/>
        </w:rPr>
        <w:t>IX</w:t>
      </w:r>
    </w:p>
    <w:p>
      <w:pPr>
        <w:pStyle w:val="Normal"/>
        <w:jc w:val="center"/>
        <w:rPr>
          <w:b/>
          <w:b/>
          <w:iCs/>
          <w:sz w:val="22"/>
          <w:szCs w:val="22"/>
        </w:rPr>
      </w:pPr>
      <w:r>
        <w:rPr>
          <w:b/>
          <w:iCs/>
          <w:sz w:val="22"/>
          <w:szCs w:val="22"/>
        </w:rPr>
      </w:r>
    </w:p>
    <w:p>
      <w:pPr>
        <w:pStyle w:val="Normal"/>
        <w:jc w:val="center"/>
        <w:rPr>
          <w:sz w:val="22"/>
          <w:szCs w:val="22"/>
        </w:rPr>
      </w:pPr>
      <w:r>
        <w:rPr>
          <w:iCs/>
          <w:sz w:val="22"/>
          <w:szCs w:val="22"/>
        </w:rPr>
        <w:t>Méditations de J.N.D.  N°243</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Combien grande est la bonté de Dieu qui veut nous convaincre de ce qu'Il a fait pour le rachat de Nos Âmes par Lui-même ! L'épître aux Hébreux a pour but de montrer la parfaite purification de nos péchés par le sang de Jésus ; elle montre aussi nos consciences purifiées des œuvres mortes pour</w:t>
      </w:r>
      <w:r>
        <w:rPr>
          <w:sz w:val="22"/>
          <w:szCs w:val="22"/>
        </w:rPr>
        <w:fldChar w:fldCharType="begin"/>
      </w:r>
      <w:r>
        <w:rPr>
          <w:sz w:val="22"/>
          <w:szCs w:val="22"/>
        </w:rPr>
        <w:instrText xml:space="preserve"> PAGE \* ARABIC </w:instrText>
      </w:r>
      <w:r>
        <w:rPr>
          <w:sz w:val="22"/>
          <w:szCs w:val="22"/>
        </w:rPr>
        <w:fldChar w:fldCharType="separate"/>
      </w:r>
      <w:r>
        <w:rPr>
          <w:sz w:val="22"/>
          <w:szCs w:val="22"/>
        </w:rPr>
        <w:t>119</w:t>
      </w:r>
      <w:r>
        <w:rPr>
          <w:sz w:val="22"/>
          <w:szCs w:val="22"/>
        </w:rPr>
        <w:fldChar w:fldCharType="end"/>
      </w:r>
      <w:r>
        <w:rPr>
          <w:sz w:val="22"/>
          <w:szCs w:val="22"/>
        </w:rPr>
        <w:t xml:space="preserve">servir le Dieu vivant. On ne peut se tenir devant Dieu à moins que la conscience ne soit purifiée. </w:t>
      </w:r>
    </w:p>
    <w:p>
      <w:pPr>
        <w:pStyle w:val="Normal"/>
        <w:jc w:val="both"/>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19</w:t>
      </w:r>
      <w:r>
        <w:rPr>
          <w:sz w:val="22"/>
          <w:szCs w:val="22"/>
        </w:rPr>
        <w:fldChar w:fldCharType="end"/>
      </w:r>
      <w:r>
        <w:rPr>
          <w:sz w:val="22"/>
          <w:szCs w:val="22"/>
        </w:rPr>
        <w:t xml:space="preserve">  </w:t>
      </w:r>
      <w:r>
        <w:rPr>
          <w:sz w:val="22"/>
          <w:szCs w:val="22"/>
        </w:rPr>
        <w:t xml:space="preserve">Je désire insist%r sur les v. 27 et 28. Ils présentent deux cas. Celui de l'homme naturel, vers. 27 ; la mort et le jugement. Celui du chrétien, vers. 28, Christ mort une seule fois. L'homme du monde : il faut qu'il meure; mais pour le chrétien, c'est Christ qui est mort. Pour le mondain, il y a le jugement après la mort; pour le chrétien, Christ apparaît sans péché, à salut à ceux qui l'attendent. Une première fois, Christ est venu pour s'occuper du péché, pour être fait péché. Il a été fait péché pour les hommes. Quand Il viendra la seconde fois, ce sera en dehors de toute question de péché. Il faut donc, pour avoir à faire à Lui, que la question du péché ait été absolument vidée ici-bas. Il veut recevoir absolument ceux qui sont sans péché, et ne veut pas s’occuper du péché, il viendra chercher les siens qui sont sans péché. </w:t>
      </w:r>
    </w:p>
    <w:p>
      <w:pPr>
        <w:pStyle w:val="Normal"/>
        <w:jc w:val="both"/>
        <w:rPr/>
      </w:pPr>
      <w:r>
        <w:rPr>
          <w:sz w:val="22"/>
          <w:szCs w:val="22"/>
        </w:rPr>
        <w:t xml:space="preserve">   </w:t>
      </w:r>
      <w:r>
        <w:rPr>
          <w:sz w:val="22"/>
          <w:szCs w:val="22"/>
        </w:rPr>
        <w:t xml:space="preserve">Le v. 27 est bien bref, mais il comprend .tous les hommes. Dans la Genèse on voit les hommes vivre longtemps, engendrer des fils, et finalement mourir. C'est l'histoire de tous les hommes, ils passent comme les feuilles d'automne. L'homme le plus riche ne peut pas se racheter de la mort. L'homme le plus sage meurt comme tous les autres. La mort est la preuve de l'impuissance totale de l'homme; elle est la conséquence du péché. L'homme peut réussir dans tous ses desseins: il finit par mourir. La mort est la preuve que rien de tout ce que l'homme peut faire ou dire ne peut le soustraire à la mort et au jugement de Dieu. </w:t>
      </w:r>
    </w:p>
    <w:p>
      <w:pPr>
        <w:pStyle w:val="Normal"/>
        <w:jc w:val="both"/>
        <w:rPr/>
      </w:pPr>
      <w:r>
        <w:rPr>
          <w:sz w:val="22"/>
          <w:szCs w:val="22"/>
        </w:rPr>
        <w:t xml:space="preserve">   </w:t>
      </w:r>
      <w:r>
        <w:rPr>
          <w:sz w:val="22"/>
          <w:szCs w:val="22"/>
        </w:rPr>
        <w:t xml:space="preserve">C'est une bonté de Dieu qu'il y ait ici-bas cette évidence que la main de Dieu est sur tous, que son jugement est là et que tout est nivelé. La mort est l'huissier qui précède le juge et dit à la conscience: le tribunal va suivre. C"est une preuve de la culpabilité de tous les hommes (Romains V) : la racine du péché en Adam, le fruit en chacun de nous, la mort comme part de tous en jugement sur tous. « N'entre pas en jugement avec ton serviteur, car devant toi nul homme vivant ne sera justifié. » (Psaume CXLIII, 2.) Dieu ne peut pas faire autre chose que condamner s'il entre en jugement, il est réservé aux hommes de mourir, parce que l'homme a péché. En dehors de Christ nous ne pouvons nous soustraire à la condamnation. Si nous ne pouvons nous soustraire à la mort, nous ne le pouvons pas non plus à la condamnation éternelle. C’est une triste condition qui fait voir la folie de l'homme s'étourdissant pendant sa vie pour tomber fina1ement sous le jugement. </w:t>
      </w:r>
    </w:p>
    <w:p>
      <w:pPr>
        <w:pStyle w:val="Normal"/>
        <w:jc w:val="both"/>
        <w:rPr/>
      </w:pPr>
      <w:r>
        <w:rPr>
          <w:sz w:val="22"/>
          <w:szCs w:val="22"/>
        </w:rPr>
        <w:t xml:space="preserve">   </w:t>
      </w:r>
      <w:r>
        <w:rPr>
          <w:sz w:val="22"/>
          <w:szCs w:val="22"/>
        </w:rPr>
        <w:t xml:space="preserve">Si nous ne trouvons pas un remède parfait en Christ ; ce qui nous attend, c'est la condamnation. Dieu peut-il se démentir, et dire qu'il n'est pas vrai que le jugement suive la mort ? Il ne peut même pas le dire de ceux qui sont sauvés, car ceux qui sont sauvés ont péché comme les autres et n'échappent pas à la mort. Mais si Dieu ne peut pas faire d'exceptions aux conséquences du péché, son amour a conçu quelque chose qui, tout en reconnaissant les conséquences du péché, ôte le péché. Sans effusion de sang, point de rémission des péchés. Où trouverons-nous du sang pour effacer nos péchés ? Le sang des taureaux et des boucs ? Où trouver quelqu'un qui ait la bonne volonté de donner son sang ? Il fallait un homme. Les anges ne pouvaient pas se présenter comme homme et comme victime. Celui qui ne nous devait rien, que nous avions, de notre volonté privé de tous ses droits et dont nous nous sommes moqués, est devenu homme pour s'occuper de nos âmes afin de pouvoir mourir, s'offrir en sacrifice pour nous et faire cette effusion du sang sans laquelle il n'y a point de rémission. </w:t>
      </w:r>
    </w:p>
    <w:p>
      <w:pPr>
        <w:pStyle w:val="Normal"/>
        <w:jc w:val="both"/>
        <w:rPr/>
      </w:pPr>
      <w:r>
        <w:rPr>
          <w:sz w:val="22"/>
          <w:szCs w:val="22"/>
        </w:rPr>
        <w:t xml:space="preserve">   </w:t>
      </w:r>
      <w:r>
        <w:rPr>
          <w:sz w:val="22"/>
          <w:szCs w:val="22"/>
        </w:rPr>
        <w:t xml:space="preserve">Il n'y a pas besoin de plusieurs morts pour manifester qu'il y à des pécheurs. Jésus est sorti du monde pour porter les conséquences du péché ; cela s'est fait une seule fois. Le jugement de Dieu a rencontré le péché de l'homme, et Il en a fini avec le péché. Dieu n'a pas traité cette question d'une manière incomplète. Jésus a paru une seule fois pour l'abolition du péché. Cela donne une grande confiance. Dieu a exécuté le jugement contre le péché, et tout a été réglé. Voilà notre confiance et notre consolation. Les anges eux-mêmes désirent regarder ces choses de près ! Il n'y a pas deux morts de Christ. Nos âmes se reposent-elles là-dessus ? Avons-nous compris que dans la mort de Jésus, Dieu s'est occupé une seule fois du péché en grâce ? Craignons-nous que tous nos péchés soient encore devant les yeux de Dieu ? Ils ont été sous ses yeux à la croix quand Il les a abolis et Christ reviendra Lui-même, non pour nous juger, mais pour nous recevoir et se présenter Lui-même à nous. Il n'y a aucune crainte à attendre Celui qui est allé nous préparer nos places et qui viendra nous prendre. Jésus savait fort bien ce qu'il fallait pour nous introduire dans le ciel. Si nous nous excusons du péché, la première manifestation de la lumière de Dieu anéantira tous les voiles trompeurs qui nous couvrent. Dieu n'excuse pas le péché, il l'expie, Il l'abolit et donne la paix. Croyons-nous que quand Dieu a donné son Fils, il en était besoin ? Si la mort de Christ était nécessaire et que nous ne soyons pas réconciliés avec Dieu par Christ, nous sommes dans la plus triste situation. Ce n'est pas quelque chose à faire que Dieu vous demande. C’est une chose que Dieu a faite par Lui-même. Nous n'avons part à la mort de Christ, que par notre iniquité et notre incrédulité. L'amour de Christ donne une paix parfaite. </w:t>
      </w:r>
    </w:p>
    <w:p>
      <w:pPr>
        <w:pStyle w:val="Normal"/>
        <w:jc w:val="both"/>
        <w:rPr/>
      </w:pPr>
      <w:r>
        <w:rPr>
          <w:sz w:val="22"/>
          <w:szCs w:val="22"/>
        </w:rPr>
        <w:t xml:space="preserve">   </w:t>
      </w:r>
      <w:r>
        <w:rPr>
          <w:sz w:val="22"/>
          <w:szCs w:val="22"/>
        </w:rPr>
        <w:t xml:space="preserve">Dieu, en nous donnant la connaissance de la mort de Jésus, nous donne une conscience purifiée dès ici-bas. Chers lecteurs, vos consciences sont-elles purifiées ? Pouvez-vous dire: Je n'ai pas une tache devant Dieu, parce que Christ a aboli le péché ? Ou le sang de Christ a fait cela, ou il n'a rien fait. Cette œuvre de Christ suffit-elle pour abolir le péché ? Dieu dit que oui. Telle est la part de ceux qui croient en Jésus. Dieu les a tant aimés qu'il n'a point épargné Son Fils, et qu'il leur donnera toutes choses avec Lui.  Je vous conjure par la miséricorde de Dieu qui a donné Christ, puisez à cet amour. </w:t>
      </w:r>
    </w:p>
    <w:p>
      <w:pPr>
        <w:pStyle w:val="Normal"/>
        <w:jc w:val="both"/>
        <w:rPr>
          <w:sz w:val="22"/>
          <w:szCs w:val="22"/>
        </w:rPr>
      </w:pPr>
      <w:r>
        <w:rPr>
          <w:sz w:val="22"/>
          <w:szCs w:val="22"/>
        </w:rPr>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L'ACTION DU SAINT ESPRIT DANS</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20</w:t>
      </w:r>
      <w:r>
        <w:rPr>
          <w:sz w:val="22"/>
          <w:b/>
          <w:szCs w:val="22"/>
          <w:bCs/>
        </w:rPr>
        <w:fldChar w:fldCharType="end"/>
      </w:r>
      <w:r>
        <w:rPr>
          <w:b/>
          <w:bCs/>
          <w:sz w:val="22"/>
          <w:szCs w:val="22"/>
        </w:rPr>
        <w:t>L'ASSEMBLÉE</w:t>
      </w:r>
    </w:p>
    <w:p>
      <w:pPr>
        <w:pStyle w:val="Normal"/>
        <w:jc w:val="center"/>
        <w:rPr>
          <w:b/>
          <w:b/>
          <w:bCs/>
          <w:sz w:val="22"/>
          <w:szCs w:val="22"/>
        </w:rPr>
      </w:pPr>
      <w:r>
        <w:rPr>
          <w:b/>
          <w:bCs/>
          <w:sz w:val="22"/>
          <w:szCs w:val="22"/>
        </w:rPr>
      </w:r>
    </w:p>
    <w:p>
      <w:pPr>
        <w:pStyle w:val="Normal"/>
        <w:jc w:val="center"/>
        <w:rPr>
          <w:bCs/>
          <w:i/>
          <w:i/>
          <w:iCs/>
          <w:sz w:val="22"/>
          <w:szCs w:val="22"/>
        </w:rPr>
      </w:pPr>
      <w:r>
        <w:rPr>
          <w:bCs/>
          <w:i/>
          <w:iCs/>
          <w:sz w:val="22"/>
          <w:szCs w:val="22"/>
        </w:rPr>
        <w:t>par W. K.</w:t>
      </w:r>
    </w:p>
    <w:p>
      <w:pPr>
        <w:pStyle w:val="Normal"/>
        <w:jc w:val="center"/>
        <w:rPr>
          <w:bCs/>
          <w:i/>
          <w:i/>
          <w:iCs/>
          <w:sz w:val="22"/>
          <w:szCs w:val="22"/>
        </w:rPr>
      </w:pPr>
      <w:r>
        <w:rPr>
          <w:bCs/>
          <w:i/>
          <w:iCs/>
          <w:sz w:val="22"/>
          <w:szCs w:val="22"/>
        </w:rPr>
      </w:r>
    </w:p>
    <w:p>
      <w:pPr>
        <w:pStyle w:val="Normal"/>
        <w:jc w:val="center"/>
        <w:rPr/>
      </w:pPr>
      <w:r>
        <w:rPr>
          <w:bCs/>
          <w:i/>
          <w:iCs/>
          <w:sz w:val="22"/>
          <w:szCs w:val="22"/>
        </w:rPr>
        <w:t xml:space="preserve">(Suite de la page </w:t>
      </w:r>
      <w:r>
        <w:rPr>
          <w:bCs/>
          <w:sz w:val="22"/>
          <w:szCs w:val="22"/>
        </w:rPr>
        <w:t>294).</w:t>
      </w:r>
    </w:p>
    <w:p>
      <w:pPr>
        <w:pStyle w:val="Normal"/>
        <w:jc w:val="both"/>
        <w:rPr>
          <w:bCs/>
          <w:sz w:val="22"/>
          <w:szCs w:val="22"/>
        </w:rPr>
      </w:pPr>
      <w:r>
        <w:rPr>
          <w:bCs/>
          <w:sz w:val="22"/>
          <w:szCs w:val="22"/>
        </w:rPr>
      </w:r>
    </w:p>
    <w:p>
      <w:pPr>
        <w:pStyle w:val="Normal"/>
        <w:jc w:val="both"/>
        <w:rPr/>
      </w:pPr>
      <w:r>
        <w:rPr>
          <w:sz w:val="22"/>
          <w:szCs w:val="22"/>
        </w:rPr>
        <w:t xml:space="preserve">    </w:t>
      </w:r>
      <w:r>
        <w:rPr>
          <w:sz w:val="22"/>
          <w:szCs w:val="22"/>
        </w:rPr>
        <w:t xml:space="preserve">Comme les Corinthiens raisOnnaient d'une manière enfantine sur cette question des langues, l'apôtre les reprend vivement, et leur demande (vers. 7), que l’effet serait produit, si les langues n'étaient qu'une confusion de sons; il eMploie des figures pour les convaincre de l'absurdité de ce qui n'était qu'un mélange de bruits impossibles à distinguer les uns des autres. Il leur répète avec insistance que l'orateur devait être compris (vers. 11-17). Il parlait lui-même plus de langues qu'aucun d'entre eux; mais dans l'assemblée il préférait prononcer cinq paroles avec son intelligence, afin d'instruire les autres, que dix mille paroles en langues (vers. 18, 19). Il va jusqu'à leur dire (vers. 20), qu'ils n'étaient encore que des enfants. «Frères, ne soyez pas des enfants dans vos entendements, mais, pour la malice, soyez de petits enfants; mais, dans vos entendements, soyez des hommes faits. » </w:t>
      </w:r>
    </w:p>
    <w:p>
      <w:pPr>
        <w:pStyle w:val="Normal"/>
        <w:jc w:val="both"/>
        <w:rPr/>
      </w:pPr>
      <w:r>
        <w:rPr>
          <w:sz w:val="22"/>
          <w:szCs w:val="22"/>
        </w:rPr>
        <w:t xml:space="preserve">   </w:t>
      </w:r>
      <w:r>
        <w:rPr>
          <w:sz w:val="22"/>
          <w:szCs w:val="22"/>
        </w:rPr>
        <w:t>Que ce soit individuellement ou comme assemblée, le but pour lequel Dieu nous a rachetés est Sa propre gloire et Il nous forme maintenant pour cEtte</w:t>
      </w:r>
      <w:r>
        <w:rPr>
          <w:sz w:val="22"/>
          <w:szCs w:val="22"/>
        </w:rPr>
        <w:fldChar w:fldCharType="begin"/>
      </w:r>
      <w:r>
        <w:rPr>
          <w:sz w:val="22"/>
          <w:szCs w:val="22"/>
        </w:rPr>
        <w:instrText xml:space="preserve"> PAGE \* ARABIC </w:instrText>
      </w:r>
      <w:r>
        <w:rPr>
          <w:sz w:val="22"/>
          <w:szCs w:val="22"/>
        </w:rPr>
        <w:fldChar w:fldCharType="separate"/>
      </w:r>
      <w:r>
        <w:rPr>
          <w:sz w:val="22"/>
          <w:szCs w:val="22"/>
        </w:rPr>
        <w:t>120</w:t>
      </w:r>
      <w:r>
        <w:rPr>
          <w:sz w:val="22"/>
          <w:szCs w:val="22"/>
        </w:rPr>
        <w:fldChar w:fldCharType="end"/>
      </w:r>
      <w:r>
        <w:rPr>
          <w:sz w:val="22"/>
          <w:szCs w:val="22"/>
        </w:rPr>
        <w:t xml:space="preserve">gloIre Par le moyen de l'Esprit, qui est ici avec nous, l'Esprit sur lequel nous sommes invités à nous reposer, l'Esprit dont l'activité et la joie sont d'exalter et de louer Jésus Christ. Il a envoyé l'Esprit ici-bas et nous devons compter sur Son action, quelles que soient les difficultés que nous rencontrons. </w:t>
      </w:r>
    </w:p>
    <w:p>
      <w:pPr>
        <w:pStyle w:val="Normal"/>
        <w:jc w:val="both"/>
        <w:rPr/>
      </w:pPr>
      <w:r>
        <w:rPr>
          <w:sz w:val="22"/>
          <w:szCs w:val="22"/>
        </w:rPr>
        <w:t xml:space="preserve">   </w:t>
      </w:r>
      <w:r>
        <w:rPr>
          <w:sz w:val="22"/>
          <w:szCs w:val="22"/>
        </w:rPr>
        <w:t>L'Église de Dieu a le droit, en vertu de l'Esprit qui est en elle, de rechercher la lumière divine ; elle ne doit pas agir dans l'obscurité, mais s'attendre à Dieu avec la certitude de connaître Sa pensée. Certes, je ne nie pas que dans certains cas, il ne puisse y avoir des erreurs, mais alors il y a toujours un fait qui explique comment l'erreur a pu se produire. Supposez que dans un cas grave de discipline, on ait agi trop</w:t>
      </w:r>
      <w:r>
        <w:rPr>
          <w:sz w:val="22"/>
          <w:szCs w:val="22"/>
        </w:rPr>
        <w:fldChar w:fldCharType="begin"/>
      </w:r>
      <w:r>
        <w:rPr>
          <w:sz w:val="22"/>
          <w:szCs w:val="22"/>
        </w:rPr>
        <w:instrText xml:space="preserve"> PAGE \* ARABIC </w:instrText>
      </w:r>
      <w:r>
        <w:rPr>
          <w:sz w:val="22"/>
          <w:szCs w:val="22"/>
        </w:rPr>
        <w:fldChar w:fldCharType="separate"/>
      </w:r>
      <w:r>
        <w:rPr>
          <w:sz w:val="22"/>
          <w:szCs w:val="22"/>
        </w:rPr>
        <w:t>120</w:t>
      </w:r>
      <w:r>
        <w:rPr>
          <w:sz w:val="22"/>
          <w:szCs w:val="22"/>
        </w:rPr>
        <w:fldChar w:fldCharType="end"/>
      </w:r>
      <w:r>
        <w:rPr>
          <w:sz w:val="22"/>
          <w:szCs w:val="22"/>
        </w:rPr>
        <w:t>hâtivement et sans les tém/ignages requis, on ne pourrait s'étonner de ne pas avoir eu la direction</w:t>
      </w:r>
      <w:r>
        <w:rPr>
          <w:sz w:val="22"/>
          <w:szCs w:val="22"/>
        </w:rPr>
        <w:fldChar w:fldCharType="begin"/>
      </w:r>
      <w:r>
        <w:rPr>
          <w:sz w:val="22"/>
          <w:szCs w:val="22"/>
        </w:rPr>
        <w:instrText xml:space="preserve"> PAGE \* ARABIC </w:instrText>
      </w:r>
      <w:r>
        <w:rPr>
          <w:sz w:val="22"/>
          <w:szCs w:val="22"/>
        </w:rPr>
        <w:fldChar w:fldCharType="separate"/>
      </w:r>
      <w:r>
        <w:rPr>
          <w:sz w:val="22"/>
          <w:szCs w:val="22"/>
        </w:rPr>
        <w:t>120</w:t>
      </w:r>
      <w:r>
        <w:rPr>
          <w:sz w:val="22"/>
          <w:szCs w:val="22"/>
        </w:rPr>
        <w:fldChar w:fldCharType="end"/>
      </w:r>
      <w:r>
        <w:rPr>
          <w:sz w:val="22"/>
          <w:szCs w:val="22"/>
        </w:rPr>
        <w:t xml:space="preserve">du Seigneur. C'est un principe scripturaire simple que « par la bouche de deux ou trois témoins, toute affaire sera établie ». C’est une chose extrêmement humiliante pour une assemblée de devoir reconnaître qu'elle a agi à tort; car le fait même de notre rassemblement devrait servir à corriger les %xagérations et fournir aux individus, ce qui pourrait leur manquer. Tout est certain, lorsque l'on est réellement soumis au Seigneur. </w:t>
      </w:r>
    </w:p>
    <w:p>
      <w:pPr>
        <w:pStyle w:val="Normal"/>
        <w:jc w:val="both"/>
        <w:rPr/>
      </w:pPr>
      <w:r>
        <w:rPr>
          <w:sz w:val="22"/>
          <w:szCs w:val="22"/>
        </w:rPr>
        <w:t xml:space="preserve">   </w:t>
      </w:r>
      <w:r>
        <w:rPr>
          <w:sz w:val="22"/>
          <w:szCs w:val="22"/>
        </w:rPr>
        <w:t>Nous avons le droit de nous attendre à la direction de Dieu; mais l'on admettra sans peine qu'il puisse y avoir des erreurs commises. L'assemblée n'est pas plus infaillible que le chrétien pris comme individu. Ce qui fait que l'Assemblée est l'Assemblée, de Dieu, n'est pas seulement qu'elle soit composée de chrétiens, mais que Dieu lui accorde Sa présence, Dieu y est présent et agissant par sa Parole. C'est le terrain sur lequel nous sommes placés pour nous attendre à être dirigés. MaiS cela est vrai aussi d'un individu. Il possède la présEncE de Dieu en lui, mais cela le rend-il infaillible ? La vérité est que l'infaillibilité n'existe qu'en Dieu Lui-même ; mais nous devons aussi maintenir qu'un individu est guidé dans la mesure où il s</w:t>
      </w:r>
    </w:p>
    <w:p>
      <w:pPr>
        <w:pStyle w:val="Normal"/>
        <w:jc w:val="both"/>
        <w:rPr/>
      </w:pPr>
      <w:r>
        <w:rPr>
          <w:sz w:val="22"/>
          <w:szCs w:val="22"/>
        </w:rPr>
        <w:t xml:space="preserve">attend à Dieu; et nAturellement dans la mesure où l'Assemblée dépe.d de Dieu, ellE jouira par grâce du même privilège. Mais il n'y a là aucune place pour prétendre que l'individu où l'Assemblée ne peuvent commettre une erreur par trop de précipitation, quoique ce soit moins probable s'il est question de l'Assemblée et non de l'individu. Nous devons prier pour être rendus vigilants, et n'oublions pas que c'est précisément parce que la grâce de Dieu nous a placés dans l'Assemblée que Satan cherche sans cesse à abaisser et à déshonorer par notre moyen le nom du Seigneur Jésus là où sa présence est reconnue. </w:t>
      </w:r>
    </w:p>
    <w:p>
      <w:pPr>
        <w:pStyle w:val="Normal"/>
        <w:jc w:val="both"/>
        <w:rPr/>
      </w:pPr>
      <w:r>
        <w:rPr>
          <w:sz w:val="22"/>
          <w:szCs w:val="22"/>
        </w:rPr>
        <w:t xml:space="preserve">   </w:t>
      </w:r>
      <w:r>
        <w:rPr>
          <w:sz w:val="22"/>
          <w:szCs w:val="22"/>
        </w:rPr>
        <w:t xml:space="preserve">Cela devrait nous enseigner à nous appuyer sur le Seigneur et, en tant qu'Assemblée de Dieu, à être fidèles à Sa parole. Mais il est de toute importance de se rappeler que l'Assemblée de Dieu est maintenant dans un état de ruine, et que l'on ne peut se fier à ceux qui proclament la précieuse vérité de la présence de Dieu dans l'Assemblée, sans avoir le sentiment de l'état de ruine actuelle. Nous avons grand besoin de nous en souvenir car si nous perdons cette vérité de vue, nous sommes en danger que notre présomption ne nous prive de l'action de l'Esprit de Dieu. </w:t>
      </w:r>
    </w:p>
    <w:p>
      <w:pPr>
        <w:pStyle w:val="Normal"/>
        <w:jc w:val="both"/>
        <w:rPr>
          <w:sz w:val="22"/>
          <w:szCs w:val="22"/>
        </w:rPr>
      </w:pPr>
      <w:r>
        <w:rPr>
          <w:sz w:val="22"/>
          <w:szCs w:val="22"/>
        </w:rPr>
        <w:t xml:space="preserve">    </w:t>
      </w:r>
      <w:r>
        <w:rPr>
          <w:sz w:val="22"/>
          <w:szCs w:val="22"/>
        </w:rPr>
        <w:t xml:space="preserve">Il en est de même de tout individu amené à Dieu par notre Seigneur Jésus Christ. Ce n'est pas seulement qu'il est amené par la foi; ce qui est parfaitement vrai; mais en même temps la confession de sa ruine totale jette son âme dans la poussière, mais non sans le sentiment de la bénédiction dans laquelle il est introduit. Il en est de même maintenant que Dieu ne nous a pas seulement placés dans des relations d'intimité avec Lui comme Assemblée., mais nous a aussi montré l'état de l'Église en général. De tous les hommes qui sont sur la terre, ceux qui ont reçu une telle faveur devraient s'en souvenir le plus et le montrer aussi dans la pratique. </w:t>
      </w:r>
    </w:p>
    <w:p>
      <w:pPr>
        <w:pStyle w:val="Normal"/>
        <w:jc w:val="center"/>
        <w:rPr>
          <w:sz w:val="22"/>
          <w:szCs w:val="22"/>
        </w:rPr>
      </w:pPr>
      <w:r>
        <w:rPr>
          <w:sz w:val="22"/>
          <w:szCs w:val="22"/>
        </w:rPr>
        <w:t>*</w:t>
      </w:r>
    </w:p>
    <w:p>
      <w:pPr>
        <w:pStyle w:val="Normal"/>
        <w:jc w:val="center"/>
        <w:rPr>
          <w:sz w:val="22"/>
          <w:szCs w:val="22"/>
        </w:rPr>
      </w:pPr>
      <w:r>
        <w:rPr>
          <w:sz w:val="22"/>
          <w:szCs w:val="22"/>
        </w:rPr>
        <w:t xml:space="preserve">* </w:t>
        <w:tab/>
        <w:t>*</w:t>
      </w:r>
    </w:p>
    <w:p>
      <w:pPr>
        <w:pStyle w:val="Normal"/>
        <w:jc w:val="both"/>
        <w:rPr/>
      </w:pPr>
      <w:r>
        <w:rPr>
          <w:sz w:val="22"/>
          <w:szCs w:val="22"/>
        </w:rPr>
        <w:t xml:space="preserve">    </w:t>
      </w:r>
      <w:r>
        <w:rPr>
          <w:sz w:val="22"/>
          <w:szCs w:val="22"/>
        </w:rPr>
        <w:t xml:space="preserve">Nous voyons encore dans le courant de ce chapitre un autre point intéressant, c'est que dans l'assemblée telle que Paul l'a connue, l'action était toute semblable à celle qui nous est familière. Il énumère, la prière, les actions de grâces, les bénédictions. Le centre de ces choses est la table du Seigneur, comme les chapitres X et XI nous l'ont appris. Ici, d'autre part, c'est l'action et la présence du Saint Esprit. Mais nous trouvons dans ce chapitre les mêmes éléments que nous rencontrons de nos jours, quoique naturellement ils n'y soient pas tous. </w:t>
      </w:r>
    </w:p>
    <w:p>
      <w:pPr>
        <w:pStyle w:val="Normal"/>
        <w:jc w:val="both"/>
        <w:rPr/>
      </w:pPr>
      <w:r>
        <w:rPr>
          <w:sz w:val="22"/>
          <w:szCs w:val="22"/>
        </w:rPr>
        <w:t xml:space="preserve">   </w:t>
      </w:r>
      <w:r>
        <w:rPr>
          <w:sz w:val="22"/>
          <w:szCs w:val="22"/>
        </w:rPr>
        <w:t xml:space="preserve">Nous voyons aussi clairement dans ce passage., que si une « langue» pouvait être un signe puissant pour les incrédules, l'apôtre préférait de beaucoup ce qui pouvait agir sur et par l'intelligence, pour l'édification de tous. Il prend le soin particulier de faire remarquer que son sentiment sur ce sujet ne vient pas de la jalousie ou du fait qu'il aurait eu moins de dons que certains d'entre eux, qui s'enorgueillissaient des leurs. L'apôtre n'avait aucune raison personnelle, pour dénigrer les dons dont il parle; car il dit au vers. 18: « Je rends grâces à Dieu de ce que je parle en langue plus que vous tous. » Mais ce que le Seigneur veut c'est l'édification; et la croissance des saints est inséparable de l'activité de l'amour divin envers eux, dans la vérité et par elle. Il insiste donc sur ce point. Tout ce qui, d'une manière ou d'une autre, n'était pas pour l'édification, ne convenait pas à l’Assemblée. </w:t>
      </w:r>
    </w:p>
    <w:p>
      <w:pPr>
        <w:pStyle w:val="Normal"/>
        <w:jc w:val="both"/>
        <w:rPr/>
      </w:pPr>
      <w:r>
        <w:rPr>
          <w:sz w:val="22"/>
          <w:szCs w:val="22"/>
        </w:rPr>
        <w:t xml:space="preserve">   </w:t>
      </w:r>
      <w:r>
        <w:rPr>
          <w:sz w:val="22"/>
          <w:szCs w:val="22"/>
        </w:rPr>
        <w:t xml:space="preserve">Je pourrais dire ici que cela devrait en principe nous garder de l'envie de nous singulariser parmi les saints; telle parmi les jeunes, la vanité de parler sur des passages difficiles. Sans doute, en insistant sur des portions de la Parole de Dieu qui revêtent ce caractère, on créera en passant, une sorte d'intérêt factice, et de même en donnant d'un texte simple une application à laquelle personne n'avait songé auparavant. Ceci m'a toujours paru très mesquin; je suis persuadé, en outre, que cela montre une absence à la fois de jugement de soi-même et du sérieux désir d'édifier les saints. Ce qu'il faut rechercher, c'est ce qui fera connaître Dieu. Concevez-vous Paul agissant ainsi ? Je trouve précisément le contraire chez notre Sauveur bien-aimé. Il était la perfection absolue de la grâce et de la vérité. Voyez comme il prend dans son enseignement les faits les plus simples, les sujets les plus ordinaires de la vie quotidienne! Comment il prend pour exemple la femme qui balaie le sol de sa cuisine pour une pièce d'argent perdue, ou le berger cherchant sa brebis égarée! Les incidents les plus communs sont entre ses mains les moyens de faire pénétrer jusqu'à l'âme les vérités les plus élevées. C'est là que la puissance se manifeste; elle introduit Dieu dans les choses ordinaires de la vie et fait de ces choses le témoignage de son intérêt pour nos âmes. Combien cet intérêt nous est précieux, quand nous voyons la dignité et la grâce du Seigneur dans les choses banales de chaque jour ! Cela nous montre Dieu agissant par Lui. Quant à la nouveauté dans la prédication, ayant la prétention d'être originale, elle peut être ingénieuse et inattendue comme un feu d'artifice; mais qu'est-ce, si nous ne pouvons nous y fier, ou savoir si elle est vraie ou fausse ? Combien les voies de Dieu en Christ sont différentes de cela ! </w:t>
      </w:r>
    </w:p>
    <w:p>
      <w:pPr>
        <w:pStyle w:val="Normal"/>
        <w:jc w:val="both"/>
        <w:rPr/>
      </w:pPr>
      <w:r>
        <w:rPr>
          <w:sz w:val="22"/>
          <w:szCs w:val="22"/>
        </w:rPr>
        <w:t xml:space="preserve">   </w:t>
      </w:r>
      <w:r>
        <w:rPr>
          <w:sz w:val="22"/>
          <w:szCs w:val="22"/>
        </w:rPr>
        <w:t xml:space="preserve">J'ai parlé de cela dans le but de donner une forme pratique au principe même qui était en question chez les Corinthiens. Ils étaient occupés de ce qui pouvait frapper et surprendre, et non de ce qui devait aider à la croissance, de l'âme dans la connaissance de Dieu lui-même. </w:t>
      </w:r>
    </w:p>
    <w:p>
      <w:pPr>
        <w:pStyle w:val="Normal"/>
        <w:jc w:val="center"/>
        <w:rPr>
          <w:sz w:val="22"/>
          <w:szCs w:val="22"/>
        </w:rPr>
      </w:pPr>
      <w:r>
        <w:rPr>
          <w:sz w:val="22"/>
          <w:szCs w:val="22"/>
        </w:rPr>
        <w:t>*</w:t>
      </w:r>
    </w:p>
    <w:p>
      <w:pPr>
        <w:pStyle w:val="Normal"/>
        <w:jc w:val="center"/>
        <w:rPr/>
      </w:pPr>
      <w:r>
        <w:rPr>
          <w:sz w:val="22"/>
          <w:szCs w:val="22"/>
        </w:rPr>
        <w:t xml:space="preserve">* </w:t>
        <w:tab/>
        <w:t>*</w:t>
      </w:r>
    </w:p>
    <w:p>
      <w:pPr>
        <w:pStyle w:val="Normal"/>
        <w:jc w:val="both"/>
        <w:rPr>
          <w:bCs/>
          <w:sz w:val="22"/>
          <w:szCs w:val="22"/>
        </w:rPr>
      </w:pPr>
      <w:r>
        <w:rPr>
          <w:bCs/>
          <w:sz w:val="22"/>
          <w:szCs w:val="22"/>
        </w:rPr>
        <w:t xml:space="preserve">    </w:t>
      </w:r>
      <w:r>
        <w:rPr>
          <w:bCs/>
          <w:sz w:val="22"/>
          <w:szCs w:val="22"/>
        </w:rPr>
        <w:t xml:space="preserve">L'apôtre aborde une autre considération au </w:t>
      </w:r>
      <w:r>
        <w:rPr>
          <w:sz w:val="22"/>
          <w:szCs w:val="22"/>
        </w:rPr>
        <w:t xml:space="preserve">v. 21. Il attire l'attention sur les Écritures de l'Ancien en Testament qui parlent de langues étrangères. Chaque fois que le peuple de Dieu était venu en contact avec d'autres langues, cela avait mal tourné pour lui. Si Israël était resté dans son intégrité, ces sons étrangers auraient été tenus à distance. Mais ils étaient, au contraire, une attaque contre eux, chaque fois qu'ils quittaient leur vrai terrain. Les Corinthiens devaient méditer cela : les langues étrangères, dans le cas d'Israël, n'étaient pas une bonne chose; car elles n'étaient en aucune manière un honneur pour les Juifs.  </w:t>
      </w:r>
    </w:p>
    <w:p>
      <w:pPr>
        <w:pStyle w:val="Normal"/>
        <w:jc w:val="both"/>
        <w:rPr/>
      </w:pPr>
      <w:r>
        <w:rPr>
          <w:sz w:val="22"/>
          <w:szCs w:val="22"/>
        </w:rPr>
        <w:t xml:space="preserve">   </w:t>
      </w:r>
      <w:r>
        <w:rPr>
          <w:sz w:val="22"/>
          <w:szCs w:val="22"/>
        </w:rPr>
        <w:t xml:space="preserve">Pour qui étaient donc les langues ? L'apôtre dit: « De sorte que les langues sont pour signes, non à ceux qui croient, mais aux incrédules » (v. 22). Les Corinthiens les employaient comme une manifestation de Dieu parmi les croyants ; n'était-ce pas manquer étrangement d'intelligence ? « Mais là prophétie », précisément ce qu'ils méprisaient, « est un signe, non aux incrédules, mais à ceux qui croient. » Tel est son usage direct. Cependant il leur montre autre chose encore, c'est que, bien que la prophétie n'ait pas un emploi direct quand elle est adressée aux incrédules, elle peut avoir sur eux un effet puissant, que les langues ne peuvent avoir. Il fait ici une supposition remarquable, (verset 23) : « Si donc l'assemblée tout entière se réunit ensemble, et que tous parlent en langues, et qu'il entre des hommes simples ou de:s incrédules, ne diront-ils pas que vous êtes fous ? » Tel serait l'effet, à supposer qu'ils parlassent tous en langues; (et si cela était bon pour un, ils pensaient que c'était bon pour tous). Mais (v. 24) : « si tous prophétisent, et qu'il entre quelque incrédule ou quelque homme simple, il est convaincu par tous, et il est jugé par tous; les secrets de son cœur sont rendus; manifestes ». Le résultat est que l'incrédule est contraint de rendre hommage à Dieu, publiant que « Dieu est véritablement parmi vous ». </w:t>
      </w:r>
    </w:p>
    <w:p>
      <w:pPr>
        <w:pStyle w:val="Normal"/>
        <w:jc w:val="both"/>
        <w:rPr/>
      </w:pPr>
      <w:r>
        <w:rPr>
          <w:sz w:val="22"/>
          <w:szCs w:val="22"/>
        </w:rPr>
        <w:t xml:space="preserve">    </w:t>
      </w:r>
      <w:r>
        <w:rPr>
          <w:sz w:val="22"/>
          <w:szCs w:val="22"/>
        </w:rPr>
        <w:t xml:space="preserve">C'est un point de la plus grande importance pour nous, et je désire que vous y soyez tous bien attentifs. Nous sommes appelés à regarder au Seigneur afin de n'être pas un obstacle à la manifestation de Dieu dans la conscience, fût-ce même d'un incrédule. Quand nous nous réunissons comme son Assemblée, que ce ne soit jamais nous qui agissions, mais que Lui le fasse comme bon Lui semble et par qui Il veut. Ne soyons pas non plus impatients dans notre action. Notre part est de compter sur Lui; sans empêcher les autres, et sans refuser d'aller en avant quand Il conduit. Supposez qu'il y ait un silence, pénible pour quelques-uns, ce n'est jamais un signe de la puissance de Dieu, mais, au contraire, un signe qu'il y a quelque empêchement, eh bien ne doutons pas, mais croyons. Il sait éprouver et humilier, aussi bien que consoler. La chose principale est de chercher toujours Sa présence certaine et Son action. Jamais on n'est désappointé par Lui, tandis qu'on l'est toujours par l'homme. Cependant nous ne nous réunissons pas pour rester assis dans le silence, mais pour rendre culte de manière à être entendus, et pour être édifiés. Le silence est une chose exceptionnelle; notre Dieu n'est pas muet, mais il est le Dieu qui nous a parlé, et qui nous donne maintenant de Lui parler et de lui parler de Lui. L’Assemblée de Dieu n'est donc pas le témoin d'une idole muette, mais celui du Dieu vivant et vrai qui est au milieu d'elle. Nous devrions désirer qu'il y ait de la liberté, quand nous nous réunissons, </w:t>
      </w:r>
      <w:r>
        <w:rPr>
          <w:i/>
          <w:iCs/>
          <w:sz w:val="22"/>
          <w:szCs w:val="22"/>
        </w:rPr>
        <w:t xml:space="preserve">et </w:t>
      </w:r>
      <w:r>
        <w:rPr>
          <w:sz w:val="22"/>
          <w:szCs w:val="22"/>
        </w:rPr>
        <w:t xml:space="preserve">non pas de la gêne; mais même cette dernière n'est pas aussi pénible que la hardiesse de ceux qui parlent, parce qu'il y a une porte ouverte, et non pas parce que Dieu Leur donne la parole pour édifier son Assemblée. </w:t>
      </w:r>
    </w:p>
    <w:p>
      <w:pPr>
        <w:pStyle w:val="Normal"/>
        <w:jc w:val="both"/>
        <w:rPr/>
      </w:pPr>
      <w:r>
        <w:rPr>
          <w:sz w:val="22"/>
          <w:szCs w:val="22"/>
        </w:rPr>
        <w:t xml:space="preserve">   </w:t>
      </w:r>
      <w:r>
        <w:rPr>
          <w:sz w:val="22"/>
          <w:szCs w:val="22"/>
        </w:rPr>
        <w:t xml:space="preserve">Prions pour que, lorsque nous nous réunissons, Dieu veuille manifester Sa présence au milieu de nous, et que rien n'ait lieu qui ne convienne pas à cette présence. Il est possible que le Seigneur emploie une âme très simple : je suis certain que Dieu peut le faire par le moyen de quelque frère qui n'ait rien de l'instruction du monde, et qu'Il prend plaisir à le faire. Mais nous ne devons louer ni les ignorants ni les savants, ni supposer une vertu particulière aux circonstances des saints; la liberté dans l'Assemblée est un témoignage et les plus simples sont les bienvenus dans leur désir d'édifier. Mais cela, rappelons-le, est pour Dieu, pas pour nous-mêmes. L'édification ne consiste pas à indiquer un cantique ou à lire un chapitre, parce qu'il y a un silence, et que nous ne pouvons pas supporter d'attendre plus longtemps; ce n'est pas non plus parce qu'un chapitre particulier nous a apporté personnellement de la bénédiction, qu'il nous faut le lire. Pourquoi ne me contenterais-je pas de jouir moi-même de ce chapitre ? Pourquoi le lire à l'Assemblée ? Ai-je l'assurance que Dieu veut qu'il le soit ? Cela nous juge souvent très à fond ; mais assurément quand c'est Dieu qui indique la parole à lire, les frères spirituels en ont le sentiment. Qui est suffisant pour ces choses ? C'est Dieu seul ; il nous a donné son Esprit pour cela comme pour tout autre but, dans l'Assemblée. </w:t>
      </w:r>
    </w:p>
    <w:p>
      <w:pPr>
        <w:pStyle w:val="Normal"/>
        <w:jc w:val="both"/>
        <w:rPr/>
      </w:pPr>
      <w:r>
        <w:rPr>
          <w:sz w:val="22"/>
          <w:szCs w:val="22"/>
        </w:rPr>
        <w:t xml:space="preserve">   </w:t>
      </w:r>
      <w:r>
        <w:rPr>
          <w:sz w:val="22"/>
          <w:szCs w:val="22"/>
        </w:rPr>
        <w:t xml:space="preserve">Le but important est donc la manifestation de la présence de Dieu dans l'Assemblée. Sans doute quand l'apôtre suppose que tous prophétisent, le cas est simplement supposé, mais le principe est universellement vrai. Et nous trouvons, de fait, qu'une règle importante en est déduite. </w:t>
      </w:r>
    </w:p>
    <w:p>
      <w:pPr>
        <w:pStyle w:val="Normal"/>
        <w:jc w:val="both"/>
        <w:rPr/>
      </w:pPr>
      <w:r>
        <w:rPr>
          <w:sz w:val="22"/>
          <w:szCs w:val="22"/>
        </w:rPr>
        <w:t>(</w:t>
      </w:r>
      <w:r>
        <w:rPr>
          <w:i/>
          <w:iCs/>
          <w:sz w:val="22"/>
          <w:szCs w:val="22"/>
        </w:rPr>
        <w:t>À suivre.)</w:t>
      </w:r>
    </w:p>
    <w:p>
      <w:pPr>
        <w:pStyle w:val="Normal"/>
        <w:jc w:val="center"/>
        <w:rPr>
          <w:sz w:val="22"/>
          <w:szCs w:val="22"/>
        </w:rPr>
      </w:pPr>
      <w:r>
        <w:rPr>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E QUE DIEU DESIRE POUR NOUS</w:t>
      </w:r>
    </w:p>
    <w:p>
      <w:pPr>
        <w:pStyle w:val="Normal"/>
        <w:jc w:val="center"/>
        <w:rPr>
          <w:b/>
          <w:b/>
          <w:sz w:val="22"/>
          <w:szCs w:val="22"/>
        </w:rPr>
      </w:pPr>
      <w:r>
        <w:rPr>
          <w:b/>
          <w:sz w:val="22"/>
          <w:szCs w:val="22"/>
        </w:rPr>
      </w:r>
    </w:p>
    <w:p>
      <w:pPr>
        <w:pStyle w:val="Normal"/>
        <w:jc w:val="center"/>
        <w:rPr/>
      </w:pPr>
      <w:r>
        <w:rPr>
          <w:iCs/>
          <w:sz w:val="22"/>
          <w:szCs w:val="22"/>
        </w:rPr>
        <w:t xml:space="preserve">Marc VIII, </w:t>
      </w:r>
      <w:r>
        <w:rPr>
          <w:sz w:val="22"/>
          <w:szCs w:val="22"/>
        </w:rPr>
        <w:t xml:space="preserve">22-33 ; </w:t>
      </w:r>
      <w:r>
        <w:rPr>
          <w:iCs/>
          <w:sz w:val="22"/>
          <w:szCs w:val="22"/>
        </w:rPr>
        <w:t xml:space="preserve">IX. </w:t>
      </w:r>
      <w:r>
        <w:rPr>
          <w:sz w:val="22"/>
          <w:szCs w:val="22"/>
        </w:rPr>
        <w:t xml:space="preserve">1-9 ; </w:t>
      </w:r>
      <w:r>
        <w:rPr>
          <w:iCs/>
          <w:sz w:val="22"/>
          <w:szCs w:val="22"/>
        </w:rPr>
        <w:t xml:space="preserve">Colossiens I, </w:t>
      </w:r>
      <w:r>
        <w:rPr>
          <w:sz w:val="22"/>
          <w:szCs w:val="22"/>
        </w:rPr>
        <w:t>9, 10.</w:t>
      </w:r>
    </w:p>
    <w:p>
      <w:pPr>
        <w:pStyle w:val="Normal"/>
        <w:jc w:val="center"/>
        <w:rPr>
          <w:sz w:val="22"/>
          <w:szCs w:val="22"/>
        </w:rPr>
      </w:pPr>
      <w:r>
        <w:rPr>
          <w:sz w:val="22"/>
          <w:szCs w:val="22"/>
        </w:rPr>
      </w:r>
    </w:p>
    <w:p>
      <w:pPr>
        <w:pStyle w:val="Normal"/>
        <w:jc w:val="center"/>
        <w:rPr/>
      </w:pPr>
      <w:r>
        <w:rPr>
          <w:bCs/>
          <w:i/>
          <w:iCs/>
          <w:sz w:val="22"/>
          <w:szCs w:val="22"/>
        </w:rPr>
        <w:t>Notes d'une méditation</w:t>
      </w:r>
      <w:r>
        <w:rPr>
          <w:b/>
          <w:bCs/>
          <w:i/>
          <w:iCs/>
          <w:sz w:val="22"/>
          <w:szCs w:val="22"/>
        </w:rPr>
        <w:t xml:space="preserve"> </w:t>
      </w:r>
      <w:r>
        <w:rPr>
          <w:i/>
          <w:iCs/>
          <w:sz w:val="22"/>
          <w:szCs w:val="22"/>
        </w:rPr>
        <w:t>à la Conférence de Londres.</w:t>
      </w:r>
    </w:p>
    <w:p>
      <w:pPr>
        <w:pStyle w:val="Normal"/>
        <w:jc w:val="both"/>
        <w:rPr>
          <w:i/>
          <w:i/>
          <w:iCs/>
          <w:sz w:val="22"/>
          <w:szCs w:val="22"/>
        </w:rPr>
      </w:pPr>
      <w:r>
        <w:rPr>
          <w:i/>
          <w:iCs/>
          <w:sz w:val="22"/>
          <w:szCs w:val="22"/>
        </w:rPr>
      </w:r>
    </w:p>
    <w:p>
      <w:pPr>
        <w:pStyle w:val="Normal"/>
        <w:jc w:val="both"/>
        <w:rPr/>
      </w:pPr>
      <w:r>
        <w:rPr>
          <w:sz w:val="22"/>
          <w:szCs w:val="22"/>
        </w:rPr>
        <w:t xml:space="preserve">   </w:t>
      </w:r>
      <w:r>
        <w:rPr>
          <w:sz w:val="22"/>
          <w:szCs w:val="22"/>
        </w:rPr>
        <w:t xml:space="preserve">L'apôtre Paul était un vase d'élection du Seigneur pour porter l'évangile aux nations, auxquelles nous appartenons en contraste avec le peuple d'Israël. Paul allait diligemment d'un endroit à l'autre pour prêcher Christ qu'il avait vu dans la gloire, mais il y avait quelques villes qu'il n'avait jamais visitées. Colosses était l'une d'elles, et il parle des saints qui s'y trouvaient, de ceux de Laodicée, et d'autres en disant: « tous ceux qui n'ont point vu mon visage en la chair » (Colossiens II, 1). Il avait un « grand combat », non seulement pour ceux de Colosses, mais pour tous ceux qui n'avaient pas vu son visage. Sans doute en premier lieu, pensait-il à ceux qui vivaient à ce moment-là, mais l'enseignement de l'épître n'est pas limité à eux et doit aussi intéresser chacun de nous. </w:t>
      </w:r>
    </w:p>
    <w:p>
      <w:pPr>
        <w:pStyle w:val="Normal"/>
        <w:jc w:val="both"/>
        <w:rPr/>
      </w:pPr>
      <w:r>
        <w:rPr>
          <w:sz w:val="22"/>
          <w:szCs w:val="22"/>
        </w:rPr>
        <w:t xml:space="preserve">   </w:t>
      </w:r>
      <w:r>
        <w:rPr>
          <w:sz w:val="22"/>
          <w:szCs w:val="22"/>
        </w:rPr>
        <w:t xml:space="preserve">Nous sommes de ceux qui n'ont jamais vu le visage de l'apôtre, et dans les versets que nous avons lus, il nous renseigne sur ce qui occupait son cœur. Il nous dit que son grand désir pour vous et moi, et sa prière à Dieu est que nous soyons remplis de la connaissance de la volonté de Dieu, en toute sagesse et intelligence spirituelle, pour marcher d'une manière digne du Seigneur pour lui plaire à tous égards. Ma pensée est de faire ressortir quel est 1e caractère spécial de cette volonté de Dieu dont l'apôtre désire que nous soyons remplis, et ce caractère nous est présenté d'une manière remarquable dans le passage de l'évangile de Marc que nous avons lu. Nous y voyons le Saint Esprit instruisant une âme dans la connaissance de la volonté de Dieu, de ce que Dieu désire pour chacun de nous. </w:t>
      </w:r>
    </w:p>
    <w:p>
      <w:pPr>
        <w:pStyle w:val="Normal"/>
        <w:jc w:val="both"/>
        <w:rPr/>
      </w:pPr>
      <w:r>
        <w:rPr>
          <w:sz w:val="22"/>
          <w:szCs w:val="22"/>
        </w:rPr>
        <w:t xml:space="preserve">   </w:t>
      </w:r>
      <w:r>
        <w:rPr>
          <w:sz w:val="22"/>
          <w:szCs w:val="22"/>
        </w:rPr>
        <w:t>En premier lieu nous apprenons que, pour pouvoir connaître la volonté de Dieu, nous devons être amenés au Seigneur Jésus. Car toute la volonté de Dieu se concentre sur cette Personne en laquelle se trouve tout son plaisir; et Il désire que nos cœurs soient tellement remplis de ce qu’il trouve lui-même, en son Fils, qu'il n'y ait plus place dans nos cœurs pour</w:t>
      </w:r>
      <w:r>
        <w:rPr>
          <w:sz w:val="22"/>
          <w:szCs w:val="22"/>
        </w:rPr>
        <w:fldChar w:fldCharType="begin"/>
      </w:r>
      <w:r>
        <w:rPr>
          <w:sz w:val="22"/>
          <w:szCs w:val="22"/>
        </w:rPr>
        <w:instrText xml:space="preserve"> PAGE \* ARABIC </w:instrText>
      </w:r>
      <w:r>
        <w:rPr>
          <w:sz w:val="22"/>
          <w:szCs w:val="22"/>
        </w:rPr>
        <w:fldChar w:fldCharType="separate"/>
      </w:r>
      <w:r>
        <w:rPr>
          <w:sz w:val="22"/>
          <w:szCs w:val="22"/>
        </w:rPr>
        <w:t>123</w:t>
      </w:r>
      <w:r>
        <w:rPr>
          <w:sz w:val="22"/>
          <w:szCs w:val="22"/>
        </w:rPr>
        <w:fldChar w:fldCharType="end"/>
      </w:r>
      <w:r>
        <w:rPr>
          <w:sz w:val="22"/>
          <w:szCs w:val="22"/>
        </w:rPr>
        <w:t>un autre objet. Alors, comme le déclare l'apôtre, le résultat sera que nous chercherons à marcher d'une manière digne du Seigneur. Puissions-nous ame.er celui qui est aveugle, qui n'a aucune notion spirituelle, qui ne reconnaît même pas qu'iL y a un Dieu</w:t>
      </w:r>
      <w:r>
        <w:br w:type="page"/>
      </w:r>
    </w:p>
    <w:p>
      <w:pPr>
        <w:pStyle w:val="Normal"/>
        <w:jc w:val="both"/>
        <w:rPr/>
      </w:pPr>
      <w:r>
        <w:rPr>
          <w:sz w:val="22"/>
          <w:szCs w:val="22"/>
        </w:rPr>
        <w:t xml:space="preserve"> </w:t>
      </w:r>
      <w:r>
        <w:rPr>
          <w:sz w:val="22"/>
          <w:szCs w:val="22"/>
        </w:rPr>
        <w:t xml:space="preserve">puissions-nous l'amener là où nous sommes, dans la communion avec Dieu au sujet de ce qui fait les délices de Son cœur : son Fils bien-aimé ! </w:t>
      </w:r>
    </w:p>
    <w:p>
      <w:pPr>
        <w:pStyle w:val="Normal"/>
        <w:jc w:val="both"/>
        <w:rPr/>
      </w:pPr>
      <w:r>
        <w:rPr>
          <w:sz w:val="22"/>
          <w:szCs w:val="22"/>
        </w:rPr>
        <w:t xml:space="preserve">   </w:t>
      </w:r>
      <w:r>
        <w:rPr>
          <w:sz w:val="22"/>
          <w:szCs w:val="22"/>
        </w:rPr>
        <w:t>Si l'aveugle avait été laissé à lui-même, il aurait continué à vivre dans son aveuglement et son ignorance de la joie et de la bénédiction, mais par la grâce il apprend quelle est la pensée de Dieu. Lorsque le Seigneur apparut à Paul, Il lui dit qu’Il l'enverrait vers les Gentils pour ouvrir les yeux des aveugles (Actes XXVI, 17,18), pour les rendre capables de voir devant eux une personne, Celui en qui étaient les délices de Dieu. L'évangile que nous entendons prêcher de nos jours, se rapporte souvent simplement et exclusivement aux besoins des hommes comme pécheurs, et semble se borner à indiquer le moyen d'échapper au jugement dû au péché. Il est parfaitement vrai que l'évangile nous dit comment nous pouvons être sauvés de la colère de Dieu, mais il est aussi nécessaire que nous soyons remplis de la connaissance de la volonté de Dieu à notre igard, en sorte que nous puissions tRoUver nos délices en CeLui en qui Il les troUve Lui-même, le Christ  de Dieu.</w:t>
      </w:r>
    </w:p>
    <w:p>
      <w:pPr>
        <w:pStyle w:val="Normal"/>
        <w:jc w:val="both"/>
        <w:rPr>
          <w:sz w:val="22"/>
          <w:szCs w:val="22"/>
        </w:rPr>
      </w:pPr>
      <w:r>
        <w:rPr>
          <w:sz w:val="22"/>
          <w:szCs w:val="22"/>
        </w:rPr>
        <w:t xml:space="preserve">   </w:t>
      </w:r>
      <w:r>
        <w:rPr>
          <w:sz w:val="22"/>
          <w:szCs w:val="22"/>
        </w:rPr>
        <w:t>L’aveugle est amené au Seigneur Jésus qui, un avec Dieu le Père dans sa volonté, le prend par la main. Ce geste est pour l’aveugle, l’expression de l’amour et de la compassion du Seigneur pour lui, dans la triste condition dans laquelle il se trouvait. Sans entrer dans tous les détails, nous lisons que le Seigneur cracha sur les yeux de l’aveugle et que ceux-ci furent ouverts. La puissance divine est venue ouvrir les yeux de l’aveugle. Chacun de vous peut rendre le témoignage qu'il est venu un moment dans votre vie où vous avez été amené en contact avec le Seigneur Jésus. Cela peut s'être produit de différentes manières, par le moyen de différentes personnes, peut-être par la prédication de l'un de ses serviteurs, peut-être par la lecture de la Parole de Dieu, mais il y a eu un moment où vous êtes venus en contact personnel avec le Seigneur Jésus. Il n'y a pas d'autre moyen par lequel 1es yeux des aveugles puissent être ouverts. .</w:t>
      </w:r>
    </w:p>
    <w:p>
      <w:pPr>
        <w:pStyle w:val="Normal"/>
        <w:jc w:val="both"/>
        <w:rPr/>
      </w:pPr>
      <w:r>
        <w:rPr>
          <w:sz w:val="22"/>
          <w:szCs w:val="22"/>
        </w:rPr>
        <w:t xml:space="preserve">   </w:t>
      </w:r>
      <w:r>
        <w:rPr>
          <w:sz w:val="22"/>
          <w:szCs w:val="22"/>
        </w:rPr>
        <w:t xml:space="preserve">Le Seigneur demande alors à l'aveugle s'il voit quelque chose; et l'aveugle donne une réponse remarquable. Pour la première fois de sa vie il regarde autour de lui, et le Seigneur Jésus qui a ouvert ses yeux se tient devant lui. En réponse à la question: « Vois-tu quelque chose ? L'aveugle répond: « Je vois des hommes ». Non pas : « Je </w:t>
      </w:r>
      <w:r>
        <w:rPr>
          <w:i/>
          <w:iCs/>
          <w:sz w:val="22"/>
          <w:szCs w:val="22"/>
        </w:rPr>
        <w:t xml:space="preserve">te </w:t>
      </w:r>
      <w:r>
        <w:rPr>
          <w:sz w:val="22"/>
          <w:szCs w:val="22"/>
        </w:rPr>
        <w:t xml:space="preserve">vois », mais: « Je vois des hommes, car je vois comme des arbres qui marchent. » Il est impressionné par la scène d'activité dans laquelle il se trouve, et par la marche, des hommes qu'il voit autour de lui. Vous savez que dans l'Écriture un arbre est la figure de la grandeur humaine, et l'aveugle dit: « Je vois des hommes marchant dans tout leur orgueil et leur propre gloire, comme des arbres. » Ce n'est pas pour cela que le Seigneur Jésus a ouvert ses yeux; l'œuvre n'est encore que commencée. Le Seigneur met ses mains sur lui et il le fait regarder ; alors il voit tout distinctement. « Il fut rétabli, et voyait tout clairement. » </w:t>
      </w:r>
    </w:p>
    <w:p>
      <w:pPr>
        <w:pStyle w:val="Normal"/>
        <w:jc w:val="both"/>
        <w:rPr/>
      </w:pPr>
      <w:r>
        <w:rPr>
          <w:sz w:val="22"/>
          <w:szCs w:val="22"/>
        </w:rPr>
        <w:t xml:space="preserve">   </w:t>
      </w:r>
      <w:r>
        <w:rPr>
          <w:sz w:val="22"/>
          <w:szCs w:val="22"/>
        </w:rPr>
        <w:t xml:space="preserve">Laissez-moi vous en faire l'application, comme je la fais à moi-même. Vous avez eu vos yeux ouverts, vous êtes venus au Seigneur Jésus, Celui qui a répondu à tous vos besoins. Sans Lui votre cas était sans espoir, et maintenant que vous connaissez le Seigneur Jésus comme votre Sauveur, qu'y a-t-il devant vos yeux qui ont été ouverts ? Est-ce Celui qui a fait de si grandes choses pour vous ? Est-il votre vie ? Ou êtes-vous surtout impressionné par les hommes, par la grandeur et l'orgueil humain ? Êtes-vous impressionné, demanderai-je même, par les conducteurs religieux des hommes ? Ce n'est pas pour cette raison que le Seigneur Jésus a ouvert vos yeux. Parmi les Corinthiens, quelques-uns avaient des hommes devant les yeux ; des croyants regardaient à leurs conducteurs en disant : « Moi je suis d'Apollos, et moi de Céphas » ; ils avaient des </w:t>
      </w:r>
      <w:r>
        <w:rPr>
          <w:i/>
          <w:iCs/>
          <w:sz w:val="22"/>
          <w:szCs w:val="22"/>
        </w:rPr>
        <w:t xml:space="preserve">hommes </w:t>
      </w:r>
      <w:r>
        <w:rPr>
          <w:sz w:val="22"/>
          <w:szCs w:val="22"/>
        </w:rPr>
        <w:t xml:space="preserve">devant les yeux. Nous sommes en danger, même dans notre vie religieuse, de considérer des hommes, des conducteurs, des guides, que nous suivons sans aucun doute, mais ce n'est pas pour cela que le Seigneur Jésus a ouvert nos yeux. La volonté de Dieu, lorsque vos yeux ont été ouverts, était que vous soyez remplis de la connaissance de sa volonté en toute sagesse et intelligence spirituelle. </w:t>
      </w:r>
    </w:p>
    <w:p>
      <w:pPr>
        <w:pStyle w:val="Normal"/>
        <w:jc w:val="both"/>
        <w:rPr/>
      </w:pPr>
      <w:r>
        <w:rPr>
          <w:sz w:val="22"/>
          <w:szCs w:val="22"/>
        </w:rPr>
        <w:t xml:space="preserve">   </w:t>
      </w:r>
      <w:r>
        <w:rPr>
          <w:sz w:val="22"/>
          <w:szCs w:val="22"/>
        </w:rPr>
        <w:t xml:space="preserve">Le Seigneur Jésus nous donne alors l'explication de son dessein en ouvrant nos yeux. Si je n'ai que des hommes comme objets de mon âme, l'œuvre n'est pas achevée en moi. Le Seigneur pose cette question à ses disciples: « Qui disent les hommes que je suis ? » La seule mesure, la seule estimation d'après laquelle vous puissiez juger du conducteur ou du guide d'un croyant est celle-ci : Que pense-t-il de Christ ? Ne soyez pas occupé des opinions ou de la conduite des hommes, et ne suivez pas des hommes. Quels que puissent être leurs talents, leurs connaissances éclairées, si le Seigneur Jésus n'a qu'une petite place dans leurs pensées, ils ne peuvent arriver à une conclusion exacte sur ce qu'Il est. Les uns diront une chose, les autres, une autre. Il n'y a ni certitude, ni unanimité parmi eux, parce qu'il n'y a pas dans leurs cœurs le réel désir de connaître la Personne du Seigneur Jésus, de savoir Qui Il est. </w:t>
      </w:r>
    </w:p>
    <w:p>
      <w:pPr>
        <w:pStyle w:val="Normal"/>
        <w:jc w:val="both"/>
        <w:rPr/>
      </w:pPr>
      <w:r>
        <w:rPr>
          <w:sz w:val="22"/>
          <w:szCs w:val="22"/>
        </w:rPr>
        <w:t xml:space="preserve">   </w:t>
      </w:r>
      <w:r>
        <w:rPr>
          <w:sz w:val="22"/>
          <w:szCs w:val="22"/>
        </w:rPr>
        <w:t xml:space="preserve">Le Seigneur demande ensuite à ses disciples : « Et </w:t>
      </w:r>
      <w:r>
        <w:rPr>
          <w:i/>
          <w:iCs/>
          <w:sz w:val="22"/>
          <w:szCs w:val="22"/>
        </w:rPr>
        <w:t xml:space="preserve">vous, </w:t>
      </w:r>
      <w:r>
        <w:rPr>
          <w:sz w:val="22"/>
          <w:szCs w:val="22"/>
        </w:rPr>
        <w:t xml:space="preserve">qui dites-vous que je suis ? » Et Pierre déclare: « Tu es le Christ ». Il avait appris cela. La position officielle que, selon les pensées de Dieu, Christ devait occuper comme un homme dans ce monde et occupera  encore, lui avait été révélée. Mais plus que cela : la volonté de Dieu c'est que nous connaissions non seulement la position et le caractère officiels que Dieu a destinés à Christ, mais Sa position et Sa relation personnelles avec Dieu: Il est le Fils du Dieu vivant. </w:t>
      </w:r>
    </w:p>
    <w:p>
      <w:pPr>
        <w:pStyle w:val="Normal"/>
        <w:jc w:val="both"/>
        <w:rPr/>
      </w:pPr>
      <w:r>
        <w:rPr>
          <w:sz w:val="22"/>
          <w:szCs w:val="22"/>
        </w:rPr>
        <w:t xml:space="preserve">   </w:t>
      </w:r>
      <w:r>
        <w:rPr>
          <w:sz w:val="22"/>
          <w:szCs w:val="22"/>
        </w:rPr>
        <w:t xml:space="preserve">Pour diriger leur attention vers les gloires de Sa personne, Il conduisit Pierre, Jacques et Jean sur une montagne et fut transfiguré devant eux. Nous lisons que Moïse et Élie leur apparurent, et dans un autre évangile il est dit qu'ils parlaient de sa mort qu'Il allait accomplir à Jérusalem (Luc IX, 31). Les disciples voient alors la gloire extérieure et la majesté du Seigneur en rapport avec le royaume de Dieu venu en puissance. Pierre est à tel point transporté par le spectacle qu'il a devant lui, et se sent dans une telle position de bénédiction, de joie et de bonheur qu'il désire faire trois tentes et demeurer là. Mais cette scène devait disparaître, et ce n'était pas encore le moment où toutes les gloires du royaume se rapportant à Christ selon les pensées de Dieu devaient être manifestées. Quoique la vision de la gloire du Seigneur Jésus établie sur cette terre et de la bénédiction pour ce monde dût passer, la gloire personnelle du Seigneur Jésus demeure. Moïse et Élie disparaissent, mais quelque chose de plus merveilleux est contemplée par ces trois disciples. Ils voient la nuée de gloire. Ce qui autrefois était le symbole de la présence visible de l'Éternel éclairait la cène, et, si je comprends bien ce passage, il fut permis à Pierre, Jacques et Jean d'entrer dans la nuée, et il vint de la nuée une voix : « Celui-ci est mon Fils bien-aimé, écoutez-le. » </w:t>
      </w:r>
    </w:p>
    <w:p>
      <w:pPr>
        <w:pStyle w:val="Normal"/>
        <w:jc w:val="both"/>
        <w:rPr/>
      </w:pPr>
      <w:r>
        <w:rPr>
          <w:sz w:val="22"/>
          <w:szCs w:val="22"/>
        </w:rPr>
        <w:t xml:space="preserve">   </w:t>
      </w:r>
      <w:r>
        <w:rPr>
          <w:sz w:val="22"/>
          <w:szCs w:val="22"/>
        </w:rPr>
        <w:t xml:space="preserve">Certes le Seigneur Jésus règnera comme Roi sur Sion, la montagne de sa sainteté (Psaume II, 6). Il dominera d'une mer à l'autre mer, et depuis le fleuve jusqu'aux bouts de la terre (Psaume LXXII, 8). Et certes elle sera grande, la manifestation de la gloire qui lui appartiendra dans le royaume de Dieu sur la terre. Mais la gloire qui répandit sa lumière sur les disciples depuis la nuée était encore bien plus précieuse et merveilleuse que cette gloire du royaume. En parlant de sa gloire, le Seigneur dit.: « Père, je veux, quant à ceux que tu m'as donnés, que là: où moi je suis, ils y soient aussi avec moi, afin qu'ils voient ma gloire, que tu m'as donnée ; car tu m'as aimé avant la fondation du monde » (Jean XVII, 24). Cette gloire est en rapport avec Sa personne. C'est ce qu'Il est en Lui-même ; et il fut permis à ses disciples de Le voir dans cette gloire et d'entendre le témoignage du Père quant à la satisfaction qu'Il trouvait dans son Fils bien-aimé. </w:t>
      </w:r>
    </w:p>
    <w:p>
      <w:pPr>
        <w:pStyle w:val="Normal"/>
        <w:jc w:val="both"/>
        <w:rPr/>
      </w:pPr>
      <w:r>
        <w:rPr>
          <w:sz w:val="22"/>
          <w:szCs w:val="22"/>
        </w:rPr>
        <w:t xml:space="preserve">   </w:t>
      </w:r>
      <w:r>
        <w:rPr>
          <w:sz w:val="22"/>
          <w:szCs w:val="22"/>
        </w:rPr>
        <w:t xml:space="preserve">Frères, voilà ce que Dieu le Père nous dit encore maintenant: « Écoutez-le », avec tout ce qu'Il peut vous révéler. Personne n’a jamais vu Dieu, mais le Fils unique qui est dans le sein du Père, l'a fait connaître et a révélé tout le cœur du Père. Tous les désirs de Dieu sont concentrés sur cette seule Personne et nous lisons alors que, lorsque les disciples ouvrirent les yeux, ils ne virent plus personne, sinon « Jésus seul ». Quelle situation, quel changement ! L'homme dont les yeux avaient été ouverts disait en présence de cette même glorieuse Personne : « Je vois, des, hommes, car je vois comme des arbres qui marchent ». Mais Pierre, Jacques et Jean n'avaient maintenant de regards pour aucun autre objet que la personne du Seigneur. Ils ne voyaient qu'une Personne : « Jésus seul » et ils entendaient la merveilleuse déclaration de Dieu quant à ce qu'était cette Personne pour le cœur du Père.  Voici ce que l'apôtre désire pour nous qui n'avons jamais vu son visage, c'est que nous puissions être remplis de la connaissance de la volonté de Dieu, et saisis par la beauté et la gloire de notre précieux Seigneur et Sauveur, non pas tant par ce qu'Il est pour nous, si précieux que ce soit d'en être occupé, mais par la révélation de ce qu'Il est pour son propre Père : « Mon Fils bien-aimé en qui j'ai trouvé mon plaisir ». Écoutons Celui qui nous a révélé le Père, qui nous a fait connaître tous les trésors du lieu d'où Il venait. Il est le Fils unique qui est dans le sein du Père. Il est dit que les disciples ne virent personne, sinon «Jésus seul ». Et ils descendirent de la montagne. </w:t>
      </w:r>
    </w:p>
    <w:p>
      <w:pPr>
        <w:pStyle w:val="Normal"/>
        <w:jc w:val="both"/>
        <w:rPr/>
      </w:pPr>
      <w:r>
        <w:rPr>
          <w:sz w:val="22"/>
          <w:szCs w:val="22"/>
        </w:rPr>
        <w:t xml:space="preserve">   </w:t>
      </w:r>
      <w:r>
        <w:rPr>
          <w:sz w:val="22"/>
          <w:szCs w:val="22"/>
        </w:rPr>
        <w:t xml:space="preserve">Nous avons passé d'heureux moments ensemble, et nos cœurs ont été rafraîchis par la communion les uns avec les autres et le ministère de la Parole du Seigneur Jésus pour nous. La plupart d'entre nous vont retourner à leurs divers domiciles, pour suivre les chemins variés que Dieu dans sa sagesse, Sa bonté et sa grâce, a tracés pour nous. Notre chemin peut être très solitaire, et nos vies peuvent paraître ternes, des vies simples, n'ayant rien de grand aux yeux des hommes ; mais souvenons-nous que les disciples ne virent personne, sinon « Jésus seul avec eux ». Ils voyaient Celui au sujet duquel ils avaient entendu ce témoignage rendu par la gloire magnifique : « Celui-ci est mon Fils bien-aimé » et, comme nous le lisons dans la deuxième épître de Pierre, « en qui j'ai trouvé mon plaisir» (chap. I, 17). Il est avec vous en toute circonstance, que ce soit à la maison, dans votre travail, ou en quelque lieu que votre chemin puisse vous conduire. Celui en qui Dieu a trouvé tout son plaisir est avec vous. </w:t>
      </w:r>
    </w:p>
    <w:p>
      <w:pPr>
        <w:pStyle w:val="Normal"/>
        <w:jc w:val="both"/>
        <w:rPr/>
      </w:pPr>
      <w:r>
        <w:rPr>
          <w:sz w:val="22"/>
          <w:szCs w:val="22"/>
        </w:rPr>
        <w:t xml:space="preserve">   </w:t>
      </w:r>
      <w:r>
        <w:rPr>
          <w:sz w:val="22"/>
          <w:szCs w:val="22"/>
        </w:rPr>
        <w:t xml:space="preserve">Pour Pierre ce fut une réalité. Il n'oublia jamais cette scène sur la montagne de la transfiguration, et ici, dans sa seconde épître nous lisons ces paroles remarquables par lesquelles il fait allusion aux choses dont il avait été témoin (v. 13-18). De toutes les expériences de Pierre quand il était avec le Seigneur et aprhs que le Seigneur fût retourné dans la gloire, de toutes les expériEnces de sa longue vie, il n'évoque que le souvenir de cet événement, quand il était avec Christ sur la montagne et qu'il lui fut accordi d'jtre un témoin de Sa majesté et de Sa gloire. Mais cette gloire mjme n'est Pas le point suprême pour son bme. Ce qu'il garde comme un trésor dans son cœur, c'est cette parole qu'il entendit de la gloire magnifique : « Celui-ci est mon Fils bien-aimé en qui j'ai trouvé mon plaisir », à ce moment où il était « avec lui sur la sainte montagne ». </w:t>
      </w:r>
    </w:p>
    <w:p>
      <w:pPr>
        <w:pStyle w:val="Normal"/>
        <w:jc w:val="both"/>
        <w:rPr/>
      </w:pPr>
      <w:r>
        <w:rPr>
          <w:sz w:val="22"/>
          <w:szCs w:val="22"/>
        </w:rPr>
        <w:t xml:space="preserve">   </w:t>
      </w:r>
      <w:r>
        <w:rPr>
          <w:sz w:val="22"/>
          <w:szCs w:val="22"/>
        </w:rPr>
        <w:t xml:space="preserve">Dans l'évangile de Marc nous lisons: « Comme ils descendaient de la montagne ». Il y a peut-être des moments où pour notre grande joie, nous sommes ramenés en esprit à cette scène de la montagne de la transfiguration, et où il nous est permis pour ainsi dire d'entendre la voix de Dieu, témoignant du plaisir qu'il a trouvé en son Fils. Et lorsque nous descendons de la montagne et rencontrons sur notre chemin des temps de difficultés, d'épreuves et de dangers, ce même Jésus est encore avec nous. Que chacun de nous garde le sentiment de cette présence, maintenant que nous sommes sur le point de nous séparer. Gardons le Seigneur Jésus comme la joie de nos cœurs, faisons nos délices de tout ce qu'il est pour son Père, comme son Fils bien-aimé. C'était cela que le Seigneur désirait pour nous dans sa prière à son Père: « Que l'amour dont tu m'as aimé soit en eux, et </w:t>
      </w:r>
      <w:r>
        <w:rPr>
          <w:i/>
          <w:iCs/>
          <w:sz w:val="22"/>
          <w:szCs w:val="22"/>
        </w:rPr>
        <w:t xml:space="preserve">moi </w:t>
      </w:r>
      <w:r>
        <w:rPr>
          <w:sz w:val="22"/>
          <w:szCs w:val="22"/>
        </w:rPr>
        <w:t xml:space="preserve">en eux » (Jean XVII, 26). Que le profond désir de chacun de nos cœurs soit d'apprendre à connaître ce que ce Seigneur et Sauveur, est pour le Père, comme son Fils bien-aimé. Et veillons à ce que rien dans le monde : social, politique, commercial ou même religieux ; ne détourne nos affections de Lui. Comme le dit l'apôtre Jean qui, ainsi que Pierre, était avec Lui sur la sainte montagne : « N'aimez pas le monde, ni les choses qui sont dans le monde: si quelqu'un aime le monde, l'amour du Père n'est pas en lui » (1 Jean II, 15). </w:t>
      </w:r>
    </w:p>
    <w:p>
      <w:pPr>
        <w:pStyle w:val="Normal"/>
        <w:jc w:val="both"/>
        <w:rPr/>
      </w:pPr>
      <w:r>
        <w:rPr>
          <w:sz w:val="22"/>
          <w:szCs w:val="22"/>
        </w:rPr>
        <w:t xml:space="preserve">   </w:t>
      </w:r>
      <w:r>
        <w:rPr>
          <w:sz w:val="22"/>
          <w:szCs w:val="22"/>
        </w:rPr>
        <w:t xml:space="preserve">AloRs, sans aucun doute, remplis de la pleine connaissance de Sa volonté, nous Nous appliquerons à marcher d'une manière, digne du Seigneur pour luI plaire, à tous égards. </w:t>
      </w:r>
    </w:p>
    <w:p>
      <w:pPr>
        <w:pStyle w:val="Normal"/>
        <w:jc w:val="right"/>
        <w:rPr>
          <w:sz w:val="22"/>
          <w:szCs w:val="22"/>
        </w:rPr>
      </w:pPr>
      <w:r>
        <w:rPr>
          <w:sz w:val="22"/>
          <w:szCs w:val="22"/>
        </w:rPr>
        <w:t>O.H.</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pPr>
      <w:r>
        <w:rPr>
          <w:b/>
          <w:bCs/>
          <w:sz w:val="22"/>
          <w:szCs w:val="22"/>
        </w:rPr>
        <w:t>ÉVANGILE DE MATTHIEU</w:t>
      </w:r>
    </w:p>
    <w:p>
      <w:pPr>
        <w:pStyle w:val="Normal"/>
        <w:jc w:val="center"/>
        <w:rPr>
          <w:b/>
          <w:b/>
          <w:bCs/>
          <w:sz w:val="22"/>
          <w:szCs w:val="22"/>
        </w:rPr>
      </w:pPr>
      <w:r>
        <w:rPr>
          <w:b/>
          <w:bCs/>
          <w:sz w:val="22"/>
          <w:szCs w:val="22"/>
        </w:rPr>
      </w:r>
    </w:p>
    <w:p>
      <w:pPr>
        <w:pStyle w:val="Normal"/>
        <w:jc w:val="center"/>
        <w:rPr/>
      </w:pPr>
      <w:r>
        <w:rPr>
          <w:b/>
          <w:bCs/>
          <w:i/>
          <w:iCs/>
          <w:sz w:val="22"/>
          <w:szCs w:val="22"/>
        </w:rPr>
        <w:t>Études de Lausanne.</w:t>
      </w:r>
    </w:p>
    <w:p>
      <w:pPr>
        <w:pStyle w:val="Normal"/>
        <w:jc w:val="center"/>
        <w:rPr>
          <w:b/>
          <w:b/>
          <w:bCs/>
          <w:i/>
          <w:i/>
          <w:iCs/>
          <w:sz w:val="22"/>
          <w:szCs w:val="22"/>
        </w:rPr>
      </w:pPr>
      <w:r>
        <w:rPr>
          <w:b/>
          <w:bCs/>
          <w:i/>
          <w:iCs/>
          <w:sz w:val="22"/>
          <w:szCs w:val="22"/>
        </w:rPr>
      </w:r>
    </w:p>
    <w:p>
      <w:pPr>
        <w:pStyle w:val="Normal"/>
        <w:jc w:val="center"/>
        <w:rPr/>
      </w:pPr>
      <w:r>
        <w:rPr>
          <w:i/>
          <w:iCs/>
          <w:sz w:val="22"/>
          <w:szCs w:val="22"/>
        </w:rPr>
        <w:t xml:space="preserve">(Suite de la page </w:t>
      </w:r>
      <w:r>
        <w:rPr>
          <w:sz w:val="22"/>
          <w:szCs w:val="22"/>
        </w:rPr>
        <w:t>300)</w:t>
      </w:r>
    </w:p>
    <w:p>
      <w:pPr>
        <w:pStyle w:val="Normal"/>
        <w:jc w:val="center"/>
        <w:rPr>
          <w:sz w:val="22"/>
          <w:szCs w:val="22"/>
        </w:rPr>
      </w:pPr>
      <w:r>
        <w:rPr>
          <w:sz w:val="22"/>
          <w:szCs w:val="22"/>
        </w:rPr>
      </w:r>
    </w:p>
    <w:p>
      <w:pPr>
        <w:pStyle w:val="Normal"/>
        <w:jc w:val="center"/>
        <w:rPr>
          <w:b/>
          <w:b/>
          <w:i/>
          <w:i/>
          <w:iCs/>
          <w:sz w:val="22"/>
          <w:szCs w:val="22"/>
        </w:rPr>
      </w:pPr>
      <w:r>
        <w:rPr>
          <w:b/>
          <w:sz w:val="22"/>
          <w:szCs w:val="22"/>
        </w:rPr>
        <w:t>CHAPITRE VI, 11 à 23.</w:t>
      </w:r>
    </w:p>
    <w:p>
      <w:pPr>
        <w:pStyle w:val="Normal"/>
        <w:jc w:val="both"/>
        <w:rPr>
          <w:b/>
          <w:b/>
          <w:i/>
          <w:i/>
          <w:iCs/>
          <w:sz w:val="22"/>
          <w:szCs w:val="22"/>
        </w:rPr>
      </w:pPr>
      <w:r>
        <w:rPr>
          <w:b/>
          <w:i/>
          <w:iCs/>
          <w:sz w:val="22"/>
          <w:szCs w:val="22"/>
        </w:rPr>
      </w:r>
    </w:p>
    <w:p>
      <w:pPr>
        <w:pStyle w:val="Normal"/>
        <w:jc w:val="both"/>
        <w:rPr/>
      </w:pPr>
      <w:r>
        <w:rPr>
          <w:i/>
          <w:iCs/>
          <w:sz w:val="22"/>
          <w:szCs w:val="22"/>
        </w:rPr>
        <w:t xml:space="preserve">   </w:t>
      </w:r>
      <w:r>
        <w:rPr>
          <w:i/>
          <w:iCs/>
          <w:sz w:val="22"/>
          <w:szCs w:val="22"/>
        </w:rPr>
        <w:t xml:space="preserve">(v. </w:t>
      </w:r>
      <w:r>
        <w:rPr>
          <w:sz w:val="22"/>
          <w:szCs w:val="22"/>
        </w:rPr>
        <w:t>11.)  « Donne-nous aujourd'hui le pain qu'iL nous faut. » Cette demande exprime la dépendance journalière pour tous les besoins de la vie 0résente, et nous avons à le réaliser; quelles q5e soient les ressources dont nous pouvons disposer. Celui qui possède les biens de la terre ne doit pas mettre « sa confiance dans l'incertitude des richesses, mais en. Dieu » (1 Timothée VI, 17). Il doit s'attendre au Seigneur pour ses besoins présents, comme celui qui est sans ressources matérielles. Tout ce que l'on possède doit être reçu de Dieu, à qui nous devons rendre grâces pour toutes choses. On comprend cependant que cette requête se rapporte tout spécialement aux circonstances plus ou moins difficiles dans lesquelles se trouveraient les discipLes du Seigneur à la suite de son rejet et de son départ de ce monde, et cel1es du résidu pieux aux derniers jours jusqu'à l'établissement du royaume des cieux en gloire. Le chrétien doit vivre au jour le jour, en attendant le Seigneur. Israël, dans les beaux jours de son histoire, n'avait pas besoin de telles recommandations, car il se trouvait dans le pays ruisselant de lait et de miel. Plus tard, sous les conséquences de son infidélIté, il</w:t>
      </w:r>
      <w:r>
        <w:rPr>
          <w:sz w:val="22"/>
          <w:szCs w:val="22"/>
        </w:rPr>
        <w:fldChar w:fldCharType="begin"/>
      </w:r>
      <w:r>
        <w:rPr>
          <w:sz w:val="22"/>
          <w:szCs w:val="22"/>
        </w:rPr>
        <w:instrText xml:space="preserve"> PAGE \* ARABIC </w:instrText>
      </w:r>
      <w:r>
        <w:rPr>
          <w:sz w:val="22"/>
          <w:szCs w:val="22"/>
        </w:rPr>
        <w:fldChar w:fldCharType="separate"/>
      </w:r>
      <w:r>
        <w:rPr>
          <w:sz w:val="22"/>
          <w:szCs w:val="22"/>
        </w:rPr>
        <w:t>126</w:t>
      </w:r>
      <w:r>
        <w:rPr>
          <w:sz w:val="22"/>
          <w:szCs w:val="22"/>
        </w:rPr>
        <w:fldChar w:fldCharType="end"/>
      </w:r>
      <w:r>
        <w:rPr>
          <w:sz w:val="22"/>
          <w:szCs w:val="22"/>
        </w:rPr>
        <w:t xml:space="preserve">dUt déPendre plus directement de Dieu pour sa subsistance. Cette prière est aussi en rapport avec les sentiments pieux exprimés par Agur : « Ne me donne ni pauvreté ni richesse; nourris-moi du pain qui m'est nécessaire, de peur que je ne sois rassasié, et que je ne te renie, et ne dise: Qui est l'Éternel ? Et de peur que je ne sois appauvri, et que je ne dérobe, et que je ne parjure le nom de mon Dieu » (Proverbes XXX, 8, 9).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v. 12.) «Remets-nous nos dettes, comme nous aussi nous remettons à nos débiteurs. » Cette requête qui s'applique aussi à nous, suppose comme la précédente, que les fidèles traversent des circonstances éprouvantes en l'absence du Seigneur. Il en sera ainsi du résidu juif qui continuera le témoignage des disciples auxquels le Seigneur s'adressait. Il vivra dans la piété décrite dans les Psaumes, usant de grâce vis-à-vis de ses ennemis, et demandant à Dieu d'agir ainsi envers lui, car il aura toujours le sentiment de la culpabilité du peuple dans le passé, et de la colère gouvernementale de Dieu qui pèse sur lui, tout en s'attendant au pardon de Dieu, sans en avoir encore la pleine jouissance, jusqu'au jour où le Messie apparaîtra en gloire. C'est pourquoi le Seigneur enseigne à ses disciples à prier en ces termes : « Remets-nous nos dettes comme nous remettons à ceux qui nous doivent. » Dans cette prière, il ne s'agit pas du pardon des péchés pour le salut de l'âme, mais du pardon, sous le gouvernement de Dieu, de cette lourde dette contractée par la nation lorsqu'elle a rejeté son Messie et la grâce qu'il apportait à son peuple (Matthieu V, 26 ; XVIII, 34.) Cette demande provient d'une âme droite, reconnaissant que la grâce de Dieu est sa seule ressource. Il faut toujours de la droiture dans le cœur pour qu'une prière soit exaucé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v. 13.)  « Et ne nous induis pas en tentation, mais délivre-nous du mal. » Nous avons tous le mal en nous, c'est-à-dire le péché dans la chair. Celle-ci est caractérisée par des penchants mauvais; nous, devons veiller sans cesse afin qu'ils ne se manifestent pas par des fautes extérieures. « Ne nous induis pas en tentation », pourrait s'exprimer ainsi: « Ne permets pas que nous obtenions ce que notre chair désire, et ne nous laisse pas sans force en présence des occasions de la satisfaire. » Par l'action de la Parole sur nos consciences et nos cœurs, nous sommes rendus capables de réprimer les mouvements de notre mauvaise nature et ainsi d'être délivrés du mal. Si nous n'écoutons pas la voix de Dieu par sa Parole, il peut permettre que nous succombions à la tentation, afin que nous apprenions sous l'action de Satan, ce que nous aurions dû apprendre avec Dieu. Car jamais, ce que nous appelons une chute, c'est-à-dire une faute plus ou moins retentissante ou publique, n'a lieu sans que le coupable n'ait été préalablement repris par Dieu dans le secret et averti avec patience. Si Dieu voit que nous ne pouvons être délivrés du mal sans une douloureuse expérience, il permet que nous succombions comme ce fut le cas de Pierre. Ce disciple avait plus de confiance en lui-même que dans les paroles du Seigneur qui l'avait averti, et il fit ainsi l'amère expérience de la folie et de la corruption de la chair; mais cette expérience le conduisit à un complet jugement de lui-même et à la délivrance du mal. Le Seigneur, sachant qu'il succomberait, lui dit: « J'ai prié pour toi, afin que ta foi ne défaille pas » (Luc XXII, 32). Le Seigneur n'a pas demandé qu'il ne fût pas criblé, car il savait qu'il était nécessaire qu'il passât par cette terrible épreuve; Satan ayant demandé que les disciples fussent criblés, le Seigneur avait prié pour Pierre afin que sa foi fût maintenue et qu'il pût profiter des résultats de cette épreuve pour le bien de ses frères. Sans cette intervention miséricordieuse, il aurait pu tomber dans le désespoir comme Judas lorsqu'il ouvrit les yeux sur l'horreur de son péché. Nous avons aussi un exemple de ce genre d'épreuve dans l'histoire du roi Ézéchias : il est dit que « Dieu l'abandonna pour l'éprouver, afin qu'il connût tout ce qui était dans son cœur» (2 Chroniques XXXII, 31). </w:t>
      </w:r>
    </w:p>
    <w:p>
      <w:pPr>
        <w:pStyle w:val="Normal"/>
        <w:jc w:val="both"/>
        <w:rPr/>
      </w:pPr>
      <w:r>
        <w:rPr>
          <w:sz w:val="22"/>
          <w:szCs w:val="22"/>
        </w:rPr>
        <w:t xml:space="preserve">   </w:t>
      </w:r>
      <w:r>
        <w:rPr>
          <w:sz w:val="22"/>
          <w:szCs w:val="22"/>
        </w:rPr>
        <w:t>Cette demande que Dieu ne nous induise pas en tentation semble être en contradiction avec ce que nous lisons au chap. 1</w:t>
      </w:r>
      <w:r>
        <w:rPr>
          <w:sz w:val="22"/>
          <w:szCs w:val="22"/>
          <w:vertAlign w:val="superscript"/>
        </w:rPr>
        <w:t>er</w:t>
      </w:r>
      <w:r>
        <w:rPr>
          <w:sz w:val="22"/>
          <w:szCs w:val="22"/>
        </w:rPr>
        <w:t xml:space="preserve"> de Jacques, v. 13 : « Que nul, quand il est tenté, ne dise : Je suis tenté par Dieu; car Dieu ne peut être tenté par le mal et lui ne tente personne. » La tentation de faire le mal n'a pas sa source en Dieu, mais dans notre propre convoitise provenant du péché qui est en nous. Si nous laissons agir cette convoitise, elle enfante le péché. C'est pourquoi il faut atteindre le mal à sa source pour en être délivré. C'est ce que le Seigneur enseigne aux disciples à demander dans cette prière. Si nous ne sommes pas gardés du mal par le jugement de nous-mêmes, Dieu permet que nous succombions à la tentation en vue d'une pleine délivrance, réalisée par la mort au péché, comme nous l'avons vu plus haut. Mais Dieu n'est pas la source du mal dont il permet la manifestation; on ne peut le lui attribuer; il provient du péché qui est en nous. </w:t>
      </w:r>
    </w:p>
    <w:p>
      <w:pPr>
        <w:pStyle w:val="Normal"/>
        <w:jc w:val="both"/>
        <w:rPr>
          <w:sz w:val="22"/>
          <w:szCs w:val="22"/>
        </w:rPr>
      </w:pPr>
      <w:r>
        <w:rPr>
          <w:sz w:val="22"/>
          <w:szCs w:val="22"/>
        </w:rPr>
        <w:t xml:space="preserve">   </w:t>
      </w:r>
      <w:r>
        <w:rPr>
          <w:sz w:val="22"/>
          <w:szCs w:val="22"/>
        </w:rPr>
        <w:t xml:space="preserve">Il y a un autre genre de tentation, ou épreuve, dont il est parlé en Jacques I, 2, 3 et 12. Celle-là ne s'adresse pas au cœur naturel en faisant appel à ses convoitises. Elle vient de Dieu qui l'envoie non pour l'épreuve de la chair; mais pour celle de </w:t>
      </w:r>
      <w:r>
        <w:rPr>
          <w:i/>
          <w:iCs/>
          <w:sz w:val="22"/>
          <w:szCs w:val="22"/>
        </w:rPr>
        <w:t xml:space="preserve">la foi, </w:t>
      </w:r>
      <w:r>
        <w:rPr>
          <w:sz w:val="22"/>
          <w:szCs w:val="22"/>
        </w:rPr>
        <w:t xml:space="preserve">comme en 1 Pierre I, 6, 7. Cette épreuve à de merveilleux résultats, puisqu'elle sera « trouvée tourner à louange et à honneur et à gloire dans la révélation de Jésus Christ». Elle est, dit Jacques, un sujet de joie. Paul dit aussi que « Nous nous glorifions dans les tribulations » (Romains V, 3), sachant quels résultats en découlent. Dieu éprouva Abraham pour faire ressortir la grandeur de sa foi. </w:t>
      </w:r>
    </w:p>
    <w:p>
      <w:pPr>
        <w:pStyle w:val="Normal"/>
        <w:jc w:val="both"/>
        <w:rPr/>
      </w:pPr>
      <w:r>
        <w:rPr>
          <w:sz w:val="22"/>
          <w:szCs w:val="22"/>
        </w:rPr>
        <w:t xml:space="preserve">   </w:t>
      </w:r>
      <w:r>
        <w:rPr>
          <w:sz w:val="22"/>
          <w:szCs w:val="22"/>
        </w:rPr>
        <w:t xml:space="preserve">Le Seigneur a enduré cette tentation qui vient du dehors : Il a été tenté en toutes choses comme nous, à part le péché, car il n'avait pas en lui </w:t>
      </w:r>
      <w:r>
        <w:rPr>
          <w:i/>
          <w:iCs/>
          <w:sz w:val="22"/>
          <w:szCs w:val="22"/>
        </w:rPr>
        <w:t xml:space="preserve">le péché, </w:t>
      </w:r>
      <w:r>
        <w:rPr>
          <w:sz w:val="22"/>
          <w:szCs w:val="22"/>
        </w:rPr>
        <w:t xml:space="preserve">cette volonté perverse qui caractérise notre nature en Adam, et qui réclame si facilement l'usage de nos membres pour satisfaire ses convoitises. Ayant été tenté par tout ce que l'ennemi pouvait lui présenter pour le faire sortir du chemin de l'obéissance, le Seigneur est demeuré dans une dépendance parfaite de Dieu, obéissant strictement à sa Parole. Ainsi il est à même de secourir ceux qui sont tentés de la même manière, c'est-à-dire par le mal extérieur et les circonstances adverses auxquelles nous sommes exposés, surtout dans le chemin de la foi. </w:t>
      </w:r>
    </w:p>
    <w:p>
      <w:pPr>
        <w:pStyle w:val="Normal"/>
        <w:jc w:val="both"/>
        <w:rPr/>
      </w:pPr>
      <w:r>
        <w:rPr>
          <w:sz w:val="22"/>
          <w:szCs w:val="22"/>
        </w:rPr>
        <w:t xml:space="preserve">   </w:t>
      </w:r>
      <w:r>
        <w:rPr>
          <w:sz w:val="22"/>
          <w:szCs w:val="22"/>
        </w:rPr>
        <w:t xml:space="preserve">Quant aux tentations </w:t>
      </w:r>
      <w:r>
        <w:rPr>
          <w:i/>
          <w:iCs/>
          <w:sz w:val="22"/>
          <w:szCs w:val="22"/>
        </w:rPr>
        <w:t xml:space="preserve">intérieures </w:t>
      </w:r>
      <w:r>
        <w:rPr>
          <w:sz w:val="22"/>
          <w:szCs w:val="22"/>
        </w:rPr>
        <w:t xml:space="preserve">qu'il ne pouvait avoir, le Seigneur nous vient en aide pour nous en délivrer, au moyen de la Parole. Parole qui discerne les pensées et les intentions du cœur, elle apporte le secours à nos âmes en nous aidant à appliquer la mort à notre mauvaise nature. C’est ce que nous voyons en Hébreux IV, 10-13, tandis que dans les v. 14 à </w:t>
      </w:r>
      <w:r>
        <w:rPr>
          <w:iCs/>
          <w:sz w:val="22"/>
          <w:szCs w:val="22"/>
        </w:rPr>
        <w:t>16</w:t>
      </w:r>
      <w:r>
        <w:rPr>
          <w:i/>
          <w:iCs/>
          <w:sz w:val="22"/>
          <w:szCs w:val="22"/>
        </w:rPr>
        <w:t xml:space="preserve">, </w:t>
      </w:r>
      <w:r>
        <w:rPr>
          <w:sz w:val="22"/>
          <w:szCs w:val="22"/>
        </w:rPr>
        <w:t>nous avons la sympathie de Christ qui soutient et encourage, ayant été tenté en toutes choses comme nous, à part le péché</w:t>
      </w:r>
      <w:r>
        <w:br w:type="page"/>
      </w:r>
    </w:p>
    <w:p>
      <w:pPr>
        <w:pStyle w:val="Normal"/>
        <w:jc w:val="both"/>
        <w:rPr>
          <w:sz w:val="22"/>
          <w:szCs w:val="22"/>
        </w:rPr>
      </w:pPr>
      <w:r>
        <w:rPr>
          <w:sz w:val="22"/>
          <w:szCs w:val="22"/>
        </w:rPr>
        <w:t xml:space="preserve"> </w:t>
      </w:r>
    </w:p>
    <w:p>
      <w:pPr>
        <w:pStyle w:val="Normal"/>
        <w:jc w:val="both"/>
        <w:rPr/>
      </w:pPr>
      <w:r>
        <w:rPr>
          <w:sz w:val="22"/>
          <w:szCs w:val="22"/>
        </w:rPr>
        <w:t>(</w:t>
      </w:r>
      <w:r>
        <w:rPr>
          <w:i/>
          <w:iCs/>
          <w:sz w:val="22"/>
          <w:szCs w:val="22"/>
        </w:rPr>
        <w:t xml:space="preserve">À </w:t>
      </w:r>
      <w:r>
        <w:rPr>
          <w:bCs/>
          <w:i/>
          <w:iCs/>
          <w:sz w:val="22"/>
          <w:szCs w:val="22"/>
        </w:rPr>
        <w:t xml:space="preserve">suivre). </w:t>
      </w:r>
    </w:p>
    <w:p>
      <w:pPr>
        <w:pStyle w:val="Normal"/>
        <w:jc w:val="center"/>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b/>
          <w:bCs/>
          <w:sz w:val="22"/>
          <w:szCs w:val="22"/>
        </w:rPr>
        <w:t xml:space="preserve">SIMPLES RÉPONSES </w:t>
      </w:r>
      <w:r>
        <w:rPr>
          <w:b/>
          <w:sz w:val="22"/>
          <w:szCs w:val="22"/>
        </w:rPr>
        <w:t>À</w:t>
      </w:r>
      <w:r>
        <w:rPr>
          <w:sz w:val="22"/>
          <w:szCs w:val="22"/>
        </w:rPr>
        <w:t xml:space="preserve"> </w:t>
      </w:r>
      <w:r>
        <w:rPr>
          <w:b/>
          <w:bCs/>
          <w:sz w:val="22"/>
          <w:szCs w:val="22"/>
        </w:rPr>
        <w:t>DES QUESTIONS PROPHÉTIQUES</w:t>
      </w:r>
    </w:p>
    <w:p>
      <w:pPr>
        <w:pStyle w:val="Normal"/>
        <w:jc w:val="center"/>
        <w:rPr>
          <w:b/>
          <w:b/>
          <w:bCs/>
          <w:sz w:val="22"/>
          <w:szCs w:val="22"/>
        </w:rPr>
      </w:pPr>
      <w:r>
        <w:rPr>
          <w:b/>
          <w:bCs/>
          <w:sz w:val="22"/>
          <w:szCs w:val="22"/>
        </w:rPr>
      </w:r>
    </w:p>
    <w:p>
      <w:pPr>
        <w:pStyle w:val="Normal"/>
        <w:jc w:val="center"/>
        <w:rPr>
          <w:sz w:val="22"/>
          <w:szCs w:val="22"/>
        </w:rPr>
      </w:pPr>
      <w:r>
        <w:rPr>
          <w:i/>
          <w:iCs/>
          <w:sz w:val="22"/>
          <w:szCs w:val="22"/>
        </w:rPr>
        <w:t xml:space="preserve">(Suite Et fin de la page </w:t>
      </w:r>
      <w:r>
        <w:rPr>
          <w:sz w:val="22"/>
          <w:szCs w:val="22"/>
        </w:rPr>
        <w:t>287)</w:t>
      </w:r>
    </w:p>
    <w:p>
      <w:pPr>
        <w:pStyle w:val="Normal"/>
        <w:jc w:val="both"/>
        <w:rPr>
          <w:sz w:val="22"/>
          <w:szCs w:val="22"/>
        </w:rPr>
      </w:pPr>
      <w:r>
        <w:rPr>
          <w:sz w:val="22"/>
          <w:szCs w:val="22"/>
        </w:rPr>
      </w:r>
    </w:p>
    <w:p>
      <w:pPr>
        <w:pStyle w:val="Normal"/>
        <w:jc w:val="both"/>
        <w:rPr/>
      </w:pPr>
      <w:r>
        <w:rPr>
          <w:b/>
          <w:sz w:val="22"/>
          <w:szCs w:val="22"/>
        </w:rPr>
        <w:t xml:space="preserve">22. </w:t>
      </w:r>
      <w:r>
        <w:rPr>
          <w:b/>
          <w:i/>
          <w:iCs/>
          <w:sz w:val="22"/>
          <w:szCs w:val="22"/>
        </w:rPr>
        <w:t xml:space="preserve">Quels sont les priNcipaux traits et quelle est la bénédiction caractéristiquE de l'état éternel </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C'est en Apocalypse XXI, 1-5, que nous trouvons l'idée la plus complète et la plus développée, de l'état éternel et absolument parfait qui doit succéder au millénium. Toutes les distinctions du temps ont disparu. Nous avons passé dans l'éternité. Nous avons vu l'anéantissement complet de toutes choses. Le grand trône blanc a été dressé et les méchants (morts), petits et grands, sont réunis autour de ce trône, pour entendre de la bouche du Juge leur finale et irrévocable condamnation; ils sont soutenus dans l'espace par la puissance de Dieu, car la terre et le ciel se sont enfuis; ils se sont levés dans le temps pour être jugés dans l'éternité. Alors viennent ces magnifiques paroles ! : « Et je vis un nouveau ciel et une nouvelle terre. » Dans ce monde nouvellement créé, l'Épouse descend d'auprès de Dieu, elle devient l'habitation de Dieu. Préparée comme une épouse ornée pour son époux, elle est représentée comme portant ses vêtements de noces (XIX, 7-9), et entre dans l'état éternel après le règne de mille ans, toute pénétrée de la joie que lui donne sa position d'Épouse. Dieu habitera avec les hommes (et non pas au-dessus comme dans le règne de mille ans.) ; il habitera dans son tabernacle qui est l'Église. « Il se reposera dans son amour; » (Sophonie III, 17.) Ni Israël, ni les nations comme telles, n'auront de place dans ces saintes relations. Un autre trait à remarquer c'est l'absence de </w:t>
      </w:r>
      <w:r>
        <w:rPr>
          <w:i/>
          <w:iCs/>
          <w:sz w:val="22"/>
          <w:szCs w:val="22"/>
        </w:rPr>
        <w:t xml:space="preserve">mer; </w:t>
      </w:r>
      <w:r>
        <w:rPr>
          <w:sz w:val="22"/>
          <w:szCs w:val="22"/>
        </w:rPr>
        <w:t xml:space="preserve">elle est maintenant indispensable pour la vie de l'homme et pour toute la création, mais alors elle ne sera plus nécessaire, car Dieu lui-même, habitant au milieu de sa nouvelle création, sera sa vie, son repos, sa joie. « Et Dieu essuiera toute larme de leurs yeux. » Pendant mille ans l'Épouse a cessé de pleurer, mais les saints sur la terre, au bout du règne de mille ans, verront encore un dernier jugement, le plus terrible et le plus effrayant (Apocalypse XX, 7-10.) Maintenant ils ne pleurent plus, car Dieu lui-même, que son nom adorable soit béni, essuiera toute larme de leurs yeux. La mort, le chagrin, les larmes et les peines, ne viendront pas troubler leur repos, ni interrompre leurs joies. Dieu lui-même imprimera le sceau de son infinie perfection sur les régions bénies d'où la mort sera bannie. </w:t>
      </w:r>
    </w:p>
    <w:p>
      <w:pPr>
        <w:pStyle w:val="Normal"/>
        <w:jc w:val="both"/>
        <w:rPr>
          <w:sz w:val="22"/>
          <w:szCs w:val="22"/>
        </w:rPr>
      </w:pPr>
      <w:r>
        <w:rPr>
          <w:sz w:val="22"/>
          <w:szCs w:val="22"/>
        </w:rPr>
        <w:t xml:space="preserve">   </w:t>
      </w:r>
      <w:r>
        <w:rPr>
          <w:sz w:val="22"/>
          <w:szCs w:val="22"/>
        </w:rPr>
        <w:t xml:space="preserve">La bénédiction qui caractérise cet état éternel se trouve exprimée en Apocalypse XXI, 5. « Et celui qui était assis sur le trône dit: Voici, </w:t>
      </w:r>
      <w:r>
        <w:rPr>
          <w:i/>
          <w:iCs/>
          <w:sz w:val="22"/>
          <w:szCs w:val="22"/>
        </w:rPr>
        <w:t xml:space="preserve">je fais toutes choses nouvelles. </w:t>
      </w:r>
      <w:r>
        <w:rPr>
          <w:sz w:val="22"/>
          <w:szCs w:val="22"/>
        </w:rPr>
        <w:t xml:space="preserve">Et il me dit : Écris, car ces paroles sont certaines et véritables. » Tout ce qui nous rappellerait le monde et ses scènes changeantes, ses péchés et ses peines, sera banni de ces régions de délices éternelles. Puisse le Saint Esprit rappeler avec puissance à nos cœurs, cette parole ineffable et si douce : Voici, je fais toutes choses nouvelles. Amen ! </w:t>
      </w:r>
    </w:p>
    <w:p>
      <w:pPr>
        <w:pStyle w:val="Normal"/>
        <w:jc w:val="both"/>
        <w:rPr/>
      </w:pPr>
      <w:r>
        <w:rPr>
          <w:sz w:val="22"/>
          <w:szCs w:val="22"/>
        </w:rPr>
        <w:t xml:space="preserve">   </w:t>
      </w:r>
      <w:r>
        <w:rPr>
          <w:sz w:val="22"/>
          <w:szCs w:val="22"/>
        </w:rPr>
        <w:t xml:space="preserve">« Car de lui et par lui et pour lui sont toutes choses ! À lui soit la gloire éternellement ! Amen. » (Romains XI. 36.) </w:t>
      </w:r>
    </w:p>
    <w:p>
      <w:pPr>
        <w:pStyle w:val="Normal"/>
        <w:jc w:val="right"/>
        <w:rPr>
          <w:sz w:val="22"/>
          <w:szCs w:val="22"/>
        </w:rPr>
      </w:pPr>
      <w:r>
        <w:rPr>
          <w:sz w:val="22"/>
          <w:szCs w:val="22"/>
        </w:rPr>
        <w:t>W.S.</w:t>
      </w:r>
    </w:p>
    <w:p>
      <w:pPr>
        <w:pStyle w:val="Normal"/>
        <w:jc w:val="center"/>
        <w:rPr>
          <w:sz w:val="22"/>
          <w:szCs w:val="22"/>
        </w:rPr>
      </w:pP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RAGMENT</w:t>
      </w:r>
    </w:p>
    <w:p>
      <w:pPr>
        <w:pStyle w:val="Normal"/>
        <w:jc w:val="center"/>
        <w:rPr>
          <w:b/>
          <w:b/>
          <w:sz w:val="22"/>
          <w:szCs w:val="22"/>
        </w:rPr>
      </w:pPr>
      <w:r>
        <w:rPr>
          <w:b/>
          <w:sz w:val="22"/>
          <w:szCs w:val="22"/>
        </w:rPr>
      </w:r>
    </w:p>
    <w:p>
      <w:pPr>
        <w:pStyle w:val="Normal"/>
        <w:jc w:val="center"/>
        <w:rPr>
          <w:i/>
          <w:i/>
          <w:iCs/>
          <w:sz w:val="22"/>
          <w:szCs w:val="22"/>
        </w:rPr>
      </w:pPr>
      <w:r>
        <w:rPr>
          <w:i/>
          <w:iCs/>
          <w:sz w:val="22"/>
          <w:szCs w:val="22"/>
        </w:rPr>
        <w:t>Les choses qu'on ne voit pas.</w:t>
      </w:r>
    </w:p>
    <w:p>
      <w:pPr>
        <w:pStyle w:val="Normal"/>
        <w:jc w:val="center"/>
        <w:rPr>
          <w:i/>
          <w:i/>
          <w:iCs/>
          <w:sz w:val="22"/>
          <w:szCs w:val="22"/>
        </w:rPr>
      </w:pPr>
      <w:r>
        <w:rPr>
          <w:i/>
          <w:iCs/>
          <w:sz w:val="22"/>
          <w:szCs w:val="22"/>
        </w:rPr>
      </w:r>
    </w:p>
    <w:p>
      <w:pPr>
        <w:pStyle w:val="Normal"/>
        <w:jc w:val="center"/>
        <w:rPr/>
      </w:pPr>
      <w:r>
        <w:rPr>
          <w:b/>
          <w:sz w:val="22"/>
          <w:szCs w:val="22"/>
        </w:rPr>
        <w:t>HÉBREUX  X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es choses qu'on ne voit pas (v. 1) sont du domaine de la foi. Énoch fut enlevé pour ne point </w:t>
      </w:r>
      <w:r>
        <w:rPr>
          <w:i/>
          <w:iCs/>
          <w:sz w:val="22"/>
          <w:szCs w:val="22"/>
        </w:rPr>
        <w:t xml:space="preserve">voir </w:t>
      </w:r>
      <w:r>
        <w:rPr>
          <w:sz w:val="22"/>
          <w:szCs w:val="22"/>
        </w:rPr>
        <w:t xml:space="preserve">la mort. Il s'approche d'un Dieu invisible, </w:t>
      </w:r>
      <w:r>
        <w:rPr>
          <w:i/>
          <w:iCs/>
          <w:sz w:val="22"/>
          <w:szCs w:val="22"/>
        </w:rPr>
        <w:t xml:space="preserve">visible </w:t>
      </w:r>
      <w:r>
        <w:rPr>
          <w:sz w:val="22"/>
          <w:szCs w:val="22"/>
        </w:rPr>
        <w:t xml:space="preserve">à la foi. Noé est averti des choses encore </w:t>
      </w:r>
      <w:r>
        <w:rPr>
          <w:i/>
          <w:iCs/>
          <w:sz w:val="22"/>
          <w:szCs w:val="22"/>
        </w:rPr>
        <w:t xml:space="preserve">invisibles, </w:t>
      </w:r>
      <w:r>
        <w:rPr>
          <w:sz w:val="22"/>
          <w:szCs w:val="22"/>
        </w:rPr>
        <w:t xml:space="preserve">et y croit. Il le prouve en bâtissant l'arche. Abraham se met en route vers un endroit inconnu, et il </w:t>
      </w:r>
      <w:r>
        <w:rPr>
          <w:i/>
          <w:iCs/>
          <w:sz w:val="22"/>
          <w:szCs w:val="22"/>
        </w:rPr>
        <w:t xml:space="preserve">voit </w:t>
      </w:r>
      <w:r>
        <w:rPr>
          <w:sz w:val="22"/>
          <w:szCs w:val="22"/>
        </w:rPr>
        <w:t xml:space="preserve">la cité. Tous ceux-là </w:t>
      </w:r>
      <w:r>
        <w:rPr>
          <w:i/>
          <w:iCs/>
          <w:sz w:val="22"/>
          <w:szCs w:val="22"/>
        </w:rPr>
        <w:t xml:space="preserve">voient </w:t>
      </w:r>
      <w:r>
        <w:rPr>
          <w:sz w:val="22"/>
          <w:szCs w:val="22"/>
        </w:rPr>
        <w:t xml:space="preserve">les choses promises (v. 13). La </w:t>
      </w:r>
      <w:r>
        <w:rPr>
          <w:i/>
          <w:iCs/>
          <w:sz w:val="22"/>
          <w:szCs w:val="22"/>
        </w:rPr>
        <w:t xml:space="preserve">foi </w:t>
      </w:r>
      <w:r>
        <w:rPr>
          <w:sz w:val="22"/>
          <w:szCs w:val="22"/>
        </w:rPr>
        <w:t xml:space="preserve">voit la beauté de Moïse (v. 23). Moïse </w:t>
      </w:r>
      <w:r>
        <w:rPr>
          <w:i/>
          <w:iCs/>
          <w:sz w:val="22"/>
          <w:szCs w:val="22"/>
        </w:rPr>
        <w:t xml:space="preserve">voit </w:t>
      </w:r>
      <w:r>
        <w:rPr>
          <w:sz w:val="22"/>
          <w:szCs w:val="22"/>
        </w:rPr>
        <w:t xml:space="preserve">Celui qui est invisible. </w:t>
      </w:r>
    </w:p>
    <w:p>
      <w:pPr>
        <w:pStyle w:val="Normal"/>
        <w:jc w:val="both"/>
        <w:rPr>
          <w:sz w:val="22"/>
          <w:szCs w:val="22"/>
        </w:rPr>
      </w:pPr>
      <w:r>
        <w:rPr>
          <w:sz w:val="22"/>
          <w:szCs w:val="22"/>
        </w:rPr>
        <w:t xml:space="preserve">   </w:t>
      </w:r>
      <w:r>
        <w:rPr>
          <w:sz w:val="22"/>
          <w:szCs w:val="22"/>
        </w:rPr>
        <w:t xml:space="preserve">La conclusion de tout cela se trouve au chapitre XII : </w:t>
      </w:r>
      <w:r>
        <w:rPr>
          <w:i/>
          <w:iCs/>
          <w:sz w:val="22"/>
          <w:szCs w:val="22"/>
        </w:rPr>
        <w:t xml:space="preserve">fixant les yeux sur Jésus. </w:t>
      </w:r>
      <w:r>
        <w:rPr>
          <w:sz w:val="22"/>
          <w:szCs w:val="22"/>
        </w:rPr>
        <w:t xml:space="preserve">Puis l'apôtre montre toutes les choses invisibles auxquelles nous sommes venus (XII, 18-24). Au chapitre II, 8, il y a les choses que nous ne </w:t>
      </w:r>
      <w:r>
        <w:rPr>
          <w:i/>
          <w:iCs/>
          <w:sz w:val="22"/>
          <w:szCs w:val="22"/>
        </w:rPr>
        <w:t xml:space="preserve">voyons pas, </w:t>
      </w:r>
      <w:r>
        <w:rPr>
          <w:sz w:val="22"/>
          <w:szCs w:val="22"/>
        </w:rPr>
        <w:t xml:space="preserve">mais nous voyons Jésus: c'est la foi. </w:t>
      </w:r>
    </w:p>
    <w:p>
      <w:pPr>
        <w:pStyle w:val="Normal"/>
        <w:jc w:val="right"/>
        <w:rPr>
          <w:sz w:val="22"/>
          <w:szCs w:val="22"/>
        </w:rPr>
      </w:pPr>
      <w:r>
        <w:rPr>
          <w:bCs/>
          <w:sz w:val="22"/>
          <w:szCs w:val="22"/>
        </w:rPr>
        <w:t xml:space="preserve">H. </w:t>
      </w:r>
      <w:r>
        <w:rPr>
          <w:sz w:val="22"/>
          <w:szCs w:val="22"/>
        </w:rPr>
        <w:t xml:space="preserve">R.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LES CONSEILS </w:t>
      </w:r>
      <w:r>
        <w:rPr>
          <w:b/>
          <w:bCs/>
          <w:sz w:val="22"/>
          <w:szCs w:val="22"/>
        </w:rPr>
        <w:t>ÉTERNELS DE DIEU</w:t>
      </w:r>
    </w:p>
    <w:p>
      <w:pPr>
        <w:pStyle w:val="Normal"/>
        <w:jc w:val="center"/>
        <w:rPr>
          <w:b/>
          <w:b/>
          <w:bCs/>
          <w:sz w:val="22"/>
          <w:szCs w:val="22"/>
        </w:rPr>
      </w:pPr>
      <w:r>
        <w:rPr>
          <w:b/>
          <w:bCs/>
          <w:sz w:val="22"/>
          <w:szCs w:val="22"/>
        </w:rPr>
      </w:r>
    </w:p>
    <w:p>
      <w:pPr>
        <w:pStyle w:val="Normal"/>
        <w:jc w:val="center"/>
        <w:rPr/>
      </w:pPr>
      <w:r>
        <w:rPr>
          <w:i/>
          <w:iCs/>
          <w:sz w:val="22"/>
          <w:szCs w:val="22"/>
        </w:rPr>
        <w:t xml:space="preserve">Notes prises </w:t>
      </w:r>
      <w:r>
        <w:rPr>
          <w:sz w:val="22"/>
          <w:szCs w:val="22"/>
        </w:rPr>
        <w:t xml:space="preserve">à </w:t>
      </w:r>
      <w:r>
        <w:rPr>
          <w:i/>
          <w:iCs/>
          <w:sz w:val="22"/>
          <w:szCs w:val="22"/>
        </w:rPr>
        <w:t xml:space="preserve">une méditation de </w:t>
      </w:r>
      <w:r>
        <w:rPr>
          <w:bCs/>
          <w:sz w:val="22"/>
          <w:szCs w:val="22"/>
        </w:rPr>
        <w:t>H.</w:t>
      </w:r>
      <w:r>
        <w:rPr>
          <w:b/>
          <w:bCs/>
          <w:sz w:val="22"/>
          <w:szCs w:val="22"/>
        </w:rPr>
        <w:t xml:space="preserve"> </w:t>
      </w:r>
      <w:r>
        <w:rPr>
          <w:i/>
          <w:iCs/>
          <w:sz w:val="22"/>
          <w:szCs w:val="22"/>
        </w:rPr>
        <w:t>R,</w:t>
      </w:r>
    </w:p>
    <w:p>
      <w:pPr>
        <w:pStyle w:val="Normal"/>
        <w:jc w:val="center"/>
        <w:rPr>
          <w:i/>
          <w:i/>
          <w:iCs/>
          <w:sz w:val="22"/>
          <w:szCs w:val="22"/>
        </w:rPr>
      </w:pPr>
      <w:r>
        <w:rPr>
          <w:i/>
          <w:iCs/>
          <w:sz w:val="22"/>
          <w:szCs w:val="22"/>
        </w:rPr>
      </w:r>
    </w:p>
    <w:p>
      <w:pPr>
        <w:pStyle w:val="Normal"/>
        <w:jc w:val="center"/>
        <w:rPr>
          <w:b/>
          <w:b/>
          <w:sz w:val="22"/>
          <w:szCs w:val="22"/>
        </w:rPr>
      </w:pPr>
      <w:r>
        <w:rPr>
          <w:b/>
          <w:sz w:val="22"/>
          <w:szCs w:val="22"/>
        </w:rPr>
        <w:t>Jean III, 14-18 ; Luc XXIV, 7, 26, 44, 46, 47.</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Tous les passages que nous venons de lire, tant ceux de l'évangile de Luc que celui de l'évangile de Jean, traitent d'une grande nécessité : </w:t>
      </w:r>
      <w:r>
        <w:rPr>
          <w:i/>
          <w:iCs/>
          <w:sz w:val="22"/>
          <w:szCs w:val="22"/>
        </w:rPr>
        <w:t xml:space="preserve">Il fallait </w:t>
      </w:r>
      <w:r>
        <w:rPr>
          <w:sz w:val="22"/>
          <w:szCs w:val="22"/>
        </w:rPr>
        <w:t xml:space="preserve">que le Fils de l'Homme fût offert. Comme Moïse avait élevé Le serpent dans le désert, ainsi </w:t>
      </w:r>
      <w:r>
        <w:rPr>
          <w:i/>
          <w:iCs/>
          <w:sz w:val="22"/>
          <w:szCs w:val="22"/>
        </w:rPr>
        <w:t xml:space="preserve">il fallait </w:t>
      </w:r>
      <w:r>
        <w:rPr>
          <w:sz w:val="22"/>
          <w:szCs w:val="22"/>
        </w:rPr>
        <w:t xml:space="preserve">que le Fils de l'Homme fût élevé; c'était une nécessité divine. Les décrets éternels, le conseil et la volonté de Dieu ne pouvaient être accomplis que de cette manière. </w:t>
      </w:r>
      <w:r>
        <w:rPr>
          <w:i/>
          <w:iCs/>
          <w:sz w:val="22"/>
          <w:szCs w:val="22"/>
        </w:rPr>
        <w:t xml:space="preserve">Il fallait </w:t>
      </w:r>
      <w:r>
        <w:rPr>
          <w:sz w:val="22"/>
          <w:szCs w:val="22"/>
        </w:rPr>
        <w:t xml:space="preserve">que Dieu lui-même intervint pour l'accomplissement de ses conseils et Il ne pouvait le faire qu'en envoyant son Fils. Le Seigneur Jésus est venu ici-bas comme homme, se soumettant à tout ce qui était nécessaire afin que le conseil de Dieu pût être accompli. Le Fils de Dieu est descendu dans ce monde, Il est entré dans un chemin d'humiliation et de souffrances, Il est mort sur la croix, Il a été ressuscité d'entre les morts, Il est entré dans la gloire. </w:t>
      </w:r>
      <w:r>
        <w:rPr>
          <w:i/>
          <w:iCs/>
          <w:sz w:val="22"/>
          <w:szCs w:val="22"/>
        </w:rPr>
        <w:t xml:space="preserve">Il fallait </w:t>
      </w:r>
      <w:r>
        <w:rPr>
          <w:sz w:val="22"/>
          <w:szCs w:val="22"/>
        </w:rPr>
        <w:t xml:space="preserve">toutes ces choses. Le chapitre XXIV de Luc développe cette vérité d'une façon très frappante. Au verset 7 nous lisons : </w:t>
      </w:r>
      <w:r>
        <w:rPr>
          <w:i/>
          <w:iCs/>
          <w:sz w:val="22"/>
          <w:szCs w:val="22"/>
        </w:rPr>
        <w:t xml:space="preserve">Il faut </w:t>
      </w:r>
      <w:r>
        <w:rPr>
          <w:sz w:val="22"/>
          <w:szCs w:val="22"/>
        </w:rPr>
        <w:t xml:space="preserve">que le Fils de l'Homme soit livré entre les mains des pécheurs; au v. 26 : </w:t>
      </w:r>
      <w:r>
        <w:rPr>
          <w:i/>
          <w:iCs/>
          <w:sz w:val="22"/>
          <w:szCs w:val="22"/>
        </w:rPr>
        <w:t xml:space="preserve">Il fallait </w:t>
      </w:r>
      <w:r>
        <w:rPr>
          <w:sz w:val="22"/>
          <w:szCs w:val="22"/>
        </w:rPr>
        <w:t xml:space="preserve">que le Christ souffrît ces choses. En effet, Il est descendu dans ce monde ; et pourquoi ? Pour souffrir. Nous savons que dès le commencement de sa carrière comme Fils de l'Homme, Il a été l'homme de douleurs sachant ce que c'est que la langueur. Il a fallu qu'Il fût livré entre les mains des pécheurs et dans le jardin de Gethsémané, quand un ses disciples voulait le défendre, Il répond : Remets ton épée en son lieu... Comment donc seraient accomplies les Écritures, qui disent qu'il faut qu'il en arrive ainsi ? Ensuite, il faut qu'il soit crucifié, car Il est venu dans ce monde non seulement pour souffrir, mais pour mourir d'une mort ignominieuse, qui n'était pas seulement celle d'un martyr, mais une, mort dans laquelle le jugement de Dieu tombait sur Lui. Voilà pourquoi il est comparé au serpent qui a été élevé de la terre, c'est-à-dire qu'Il a été fait péché à la place de l'homme, placé sous la puissance du serpent ancien, de Satan. Il fallait que toute cette puissance fût détruite à la croix et que Celui qui prenait cette place sous le jugement de Dieu, subît d'une manière complète ce jugement. Mais il y a autre chose, </w:t>
      </w:r>
      <w:r>
        <w:rPr>
          <w:i/>
          <w:iCs/>
          <w:sz w:val="22"/>
          <w:szCs w:val="22"/>
        </w:rPr>
        <w:t xml:space="preserve">il fallait </w:t>
      </w:r>
      <w:r>
        <w:rPr>
          <w:sz w:val="22"/>
          <w:szCs w:val="22"/>
        </w:rPr>
        <w:t xml:space="preserve">qu'Il fût ressuscité d'entre les morts, les conseils de Dieu l'exigeaient. Aussi lorsque le Seigneur, dans les évangiles, parle de sa mort à ses disciples, Il déclare à maintes reprises qu'il faut que le Fils de l'Homme soit crucifié et qu'Il ressuscite d'entre les morts. Ces deux choses étaient absolument liées dans la pensée de Dieu. Mais le v. 26 de notre chapitre nous mène encore plus loin. Il ne suffisait pas qu'Il ressuscitât d'entre les morts, </w:t>
      </w:r>
      <w:r>
        <w:rPr>
          <w:i/>
          <w:iCs/>
          <w:sz w:val="22"/>
          <w:szCs w:val="22"/>
        </w:rPr>
        <w:t xml:space="preserve">il fallait </w:t>
      </w:r>
      <w:r>
        <w:rPr>
          <w:sz w:val="22"/>
          <w:szCs w:val="22"/>
        </w:rPr>
        <w:t xml:space="preserve">encore qu'Il entrât dans sa gloire. Le conseil divin exigeait que le Fils de l'Homme, un homme qui avait souffert et qui était ressuscité, montât dans le ciel et Allât s'asseoir à la droite de Dieu dans la gloire. C'était là l'accomplissement de toutes les pensées de Dieu. Tous les écrits prophétiques avaient anNoNcé ces choses, aussi le Seigneur dit-Il au verset 44 : </w:t>
      </w:r>
      <w:r>
        <w:rPr>
          <w:i/>
          <w:iCs/>
          <w:sz w:val="22"/>
          <w:szCs w:val="22"/>
        </w:rPr>
        <w:t xml:space="preserve">Il fallait </w:t>
      </w:r>
      <w:r>
        <w:rPr>
          <w:sz w:val="22"/>
          <w:szCs w:val="22"/>
        </w:rPr>
        <w:t>que toutes les choses qui sont écrites de moi Dans la loi de Moïse, et dans les prophètes, et dans les Psaumes fussent accomplies. Ceci nous montre</w:t>
      </w:r>
      <w:r>
        <w:rPr>
          <w:sz w:val="22"/>
          <w:szCs w:val="22"/>
        </w:rPr>
        <w:fldChar w:fldCharType="begin"/>
      </w:r>
      <w:r>
        <w:rPr>
          <w:sz w:val="22"/>
          <w:szCs w:val="22"/>
        </w:rPr>
        <w:instrText xml:space="preserve"> PAGE \* ARABIC </w:instrText>
      </w:r>
      <w:r>
        <w:rPr>
          <w:sz w:val="22"/>
          <w:szCs w:val="22"/>
        </w:rPr>
        <w:fldChar w:fldCharType="separate"/>
      </w:r>
      <w:r>
        <w:rPr>
          <w:sz w:val="22"/>
          <w:szCs w:val="22"/>
        </w:rPr>
        <w:t>130</w:t>
      </w:r>
      <w:r>
        <w:rPr>
          <w:sz w:val="22"/>
          <w:szCs w:val="22"/>
        </w:rPr>
        <w:fldChar w:fldCharType="end"/>
      </w:r>
      <w:r>
        <w:rPr>
          <w:sz w:val="22"/>
          <w:szCs w:val="22"/>
        </w:rPr>
        <w:t xml:space="preserve">l'importance extrême de la Parole de Dieu dans laquelle nous trouvons l'expression complète du conseil divin. </w:t>
      </w:r>
    </w:p>
    <w:p>
      <w:pPr>
        <w:pStyle w:val="Normal"/>
        <w:jc w:val="both"/>
        <w:rPr/>
      </w:pPr>
      <w:r>
        <w:rPr>
          <w:sz w:val="22"/>
          <w:szCs w:val="22"/>
        </w:rPr>
        <w:t xml:space="preserve">    </w:t>
      </w:r>
      <w:r>
        <w:rPr>
          <w:sz w:val="22"/>
          <w:szCs w:val="22"/>
        </w:rPr>
        <w:t xml:space="preserve">Lisons encore les versets 46 et 47 : </w:t>
      </w:r>
      <w:r>
        <w:rPr>
          <w:i/>
          <w:iCs/>
          <w:sz w:val="22"/>
          <w:szCs w:val="22"/>
        </w:rPr>
        <w:t xml:space="preserve">il fallait </w:t>
      </w:r>
      <w:r>
        <w:rPr>
          <w:sz w:val="22"/>
          <w:szCs w:val="22"/>
        </w:rPr>
        <w:t>que la repentance et la rémission des péchés fussent prêchées en son nom à toutes les nations. C'est là l'évangile, répandu ici-bas avec puissance à la suite de l'élévation de Christ dans la gloire à la droite de Dieu. Il fallait que cet évangile fût annoncé dans le monde entier, pour agir sur les consciences des hommes et les amener en la présence de Dieu comme des pécheurs repentants. Dans cette présence, ils apprendraient quE le conseil de Dieu, dès les temps éternels, était d'amener des pécheurs à la Connaissance du salut, afin que celui qui croit au Fils ne périsse pas, mais qu'il ait la vie étErnellE. Combien il est préCieux pour nOus de réaliser que Dieu a</w:t>
      </w:r>
      <w:r>
        <w:rPr>
          <w:sz w:val="22"/>
          <w:szCs w:val="22"/>
        </w:rPr>
        <w:fldChar w:fldCharType="begin"/>
      </w:r>
      <w:r>
        <w:rPr>
          <w:sz w:val="22"/>
          <w:szCs w:val="22"/>
        </w:rPr>
        <w:instrText xml:space="preserve"> PAGE \* ARABIC </w:instrText>
      </w:r>
      <w:r>
        <w:rPr>
          <w:sz w:val="22"/>
          <w:szCs w:val="22"/>
        </w:rPr>
        <w:fldChar w:fldCharType="separate"/>
      </w:r>
      <w:r>
        <w:rPr>
          <w:sz w:val="22"/>
          <w:szCs w:val="22"/>
        </w:rPr>
        <w:t>130</w:t>
      </w:r>
      <w:r>
        <w:rPr>
          <w:sz w:val="22"/>
          <w:szCs w:val="22"/>
        </w:rPr>
        <w:fldChar w:fldCharType="end"/>
      </w:r>
      <w:r>
        <w:rPr>
          <w:sz w:val="22"/>
          <w:szCs w:val="22"/>
        </w:rPr>
        <w:t xml:space="preserve">pensé à nous, pauvres pécheurs que nous sommes, pour n/us rendre participants d'un salut éternel. Mais pour en arriver là, il a fallu que le Fils unique de Dieu vînt souffrir dans ce monde, et 3ubiR la condamnation d'un criminel. Tout cela é4ait nécessaire pour que vous et moi nous puissions dire: Mes péchés sont pardonnés. </w:t>
      </w:r>
    </w:p>
    <w:p>
      <w:pPr>
        <w:pStyle w:val="Normal"/>
        <w:jc w:val="both"/>
        <w:rPr/>
      </w:pPr>
      <w:r>
        <w:rPr>
          <w:sz w:val="22"/>
          <w:szCs w:val="22"/>
        </w:rPr>
        <w:t xml:space="preserve">   </w:t>
      </w:r>
      <w:r>
        <w:rPr>
          <w:sz w:val="22"/>
          <w:szCs w:val="22"/>
        </w:rPr>
        <w:t xml:space="preserve">Plus encore : s'Il est entré dans la gloire et s'Il est là-haut, c'est encore pour nous. Tel était le conseil de Dieu : Élever plus haut que les cieux cet homme humilié qui était mort sur la croix. Il l’a placé à sa droite, Il l'a couronné de gloire et d'honneur dans le sanctuaire. Cette place est la place de l'homme selon les conseils éternels de Dieu. En effet, les desseins de la grâce de Dieu n'ont eu leur plein accomplissement que quand Dieu a eu lA satisfaction d’avoir un homme, le premier-né entre plusieurs frères, capable de jouir de cette gloire sans limite3 et sa.s entraves. Cette jouissance, c'est la vie éternelle. </w:t>
      </w:r>
    </w:p>
    <w:p>
      <w:pPr>
        <w:pStyle w:val="Normal"/>
        <w:jc w:val="both"/>
        <w:rPr>
          <w:sz w:val="22"/>
          <w:szCs w:val="22"/>
        </w:rPr>
      </w:pPr>
      <w:r>
        <w:rPr>
          <w:sz w:val="22"/>
          <w:szCs w:val="22"/>
        </w:rPr>
        <w:t xml:space="preserve">   </w:t>
      </w:r>
      <w:r>
        <w:rPr>
          <w:sz w:val="22"/>
          <w:szCs w:val="22"/>
        </w:rPr>
        <w:t>Par grâce, nous avons part à ces chOses, nous possédons la vie éternelle, nous connaissons Le Père, nouS connaissons le Fils, nous avons communion avec Dieu. Mais de quelle manière misérable nous réalisons ces bénédictions ! Dieu veut qu’un jour, auprès de Lui, nos cœurs joUissent</w:t>
      </w:r>
      <w:r>
        <w:rPr>
          <w:sz w:val="22"/>
          <w:szCs w:val="22"/>
        </w:rPr>
        <w:fldChar w:fldCharType="begin"/>
      </w:r>
      <w:r>
        <w:rPr>
          <w:sz w:val="22"/>
          <w:szCs w:val="22"/>
        </w:rPr>
        <w:instrText xml:space="preserve"> PAGE \* ARABIC </w:instrText>
      </w:r>
      <w:r>
        <w:rPr>
          <w:sz w:val="22"/>
          <w:szCs w:val="22"/>
        </w:rPr>
        <w:fldChar w:fldCharType="separate"/>
      </w:r>
      <w:r>
        <w:rPr>
          <w:sz w:val="22"/>
          <w:szCs w:val="22"/>
        </w:rPr>
        <w:t>131</w:t>
      </w:r>
      <w:r>
        <w:rPr>
          <w:sz w:val="22"/>
          <w:szCs w:val="22"/>
        </w:rPr>
        <w:fldChar w:fldCharType="end"/>
      </w:r>
      <w:r>
        <w:rPr>
          <w:sz w:val="22"/>
          <w:szCs w:val="22"/>
        </w:rPr>
        <w:t xml:space="preserve">sans lImite et 3ans nuage de tout ce qu'il y a dans son cœur à Lui, de tout son amour, de sa justice, de sa sainteté, de sa gloire en un mot ; c'est là qu'Il veut nous avoir avec Lui, dans la réalisation d'une intimité absolue, pour jouir de l'amour du Père et pour jouir aussi de l'amour du Fils qui nous a révélé le Père. Tels sont les desseins de la grâce de Dieu de toute éternité. Si nous les comprenons dans leur grandeur et dans leur profondeur, nous ne pouvons que nous prosterner et adorer. Que de misérables créatures comme nous, ayons droit à sa gloire, possédions la vie éternelle et la jouissance de tout ce qu'il y a dans le cœur de Dieu, quelle merveille ! Il aurait pu penser aux anges qui ne sont jamais tombés, mais il Lui fallait quelque chose de plus afin de faire connaître toute l'étendue de son amour. Les êtres qu'Il a choisis étaient autrefois tombés, éloignés de lui, privés de sa gloire. Il a voulu les approcher de Lui, et pour en arriver là il n'y avait qu'un seul moyen : donner son Fils unique. Quand nous pensons à ces choses nous pouvons bien nous écrier: Voyez de quel amour le Père nous a fait don que nous soyons appelés enfants de Dieu ! (1 Jean III, 1.) </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pPr>
      <w:r>
        <w:rPr>
          <w:b/>
          <w:sz w:val="22"/>
          <w:szCs w:val="22"/>
        </w:rPr>
        <w:t xml:space="preserve">NOTRE </w:t>
      </w:r>
      <w:r>
        <w:rPr>
          <w:b/>
          <w:bCs/>
          <w:sz w:val="22"/>
          <w:szCs w:val="22"/>
        </w:rPr>
        <w:t>MARCHE</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Dès notre nouvelle naissance, nous sommes responsables de marcher journellement d'une manière digne de Christ. La prière de l'apôtre pour les Colossiens était qu'ils fussent remplis de la connaissance de sa volonté « pour marcher d'une manière digne du Seigneur pour lui plaire à tous égards, portant du fruit en toute bonne œuvre, et croissant par la connaissance de Dieu » (Colossiens I, 10). </w:t>
      </w:r>
    </w:p>
    <w:p>
      <w:pPr>
        <w:pStyle w:val="Normal"/>
        <w:jc w:val="both"/>
        <w:rPr/>
      </w:pPr>
      <w:r>
        <w:rPr>
          <w:sz w:val="22"/>
          <w:szCs w:val="22"/>
        </w:rPr>
        <w:t xml:space="preserve">   </w:t>
      </w:r>
      <w:r>
        <w:rPr>
          <w:sz w:val="22"/>
          <w:szCs w:val="22"/>
        </w:rPr>
        <w:t xml:space="preserve">Nous éprouvons de nombreuses difficultés ; nous sommes dans un temps de ruine, où notre puissant ennemi cherche à détourner nos yeux de notre Seigneur et Maître, soit par nos affaires de tous les jours, soit par les brillantes attractions du monde, soit même par des choses moins frappantes extérieurement. </w:t>
      </w:r>
    </w:p>
    <w:p>
      <w:pPr>
        <w:pStyle w:val="Normal"/>
        <w:jc w:val="both"/>
        <w:rPr/>
      </w:pPr>
      <w:r>
        <w:rPr>
          <w:sz w:val="22"/>
          <w:szCs w:val="22"/>
        </w:rPr>
        <w:t xml:space="preserve">   </w:t>
      </w:r>
      <w:r>
        <w:rPr>
          <w:sz w:val="22"/>
          <w:szCs w:val="22"/>
        </w:rPr>
        <w:t xml:space="preserve">Pierre, sur le lac de Génézareth, était plein d'assurance aussi longtemps que ses yeux étaient fixés sur le Seigneur. Quand il les détourna, il se trouva dans le danger et la difficulté. Avec quelle grâce le Seigneur fait ressortir la faiblesse de son disciple et y remédie ! Pierre montre par ce qu'it a écrit plus tard, qu'il a appris l'importance de ces mots: « gardés par la puissance de Dieu » (1 Pierre I, 5). Tant que nous regarderons à Jésus, le chef et le consommateur de notre foi, nous marcherons sûrement d'une manière digne du Seigneur pour lui plaire à tous égards. </w:t>
      </w:r>
    </w:p>
    <w:p>
      <w:pPr>
        <w:pStyle w:val="Normal"/>
        <w:jc w:val="both"/>
        <w:rPr/>
      </w:pPr>
      <w:r>
        <w:rPr>
          <w:sz w:val="22"/>
          <w:szCs w:val="22"/>
        </w:rPr>
        <w:t xml:space="preserve">   </w:t>
      </w:r>
      <w:r>
        <w:rPr>
          <w:sz w:val="22"/>
          <w:szCs w:val="22"/>
        </w:rPr>
        <w:t xml:space="preserve">Nous devrions nous méfier de notre vieille nature, et dire comme Jérémie autrefois : « Je sais, Éternel, que la voie de l'homme n'est pas à lui, qu'il n'est pas au pouvoir de l'homme qui marche de diriger ses pas » (Jérémie X, 23). Écoutons sa Parole: « C'est ici le chemin, marchez-y » (Ésaïe XXX, 21.)  </w:t>
      </w:r>
    </w:p>
    <w:p>
      <w:pPr>
        <w:pStyle w:val="Normal"/>
        <w:jc w:val="both"/>
        <w:rPr>
          <w:sz w:val="22"/>
          <w:szCs w:val="22"/>
        </w:rPr>
      </w:pPr>
      <w:r>
        <w:rPr>
          <w:sz w:val="22"/>
          <w:szCs w:val="22"/>
        </w:rPr>
        <w:t xml:space="preserve">   </w:t>
      </w:r>
      <w:r>
        <w:rPr>
          <w:sz w:val="22"/>
          <w:szCs w:val="22"/>
        </w:rPr>
        <w:t xml:space="preserve">Le chemin du fidèle peut sembler étroit; mais c'est le chemin de Dieu; celui dont le but est la vie et la gloire. La vraie sagesse dit: « Dans toutes tes voies connais-le, et il dirigera tes sentiers. » Si notre désir est de lui plaire à tous égards, nous devons suivre la sage direction, de Celui qui est Lui-même le chemin, la vérité et la vie. </w:t>
      </w:r>
    </w:p>
    <w:p>
      <w:pPr>
        <w:pStyle w:val="Normal"/>
        <w:jc w:val="both"/>
        <w:rPr/>
      </w:pPr>
      <w:r>
        <w:rPr>
          <w:sz w:val="22"/>
          <w:szCs w:val="22"/>
        </w:rPr>
        <w:t xml:space="preserve">   </w:t>
      </w:r>
      <w:r>
        <w:rPr>
          <w:sz w:val="22"/>
          <w:szCs w:val="22"/>
        </w:rPr>
        <w:t xml:space="preserve">Mais nous devons aussi porter du fruit en toute bonne œuvre. Porter du fruit est le résultat direct de la vie que donne la source elle-même. Aussi est-il essentiel de prêter une attention incessante à chaque détail de notre marche. Il faut une vigilance continuelle et la dépendance du Seigneur. Il nous a mis à part pour Lui-même pour être prêts pour toute bonne œuvre, pour être riches en bonnes œuvres, pour être des modèles de bonnes œuvres. </w:t>
      </w:r>
    </w:p>
    <w:p>
      <w:pPr>
        <w:pStyle w:val="Normal"/>
        <w:jc w:val="both"/>
        <w:rPr/>
      </w:pPr>
      <w:r>
        <w:rPr>
          <w:sz w:val="22"/>
          <w:szCs w:val="22"/>
        </w:rPr>
        <w:t xml:space="preserve">   </w:t>
      </w:r>
      <w:r>
        <w:rPr>
          <w:sz w:val="22"/>
          <w:szCs w:val="22"/>
        </w:rPr>
        <w:t xml:space="preserve">Nous sommes appelés à croître dans la connaissance de Dieu. Cette connaissance est un trésor qui ne peut être mis dans la balance avec l'or d'Ophir ; son prix est plus grand que celui des rubis. Paul demandait dans sa prière pour les saints que : « le Dieu de notre Seigneur Jésus Christ, le Père de gloire, vous donne l'esprit de sagesse et de révélation dans sa connaissance ». Et l'Éternel dit: « Que le sage ne se glorifie pas dans sa sagesse, et que l'homme vaillant ne se glorifie pas dans sa vaillance; que le riche ne se glorifie pas dans sa richesse; mais que celui qui se glorifie, se glorifie en ceci, qu'il a de l'intelligence et qu'il me connaît » (Jérémie IX, 23). </w:t>
      </w:r>
    </w:p>
    <w:p>
      <w:pPr>
        <w:pStyle w:val="Normal"/>
        <w:jc w:val="center"/>
        <w:rPr>
          <w:i/>
          <w:i/>
          <w:sz w:val="22"/>
          <w:szCs w:val="22"/>
        </w:rPr>
      </w:pPr>
      <w:r>
        <w:rPr>
          <w:i/>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TABLE  DES  MATIÈRES</w:t>
      </w:r>
    </w:p>
    <w:p>
      <w:pPr>
        <w:pStyle w:val="Normal"/>
        <w:jc w:val="center"/>
        <w:rPr>
          <w:b/>
          <w:b/>
          <w:sz w:val="22"/>
          <w:szCs w:val="22"/>
        </w:rPr>
      </w:pPr>
      <w:r>
        <w:rPr>
          <w:b/>
          <w:sz w:val="22"/>
          <w:szCs w:val="22"/>
        </w:rPr>
      </w:r>
    </w:p>
    <w:p>
      <w:pPr>
        <w:pStyle w:val="Normal"/>
        <w:jc w:val="center"/>
        <w:rPr>
          <w:sz w:val="22"/>
          <w:szCs w:val="22"/>
        </w:rPr>
      </w:pPr>
      <w:r>
        <w:rPr>
          <w:sz w:val="22"/>
          <w:szCs w:val="22"/>
        </w:rPr>
        <w:t>de la soixante onzième année</w:t>
      </w:r>
    </w:p>
    <w:p>
      <w:pPr>
        <w:pStyle w:val="Normal"/>
        <w:jc w:val="center"/>
        <w:rPr>
          <w:sz w:val="22"/>
          <w:szCs w:val="22"/>
        </w:rPr>
      </w:pPr>
      <w:r>
        <w:rPr>
          <w:sz w:val="22"/>
          <w:szCs w:val="22"/>
        </w:rPr>
      </w:r>
    </w:p>
    <w:p>
      <w:pPr>
        <w:pStyle w:val="Normal"/>
        <w:jc w:val="both"/>
        <w:rPr>
          <w:sz w:val="22"/>
          <w:szCs w:val="22"/>
        </w:rPr>
      </w:pPr>
      <w:r>
        <w:rPr>
          <w:sz w:val="22"/>
          <w:szCs w:val="22"/>
        </w:rPr>
        <w:t>Action (L’) du Saint Esprit dans l’Assemblée</w:t>
        <w:tab/>
        <w:tab/>
        <w:tab/>
        <w:tab/>
        <w:t>+</w:t>
      </w:r>
    </w:p>
    <w:p>
      <w:pPr>
        <w:pStyle w:val="Normal"/>
        <w:jc w:val="both"/>
        <w:rPr>
          <w:sz w:val="22"/>
          <w:szCs w:val="22"/>
        </w:rPr>
      </w:pPr>
      <w:r>
        <w:rPr>
          <w:sz w:val="22"/>
          <w:szCs w:val="22"/>
        </w:rPr>
        <w:t>Agneau de Dieu (L’)</w:t>
      </w:r>
    </w:p>
    <w:p>
      <w:pPr>
        <w:pStyle w:val="Normal"/>
        <w:jc w:val="both"/>
        <w:rPr>
          <w:sz w:val="22"/>
          <w:szCs w:val="22"/>
        </w:rPr>
      </w:pPr>
      <w:r>
        <w:rPr>
          <w:sz w:val="22"/>
          <w:szCs w:val="22"/>
        </w:rPr>
        <w:t>Armure (L’) complète de Dieu</w:t>
        <w:tab/>
        <w:tab/>
        <w:tab/>
        <w:tab/>
        <w:tab/>
        <w:tab/>
        <w:t>+</w:t>
      </w:r>
    </w:p>
    <w:p>
      <w:pPr>
        <w:pStyle w:val="Normal"/>
        <w:jc w:val="both"/>
        <w:rPr>
          <w:sz w:val="22"/>
          <w:szCs w:val="22"/>
        </w:rPr>
      </w:pPr>
      <w:r>
        <w:rPr>
          <w:sz w:val="22"/>
          <w:szCs w:val="22"/>
        </w:rPr>
        <w:t>Bénédictions célestes</w:t>
      </w:r>
    </w:p>
    <w:p>
      <w:pPr>
        <w:pStyle w:val="Normal"/>
        <w:jc w:val="both"/>
        <w:rPr>
          <w:sz w:val="22"/>
          <w:szCs w:val="22"/>
        </w:rPr>
      </w:pPr>
      <w:r>
        <w:rPr>
          <w:sz w:val="22"/>
          <w:szCs w:val="22"/>
        </w:rPr>
        <w:t>Ce que Dieu désire pour nous</w:t>
      </w:r>
    </w:p>
    <w:p>
      <w:pPr>
        <w:pStyle w:val="Normal"/>
        <w:jc w:val="both"/>
        <w:rPr>
          <w:sz w:val="22"/>
          <w:szCs w:val="22"/>
        </w:rPr>
      </w:pPr>
      <w:r>
        <w:rPr>
          <w:sz w:val="22"/>
          <w:szCs w:val="22"/>
        </w:rPr>
        <w:t>Choses qui sont dans le monde (Les)</w:t>
      </w:r>
    </w:p>
    <w:p>
      <w:pPr>
        <w:pStyle w:val="Normal"/>
        <w:jc w:val="both"/>
        <w:rPr>
          <w:sz w:val="22"/>
          <w:szCs w:val="22"/>
        </w:rPr>
      </w:pPr>
      <w:r>
        <w:rPr>
          <w:sz w:val="22"/>
          <w:szCs w:val="22"/>
        </w:rPr>
        <w:t>Christ  dans le Tabernacle</w:t>
      </w:r>
    </w:p>
    <w:p>
      <w:pPr>
        <w:pStyle w:val="Normal"/>
        <w:jc w:val="both"/>
        <w:rPr>
          <w:sz w:val="22"/>
          <w:szCs w:val="22"/>
        </w:rPr>
      </w:pPr>
      <w:r>
        <w:rPr>
          <w:sz w:val="22"/>
          <w:szCs w:val="22"/>
        </w:rPr>
        <w:t>Cœur (Le) et la conscience</w:t>
      </w:r>
    </w:p>
    <w:p>
      <w:pPr>
        <w:pStyle w:val="Normal"/>
        <w:jc w:val="both"/>
        <w:rPr>
          <w:sz w:val="22"/>
          <w:szCs w:val="22"/>
        </w:rPr>
      </w:pPr>
      <w:r>
        <w:rPr>
          <w:sz w:val="22"/>
          <w:szCs w:val="22"/>
        </w:rPr>
        <w:t>Confiance</w:t>
      </w:r>
    </w:p>
    <w:p>
      <w:pPr>
        <w:pStyle w:val="Normal"/>
        <w:jc w:val="both"/>
        <w:rPr>
          <w:sz w:val="22"/>
          <w:szCs w:val="22"/>
        </w:rPr>
      </w:pPr>
      <w:r>
        <w:rPr>
          <w:sz w:val="22"/>
          <w:szCs w:val="22"/>
        </w:rPr>
        <w:t>Conseils (Les) éternels de Dieu</w:t>
      </w:r>
    </w:p>
    <w:p>
      <w:pPr>
        <w:pStyle w:val="Normal"/>
        <w:jc w:val="both"/>
        <w:rPr>
          <w:sz w:val="22"/>
          <w:szCs w:val="22"/>
        </w:rPr>
      </w:pPr>
      <w:r>
        <w:rPr>
          <w:sz w:val="22"/>
          <w:szCs w:val="22"/>
        </w:rPr>
        <w:t>Culte (Quelques pensées sur le)</w:t>
      </w:r>
    </w:p>
    <w:p>
      <w:pPr>
        <w:pStyle w:val="Normal"/>
        <w:jc w:val="both"/>
        <w:rPr>
          <w:sz w:val="22"/>
          <w:szCs w:val="22"/>
        </w:rPr>
      </w:pPr>
      <w:r>
        <w:rPr>
          <w:sz w:val="22"/>
          <w:szCs w:val="22"/>
        </w:rPr>
        <w:t>Des habits de fête</w:t>
        <w:tab/>
        <w:tab/>
        <w:tab/>
        <w:tab/>
        <w:tab/>
        <w:tab/>
        <w:tab/>
        <w:t>+</w:t>
      </w:r>
    </w:p>
    <w:p>
      <w:pPr>
        <w:pStyle w:val="Normal"/>
        <w:jc w:val="both"/>
        <w:rPr>
          <w:sz w:val="22"/>
          <w:szCs w:val="22"/>
        </w:rPr>
      </w:pPr>
      <w:r>
        <w:rPr>
          <w:sz w:val="22"/>
          <w:szCs w:val="22"/>
        </w:rPr>
        <w:t>Droiture (La)</w:t>
      </w:r>
    </w:p>
    <w:p>
      <w:pPr>
        <w:pStyle w:val="Normal"/>
        <w:jc w:val="both"/>
        <w:rPr>
          <w:sz w:val="22"/>
          <w:szCs w:val="22"/>
        </w:rPr>
      </w:pPr>
      <w:r>
        <w:rPr>
          <w:sz w:val="22"/>
          <w:szCs w:val="22"/>
        </w:rPr>
        <w:t>Emmanuel, Dieu avec nous</w:t>
      </w:r>
    </w:p>
    <w:p>
      <w:pPr>
        <w:pStyle w:val="Normal"/>
        <w:jc w:val="both"/>
        <w:rPr>
          <w:sz w:val="22"/>
          <w:szCs w:val="22"/>
        </w:rPr>
      </w:pPr>
      <w:r>
        <w:rPr>
          <w:sz w:val="22"/>
          <w:szCs w:val="22"/>
        </w:rPr>
        <w:t>En haut et en avant</w:t>
      </w:r>
    </w:p>
    <w:p>
      <w:pPr>
        <w:pStyle w:val="Normal"/>
        <w:jc w:val="both"/>
        <w:rPr>
          <w:sz w:val="22"/>
          <w:szCs w:val="22"/>
        </w:rPr>
      </w:pPr>
      <w:r>
        <w:rPr>
          <w:sz w:val="22"/>
          <w:szCs w:val="22"/>
        </w:rPr>
        <w:t>En marchant dans le désert</w:t>
      </w:r>
    </w:p>
    <w:p>
      <w:pPr>
        <w:pStyle w:val="Normal"/>
        <w:jc w:val="both"/>
        <w:rPr>
          <w:sz w:val="22"/>
          <w:szCs w:val="22"/>
        </w:rPr>
      </w:pPr>
      <w:r>
        <w:rPr>
          <w:sz w:val="22"/>
          <w:szCs w:val="22"/>
        </w:rPr>
        <w:t>Éphésiens III</w:t>
        <w:tab/>
        <w:tab/>
        <w:tab/>
        <w:tab/>
        <w:tab/>
        <w:tab/>
        <w:tab/>
        <w:tab/>
        <w:t>+</w:t>
      </w:r>
    </w:p>
    <w:p>
      <w:pPr>
        <w:pStyle w:val="Normal"/>
        <w:jc w:val="both"/>
        <w:rPr>
          <w:sz w:val="22"/>
          <w:szCs w:val="22"/>
        </w:rPr>
      </w:pPr>
      <w:r>
        <w:rPr>
          <w:sz w:val="22"/>
          <w:szCs w:val="22"/>
        </w:rPr>
        <w:t>Fragment</w:t>
      </w:r>
    </w:p>
    <w:p>
      <w:pPr>
        <w:pStyle w:val="Normal"/>
        <w:jc w:val="both"/>
        <w:rPr>
          <w:sz w:val="22"/>
          <w:szCs w:val="22"/>
        </w:rPr>
      </w:pPr>
      <w:r>
        <w:rPr>
          <w:sz w:val="22"/>
          <w:szCs w:val="22"/>
        </w:rPr>
        <w:t>Genèse XXXVI</w:t>
      </w:r>
    </w:p>
    <w:p>
      <w:pPr>
        <w:pStyle w:val="Normal"/>
        <w:jc w:val="both"/>
        <w:rPr>
          <w:sz w:val="22"/>
          <w:szCs w:val="22"/>
        </w:rPr>
      </w:pPr>
      <w:r>
        <w:rPr>
          <w:sz w:val="22"/>
          <w:szCs w:val="22"/>
        </w:rPr>
        <w:t>Glanures</w:t>
        <w:tab/>
        <w:tab/>
        <w:tab/>
        <w:tab/>
        <w:tab/>
        <w:tab/>
        <w:tab/>
        <w:tab/>
        <w:t>+</w:t>
      </w:r>
    </w:p>
    <w:p>
      <w:pPr>
        <w:pStyle w:val="Normal"/>
        <w:jc w:val="both"/>
        <w:rPr>
          <w:sz w:val="22"/>
          <w:szCs w:val="22"/>
        </w:rPr>
      </w:pPr>
      <w:r>
        <w:rPr>
          <w:sz w:val="22"/>
          <w:szCs w:val="22"/>
        </w:rPr>
        <w:t>Hébreux IX</w:t>
      </w:r>
    </w:p>
    <w:p>
      <w:pPr>
        <w:pStyle w:val="Normal"/>
        <w:jc w:val="both"/>
        <w:rPr>
          <w:sz w:val="22"/>
          <w:szCs w:val="22"/>
        </w:rPr>
      </w:pPr>
      <w:r>
        <w:rPr>
          <w:sz w:val="22"/>
          <w:szCs w:val="22"/>
        </w:rPr>
        <w:t>Homme de Dieu</w:t>
      </w:r>
    </w:p>
    <w:p>
      <w:pPr>
        <w:pStyle w:val="Normal"/>
        <w:jc w:val="both"/>
        <w:rPr>
          <w:sz w:val="22"/>
          <w:szCs w:val="22"/>
        </w:rPr>
      </w:pPr>
      <w:r>
        <w:rPr>
          <w:sz w:val="22"/>
          <w:szCs w:val="22"/>
        </w:rPr>
        <w:t>Il boira du torrent</w:t>
      </w:r>
    </w:p>
    <w:p>
      <w:pPr>
        <w:pStyle w:val="Normal"/>
        <w:jc w:val="both"/>
        <w:rPr>
          <w:sz w:val="22"/>
          <w:szCs w:val="22"/>
        </w:rPr>
      </w:pPr>
      <w:r>
        <w:rPr>
          <w:sz w:val="22"/>
          <w:szCs w:val="22"/>
        </w:rPr>
        <w:t>Il faut que lui croisse</w:t>
      </w:r>
    </w:p>
    <w:p>
      <w:pPr>
        <w:pStyle w:val="Normal"/>
        <w:jc w:val="both"/>
        <w:rPr>
          <w:sz w:val="22"/>
          <w:szCs w:val="22"/>
        </w:rPr>
      </w:pPr>
      <w:r>
        <w:rPr>
          <w:sz w:val="22"/>
          <w:szCs w:val="22"/>
        </w:rPr>
        <w:t>Jésus, abandonné de Dieu</w:t>
        <w:tab/>
        <w:tab/>
        <w:tab/>
        <w:tab/>
        <w:tab/>
        <w:tab/>
        <w:t>+</w:t>
      </w:r>
    </w:p>
    <w:p>
      <w:pPr>
        <w:pStyle w:val="Normal"/>
        <w:jc w:val="both"/>
        <w:rPr>
          <w:sz w:val="22"/>
          <w:szCs w:val="22"/>
        </w:rPr>
      </w:pPr>
      <w:r>
        <w:rPr>
          <w:sz w:val="22"/>
          <w:szCs w:val="22"/>
        </w:rPr>
        <w:t>Josué ou l’Esprit de Christ </w:t>
      </w:r>
    </w:p>
    <w:p>
      <w:pPr>
        <w:pStyle w:val="Normal"/>
        <w:jc w:val="both"/>
        <w:rPr>
          <w:sz w:val="22"/>
          <w:szCs w:val="22"/>
        </w:rPr>
      </w:pPr>
      <w:r>
        <w:rPr>
          <w:sz w:val="22"/>
          <w:szCs w:val="22"/>
        </w:rPr>
        <w:t>Marche (Notre)</w:t>
      </w:r>
    </w:p>
    <w:p>
      <w:pPr>
        <w:pStyle w:val="Normal"/>
        <w:jc w:val="both"/>
        <w:rPr>
          <w:sz w:val="22"/>
          <w:szCs w:val="22"/>
        </w:rPr>
      </w:pPr>
      <w:r>
        <w:rPr>
          <w:sz w:val="22"/>
          <w:szCs w:val="22"/>
        </w:rPr>
        <w:t>Matthieu (Évangile selon)</w:t>
        <w:tab/>
        <w:tab/>
        <w:tab/>
        <w:tab/>
        <w:tab/>
        <w:tab/>
        <w:t>+</w:t>
      </w:r>
    </w:p>
    <w:p>
      <w:pPr>
        <w:pStyle w:val="Normal"/>
        <w:jc w:val="both"/>
        <w:rPr>
          <w:sz w:val="22"/>
          <w:szCs w:val="22"/>
        </w:rPr>
      </w:pPr>
      <w:r>
        <w:rPr>
          <w:sz w:val="22"/>
          <w:szCs w:val="22"/>
        </w:rPr>
        <w:t>Monde (Le)</w:t>
      </w:r>
    </w:p>
    <w:p>
      <w:pPr>
        <w:pStyle w:val="Normal"/>
        <w:jc w:val="both"/>
        <w:rPr>
          <w:sz w:val="22"/>
          <w:szCs w:val="22"/>
        </w:rPr>
      </w:pPr>
      <w:r>
        <w:rPr>
          <w:sz w:val="22"/>
          <w:szCs w:val="22"/>
        </w:rPr>
        <w:t>Pensées</w:t>
        <w:tab/>
        <w:tab/>
        <w:tab/>
        <w:tab/>
        <w:tab/>
        <w:tab/>
        <w:tab/>
        <w:tab/>
        <w:tab/>
        <w:t>+</w:t>
      </w:r>
    </w:p>
    <w:p>
      <w:pPr>
        <w:pStyle w:val="Normal"/>
        <w:jc w:val="both"/>
        <w:rPr>
          <w:sz w:val="22"/>
          <w:szCs w:val="22"/>
        </w:rPr>
      </w:pPr>
      <w:r>
        <w:rPr>
          <w:sz w:val="22"/>
          <w:szCs w:val="22"/>
        </w:rPr>
        <w:t>Prière (Quelques pensées sur la)</w:t>
      </w:r>
    </w:p>
    <w:p>
      <w:pPr>
        <w:pStyle w:val="Normal"/>
        <w:jc w:val="both"/>
        <w:rPr>
          <w:sz w:val="22"/>
          <w:szCs w:val="22"/>
        </w:rPr>
      </w:pPr>
      <w:r>
        <w:rPr>
          <w:sz w:val="22"/>
          <w:szCs w:val="22"/>
        </w:rPr>
        <w:t>Psaume XXIII (Pensées sur le)</w:t>
      </w:r>
    </w:p>
    <w:p>
      <w:pPr>
        <w:pStyle w:val="Normal"/>
        <w:jc w:val="both"/>
        <w:rPr>
          <w:sz w:val="22"/>
          <w:szCs w:val="22"/>
        </w:rPr>
      </w:pPr>
      <w:r>
        <w:rPr>
          <w:sz w:val="22"/>
          <w:szCs w:val="22"/>
        </w:rPr>
        <w:t>Purification du lépreux (La)</w:t>
        <w:tab/>
        <w:tab/>
        <w:tab/>
        <w:tab/>
        <w:tab/>
        <w:tab/>
        <w:t>+</w:t>
      </w:r>
    </w:p>
    <w:p>
      <w:pPr>
        <w:pStyle w:val="Normal"/>
        <w:jc w:val="both"/>
        <w:rPr>
          <w:sz w:val="22"/>
          <w:szCs w:val="22"/>
        </w:rPr>
      </w:pPr>
      <w:r>
        <w:rPr>
          <w:sz w:val="22"/>
          <w:szCs w:val="22"/>
        </w:rPr>
        <w:t>Réjouissez-vous</w:t>
      </w:r>
    </w:p>
    <w:p>
      <w:pPr>
        <w:pStyle w:val="Normal"/>
        <w:jc w:val="both"/>
        <w:rPr>
          <w:sz w:val="22"/>
          <w:szCs w:val="22"/>
        </w:rPr>
      </w:pPr>
      <w:r>
        <w:rPr>
          <w:sz w:val="22"/>
          <w:szCs w:val="22"/>
        </w:rPr>
        <w:t>Réjouissez-vous toujours, etc…</w:t>
      </w:r>
    </w:p>
    <w:p>
      <w:pPr>
        <w:pStyle w:val="Normal"/>
        <w:jc w:val="both"/>
        <w:rPr>
          <w:sz w:val="22"/>
          <w:szCs w:val="22"/>
        </w:rPr>
      </w:pPr>
      <w:r>
        <w:rPr>
          <w:sz w:val="22"/>
          <w:szCs w:val="22"/>
        </w:rPr>
        <w:t>Richesses (Les)</w:t>
      </w:r>
    </w:p>
    <w:p>
      <w:pPr>
        <w:pStyle w:val="Normal"/>
        <w:jc w:val="both"/>
        <w:rPr>
          <w:sz w:val="22"/>
          <w:szCs w:val="22"/>
        </w:rPr>
      </w:pPr>
      <w:r>
        <w:rPr>
          <w:sz w:val="22"/>
          <w:szCs w:val="22"/>
        </w:rPr>
        <w:t xml:space="preserve">Royaume de Dieu (Le) </w:t>
        <w:tab/>
        <w:tab/>
        <w:tab/>
        <w:tab/>
        <w:tab/>
        <w:tab/>
        <w:tab/>
        <w:t>+</w:t>
      </w:r>
    </w:p>
    <w:p>
      <w:pPr>
        <w:pStyle w:val="Normal"/>
        <w:jc w:val="both"/>
        <w:rPr>
          <w:sz w:val="22"/>
          <w:szCs w:val="22"/>
        </w:rPr>
      </w:pPr>
      <w:r>
        <w:rPr>
          <w:sz w:val="22"/>
          <w:szCs w:val="22"/>
        </w:rPr>
        <w:t>Simples questions et réponses</w:t>
        <w:tab/>
        <w:tab/>
        <w:tab/>
        <w:tab/>
        <w:tab/>
        <w:tab/>
        <w:t>+</w:t>
      </w:r>
    </w:p>
    <w:p>
      <w:pPr>
        <w:pStyle w:val="Normal"/>
        <w:jc w:val="both"/>
        <w:rPr>
          <w:sz w:val="22"/>
          <w:szCs w:val="22"/>
        </w:rPr>
      </w:pPr>
      <w:r>
        <w:rPr>
          <w:sz w:val="22"/>
          <w:szCs w:val="22"/>
        </w:rPr>
        <w:t>Tente d’assignation (La)</w:t>
        <w:tab/>
        <w:tab/>
        <w:tab/>
        <w:tab/>
        <w:tab/>
        <w:tab/>
        <w:t>+</w:t>
      </w:r>
    </w:p>
    <w:p>
      <w:pPr>
        <w:pStyle w:val="Normal"/>
        <w:jc w:val="both"/>
        <w:rPr>
          <w:sz w:val="22"/>
          <w:szCs w:val="22"/>
        </w:rPr>
      </w:pPr>
      <w:r>
        <w:rPr>
          <w:sz w:val="22"/>
          <w:szCs w:val="22"/>
        </w:rPr>
      </w:r>
    </w:p>
    <w:p>
      <w:pPr>
        <w:pStyle w:val="Normal"/>
        <w:jc w:val="center"/>
        <w:rPr>
          <w:sz w:val="22"/>
          <w:szCs w:val="22"/>
        </w:rPr>
      </w:pPr>
      <w:r>
        <w:rPr>
          <w:sz w:val="22"/>
          <w:szCs w:val="22"/>
        </w:rPr>
        <w:t>* * * * * * * * * * * * * * * * * * * * * * * *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7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WW8Dropcap0">
    <w:name w:val="WW8Dropcap0"/>
    <w:qFormat/>
    <w:rPr>
      <w:sz w:val="6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09:00Z</dcterms:created>
  <dc:creator>SL</dc:creator>
  <dc:description/>
  <dc:language>en-US</dc:language>
  <cp:lastModifiedBy> </cp:lastModifiedBy>
  <dcterms:modified xsi:type="dcterms:W3CDTF">2007-06-18T14:02:00Z</dcterms:modified>
  <cp:revision>3</cp:revision>
  <dc:subject/>
  <dc:title/>
</cp:coreProperties>
</file>