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LE</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pPr>
      <w:r>
        <w:rPr>
          <w:b/>
          <w:bCs/>
          <w:sz w:val="56"/>
          <w:szCs w:val="56"/>
        </w:rPr>
        <w:t xml:space="preserve">MESSAGER   </w:t>
      </w:r>
      <w:r>
        <w:rPr>
          <w:b/>
          <w:sz w:val="56"/>
          <w:szCs w:val="56"/>
        </w:rPr>
        <w:t>ÉVANGÉLIQU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22"/>
          <w:szCs w:val="22"/>
        </w:rPr>
      </w:pPr>
      <w:r>
        <w:rPr>
          <w:b/>
          <w:sz w:val="22"/>
          <w:szCs w:val="22"/>
        </w:rPr>
      </w:r>
    </w:p>
    <w:p>
      <w:pPr>
        <w:pStyle w:val="Normal"/>
        <w:jc w:val="center"/>
        <w:rPr/>
      </w:pPr>
      <w:r>
        <w:rPr>
          <w:b/>
          <w:bCs/>
          <w:sz w:val="32"/>
          <w:szCs w:val="32"/>
        </w:rPr>
        <w:t xml:space="preserve">Feuille </w:t>
      </w:r>
      <w:r>
        <w:rPr>
          <w:b/>
          <w:bCs/>
          <w:iCs/>
          <w:sz w:val="32"/>
          <w:szCs w:val="32"/>
        </w:rPr>
        <w:t>d’</w:t>
      </w:r>
      <w:r>
        <w:rPr>
          <w:b/>
          <w:bCs/>
          <w:sz w:val="32"/>
          <w:szCs w:val="32"/>
        </w:rPr>
        <w:t>édification chrétien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480" w:hanging="0"/>
        <w:rPr>
          <w:sz w:val="18"/>
          <w:szCs w:val="18"/>
        </w:rPr>
      </w:pPr>
      <w:r>
        <w:rPr>
          <w:i/>
          <w:sz w:val="20"/>
          <w:szCs w:val="20"/>
        </w:rPr>
        <w:t>Que le Seigneur incline vos cœurs à l'amour de Dieu et à la patience de Christ !</w:t>
      </w:r>
      <w:r>
        <w:rPr>
          <w:sz w:val="18"/>
          <w:szCs w:val="18"/>
        </w:rPr>
        <w:tab/>
      </w:r>
    </w:p>
    <w:p>
      <w:pPr>
        <w:pStyle w:val="Normal"/>
        <w:ind w:left="6480" w:hanging="0"/>
        <w:rPr>
          <w:i/>
          <w:i/>
          <w:sz w:val="20"/>
          <w:szCs w:val="20"/>
        </w:rPr>
      </w:pPr>
      <w:r>
        <w:rPr>
          <w:sz w:val="18"/>
          <w:szCs w:val="18"/>
        </w:rPr>
        <w:softHyphen/>
      </w:r>
    </w:p>
    <w:p>
      <w:pPr>
        <w:pStyle w:val="Normal"/>
        <w:jc w:val="right"/>
        <w:rPr>
          <w:sz w:val="20"/>
          <w:szCs w:val="20"/>
        </w:rPr>
      </w:pPr>
      <w:r>
        <w:rPr>
          <w:sz w:val="20"/>
          <w:szCs w:val="20"/>
        </w:rPr>
        <w:t>2 THESSALONICIENS  III, 5.</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160" w:hanging="0"/>
        <w:rPr>
          <w:b/>
          <w:b/>
          <w:bCs/>
          <w:sz w:val="22"/>
          <w:szCs w:val="22"/>
        </w:rPr>
      </w:pPr>
      <w:r>
        <w:rPr>
          <w:b/>
          <w:bCs/>
          <w:sz w:val="22"/>
          <w:szCs w:val="22"/>
        </w:rPr>
        <w:t xml:space="preserve">              </w:t>
      </w:r>
      <w:r>
        <w:rPr>
          <w:b/>
          <w:bCs/>
          <w:sz w:val="22"/>
          <w:szCs w:val="22"/>
        </w:rPr>
        <w:t>_____________________________</w:t>
      </w:r>
    </w:p>
    <w:p>
      <w:pPr>
        <w:pStyle w:val="Normal"/>
        <w:jc w:val="center"/>
        <w:rPr/>
      </w:pPr>
      <w:r>
        <w:rPr>
          <w:b/>
          <w:bCs/>
          <w:sz w:val="28"/>
          <w:szCs w:val="28"/>
          <w:u w:val="single"/>
        </w:rPr>
        <w:t>Soixante - neuvième anné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1928</w:t>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sz w:val="22"/>
          <w:szCs w:val="22"/>
        </w:rPr>
      </w:pPr>
      <w:r>
        <w:rPr>
          <w:sz w:val="22"/>
          <w:szCs w:val="22"/>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LE</w:t>
      </w:r>
    </w:p>
    <w:p>
      <w:pPr>
        <w:pStyle w:val="Normal"/>
        <w:jc w:val="center"/>
        <w:rPr>
          <w:b/>
          <w:b/>
          <w:sz w:val="36"/>
          <w:szCs w:val="36"/>
        </w:rPr>
      </w:pPr>
      <w:r>
        <w:rPr>
          <w:b/>
          <w:sz w:val="36"/>
          <w:szCs w:val="36"/>
        </w:rPr>
      </w:r>
    </w:p>
    <w:p>
      <w:pPr>
        <w:pStyle w:val="Normal"/>
        <w:jc w:val="center"/>
        <w:rPr>
          <w:b/>
          <w:b/>
          <w:sz w:val="36"/>
          <w:szCs w:val="36"/>
        </w:rPr>
      </w:pPr>
      <w:r>
        <w:rPr>
          <w:b/>
          <w:sz w:val="36"/>
          <w:szCs w:val="36"/>
        </w:rPr>
        <w:t>MESSAGER ÉVANGÉLIQUE</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EN COMMENÇANT</w:t>
      </w:r>
    </w:p>
    <w:p>
      <w:pPr>
        <w:pStyle w:val="Normal"/>
        <w:jc w:val="center"/>
        <w:rPr>
          <w:b/>
          <w:b/>
        </w:rPr>
      </w:pPr>
      <w:r>
        <w:rPr>
          <w:b/>
        </w:rPr>
      </w:r>
    </w:p>
    <w:p>
      <w:pPr>
        <w:pStyle w:val="Normal"/>
        <w:jc w:val="center"/>
        <w:rPr/>
      </w:pPr>
      <w:r>
        <w:rPr>
          <w:b/>
        </w:rPr>
        <w:t>L'ANNÉE MILLE NEUF CENT VINGT-HUIT</w:t>
      </w:r>
    </w:p>
    <w:p>
      <w:pPr>
        <w:pStyle w:val="Normal"/>
        <w:jc w:val="both"/>
        <w:rPr>
          <w:b/>
          <w:b/>
          <w:sz w:val="22"/>
          <w:szCs w:val="22"/>
        </w:rPr>
      </w:pPr>
      <w:r>
        <w:rPr>
          <w:b/>
          <w:sz w:val="22"/>
          <w:szCs w:val="22"/>
        </w:rPr>
      </w:r>
    </w:p>
    <w:p>
      <w:pPr>
        <w:pStyle w:val="Normal"/>
        <w:jc w:val="both"/>
        <w:rPr/>
      </w:pPr>
      <w:r>
        <w:rPr/>
        <w:t>L</w:t>
      </w:r>
      <w:r>
        <w:rPr>
          <w:sz w:val="22"/>
          <w:szCs w:val="22"/>
        </w:rPr>
        <w:t>'an dernier, à pareille époque, nous disions au lecteur du Messager évangélique: «Que rencontrerons-nous pendant l'année qui commence? Quelles seront nos circonstances, nos peines et nos difficultés ? » Il est certain que cette dernière année a été pénible, pour tous les enfants de Dieu, et que peu nombreux sont ceux qui n’ont pas eu à rencontrer la maladie, le deuil, la pauvreté ou d'autres choses pénibles : comme Moïse nous pouvons parler de la fatigue qui nous a atteints dans le désert (Exode XVII, 8 et) Nombres XX, 14). Mais aussi, combien grande a été la fidélité du Seigneur! Quelle douce expérience nous avons pu faire que ses promesses ne sont pas de vains mots, Il a été au misérable un lieu fort; un lieu fort au pauvre dans sa détresse, «un abri contre l'orage, une ombre contre la chaleur» (Ésaïe XXV, 4). Il sera toujours le même pour les siens, en attendant le moment où il accomplira ses con</w:t>
        <w:softHyphen/>
        <w:t>seils, conseils qui datent de loin, mais qui sont fidélité et vérité. Bientôt il engloutira la mort en victoire. Quel bonheur, en pensant à ceux que nous pleurons! Il essuiera les larmes de dessus tout visage; et qui pourrait les faire couler de nou</w:t>
        <w:softHyphen/>
        <w:t>veau? Il ôtera l'opprobre de son peuple de des</w:t>
        <w:softHyphen/>
        <w:t>sus toute la, terre. À cause de Christ nous som</w:t>
        <w:softHyphen/>
        <w:t>mes dans cet opprobre, bientôt nous serons dans la gloire avec Lui, car le Seigneur a parlé. Ce que sa bouche a dit, sa main l'accomplira. Nous sommes à la veille d'un grand jour; il n'est donc pas surprenant que le Seigneur nous réveille, et nous avertisse par toutes les choses pénibles par lesquelles il trouve bon de nous faire passer. Dans peu de temps nous le verrons de nos propres yeux, et nous le bénirons, même pour les choses qui nous font pleurer aujourd'hui.</w:t>
      </w:r>
    </w:p>
    <w:p>
      <w:pPr>
        <w:pStyle w:val="Normal"/>
        <w:jc w:val="both"/>
        <w:rPr>
          <w:sz w:val="22"/>
          <w:szCs w:val="22"/>
        </w:rPr>
      </w:pPr>
      <w:r>
        <w:rPr>
          <w:sz w:val="22"/>
          <w:szCs w:val="22"/>
        </w:rPr>
      </w:r>
    </w:p>
    <w:p>
      <w:pPr>
        <w:pStyle w:val="Normal"/>
        <w:ind w:left="2160" w:firstLine="720"/>
        <w:jc w:val="both"/>
        <w:rPr>
          <w:sz w:val="22"/>
          <w:szCs w:val="22"/>
        </w:rPr>
      </w:pPr>
      <w:r>
        <w:rPr>
          <w:sz w:val="22"/>
          <w:szCs w:val="22"/>
        </w:rPr>
        <w:t xml:space="preserve">        </w:t>
      </w:r>
      <w:r>
        <w:rPr>
          <w:sz w:val="22"/>
          <w:szCs w:val="22"/>
        </w:rPr>
        <w:t xml:space="preserve">Amis, prenons courage! </w:t>
      </w:r>
    </w:p>
    <w:p>
      <w:pPr>
        <w:pStyle w:val="Normal"/>
        <w:ind w:left="2160" w:firstLine="720"/>
        <w:jc w:val="both"/>
        <w:rPr/>
      </w:pPr>
      <w:r>
        <w:rPr>
          <w:sz w:val="22"/>
          <w:szCs w:val="22"/>
        </w:rPr>
        <w:t xml:space="preserve">        </w:t>
      </w:r>
      <w:r>
        <w:rPr>
          <w:sz w:val="22"/>
          <w:szCs w:val="22"/>
        </w:rPr>
        <w:t>Bientôt va se lever</w:t>
      </w:r>
    </w:p>
    <w:p>
      <w:pPr>
        <w:pStyle w:val="Normal"/>
        <w:ind w:left="2160" w:firstLine="720"/>
        <w:jc w:val="both"/>
        <w:rPr>
          <w:sz w:val="22"/>
          <w:szCs w:val="22"/>
        </w:rPr>
      </w:pPr>
      <w:r>
        <w:rPr>
          <w:sz w:val="22"/>
          <w:szCs w:val="22"/>
        </w:rPr>
        <w:t xml:space="preserve">        </w:t>
      </w:r>
      <w:r>
        <w:rPr>
          <w:sz w:val="22"/>
          <w:szCs w:val="22"/>
        </w:rPr>
        <w:t xml:space="preserve">Un matin s'ans nuage. </w:t>
      </w:r>
    </w:p>
    <w:p>
      <w:pPr>
        <w:pStyle w:val="Normal"/>
        <w:ind w:left="2160" w:firstLine="720"/>
        <w:jc w:val="both"/>
        <w:rPr>
          <w:sz w:val="22"/>
          <w:szCs w:val="22"/>
        </w:rPr>
      </w:pPr>
      <w:r>
        <w:rPr>
          <w:sz w:val="22"/>
          <w:szCs w:val="22"/>
        </w:rPr>
        <w:t xml:space="preserve">        </w:t>
      </w:r>
      <w:r>
        <w:rPr>
          <w:sz w:val="22"/>
          <w:szCs w:val="22"/>
        </w:rPr>
        <w:t>À l'éternelle plage</w:t>
      </w:r>
    </w:p>
    <w:p>
      <w:pPr>
        <w:pStyle w:val="Normal"/>
        <w:ind w:left="2160" w:firstLine="720"/>
        <w:jc w:val="both"/>
        <w:rPr/>
      </w:pPr>
      <w:r>
        <w:rPr>
          <w:sz w:val="22"/>
          <w:szCs w:val="22"/>
        </w:rPr>
        <w:t xml:space="preserve">        </w:t>
      </w:r>
      <w:r>
        <w:rPr>
          <w:sz w:val="22"/>
          <w:szCs w:val="22"/>
        </w:rPr>
        <w:t>Nous allons arriver.</w:t>
      </w:r>
    </w:p>
    <w:p>
      <w:pPr>
        <w:pStyle w:val="Normal"/>
        <w:jc w:val="right"/>
        <w:rPr>
          <w:i/>
          <w:i/>
          <w:sz w:val="22"/>
          <w:szCs w:val="22"/>
        </w:rPr>
      </w:pPr>
      <w:r>
        <w:rPr>
          <w:i/>
          <w:sz w:val="22"/>
          <w:szCs w:val="22"/>
        </w:rPr>
        <w:t>Alf. G.</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rPr>
        <w:t>REMARQUES SUR LA PREMIÈRE ÉPÎTRE DE PIERRE</w:t>
      </w:r>
    </w:p>
    <w:p>
      <w:pPr>
        <w:pStyle w:val="Normal"/>
        <w:jc w:val="center"/>
        <w:rPr>
          <w:b/>
          <w:b/>
          <w:sz w:val="22"/>
          <w:szCs w:val="22"/>
        </w:rPr>
      </w:pPr>
      <w:r>
        <w:rPr>
          <w:b/>
          <w:sz w:val="22"/>
          <w:szCs w:val="22"/>
        </w:rPr>
      </w:r>
    </w:p>
    <w:p>
      <w:pPr>
        <w:pStyle w:val="Normal"/>
        <w:jc w:val="center"/>
        <w:rPr>
          <w:sz w:val="22"/>
          <w:szCs w:val="22"/>
        </w:rPr>
      </w:pPr>
      <w:r>
        <w:rPr>
          <w:sz w:val="22"/>
          <w:szCs w:val="22"/>
        </w:rPr>
        <w:t>par H. R.</w:t>
      </w:r>
    </w:p>
    <w:p>
      <w:pPr>
        <w:pStyle w:val="Normal"/>
        <w:jc w:val="center"/>
        <w:rPr>
          <w:sz w:val="22"/>
          <w:szCs w:val="22"/>
        </w:rPr>
      </w:pPr>
      <w:r>
        <w:rPr>
          <w:sz w:val="22"/>
          <w:szCs w:val="22"/>
        </w:rPr>
      </w:r>
    </w:p>
    <w:p>
      <w:pPr>
        <w:pStyle w:val="Normal"/>
        <w:jc w:val="center"/>
        <w:rPr/>
      </w:pPr>
      <w:r>
        <w:rPr>
          <w:b/>
          <w:sz w:val="22"/>
          <w:szCs w:val="22"/>
        </w:rPr>
        <w:t>CHAPITRE l</w:t>
      </w:r>
    </w:p>
    <w:p>
      <w:pPr>
        <w:pStyle w:val="Normal"/>
        <w:jc w:val="both"/>
        <w:rPr>
          <w:b/>
          <w:b/>
          <w:sz w:val="22"/>
          <w:szCs w:val="22"/>
        </w:rPr>
      </w:pPr>
      <w:r>
        <w:rPr>
          <w:b/>
          <w:sz w:val="22"/>
          <w:szCs w:val="22"/>
        </w:rPr>
      </w:r>
    </w:p>
    <w:p>
      <w:pPr>
        <w:pStyle w:val="Normal"/>
        <w:jc w:val="both"/>
        <w:rPr>
          <w:sz w:val="22"/>
          <w:szCs w:val="22"/>
        </w:rPr>
      </w:pPr>
      <w:r>
        <w:rPr>
          <w:i/>
          <w:sz w:val="22"/>
          <w:szCs w:val="22"/>
        </w:rPr>
        <w:t xml:space="preserve">   </w:t>
      </w:r>
      <w:r>
        <w:rPr>
          <w:i/>
          <w:sz w:val="22"/>
          <w:szCs w:val="22"/>
        </w:rPr>
        <w:t>Pierre, apôtre de Jésus Christ, à ceux de la dispersion, du Pont, de la Galatie, de la Cappa</w:t>
        <w:softHyphen/>
        <w:t>doce, de l'Asie et de la Bithynie, qui séjournent parmi les nations, élus selon la préconnaissance de Dieu le Père, en sainteté de l'Esprit, pour l'obéissance et l'aspersion du sang de Jésus Christ. Que la grâce et la paix vous soient multipliées</w:t>
      </w:r>
      <w:r>
        <w:rPr>
          <w:sz w:val="22"/>
          <w:szCs w:val="22"/>
        </w:rPr>
        <w:t xml:space="preserve"> (v. 1-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est intéressant de constater que l’apôtre Pierre adresse son épître aux chrétiens sortis du judaïsme dans les provinces même où l’apôtre Paul commença l’exercice de sa mission. Ce fait nous parle du jugement définitif de Dieu sous lequel Israël était placé dorénavant, tandis que la grâce se tournait vers les nations; mais il nous parle aussi de cette, même grâce envers le peuple coupable, grâce qui, malgré tout, amenait un pauvre et faible résidu d'entre eux à Christ pour avoir part aux bénédictions dont les nations jouis</w:t>
        <w:softHyphen/>
        <w:t>saient désormais. On comprend d'autant mieux le contraste entre la doctrine de Pierre et celle de Paul, tout en voyant que l'une comme l'autre est d'origine absolument divine. C'est ce que nous allons chercher de démontrer.</w:t>
      </w:r>
    </w:p>
    <w:p>
      <w:pPr>
        <w:pStyle w:val="Normal"/>
        <w:jc w:val="both"/>
        <w:rPr/>
      </w:pPr>
      <w:r>
        <w:rPr>
          <w:sz w:val="22"/>
          <w:szCs w:val="22"/>
        </w:rPr>
        <w:t xml:space="preserve">   </w:t>
      </w:r>
      <w:r>
        <w:rPr>
          <w:sz w:val="22"/>
          <w:szCs w:val="22"/>
        </w:rPr>
        <w:t>Et d'abord, il y a une opposition du tout au tout entre la foi d'un juif asservi à la loi et celle d'un juif converti au christianisme. Les deux ver</w:t>
        <w:softHyphen/>
        <w:t>sets que nous venons de lire le prouvent surabon</w:t>
        <w:softHyphen/>
        <w:t>damment. Les trois personnes de la divinité, Dieu le Père, le Saint Esprit et Jésus Christ le Sau</w:t>
        <w:softHyphen/>
        <w:t xml:space="preserve">veur, inconnus au peuple juif dans leur caractère propre, sont cités ici comme formant la base sur laquelle la foi de ces croyants est édifiée. Cette foi elle-même a son point de départ, non pas comme celle d'Israël dans l'élection d'Abraham, mais dans </w:t>
      </w:r>
      <w:r>
        <w:rPr>
          <w:i/>
          <w:sz w:val="22"/>
          <w:szCs w:val="22"/>
        </w:rPr>
        <w:t>la préconnaissance de Dieu le Père</w:t>
      </w:r>
      <w:r>
        <w:rPr>
          <w:sz w:val="22"/>
          <w:szCs w:val="22"/>
        </w:rPr>
        <w:t>. Il faut remonter à l'éternité pour en redécouvrir l'ori</w:t>
        <w:softHyphen/>
        <w:t>gine, et là encore nous ne pouvons la découvrir, puisqu'elle plonge dans l'infini. Cette préconnaiss</w:t>
        <w:softHyphen/>
        <w:t xml:space="preserve">ance a ses racines dans </w:t>
      </w:r>
      <w:r>
        <w:rPr>
          <w:i/>
          <w:sz w:val="22"/>
          <w:szCs w:val="22"/>
        </w:rPr>
        <w:t>l'amour</w:t>
      </w:r>
      <w:r>
        <w:rPr>
          <w:sz w:val="22"/>
          <w:szCs w:val="22"/>
        </w:rPr>
        <w:t xml:space="preserve">, car c'est Dieu </w:t>
      </w:r>
      <w:r>
        <w:rPr>
          <w:i/>
          <w:sz w:val="22"/>
          <w:szCs w:val="22"/>
        </w:rPr>
        <w:t>le Père</w:t>
      </w:r>
      <w:r>
        <w:rPr>
          <w:sz w:val="22"/>
          <w:szCs w:val="22"/>
        </w:rPr>
        <w:t xml:space="preserve"> qui la possède. Elle s'est manifestée dans </w:t>
      </w:r>
      <w:r>
        <w:rPr>
          <w:i/>
          <w:sz w:val="22"/>
          <w:szCs w:val="22"/>
        </w:rPr>
        <w:t>l'élection</w:t>
      </w:r>
      <w:r>
        <w:rPr>
          <w:sz w:val="22"/>
          <w:szCs w:val="22"/>
        </w:rPr>
        <w:t xml:space="preserve"> et il est arrivé un moment où la réalité de cette élection a éclaté aux yeux des saints. C'est ce qui faisait dire à Paul, écrivant aux Thes</w:t>
        <w:softHyphen/>
        <w:t>saloniciens : «</w:t>
      </w:r>
      <w:r>
        <w:rPr>
          <w:sz w:val="20"/>
          <w:szCs w:val="20"/>
        </w:rPr>
        <w:t>SACHANT</w:t>
      </w:r>
      <w:r>
        <w:rPr>
          <w:sz w:val="22"/>
          <w:szCs w:val="22"/>
        </w:rPr>
        <w:t xml:space="preserve">, </w:t>
      </w:r>
      <w:r>
        <w:rPr>
          <w:i/>
          <w:sz w:val="22"/>
          <w:szCs w:val="22"/>
        </w:rPr>
        <w:t>frères aimés de Dieu, votre élection»</w:t>
      </w:r>
      <w:r>
        <w:rPr>
          <w:sz w:val="22"/>
          <w:szCs w:val="22"/>
        </w:rPr>
        <w:t xml:space="preserve"> (1 Thessaloniciens I, 4). Comment pouvait-il la savoir? Par les fruits que le Saint Esprit leur faisait porter. Mais avant même que ces fruits, visibles à tous, soient produits, il y a une action préliminaire du Saint Esprit pour sanctifier, c'est-à-dire : pour mettre à part, les élus, en vue du té</w:t>
        <w:softHyphen/>
        <w:t xml:space="preserve">moignage auquel ils sont appelés. Cette action est multiple. Qu'elle consiste en épreuves, en pertes, en maladies, en coups subits, en appels arrivant au moment favorable, etc., etc. ; l'âme est à un moment donné, isolée de cette manière, obligée de prêter l'oreille pour entendre le son doux et subtil de la grâce, qu'elle n'aurait pas entendu sans cette, intervention divine. Voilà ce qui est exprimé par ces mots : </w:t>
      </w:r>
      <w:r>
        <w:rPr>
          <w:i/>
          <w:sz w:val="22"/>
          <w:szCs w:val="22"/>
        </w:rPr>
        <w:t>En sainteté de l'Esprit</w:t>
      </w:r>
      <w:r>
        <w:rPr>
          <w:sz w:val="22"/>
          <w:szCs w:val="22"/>
        </w:rPr>
        <w:t>. Celui qui a pu assister à l'action sanctifiante du Saint Esprit et en a vu les effets, peut dire alors comme l'apôtre: «</w:t>
      </w:r>
      <w:r>
        <w:rPr>
          <w:i/>
          <w:sz w:val="22"/>
          <w:szCs w:val="22"/>
        </w:rPr>
        <w:t>Sachant</w:t>
      </w:r>
      <w:r>
        <w:rPr>
          <w:sz w:val="22"/>
          <w:szCs w:val="22"/>
        </w:rPr>
        <w:t>, frères aimés de Dieu, votre élection ».</w:t>
      </w:r>
    </w:p>
    <w:p>
      <w:pPr>
        <w:pStyle w:val="Normal"/>
        <w:jc w:val="both"/>
        <w:rPr/>
      </w:pPr>
      <w:r>
        <w:rPr>
          <w:sz w:val="22"/>
          <w:szCs w:val="22"/>
        </w:rPr>
        <w:t xml:space="preserve">   </w:t>
      </w:r>
      <w:r>
        <w:rPr>
          <w:sz w:val="22"/>
          <w:szCs w:val="22"/>
        </w:rPr>
        <w:t xml:space="preserve">Ayant assisté pour ainsi dire aux conseils de Dieu et à tout son travail préliminaire dans les saints, nous sommes informés du but auquel ce travail devait aboutir. Ce but est double, dans cette épître; il est résumé par ces mots: </w:t>
      </w:r>
      <w:r>
        <w:rPr>
          <w:i/>
          <w:sz w:val="22"/>
          <w:szCs w:val="22"/>
        </w:rPr>
        <w:t>Élus... pour l'obéissance et l'aspersion du sang de Jésus Christ</w:t>
      </w:r>
      <w:r>
        <w:rPr>
          <w:sz w:val="22"/>
          <w:szCs w:val="22"/>
        </w:rPr>
        <w:t>.</w:t>
      </w:r>
    </w:p>
    <w:p>
      <w:pPr>
        <w:pStyle w:val="Normal"/>
        <w:jc w:val="both"/>
        <w:rPr>
          <w:sz w:val="22"/>
          <w:szCs w:val="22"/>
        </w:rPr>
      </w:pPr>
      <w:r>
        <w:rPr>
          <w:sz w:val="22"/>
          <w:szCs w:val="22"/>
        </w:rPr>
        <w:t xml:space="preserve">   </w:t>
      </w:r>
      <w:r>
        <w:rPr>
          <w:sz w:val="22"/>
          <w:szCs w:val="22"/>
        </w:rPr>
        <w:t xml:space="preserve">«Élus pour l'obéissance de Jésus-Christ» </w:t>
      </w:r>
      <w:r>
        <w:rPr>
          <w:b/>
          <w:color w:val="FF0000"/>
          <w:sz w:val="22"/>
          <w:szCs w:val="22"/>
        </w:rPr>
        <w:t>¹</w:t>
      </w:r>
      <w:r>
        <w:rPr>
          <w:sz w:val="22"/>
          <w:szCs w:val="22"/>
        </w:rPr>
        <w:t xml:space="preserve">. Dieu veut avoir sur la terre un peuple qui suive les traces de l'homme parfait. Toute la vie de Christ ici-bas se résume dans ce seul mot: </w:t>
      </w:r>
      <w:r>
        <w:rPr>
          <w:i/>
          <w:sz w:val="22"/>
          <w:szCs w:val="22"/>
        </w:rPr>
        <w:t>Obéir à Dieu. «Voici, dit-il, je viens pour faire, ô Dieu, ta volonté».</w:t>
      </w:r>
      <w:r>
        <w:rPr>
          <w:sz w:val="22"/>
          <w:szCs w:val="22"/>
        </w:rPr>
        <w:t xml:space="preserve"> Il a réalisé cette obéissance jusque dans l'agonie de Gethsémané  en disant: </w:t>
      </w:r>
      <w:r>
        <w:rPr>
          <w:i/>
          <w:sz w:val="22"/>
          <w:szCs w:val="22"/>
        </w:rPr>
        <w:t>Que ce ne soit pas ma volonté, mais la tienne qui soit faite</w:t>
      </w:r>
      <w:r>
        <w:rPr>
          <w:sz w:val="22"/>
          <w:szCs w:val="22"/>
        </w:rPr>
        <w:t xml:space="preserve"> (Luc XXII, 42) et encore quand son âme était </w:t>
      </w:r>
      <w:r>
        <w:rPr>
          <w:i/>
          <w:sz w:val="22"/>
          <w:szCs w:val="22"/>
        </w:rPr>
        <w:t>troublée</w:t>
      </w:r>
      <w:r>
        <w:rPr>
          <w:sz w:val="22"/>
          <w:szCs w:val="22"/>
        </w:rPr>
        <w:t xml:space="preserve"> devant l'heure de l'abandon: </w:t>
      </w:r>
      <w:r>
        <w:rPr>
          <w:i/>
          <w:sz w:val="22"/>
          <w:szCs w:val="22"/>
        </w:rPr>
        <w:t>Père, glorifie ton nom!</w:t>
      </w:r>
      <w:r>
        <w:rPr>
          <w:sz w:val="22"/>
          <w:szCs w:val="22"/>
        </w:rPr>
        <w:t xml:space="preserve"> (Jean XII, 28).</w:t>
      </w:r>
    </w:p>
    <w:p>
      <w:pPr>
        <w:pStyle w:val="Normal"/>
        <w:jc w:val="both"/>
        <w:rPr>
          <w:sz w:val="22"/>
          <w:szCs w:val="22"/>
        </w:rPr>
      </w:pPr>
      <w:r>
        <w:rPr>
          <w:sz w:val="22"/>
          <w:szCs w:val="22"/>
        </w:rPr>
      </w:r>
    </w:p>
    <w:p>
      <w:pPr>
        <w:pStyle w:val="Normal"/>
        <w:jc w:val="both"/>
        <w:rPr>
          <w:sz w:val="22"/>
          <w:szCs w:val="22"/>
        </w:rPr>
      </w:pPr>
      <w:r>
        <w:rPr>
          <w:b/>
          <w:color w:val="FF0000"/>
          <w:sz w:val="22"/>
          <w:szCs w:val="22"/>
        </w:rPr>
        <w:t>¹</w:t>
      </w:r>
      <w:r>
        <w:rPr>
          <w:sz w:val="22"/>
          <w:szCs w:val="22"/>
        </w:rPr>
        <w:t xml:space="preserve"> </w:t>
      </w:r>
      <w:r>
        <w:rPr>
          <w:sz w:val="20"/>
          <w:szCs w:val="20"/>
        </w:rPr>
        <w:t xml:space="preserve">« De Jésus Christ » se rapporte à </w:t>
      </w:r>
      <w:r>
        <w:rPr>
          <w:i/>
          <w:sz w:val="20"/>
          <w:szCs w:val="20"/>
        </w:rPr>
        <w:t>obéissance</w:t>
      </w:r>
      <w:r>
        <w:rPr>
          <w:sz w:val="20"/>
          <w:szCs w:val="20"/>
        </w:rPr>
        <w:t xml:space="preserve"> aussi bien qu'à </w:t>
      </w:r>
      <w:r>
        <w:rPr>
          <w:i/>
          <w:sz w:val="20"/>
          <w:szCs w:val="20"/>
        </w:rPr>
        <w:t>asper</w:t>
        <w:softHyphen/>
        <w:t>sion du sang</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Mais notre passage nous présente un second, but de l'élection: </w:t>
      </w:r>
      <w:r>
        <w:rPr>
          <w:i/>
          <w:sz w:val="22"/>
          <w:szCs w:val="22"/>
        </w:rPr>
        <w:t>pour l'aspersion du sang de Jésus Christ.</w:t>
      </w:r>
      <w:r>
        <w:rPr>
          <w:sz w:val="22"/>
          <w:szCs w:val="22"/>
        </w:rPr>
        <w:t xml:space="preserve"> C'était à quoi les Hébreux étaient venus.</w:t>
      </w:r>
    </w:p>
    <w:p>
      <w:pPr>
        <w:pStyle w:val="Normal"/>
        <w:jc w:val="both"/>
        <w:rPr/>
      </w:pPr>
      <w:r>
        <w:rPr>
          <w:sz w:val="22"/>
          <w:szCs w:val="22"/>
        </w:rPr>
        <w:t xml:space="preserve">   </w:t>
      </w:r>
      <w:r>
        <w:rPr>
          <w:sz w:val="22"/>
          <w:szCs w:val="22"/>
        </w:rPr>
        <w:t xml:space="preserve">Vous êtes venus, leur dit l'apôtre, </w:t>
      </w:r>
      <w:r>
        <w:rPr>
          <w:i/>
          <w:sz w:val="22"/>
          <w:szCs w:val="22"/>
        </w:rPr>
        <w:t>au sang d'as</w:t>
        <w:softHyphen/>
        <w:t>persion qui parle mieux qu’Abel</w:t>
      </w:r>
      <w:r>
        <w:rPr>
          <w:sz w:val="22"/>
          <w:szCs w:val="22"/>
        </w:rPr>
        <w:t xml:space="preserve"> (Hébreux XII, 24).</w:t>
      </w:r>
    </w:p>
    <w:p>
      <w:pPr>
        <w:pStyle w:val="Normal"/>
        <w:jc w:val="both"/>
        <w:rPr>
          <w:sz w:val="22"/>
          <w:szCs w:val="22"/>
        </w:rPr>
      </w:pPr>
      <w:r>
        <w:rPr>
          <w:sz w:val="22"/>
          <w:szCs w:val="22"/>
        </w:rPr>
        <w:t xml:space="preserve">   </w:t>
      </w:r>
      <w:r>
        <w:rPr>
          <w:sz w:val="22"/>
          <w:szCs w:val="22"/>
        </w:rPr>
        <w:t>Il s'agit ici de l'aspersion de sang dont étaient pu</w:t>
        <w:softHyphen/>
        <w:t>rifiées toutes choses sous la loi (Lévitique XVI, 14 ; Hébreux XI, 28). Impossible d'entrer dans le chemin de l'obéissance, de Christ sans avoir été purifiés par son  sang. Il ne s'agit pas ici du rachat, du pardon, du salut, mais d’être rendus participants de la pureté de Christ devant Dieu pour pouvoir obéir comme lui. Or nous sommes mis à part par l'aspersion du sang de Christ sans laquelle aucune obéissance, semblable à la sienne, ne serait pos</w:t>
        <w:softHyphen/>
        <w:t>sibl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contraste avec l'élection de ces chrétiens sortis du judaïsme, voyons, ce que l'apôtre Paul nous dit du choix des nations. Le passage de 2 Thessaloniciens, est particulièrement instructif sous ce rapport: </w:t>
      </w:r>
      <w:r>
        <w:rPr>
          <w:i/>
          <w:sz w:val="22"/>
          <w:szCs w:val="22"/>
        </w:rPr>
        <w:t>«Mais nous devons toujours rendre grâces à Dieu, pour vous, frères aimés du Seigneur, de ce que Dieu vous a choisis dès le com</w:t>
        <w:softHyphen/>
        <w:t xml:space="preserve">mencement pour le </w:t>
      </w:r>
      <w:r>
        <w:rPr>
          <w:i/>
          <w:sz w:val="20"/>
          <w:szCs w:val="20"/>
        </w:rPr>
        <w:t>SALUT</w:t>
      </w:r>
      <w:r>
        <w:rPr>
          <w:i/>
          <w:sz w:val="22"/>
          <w:szCs w:val="22"/>
        </w:rPr>
        <w:t xml:space="preserve"> dans la sainteté de l'Es</w:t>
        <w:softHyphen/>
        <w:t>prit et dans la foi de la vérité, à quoi il vous appelés par notre évangile pour que vous obteniez la gloire de notre Seigneur Jésus Christ</w:t>
      </w:r>
      <w:r>
        <w:rPr>
          <w:sz w:val="22"/>
          <w:szCs w:val="22"/>
        </w:rPr>
        <w:t> </w:t>
      </w:r>
      <w:r>
        <w:rPr>
          <w:i/>
          <w:sz w:val="22"/>
          <w:szCs w:val="22"/>
        </w:rPr>
        <w:t>»</w:t>
      </w:r>
      <w:r>
        <w:rPr>
          <w:sz w:val="22"/>
          <w:szCs w:val="22"/>
        </w:rPr>
        <w:t xml:space="preserve"> (2 Thessaloniciens II, 13-14.) </w:t>
      </w:r>
    </w:p>
    <w:p>
      <w:pPr>
        <w:pStyle w:val="Normal"/>
        <w:jc w:val="both"/>
        <w:rPr/>
      </w:pPr>
      <w:r>
        <w:rPr>
          <w:sz w:val="22"/>
          <w:szCs w:val="22"/>
        </w:rPr>
        <w:t xml:space="preserve">   </w:t>
      </w:r>
      <w:r>
        <w:rPr>
          <w:sz w:val="22"/>
          <w:szCs w:val="22"/>
        </w:rPr>
        <w:t>Ces croyants étaient des frères aimés du Sei</w:t>
        <w:softHyphen/>
        <w:t xml:space="preserve">gneur. L'amour de Christ était à la base de tout ce qui avait été fait à leur égard. Dieu les avait choisis </w:t>
      </w:r>
      <w:r>
        <w:rPr>
          <w:i/>
          <w:sz w:val="22"/>
          <w:szCs w:val="22"/>
        </w:rPr>
        <w:t>dès le commencement</w:t>
      </w:r>
      <w:r>
        <w:rPr>
          <w:sz w:val="22"/>
          <w:szCs w:val="22"/>
        </w:rPr>
        <w:t xml:space="preserve">. Quel était ce commencement, sinon celui où la Parole était déjà (Jean l, 1) </w:t>
      </w:r>
      <w:r>
        <w:rPr>
          <w:i/>
          <w:sz w:val="22"/>
          <w:szCs w:val="22"/>
        </w:rPr>
        <w:t>un commencement</w:t>
      </w:r>
      <w:r>
        <w:rPr>
          <w:sz w:val="22"/>
          <w:szCs w:val="22"/>
        </w:rPr>
        <w:t xml:space="preserve"> qui nous plonge dans l'éternité infinie? Au moment où tout était encore à créer, ces Thessaloniciens étaient déjà les objets du choix de Dieu; et en vue de quoi? Pour le </w:t>
      </w:r>
      <w:r>
        <w:rPr>
          <w:i/>
          <w:sz w:val="22"/>
          <w:szCs w:val="22"/>
        </w:rPr>
        <w:t>salut</w:t>
      </w:r>
      <w:r>
        <w:rPr>
          <w:sz w:val="22"/>
          <w:szCs w:val="22"/>
        </w:rPr>
        <w:t>. Le salut était l'objet que Dieu s'é</w:t>
        <w:softHyphen/>
        <w:t>tait proposé pour eux, en opposition à l'homme de péché qui s'était voué lui-même à la perdition et y avait entraîné ceux qui n'avaient pas «reçu l'a</w:t>
        <w:softHyphen/>
        <w:t xml:space="preserve">mour de la vérité pour être sauvés»  qui n'en avaient pas </w:t>
      </w:r>
      <w:r>
        <w:rPr>
          <w:i/>
          <w:sz w:val="22"/>
          <w:szCs w:val="22"/>
        </w:rPr>
        <w:t>voulu</w:t>
      </w:r>
      <w:r>
        <w:rPr>
          <w:sz w:val="22"/>
          <w:szCs w:val="22"/>
        </w:rPr>
        <w:t>.</w:t>
      </w:r>
    </w:p>
    <w:p>
      <w:pPr>
        <w:pStyle w:val="Normal"/>
        <w:jc w:val="both"/>
        <w:rPr/>
      </w:pPr>
      <w:r>
        <w:rPr>
          <w:sz w:val="22"/>
          <w:szCs w:val="22"/>
        </w:rPr>
        <w:t xml:space="preserve">   </w:t>
      </w:r>
      <w:r>
        <w:rPr>
          <w:sz w:val="22"/>
          <w:szCs w:val="22"/>
        </w:rPr>
        <w:t>Qu'est-ce donc que ce salut? Il est d'abord l'absolue délivrance du péché et de toutes ses con</w:t>
        <w:softHyphen/>
        <w:t>séquences. Avant que le péché eût été introduit dans le monde, Dieu y avait déjà pourvu; et quand Satan semblait avoir gagné la partie, tous ses desseins étaient déjà réduits d'avance, à néant. Dieu avait décidé d'abolir toutes les consé</w:t>
        <w:softHyphen/>
        <w:t>quences du péché: la mort, la colère de Dieu, le jugement, en sorte que, délivrés de cet affreux esclavage, les rachetés pussent jouir, en pleine liberté devant Dieu, de la vie, de la faveur de Dieu, de la gloire ! Mais le salut est en second lieu l'introduction dans la lumière parfaite de la présence de Dieu, selon la pleine acceptation de Christ. Cela ne pouvait avoir lieu que si d'abord Christ avait pris ma place et ensuite m'avait donné la sienne.</w:t>
      </w:r>
    </w:p>
    <w:p>
      <w:pPr>
        <w:pStyle w:val="Normal"/>
        <w:jc w:val="both"/>
        <w:rPr/>
      </w:pPr>
      <w:r>
        <w:rPr>
          <w:sz w:val="22"/>
          <w:szCs w:val="22"/>
        </w:rPr>
        <w:t xml:space="preserve">   </w:t>
      </w:r>
      <w:r>
        <w:rPr>
          <w:sz w:val="22"/>
          <w:szCs w:val="22"/>
        </w:rPr>
        <w:t xml:space="preserve">Voilà ce que signifie ce terme : </w:t>
      </w:r>
      <w:r>
        <w:rPr>
          <w:i/>
          <w:sz w:val="22"/>
          <w:szCs w:val="22"/>
        </w:rPr>
        <w:t>le salut</w:t>
      </w:r>
      <w:r>
        <w:rPr>
          <w:sz w:val="22"/>
          <w:szCs w:val="22"/>
        </w:rPr>
        <w:t>. Mais pour me le donner, il a fallu d'abord une interven</w:t>
        <w:softHyphen/>
        <w:t xml:space="preserve">tion de l'Esprit de Dieu: qui nous a choisis pour le salut </w:t>
      </w:r>
      <w:r>
        <w:rPr>
          <w:i/>
          <w:sz w:val="22"/>
          <w:szCs w:val="22"/>
        </w:rPr>
        <w:t>dans la sainteté de l'Esprit</w:t>
      </w:r>
      <w:r>
        <w:rPr>
          <w:sz w:val="22"/>
          <w:szCs w:val="22"/>
        </w:rPr>
        <w:t>. Dieu nous a mis à part en nous confiant aux soin:s du Saint Esprit dès notre apparition dans le monde. C'est la même pensée qui est exprimée en 1 Pierre 1, 2, par ces mots: «En sainteté de l'Esprit» et, comme nous l'avons vu à propos de ce passage, les moyens de mise à part avant la conversion sont infiniment variés. L'épître aux Corinthiens s'ex</w:t>
        <w:softHyphen/>
        <w:t>prime à ce sujet, par un seul mot: «Vous avez été sanctifiés » (1 Corinthiens VI. 11).</w:t>
      </w:r>
    </w:p>
    <w:p>
      <w:pPr>
        <w:pStyle w:val="Normal"/>
        <w:jc w:val="both"/>
        <w:rPr/>
      </w:pPr>
      <w:r>
        <w:rPr>
          <w:sz w:val="22"/>
          <w:szCs w:val="22"/>
        </w:rPr>
        <w:t xml:space="preserve">    </w:t>
      </w:r>
      <w:r>
        <w:rPr>
          <w:sz w:val="22"/>
          <w:szCs w:val="22"/>
        </w:rPr>
        <w:t>Telle est donc la première action de Dieu envers nous. Sous cette action, la vérité nous est pré</w:t>
        <w:softHyphen/>
        <w:t>sentée. La vérité, exprimée en trois mots, c'est ce que je suis, ce que Dieu pense de moi, et ce qu'Il est pour moi. Amené en présence de la vé</w:t>
        <w:softHyphen/>
        <w:t xml:space="preserve">rité, je l'accepte et cette acceptation est </w:t>
      </w:r>
      <w:r>
        <w:rPr>
          <w:i/>
          <w:sz w:val="22"/>
          <w:szCs w:val="22"/>
        </w:rPr>
        <w:t>la foi</w:t>
      </w:r>
      <w:r>
        <w:rPr>
          <w:sz w:val="22"/>
          <w:szCs w:val="22"/>
        </w:rPr>
        <w:t>. Je n'y suis pour rien; c'est entièrement l'œuvre de Dieu. Nous sommes sauvés « par grâce, par la foi ; cela ne vient pas de nous, c'est le don de Dieu ». Comment ce grand salut nous est-il ap</w:t>
        <w:softHyphen/>
        <w:t xml:space="preserve">porté? Comment avons-nous été appelés? Par l'Évangile (2 Thessaloniciens II, 14). Le dixième chapitre de l'épître aux Romains, v. 14-15, nous montre de quelle manière cela s'opère. Le résultait final de toute cette œuvre est de nous; faire obtenir </w:t>
      </w:r>
      <w:r>
        <w:rPr>
          <w:i/>
          <w:sz w:val="22"/>
          <w:szCs w:val="22"/>
        </w:rPr>
        <w:t>la gloire de notre Seigneur Jésus Christ</w:t>
      </w:r>
      <w:r>
        <w:rPr>
          <w:sz w:val="22"/>
          <w:szCs w:val="22"/>
        </w:rPr>
        <w:t>, comme cela nous est montré dans cet admirable passage de 2 Thessaloniciens II. On ne peut aller plus loin!</w:t>
      </w:r>
    </w:p>
    <w:p>
      <w:pPr>
        <w:pStyle w:val="Normal"/>
        <w:jc w:val="both"/>
        <w:rPr>
          <w:sz w:val="22"/>
          <w:szCs w:val="22"/>
        </w:rPr>
      </w:pPr>
      <w:r>
        <w:rPr>
          <w:sz w:val="22"/>
          <w:szCs w:val="22"/>
        </w:rPr>
        <w:t xml:space="preserve">   </w:t>
      </w:r>
      <w:r>
        <w:rPr>
          <w:sz w:val="22"/>
          <w:szCs w:val="22"/>
        </w:rPr>
        <w:t>C'est ici que les deux caractères des épîtres de Pierre et de Paul ressortent d'une manière frap</w:t>
        <w:softHyphen/>
        <w:t>pante. Le premier, Pierre, introduit le chrétien sur la terre pour y suivre le chemin d'obéissance de l'Homme parfait, chemin qui conduit à la gloire, et pour lequel le sang de Christ le qualifie. Le second, Paul, annonce un sa1ut si complet par la foi, qu'en vertu de ce salut le chrétien obtient la gloire, et cette gloire est la même que celle de notre Seigneur Jésus Chris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Que la grâce et la paix vous soient multipliées</w:t>
      </w:r>
      <w:r>
        <w:rPr>
          <w:sz w:val="22"/>
          <w:szCs w:val="22"/>
        </w:rPr>
        <w:t>, nous dit l'apôtre Pierre. Pour suivre cet humble chemin d'obéissance ici-bas, nous avons encore plus besoin de la faveur spéciale et des relations sans nuage de nos âmes avec Dieu, que pour entrer dans la jouissance de notre position céles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Béni soit le Dieu et Père de notre Seigneur Jésus Christ qui  selon sa grande miséricorde, nous a régénérés pour une espérance vivante par la résurrection de Jésus Christ d'entre les morts, pour un héritage incorruptible, sans souillure, immarcescible, conservé dans les deux pour vous qui êtes gardés par la puissance de Dieu, par la foi, pour un salut qui est prêt à être révélé au dernier temps</w:t>
      </w:r>
      <w:r>
        <w:rPr>
          <w:sz w:val="22"/>
          <w:szCs w:val="22"/>
        </w:rPr>
        <w:t xml:space="preserve"> (v. 3-5.)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Le changement opéré chez les chrétiens auxquels s'adressait l'apôtre n'avait d'autre motif que la miséricorde de Dieu le Père. Ils étaient régéné</w:t>
        <w:softHyphen/>
        <w:t>rés, engendrés de nouveau. Ce n'était en aucune manière une amélioration de leur ancien état dans la chair, mais une nature entièrement nouvelle qui leur était communiquée par Dieu lui-même.</w:t>
      </w:r>
    </w:p>
    <w:p>
      <w:pPr>
        <w:pStyle w:val="Normal"/>
        <w:jc w:val="both"/>
        <w:rPr/>
      </w:pPr>
      <w:r>
        <w:rPr>
          <w:sz w:val="22"/>
          <w:szCs w:val="22"/>
        </w:rPr>
        <w:t xml:space="preserve">   </w:t>
      </w:r>
      <w:r>
        <w:rPr>
          <w:sz w:val="22"/>
          <w:szCs w:val="22"/>
        </w:rPr>
        <w:t>Nous voyons, au v. 23 de ce chapitre, quel était l'agent de cette vie nouvelle : «la vivante et per</w:t>
        <w:softHyphen/>
        <w:t>manente Parole de Dieu.» Combien il est impor</w:t>
        <w:softHyphen/>
        <w:t>tant d'insister là-dessus de nos jours, où Satan poursuit son œuvre de désagrégation dans le monde en niant la valeur immuable de cette Pa</w:t>
        <w:softHyphen/>
        <w:t>role pour les âmes. Cette nouvelle naissance avons-nous dit, n'avait pas, d'autre motif que « Sa grande miséricorde ». Elle avait pour but de leur apporter « une espérance vivante par la résurrection de Jésus Christ d'entre les morts,»; mais remarquez qu'elle ne leur apportait aucune part terrestre. Ces chrétiens n'entraient par la foi en possession de quoi que ce fût ici-bas. Il en sera autrement des croyants juifs, dans les jours pro</w:t>
        <w:softHyphen/>
        <w:t>phétiques, mais alors comme actuellement l'espé</w:t>
        <w:softHyphen/>
        <w:t xml:space="preserve">rance juive ne sera pas </w:t>
      </w:r>
      <w:r>
        <w:rPr>
          <w:i/>
          <w:sz w:val="22"/>
          <w:szCs w:val="22"/>
        </w:rPr>
        <w:t>vivante</w:t>
      </w:r>
      <w:r>
        <w:rPr>
          <w:sz w:val="22"/>
          <w:szCs w:val="22"/>
        </w:rPr>
        <w:t>. Elle tient et tiendra, aux choses actuelles et terrestres, qui en</w:t>
        <w:softHyphen/>
        <w:t>tourent le croyant, et qui seront détruites à la fin.</w:t>
      </w:r>
    </w:p>
    <w:p>
      <w:pPr>
        <w:pStyle w:val="Normal"/>
        <w:jc w:val="both"/>
        <w:rPr/>
      </w:pPr>
      <w:r>
        <w:rPr>
          <w:sz w:val="22"/>
          <w:szCs w:val="22"/>
        </w:rPr>
        <w:t xml:space="preserve">   </w:t>
      </w:r>
      <w:r>
        <w:rPr>
          <w:sz w:val="22"/>
          <w:szCs w:val="22"/>
        </w:rPr>
        <w:t>L'espérance chrétienne appartient à une vie et à une région toute nouvelle. Elle est attachée aux choses célestes, et c'est dans ces choses que ces chrétiens sortis du judaïsme étaient introduits par «la résurrection de Jésus Christ d'entre les morts ». Leur espérance était céleste; leur héri</w:t>
        <w:softHyphen/>
        <w:t>tage n’avait plus rien à faire avec la possession d'avantages terrestres et corruptibles ; il était en</w:t>
        <w:softHyphen/>
        <w:t>tièrement céleste. Il ne pouvait se souiller, il ne pouvait se flétrir. Pendant le peu d'instants où Dieu avait autrefois confié l'héritage terrestre à Israël, il s'était comme une fleure entr'ouverte, déjà fané au bout d'un jour. Quant à l'héritage céleste, sa pureté complète, l'impossibilité d'y in</w:t>
        <w:softHyphen/>
        <w:t xml:space="preserve">troduire quelque souillure, ou de le voir prendre fin, le caractérisent. Bien plus, le chrétien ne peut le perdre; il est conservé par Dieu lui-même dans les cieux </w:t>
      </w:r>
      <w:r>
        <w:rPr>
          <w:i/>
          <w:sz w:val="22"/>
          <w:szCs w:val="22"/>
        </w:rPr>
        <w:t>pour nous</w:t>
      </w:r>
      <w:r>
        <w:rPr>
          <w:sz w:val="22"/>
          <w:szCs w:val="22"/>
        </w:rPr>
        <w:t>. Vous direz: Cela est vrai, mais peut-être moi, je ne serai pas conservé pour y entrer. Bien au contraire; s'il m'est conservé, moi, je suis, gardé pour en prendre possession plus tard.</w:t>
      </w:r>
    </w:p>
    <w:p>
      <w:pPr>
        <w:pStyle w:val="Normal"/>
        <w:jc w:val="both"/>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rPr>
        <w:t>DIEU EN TOUTES CHOS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Un œil simple, et un cœur d'enfant sont un pré</w:t>
        <w:softHyphen/>
        <w:t>cieux don de Dieu. Tous les croyants pourraient et devraient les posséder, mais malheureusement</w:t>
        <w:softHyphen/>
        <w:t xml:space="preserve"> on ne les rencontre que rarement chez les enfants de Dieu. La force, l'entendement et la volonté propres y jouent d'habitude un si grand rôle: que l'œil de la foi est troublé, le regard obscurci et le cœur incapable de comprendre les voies de Dieu, et de saisir Son action mystérieuse et ca</w:t>
        <w:softHyphen/>
        <w:t>chée en toutes choses. C'est une grande perte pour nous, et un déshonneur pour notre Dieu.</w:t>
      </w:r>
    </w:p>
    <w:p>
      <w:pPr>
        <w:pStyle w:val="Normal"/>
        <w:jc w:val="both"/>
        <w:rPr>
          <w:sz w:val="22"/>
          <w:szCs w:val="22"/>
        </w:rPr>
      </w:pPr>
      <w:r>
        <w:rPr>
          <w:sz w:val="22"/>
          <w:szCs w:val="22"/>
        </w:rPr>
        <w:t xml:space="preserve">   </w:t>
      </w:r>
      <w:r>
        <w:rPr>
          <w:sz w:val="22"/>
          <w:szCs w:val="22"/>
        </w:rPr>
        <w:t>Rien n'aide davantage le chrétien à poursuivre son chemin dans la paix et dans la consolation, à supporter les difficultés et les tentations du pèlerinage et à y glorifier Dieu, que l'habitude de Le voir, Lui, en toutes choses. Il n'y a aucune, situation, aucune circonstance, aucun événement dans la vie d'un croyant, si peu importants ou si insi</w:t>
        <w:softHyphen/>
        <w:t>gnifiants qu'ils paraissent à l'œil naturel, qui ne puissent être considérés comme un muet messa</w:t>
        <w:softHyphen/>
        <w:t>gers de Dieu. Si seulement notre œil est simple, notre oreille attentive, notre cœur comme celui d'un enfant et notre raison intelligente, nous ferons l'expérience bénie et précieuse de l'action divine ; nous éprouverons qu'Il met la main dans les choses les plus ordinaires de cette vie, et qu'Il prend son plaisir à nous conduire avec un simple signe de son œil. Ah! si seulement nous nous laissions plus souvent diriger de cette manière, pour qu'il n'ait pas besoin de nous mettre le mors et la bride !</w:t>
        <w:tab/>
      </w:r>
    </w:p>
    <w:p>
      <w:pPr>
        <w:pStyle w:val="Normal"/>
        <w:jc w:val="both"/>
        <w:rPr>
          <w:sz w:val="22"/>
          <w:szCs w:val="22"/>
        </w:rPr>
      </w:pPr>
      <w:r>
        <w:rPr>
          <w:sz w:val="22"/>
          <w:szCs w:val="22"/>
        </w:rPr>
        <w:t xml:space="preserve">    </w:t>
      </w:r>
      <w:r>
        <w:rPr>
          <w:sz w:val="22"/>
          <w:szCs w:val="22"/>
        </w:rPr>
        <w:t>Combien grand et digne d'adoration est notre Dieu, créateur du ciel et de la terre, qui s'abaisse jusqu'à s'occuper des choses les plus petites et les moins importantes! Celui qui a dit autrefois : «Que cela soit», qui soutient et maintient toutes choses par la Parole de sa puissance, s'occupe aussi du passereau sur le toit, et compte les che</w:t>
        <w:softHyphen/>
        <w:t>veux de notre tête! À nous, les choses paraissent grandes ou petites par ce que nous les mesurons d'après notre force et notre capacité. Mais pour Lui, le Tout Puissant, il n'y a rien de grand et rien de petit. Il lui est aussi aisé d'appeler à l'existence des millions de mondes que de nour</w:t>
        <w:softHyphen/>
        <w:t>rir les petits du corbeau! Sa merveilleuse gran</w:t>
        <w:softHyphen/>
        <w:t xml:space="preserve">deur ne se manifeste pas plus dans la tempête furieuse que dans le doux murmure de la brise, dans le cèdre majestueux du Liban que dans la petite violette qui fleurit le long du sentier. </w:t>
      </w:r>
    </w:p>
    <w:p>
      <w:pPr>
        <w:pStyle w:val="Normal"/>
        <w:jc w:val="both"/>
        <w:rPr/>
      </w:pPr>
      <w:r>
        <w:rPr>
          <w:sz w:val="22"/>
          <w:szCs w:val="22"/>
        </w:rPr>
        <w:t xml:space="preserve">   </w:t>
      </w:r>
      <w:r>
        <w:rPr>
          <w:sz w:val="22"/>
          <w:szCs w:val="22"/>
        </w:rPr>
        <w:t>Si seulement nous avions des yeux plus simples pour voir, des cœurs plus innocents pour com</w:t>
        <w:softHyphen/>
        <w:t>prendre! Si, dans les circonstances journalières, nous ne voyions pas autre chose, que ce que l'homme naturel y voit, des événements tout naturels tels que la vie humaine en produit cha</w:t>
        <w:softHyphen/>
        <w:t>que jour, la vie ne serait qu'uniformité en</w:t>
        <w:softHyphen/>
        <w:t>nuyeuse, et il ne vaudrais presque pas la peine de la vivre, ou bien elle deviendrait un fardeau pesant qui ferait désirer de la voir se terminer le plus vite possible. Mais, si nous y distinguons Dieu en chaque chose, elle en acquiert un prix inestimable, une signification profonde pour un sens renouvelé, et un attrait merveilleux pour l'œil de la foi ; nous voyons alors, en tout la main d'un Père sage, tout puissant et aimant, nous recon</w:t>
        <w:softHyphen/>
        <w:t>naissons à chaque pas les, traces bénies de sa pré</w:t>
        <w:softHyphen/>
        <w:t>sence et de son action. Nous avons à peine besoin de dire à quel point la vie de prière, les relations secrètes avec le Père sont encouragées par cela même. Combien il est doux et rafraîchissant d'en</w:t>
        <w:softHyphen/>
        <w:t>tendre la simple prière d'un croyant qui a éprouvé pendant sa course, la fidélité et la bonté de son Dieu, et qui en même temps a appris à con</w:t>
        <w:softHyphen/>
        <w:t>naître l’entière nullité de sa propre force et de sa propre sagesse! Il expose en toutes choses ses requêtes, les grandes et les petites au Père, avec des prières des supplications et des actions de grâces ; il rejette tous ses soucis, les grands, et les petits, sur Lui, qui est, toujours prêt à s'en char</w:t>
        <w:softHyphen/>
        <w:t>ger ; et la paix de Dieu qui surpasse toute intelli</w:t>
        <w:softHyphen/>
        <w:t>gence garde son cœur et ses pensées dans le Christ Jésus, (Philippiens IV). Bienheureux celui qui, en toutes choses, fait du Seigneur sa confiance et sa force! Pour lui, chaque jour a son importance, et il ne méprise pas le « jour des petites choses ». L'histoire de chaque journée éveille sa sympathie; et comment pourrait-il en être autrement, puis</w:t>
        <w:softHyphen/>
        <w:t>qu'elle a de l'importance pour son Dieu et Père?</w:t>
      </w:r>
    </w:p>
    <w:p>
      <w:pPr>
        <w:pStyle w:val="Normal"/>
        <w:jc w:val="both"/>
        <w:rPr/>
      </w:pPr>
      <w:r>
        <w:rPr>
          <w:sz w:val="22"/>
          <w:szCs w:val="22"/>
        </w:rPr>
        <w:t xml:space="preserve">   </w:t>
      </w:r>
      <w:r>
        <w:rPr>
          <w:sz w:val="22"/>
          <w:szCs w:val="22"/>
        </w:rPr>
        <w:t>Nous apprenons par toute l'Écriture qu'il n'y a pour le croyant, aucun hasard, aucune chose for</w:t>
        <w:softHyphen/>
        <w:t>tuite. Entre tous, le livre du Prophète Jonas, nous donne des preuves frappantes de cette vérité. Dans toute l'histoire, du prophète, l'intervention de Dieu: se montre partout, même dans les choses les plus ordinaires. Et n'en sera-t-il pas de même de nous au jour où nous verrons toute notre his</w:t>
        <w:softHyphen/>
        <w:t>toire dans la lumière de la présence divine ? Nous serons étonnés, alors de notre courte vue, de la faiblesse de  notre entendement, de notre petite foi, de notre folie. Et nous admirerons la bonté, la fidélité, la patience merveilleuse de notre Dieu, dont la main a dirigé toutes nos voies ici-bas, et nous a conduits jusqu'au bout, avec une miséri</w:t>
        <w:softHyphen/>
        <w:t>corde infinie.</w:t>
      </w:r>
    </w:p>
    <w:p>
      <w:pPr>
        <w:pStyle w:val="Normal"/>
        <w:jc w:val="both"/>
        <w:rPr/>
      </w:pPr>
      <w:r>
        <w:rPr>
          <w:sz w:val="22"/>
          <w:szCs w:val="22"/>
        </w:rPr>
        <w:t xml:space="preserve">   </w:t>
      </w:r>
      <w:r>
        <w:rPr>
          <w:sz w:val="22"/>
          <w:szCs w:val="22"/>
        </w:rPr>
        <w:t>Je ne veux pas entrer dans une explication dé</w:t>
        <w:softHyphen/>
        <w:t>taillée du livre en question, mais seulement at</w:t>
        <w:softHyphen/>
        <w:t xml:space="preserve">tirer l'attention sur une expression qui s'y trouve plusieurs fois: «l'Éternel prépara ». Le Saint </w:t>
        <w:softHyphen/>
        <w:t>Esprit nous laisse jeter un regard derrière la scène, et nous montre l'action cachée de Dieu. C'est Lui qui a tout dans Sa main : le vent et les vagues, la chaleur et le froid, l'homme et la bête ; et il conduit tout d'après le conseil de sa volonté.</w:t>
      </w:r>
    </w:p>
    <w:p>
      <w:pPr>
        <w:pStyle w:val="Normal"/>
        <w:jc w:val="both"/>
        <w:rPr>
          <w:sz w:val="22"/>
          <w:szCs w:val="22"/>
        </w:rPr>
      </w:pPr>
      <w:r>
        <w:rPr>
          <w:sz w:val="22"/>
          <w:szCs w:val="22"/>
        </w:rPr>
        <w:t xml:space="preserve">   </w:t>
      </w:r>
      <w:r>
        <w:rPr>
          <w:sz w:val="22"/>
          <w:szCs w:val="22"/>
        </w:rPr>
        <w:t>Dans le premier chapitre, le Seigneur envoie une grande tempête pour parler au cœur et à la conscience de son serviteur désobéissant. Jonas voulait se dérober à l'ordre divin, en s'embarquant sur un navire qui allait à Tarsis. Ninive était à l'est de la Palestine, Tarsis, à l'ouest. Dieu lui dit: «va, à droite », mais, Jonas s'en va gauche. Tel est l'homme. « Et l'Éternel envoya un grand vent sur la mer; et il y eut une grande tempête sur la mer, de sorte que le navire semblait vouloir se briser» (vers. 4). Cette tempête aurait parlé au prophète d'une manière pressante et sévère, si seulement son oreille avait été ouverte pour en</w:t>
        <w:softHyphen/>
        <w:t>tendre la voix de Dieu. C'était un message solen</w:t>
        <w:softHyphen/>
        <w:t xml:space="preserve">nel que Dieu lui adressait. C'est Jonas qui avait besoin d'être enseigné et d'être ramené dans le bon chemin, et non pas les pauvres matelots païens. Pour eux, une tempête n'était rien de nouveau ou d'extraordinaire, ce n'était que l'un des événements courants de la vie du marin. Mais il y avait dans le bateau un homme pour lequel elle était quelque chose de spécial. Et, chose merveilleuse, les matelots païens, remarquent bien vite que Dieu est contre eux, pendant que, Jonas, le prophète de Dieu, est couché à fond de cale, et dort si profondément que le chef des rameurs doit le réveiller en l'interpellant rudement. Quelle sérieuse leçon pour nous! Comment se peut-il, nous pouvons bien nous le demander, qu'un croyant puisse, être aussi insensible ? Notre propre histoire prouve que cela est possible. </w:t>
      </w:r>
    </w:p>
    <w:p>
      <w:pPr>
        <w:pStyle w:val="Normal"/>
        <w:jc w:val="both"/>
        <w:rPr/>
      </w:pPr>
      <w:r>
        <w:rPr>
          <w:sz w:val="22"/>
          <w:szCs w:val="22"/>
        </w:rPr>
        <w:t xml:space="preserve">   </w:t>
      </w:r>
      <w:r>
        <w:rPr>
          <w:sz w:val="22"/>
          <w:szCs w:val="22"/>
        </w:rPr>
        <w:t>Ce n'est que lorsque les matelots eurent jeté le sort pour savoir à cause de qui le malheur les at</w:t>
        <w:softHyphen/>
        <w:t>teignait, oui, ce n'est que lorsque le sort tombe sur le prophète et que les  hommes lui demandent d'où il vient et, quelle est son  occupation, que Jonas revient à lui. Alors il entend la voix du message de Dieu et reconnaît que c'est à cause de lui que le Seigneur parle si solennellement. Sur Son propre avis, les matelots angoissés, jettent le prophète à la mer. Pour eux, l'affaire était termi</w:t>
        <w:softHyphen/>
        <w:t>née, mais elle ne l'était pas pour Jonas et pour Dieu. Les marins ne voient plus Jonas, mais Dieu le voyait et pensait à lui.</w:t>
      </w:r>
    </w:p>
    <w:p>
      <w:pPr>
        <w:pStyle w:val="Normal"/>
        <w:jc w:val="both"/>
        <w:rPr/>
      </w:pPr>
      <w:r>
        <w:rPr>
          <w:sz w:val="22"/>
          <w:szCs w:val="22"/>
        </w:rPr>
        <w:t xml:space="preserve">   </w:t>
      </w:r>
      <w:r>
        <w:rPr>
          <w:sz w:val="22"/>
          <w:szCs w:val="22"/>
        </w:rPr>
        <w:t>Dieu en toutes choses ! Jonas se trouve dans une nouvelle position, dans de nouvelles circonstances, mais là encore le message de Dieu peut l’atteindre. Le croyant ne peut jamais se trouver dans une position dans laquelle le bras de son Père serait trop court et où Sa voix ne pourrait atteindre son oreille. Lorsque Jonas fut jeté à la mer, « l'Éter</w:t>
        <w:softHyphen/>
        <w:t>nel prépara un grand poisson pour engloutir Jonas ». L'Éternel prépara la tempête, c’est Lui qui prépara le poisson. Un grand poisson n'est rien d'extraordinaire. Il y en a beaucoup dans la mer. Mais le Seigneur en prépara un spécialement pour Jonas, afin qu'il fût un messager de Dieu pour son âme. Et voici, dans le ventre du pois</w:t>
        <w:softHyphen/>
        <w:t>son, Jonas réfléchit, et il devient dans ses circonstances, et même dans ses paroles, un type de Christ.</w:t>
      </w:r>
    </w:p>
    <w:p>
      <w:pPr>
        <w:pStyle w:val="Normal"/>
        <w:jc w:val="both"/>
        <w:rPr/>
      </w:pPr>
      <w:r>
        <w:rPr>
          <w:sz w:val="22"/>
          <w:szCs w:val="22"/>
        </w:rPr>
        <w:t xml:space="preserve">   </w:t>
      </w:r>
      <w:r>
        <w:rPr>
          <w:sz w:val="22"/>
          <w:szCs w:val="22"/>
        </w:rPr>
        <w:t>Passons maintenant au dernier chapitre ; nous y retrouvons notre prophète à Ninive. Il avait annoncé le message de Dieu aux habitants de la ville ; à sa prédication, ils étaient revenus de leur mauvaise voie, de sorte que Dieu s'était repenti du mal qu'il avait parlé de leur faire à cause de leurs péchés. Jonas en est mécontent et conteste avec Dieu. Il aurait préféré assister à la destruction de cette grande ville, pleine d'habitants, plu</w:t>
        <w:softHyphen/>
        <w:t>tôt que de voir la grâce; et la miséricorde de Dieu. « Pauvre Jonas », ne pouvons-nous nous empêcher de dire; mais ne pensons pas que nos cœurs eus</w:t>
        <w:softHyphen/>
        <w:t>sent été différents du cœur du prophète. Nous sommes faits de la même chair et capables de la même folie.</w:t>
      </w:r>
    </w:p>
    <w:p>
      <w:pPr>
        <w:pStyle w:val="Normal"/>
        <w:jc w:val="both"/>
        <w:rPr/>
      </w:pPr>
      <w:r>
        <w:rPr>
          <w:sz w:val="22"/>
          <w:szCs w:val="22"/>
        </w:rPr>
        <w:t xml:space="preserve">    </w:t>
      </w:r>
      <w:r>
        <w:rPr>
          <w:sz w:val="22"/>
          <w:szCs w:val="22"/>
        </w:rPr>
        <w:t>Jonas semble avoir complètement oublié les vérités qu'il avait apprises pendant les trois jours passés dans le ventre, du poisson, et il a besoin de recevoir un nouvel avis de la part de Dieu. Oh ! combien notre Dieu est plein de grâce et mi</w:t>
        <w:softHyphen/>
        <w:t>séricordieux! Il s'occupe de nous, sans se lasser, et nous enseigne patiemment les mêmes leçons.</w:t>
      </w:r>
    </w:p>
    <w:p>
      <w:pPr>
        <w:pStyle w:val="Normal"/>
        <w:jc w:val="both"/>
        <w:rPr/>
      </w:pPr>
      <w:r>
        <w:rPr>
          <w:sz w:val="22"/>
          <w:szCs w:val="22"/>
        </w:rPr>
        <w:t xml:space="preserve">   </w:t>
      </w:r>
      <w:r>
        <w:rPr>
          <w:sz w:val="22"/>
          <w:szCs w:val="22"/>
        </w:rPr>
        <w:t>« Et l'Éternel Dieu prépara un kikajon, et le fit monter au-dessus de Jonas, pour faire ombre sur sa tête, pour le délivrer de sa misère» (Chap. IV, 6.) Qu'elle grâce ! Le kikajon, comme le grand poisson, formait un anneau de la chaîne de circonstances à travers lesquelles le prophète devait passer suivant l'intention de Dieu. Quoique très différents, tous deux étaient des messagers de Dieu pour son âme. «Et Jonas se réjouit d'une grande joie, à cause du kikajon! » Auparavant il avait demandé à mourir; mais ce n'était pas là le résultat du saint désir de quitter cette pauvre terre et d'être pour toujours dans le repos, mais le résultat de son mécontentement et de son dé</w:t>
        <w:softHyphen/>
        <w:t>sappointement. Ce n'était pas le bonheur de l'avenir, non pas même les souffrances du présent qui éveillaient en lui le désir de mourir; c'était l'orgueil blessé, le:vain souci de son renom de prophète.</w:t>
      </w:r>
    </w:p>
    <w:p>
      <w:pPr>
        <w:pStyle w:val="Normal"/>
        <w:jc w:val="both"/>
        <w:rPr/>
      </w:pPr>
      <w:r>
        <w:rPr>
          <w:sz w:val="22"/>
          <w:szCs w:val="22"/>
        </w:rPr>
        <w:t xml:space="preserve">   </w:t>
      </w:r>
      <w:r>
        <w:rPr>
          <w:sz w:val="22"/>
          <w:szCs w:val="22"/>
        </w:rPr>
        <w:t>Souvent les souffrances du présent éveillent en nous le désir de déloger et d'être avec Christ. Nous  désirons être délivrés de la difficulté présente; aussi lorsque le mauvais moment est passé, le dé</w:t>
        <w:softHyphen/>
        <w:t>sir cesse, de même. Si au contraire, c’est la per</w:t>
        <w:softHyphen/>
        <w:t>sonne du Seigneur qui est l'objet de notre désir, nous soupirons après Sa venue, pour le voir face à face, «comme il est », et les circonstances exté</w:t>
        <w:softHyphen/>
        <w:t>rieures ont peu d'influence sur nous. Ce désire est alors aussi grand pendant les jours de soleil et de tranquillité, que pendant ceux de tempête et d'op</w:t>
        <w:softHyphen/>
        <w:t>pression.</w:t>
      </w:r>
    </w:p>
    <w:p>
      <w:pPr>
        <w:pStyle w:val="Normal"/>
        <w:jc w:val="both"/>
        <w:rPr/>
      </w:pPr>
      <w:r>
        <w:rPr>
          <w:sz w:val="22"/>
          <w:szCs w:val="22"/>
        </w:rPr>
        <w:t xml:space="preserve">   </w:t>
      </w:r>
      <w:r>
        <w:rPr>
          <w:sz w:val="22"/>
          <w:szCs w:val="22"/>
        </w:rPr>
        <w:t>Quand Jonas se trouva assis à l'ombre du kikajon, il n'eut plus aucun désir de mourir. Sa joie au sujet de la plante, et de son ombre fraîche lui fit oublier sa mauvaise humeur ; et précisément ce fait montre, combien il avait besoin d'un message spécial du Seigneur. L'état de son âme devait être manifesté et il le fut à sa profonde honte. Le Sei</w:t>
        <w:softHyphen/>
        <w:t>gneur peut tout employer pour dévoiler les secrets et les profondeurs du cœur humain, même une plante « née en unie nuit» ; et il le fait pour notre bonheur éternel et pour la gloire de son nom. Véri</w:t>
        <w:softHyphen/>
        <w:t>tablement le chrétien peut dire: «Dieu en toutes choses ». Il peut percevoir Sa voix dans les gron</w:t>
        <w:softHyphen/>
        <w:t>dements de la tempête, comme dans la flétrissure d'une plante.</w:t>
      </w:r>
    </w:p>
    <w:p>
      <w:pPr>
        <w:pStyle w:val="Normal"/>
        <w:jc w:val="both"/>
        <w:rPr/>
      </w:pPr>
      <w:r>
        <w:rPr>
          <w:sz w:val="22"/>
          <w:szCs w:val="22"/>
        </w:rPr>
        <w:t xml:space="preserve">   </w:t>
      </w:r>
      <w:r>
        <w:rPr>
          <w:sz w:val="22"/>
          <w:szCs w:val="22"/>
        </w:rPr>
        <w:t>Nous ne sommes pourtant pas encore arrivés au bout des voies de Dieu envers Jonas. Le kikajon n'était, comme nous l'avons dit qu’un anneau dans la chaîne des circonstances; l'anneau sui</w:t>
        <w:softHyphen/>
        <w:t>vant est un ver! «Et Dieu prépara un ver, le lendemain, au lever de l'aurore, et il rongea le kikajon et il sécha.» Le ver, si insignifiant qu'il pût être, n'en était pas moins le messager de Dieu, tout comme la tempête et le gros poisson. Un ver peut faire des merveilles, lorsque c'est Dieu qui l'emploie. Le kikajon sécha.</w:t>
      </w:r>
    </w:p>
    <w:p>
      <w:pPr>
        <w:pStyle w:val="Normal"/>
        <w:jc w:val="both"/>
        <w:rPr/>
      </w:pPr>
      <w:r>
        <w:rPr>
          <w:sz w:val="22"/>
          <w:szCs w:val="22"/>
        </w:rPr>
        <w:t xml:space="preserve">    </w:t>
      </w:r>
      <w:r>
        <w:rPr>
          <w:sz w:val="22"/>
          <w:szCs w:val="22"/>
        </w:rPr>
        <w:t>« Et il arriva que, quand le soleil se leva, Dieu prépara un doux vent d'orient, et le soleil frappa la tête de Jonas. » Tout doit concourir à amener Jonas à reconnaître son tort. Un ver et une brise légère,  moyens merveilleux dans la main de Dieu. Mais c'est justement dans leur apparente faiblesse que se révèle la grandeur de notre Père céleste! La tempête, le gros poisson, le ver, le doux vent d'orient - tous sont dans Sa main des instruments pour l'accomplissement de ses des</w:t>
        <w:softHyphen/>
        <w:t>seins d'amour. Le messager le plus insignifiant comme le plus puissant doivent seconder ses des</w:t>
        <w:softHyphen/>
        <w:t>seins. Qui aurait pu penser qu'une tempête et un ver ensemble pourraient être les moyens d'accomplir une œuvre de Dieu? Il en était pourtant ainsi. Comme nous l'avons remarqué en commen</w:t>
        <w:softHyphen/>
        <w:t>çant, grand et petit ne sont que des expressions en usage parmi les hommes. Auprès de Dieu, il n'y a rien de grand, rien de petit. Il compte la multitude des étoiles, il n'oublie pas le passereau qui est sur le toit. Il fait des nuages son cortège, et d'un cœur humble sa demeure.</w:t>
      </w:r>
    </w:p>
    <w:p>
      <w:pPr>
        <w:pStyle w:val="Normal"/>
        <w:jc w:val="both"/>
        <w:rPr/>
      </w:pPr>
      <w:r>
        <w:rPr>
          <w:sz w:val="22"/>
          <w:szCs w:val="22"/>
        </w:rPr>
        <w:t xml:space="preserve">   </w:t>
      </w:r>
      <w:r>
        <w:rPr>
          <w:sz w:val="22"/>
          <w:szCs w:val="22"/>
        </w:rPr>
        <w:t>C'est pourquoi, encore une fois: Dieu en toutes choses. Pour le croyant il n'y a pas de hasard, rien qui soit sans importance dans tout ce qu'il ren</w:t>
        <w:softHyphen/>
        <w:t>contre. Il peut avoir à passer par les mêmes cir</w:t>
        <w:softHyphen/>
        <w:t>constances que les autres hommes, et à faire face aux mêmes tentations; mais il ne doit pas les in</w:t>
        <w:softHyphen/>
        <w:t>terpréter suivant les mêmes principes. Elles par</w:t>
        <w:softHyphen/>
        <w:t>lent à son oreille ouverte un tout autre langage qu'à l'oreille de l'homme naturel. Il devrait dis</w:t>
        <w:softHyphen/>
        <w:t>tinguer la voix de Dieu et reconnaître ses messagers dans les choses les plus ordinaires comme dans les plus importantes de chaque jour. Il fe</w:t>
        <w:softHyphen/>
        <w:t>rait ainsi de précieuses expériences.</w:t>
      </w:r>
    </w:p>
    <w:p>
      <w:pPr>
        <w:pStyle w:val="Normal"/>
        <w:jc w:val="both"/>
        <w:rPr/>
      </w:pPr>
      <w:r>
        <w:rPr>
          <w:sz w:val="22"/>
          <w:szCs w:val="22"/>
        </w:rPr>
        <w:t xml:space="preserve">   </w:t>
      </w:r>
      <w:r>
        <w:rPr>
          <w:sz w:val="22"/>
          <w:szCs w:val="22"/>
        </w:rPr>
        <w:t>Le soleil qui suit sa course majestueusement, et le ver qui rampe dans une plante, ont tous les deux été créés par Dieu, et tous deux peuvent concourir à l'exécution de ses desseins insonda</w:t>
        <w:softHyphen/>
        <w:t>bles. C'est le même Dieu qui a établi les bornes de la terre qui a rassemblé le vent dans le creux de sa main et a serré les eaux dans un manteau, qui donne aussi sa nourriture au corbeau, et ra</w:t>
        <w:softHyphen/>
        <w:t>fraîchit l'herbe par sa rosée. Et, ce Dieu est notre Dieu d'éternité ! « Louez-le, jeunes hommes, et les vierges aussi; vous, vieillards avec les jeunes gens.»</w:t>
      </w:r>
    </w:p>
    <w:p>
      <w:pPr>
        <w:pStyle w:val="Normal"/>
        <w:jc w:val="right"/>
        <w:rPr>
          <w:i/>
          <w:i/>
          <w:sz w:val="22"/>
          <w:szCs w:val="22"/>
        </w:rPr>
      </w:pPr>
      <w:r>
        <w:rPr>
          <w:i/>
          <w:sz w:val="22"/>
          <w:szCs w:val="22"/>
        </w:rPr>
        <w:t>R. B.</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r>
        <w:br w:type="page"/>
      </w:r>
    </w:p>
    <w:p>
      <w:pPr>
        <w:pStyle w:val="Normal"/>
        <w:jc w:val="center"/>
        <w:rPr>
          <w:b/>
          <w:b/>
        </w:rPr>
      </w:pPr>
      <w:r>
        <w:rPr>
          <w:b/>
        </w:rPr>
        <w:t>SUR L'USAGE DES DON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Seigneur a donné, du sein de la gloire les dons nécessaires, à son Église jusqu'à son re</w:t>
        <w:softHyphen/>
        <w:t>tour: «Jusqu'à ce que nous parvenions tous, comme il est dit, à l'unité de la foi et  la con</w:t>
        <w:softHyphen/>
        <w:t>naissance du Fils, de Dieu, à l'état d'hommes faits, à la mesure de la stature de La plénitude du Christ: afin que nous ne soyons plus de petits enfants, ballottés et emportés çà et là par tout vent de doctrine, dans la tromperie des hommes, dans leur habileté à user de voies détournées pour égarer ; mais que, étant vrais dans l'amour, nous croissions en toutes choses jus,qu'à lui qui est le chef, le Christ ; duquel tout le corps, bien ajusté et lié ensemble par chaque jointure du fournissement, produit selon l'opération de chaque  partie dans sa mesure, l'accroissement du corps pour l'édifi</w:t>
        <w:softHyphen/>
        <w:t>cation de lui-même en amour» (Éphésiens IV, 13-16). Le lecteur dira peut-être: «Si le Seigneur a ac</w:t>
        <w:softHyphen/>
        <w:t>cordé les dons avec le but décrit dans ces passa</w:t>
        <w:softHyphen/>
        <w:t>ges, comment se fait-il qu'ils donnent si peu de résultats ?» En effet, c'est une chose bien triste de constater qu’il en est ainsi. Seulement il ne faut pas en chercher la cause dans ce que le Seigneur a donné; mais plutôt dans le fait que les croyants n'ont pas été soumis à Sa Parole pour la mettre en pratique. Un homme pourrait vivre, dans la pau</w:t>
        <w:softHyphen/>
        <w:t>vreté tout en possédant une grande fortune, à la</w:t>
        <w:softHyphen/>
        <w:t>quelle il ne puise pas. Toutes les ressources di</w:t>
        <w:softHyphen/>
        <w:t>vines pour une marche individuelle et collective sont aussi abondantes qu’aux plus beaux jours de l'Église. Ce qui manque au chrétien, c'est d'y puiser en obéissant  strictement à sa Parole. Les chrétiens se plaignent souvent qu'il y a moins de dons aujourd'hui qu’autrefois. La chose n'est vraie qu’en apparence, surtout si l'on ne compte parmi les dons que les frères qui visitent les as</w:t>
        <w:softHyphen/>
        <w:t>semblées. Sans doute on admet généralement avec raison qu'aujourd'hui tout se passe dans la faiblesse, et que les dons sont dispersés dans la chrétienté; ne fonctionnant pas à leur place, ils ne peuvent être entre les mains du Seigneur des canaux appropriés pour communiquer sa Parole. Pour être prêts à toute bonne œuvre, il nous faut nous séparer du mal et nous conformer à l’Écri</w:t>
        <w:softHyphen/>
        <w:t>ture, dont il est dit qu'elle est «utile pour ensei</w:t>
        <w:softHyphen/>
        <w:t>gner, pour convaincre, pour corriger, pour ins</w:t>
        <w:softHyphen/>
        <w:t>truire, dans la justice, afin que l'homme de Dieu soit accompli et parfaitement accompli pour toute bonne œuvre» (2 Timothée II, 16-17). Or, les dons que le Seigneur a envoyés, aux hommes depuis qu'Il est monté dans la gloire, sont-ils limités à ceux que nous, voyons en activité de nos jours? Le chapitre IV de l'épître aux Éphésiens nous dit: « Et lui a donné les uns comme apôtres, les autres comme prophètes. » Ces dons, nous les possédons encore et plus que jamais, dans les écrits que le Seigneur nous a donnés par eux et qui nos seront nécessaires jusqu'à la fin. Le Seigneur a eu soin de nous faire parvenir leurs écrits inspirés, con</w:t>
        <w:softHyphen/>
        <w:t>tenant la vérité infaillible qui peut nous conduire jusqu'à sa venue. Que nous manque-t-il, sinon de puiser dans la Parole leurs enseignements comme au commencement, « en persévérant dans la doc</w:t>
        <w:softHyphen/>
        <w:t>trine et la communion des apôtres, la fraction du pain et les prières» (Actes II, 42).</w:t>
      </w:r>
    </w:p>
    <w:p>
      <w:pPr>
        <w:pStyle w:val="Normal"/>
        <w:jc w:val="both"/>
        <w:rPr/>
      </w:pPr>
      <w:r>
        <w:rPr>
          <w:sz w:val="22"/>
          <w:szCs w:val="22"/>
        </w:rPr>
        <w:t xml:space="preserve">   </w:t>
      </w:r>
      <w:r>
        <w:rPr>
          <w:sz w:val="22"/>
          <w:szCs w:val="22"/>
        </w:rPr>
        <w:t>À ces deux dons capitaux, le Seigneur ajoute : «Les autres comme évangélistes, les autres comme pasteurs et docteurs». Dès le commencement de l'Assemblée, et dans tous les, temps, depuis lors, il y eut des évangélistes, des pasteurs et docteurs qui, avec plus ou moins de lumière donnée par le Saint-Esprit, firent valoir la Parole de Dieu, où se trouve, cet enseignement. Si quelqu’un se pré</w:t>
        <w:softHyphen/>
        <w:t>sentait dans une assemblée comme pasteur ou docteur et n'apportait pas la doctrine du Christ, une sœur même, ne devait pas le recevoir (2 Jean. 10). L'histoire de l'Église nous apprend, hélas ! que la doctrine eut bientôt falsifiée, ce qui amena l'état où se trouvait le christianisme, au moment de la Réformation. Dieu suscita alors des hommes doués pour remettre en évidence l'enseignement des apôtres, tout particulièrement au sujet de la jus</w:t>
        <w:softHyphen/>
        <w:t>tification par la foi. Des évangélistes purent prê</w:t>
        <w:softHyphen/>
        <w:t>cher le salut par grâce, et le plus souvent au prix de quelles souffrances! Ce travail eut de beaux résultats, mais la pureté de doctrine ne fut pas maintenue, et l'état devint tel qu'au commence</w:t>
        <w:softHyphen/>
        <w:t>ment du siècle passé, un réveil fut nécessaire. De nouveau le Seigneur donne des dons par lesquels les vérités des apôtres et prophète furent remises en lumière, comme jamais elles ne l'avaient été depuis le commencement. Ce fut d'abord la justi</w:t>
        <w:softHyphen/>
        <w:t>fication par la foi comme les réformateurs l'a</w:t>
        <w:softHyphen/>
        <w:t>vaient enseignée; puis ces dons conduisirent les croyants plus avant encore en faisant connaître ce que la Parole enseignait quant à l'Église: d'a</w:t>
        <w:softHyphen/>
        <w:t>bords le présence du Seigneur suffisant pour as</w:t>
        <w:softHyphen/>
        <w:t>sembler en son nom les deux ou trois, puis la libre action de l'Esprit de Dieu dans l’assemblée et l’exercice, des dons qui y sont placés par le Seigneur: enfin les vérités concernant l'unité du corps de Christ, dont Il est la Tête et dont chaque croyant est membre et la manière, dont il est possible de réaliser cette unité au milieu de la ruine par la fraction du pain à la Table du Seigneur. Ajouté à cela, la venue du Seigneur pour enlever l'Église, etc… etc…, mais aussi dans la vie pratique une séparation absolue du camp religieux et du monde. Ces vérités  nous les connaissons et nous les possédons; que nous manque-t-il, sinon de nous en nourrir et de les mettre en pratique? Le Sei</w:t>
        <w:softHyphen/>
        <w:t>gneur ne suscitera pas encore une fois des dons nouveaux pour répéter des choses déjà révélées. Nous devons veiller à ne pas les abandonner, sur</w:t>
        <w:softHyphen/>
        <w:t>tout à ne pas retomber dans l'indifférence qui a caractérisé l'Église après le départ des apôtres et ensuite après la Réformation, indifférence qui nous menace encore aujourd'hui, où l'on est à si juste titre alarmé en voyant l'abandon des vérités qui ont été remises en lumière, et par lesquelles nous pouvons lutter victorieusement jusqu'à la venue du Seigneur.</w:t>
      </w:r>
    </w:p>
    <w:p>
      <w:pPr>
        <w:pStyle w:val="Normal"/>
        <w:jc w:val="both"/>
        <w:rPr/>
      </w:pPr>
      <w:r>
        <w:rPr>
          <w:sz w:val="22"/>
          <w:szCs w:val="22"/>
        </w:rPr>
        <w:t xml:space="preserve">   </w:t>
      </w:r>
      <w:r>
        <w:rPr>
          <w:sz w:val="22"/>
          <w:szCs w:val="22"/>
        </w:rPr>
        <w:t>Tous les apôtres ont exhorté les saints à reve</w:t>
        <w:softHyphen/>
        <w:t>nir aux enseignements déjà connus des Écritures, afin d'être gardés des nouveautés de l'esprit hu</w:t>
        <w:softHyphen/>
        <w:t>main, qui ne font qu’obscurcir la vérité et ramè</w:t>
        <w:softHyphen/>
        <w:t>nent l'esprit des hommes aux ténèbres d'où elles sont sorties. L'apôtre Jean exhorte à revenir à ce qui a été enseigné au commencement: «Pour vous, que ce que vous avez entendu dès le com</w:t>
        <w:softHyphen/>
        <w:t>mencement demeure en vous: si ce que vous avez entendu dès le commencement demeure en vous, vous demeurerez dans le Fils et dans le Père» (1 Jean II, 24). L'apôtre Pierre: dit: « C’est pour</w:t>
        <w:softHyphen/>
        <w:t>quoi je m'appliquerai à vous faire souvenir tou</w:t>
        <w:softHyphen/>
        <w:t>jours de ces choses, quoi que vous les connaissiez, et que vous soyez affermis dans la vérité pré</w:t>
        <w:softHyphen/>
        <w:t>sente. Mais j'estime qu'il est juste, tant que je suis dans cette tente, de vous réveiller en rappelant ces choses à votre mémoire. Et je m'étudierai à ce qu'après mon départ vous puissiez aussi en tout temps, vous rappeler ces choses» (2 Pierre I, 12-14.) L'apôtre Paul dit à Timothée: « Aie un modèle des saines paroles que tu as entendues de moi, dans la foi et l'amour qui est dans le Christ Jésus» (2 Timothée l, 13). « Les choses, que tu as en</w:t>
        <w:softHyphen/>
        <w:t>tendues de moi devant plusieurs témoins, commets-les à des hommes fidèles qui soient capables d'instruire aussi les autres» (2 Timothée II, 2.) Ces choses enseignées par l'apôtre étaient les vérités concernant l'Église. Les paroles de ces trois apô</w:t>
        <w:softHyphen/>
        <w:t>tres, ils les donnèrent à la fin de leur carrière. Tous trois ramènent les croyants, à ce qu'ils ont enseigné, sachant bien que tout ce qui pourrait être présenté en dehors de cet enseignement serait erroné. On pourrait encore citer Jude qui exhorte « à combattre pour la foi qui a été autrefois ensei</w:t>
        <w:softHyphen/>
        <w:t>gnée aux saints» (v. 3). Nous possédons le total de ces Écritures et comme nous l'avons remarqué, nous avons, en outre, les enseignements des serviteurs, suscités par le Seigneur pour remettre en lumière ce qui, dans les Écritures avait été perdu de vue ou remplacé par les enseignements des hommes. Nous sommes donc responsables, avec l'Assemblée tout entière, de prendre connaissance de ces précieuses vérités, et d'y conformer notre marche individuelle et collective.</w:t>
      </w:r>
    </w:p>
    <w:p>
      <w:pPr>
        <w:pStyle w:val="Normal"/>
        <w:jc w:val="both"/>
        <w:rPr>
          <w:sz w:val="22"/>
          <w:szCs w:val="22"/>
        </w:rPr>
      </w:pPr>
      <w:r>
        <w:rPr>
          <w:sz w:val="22"/>
          <w:szCs w:val="22"/>
        </w:rPr>
        <w:t xml:space="preserve">   </w:t>
      </w:r>
      <w:r>
        <w:rPr>
          <w:sz w:val="22"/>
          <w:szCs w:val="22"/>
        </w:rPr>
        <w:t>Est-ce à dire que le Seigneur ne donne plus à son Assemblée de pasteurs et docteurs, puisque nous possédons les enseignements de ceux qui nous ont précédés? Non pas ! Il en suscitera jus</w:t>
        <w:softHyphen/>
        <w:t>qu'au terme du pèlerinage de l'Assemblée, en vue de l'évangélisation, et pour faire, valoir la Parole. Le Seigneur, sachant que nous avons besoins de ces dons-là, y a pourvu et y pourvoira. Il les formera lui-même et les appellera, non quand ils voudront aller, mais quand lui le trouvera bon. Souvenons</w:t>
        <w:softHyphen/>
        <w:t>-nous néanmoins de ce que le Seigneur nous a donné en suscitant ses serviteurs, tout particu</w:t>
        <w:softHyphen/>
        <w:t>lièrement au siècle dernier, alors que le cri de minuit a retenti : «Voici l'Époux, sortez à sa ren</w:t>
        <w:softHyphen/>
        <w:t>contre ». Or on ne peut aller au devant de l'Époux sans obéir à sa Parole.</w:t>
      </w:r>
    </w:p>
    <w:p>
      <w:pPr>
        <w:pStyle w:val="Normal"/>
        <w:jc w:val="both"/>
        <w:rPr/>
      </w:pPr>
      <w:r>
        <w:rPr>
          <w:sz w:val="22"/>
          <w:szCs w:val="22"/>
        </w:rPr>
        <w:t xml:space="preserve">   </w:t>
      </w:r>
      <w:r>
        <w:rPr>
          <w:sz w:val="22"/>
          <w:szCs w:val="22"/>
        </w:rPr>
        <w:t>On est toujours, heureux d'entendre un servi</w:t>
        <w:softHyphen/>
        <w:t>teur que le Seigneur envoie; mais son ministère ne doit pas nous suffire jusqu'à l'arrivée, d'un autre; il doit produire, au contraire, le besoin de s'occuper de la Parole et cela au moyen des écrits que nous possédons en abondance. On a dit avec raison qu'un vrai ministère, doit agir en sorte que le troupeau puisse se passer de lui. Cela a toujours lieu quand les âmes sont conduites à Christ, et cela doit caractériser tout vrai minis</w:t>
        <w:softHyphen/>
        <w:t>tère. Ceux qui annoncent des doctrines perverses, au lieu de présenter Christ, attirent toujours les âmes à eux-mêmes (Actes XX, 30).</w:t>
      </w:r>
    </w:p>
    <w:p>
      <w:pPr>
        <w:pStyle w:val="Normal"/>
        <w:jc w:val="both"/>
        <w:rPr/>
      </w:pPr>
      <w:r>
        <w:rPr>
          <w:sz w:val="22"/>
          <w:szCs w:val="22"/>
        </w:rPr>
        <w:t xml:space="preserve">   </w:t>
      </w:r>
      <w:r>
        <w:rPr>
          <w:sz w:val="22"/>
          <w:szCs w:val="22"/>
        </w:rPr>
        <w:t>Au lieu de nous plaindre de la rareté des dons, nous devrions être reconnaissant d’en posséder un si grand nombre pour nous instruire, des vé</w:t>
        <w:softHyphen/>
        <w:t>rités de la Parole. Demandons à Dieu qu'il nous donne un plus grand besoin de nous en nourrir.</w:t>
      </w:r>
    </w:p>
    <w:p>
      <w:pPr>
        <w:pStyle w:val="Normal"/>
        <w:jc w:val="both"/>
        <w:rPr/>
      </w:pPr>
      <w:r>
        <w:rPr>
          <w:sz w:val="22"/>
          <w:szCs w:val="22"/>
        </w:rPr>
        <w:t xml:space="preserve">  </w:t>
      </w:r>
      <w:r>
        <w:rPr>
          <w:sz w:val="22"/>
          <w:szCs w:val="22"/>
        </w:rPr>
        <w:t>Au milieu de tant de causes de faiblesse, dont nous souffrons dans ce monde agité et superficiel, il en est une qui est spécialement pernicieuse à cause de sa subtilité, et qui fait perdre au chré</w:t>
        <w:softHyphen/>
        <w:t>tien le goût et la capacité de comprendre les écrits qui se rapportent à la Parole. Je parle de l'abondance des lectures de tous genres, et sur</w:t>
        <w:softHyphen/>
        <w:t>tout de celles qui sont recommandées par le monde, et même par certains chrétiens, comme de bonnes lectures. Elles sont attrayantes, sans doute, mais le sont-elles pour le nouvel homme? Nous apprennent-elles quelque chose du Sei</w:t>
        <w:softHyphen/>
        <w:t>gneur, de sa vie, de ses perfections ? Élargissent-</w:t>
        <w:softHyphen/>
        <w:t>elles le champ de notre connaissance des Écritu</w:t>
        <w:softHyphen/>
        <w:t>res ? Produisent-elles le jugement de nous-mêmes en nous plaçant devant Dieu? Apportent-elles à nos âmes quelque chose de Christ, qui demeurera notre part éternelle? Certaines lectures, sont nécessaires, pour nous instruire, nous perfection</w:t>
        <w:softHyphen/>
        <w:t>ner dans le travail, nous faire connaître la vie d'hommes de Dieu fidèles; ces lectures-là peuvent avoir lieu pour le Seigneur, comme tout ce que nous devons faire. D'autre, part, ce qui ne peut être fait pour la gloire de Dieu; (1 Corinthiens X, 31) doit être abandonné comme appartenant au monde auquel nous sommes étrangers.</w:t>
      </w:r>
    </w:p>
    <w:p>
      <w:pPr>
        <w:pStyle w:val="Normal"/>
        <w:jc w:val="both"/>
        <w:rPr/>
      </w:pPr>
      <w:r>
        <w:rPr>
          <w:sz w:val="22"/>
          <w:szCs w:val="22"/>
        </w:rPr>
        <w:t xml:space="preserve">   </w:t>
      </w:r>
      <w:r>
        <w:rPr>
          <w:sz w:val="22"/>
          <w:szCs w:val="22"/>
        </w:rPr>
        <w:t>Il est encore temps de rompre avec toute con</w:t>
        <w:softHyphen/>
        <w:t>formité au monde, laquelle est la cause de la grande faiblesse du témoignage: individuel et collectif des chrétiens. Profitons des ressources que le Seigneur nous a données ; elles sont complètes.</w:t>
      </w:r>
    </w:p>
    <w:p>
      <w:pPr>
        <w:pStyle w:val="Normal"/>
        <w:jc w:val="both"/>
        <w:rPr/>
      </w:pPr>
      <w:r>
        <w:rPr>
          <w:sz w:val="22"/>
          <w:szCs w:val="22"/>
        </w:rPr>
        <w:t xml:space="preserve">   </w:t>
      </w:r>
      <w:r>
        <w:rPr>
          <w:sz w:val="22"/>
          <w:szCs w:val="22"/>
        </w:rPr>
        <w:t>Prenons courage, nous approchons du but. Écou</w:t>
        <w:softHyphen/>
        <w:t>tons ce mot de l'apôtre: «Connaissant le temps, que c'est déjà l'heure de nous réveiller du som</w:t>
        <w:softHyphen/>
        <w:t>meil, car maintenant le salut est plus près de nous que lorsque nous avons cru: la nuit est fort avan</w:t>
        <w:softHyphen/>
        <w:t>cée, le jour s’est approché; rejetons les œuvres des ténèbres, et revêtons, les armes de la lumière...»</w:t>
      </w:r>
    </w:p>
    <w:p>
      <w:pPr>
        <w:pStyle w:val="Normal"/>
        <w:jc w:val="both"/>
        <w:rPr/>
      </w:pPr>
      <w:r>
        <w:rPr>
          <w:sz w:val="22"/>
          <w:szCs w:val="22"/>
        </w:rPr>
        <w:t xml:space="preserve">   </w:t>
      </w:r>
      <w:r>
        <w:rPr>
          <w:sz w:val="22"/>
          <w:szCs w:val="22"/>
        </w:rPr>
        <w:t>Revêtons donc le Seigneur Jésus Christ, et ne prenons pas soin de la chair pour satisfaire à ses convoitises (Romains XIII, 11-12, 14).</w:t>
      </w:r>
    </w:p>
    <w:p>
      <w:pPr>
        <w:pStyle w:val="Normal"/>
        <w:jc w:val="right"/>
        <w:rPr>
          <w:i/>
          <w:i/>
          <w:sz w:val="22"/>
          <w:szCs w:val="22"/>
        </w:rPr>
      </w:pPr>
      <w:r>
        <w:rPr>
          <w:i/>
          <w:sz w:val="22"/>
          <w:szCs w:val="22"/>
        </w:rPr>
        <w:t>S. P.</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UNE PAROLE D'EXHORTATION</w:t>
      </w:r>
    </w:p>
    <w:p>
      <w:pPr>
        <w:pStyle w:val="Normal"/>
        <w:jc w:val="center"/>
        <w:rPr>
          <w:b/>
          <w:b/>
        </w:rPr>
      </w:pPr>
      <w:r>
        <w:rPr>
          <w:b/>
        </w:rPr>
      </w:r>
    </w:p>
    <w:p>
      <w:pPr>
        <w:pStyle w:val="Normal"/>
        <w:jc w:val="both"/>
        <w:rPr/>
      </w:pPr>
      <w:r>
        <w:rPr>
          <w:b/>
          <w:i/>
          <w:sz w:val="22"/>
          <w:szCs w:val="22"/>
        </w:rPr>
        <w:t>Aimer comme Dieu aime</w:t>
      </w:r>
      <w:r>
        <w:rPr>
          <w:i/>
          <w:sz w:val="22"/>
          <w:szCs w:val="22"/>
        </w:rPr>
        <w:t>.</w:t>
      </w:r>
    </w:p>
    <w:p>
      <w:pPr>
        <w:pStyle w:val="Normal"/>
        <w:jc w:val="both"/>
        <w:rPr/>
      </w:pPr>
      <w:r>
        <w:rPr>
          <w:sz w:val="22"/>
          <w:szCs w:val="22"/>
        </w:rPr>
        <w:t xml:space="preserve">    </w:t>
      </w:r>
      <w:r>
        <w:rPr>
          <w:sz w:val="22"/>
          <w:szCs w:val="22"/>
        </w:rPr>
        <w:t>Ne faisons pas dépendre notre amour pour nos frères de ce qu'ils sont à notre égard ou à nos yeux. Est-ce là l'amour, l'amour de Dieu ?</w:t>
      </w:r>
    </w:p>
    <w:p>
      <w:pPr>
        <w:pStyle w:val="Normal"/>
        <w:jc w:val="both"/>
        <w:rPr/>
      </w:pPr>
      <w:r>
        <w:rPr>
          <w:sz w:val="22"/>
          <w:szCs w:val="22"/>
        </w:rPr>
        <w:t xml:space="preserve">   </w:t>
      </w:r>
      <w:r>
        <w:rPr>
          <w:sz w:val="22"/>
          <w:szCs w:val="22"/>
        </w:rPr>
        <w:t>Si Dieu nous dispensait son amour en le mesu</w:t>
        <w:softHyphen/>
        <w:t>rant à notre dignité ou à notre: état spirituel, en aurions-nous, même une parcelle ? Dieu soit béni! c'est en Lui-même, que se trouve la source et les motifs de son amour immuable; il nous le donne tout entier en nous appelant ses enfant (1 Jean III, 1); nous le possédons dans le Christ Jésus, notre Seigneur (Romains VIII, 39) ; il surpasse toute connaissance, afin de nous remplir jusqu'à toute la plénitude de Dieu (Éphésiens III, 19). Mesurons. Notre amour pour les frères avec la même mesure divine. Que ce soit l'amour puisé à sa vraie source, et avec les mêmes motifs qu’a Dieu lui-même.</w:t>
      </w:r>
    </w:p>
    <w:p>
      <w:pPr>
        <w:pStyle w:val="Normal"/>
        <w:jc w:val="both"/>
        <w:rPr>
          <w:sz w:val="22"/>
          <w:szCs w:val="22"/>
        </w:rPr>
      </w:pPr>
      <w:r>
        <w:rPr>
          <w:sz w:val="22"/>
          <w:szCs w:val="22"/>
        </w:rPr>
      </w:r>
    </w:p>
    <w:p>
      <w:pPr>
        <w:pStyle w:val="Normal"/>
        <w:jc w:val="both"/>
        <w:rPr>
          <w:sz w:val="22"/>
          <w:szCs w:val="22"/>
        </w:rPr>
      </w:pPr>
      <w:r>
        <w:rPr>
          <w:b/>
          <w:i/>
          <w:sz w:val="22"/>
          <w:szCs w:val="22"/>
        </w:rPr>
        <w:t>Pardonner comme Dieu pardonne</w:t>
      </w:r>
      <w:r>
        <w:rPr>
          <w:sz w:val="22"/>
          <w:szCs w:val="22"/>
        </w:rPr>
        <w:t xml:space="preserve">. </w:t>
      </w:r>
    </w:p>
    <w:p>
      <w:pPr>
        <w:pStyle w:val="Normal"/>
        <w:jc w:val="both"/>
        <w:rPr/>
      </w:pPr>
      <w:r>
        <w:rPr>
          <w:sz w:val="22"/>
          <w:szCs w:val="22"/>
        </w:rPr>
        <w:t xml:space="preserve">   </w:t>
      </w:r>
      <w:r>
        <w:rPr>
          <w:sz w:val="22"/>
          <w:szCs w:val="22"/>
        </w:rPr>
        <w:t>Pardonnions-nous, comme Dieu pardonne? Sans plus nous souvenir des torts qu'on nous a faits. « Je ne me souviendrai pas de tes péchés» ; « j'ai effacé comme un nuage épais tes transgressions et comme une nuée tes péchés». C'est là la per</w:t>
        <w:softHyphen/>
        <w:t>fection du pardon complet. Combien de fois, mon frère péchera-t-il contre moi et lui pardonnerai</w:t>
        <w:softHyphen/>
        <w:t>-je soixante-dix fois sept fois; sans me lasser, sans limite, quels que soient l'importance et le nombre des manquements de mon frère. «Vous pardonnant les uns aux autres comme Dieu aussi, en Christ, vous a pardonné. Soyez les imitateurs de Dieu comme de bien-aimé  enfants» (Éphésiens IV, 32). «Vous pardonnant les uns aux autres, si l'un a un sujet de plainte contre un autre; comme aussi le Christ vous a pardonné, vous aussi faites de même» (Colossiens III, 13). Comme Dieu nous a par</w:t>
        <w:softHyphen/>
        <w:t>donné, comme Christ nous a pardonné!</w:t>
      </w:r>
    </w:p>
    <w:p>
      <w:pPr>
        <w:pStyle w:val="Normal"/>
        <w:jc w:val="both"/>
        <w:rPr>
          <w:sz w:val="22"/>
          <w:szCs w:val="22"/>
        </w:rPr>
      </w:pPr>
      <w:r>
        <w:rPr>
          <w:sz w:val="22"/>
          <w:szCs w:val="22"/>
        </w:rPr>
      </w:r>
    </w:p>
    <w:p>
      <w:pPr>
        <w:pStyle w:val="Normal"/>
        <w:jc w:val="both"/>
        <w:rPr/>
      </w:pPr>
      <w:r>
        <w:rPr>
          <w:b/>
          <w:i/>
          <w:sz w:val="22"/>
          <w:szCs w:val="22"/>
        </w:rPr>
        <w:t>Unis parce que Dieu est un.</w:t>
      </w:r>
    </w:p>
    <w:p>
      <w:pPr>
        <w:pStyle w:val="Normal"/>
        <w:jc w:val="both"/>
        <w:rPr/>
      </w:pPr>
      <w:r>
        <w:rPr>
          <w:sz w:val="22"/>
          <w:szCs w:val="22"/>
        </w:rPr>
        <w:t xml:space="preserve">   </w:t>
      </w:r>
      <w:r>
        <w:rPr>
          <w:sz w:val="22"/>
          <w:szCs w:val="22"/>
        </w:rPr>
        <w:t>« Garde-les en ton nom que tu m'as donné, afin qu'ils soient un, comme nous». Réalisons-nous dans notre marche cette unité? Avons-nous une même pensée, un même amour; un même senti</w:t>
        <w:softHyphen/>
        <w:t>ment, pensant à une seule et même chose, sans esprit de parti, dans l'humilité? (Philippiens II). Toutes les épîtres de l'apôtre font ressortir par les exhor</w:t>
        <w:softHyphen/>
        <w:t>tations qu'elles renferment combien les croyants dès le commencement (et combien plus, de nos jours) avaient besoin d'être exhortés. Aux Ro</w:t>
        <w:softHyphen/>
        <w:t>mains il écrit: «Ainsi donc poursuivons les choses qui tendent à la paix et celles, qui tendent à l’édification mutuelle» (XIV, 19). « Or nous de</w:t>
        <w:softHyphen/>
        <w:t>vons, nous les forts, porter les infirmités des fai</w:t>
        <w:softHyphen/>
        <w:t>bles et non pas nous plaire: à nous-mêmes. Que chacun de nous cherche à plaire à son prochain en vue du bien, pour l'édification. Car aussi Christ n'a point cherché à plaire à lui-même... » (XV, 1.) Il invite les Corinthiens; à parler tous, un même langage, à ne pas avoir de division entre eux, à être parfaitement unis dans un même sen</w:t>
        <w:softHyphen/>
        <w:t>timent et dans un même avis, à ne pas s'enfler l'un contre l'autre. Aux Galates: «Par amour servez-vous l'un l'autre... Mais si vous: vous mor</w:t>
        <w:softHyphen/>
        <w:t>dez et vous dévorez l'un l'autre, prenez garde que vous ne soyez consumés, l'un par l'autre.» Aux Éphésiens : «Vous supportant l'un l'autre, dans l'amour; vous appliquant à garder l'unité de l'es</w:t>
        <w:softHyphen/>
        <w:t>prit par le lien de la paix » Aux Colossiens: « Vous, supportant l'un l'autre... et par-dessus toutes ces choses revêtez-vous de l'amour qui est le lien de la perfection. Et que la paix du Christ à laquelle vous avez été appelés en un seul corps préside dans vos cœurs». Aux Thessaloniciens : « Soyez en paix entre vous » et que votre amour l'un pour l'autre abonde, de plus en plus.</w:t>
      </w:r>
    </w:p>
    <w:p>
      <w:pPr>
        <w:pStyle w:val="Normal"/>
        <w:jc w:val="both"/>
        <w:rPr>
          <w:sz w:val="22"/>
          <w:szCs w:val="22"/>
        </w:rPr>
      </w:pPr>
      <w:r>
        <w:rPr>
          <w:sz w:val="22"/>
          <w:szCs w:val="22"/>
        </w:rPr>
        <w:t xml:space="preserve">   </w:t>
      </w:r>
      <w:r>
        <w:rPr>
          <w:sz w:val="22"/>
          <w:szCs w:val="22"/>
        </w:rPr>
        <w:t>Quel beau tableau de l'unité la Parole, nous donne, et combien nos manquements à cette unité nuisent à l'édification et à la prospérité des assemblées! Le monde les discerne, il en fait un sujet de raillerie à notre honte et combien est sérieuse, la parole du Seigneur dans sa prière: «Afin qu’eux aussi soient un: en nous, afin que le monde croie que toi tu m'as envoyé ». Le Sei</w:t>
        <w:softHyphen/>
        <w:t>gneur l'a déclaré: «À ceci, tous, connaîtront que vous êtes mes disciples .si vous avez de l'amour entre vous ». Rien ne nuit plus au témoignage rendu au monde que le manque d'amour et toutes les divisions qui en résultent. Notre communion est avec le Père et avec son Fils Jésus Christ, et nous avons communion aussi les uns avec les autres dans la lumière du Dieu qui est lumière et amour. Puissions-nous le manifester !</w:t>
      </w:r>
    </w:p>
    <w:p>
      <w:pPr>
        <w:pStyle w:val="Normal"/>
        <w:jc w:val="right"/>
        <w:rPr>
          <w:i/>
          <w:i/>
          <w:sz w:val="22"/>
          <w:szCs w:val="22"/>
        </w:rPr>
      </w:pPr>
      <w:r>
        <w:rPr>
          <w:i/>
          <w:sz w:val="22"/>
          <w:szCs w:val="22"/>
        </w:rPr>
        <w:t>M. K.</w:t>
      </w:r>
    </w:p>
    <w:p>
      <w:pPr>
        <w:pStyle w:val="Normal"/>
        <w:jc w:val="center"/>
        <w:rPr>
          <w:i/>
          <w:i/>
          <w:sz w:val="22"/>
          <w:szCs w:val="22"/>
        </w:rPr>
      </w:pPr>
      <w:r>
        <w:rPr>
          <w:i/>
          <w:sz w:val="22"/>
          <w:szCs w:val="22"/>
        </w:rPr>
        <w:t>…………………………………………</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PENSÉ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Il n'y a point ici-bas de repos, ni pour Dieu, ni pour le Saint Esprit, ni pour l'homme. Le re</w:t>
        <w:softHyphen/>
        <w:t xml:space="preserve">pos de Dieu a été gâté par le péché, et toute la création a été souillée; aussi Dieu a recommencé à travailler </w:t>
      </w:r>
    </w:p>
    <w:p>
      <w:pPr>
        <w:pStyle w:val="Normal"/>
        <w:jc w:val="right"/>
        <w:rPr>
          <w:sz w:val="22"/>
          <w:szCs w:val="22"/>
        </w:rPr>
      </w:pPr>
      <w:r>
        <w:rPr>
          <w:sz w:val="22"/>
          <w:szCs w:val="22"/>
        </w:rPr>
        <w:t>(Jean V, 17).</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MARQUES SUR LA PREMIÈRE ÉPÎTRE DE PIERRE</w:t>
      </w:r>
    </w:p>
    <w:p>
      <w:pPr>
        <w:pStyle w:val="Normal"/>
        <w:jc w:val="center"/>
        <w:rPr>
          <w:b/>
          <w:b/>
          <w:sz w:val="22"/>
          <w:szCs w:val="22"/>
        </w:rPr>
      </w:pPr>
      <w:r>
        <w:rPr>
          <w:b/>
          <w:sz w:val="22"/>
          <w:szCs w:val="22"/>
        </w:rPr>
      </w:r>
    </w:p>
    <w:p>
      <w:pPr>
        <w:pStyle w:val="Normal"/>
        <w:jc w:val="center"/>
        <w:rPr>
          <w:sz w:val="22"/>
          <w:szCs w:val="22"/>
        </w:rPr>
      </w:pPr>
      <w:r>
        <w:rPr>
          <w:sz w:val="22"/>
          <w:szCs w:val="22"/>
        </w:rPr>
        <w:t>par H. R.</w:t>
      </w:r>
    </w:p>
    <w:p>
      <w:pPr>
        <w:pStyle w:val="Normal"/>
        <w:jc w:val="center"/>
        <w:rPr>
          <w:sz w:val="22"/>
          <w:szCs w:val="22"/>
        </w:rPr>
      </w:pPr>
      <w:r>
        <w:rPr>
          <w:sz w:val="22"/>
          <w:szCs w:val="22"/>
        </w:rPr>
      </w:r>
    </w:p>
    <w:p>
      <w:pPr>
        <w:pStyle w:val="Normal"/>
        <w:jc w:val="center"/>
        <w:rPr/>
      </w:pPr>
      <w:r>
        <w:rPr>
          <w:sz w:val="22"/>
          <w:szCs w:val="22"/>
        </w:rPr>
        <w:t>(Sui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Qui êtes gardés par la puissance de Dieu, par la foi, pour un salut qui est prêt à être révélé au dernier temps</w:t>
      </w:r>
      <w:r>
        <w:rPr>
          <w:sz w:val="22"/>
          <w:szCs w:val="22"/>
        </w:rPr>
        <w:t xml:space="preserve"> (v. 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ut est donc absolument certain pour le chré</w:t>
        <w:softHyphen/>
        <w:t>tien, quel qu'il soit. Son héritage lui est conservé lui-même est gardé, pour la délivrance finale, qui reste encore à être révélée, mais le sera au der</w:t>
        <w:softHyphen/>
        <w:t xml:space="preserve">nier temps. Cette puissance de Dieu nous garde pour ce moment-là en même temps, que de notre part, la </w:t>
      </w:r>
      <w:r>
        <w:rPr>
          <w:i/>
          <w:sz w:val="22"/>
          <w:szCs w:val="22"/>
        </w:rPr>
        <w:t>foi</w:t>
      </w:r>
      <w:r>
        <w:rPr>
          <w:sz w:val="22"/>
          <w:szCs w:val="22"/>
        </w:rPr>
        <w:t xml:space="preserve"> qu'Il nous a donnée nous garde. La foi arrive toujours à ses fins. Elle est «l'assurance des choses qu'on espère et la </w:t>
      </w:r>
      <w:r>
        <w:rPr>
          <w:i/>
          <w:sz w:val="22"/>
          <w:szCs w:val="22"/>
        </w:rPr>
        <w:t>confirmation</w:t>
      </w:r>
      <w:r>
        <w:rPr>
          <w:sz w:val="22"/>
          <w:szCs w:val="22"/>
        </w:rPr>
        <w:t xml:space="preserve"> de celles qu'on ne voit pas». Nous sommes gardés, et de quelle manière merveilleuse, pour entrer en possession de cet héritage! L'apôtre lui donne ce nom: </w:t>
      </w:r>
      <w:r>
        <w:rPr>
          <w:i/>
          <w:sz w:val="22"/>
          <w:szCs w:val="22"/>
        </w:rPr>
        <w:t>un salut</w:t>
      </w:r>
      <w:r>
        <w:rPr>
          <w:sz w:val="22"/>
          <w:szCs w:val="22"/>
        </w:rPr>
        <w:t xml:space="preserve">, parce qu'il écrit à êtres chrétiens sortis, du judaïsme. La </w:t>
      </w:r>
      <w:r>
        <w:rPr>
          <w:i/>
          <w:sz w:val="22"/>
          <w:szCs w:val="22"/>
        </w:rPr>
        <w:t xml:space="preserve">délivrance </w:t>
      </w:r>
      <w:r>
        <w:rPr>
          <w:sz w:val="22"/>
          <w:szCs w:val="22"/>
        </w:rPr>
        <w:t>pour eux, n'est pas encore révélée; il leur faut attendre pour cela « le dernier temps », mais elle est toute prête à l'être. Dès que le dernier temps aura paru, ce salut sera révélé, c'est-à-dire la pleine et défini</w:t>
        <w:softHyphen/>
        <w:t>tive délivrance : tous les résultats éternels et glo</w:t>
        <w:softHyphen/>
        <w:t>rieux de l'œuvre de Chris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En quoi vous vous réjouissez, tout en étant af</w:t>
        <w:softHyphen/>
        <w:t>fligés maintenant pour un peu de temps par di</w:t>
        <w:softHyphen/>
        <w:t>verses tentations, si cela est nécessaire  afin que l'épreuve de votre foi, bien plus précieuse que celle de l'or qui périt et qui toutefois est éprouvé par le feu, soit trouvée tourner à louange, à gloire et à honneur, dans la révélation de Jésus Christ !</w:t>
      </w:r>
      <w:r>
        <w:rPr>
          <w:sz w:val="22"/>
          <w:szCs w:val="22"/>
        </w:rPr>
        <w:t xml:space="preserve"> (v. 6-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omment ne pas être rempli de joie en pensant à ce salut, à cette délivrance future, qui se résume en un seul mot: </w:t>
      </w:r>
      <w:r>
        <w:rPr>
          <w:i/>
          <w:sz w:val="22"/>
          <w:szCs w:val="22"/>
        </w:rPr>
        <w:t>la gloire</w:t>
      </w:r>
      <w:r>
        <w:rPr>
          <w:sz w:val="22"/>
          <w:szCs w:val="22"/>
        </w:rPr>
        <w:t xml:space="preserve"> ? Mais ces chrétiens ne devaient pas oublier que le temps actuel, quoi</w:t>
        <w:softHyphen/>
        <w:t xml:space="preserve"> qu’il fût court désormais, n’était un temps où ils avaient à être affligés par diverses tentations. Ces tentations ne nous sont pas présentées ici avec le sens de Jacques l, 13-15, mais comme des épreuves envoyées de Dieu dans un but de grâce, afin de porter des fruits pour Sa gloire. De ces épreuves, quand elles se présentent, le chrétien peut toujours dire: «Cela est nécessaire ». Ja</w:t>
        <w:softHyphen/>
        <w:t>mais Dieu ne nous dispensera une tentation qui ne le soit pas. C'est un grand point et nos cœurs sont affermis au milieu des difficultés, quelles qu'elles soient, par la pensée qu'elles nous sont nécessaires pour notre bien et pour le triomphe final de la grâce sur l’ennemi de nos âmes. Mais bien plus, ces tentations sont l'épreuve de la foi que Dieu nous a donnée. Comment Dieu si elle vient de Lui, ne l'éprouverait-il pas et ne triom</w:t>
        <w:softHyphen/>
        <w:t xml:space="preserve">pherait-il pas en l'éprouvant? Cette épreuve de notre foi seul trouvée tourner à louange, à gloire et à honneur dans la révélation de Jésus Christ par les fruits glorieux qu'elle portera pour lui en nous faisant les compagnons de sa gloire. </w:t>
      </w:r>
    </w:p>
    <w:p>
      <w:pPr>
        <w:pStyle w:val="Normal"/>
        <w:jc w:val="both"/>
        <w:rPr>
          <w:sz w:val="22"/>
          <w:szCs w:val="22"/>
        </w:rPr>
      </w:pPr>
      <w:r>
        <w:rPr>
          <w:sz w:val="22"/>
          <w:szCs w:val="22"/>
        </w:rPr>
        <w:t xml:space="preserve">   </w:t>
      </w:r>
      <w:r>
        <w:rPr>
          <w:i/>
          <w:sz w:val="22"/>
          <w:szCs w:val="22"/>
        </w:rPr>
        <w:t>Lequel, quoique vous ne l'ayez pas vu, vous aimez; et, croyant en lui, quoique maintenant vous ne voyiez pas, vous vous réjouissez d'une joie ineffable et glorieuse, recevant la fin de votre foi, le salut des âmes</w:t>
      </w:r>
      <w:r>
        <w:rPr>
          <w:sz w:val="22"/>
          <w:szCs w:val="22"/>
        </w:rPr>
        <w:t xml:space="preserve"> (v. 8-9.)</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Christ qui va être révélé et devenir centre de gloire et de bénédictions, ces chrétiens ne l'a</w:t>
        <w:softHyphen/>
        <w:t>vaient pas encore vu, mais ils l'aimaient sans le voir et c'était en contraste avec toutes les espé</w:t>
        <w:softHyphen/>
        <w:t>rances juives. Leur affection était attirée, vers un Christ invisible; la foi qu'ils avaient reçue, les remplissait de joie, quoique maintenant ils ne le vissent pas encore. Cette joie ne pouvait être exprimée par des paroles, et avait le caractère et l'avant-goût des bénédictions célestes et glorieuses. Ces chrétiens, quoiqu'ils n'entrassent en possession de rien, ne vissent et ne touchassent rien, recevaient cependant la fin de leur foi, non pas à l'état de gloire et de possession tangible, mais comme urne chose actuelle qui comprenait à elle seule toute la gloire céleste en espérance: Le salut des âmes, ou «un salut d'âmes,» en con</w:t>
        <w:softHyphen/>
        <w:t>traste avec les délivrances temporelles sur lesquelles les Juifs étaient habitués à compter.</w:t>
      </w:r>
    </w:p>
    <w:p>
      <w:pPr>
        <w:pStyle w:val="Normal"/>
        <w:jc w:val="both"/>
        <w:rPr/>
      </w:pPr>
      <w:r>
        <w:rPr>
          <w:sz w:val="22"/>
          <w:szCs w:val="22"/>
        </w:rPr>
        <w:t xml:space="preserve">   </w:t>
      </w:r>
      <w:r>
        <w:rPr>
          <w:sz w:val="22"/>
          <w:szCs w:val="22"/>
        </w:rPr>
        <w:t>Arrêtons-nous un moment sur cette vérité, d'au</w:t>
        <w:softHyphen/>
        <w:t>tant plus qu'elle est le thème capital des épîtres de Pierre et qu'il est de toute importance de la saisir, parce qu’elle caractérise tout un côté de notre christianisme, en contraste, mais sans les contredire en rien, avec les enseignements, de l'a</w:t>
        <w:softHyphen/>
        <w:t>pôtre Paul. Ce dernier présente la croix comme le point de départ des chrétiens. C'est là que son vieil homme a été crucifié avec Christ: C'est dans la résurrection de Christ qu'il est devenu un homme nouveau, uni avec Christ, participant de sa vie de résurrection et pouvant dire: «Je ne vis plus, moi, mais Christ vit en moi ». Possédant cette vie de résurrection qui est la vie de Christ lui-même, le chrétien se trouve là où Christ se trouve, dans les lieux célestes. Sa vie est cachée avec le Christ en Dieu en attendant que Christ soit manifesté et qu'il soit manifesté avec Lui en gloire. Dans cette espérance, il jouit des choses célestes comme lui appartenant. S'il est encore laissé sur la terre, c'est comme un luminaire cé</w:t>
        <w:softHyphen/>
        <w:t>leste: destiné à éclairer autour de lui, et sa respon</w:t>
        <w:softHyphen/>
        <w:t>sabilité est de montrer dans toute sa marche la personne et le milieu auxquels il est uni pour toujours. Il n'en est pas ainsi de l'enseignement de l'apôtre Pierre : Il nous présente le chrétien régénéré, possédant à sa conversion une vie boute nouvelle, Une vie divine, et laissé dans ce monde pour y reproduire le caractère de Christ homme. Dieu prend soin, par les épreuves, qu'il soit rendu capable de ce témoignage et il l'encourage en plaçant devant le chrétien une espérance d'autant plus assurée qu'il possède « le salut de son âme» comme, une chose actuelle, mais qui lui assure d'une manière absolue la possession future de la gloire. Sauf donc le salut de son âme, le chrétien n'a rien dans ce monde qu'une espérance, n'y possède aucun héritage ter</w:t>
        <w:softHyphen/>
        <w:t>restre, ne possède pas davantage un héritage céleste, quoiqu'il sache que cet héritage est conservé pour lui, ne possède pas non plus la déli</w:t>
        <w:softHyphen/>
        <w:t>vrance finale, quoiqu'il en attende la révélation au dernier temps. Cependant son bonheur est complet: Il aime celui qu'il ne voit point; sa joie ne peut être exprimée par la parole, car le salut de son âme est une chose actuelle et qu'aucune puissance ennemie ne pourra jamais lui arracher. Malheureux chrétien, diriez-vous: La terre est un désert pour lui, où la seule chose qui lui soit de</w:t>
        <w:softHyphen/>
        <w:t>mandée soit l'obéissance, sans même qu'une ré</w:t>
        <w:softHyphen/>
        <w:t>compense lui soit promise; le ciel est une contrée dont il n'a pas pris possession, bien qu'il soit, il est vrai, certain de le posséder un jour. Bien au contraire, dirons-nous: heureux chrétien! Sa course ici-bas le conduit au but; ce but est un héritage assuré; le Seigneur lui-même l'y rece</w:t>
        <w:softHyphen/>
        <w:t>vra; sa foi s'approprie, toutes ces choses comme des réalités éternelles! Sa joie n'a pas de bornes dans l'attente de cette délivrance! Elle est glo</w:t>
        <w:softHyphen/>
        <w:t>rieuse et pourtant il ne possède pas la gloire. !</w:t>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sz w:val="22"/>
          <w:szCs w:val="22"/>
        </w:rPr>
      </w:pPr>
      <w:r>
        <w:rPr>
          <w:i/>
          <w:sz w:val="22"/>
          <w:szCs w:val="22"/>
        </w:rPr>
        <w:t xml:space="preserve">   </w:t>
      </w:r>
      <w:r>
        <w:rPr>
          <w:i/>
          <w:sz w:val="22"/>
          <w:szCs w:val="22"/>
        </w:rPr>
        <w:t>Duquel salut les prophètes qui ont prophétisé de la grâce qui vous était destinée, se sont informés</w:t>
        <w:softHyphen/>
        <w:t xml:space="preserve"> et enquis avec soin, recherchant quel temps, ou quelle sorte de temps l'Esprit de Christ qui était en eux indiquait, rendant par avance témoi</w:t>
        <w:softHyphen/>
        <w:t>gnage des souffrances qui devaient être la part de Christ et des gloires qui suivraient; et il leur fut révélé que ce n'était pas pour eux-mêmes, mais pour vous, qu'ils administraient .ces choses, qui vous sont maintenant annoncées par ceux qui vous ont annoncé la bonne nouvelle par l'Esprit Saint envoyé du ciel, dans lesquelles des anges désirent de regarder de près</w:t>
      </w:r>
      <w:r>
        <w:rPr>
          <w:sz w:val="22"/>
          <w:szCs w:val="22"/>
        </w:rPr>
        <w:t xml:space="preserve"> (v. 10-1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salut d'âmes actuel, produit de la rédemp</w:t>
        <w:softHyphen/>
        <w:t>tion, les prophètes juifs qui avaient annoncé la grâce qui leur appartiendrait à eux, croyants juifs d'aujourd'hui, dans un temps alors futur, ces pro</w:t>
        <w:softHyphen/>
        <w:t>phètes avaient consacré tous leurs soins à s'en en</w:t>
        <w:softHyphen/>
        <w:t>quérir. Ils prophétisaient «par l'Esprit de Christ qui était en eux; sentence importante, parce qu'elle nous montre que c'est le même Esprit qui agit au milieu de l'apparente contradiction entre les principe  des différentes économies. Cet Esprit n'avait pas encore été « envoyé du ciel », comme il le fut au jour de la pentecôte, mais, dans les prophètes, ils rendaient en ces temps reculés témoignage par avance des souffrances futures de Christ et des gloires qui en seraient la suite. Il fut révélé à ces prophètes, de l'ancienne alliance qu'ils n'administraient pas ces choses pour eux</w:t>
        <w:softHyphen/>
        <w:t>-mêmes, mais pour les chrétiens sortis du ju</w:t>
        <w:softHyphen/>
        <w:t>daïsme, auxquels Pierre écrivait. Or les apôtres, continuateurs des prophètes de jadis, leurs avaient annoncé maintenant l'Évangile par le même Esprit que celui des prophètes, sauf différence es</w:t>
        <w:softHyphen/>
        <w:t>sentielle, que cet Esprit était envoyé du ciel par un Christ monté, en résurrection, à la droite de Dieu.</w:t>
      </w:r>
    </w:p>
    <w:p>
      <w:pPr>
        <w:pStyle w:val="Normal"/>
        <w:jc w:val="both"/>
        <w:rPr>
          <w:sz w:val="22"/>
          <w:szCs w:val="22"/>
        </w:rPr>
      </w:pPr>
      <w:r>
        <w:rPr>
          <w:sz w:val="22"/>
          <w:szCs w:val="22"/>
        </w:rPr>
        <w:t xml:space="preserve">   </w:t>
      </w:r>
      <w:r>
        <w:rPr>
          <w:sz w:val="22"/>
          <w:szCs w:val="22"/>
        </w:rPr>
        <w:t>Les apôtres reliaient donc les chrétiens juifs auxquels ils s'adressaient, aux croyants d'autre</w:t>
        <w:softHyphen/>
        <w:t>fois dont les prophètes avaient les mêmes révéla</w:t>
        <w:softHyphen/>
        <w:t>tions qu'eux-mêmes, les apôtres, sauf, cela va sans dire, la plénitude de la révélation appartenant au temps de la fin. Les deux grands sujets du té</w:t>
        <w:softHyphen/>
        <w:t>moignage des prophètes, aussi bien que des apô</w:t>
        <w:softHyphen/>
        <w:t>tres, étaient les souffrances de Christ et les gloires qui suivraient, mais, dans le premier cas comme événements futurs, dans le second comme événe</w:t>
        <w:softHyphen/>
        <w:t>ments accomplis pour l'éternité.</w:t>
        <w:tab/>
      </w:r>
    </w:p>
    <w:p>
      <w:pPr>
        <w:pStyle w:val="Normal"/>
        <w:jc w:val="both"/>
        <w:rPr>
          <w:sz w:val="22"/>
          <w:szCs w:val="22"/>
        </w:rPr>
      </w:pPr>
      <w:r>
        <w:rPr>
          <w:sz w:val="22"/>
          <w:szCs w:val="22"/>
        </w:rPr>
        <w:t xml:space="preserve">   </w:t>
      </w:r>
      <w:r>
        <w:rPr>
          <w:sz w:val="22"/>
          <w:szCs w:val="22"/>
        </w:rPr>
        <w:t>Il est important de noter ici que Pierre passe entièrement sous silence la révélation de l'Église, corps de Christ et Épouse de l'Agneau, vérité dont l’Ancien Testament ne contient nulle trace, si ce n'est en figure ou comme type. Cette omission facilite dans une grande mesure la distinction entre le témoignage individuel du chrétien dams les écrits de ces deux apôtres. Mais, même en dehors de l'Église «des anges désirent de regar</w:t>
        <w:softHyphen/>
        <w:t>der de près» les immenses privilèges qui nous appartiennent, à nous que le péché avait séparés de Dieu.</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center"/>
        <w:rPr>
          <w:i/>
          <w:i/>
          <w:sz w:val="22"/>
          <w:szCs w:val="22"/>
        </w:rPr>
      </w:pPr>
      <w:r>
        <w:rPr>
          <w:i/>
          <w:sz w:val="22"/>
          <w:szCs w:val="22"/>
        </w:rPr>
        <w:softHyphen/>
      </w:r>
    </w:p>
    <w:p>
      <w:pPr>
        <w:pStyle w:val="Normal"/>
        <w:jc w:val="both"/>
        <w:rPr>
          <w:i/>
          <w:i/>
          <w:sz w:val="22"/>
          <w:szCs w:val="22"/>
        </w:rPr>
      </w:pPr>
      <w:r>
        <w:rPr>
          <w:i/>
          <w:sz w:val="22"/>
          <w:szCs w:val="22"/>
        </w:rPr>
      </w:r>
    </w:p>
    <w:p>
      <w:pPr>
        <w:pStyle w:val="Normal"/>
        <w:jc w:val="center"/>
        <w:rPr>
          <w:b/>
          <w:b/>
        </w:rPr>
      </w:pPr>
      <w:r>
        <w:rPr>
          <w:b/>
        </w:rPr>
        <w:t>«VOUS N'ÊTES PAS DU MONDE»</w:t>
      </w:r>
    </w:p>
    <w:p>
      <w:pPr>
        <w:pStyle w:val="Normal"/>
        <w:jc w:val="both"/>
        <w:rPr>
          <w:b/>
          <w:b/>
          <w:sz w:val="22"/>
          <w:szCs w:val="22"/>
        </w:rPr>
      </w:pPr>
      <w:r>
        <w:rPr>
          <w:b/>
          <w:sz w:val="22"/>
          <w:szCs w:val="22"/>
        </w:rPr>
      </w:r>
    </w:p>
    <w:p>
      <w:pPr>
        <w:pStyle w:val="Normal"/>
        <w:jc w:val="center"/>
        <w:rPr>
          <w:b/>
          <w:b/>
          <w:i/>
          <w:i/>
          <w:sz w:val="22"/>
          <w:szCs w:val="22"/>
        </w:rPr>
      </w:pPr>
      <w:r>
        <w:rPr>
          <w:b/>
          <w:i/>
          <w:sz w:val="22"/>
          <w:szCs w:val="22"/>
        </w:rPr>
        <w:t>Éphésiens 1.</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Nous avons dans ce chapitre un exposé com</w:t>
        <w:softHyphen/>
        <w:t>plet des pensées et des desseins de Dieu. L'épître aux Éphésiens traite deux sujets: la présence et la puissance du Saint Esprit sur la terre, et comme conséquence, la position dans laquelle nous som</w:t>
        <w:softHyphen/>
        <w:t>mes; ensuite, le fondement de tout cela, l'exaltation de Christ à la droite de Dieu. Il n'est pas question dans cette épître de la, venue du Sei</w:t>
        <w:softHyphen/>
        <w:t>gneur, parce que, son sujet n’est pas la manière dont nous sommes introduits dans la gloire, mais la bénédiction actuelle des saints. À la fin de l'é</w:t>
        <w:softHyphen/>
        <w:t>pître; il y a une partie distincte, qui traite de notre conflit avec Satan, mais le plan général est celui que j'ai indiqué: l'exaltation de Christ comme fondement de toute bénédiction; ensuite le des</w:t>
        <w:softHyphen/>
        <w:t>sein de Dieu à notre égard ; enfin la connaissance que nous avons de ce dessein par le Saint Esprit descendu ici-bas. «Il l'a ressuscité d'entre les morts et il l'a fait asseoir à sa droite. » Nous avions besoin de savoir cela pour comprendre notre position, et les importantes conséquences qui en découlent. La présence du Saint Esprit dont nous avons été scellés et qui est les arrhes de notre héritage, caractérise notre condition actuelle, basée sur le fait que Christ qui été ressuscité et s'est assis à la droite de Dieu.</w:t>
      </w:r>
    </w:p>
    <w:p>
      <w:pPr>
        <w:pStyle w:val="Normal"/>
        <w:jc w:val="both"/>
        <w:rPr/>
      </w:pPr>
      <w:r>
        <w:rPr>
          <w:sz w:val="22"/>
          <w:szCs w:val="22"/>
        </w:rPr>
        <w:t xml:space="preserve">   </w:t>
      </w:r>
      <w:r>
        <w:rPr>
          <w:sz w:val="22"/>
          <w:szCs w:val="22"/>
        </w:rPr>
        <w:t>Un homme est assis à la droite de Dieu: quelle vérité merveilleuse pour nous! «Ses délices étaient dans les fils des hommes.» Parce qu'Il était un homme, et que par sa mort, Il a parfaitement glorifié Dieu, Dieu l'a ressuscité d'entre les morts et l'a fait asseoir à sa droite. Ensuite le Saint Esprit est descendu ici-bas, de sorte que si, nos corps ne sont pas encore dans le ciel, nous sommes cependant associés de cœur et d'esprit avec Christ et les choses qui sont en haut. C'est là que doit être notre cœur; notre bourgeoisie est dans les cieux, car c'est là que se trouve le Sei</w:t>
        <w:softHyphen/>
        <w:t>gneur; Il vient pour transformer «le corps de notre abaissement en la conformité du corps de Sa gloire» ; mais pour le moment nous possédons le Saint Esprit qui nous introduit à l'endroit où Christ se trouve.</w:t>
      </w:r>
    </w:p>
    <w:p>
      <w:pPr>
        <w:pStyle w:val="Normal"/>
        <w:jc w:val="both"/>
        <w:rPr/>
      </w:pPr>
      <w:r>
        <w:rPr>
          <w:sz w:val="22"/>
          <w:szCs w:val="22"/>
        </w:rPr>
        <w:t xml:space="preserve">  </w:t>
      </w:r>
      <w:r>
        <w:rPr>
          <w:sz w:val="22"/>
          <w:szCs w:val="22"/>
        </w:rPr>
        <w:t>Dieu nous a «bénis de toute bénédiction spiri</w:t>
        <w:softHyphen/>
        <w:t>tuelle dans les lieux célestes en Christ ». Telle est la pensée de Dieu. Nous ne somme' pas encore là de fait; mais c'est la pensée de Dieu à notre égard, et nous devrions l'avoir continuellement devant nous. Les promesses faites aux Juifs de bénédictions terrestres sous la domination de Christ, s’accompliront en leur temps ; mais pour nous il s'agit de «bénédictions spirituelles » de «lieux célestes » et «en Christ» lui-même; et notre part actuelle à ces bénédictions nous est donnée par le Saint Esprit.</w:t>
      </w:r>
    </w:p>
    <w:p>
      <w:pPr>
        <w:pStyle w:val="Normal"/>
        <w:jc w:val="both"/>
        <w:rPr/>
      </w:pPr>
      <w:r>
        <w:rPr>
          <w:sz w:val="22"/>
          <w:szCs w:val="22"/>
        </w:rPr>
        <w:t xml:space="preserve">   </w:t>
      </w:r>
      <w:r>
        <w:rPr>
          <w:sz w:val="22"/>
          <w:szCs w:val="22"/>
        </w:rPr>
        <w:t>Dans les versets 4 et 5, nous avons deux aspects de ces bénédictions spirituelles, elles nous sont d'abord présentées en relation avec le Dieu, puis avec le Père de notre Seigneur Jésus Christ. C'est-à-dire que Christ est considéré à la fois comme Fils et comme Homme. Au temps de Son humanité, Dieu l'a reconnu comme Fils, en Matthieu III : « Celui-ci est mon Fils bien-aimé, en qui j'ai trouvé mon plaisir. » Dieu est appelé le Dieu de notre Seigneur Jésus Christ quand Celui-ci est considéré comme Homme. Il est appe1é « le Père », quand Christ est considéré comme Fils.</w:t>
      </w:r>
    </w:p>
    <w:p>
      <w:pPr>
        <w:pStyle w:val="Normal"/>
        <w:jc w:val="both"/>
        <w:rPr/>
      </w:pPr>
      <w:r>
        <w:rPr>
          <w:sz w:val="22"/>
          <w:szCs w:val="22"/>
        </w:rPr>
        <w:t xml:space="preserve">   </w:t>
      </w:r>
      <w:r>
        <w:rPr>
          <w:sz w:val="22"/>
          <w:szCs w:val="22"/>
        </w:rPr>
        <w:t>Tel est le grand fondement de la position mer</w:t>
        <w:softHyphen/>
        <w:t>veilleuse dans laquelle nous sommes. C'est l'homme que Dieu avait en vue en l'introduisant dans cette position de gloire son propre Fils. Ceci amène les conséquences les plus élevées.</w:t>
      </w:r>
    </w:p>
    <w:p>
      <w:pPr>
        <w:pStyle w:val="Normal"/>
        <w:jc w:val="both"/>
        <w:rPr/>
      </w:pPr>
      <w:r>
        <w:rPr>
          <w:sz w:val="22"/>
          <w:szCs w:val="22"/>
        </w:rPr>
        <w:t xml:space="preserve">    </w:t>
      </w:r>
      <w:r>
        <w:rPr>
          <w:sz w:val="22"/>
          <w:szCs w:val="22"/>
        </w:rPr>
        <w:t>La souveraineté  de sa grâce n'est pas affirmée par le fait que c'est avant la fondation du monde que Dieu nous a élus - car, à supposer que Dieu voulût nous élire; maintenant, ce serait un acte aussi souverain que de l'avoir fait alors. Mais cette vérité a une conséquence pratique: c'est que nous n'avons absolument pas affaire au monde; nous avons été élus avant sa fondation ; nous n'avons rien à faire avec lui, sinon à en sortir. Dieu voulait nous introduire dans une communion avec Lui-même qui nous séparât entièrement du monde. La seule chose que nous ayons à faire, c'est en le traversant, de nous «conserver purs du mande ». Dieu avait décidé notre position céleste avant même que le monde existât. Dieu voulait avoir un peuple en Christ «saint et irréprochable de</w:t>
        <w:softHyphen/>
        <w:t>vant Lui en amour ». Lui qui est Lumière et Amour, il nous amène, à être selon sa propre na</w:t>
        <w:softHyphen/>
        <w:t>ture «saints et irréprochables » devant Lui. Nous nous tenons maintenant devant Dieu comme de</w:t>
        <w:softHyphen/>
        <w:t>vant l'objet infini de nos cœurs, et, parce que nous sommes devenus participants de la nature divine, nous pouvons jouir de cet objet. Nous ne sommes pas encore retirés du monde, mais nous avons à le traverser comme Christ l'a fait. La pensée de Dieu à notre égard est que nous soyons ce que Christ était Lui-même devant Dieu.</w:t>
      </w:r>
    </w:p>
    <w:p>
      <w:pPr>
        <w:pStyle w:val="Normal"/>
        <w:jc w:val="both"/>
        <w:rPr/>
      </w:pPr>
      <w:r>
        <w:rPr>
          <w:sz w:val="22"/>
          <w:szCs w:val="22"/>
        </w:rPr>
        <w:t xml:space="preserve">   </w:t>
      </w:r>
      <w:r>
        <w:rPr>
          <w:sz w:val="22"/>
          <w:szCs w:val="22"/>
        </w:rPr>
        <w:t>Au v. 5 nous avons alors le Père. Il aurait pu faire de nous ses serviteurs comme les anges, mais telle n'était pas sa pensée: « Il nous a prédestinés pour nous adopter pour lui par Jésus Christ». Il insiste sur ce point, et combien c'est précieux pour nous - c'est devant Dieu, mais pour Lui, le Père. Quand une relation est établie entre nous et Lui, c'est avec le Père.</w:t>
      </w:r>
    </w:p>
    <w:p>
      <w:pPr>
        <w:pStyle w:val="Normal"/>
        <w:jc w:val="both"/>
        <w:rPr/>
      </w:pPr>
      <w:r>
        <w:rPr>
          <w:sz w:val="22"/>
          <w:szCs w:val="22"/>
        </w:rPr>
        <w:t xml:space="preserve">   </w:t>
      </w:r>
      <w:r>
        <w:rPr>
          <w:sz w:val="22"/>
          <w:szCs w:val="22"/>
        </w:rPr>
        <w:t>«Saints et irréprochables ». Il ne dit pas ici: « Selon le bon plaisir de sa volonté », car Dieu n'aurait pu avoir en sa présence des êtres, dans un état de péché. Mais quand il est question de relation, alors il est dit: « selon le bon plaisir de sa volonté ». Il a choisi de nous avoir comme des fils. Nous possédons l'amour, la nature même de Dieu! «en amour » - et un amour de prédilec</w:t>
        <w:softHyphen/>
        <w:t>tion. La position dans laquelle nous sommes in</w:t>
        <w:softHyphen/>
        <w:t>troduits est « selon le bon plaisir de sa volonté » et Il nous présente devant Lui, comme participant à Sa propre nature; il n'y a pas une ombre à ce tableau, car il nous a « rendus agréables dans le Bien-aimé» - c'est par ce nom qu'Il désigne Christ ici, pour faire ressortir tout le caractère de la bénédiction, en nous introduisant en Sa pré</w:t>
        <w:softHyphen/>
        <w:t>sence.</w:t>
      </w:r>
    </w:p>
    <w:p>
      <w:pPr>
        <w:pStyle w:val="Normal"/>
        <w:jc w:val="both"/>
        <w:rPr>
          <w:sz w:val="22"/>
          <w:szCs w:val="22"/>
        </w:rPr>
      </w:pPr>
      <w:r>
        <w:rPr>
          <w:sz w:val="22"/>
          <w:szCs w:val="22"/>
        </w:rPr>
        <w:t xml:space="preserve">   </w:t>
      </w:r>
      <w:r>
        <w:rPr>
          <w:sz w:val="22"/>
          <w:szCs w:val="22"/>
        </w:rPr>
        <w:t>Tel est le dessein de Dieu; il ne nous est pas, dit ici jusqu'à quel point il est déjà accompli : il ne le sera pleinement que lorsque nous serons dans la gloire. Nous n'apprenons qu'à la fin du cha</w:t>
        <w:softHyphen/>
        <w:t>pitre quelle partie de ce dessein est déjà accomplie, nous permettant dès maintenant de jouir de ces choses en Esprit. Dieu a ressuscité Christ d'en</w:t>
        <w:softHyphen/>
        <w:t xml:space="preserve">tre les morts et l'a fait asseoir à sa droite dans les lieux célestes. C'est là une chose accomplie « qu'Il a opérée dans le Christ» : Christ comme homme est dans la gloire de Dieu. </w:t>
      </w:r>
    </w:p>
    <w:p>
      <w:pPr>
        <w:pStyle w:val="Normal"/>
        <w:jc w:val="both"/>
        <w:rPr/>
      </w:pPr>
      <w:r>
        <w:rPr>
          <w:sz w:val="22"/>
          <w:szCs w:val="22"/>
        </w:rPr>
        <w:t xml:space="preserve">   </w:t>
      </w:r>
      <w:r>
        <w:rPr>
          <w:sz w:val="22"/>
          <w:szCs w:val="22"/>
        </w:rPr>
        <w:t>En troisième lieu, nous apprenons que le Saint Esprit est descendu ici-bas, dans l'intervalle. Avant l'achèvement du conseil de Dieu, mais dès que l'œuvre en Christ a été accomplie, Dieu envoie le Saint Esprit comme un sceau sur ceux qui font partie de son conseil, et comme les arrhes de leur héritage. Nous sommes ainsi rendus capables de comprendre les plans de, Dieu à l'égard de Christ lui-même, son dessein «de réunir en un toutes choses dans le Christ, les choses, qui sont dans les cieux et les choses qui sont sur la terre ». Alors vient la gloire.</w:t>
      </w:r>
    </w:p>
    <w:p>
      <w:pPr>
        <w:pStyle w:val="Normal"/>
        <w:jc w:val="both"/>
        <w:rPr/>
      </w:pPr>
      <w:r>
        <w:rPr>
          <w:sz w:val="22"/>
          <w:szCs w:val="22"/>
        </w:rPr>
        <w:t xml:space="preserve">   </w:t>
      </w:r>
      <w:r>
        <w:rPr>
          <w:sz w:val="22"/>
          <w:szCs w:val="22"/>
        </w:rPr>
        <w:t>Les premiers versets traitaient de notre appel ; les suivants de notre: héritage, un héritage «selon le conseil de sa volonté ». Ce qui nous introduit dans cette position, c'est la souveraine grâce en</w:t>
        <w:softHyphen/>
        <w:t>vers de pauvres pécheurs. Nous n'entrerons de fait en possession de cet héritage que lorsqu'Il vien</w:t>
        <w:softHyphen/>
        <w:t xml:space="preserve">dra, Lui par lequel nous l'avons obtenu, «ayant été prédestinés selon son propos ». Ce qui nous a amenés, à être scellés du Saint Esprit, c'est la foi à «l'évangile de notre salut ». </w:t>
      </w:r>
    </w:p>
    <w:p>
      <w:pPr>
        <w:pStyle w:val="Normal"/>
        <w:jc w:val="both"/>
        <w:rPr/>
      </w:pPr>
      <w:r>
        <w:rPr>
          <w:sz w:val="22"/>
          <w:szCs w:val="22"/>
        </w:rPr>
        <w:t xml:space="preserve">   </w:t>
      </w:r>
      <w:r>
        <w:rPr>
          <w:sz w:val="22"/>
          <w:szCs w:val="22"/>
        </w:rPr>
        <w:t>Jean Baptiste a été le précurseur de Celui qui allait accomplir ce salut; mais maintenant nous en avons reçu la bonne nouvelle en conséquence de l'exaltation de Christ; et le sceau du Saint Esprit est pour nous le gage de ce qui doit venir.</w:t>
      </w:r>
    </w:p>
    <w:p>
      <w:pPr>
        <w:pStyle w:val="Normal"/>
        <w:jc w:val="both"/>
        <w:rPr/>
      </w:pPr>
      <w:r>
        <w:rPr>
          <w:sz w:val="22"/>
          <w:szCs w:val="22"/>
        </w:rPr>
        <w:t xml:space="preserve">   </w:t>
      </w:r>
      <w:r>
        <w:rPr>
          <w:sz w:val="22"/>
          <w:szCs w:val="22"/>
        </w:rPr>
        <w:t>Pendant que nous sommes encore dans ce monde, en étant sous la discipline, nous apprenons la différence entre la chair et l'esprit; ce sont là les voies de Dieu, mais cela ne fait pas partie de Son dessein. Le Saint Esprit, descendu du ciel, nous fait connaître Christ, nous révèle notre héritage, et témoigne que nous sommes « héritiers de Dieu et cohéritiers de Christ». Il nous enseigne où nous sommes et nous montre que n appartenons au ciel et non à la terre. Nous lisons dans les Proverbes : «L'Éternel m'a pos</w:t>
        <w:softHyphen/>
        <w:t>sédée au commencement de sa voie, avant ses œuvres d'ancienneté. Dès l'éternité je fus établie, dès le commencement, dès avant les origines de la terre... J'étais alors à côté de lui Son nourris</w:t>
        <w:softHyphen/>
        <w:t>son... et mes délices étaient dans les fils des hom</w:t>
        <w:softHyphen/>
        <w:t>mes». Ainsi il devint un homme, et c'est comme tel qu'Il est entré dans la gloire comme notre précurseur.</w:t>
      </w:r>
    </w:p>
    <w:p>
      <w:pPr>
        <w:pStyle w:val="Normal"/>
        <w:jc w:val="both"/>
        <w:rPr/>
      </w:pPr>
      <w:r>
        <w:rPr>
          <w:sz w:val="22"/>
          <w:szCs w:val="22"/>
        </w:rPr>
        <w:t xml:space="preserve">   </w:t>
      </w:r>
      <w:r>
        <w:rPr>
          <w:sz w:val="22"/>
          <w:szCs w:val="22"/>
        </w:rPr>
        <w:t>Je voudrais que nos cœurs réalisent que Dieu dans ses pensées, et ses desseins, nous a donné une place tout à fait en dehors du monde, et que notre seule activité, pendant que nous le traver</w:t>
        <w:softHyphen/>
        <w:t xml:space="preserve">sons, est de nous conserver purs du monde. Je n'appartiens pas à ce monde ; j'ai été élu avant sa fondation. Il ne s'agit pas simplement ici de la souveraineté de Dieu, mais il y a aussi le fait que comme chrétiens nous n'appartenons absolument pas au monde. Nous sommes la lettre de Christ; il </w:t>
        <w:softHyphen/>
        <w:t>se peut que nous ne le réalisions pas, mais, c'est à cela que nous sommes appelés : Manifester le second Homme au milieu du monde qui L'a rejeté.</w:t>
      </w:r>
    </w:p>
    <w:p>
      <w:pPr>
        <w:pStyle w:val="Normal"/>
        <w:jc w:val="right"/>
        <w:rPr>
          <w:i/>
          <w:i/>
          <w:sz w:val="22"/>
          <w:szCs w:val="22"/>
        </w:rPr>
      </w:pPr>
      <w:r>
        <w:rPr>
          <w:i/>
          <w:sz w:val="22"/>
          <w:szCs w:val="22"/>
        </w:rPr>
        <w:t>J. N. D.</w:t>
      </w:r>
    </w:p>
    <w:p>
      <w:pPr>
        <w:pStyle w:val="Normal"/>
        <w:jc w:val="center"/>
        <w:rPr>
          <w:i/>
          <w:i/>
          <w:sz w:val="22"/>
          <w:szCs w:val="22"/>
        </w:rPr>
      </w:pPr>
      <w:r>
        <w:rPr>
          <w:i/>
          <w:sz w:val="22"/>
          <w:szCs w:val="22"/>
        </w:rPr>
        <w:t>…………………………………………………</w:t>
      </w:r>
      <w:r>
        <w:rPr>
          <w:sz w:val="22"/>
          <w:szCs w:val="22"/>
        </w:rPr>
        <w:softHyphen/>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GLANUR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l n'existe qu'un seul lieu de sûreté pour l'âme, et c'est la foi en Jésus. Mais même là où se trouve cette foi, une réelle paix de conscience  peut manquer, et c'est pour cela qu'il est si important de bien comprendre la question des œuvres. Il ne s'agit pas seulement d'avoir la paix lorsqu'on est venu à Dieu, mais de demeurer dans la présence de Dieu avec une paix qui ne peut pas être inter</w:t>
        <w:softHyphen/>
        <w:t>rompue. Cela n'a lieu que lorsque la pensée de Dieu au sujet des œuvres est clairement comprise.</w:t>
      </w:r>
    </w:p>
    <w:p>
      <w:pPr>
        <w:pStyle w:val="Normal"/>
        <w:jc w:val="both"/>
        <w:rPr/>
      </w:pPr>
      <w:r>
        <w:rPr>
          <w:sz w:val="22"/>
          <w:szCs w:val="22"/>
        </w:rPr>
        <w:t xml:space="preserve">   </w:t>
      </w:r>
      <w:r>
        <w:rPr>
          <w:sz w:val="22"/>
          <w:szCs w:val="22"/>
        </w:rPr>
        <w:t>Les Juifs sont-ils les seuls à penser avoir, comme pécheurs, la même capacité de garder la parole de Dieu, qu'Adam avant le péché ? Non. L'Église de Rome, comme, la plupart des églises protestantes, est fondée sur la capacité de l'homme de garder la loi. C’est le grand principe directeur de la nature humaine. L'homme pense toujours qu'il peut faire quelque chose pour Dieu. Mais la pensée que nous sommes capables de faire quelque chose, ne peut subsister avec la paix de la conscience en la présence de Dieu. Un seul a pu dire: «Tout ce que tu demandes de moi, je puis et je veux le faire. Il est écrit de moi dams le rou</w:t>
        <w:softHyphen/>
        <w:t>leau du livre, voici, je viens, ô Dieu, pour faire ta volonté ».</w:t>
      </w:r>
    </w:p>
    <w:p>
      <w:pPr>
        <w:pStyle w:val="Normal"/>
        <w:jc w:val="both"/>
        <w:rPr/>
      </w:pPr>
      <w:r>
        <w:rPr>
          <w:sz w:val="22"/>
          <w:szCs w:val="22"/>
        </w:rPr>
        <w:t xml:space="preserve">   </w:t>
      </w:r>
      <w:r>
        <w:rPr>
          <w:sz w:val="22"/>
          <w:szCs w:val="22"/>
        </w:rPr>
        <w:t>Paul avait pensé qu'il pourrait satisfaire aux exigences de Dieu par ses propres œuvres; mais une fois converti, il découvrit un nouveau prin</w:t>
        <w:softHyphen/>
        <w:t>cipe ; c'est que ce Nazaréen qui lui parlait de la gratuité de la grâce, était au ciel, et il reçut le salut non par les œuvres, mais par la foi.</w:t>
      </w:r>
    </w:p>
    <w:p>
      <w:pPr>
        <w:pStyle w:val="Normal"/>
        <w:jc w:val="both"/>
        <w:rPr/>
      </w:pPr>
      <w:r>
        <w:rPr>
          <w:sz w:val="22"/>
          <w:szCs w:val="22"/>
        </w:rPr>
        <w:t xml:space="preserve">   </w:t>
      </w:r>
      <w:r>
        <w:rPr>
          <w:sz w:val="22"/>
          <w:szCs w:val="22"/>
        </w:rPr>
        <w:t>Nous avons été élus en Christ avant la fonda</w:t>
        <w:softHyphen/>
        <w:t>tion du monde, et nous serons en Lui après que la terre et le ciel auront passé. Qu'est-ce qui peut toucher à cette union éternelle! «La gloire que tu m'as donnée, moi, je la leur ai donnée, afin qu'ils soient un, comme nous, nous sommes un ».</w:t>
      </w:r>
    </w:p>
    <w:p>
      <w:pPr>
        <w:pStyle w:val="Normal"/>
        <w:jc w:val="right"/>
        <w:rPr>
          <w:i/>
          <w:i/>
          <w:sz w:val="22"/>
          <w:szCs w:val="22"/>
        </w:rPr>
      </w:pPr>
      <w:r>
        <w:rPr>
          <w:i/>
          <w:sz w:val="22"/>
          <w:szCs w:val="22"/>
        </w:rPr>
        <w:t>G. V. W.</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center"/>
        <w:rPr>
          <w:b/>
          <w:b/>
        </w:rPr>
      </w:pPr>
      <w:r>
        <w:rPr>
          <w:b/>
        </w:rPr>
        <w:t>REMARQUES SUR LA PREMIÈRE ÉPÎTRE DE PIERRE</w:t>
      </w:r>
    </w:p>
    <w:p>
      <w:pPr>
        <w:pStyle w:val="Normal"/>
        <w:jc w:val="center"/>
        <w:rPr>
          <w:b/>
          <w:b/>
        </w:rPr>
      </w:pPr>
      <w:r>
        <w:rPr>
          <w:b/>
        </w:rPr>
      </w:r>
    </w:p>
    <w:p>
      <w:pPr>
        <w:pStyle w:val="Normal"/>
        <w:jc w:val="center"/>
        <w:rPr>
          <w:sz w:val="22"/>
          <w:szCs w:val="22"/>
        </w:rPr>
      </w:pPr>
      <w:r>
        <w:rPr>
          <w:sz w:val="22"/>
          <w:szCs w:val="22"/>
        </w:rPr>
        <w:t>par H. R.</w:t>
      </w:r>
    </w:p>
    <w:p>
      <w:pPr>
        <w:pStyle w:val="Normal"/>
        <w:jc w:val="center"/>
        <w:rPr>
          <w:sz w:val="22"/>
          <w:szCs w:val="22"/>
        </w:rPr>
      </w:pPr>
      <w:r>
        <w:rPr>
          <w:sz w:val="22"/>
          <w:szCs w:val="22"/>
        </w:rPr>
      </w:r>
    </w:p>
    <w:p>
      <w:pPr>
        <w:pStyle w:val="Normal"/>
        <w:jc w:val="center"/>
        <w:rPr>
          <w:b/>
          <w:b/>
          <w:sz w:val="22"/>
          <w:szCs w:val="22"/>
        </w:rPr>
      </w:pPr>
      <w:r>
        <w:rPr>
          <w:b/>
          <w:sz w:val="22"/>
          <w:szCs w:val="22"/>
        </w:rPr>
        <w:t>CHAPITRE I</w:t>
      </w:r>
    </w:p>
    <w:p>
      <w:pPr>
        <w:pStyle w:val="Normal"/>
        <w:jc w:val="center"/>
        <w:rPr>
          <w:b/>
          <w:b/>
          <w:sz w:val="22"/>
          <w:szCs w:val="22"/>
        </w:rPr>
      </w:pPr>
      <w:r>
        <w:rPr>
          <w:b/>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C'est pourquoi, ceignant les reins de votre en</w:t>
        <w:softHyphen/>
        <w:t>tendement, et étant sobres, espérez parfaitement dans la grâce qui vous sera apportée à la révéla</w:t>
        <w:softHyphen/>
        <w:t>tion de Jésus Christ, comme des enfants d'obéis</w:t>
        <w:softHyphen/>
        <w:t>sance, ne vous conformant pas à vos convoitises d'autrefois pendant votre ignorance, mais comme Celui qui vous a appelés est saint, vous aussi soyez saints dans toute votre conduite. Parce qu'il est écrit: «Soyez saints, car moi je suis saint»</w:t>
      </w:r>
      <w:r>
        <w:rPr>
          <w:sz w:val="22"/>
          <w:szCs w:val="22"/>
        </w:rPr>
        <w:t xml:space="preserve"> (v. 13-1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epuis le v. 13 nous avons les exhortations qui découlent des vérités proclamées dans les versets 1 à 12 de ce chapitre. En somme, toutes les exhor</w:t>
        <w:softHyphen/>
        <w:t>tations de cette épître ne sont pas autre chose que l'exposé de l'obéissance  de la marche, de la con</w:t>
        <w:softHyphen/>
        <w:t>duite, de Christ (v. 2, 15), et par conséquent de la nôtre. Toute l'épître nous parle des souffrances de Christ dans ce chemin, et des gloires qui en ont été la suite, et nous engage dans les mêmes souf</w:t>
        <w:softHyphen/>
        <w:t>frances, mais avec l'espérance des gloires que nous n'avons pas encore atteintes comme Lui. Ces croyants juifs sont exhortés d'abord à «ceindre les reins de leur entendement » : La vérité, la Pa</w:t>
        <w:softHyphen/>
        <w:t>role, est en Éphésiens VI, la ceinture de nos reins pour le combat; ici elle est la ceinture de notre enten</w:t>
        <w:softHyphen/>
        <w:t>dement pour la marche. Dans les deux cas, cette ceinture nous est indispensable. Une seconde exhortation c'est : «étant sobres ». Si nous nous laissons entraîner par les choses du monde qui enivrent l'âme, nous perdons, la force pour mar</w:t>
        <w:softHyphen/>
        <w:t>cher dans l'obéissance, car cette dernière nous sépare toujours de ce que le monde pourrait nous offrir. Dans cet état avec les reins ceints et la sobriété, nous sommes capables d'espérer parfai</w:t>
        <w:softHyphen/>
        <w:t>tement, alors même que nous ne l'avons pas en</w:t>
        <w:softHyphen/>
        <w:t>core atteinte, la faveur qui nous sera apportée à la révélation de Jésus Christ. Cette grâce est une chose toujours présente devant nous, parce qu'elle est réalisée par la foi, et rien ne peut l'ébranler dans nos cœurs. Elle nous sera apportée à la ré</w:t>
        <w:softHyphen/>
        <w:t xml:space="preserve">vélation de Jésus Christ. Ce n'est pas ainsi que l'apôtre Paul la considère quand il dit que nous avons trouvé accès, par la foi, à cette </w:t>
      </w:r>
      <w:r>
        <w:rPr>
          <w:i/>
          <w:sz w:val="22"/>
          <w:szCs w:val="22"/>
        </w:rPr>
        <w:t>grâce</w:t>
      </w:r>
      <w:r>
        <w:rPr>
          <w:sz w:val="22"/>
          <w:szCs w:val="22"/>
        </w:rPr>
        <w:t xml:space="preserve"> ou faveur </w:t>
      </w:r>
      <w:r>
        <w:rPr>
          <w:i/>
          <w:sz w:val="22"/>
          <w:szCs w:val="22"/>
        </w:rPr>
        <w:t>dans laquelle nous sommes,</w:t>
      </w:r>
      <w:r>
        <w:rPr>
          <w:sz w:val="22"/>
          <w:szCs w:val="22"/>
        </w:rPr>
        <w:t xml:space="preserve"> mais elle est aussi parfaite dans un cas que dans l'autre. La ceinture de nos reins et la sobriété nous rendent capables de considérer cette révélation de Jésus Christ non seulement avec tranquillité, mais avec une surabondance de joie. </w:t>
      </w:r>
    </w:p>
    <w:p>
      <w:pPr>
        <w:pStyle w:val="Normal"/>
        <w:jc w:val="both"/>
        <w:rPr/>
      </w:pPr>
      <w:r>
        <w:rPr>
          <w:sz w:val="22"/>
          <w:szCs w:val="22"/>
        </w:rPr>
        <w:t xml:space="preserve">   </w:t>
      </w:r>
      <w:r>
        <w:rPr>
          <w:b/>
          <w:sz w:val="22"/>
          <w:szCs w:val="22"/>
        </w:rPr>
        <w:t>v. 14</w:t>
      </w:r>
      <w:r>
        <w:rPr>
          <w:sz w:val="22"/>
          <w:szCs w:val="22"/>
        </w:rPr>
        <w:t>. Nous avons déjà insisté au v.2 de ce chapitre sur le rôle capital de l'obéissance dans la vie des élus. Dans ce verset, les saints sont exhortés à être des «enfants d'obéissance» et au v. 22, elle est le moyen de « purifier nos âmes». Les «enfants d'obéissance» sont gardés des con</w:t>
        <w:softHyphen/>
        <w:t>voitises d'autrefois pendant leur ignorance. Obéir, c'est faire la volonté de Dieu, et comment cette dernière pourrait-elle nous conduire dans le chemin des convoitises? Elles sont les choses qui appartenaient à notre vie de jadis, passée dans l'ignorance des pensées de Dieu, et n'ont rien à faire avec notre connaissance actuelle de Celui sur lequel nos yeux sont maintenant fixés.</w:t>
      </w:r>
    </w:p>
    <w:p>
      <w:pPr>
        <w:pStyle w:val="Normal"/>
        <w:jc w:val="both"/>
        <w:rPr/>
      </w:pPr>
      <w:r>
        <w:rPr>
          <w:sz w:val="22"/>
          <w:szCs w:val="22"/>
        </w:rPr>
        <w:t xml:space="preserve">   </w:t>
      </w:r>
      <w:r>
        <w:rPr>
          <w:b/>
          <w:sz w:val="22"/>
          <w:szCs w:val="22"/>
        </w:rPr>
        <w:t>v. 15</w:t>
      </w:r>
      <w:r>
        <w:rPr>
          <w:sz w:val="22"/>
          <w:szCs w:val="22"/>
        </w:rPr>
        <w:t>. Quel est donc le caractère de Christ, de Celui qui nous a appelés, après nous avoir élus? (v. 2). Celui qui nous a appelés, est saint, séparé de tout mal; donc nous, devons l'être aussi si nous voulons marcher à Sa suite. Car il s'agit, dans tout ce passage, de notre marche, de notre con</w:t>
        <w:softHyphen/>
        <w:t>duite et c'est à cela que reviennent toutes les exhortations de cette épître. La sainteté est une exigence primordiale du caractère de Dieu qui veut nous associer avec Lui-même (Lévitique XIX) 2). Impossible de lui être associés sans porter ce caractère; aussi dit-il: «Soyez saints, car moi je suis saint».</w:t>
        <w:tab/>
      </w:r>
    </w:p>
    <w:p>
      <w:pPr>
        <w:pStyle w:val="Normal"/>
        <w:jc w:val="both"/>
        <w:rPr>
          <w:sz w:val="22"/>
          <w:szCs w:val="22"/>
        </w:rPr>
      </w:pPr>
      <w:r>
        <w:rPr>
          <w:sz w:val="22"/>
          <w:szCs w:val="22"/>
        </w:rPr>
        <w:tab/>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Et si vous invoquez comme Père Celui qui, sans acception de personnes, juge selon l'œuvre de cha</w:t>
        <w:softHyphen/>
        <w:t>cun, conduisez-vous avec crainte pendant le temps de votre séjour ici-bas, sachant que vous avez été rachetés de votre vaine conduite qui vous avait été enseignée par vos pères, non par des choses corruptibles, de l'argent ou de l'or, mais par le sang précieux de Christ, comme d'un agneau sans défaut et sans tache</w:t>
      </w:r>
      <w:r>
        <w:rPr>
          <w:sz w:val="22"/>
          <w:szCs w:val="22"/>
        </w:rPr>
        <w:t xml:space="preserve"> (v. 17-19).</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blions pas que nous avons non seulement affaire à Christ comme à Celui qui nous a appelés, mais à Dieu que nous invoquons comme Père. Sans doute, ce Père n'est pas pour noms un Juge, mais selon qu'il est dit ici, il « juge selon l'œuvre de chacun». Il ne fait aucune acception de per</w:t>
        <w:softHyphen/>
        <w:t>sonnes; il apprécie toutes choses sans aucune par</w:t>
        <w:softHyphen/>
        <w:t xml:space="preserve">tialité envers ses enfants. Tels sont les principes du gouvernement de Dieu à l'égard de tous les hommes. Notre Père est </w:t>
      </w:r>
      <w:r>
        <w:rPr>
          <w:i/>
          <w:sz w:val="22"/>
          <w:szCs w:val="22"/>
        </w:rPr>
        <w:t>Dieu</w:t>
      </w:r>
      <w:r>
        <w:rPr>
          <w:sz w:val="22"/>
          <w:szCs w:val="22"/>
        </w:rPr>
        <w:t>, et l'un ne peut être séparé de l'autre. C'est ce sentiment qui domine notre conduite: «Conduisez-vous avec crainte pendant le temps de votre séjour ici-bas. » Dans le temps éternel qui suivra ce séjour, il n'y aura plus de notre part, que la jouissance absolue de l'amour du Père, sans crainte de lui déplaire, comme il n'y aura non plus de sa part aucun jugement quelconque de ses enfants, amenés alors à la perfection.</w:t>
      </w:r>
    </w:p>
    <w:p>
      <w:pPr>
        <w:pStyle w:val="Normal"/>
        <w:jc w:val="both"/>
        <w:rPr>
          <w:sz w:val="22"/>
          <w:szCs w:val="22"/>
        </w:rPr>
      </w:pPr>
      <w:r>
        <w:rPr>
          <w:sz w:val="22"/>
          <w:szCs w:val="22"/>
        </w:rPr>
        <w:t xml:space="preserve">   </w:t>
      </w:r>
      <w:r>
        <w:rPr>
          <w:sz w:val="22"/>
          <w:szCs w:val="22"/>
        </w:rPr>
        <w:t>Mais (v. 18), il y a un second motif à notre con</w:t>
        <w:softHyphen/>
        <w:t>duite. Ce n'est pas seulement que nous avons af</w:t>
        <w:softHyphen/>
        <w:t xml:space="preserve">faire au Saint et au Dieu qui, tout en étant Père, veut être craint. Ce second motif, c’est que nous                avons été </w:t>
      </w:r>
      <w:r>
        <w:rPr>
          <w:i/>
          <w:sz w:val="22"/>
          <w:szCs w:val="22"/>
        </w:rPr>
        <w:t>rachetés</w:t>
      </w:r>
      <w:r>
        <w:rPr>
          <w:sz w:val="22"/>
          <w:szCs w:val="22"/>
        </w:rPr>
        <w:t xml:space="preserve"> à un prix d’une valeur infinie : par </w:t>
      </w:r>
      <w:r>
        <w:rPr>
          <w:i/>
          <w:sz w:val="22"/>
          <w:szCs w:val="22"/>
        </w:rPr>
        <w:t>le sang précieux de Christ</w:t>
      </w:r>
      <w:r>
        <w:rPr>
          <w:sz w:val="22"/>
          <w:szCs w:val="22"/>
        </w:rPr>
        <w:t>: Ces chrétiens avaient été délivrés, par le sang de Christ, de quoi? De tout ce qui faisait autrefois leur gloire comme Juifs et qui leur avait été enseigné par leur pères. Or ce que leurs pères leur enseignaient était une vaine conduite, car il est impossible au pé</w:t>
        <w:softHyphen/>
        <w:t>cheur, juif ou gentil, sans la rédemption, d'avoir une conduite qui n'aboutisse pas au jugement éternel. Ils avaient donc été rachetés de cette con</w:t>
        <w:softHyphen/>
        <w:t>duite passée pour être introduits dans une con</w:t>
        <w:softHyphen/>
        <w:t>duite toute nouvelle, celle de Christ homme ici</w:t>
        <w:softHyphen/>
        <w:t>-bas. À la base de ce rachat, il n'y avait aucun élé</w:t>
        <w:softHyphen/>
        <w:t>ment corruptible, comme pour le rachat de l'Is</w:t>
        <w:softHyphen/>
        <w:t>raélite, ni argent, ni or, ni aucune autre offrande, mais le sang précieux de l'Agneau sans défaut et sans tache, préfiguré jadis en type, par l'agneau pascal.</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L'ASSEMBLÉE EN PRIÈRE</w:t>
      </w:r>
    </w:p>
    <w:p>
      <w:pPr>
        <w:pStyle w:val="Normal"/>
        <w:jc w:val="center"/>
        <w:rPr>
          <w:b/>
          <w:b/>
          <w:sz w:val="22"/>
          <w:szCs w:val="22"/>
        </w:rPr>
      </w:pPr>
      <w:r>
        <w:rPr>
          <w:b/>
          <w:sz w:val="22"/>
          <w:szCs w:val="22"/>
        </w:rPr>
      </w:r>
    </w:p>
    <w:p>
      <w:pPr>
        <w:pStyle w:val="Normal"/>
        <w:jc w:val="center"/>
        <w:rPr>
          <w:b/>
          <w:b/>
          <w:sz w:val="22"/>
          <w:szCs w:val="22"/>
        </w:rPr>
      </w:pPr>
      <w:r>
        <w:rPr>
          <w:b/>
          <w:sz w:val="22"/>
          <w:szCs w:val="22"/>
        </w:rPr>
        <w:t>ACTES IV, 24; XII, 5.</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Parole de Dieu nous encourage à persévérer sans cesse dans l'exercice habituel de la prière. Les exemples qu'elle place sous nos yeux nous apprennent que dans tous les temps, les hommes de foi s'y adonnaient individuellement et collec</w:t>
        <w:softHyphen/>
        <w:t>tivement. Pierre, séjournant à Joppé, monta sur le toit de la maison qu'il habitait «pour prier vers la sixième heure » (Actes X, 9). Paul et Silas, étaient enfermés dans la prison d'e Philippes, et ayant leurs pieds lés au poteau, «en priant, chantaient tes louanges de Dieu» (Id. XVI, 25)   Les disciples de Tyr accompagnèrent Paul et ses compagnons d'œuvre, «avec femmes et enfants », et s'étant mis « à genoux  sur le rivage », ils priè</w:t>
        <w:softHyphen/>
        <w:t xml:space="preserve">rent ensemble (Id. XXI, 5) avant de se séparer. </w:t>
      </w:r>
    </w:p>
    <w:p>
      <w:pPr>
        <w:pStyle w:val="Normal"/>
        <w:jc w:val="both"/>
        <w:rPr/>
      </w:pPr>
      <w:r>
        <w:rPr>
          <w:sz w:val="22"/>
          <w:szCs w:val="22"/>
        </w:rPr>
        <w:t xml:space="preserve">   </w:t>
      </w:r>
      <w:r>
        <w:rPr>
          <w:sz w:val="22"/>
          <w:szCs w:val="22"/>
        </w:rPr>
        <w:t>Il y a beaucoup d'autres exemples, tant dans l'Ancien que dans le Nouveau Testament, de per</w:t>
        <w:softHyphen/>
        <w:t>sonnes qui, en secret, déchargèrent les fardeaux de leurs cœurs, par des prières pour elles-mêmes ou pour d'autres, et qui furent entendues et exau</w:t>
        <w:softHyphen/>
        <w:t>cées par la surabondante miséricorde et la fa</w:t>
        <w:softHyphen/>
        <w:t>veur de Dieu. Toutefois la prière en commun n'é</w:t>
        <w:softHyphen/>
        <w:t>tait pas un trait spécial de l'économie juive, et l’on ne trouve pas fréquemment dans l'Ancien Testament la réalisation de réunions de ce genre.</w:t>
      </w:r>
    </w:p>
    <w:p>
      <w:pPr>
        <w:pStyle w:val="Normal"/>
        <w:jc w:val="both"/>
        <w:rPr>
          <w:sz w:val="22"/>
          <w:szCs w:val="22"/>
        </w:rPr>
      </w:pPr>
      <w:r>
        <w:rPr>
          <w:sz w:val="22"/>
          <w:szCs w:val="22"/>
        </w:rPr>
        <w:t xml:space="preserve">   </w:t>
      </w:r>
      <w:r>
        <w:rPr>
          <w:sz w:val="22"/>
          <w:szCs w:val="22"/>
        </w:rPr>
        <w:t>Deux ou plusieurs hommes pouvaient monter au temple pour placer leurs besoins devant Dieu, mais, bien qu'étant ensemble dans le même lieu, ils n'étaient pas nécessairement en communion les uns avec les autres quant à l'objet de leurs re</w:t>
        <w:softHyphen/>
        <w:t>quêtes. L'accord à ce sujet est la condition essen</w:t>
        <w:softHyphen/>
        <w:t>tielle placée devant nous par le Seigneur pour que nos prières communes soient exaucées (Matthieu XVIII, 19). Or, par les récits que nous donne  le Nouveau Testament, nous apprenons que cette unanimité des cœurs caractérisait l'Assemblée au commencement de son histoire, lorsqu'elle s'appro</w:t>
        <w:softHyphen/>
        <w:t xml:space="preserve">chait de Dieu pour l'invoquer (Actes II, 42; IV, 24; XII, 5). </w:t>
      </w:r>
    </w:p>
    <w:p>
      <w:pPr>
        <w:pStyle w:val="Normal"/>
        <w:jc w:val="both"/>
        <w:rPr/>
      </w:pPr>
      <w:r>
        <w:rPr>
          <w:sz w:val="22"/>
          <w:szCs w:val="22"/>
        </w:rPr>
        <w:t xml:space="preserve">   </w:t>
      </w:r>
      <w:r>
        <w:rPr>
          <w:sz w:val="22"/>
          <w:szCs w:val="22"/>
        </w:rPr>
        <w:t>L'unité dans la prière fut le fruit précieux de l'action de l'Esprit au milieu des saints de cette période. Dès le commencement, la dépendance du Seigneur s'exprimant par «des prières, des supplications et des actions de grâ</w:t>
        <w:softHyphen/>
        <w:t>ces» (1 Timothée II, 1), était une partie essentielle du témoignage rendu dans la maison de Dieu ici</w:t>
        <w:softHyphen/>
        <w:t>-bas. Ceux qui avaient cru « persévéraient dans la doctrine et la communion des apôtres, dans la fraction du pain et les prières» (Actes II, 42).</w:t>
      </w:r>
    </w:p>
    <w:p>
      <w:pPr>
        <w:pStyle w:val="Normal"/>
        <w:jc w:val="both"/>
        <w:rPr/>
      </w:pPr>
      <w:r>
        <w:rPr>
          <w:sz w:val="22"/>
          <w:szCs w:val="22"/>
        </w:rPr>
        <w:t xml:space="preserve">   </w:t>
      </w:r>
      <w:r>
        <w:rPr>
          <w:sz w:val="22"/>
          <w:szCs w:val="22"/>
        </w:rPr>
        <w:t>En considérant ce suet, nous n'oublions pas que la prière dominicale a été enseignée par le Seigneur à ses, disciples pour être employée par eux pendant les jours, de son ministère. Ils de</w:t>
        <w:softHyphen/>
        <w:t>vaient dire: «Notre Père: qui est aux cieux» (Matthieu VI, 9). Toutefois cette prière était provi</w:t>
        <w:softHyphen/>
        <w:t>soire; elle n'était pas présentée au nom du Sei</w:t>
        <w:softHyphen/>
        <w:t>gneur Jésus. Elle avait principalement en vue le royaume terrestre et ne peut être considérée comme le modèle à suivre, maintenant que le Saint Esprit est descendu le jour de la Pentecôte,</w:t>
      </w:r>
    </w:p>
    <w:p>
      <w:pPr>
        <w:pStyle w:val="Normal"/>
        <w:jc w:val="both"/>
        <w:rPr/>
      </w:pPr>
      <w:r>
        <w:rPr>
          <w:sz w:val="22"/>
          <w:szCs w:val="22"/>
        </w:rPr>
        <w:t xml:space="preserve">   </w:t>
      </w:r>
      <w:r>
        <w:rPr>
          <w:sz w:val="22"/>
          <w:szCs w:val="22"/>
        </w:rPr>
        <w:t>Après l'ascension du Seigneur, nous lisons que, pendant les dix jours qui suivirent, les disciples «persévéraient d'un commun accord dans la prière» (Actes 1, 14), en attendant le don promis du Saint Esprit. Le jour de la Pentecôte, ils « étaient tous ensemble dans un même lieu» (Id. II, 1). Ce fut sur ce rassemblement, formé dans un même but, que le Saint Esprit fut répandu par le Christ glorifié. L'unité à laquelle fut ainsi amenée l'Assemblée fut dès lors maintenue par la présence immuable du Consolateur par un seul Esprit, les croyants furent ainsi baptisés, en un seul corps (1 Corinthiens XII, 13).</w:t>
      </w:r>
    </w:p>
    <w:p>
      <w:pPr>
        <w:pStyle w:val="Normal"/>
        <w:jc w:val="both"/>
        <w:rPr/>
      </w:pPr>
      <w:r>
        <w:rPr>
          <w:sz w:val="22"/>
          <w:szCs w:val="22"/>
        </w:rPr>
        <w:t xml:space="preserve">   </w:t>
      </w:r>
      <w:r>
        <w:rPr>
          <w:sz w:val="22"/>
          <w:szCs w:val="22"/>
        </w:rPr>
        <w:t>Par l'action et la puissance de l'Esprit, un nouveau témoignage fut donc suscité sur la terre, une Assemblée qui peut prier comme les saints ne l'avaient jamais fait auparavant et louer comme ne l'avait jamais pu «le doux psalmiste d'Israël» (2 Samuel XXIII, 1). Une Assemblée qui est «la co</w:t>
        <w:softHyphen/>
        <w:t>lonne et le soutien de la vérité » (1 Timothée III, 15), d'une manière inconnue aux prophètes et aux saints hommes d'autrefois. De plus, en vertu de la présence toujours actuelle du Saint Esprit, l'As</w:t>
        <w:softHyphen/>
        <w:t>semblée possède, encore aujourd'hui ces privilèges. Il est donc tout à fait possible avec deux ou trois réunis sur le terrain de la vérité de l'unité du corps et qui, par conséquent, représentent l'As</w:t>
        <w:softHyphen/>
        <w:t xml:space="preserve">semblée du Dieu vivant, de prier, de rendre culte et de maintenir la vérité comme cela avait lieu au commencement. La condition indispensable à remplir pour ceux qui sont ainsi rassemblés est d'honorer </w:t>
      </w:r>
      <w:r>
        <w:rPr>
          <w:i/>
          <w:sz w:val="22"/>
          <w:szCs w:val="22"/>
        </w:rPr>
        <w:t>le Saint Esprit, de Lui obéir et de reconnaître la Parole de Dieu comme le seul Guide pleinement suffisant pour toutes les circonstances.</w:t>
      </w:r>
    </w:p>
    <w:p>
      <w:pPr>
        <w:pStyle w:val="Normal"/>
        <w:jc w:val="both"/>
        <w:rPr/>
      </w:pPr>
      <w:r>
        <w:rPr>
          <w:sz w:val="22"/>
          <w:szCs w:val="22"/>
        </w:rPr>
        <w:t xml:space="preserve">   </w:t>
      </w:r>
      <w:r>
        <w:rPr>
          <w:sz w:val="22"/>
          <w:szCs w:val="22"/>
        </w:rPr>
        <w:t>Qui pourrait nier qu'une telle ligne de conduite doive être suivie? Que de bénédictions, nous per</w:t>
        <w:softHyphen/>
        <w:t>dons, si noms nous en écartons! Prenons, par exemple le cas d'une assemblée réunie pour la prière au nom du Seigneur Jésus. Combien puis</w:t>
        <w:softHyphen/>
        <w:t xml:space="preserve">santes seront les intercessions qui s'élèveront d'un tel rassemblement vers le trône de la grâce. Si la fervente supplication d’un </w:t>
      </w:r>
      <w:r>
        <w:rPr>
          <w:i/>
          <w:sz w:val="22"/>
          <w:szCs w:val="22"/>
        </w:rPr>
        <w:t>seul juste</w:t>
      </w:r>
      <w:r>
        <w:rPr>
          <w:sz w:val="22"/>
          <w:szCs w:val="22"/>
        </w:rPr>
        <w:t xml:space="preserve"> a une grande efficace (Jacques V, 6), combien plus grand sera le résultat que nous pouvons attendre des prières faites avec foi, présentées par une réunion d’hommes pieux, conduits, et groupés ensemble par l'Esprit de Dieu!</w:t>
      </w:r>
    </w:p>
    <w:p>
      <w:pPr>
        <w:pStyle w:val="Normal"/>
        <w:jc w:val="both"/>
        <w:rPr>
          <w:sz w:val="22"/>
          <w:szCs w:val="22"/>
        </w:rPr>
      </w:pPr>
      <w:r>
        <w:rPr>
          <w:sz w:val="22"/>
          <w:szCs w:val="22"/>
        </w:rPr>
        <w:t xml:space="preserve">   </w:t>
      </w:r>
      <w:r>
        <w:rPr>
          <w:sz w:val="22"/>
          <w:szCs w:val="22"/>
        </w:rPr>
        <w:t>Un élément important de la puissance de la prière offerte par l'Assemblée réunie est la direc</w:t>
        <w:softHyphen/>
        <w:t>tion positive du Saint Esprit qui « intercède par des soupirs inexprimables ». Nous avons à nous rappeler que dans cette opération de sa grâce, Il « intercède pour les saints selon Dieu» (Romains VIII, 26-27). C'est dans ce fait même que réside le secret de la hardiesse: avec laquelle nous nous approchons de Dieu. Car nous savons «que si nous demandons quelque chose selon sa volonté, il nous écoute, et si nous savons, qu'il nous, écoute, quoi que ce soit que, nous demandions, nous  sa</w:t>
        <w:softHyphen/>
        <w:t>vons que nous avons les choses que nous lui avons demandées» (1 Jean V, 14-15).</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jc w:val="center"/>
        <w:rPr/>
      </w:pPr>
      <w:r>
        <w:rPr>
          <w:b/>
        </w:rPr>
        <w:t>VOUS ÊTES TROP ÉTROIT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Vous êtes trop étroits: telle est l'accusation qui se trouve maintenant dans la bouche d'un grand nombre, de personnes, contre ceux qui dési</w:t>
        <w:softHyphen/>
        <w:t>rent marcher dans le chemin de l'obéissance, aux enseignements de la Parole de Dieu. Puisque cette Parole doit être notre seule règle de conduite, voyons un peu ce qu’elle nous dit du chemin dans lequel nous avons à marcher et suivons-le.</w:t>
      </w:r>
    </w:p>
    <w:p>
      <w:pPr>
        <w:pStyle w:val="Normal"/>
        <w:jc w:val="both"/>
        <w:rPr/>
      </w:pPr>
      <w:r>
        <w:rPr>
          <w:sz w:val="22"/>
          <w:szCs w:val="22"/>
        </w:rPr>
        <w:t xml:space="preserve">   </w:t>
      </w:r>
      <w:r>
        <w:rPr>
          <w:sz w:val="22"/>
          <w:szCs w:val="22"/>
        </w:rPr>
        <w:t xml:space="preserve">Au Chap. VII de l'évangile de Matthieu, vers. 13 et 14, nous trouvons une </w:t>
      </w:r>
      <w:r>
        <w:rPr>
          <w:i/>
          <w:sz w:val="22"/>
          <w:szCs w:val="22"/>
        </w:rPr>
        <w:t>porte large</w:t>
      </w:r>
      <w:r>
        <w:rPr>
          <w:sz w:val="22"/>
          <w:szCs w:val="22"/>
        </w:rPr>
        <w:t xml:space="preserve"> qui s'ou</w:t>
        <w:softHyphen/>
        <w:t xml:space="preserve">vre sur un </w:t>
      </w:r>
      <w:r>
        <w:rPr>
          <w:i/>
          <w:sz w:val="22"/>
          <w:szCs w:val="22"/>
        </w:rPr>
        <w:t>chemin spacieux</w:t>
      </w:r>
      <w:r>
        <w:rPr>
          <w:sz w:val="22"/>
          <w:szCs w:val="22"/>
        </w:rPr>
        <w:t>. On entre par cette porte sans difficultés; elle est assez large pour que tous puissent y passer. Le chemin auquel elle donne accès est des plus agréables à la chair: la conscience n'a pas besoin d'y être exercée au sujet de telle ou telle, chose, car la Parole de Dieu n'y a pas d'autorité; les pensées des hommes, quelles qu’elles soient, y sont en honneur. Dans ce chemin on est en nombreuse compagnie et on peut y marcher avec n'importe qui, même sous prétexte d'amour, on peut y donner la main à tous, même à ceux qui méprisent les enseigne</w:t>
        <w:softHyphen/>
        <w:t>ments de la Parole de Dieu. Ceux qui marchent dans ce chemin ne peuvent comprendre ceux qui ne le suivent pas et les désapprouvent hautement: Oh, vous êtes trop étroits! Et il leur semble que, après ces mots, il n'y a plus rien à dire. Malheu</w:t>
        <w:softHyphen/>
        <w:t>reusement pour eux, ce chemin a une fatale issue: il mène à la perdition; c'est Dieu lui-même qui le dit, et il ne parle pas en vain. Voudrions-nous suivre un tel chemin, cher lecteur?</w:t>
      </w:r>
    </w:p>
    <w:p>
      <w:pPr>
        <w:pStyle w:val="Normal"/>
        <w:jc w:val="both"/>
        <w:rPr/>
      </w:pPr>
      <w:r>
        <w:rPr>
          <w:sz w:val="22"/>
          <w:szCs w:val="22"/>
        </w:rPr>
        <w:t xml:space="preserve">   </w:t>
      </w:r>
      <w:r>
        <w:rPr>
          <w:sz w:val="22"/>
          <w:szCs w:val="22"/>
        </w:rPr>
        <w:t>Dans les versets cités plus haut, nous trouvons aussi une porte étroite qui s'ouvre sur un chemin resserré. Après être entré, avec difficulté, car on n'y passe pas facilement, il faut suivre, le chemin sur lequel elle s'ouvre et c'est un chemin très étroit. Dans un tel chemin on doit souvent marcher solitaire, car peu nombreux sont ceux qui le suivent; mais il mène à la vie. Il n'y a qu'un seul chemin qui nous conduise vers ce but et nul ne peut prétendre entrer dans la vie et en suivre un autre. C'est le chemin qu'a suivi le seul homme qui ait glorifié Dieu sur la terre : Jésus, notre Sei</w:t>
        <w:softHyphen/>
        <w:t>gneur. Il nous a dit: Toi, suis-moi. Dans ce che</w:t>
        <w:softHyphen/>
        <w:t>min il a pu dire: « Quant aux actions de l'homme, par la parole de tes lèvres, je me suis gardé des voies de l'homme violent» (Psaume XVII, 4). Peu nombreux sont ceux qui l'ont suivi, et même plu</w:t>
        <w:softHyphen/>
        <w:t>sieurs de ceux qui l'ont fait pendant un temps se sont retirés et n'ont plus marché avec Lui : le che</w:t>
        <w:softHyphen/>
        <w:t>min devenait trop étroit.</w:t>
      </w:r>
    </w:p>
    <w:p>
      <w:pPr>
        <w:pStyle w:val="Normal"/>
        <w:jc w:val="both"/>
        <w:rPr/>
      </w:pPr>
      <w:r>
        <w:rPr>
          <w:sz w:val="22"/>
          <w:szCs w:val="22"/>
        </w:rPr>
        <w:t xml:space="preserve">   </w:t>
      </w:r>
      <w:r>
        <w:rPr>
          <w:sz w:val="22"/>
          <w:szCs w:val="22"/>
        </w:rPr>
        <w:t>L'apôtre Paul, qui a suivi de près le Seigneur, a dû, lui aussi faire l'expérience que le chemin dans lequel il faut marcher est un chemin étroit, et que, peu nombreux sont ceux qui le suivent. Plus il a avancé dans ce chemin, plus les rangs de ceux qui y marchaient avec lui s'éclaircis</w:t>
        <w:softHyphen/>
        <w:t>saient. Luc seul, est avec moi, écrit-il à Timothée. Démas, qui aimait le présent siècle, et d'autres aussi, l'avaient abandonné. Pour eux, décidément, l'apôtre était trop étroit; on ne pouvait plus le suivre.</w:t>
      </w:r>
    </w:p>
    <w:p>
      <w:pPr>
        <w:pStyle w:val="Normal"/>
        <w:jc w:val="both"/>
        <w:rPr>
          <w:sz w:val="22"/>
          <w:szCs w:val="22"/>
        </w:rPr>
      </w:pPr>
      <w:r>
        <w:rPr>
          <w:sz w:val="22"/>
          <w:szCs w:val="22"/>
        </w:rPr>
        <w:t xml:space="preserve">   </w:t>
      </w:r>
      <w:r>
        <w:rPr>
          <w:sz w:val="22"/>
          <w:szCs w:val="22"/>
        </w:rPr>
        <w:t>Je m'arrête, nous pourrions trouver d'autres exemples. Ceux qui veulent marcher dans le che</w:t>
        <w:softHyphen/>
        <w:t>min de Dieu n'ont pas besoin d'un grand nombre de paroles; une seule de Sa part leur suffit. Ceux qui disent : Vous êtes trop étroits, sans probable</w:t>
        <w:softHyphen/>
        <w:t>ment s'en rendre compte, avouent qu'ils ne se sou</w:t>
        <w:softHyphen/>
        <w:t>cient pas du chemin étroit, mais que ceux qu'ils accusent sont malgré tout, dans le chemin qui mène  à la vie. Que le Seigneur use de miséricorde envers chacun de nous, car les temps sont diffi</w:t>
        <w:softHyphen/>
        <w:t>ciles et le sentier de Dieu devient de plus en plus resserré ; mais aussi il est comme la lumière res</w:t>
        <w:softHyphen/>
        <w:t>plendissante, qui va croissant jusqu'à ce que le plein jour soit établi.</w:t>
        <w:tab/>
      </w:r>
    </w:p>
    <w:p>
      <w:pPr>
        <w:pStyle w:val="Normal"/>
        <w:jc w:val="right"/>
        <w:rPr>
          <w:i/>
          <w:i/>
          <w:sz w:val="22"/>
          <w:szCs w:val="22"/>
        </w:rPr>
      </w:pPr>
      <w:r>
        <w:rPr>
          <w:i/>
          <w:sz w:val="22"/>
          <w:szCs w:val="22"/>
        </w:rPr>
        <w:t>ALF. G.</w:t>
      </w:r>
    </w:p>
    <w:p>
      <w:pPr>
        <w:pStyle w:val="Normal"/>
        <w:jc w:val="center"/>
        <w:rPr>
          <w:i/>
          <w:i/>
          <w:sz w:val="22"/>
          <w:szCs w:val="22"/>
        </w:rPr>
      </w:pPr>
      <w:r>
        <w:rPr>
          <w:i/>
          <w:sz w:val="22"/>
          <w:szCs w:val="22"/>
        </w:rPr>
        <w:t>………………………………………………</w:t>
      </w:r>
    </w:p>
    <w:p>
      <w:pPr>
        <w:pStyle w:val="Normal"/>
        <w:jc w:val="right"/>
        <w:rPr>
          <w:i/>
          <w:i/>
          <w:sz w:val="22"/>
          <w:szCs w:val="22"/>
        </w:rPr>
      </w:pPr>
      <w:r>
        <w:rPr>
          <w:i/>
          <w:sz w:val="22"/>
          <w:szCs w:val="22"/>
        </w:rPr>
        <w:tab/>
      </w:r>
    </w:p>
    <w:p>
      <w:pPr>
        <w:pStyle w:val="Normal"/>
        <w:jc w:val="both"/>
        <w:rPr>
          <w:i/>
          <w:i/>
          <w:sz w:val="22"/>
          <w:szCs w:val="22"/>
        </w:rPr>
      </w:pPr>
      <w:r>
        <w:rPr>
          <w:i/>
          <w:sz w:val="22"/>
          <w:szCs w:val="22"/>
        </w:rPr>
      </w:r>
    </w:p>
    <w:p>
      <w:pPr>
        <w:pStyle w:val="Normal"/>
        <w:jc w:val="center"/>
        <w:rPr>
          <w:b/>
          <w:b/>
        </w:rPr>
      </w:pPr>
      <w:r>
        <w:rPr>
          <w:b/>
        </w:rPr>
        <w:t>ACTES DES APÔTRES</w:t>
      </w:r>
    </w:p>
    <w:p>
      <w:pPr>
        <w:pStyle w:val="Normal"/>
        <w:jc w:val="center"/>
        <w:rPr>
          <w:b/>
          <w:b/>
          <w:sz w:val="22"/>
          <w:szCs w:val="22"/>
        </w:rPr>
      </w:pPr>
      <w:r>
        <w:rPr>
          <w:b/>
          <w:sz w:val="22"/>
          <w:szCs w:val="22"/>
        </w:rPr>
      </w:r>
    </w:p>
    <w:p>
      <w:pPr>
        <w:pStyle w:val="Normal"/>
        <w:jc w:val="center"/>
        <w:rPr>
          <w:b/>
          <w:b/>
          <w:sz w:val="22"/>
          <w:szCs w:val="22"/>
        </w:rPr>
      </w:pPr>
      <w:r>
        <w:rPr>
          <w:b/>
          <w:sz w:val="22"/>
          <w:szCs w:val="22"/>
        </w:rPr>
        <w:t>CHAPITRE XVIII, 18-XIX, 7.</w:t>
      </w:r>
    </w:p>
    <w:p>
      <w:pPr>
        <w:pStyle w:val="Normal"/>
        <w:jc w:val="center"/>
        <w:rPr>
          <w:b/>
          <w:b/>
          <w:sz w:val="22"/>
          <w:szCs w:val="22"/>
        </w:rPr>
      </w:pPr>
      <w:r>
        <w:rPr>
          <w:b/>
          <w:sz w:val="22"/>
          <w:szCs w:val="22"/>
        </w:rPr>
      </w:r>
    </w:p>
    <w:p>
      <w:pPr>
        <w:pStyle w:val="Normal"/>
        <w:jc w:val="center"/>
        <w:rPr>
          <w:sz w:val="22"/>
          <w:szCs w:val="22"/>
        </w:rPr>
      </w:pPr>
      <w:r>
        <w:rPr>
          <w:sz w:val="22"/>
          <w:szCs w:val="22"/>
        </w:rPr>
        <w:t>(Suite et fin)</w:t>
      </w:r>
    </w:p>
    <w:p>
      <w:pPr>
        <w:pStyle w:val="Normal"/>
        <w:jc w:val="center"/>
        <w:rPr>
          <w:sz w:val="22"/>
          <w:szCs w:val="22"/>
        </w:rPr>
      </w:pPr>
      <w:r>
        <w:rPr>
          <w:sz w:val="22"/>
          <w:szCs w:val="22"/>
        </w:rPr>
      </w:r>
    </w:p>
    <w:p>
      <w:pPr>
        <w:pStyle w:val="Normal"/>
        <w:jc w:val="both"/>
        <w:rPr/>
      </w:pPr>
      <w:r>
        <w:rPr>
          <w:sz w:val="22"/>
          <w:szCs w:val="22"/>
        </w:rPr>
        <w:t xml:space="preserve">   </w:t>
      </w:r>
      <w:r>
        <w:rPr>
          <w:b/>
          <w:sz w:val="22"/>
          <w:szCs w:val="22"/>
        </w:rPr>
        <w:t>(v. 18-23.)</w:t>
      </w:r>
      <w:r>
        <w:rPr>
          <w:sz w:val="22"/>
          <w:szCs w:val="22"/>
        </w:rPr>
        <w:t xml:space="preserve"> L'émeute suscitée par les Juifs n’empêcha pas l'apôtre de continuer son œuvre: le Seigneur lui avait dit: «Parle et ne te tais point, parce que je suis avec toi ». Après être resté à Corinthe pendant un certain temps, Paul prit congé des frères et s’embarqua pour la Syrie avec Priscilla et Aquilas. «Prendre congé des frè</w:t>
        <w:softHyphen/>
        <w:t>res», ces mots font comprendre que des liens très doux s'étaient formés entre les saints de Co</w:t>
        <w:softHyphen/>
        <w:t>rinthe et l'apôtre; il est d'autant plus triste: de constater que bientôt les Corinthiens se laissèrent détourner de lui en écoutant de mauvais ouvriers.</w:t>
      </w:r>
    </w:p>
    <w:p>
      <w:pPr>
        <w:pStyle w:val="Normal"/>
        <w:jc w:val="both"/>
        <w:rPr/>
      </w:pPr>
      <w:r>
        <w:rPr>
          <w:sz w:val="22"/>
          <w:szCs w:val="22"/>
        </w:rPr>
        <w:t xml:space="preserve">   </w:t>
      </w:r>
      <w:r>
        <w:rPr>
          <w:sz w:val="22"/>
          <w:szCs w:val="22"/>
        </w:rPr>
        <w:t>Paul vint à Cenchrée, où il se fit raser la tête parce qu'il avait fait un vœu. C'était un reste de judaïsme; mais il ne nous est pas dit pour qu'elle raison il le faisait car: « étant libre à l'égard de tous, il s'était asservi à tous» (1 Corinthiens IX, 19-23). Il arriva à Éphèse où il laissa Priscilla et Aquilas. Il y trouva moins d'opposition de la part des Juifs qu'ailleurs; et il discourut avec eux dans la synagogue. Quoiqu'ils le priassent de demeurer avec eux plus longtemps, il n'y consentit pas, parce qu'il désirait célébrer la fête prochaine à Jérusalem. Mais il promit de revenir, si Dieu le voulait.</w:t>
      </w:r>
    </w:p>
    <w:p>
      <w:pPr>
        <w:pStyle w:val="Normal"/>
        <w:jc w:val="both"/>
        <w:rPr/>
      </w:pPr>
      <w:r>
        <w:rPr>
          <w:sz w:val="22"/>
          <w:szCs w:val="22"/>
        </w:rPr>
        <w:t xml:space="preserve">   </w:t>
      </w:r>
      <w:r>
        <w:rPr>
          <w:sz w:val="22"/>
          <w:szCs w:val="22"/>
        </w:rPr>
        <w:t>D'Éphèse, Paul aborda à Césarée, monta à Jé</w:t>
        <w:softHyphen/>
        <w:t>rusalem et salua l'assemblée. C’est tout ce que l'Esprit de Dieu dit de cette visite à Jérusalem et il passe sous silence la fête que Paul allait célé</w:t>
        <w:softHyphen/>
        <w:t>brer. Cela ne faisait pas partie, du récit concernant le ministère de l'apôtre des gentils. Il n'y est pas retenu, comme il le sera à la fin de son troisième voyage ; il avait encore à terminer son travail libre dans les assemblées déjà formées et dans les contrées où l'Esprit ne lui avait pas per</w:t>
        <w:softHyphen/>
        <w:t>mis de s'arrêter, au chap. XVI. 6-7. Il descendit à Antioche d'où il était parti pour ses deux pre</w:t>
        <w:softHyphen/>
        <w:t>miers voyages et d'où il repart pour le troisième, après avoir séjourné là quelque temps. Il traversa la Galatie qu'il avait évangélisée à son second voyage, et la Phrygie pour la troisième fois, forti</w:t>
        <w:softHyphen/>
        <w:t>fiant les disciples.</w:t>
      </w:r>
    </w:p>
    <w:p>
      <w:pPr>
        <w:pStyle w:val="Normal"/>
        <w:jc w:val="both"/>
        <w:rPr/>
      </w:pPr>
      <w:r>
        <w:rPr>
          <w:sz w:val="22"/>
          <w:szCs w:val="22"/>
        </w:rPr>
        <w:t xml:space="preserve">   </w:t>
      </w:r>
      <w:r>
        <w:rPr>
          <w:sz w:val="22"/>
          <w:szCs w:val="22"/>
        </w:rPr>
        <w:t>Après l'évangélisation, le grand but de son mi</w:t>
        <w:softHyphen/>
        <w:t>nistère était l'édification, l'affermissement, le dé</w:t>
        <w:softHyphen/>
        <w:t>veloppement spirituel des saints et des assem</w:t>
        <w:softHyphen/>
        <w:t>blées. Il dit aux Colossiens: «Exhortant tout homme et enseignant tout homme en toute sagesse, afin que, nous présentions tout homme parfait en Christ: à quoi aussi le travaille, combattant selon son opération qui opère en moi avec puissance» (Colossiens l, 28-29), travail que paraissent oublier ou méconnaître beaucoup d'évangélistes des nos jours, qui pensent que la chose importante est le salut des âmes et considèrent comme secondaires les vérités concernant l'affranchissement et l'assem</w:t>
        <w:softHyphen/>
        <w:t>blée soumise au Christ, objet de ses soins pour une marche individuelle et collective qui glorifie le Seigneur. Mais on ne peut conduire les âmes, au delà de ce que l'on a compris et réalisé soi-même.</w:t>
      </w:r>
    </w:p>
    <w:p>
      <w:pPr>
        <w:pStyle w:val="Normal"/>
        <w:jc w:val="both"/>
        <w:rPr/>
      </w:pPr>
      <w:r>
        <w:rPr>
          <w:sz w:val="22"/>
          <w:szCs w:val="22"/>
        </w:rPr>
        <w:t xml:space="preserve">   </w:t>
      </w:r>
      <w:r>
        <w:rPr>
          <w:b/>
          <w:sz w:val="22"/>
          <w:szCs w:val="22"/>
        </w:rPr>
        <w:t>v. 24-28.</w:t>
      </w:r>
      <w:r>
        <w:rPr>
          <w:sz w:val="22"/>
          <w:szCs w:val="22"/>
        </w:rPr>
        <w:t xml:space="preserve"> Pendant l'absence de Paul, Apollos, Juif d'Alexandrie, vint à Éphèse. Éloquent et puissant dans les Écritures, instruit dans, la voie du Seigneur, fervent d'esprit, il parlait et ensei</w:t>
        <w:softHyphen/>
        <w:t xml:space="preserve">gnait diligemment les choses qui concernaient Jésus, mais ne connaissait que le baptême de Jean. C'était un homme préparé pour le service dans lequel le Seigneur allait le conduire. Il possédait un bon fondement dans la connaissance de la Parole; il en savait plus que les, disciples sur le chemin d'Emmaüs, qui ne s'étaient arrêtés, dans les Écritures, qu'aux choses qui les concernaient et n'avaient pas vu ce qui concernait Jésus. </w:t>
      </w:r>
    </w:p>
    <w:p>
      <w:pPr>
        <w:pStyle w:val="Normal"/>
        <w:jc w:val="both"/>
        <w:rPr/>
      </w:pPr>
      <w:r>
        <w:rPr>
          <w:sz w:val="22"/>
          <w:szCs w:val="22"/>
        </w:rPr>
        <w:t xml:space="preserve">   </w:t>
      </w:r>
      <w:r>
        <w:rPr>
          <w:sz w:val="22"/>
          <w:szCs w:val="22"/>
        </w:rPr>
        <w:t>Mais si le cœur est attaché au Seigneur, il est sur la voie qui conduit à l'intelligence spirituelle. La connaissance d'Apollos n'allait pas jusqu'à un Christ ressuscité et glorifié. Comme il parlait avec hardiesse dans la synagogue, Aquilas et Priscilla comprirent ce qui lui manquait. Ils réalisaient ce que Paul dit aux Thessaloniciens (1 Thessaloniciens V, 20-21) : « Ne méprisez pas les prophéties, mais éprou</w:t>
        <w:softHyphen/>
        <w:t>vez toutes choses », et ils lui expliquèrent plus exactement la voie de Dieu. Au v. 25, il est dit qu'Apollos était instruit dans la voie du Seigneur ; il connaissait ce qui concernait le Seigneur dans les Écritures, telles, que les Juifs les possédaient. Aquilas et Priscilla lui expliquèrent plus exacte</w:t>
        <w:softHyphen/>
        <w:t xml:space="preserve">ment la voie der Dieu : comment Dieu avait accompli son conseil par la mort, la résurrection et la glorification de Son Fils. </w:t>
      </w:r>
    </w:p>
    <w:p>
      <w:pPr>
        <w:pStyle w:val="Normal"/>
        <w:jc w:val="both"/>
        <w:rPr/>
      </w:pPr>
      <w:r>
        <w:rPr>
          <w:sz w:val="22"/>
          <w:szCs w:val="22"/>
        </w:rPr>
        <w:t xml:space="preserve">   </w:t>
      </w:r>
      <w:r>
        <w:rPr>
          <w:sz w:val="22"/>
          <w:szCs w:val="22"/>
        </w:rPr>
        <w:t>On voit, dans Aquilas et Priscilla, un couple de chrétiens modèles, consacrés tout entiers aux in</w:t>
        <w:softHyphen/>
        <w:t>térêts du Seigneur. Priscilla, quelquefois nommée avant son mari, devait être une chrétienne distin</w:t>
        <w:softHyphen/>
        <w:t>guée, mais, sa connaissance ne lui faisait pas aban</w:t>
        <w:softHyphen/>
        <w:t>donner la place d'aide que Dieu a donnée à la femme. Ensemble ils exposèrent à Apollos, dans l'intimité, les vérités qui lui manquaient.</w:t>
      </w:r>
    </w:p>
    <w:p>
      <w:pPr>
        <w:pStyle w:val="Normal"/>
        <w:jc w:val="both"/>
        <w:rPr/>
      </w:pPr>
      <w:r>
        <w:rPr>
          <w:sz w:val="22"/>
          <w:szCs w:val="22"/>
        </w:rPr>
        <w:t xml:space="preserve">   </w:t>
      </w:r>
      <w:r>
        <w:rPr>
          <w:sz w:val="22"/>
          <w:szCs w:val="22"/>
        </w:rPr>
        <w:t>Enrichi des vérités chrétiennes, il se proposa de passer en Achaïe. Les frères d'Éphèse, qui jouis</w:t>
        <w:softHyphen/>
        <w:t>saient d'une pleine communion avec lui et avec son ministère, le recommandèrent aux disciples d'Achaïe, et là il contribua beaucoup, par la grâce de Dieu, à l'avancement de ceux qui avaient cru ; il réfutait publiquement les Juifs avec grande force, démontrant, par les Écritures, que Jésus était le Christ. Il trouva, dans cette contrée, le terrain où Paul avait planté et l'arrosa avec béné</w:t>
        <w:softHyphen/>
        <w:t xml:space="preserve">diction (1 Corinthiens III, 6). </w:t>
      </w:r>
    </w:p>
    <w:p>
      <w:pPr>
        <w:pStyle w:val="Normal"/>
        <w:jc w:val="both"/>
        <w:rPr/>
      </w:pPr>
      <w:r>
        <w:rPr>
          <w:sz w:val="22"/>
          <w:szCs w:val="22"/>
        </w:rPr>
        <w:t xml:space="preserve">   </w:t>
      </w:r>
      <w:r>
        <w:rPr>
          <w:sz w:val="22"/>
          <w:szCs w:val="22"/>
        </w:rPr>
        <w:t>Leur ministère provenait de la même source ; ils travaillaient dans le même esprit sans s'être vus. Apollos était un serviteur dépendant du Seigneur directement et reconnu tel par Paul, car, dans une occasion, celui-ci l'avait vivement prié d'aller auprès des Corinthiens; mais ce n'avait pas été du tout sa volonté d'y aller alors: il déclara qu'il s'y rendrait quand il trouverait l'occasion favorable (1 Corinthiens XVI, 12). Il avait affaire avec le Seigneur seul pour cela.</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ASSEMBLÉE EN PRIÈRE</w:t>
      </w:r>
    </w:p>
    <w:p>
      <w:pPr>
        <w:pStyle w:val="Normal"/>
        <w:jc w:val="center"/>
        <w:rPr>
          <w:b/>
          <w:b/>
          <w:sz w:val="22"/>
          <w:szCs w:val="22"/>
        </w:rPr>
      </w:pPr>
      <w:r>
        <w:rPr>
          <w:b/>
          <w:sz w:val="22"/>
          <w:szCs w:val="22"/>
        </w:rPr>
      </w:r>
    </w:p>
    <w:p>
      <w:pPr>
        <w:pStyle w:val="Normal"/>
        <w:jc w:val="center"/>
        <w:rPr>
          <w:sz w:val="22"/>
          <w:szCs w:val="22"/>
        </w:rPr>
      </w:pPr>
      <w:r>
        <w:rPr>
          <w:sz w:val="22"/>
          <w:szCs w:val="22"/>
        </w:rPr>
        <w:t>(Suite et fi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prière de l'Assemblée, dans son état normal, revêt essentiellement le caractère d'une direction marquée de l'Esprit. S'il en est ainsi, elle est selon Dieu et sera certainement exaucée. Il est don évident que les saints réunis au nom du Seigneur disposent d'une puissance illimitée qui doit être employée dans la dépendance, par des prières et des supplications. Il en résulte des bénédictions abondantes pour eux-mêmes et pour d'autres. Avons-nous oublié qu’une telle grâce est toujours à notre disposition? De fait, la présence du Saint Esprit ici-bas; est oubliée et même niée.</w:t>
      </w:r>
    </w:p>
    <w:p>
      <w:pPr>
        <w:pStyle w:val="Normal"/>
        <w:jc w:val="both"/>
        <w:rPr/>
      </w:pPr>
      <w:r>
        <w:rPr>
          <w:sz w:val="22"/>
          <w:szCs w:val="22"/>
        </w:rPr>
        <w:t xml:space="preserve">   </w:t>
      </w:r>
      <w:r>
        <w:rPr>
          <w:sz w:val="22"/>
          <w:szCs w:val="22"/>
        </w:rPr>
        <w:t>Nous sommes assurés que si les croyants réunis en assemblée reconnaissaient réellement que le Seigneur Jésus est au milieu d'eux et dépendaient tous d'une manière vraie de la direction du Saint Esprit; ils expérimenteraient la fidélité et la puis</w:t>
        <w:softHyphen/>
        <w:t>sance de Dieu pour donner à leurs requêtes des exaucements remarquables, comme c'était le cas au commencement de l'histoire de l'Église.</w:t>
      </w:r>
    </w:p>
    <w:p>
      <w:pPr>
        <w:pStyle w:val="Normal"/>
        <w:jc w:val="both"/>
        <w:rPr/>
      </w:pPr>
      <w:r>
        <w:rPr>
          <w:sz w:val="22"/>
          <w:szCs w:val="22"/>
        </w:rPr>
        <w:t xml:space="preserve">    </w:t>
      </w:r>
      <w:r>
        <w:rPr>
          <w:sz w:val="22"/>
          <w:szCs w:val="22"/>
        </w:rPr>
        <w:t>Considérons un peu pour notre encouragement, deux exemples de cette intervention divine en réponse à la prière de l'Assemblée, que nous trou</w:t>
        <w:softHyphen/>
        <w:t>vons dans les Actes :</w:t>
      </w:r>
    </w:p>
    <w:p>
      <w:pPr>
        <w:pStyle w:val="Normal"/>
        <w:jc w:val="both"/>
        <w:rPr/>
      </w:pPr>
      <w:r>
        <w:rPr>
          <w:sz w:val="22"/>
          <w:szCs w:val="22"/>
        </w:rPr>
        <w:t xml:space="preserve">    </w:t>
      </w:r>
      <w:r>
        <w:rPr>
          <w:b/>
          <w:sz w:val="22"/>
          <w:szCs w:val="22"/>
        </w:rPr>
        <w:t>1°</w:t>
      </w:r>
      <w:r>
        <w:rPr>
          <w:sz w:val="22"/>
          <w:szCs w:val="22"/>
        </w:rPr>
        <w:t xml:space="preserve"> L'Assemblée demande à Dieu, de la hardiesse pour confesser le nom du Seigneur Jésus en face de la persécution (Actes IV, 24-31).</w:t>
      </w:r>
    </w:p>
    <w:p>
      <w:pPr>
        <w:pStyle w:val="Normal"/>
        <w:jc w:val="both"/>
        <w:rPr/>
      </w:pPr>
      <w:r>
        <w:rPr>
          <w:b/>
          <w:sz w:val="22"/>
          <w:szCs w:val="22"/>
        </w:rPr>
        <w:t xml:space="preserve">    </w:t>
      </w:r>
      <w:r>
        <w:rPr>
          <w:b/>
          <w:sz w:val="22"/>
          <w:szCs w:val="22"/>
        </w:rPr>
        <w:t>2°</w:t>
      </w:r>
      <w:r>
        <w:rPr>
          <w:sz w:val="22"/>
          <w:szCs w:val="22"/>
        </w:rPr>
        <w:t xml:space="preserve"> Elle fait d'instantes prières pour la déli</w:t>
        <w:softHyphen/>
        <w:t>vrance de Pierre (Actes XII, 5-12).</w:t>
      </w:r>
    </w:p>
    <w:p>
      <w:pPr>
        <w:pStyle w:val="Normal"/>
        <w:jc w:val="both"/>
        <w:rPr/>
      </w:pPr>
      <w:r>
        <w:rPr>
          <w:sz w:val="22"/>
          <w:szCs w:val="22"/>
        </w:rPr>
        <w:t xml:space="preserve">   </w:t>
      </w:r>
      <w:r>
        <w:rPr>
          <w:sz w:val="22"/>
          <w:szCs w:val="22"/>
        </w:rPr>
        <w:t>Dans le premier cas, il était question du témoi</w:t>
        <w:softHyphen/>
        <w:t>gnage pour Christ à Jérusalem. Pierre et Jean étant sous la condamnation du grand conseil des Juifs. Par cette autorité suprême en matière reli</w:t>
        <w:softHyphen/>
        <w:t>gieuse, ils avaient reçu la défense formelle «de parler ou d'enseigner en aucune manière, au nom de Jésus» (v. 18). Les apôtres étaient ainsi placés dans l'alternative, soit d'obéir à Dieu, soit de se soumettre aux chefs de la nation. Ils avaient à choisir entre la prison et la mort d'un côté et la désobéissance au Seigneur de l’autre.</w:t>
      </w:r>
    </w:p>
    <w:p>
      <w:pPr>
        <w:pStyle w:val="Normal"/>
        <w:jc w:val="both"/>
        <w:rPr/>
      </w:pPr>
      <w:r>
        <w:rPr>
          <w:sz w:val="22"/>
          <w:szCs w:val="22"/>
        </w:rPr>
        <w:t xml:space="preserve">   </w:t>
      </w:r>
      <w:r>
        <w:rPr>
          <w:sz w:val="22"/>
          <w:szCs w:val="22"/>
        </w:rPr>
        <w:t>Dans ces circonstances, ils n'agirent pas avec la détermination obstinée d'hommes volontaires qui voudraient persister à suivre une certaine voie en dépit de tous les obstacles, mais en vrais hom</w:t>
        <w:softHyphen/>
        <w:t>mes de Dieu, qui réalisaient leur faiblesse. Ils eurent recours à la prière. Mais ils ne le firent pas isolément, comme Élie par exemple (1 Rois XVIII). Ils agirent comme membres du corps de Christ et rapportèrent aux «leurs tout ce que les principaux sacrificateurs et les anciens leur avaient dit» (Actes IV, 23). Alors, «d'un com</w:t>
        <w:softHyphen/>
        <w:t>mun accord, ils élevèrent leur voix à Dieu» (v. 24). L'assemblée comme telle présenta sa re</w:t>
        <w:softHyphen/>
        <w:t>quête à Celui qui est le Souverain et qui a créé les cieux et la terre. La communion des cœurs réalisée par ces premiers croyants caractérise le commencement de l'histoire de l'Assemblée dans les Actes. Elle prouvait qu'il y avait parmi eux une seule pensée produite par l'Esprit, de sorte que, «d'un commun accord et d'une même bou</w:t>
        <w:softHyphen/>
        <w:t>che», ils glorifiaient le Seigneur Jésus et lui pré</w:t>
        <w:softHyphen/>
        <w:t>sentaient leurs requêtes (Romains XV, 6). C'est un exemple précieux de cette coopération dans la prière qui devrait toujours caractériser toute ac</w:t>
        <w:softHyphen/>
        <w:t>tion dans l'assemblée.</w:t>
      </w:r>
    </w:p>
    <w:p>
      <w:pPr>
        <w:pStyle w:val="Normal"/>
        <w:jc w:val="both"/>
        <w:rPr/>
      </w:pPr>
      <w:r>
        <w:rPr>
          <w:sz w:val="22"/>
          <w:szCs w:val="22"/>
        </w:rPr>
        <w:t xml:space="preserve">   </w:t>
      </w:r>
      <w:r>
        <w:rPr>
          <w:sz w:val="22"/>
          <w:szCs w:val="22"/>
        </w:rPr>
        <w:t>Entre autres traits de cette requête, nous pou</w:t>
        <w:softHyphen/>
        <w:t xml:space="preserve">vons remarquer: </w:t>
      </w:r>
    </w:p>
    <w:p>
      <w:pPr>
        <w:pStyle w:val="Normal"/>
        <w:jc w:val="both"/>
        <w:rPr>
          <w:sz w:val="22"/>
          <w:szCs w:val="22"/>
        </w:rPr>
      </w:pPr>
      <w:r>
        <w:rPr>
          <w:sz w:val="22"/>
          <w:szCs w:val="22"/>
        </w:rPr>
        <w:t xml:space="preserve">   </w:t>
      </w:r>
      <w:r>
        <w:rPr>
          <w:b/>
          <w:sz w:val="22"/>
          <w:szCs w:val="22"/>
        </w:rPr>
        <w:t>1°</w:t>
      </w:r>
      <w:r>
        <w:rPr>
          <w:sz w:val="22"/>
          <w:szCs w:val="22"/>
        </w:rPr>
        <w:t xml:space="preserve"> que l'assemblée reconnaissait la suprême puissance de Dieu (v. 24) ; </w:t>
      </w:r>
    </w:p>
    <w:p>
      <w:pPr>
        <w:pStyle w:val="Normal"/>
        <w:jc w:val="both"/>
        <w:rPr>
          <w:sz w:val="22"/>
          <w:szCs w:val="22"/>
        </w:rPr>
      </w:pPr>
      <w:r>
        <w:rPr>
          <w:sz w:val="22"/>
          <w:szCs w:val="22"/>
        </w:rPr>
        <w:t xml:space="preserve">   </w:t>
      </w:r>
      <w:r>
        <w:rPr>
          <w:b/>
          <w:sz w:val="22"/>
          <w:szCs w:val="22"/>
        </w:rPr>
        <w:t>2°</w:t>
      </w:r>
      <w:r>
        <w:rPr>
          <w:sz w:val="22"/>
          <w:szCs w:val="22"/>
        </w:rPr>
        <w:t xml:space="preserve"> qu'elle comprenait que l'opposition des grands de ce monde aux serviteurs du Seigneur Jésus, avait le même caractère et la même origine que celle qui s'était élevée contre lui (v. 24-28). </w:t>
      </w:r>
    </w:p>
    <w:p>
      <w:pPr>
        <w:pStyle w:val="Normal"/>
        <w:jc w:val="both"/>
        <w:rPr/>
      </w:pPr>
      <w:r>
        <w:rPr>
          <w:sz w:val="22"/>
          <w:szCs w:val="22"/>
        </w:rPr>
        <w:t xml:space="preserve">   </w:t>
      </w:r>
      <w:r>
        <w:rPr>
          <w:b/>
          <w:sz w:val="22"/>
          <w:szCs w:val="22"/>
        </w:rPr>
        <w:t>3°</w:t>
      </w:r>
      <w:r>
        <w:rPr>
          <w:sz w:val="22"/>
          <w:szCs w:val="22"/>
        </w:rPr>
        <w:t xml:space="preserve"> Puis les fidèles réunis demandent à Dieu la force « d'annoncer sa Parole avec toute hardiesse », malgré la défense qui leur avait été faite de parler au Nom de Son « saint serviteur Jésus» (v. 29-30).</w:t>
      </w:r>
    </w:p>
    <w:p>
      <w:pPr>
        <w:pStyle w:val="Normal"/>
        <w:jc w:val="both"/>
        <w:rPr>
          <w:sz w:val="22"/>
          <w:szCs w:val="22"/>
        </w:rPr>
      </w:pPr>
      <w:r>
        <w:rPr>
          <w:sz w:val="22"/>
          <w:szCs w:val="22"/>
        </w:rPr>
        <w:t xml:space="preserve">   </w:t>
      </w:r>
      <w:r>
        <w:rPr>
          <w:sz w:val="22"/>
          <w:szCs w:val="22"/>
        </w:rPr>
        <w:t>Cette activité concertée de l'Assemblée pour la prière eut un résultat immédiat: «Comme ils fai</w:t>
        <w:softHyphen/>
        <w:t>saient leur supplication, le lieu où ils étaient as</w:t>
        <w:softHyphen/>
        <w:t>semblés fut ébranlé, et ils furent tous r:emplis du Saint Esprit et annonçaient la parole de Dieu avec hardiesse» (v. 31). Cet exaucement manifesta l'im</w:t>
        <w:softHyphen/>
        <w:t>puissance et la petitesse de cette bande de mé</w:t>
        <w:softHyphen/>
        <w:t>chants qui, dans leur sanhédrin, avaient levé l'épée contre les serviteurs, de Dieu pour les ter</w:t>
        <w:softHyphen/>
        <w:t>roriser et les réduire au silence. Au milieu de l'Assemblée des saints, se trouvait «la voix qui ébranla la terre» (Hébreux XII, 25). Le Saint Esprit y était comme le tout-puissant: Témoin du Sei</w:t>
        <w:softHyphen/>
        <w:t xml:space="preserve">gneur ici-bas. Il n'est donc pas surprenant que les disciples, en réponse à leur prière eussent toute hardiesse pour annoncer la Parole sans crainte. </w:t>
      </w:r>
    </w:p>
    <w:p>
      <w:pPr>
        <w:pStyle w:val="Normal"/>
        <w:jc w:val="both"/>
        <w:rPr>
          <w:sz w:val="22"/>
          <w:szCs w:val="22"/>
        </w:rPr>
      </w:pPr>
      <w:r>
        <w:rPr>
          <w:sz w:val="22"/>
          <w:szCs w:val="22"/>
        </w:rPr>
        <w:t xml:space="preserve">   </w:t>
      </w:r>
      <w:r>
        <w:rPr>
          <w:sz w:val="22"/>
          <w:szCs w:val="22"/>
        </w:rPr>
        <w:t>Le second exemple que nous donne le livre des Actes d'une réunion d'assemblée pour la prière, se trouve au chapitre XII, 1-3. L'autorité civile menaçait la vie des saints, et le roi Hérode, ayant fait mourir Jacques; se proposait aussi d'attenter à la vie de Pierre (Actes XXII, 1-3). Pour accom</w:t>
        <w:softHyphen/>
        <w:t>plir cet inique dessein, il le fit jeter en prison pendant la Pâque, pensant le mettre à mort dès que la fête serait terminée. Que pouvait faire le faible troupeau des disciples pour s'opposer au roi Iduméen et à ses troupes de soldats et délivrer un des leurs, de sa prison? Ils firent ce que l'As</w:t>
        <w:softHyphen/>
        <w:t>semblée devrait invariablement faire dans toutes ses circonstances. Elle ne devrait ni s'appuyer sur un bras de chair, ni oublier que les portes du ha</w:t>
        <w:softHyphen/>
        <w:t>dès ne prévaudront point contre elle (Matthieu XVI, 18). L'attitude habituelle des saints pendant tous les jours de leur pèlerinage devrait être la réalisation de cette parole: «Priant par toutes sortes de prières, en tout temps, par l'Esprit et veillant à cela avec toute persévérance et des supplications, pour tous les saints» (Éphésiens VI, 18). Dans cette circonstance, les disciples à Jérusalem prièrent pour Pierre, non seulement isolément, mais en commun: «L'Assemblée faisait d'instan</w:t>
        <w:softHyphen/>
        <w:t xml:space="preserve">tes prières à Dieu pour lui» (v. 5). </w:t>
      </w:r>
    </w:p>
    <w:p>
      <w:pPr>
        <w:pStyle w:val="Normal"/>
        <w:jc w:val="both"/>
        <w:rPr/>
      </w:pPr>
      <w:r>
        <w:rPr>
          <w:sz w:val="22"/>
          <w:szCs w:val="22"/>
        </w:rPr>
        <w:t xml:space="preserve">   </w:t>
      </w:r>
      <w:r>
        <w:rPr>
          <w:sz w:val="22"/>
          <w:szCs w:val="22"/>
        </w:rPr>
        <w:t>Ainsi, réali</w:t>
        <w:softHyphen/>
        <w:t>sant son caractère d'assemblée  de Dieu ici-bas, elle persévéra dans d'ardentes supplications pour le bien-aimé serviteur du  Seigneur que l’ennemi voulait supprimer, pendant les jours de la fête des pains sans levain et durant la nuit qui précé</w:t>
        <w:softHyphen/>
        <w:t>dait le jour où il devait être exécuté. C'est alors que Pierre lui-même, apparaissant tout à coup dams le cercle de ceux qui étaient rassemblés leur donna la preuve vivante de la puissance de la prière faite en commun au Seigneur, pour mettre en activité ici-bas le bras de Celui qui dirige tou</w:t>
        <w:softHyphen/>
        <w:t>tes choses dans les cieux et sur la terre.</w:t>
      </w:r>
    </w:p>
    <w:p>
      <w:pPr>
        <w:pStyle w:val="Normal"/>
        <w:jc w:val="both"/>
        <w:rPr>
          <w:sz w:val="22"/>
          <w:szCs w:val="22"/>
        </w:rPr>
      </w:pPr>
      <w:r>
        <w:rPr>
          <w:sz w:val="22"/>
          <w:szCs w:val="22"/>
        </w:rPr>
        <w:t xml:space="preserve">   </w:t>
      </w:r>
      <w:r>
        <w:rPr>
          <w:i/>
          <w:sz w:val="22"/>
          <w:szCs w:val="22"/>
        </w:rPr>
        <w:t>Quelle place la prière en assemblée a-t-elle parmi nous?</w:t>
      </w:r>
      <w:r>
        <w:rPr>
          <w:sz w:val="22"/>
          <w:szCs w:val="22"/>
        </w:rPr>
        <w:t xml:space="preserve"> En considérant ces incidents rap</w:t>
        <w:softHyphen/>
        <w:t>portés par la Parole et les exhortations, qu'elle nous donne relativement à la prière en commun, nous voudrions placer sérieusement la question ci-dessus sur le cœur et la conscience de nos lec</w:t>
        <w:softHyphen/>
        <w:t>teurs. La prière collective de l'assemblée est-elle l'arme que nous apprécions le plus dans l'arsenal spirituel dont l'accès nous est ouvert? Si tel n'est pas le cas, pourquoi en est-il ainsi?</w:t>
        <w:tab/>
      </w:r>
    </w:p>
    <w:p>
      <w:pPr>
        <w:pStyle w:val="Normal"/>
        <w:jc w:val="both"/>
        <w:rPr/>
      </w:pPr>
      <w:r>
        <w:rPr>
          <w:sz w:val="22"/>
          <w:szCs w:val="22"/>
        </w:rPr>
        <w:t xml:space="preserve">   </w:t>
      </w:r>
      <w:r>
        <w:rPr>
          <w:sz w:val="22"/>
          <w:szCs w:val="22"/>
        </w:rPr>
        <w:t>Que l'on comprenne bien que nous ne parlons pas maintenant des prières d'un croyant indivi</w:t>
        <w:softHyphen/>
        <w:t>duel ou de plusieurs qui pourraient se réunir comme tels pour des objets particuliers, tels que l'avancement de l'œuvre de l'Évangile. Des re</w:t>
        <w:softHyphen/>
        <w:t xml:space="preserve">quêtes ayant ce caractère ont leur importance, en temps et lieu, mais la Parole: nous montre, qu'une place très spéciale est réservée au trône de la grâce </w:t>
      </w:r>
      <w:r>
        <w:rPr>
          <w:i/>
          <w:sz w:val="22"/>
          <w:szCs w:val="22"/>
        </w:rPr>
        <w:t>aux prières de l'assemblée</w:t>
      </w:r>
      <w:r>
        <w:rPr>
          <w:sz w:val="22"/>
          <w:szCs w:val="22"/>
        </w:rPr>
        <w:t>. Si la réunion de prières est négligée, ou abandonnée, il doit en résulter un désavantage et une grande perte. Il serait difficile de trouver une excuse pour justifier un état de choses aussi déshonorant. Ceux qui sont assemblés peuvent être en petit nombre, peut-être en majorité des sœurs; ils sont néan</w:t>
        <w:softHyphen/>
        <w:t>moins réunis au nom du Seigneur Jésus. Ils re</w:t>
        <w:softHyphen/>
        <w:t>connaissent qu'Il est au milieu d'eux et que le Saint Esprit est présent avec eux pour les guider et les diriger; ils sont remplis d'une crainte pieuse d'attrister l'Esprit et de paralyser son action.</w:t>
      </w:r>
    </w:p>
    <w:p>
      <w:pPr>
        <w:pStyle w:val="Normal"/>
        <w:jc w:val="both"/>
        <w:rPr/>
      </w:pPr>
      <w:r>
        <w:rPr>
          <w:sz w:val="22"/>
          <w:szCs w:val="22"/>
        </w:rPr>
        <w:t xml:space="preserve">   </w:t>
      </w:r>
      <w:r>
        <w:rPr>
          <w:sz w:val="22"/>
          <w:szCs w:val="22"/>
        </w:rPr>
        <w:t>Dans de telles conditions, l'assemblée, en prière est conduite comme un organisme unique par l'Esprit qui habite en elle; par lui, elle peut faire appel, d'une seule voix, à la grâce d'En haut pour obtenir le secours au temps du besoin.</w:t>
      </w:r>
    </w:p>
    <w:p>
      <w:pPr>
        <w:pStyle w:val="Normal"/>
        <w:jc w:val="both"/>
        <w:rPr/>
      </w:pPr>
      <w:r>
        <w:rPr>
          <w:sz w:val="22"/>
          <w:szCs w:val="22"/>
        </w:rPr>
        <w:t xml:space="preserve">   </w:t>
      </w:r>
      <w:r>
        <w:rPr>
          <w:sz w:val="22"/>
          <w:szCs w:val="22"/>
        </w:rPr>
        <w:t>La prière de l'Assemblée n'est pas un ensemble de prières différentes sur le même thème, mais une requête unique, quoique présentée par des organes divers, selon l'harmonie produite par l'Esprit de Dieu qui anime tous les membres du corps.</w:t>
      </w:r>
    </w:p>
    <w:p>
      <w:pPr>
        <w:pStyle w:val="Normal"/>
        <w:jc w:val="both"/>
        <w:rPr/>
      </w:pPr>
      <w:r>
        <w:rPr>
          <w:sz w:val="22"/>
          <w:szCs w:val="22"/>
        </w:rPr>
        <w:t xml:space="preserve">   </w:t>
      </w:r>
      <w:r>
        <w:rPr>
          <w:sz w:val="22"/>
          <w:szCs w:val="22"/>
        </w:rPr>
        <w:t>La réunion hebdomadaire de prières est une réunion d'assemblée au même: titre que la réunion pour la fraction du pain. L'Assemblée s'approche alors comme telle, du trône de la grâce, même si elle n'est représentée que par quelques-uns de ceux qui la composent.</w:t>
      </w:r>
    </w:p>
    <w:p>
      <w:pPr>
        <w:pStyle w:val="Normal"/>
        <w:jc w:val="both"/>
        <w:rPr/>
      </w:pPr>
      <w:r>
        <w:rPr>
          <w:sz w:val="22"/>
          <w:szCs w:val="22"/>
        </w:rPr>
        <w:t xml:space="preserve">   </w:t>
      </w:r>
      <w:r>
        <w:rPr>
          <w:sz w:val="22"/>
          <w:szCs w:val="22"/>
        </w:rPr>
        <w:t>Puisse l'Assemblée ne pas négliger la réunion de prières, et qu'aucun croyant individuel ne s'en absente habituellement sans raison majeure.</w:t>
      </w:r>
    </w:p>
    <w:p>
      <w:pPr>
        <w:pStyle w:val="Normal"/>
        <w:jc w:val="right"/>
        <w:rPr>
          <w:i/>
          <w:i/>
          <w:sz w:val="22"/>
          <w:szCs w:val="22"/>
        </w:rPr>
      </w:pPr>
      <w:r>
        <w:rPr>
          <w:i/>
          <w:sz w:val="22"/>
          <w:szCs w:val="22"/>
        </w:rPr>
        <w:t>W. J. H.</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jc w:val="center"/>
        <w:rPr>
          <w:b/>
          <w:b/>
        </w:rPr>
      </w:pPr>
      <w:r>
        <w:rPr>
          <w:b/>
        </w:rPr>
        <w:t>REMARQUES SUR LA PREMIÈRE ÊPÎTRE DE PIERRE</w:t>
      </w:r>
    </w:p>
    <w:p>
      <w:pPr>
        <w:pStyle w:val="Normal"/>
        <w:jc w:val="center"/>
        <w:rPr>
          <w:b/>
          <w:b/>
          <w:sz w:val="22"/>
          <w:szCs w:val="22"/>
        </w:rPr>
      </w:pPr>
      <w:r>
        <w:rPr>
          <w:b/>
          <w:sz w:val="22"/>
          <w:szCs w:val="22"/>
        </w:rPr>
      </w:r>
    </w:p>
    <w:p>
      <w:pPr>
        <w:pStyle w:val="Normal"/>
        <w:jc w:val="center"/>
        <w:rPr>
          <w:sz w:val="22"/>
          <w:szCs w:val="22"/>
        </w:rPr>
      </w:pPr>
      <w:r>
        <w:rPr>
          <w:sz w:val="22"/>
          <w:szCs w:val="22"/>
        </w:rPr>
        <w:t>par H. R. (Suite)</w:t>
      </w:r>
    </w:p>
    <w:p>
      <w:pPr>
        <w:pStyle w:val="Normal"/>
        <w:jc w:val="center"/>
        <w:rPr>
          <w:sz w:val="22"/>
          <w:szCs w:val="22"/>
        </w:rPr>
      </w:pPr>
      <w:r>
        <w:rPr>
          <w:sz w:val="22"/>
          <w:szCs w:val="22"/>
        </w:rPr>
      </w:r>
    </w:p>
    <w:p>
      <w:pPr>
        <w:pStyle w:val="Normal"/>
        <w:jc w:val="center"/>
        <w:rPr>
          <w:b/>
          <w:b/>
          <w:sz w:val="22"/>
          <w:szCs w:val="22"/>
        </w:rPr>
      </w:pPr>
      <w:r>
        <w:rPr>
          <w:b/>
          <w:sz w:val="22"/>
          <w:szCs w:val="22"/>
        </w:rPr>
        <w:t>CHAPITRE I</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i/>
          <w:sz w:val="22"/>
          <w:szCs w:val="22"/>
        </w:rPr>
        <w:t>Préconnu dès avant la fondation du monde, mais manifesté à la fin des temps pour vous qui, par lui, croyez en Dieu qui l'a ressuscité d'entre les morts et lui a donné la gloire, en sorte que votre foi et votre espérance fussent en Dieu</w:t>
      </w:r>
      <w:r>
        <w:rPr>
          <w:sz w:val="22"/>
          <w:szCs w:val="22"/>
        </w:rPr>
        <w:t xml:space="preserve"> (v. 20-2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et Agneau avait été préconnu: bien avant le rachat d'Égypte, car c'était avant la fondation du monde. Il en était de même pour ces chrétiens sor</w:t>
        <w:softHyphen/>
        <w:t>tis du Judaïsme, comme nous l'avons vu au v. 2 de ce chapitre. Quelle chose merveilleuse que d'être les objets des conseils, éternels de Dieu et cela aussi complètement que le Sauveur lui-même. Mais ce n'était qu'à la fin des temps qu'Il avait été manifesté pour ces chrétiens juifs, car tout ce passage ne s'adresse ici qu'à eux. C'était pour eux que cette œuvre immense avait été accomplie. C'était par Lui qu'ils croyaient en Dieu, sans le</w:t>
        <w:softHyphen/>
        <w:t>quel cette œuvre n'aurait pu avoir lieu; Lui qui, en récompense; du sacrifice de son Fils, l'avait ressuscité d'entre les morts, et l'avait introduit dans la gloire, en sorte que leur foi et leur espé</w:t>
        <w:softHyphen/>
        <w:t>rance fussent en Dieu. Le Père et le Fils étaient également intéressés à l'œuvre de leur salut, le Fils par son sang, le Père par la résurrection et la gloire, en sorte que Dieu fût l'auteur de l'œu</w:t>
        <w:softHyphen/>
        <w:t>vre, et que la foi de ces Hébreux et leur espérance eût un fondement commun. L'apôtre part ici de la résurrection de Christ et de la gloire que Dieu lui a donnée, mais ne considère pas ceux auxquels il parle comme ressuscités avec Christ, et assis avec Lui dans les lieux célestes. Eux, ayant un Christ céleste comme objet de foi et d'espérance, sont tenus de marcher ici-bas comme Lui y a marché.</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sz w:val="22"/>
          <w:szCs w:val="22"/>
        </w:rPr>
      </w:pPr>
      <w:r>
        <w:rPr>
          <w:i/>
          <w:sz w:val="22"/>
          <w:szCs w:val="22"/>
        </w:rPr>
        <w:t xml:space="preserve">   </w:t>
      </w:r>
      <w:r>
        <w:rPr>
          <w:i/>
          <w:sz w:val="22"/>
          <w:szCs w:val="22"/>
        </w:rPr>
        <w:t>Ayant, purifié vos âmes par l'obéissance à la vérité, pour que vous ayez une affection frater</w:t>
        <w:softHyphen/>
        <w:t>nelle sans hypocrisie, aimez-vous l'un l'autre ar</w:t>
        <w:softHyphen/>
        <w:t>demment, d'un cœur pur, vous qui êtes régénérés non par une semence corruptible, mais par une se</w:t>
        <w:softHyphen/>
        <w:t>mence incorruptible, par la vivante et permanente parole de Dieu: parce que « toute chair est comme l'herbe et toute sa gloire comme la fleur de l'herbe: l'herbe est séchée et sa fleur est tombée, mais la parole du Seigneur demeure éternellement. Or c'est cette parole qui vous a été annoncée</w:t>
      </w:r>
      <w:r>
        <w:rPr>
          <w:sz w:val="22"/>
          <w:szCs w:val="22"/>
        </w:rPr>
        <w:t xml:space="preserve"> (v. 22-2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qui devait caractériser ces chrétiens, c'était la même marche que Christ, «l'obéissance à la vérité» ; la vérité, la pensée de Dieu ayant des droits absolus sur notre cœur. Ainsi en était-il de l'homme parfait, du Christ Jésus, mais Lui n'avait pas besoin, comme nous, que l'obéissance à la vérité purifiât son âme. La vérité le gouver</w:t>
        <w:softHyphen/>
        <w:t>nait; n'était-il pas lui-même «le chemin, la vé</w:t>
        <w:softHyphen/>
        <w:t>rité et la vie»? Quant à nous, cette obéissance à la vérité purifie nos âmes et les empêche de se porter sur des objets contraires à la sainteté de Dieu. La conséquence en est que tout objet étran</w:t>
        <w:softHyphen/>
        <w:t>ger au caractère de Dieu est banni du cœur. Or le caractère de Dieu est; l'amour, et nous réalisons cet amour en portant notre affection sur les frères, sur ceux que Dieu aime. Chez le chrétien consé</w:t>
        <w:softHyphen/>
        <w:t>quent avec son caractère, cette affection est réelle, sans hypocrisie, ne se donnant pas des apparences qui ne correspondent pas à la réalité. Elle a de l'ardeur et part de cœurs d'où la souil</w:t>
        <w:softHyphen/>
        <w:t>lure n'a pas de place. La chose était d'autant plus importante à dire que ces chrétiens se trouvaient transportés hors des coutumes étroites et des in</w:t>
        <w:softHyphen/>
        <w:t>térêts égoïstes du judaïsme, dans le large amour chrétien.</w:t>
      </w:r>
    </w:p>
    <w:p>
      <w:pPr>
        <w:pStyle w:val="Normal"/>
        <w:jc w:val="both"/>
        <w:rPr/>
      </w:pPr>
      <w:r>
        <w:rPr>
          <w:sz w:val="22"/>
          <w:szCs w:val="22"/>
        </w:rPr>
        <w:t xml:space="preserve">   </w:t>
      </w:r>
      <w:r>
        <w:rPr>
          <w:sz w:val="22"/>
          <w:szCs w:val="22"/>
        </w:rPr>
        <w:t>Quelle différence, en effet (v. 23), entre leur position actuelle et leur état précédent! Comme Juif, la semence dont ils étaient issus était cor</w:t>
        <w:softHyphen/>
        <w:t>ruptible. Ils appartenaient à un peuple pécheur et condamné par le fait de son origine terrestre et pécheresse. Mais désormais ils n'avaient plus rien à faire avec leur nature d'autrefois. C'était une nouvelle, naissance et la semence qui l'avait produite était vivante et permanente, c'est-à-dire, de</w:t>
        <w:softHyphen/>
        <w:t>meurant éternellement : la Parole de Dieu. Quant à la semence corruptible, il n'en restera rien'! Toute chair est comme l'herbe; elle disparaît comme la fleur de l'herbe qui brille un moment, puis sèche et tombe et n'est bonne que pour le feu. Il en est ainsi de l'homme; et, chose, merveilleuse, il en fut ainsi du Christ venant en grâce prendre la place de l'homme pour le sauver (voyez Psaume CII, 4, 11 ; CIII, 15-16 ; Ésaïe XL, 6-8; Jacques I, 11).</w:t>
      </w:r>
    </w:p>
    <w:p>
      <w:pPr>
        <w:pStyle w:val="Normal"/>
        <w:jc w:val="both"/>
        <w:rPr/>
      </w:pPr>
      <w:r>
        <w:rPr>
          <w:sz w:val="22"/>
          <w:szCs w:val="22"/>
        </w:rPr>
        <w:t xml:space="preserve">   </w:t>
      </w:r>
      <w:r>
        <w:rPr>
          <w:sz w:val="22"/>
          <w:szCs w:val="22"/>
        </w:rPr>
        <w:t>La Parole qui leur avait été annoncée demeure éternellement. C'était à elle qu'ils devaient rester attachés. C'est aussi la seule sauvegarde pour nous, en des jours où Satan a réussi à mettre cette Parole en doute, à en affaiblir la portée aux yeux et dans le cœur des chrétiens, jusqu'au moment où il la déclarera hautement puérile et sans va</w:t>
        <w:softHyphen/>
        <w:t>leur.</w:t>
      </w:r>
    </w:p>
    <w:p>
      <w:pPr>
        <w:pStyle w:val="Normal"/>
        <w:jc w:val="both"/>
        <w:rPr/>
      </w:pPr>
      <w:r>
        <w:rPr>
          <w:sz w:val="22"/>
          <w:szCs w:val="22"/>
        </w:rPr>
        <w:t xml:space="preserve">   </w:t>
      </w:r>
      <w:r>
        <w:rPr>
          <w:sz w:val="22"/>
          <w:szCs w:val="22"/>
        </w:rPr>
        <w:t>Remarquons, en terminant ce chapitre que, dès le début de cette épître, l'Esprit en fait ressortir le caractère éminemment pratique, il s'agit pour un peuple de pèlerins qui tire son origine d'un Christ ressuscité et glorifié, de réaliser, dans toute sa marche ici-bas, son caractère de peuple sauvé, en dehors de tous les principes du judaïsme qui voudraient le rattacher à une religion terrestre.</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CTES DES APÔTRES</w:t>
      </w:r>
    </w:p>
    <w:p>
      <w:pPr>
        <w:pStyle w:val="Normal"/>
        <w:jc w:val="center"/>
        <w:rPr>
          <w:b/>
          <w:b/>
          <w:sz w:val="22"/>
          <w:szCs w:val="22"/>
        </w:rPr>
      </w:pPr>
      <w:r>
        <w:rPr>
          <w:b/>
          <w:sz w:val="22"/>
          <w:szCs w:val="22"/>
        </w:rPr>
      </w:r>
    </w:p>
    <w:p>
      <w:pPr>
        <w:pStyle w:val="Normal"/>
        <w:jc w:val="center"/>
        <w:rPr/>
      </w:pPr>
      <w:r>
        <w:rPr>
          <w:sz w:val="22"/>
          <w:szCs w:val="22"/>
        </w:rPr>
        <w:t>(Études de Lausanne)  (Sui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HAPITRE XIX</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v. 1-7</w:t>
      </w:r>
      <w:r>
        <w:rPr>
          <w:sz w:val="22"/>
          <w:szCs w:val="22"/>
        </w:rPr>
        <w:t>. Après avoir visité les contrées nord</w:t>
        <w:softHyphen/>
        <w:t>-est de l'Asie, Paul vint à Éphèse pendant qu'Apol</w:t>
        <w:softHyphen/>
        <w:t>los était à Corinthe, et là il trouva certains disci</w:t>
        <w:softHyphen/>
        <w:t>ples chez lesquels il ne reconnut pas la présence du Saint Esprit qui doit caractériser le chrétien. Baptisés du baptême de Jean, ils ne savaient pas même si le Saint Esprit était, c'est-à-dire si sa venue annoncée par les Écritures, et par Jean, avait eu lieu. En Jean VII, 39, il est dit que « l'Es</w:t>
        <w:softHyphen/>
        <w:t>prit n'était pas encore, parce que Jésus n'avait pas été glorifié». L’apôtre leur exposa ce que signifiait le baptême de Jean, qui était celui de la repentance. Celui que Jean baptisait reconnais</w:t>
        <w:softHyphen/>
        <w:t>sait le jugement que Dieu portait sur lui, et il était préparé à recevoir Jésus qui allait venir. Mais ayant été rejeté, Christ a par sa mort et sa résurr</w:t>
        <w:softHyphen/>
        <w:t>ection, ouvert le chemin du ciel pour le croyant qui, dès lors, doit suivre un Christ rejeté dans ce monde, en étant baptisé pour Christ, pour sa mort. C'est pourquoi le baptême chrétien se rat</w:t>
        <w:softHyphen/>
        <w:t>tache à un Christ mort, et celui de Jean à un Christ vivant ici-bas. Après avoir entendu l'apô</w:t>
        <w:softHyphen/>
        <w:t>tre, ces disciples furent baptisés pour le nom du Seigneur Jésus, introduits dans le nouvel état de choses, par le signe de sa mort dans lequel ils reconnaissaient la seigneurie de Jésus et où se trouvent toutes les bénédictions qui découlent de l'œuvre de la croix et de la position prise par Christ dans la gloire, d'où il a envoyé l'Esprit Saint. Paul leur imposa les mains et aussitôt le Saint Esprit vint sur eux. Avant cela ils possédaient la nature divine comme tous les saints de l'Ancien Testament et tous ceux qui avaient cru la prédication de Jean le baptiseur; dès lors, ils eurent la vie en abondance, et la présence du Saint Esprit se manifesta en eux comme au jour de la Pentecôte. Ils parlèrent en langues et pro</w:t>
        <w:softHyphen/>
        <w:t>phétisèrent. Ils étaient environ douze hommes.</w:t>
      </w:r>
    </w:p>
    <w:p>
      <w:pPr>
        <w:pStyle w:val="Normal"/>
        <w:jc w:val="both"/>
        <w:rPr/>
      </w:pPr>
      <w:r>
        <w:rPr>
          <w:b/>
          <w:sz w:val="22"/>
          <w:szCs w:val="22"/>
        </w:rPr>
        <w:t xml:space="preserve">   </w:t>
      </w:r>
      <w:r>
        <w:rPr>
          <w:b/>
          <w:sz w:val="22"/>
          <w:szCs w:val="22"/>
        </w:rPr>
        <w:t>v. 8-17.</w:t>
      </w:r>
      <w:r>
        <w:rPr>
          <w:sz w:val="22"/>
          <w:szCs w:val="22"/>
        </w:rPr>
        <w:t xml:space="preserve"> L'apôtre reprit le service qu'il avait abandonné pour aller à Jérusalem (chap. XVIII, 19-21), puissamment aidé du Saint Esprit qui l'a</w:t>
        <w:softHyphen/>
        <w:t>vait empêché d'annoncer la parole en Asie, au chap. XIV. Il discourut pendant trois mois dans la synagogue, persuadant les Juifs des choses du royaume de Dieu. Au chap. XX, 25, il dit aux anciens de cette assemblée qu'il avait «prêché parmi eux le royaume de Dieu». Ce qui caracté</w:t>
        <w:softHyphen/>
        <w:t>rise ce royaume, c’est ce qu'est Dieu, tel qu'il s'est révélé en Christ qui, lui-même, présentait person</w:t>
        <w:softHyphen/>
        <w:t>nellement ce royaume. Il fallait être né de nou</w:t>
        <w:softHyphen/>
        <w:t>veau pour le voir en sa personne  (Jean III). En Luc XVII, 21, le Seigneur dit: «Le royaume de Dieu est au milieu de vous ». Il ne venait pas de manière à attirer l'attention. En Romains XIV, 17, « le royaume de Dieu n'est pas manger et boire, mais justice, et paix, et joie, dans l'Esprit Saint ». C'est un état de choses où les droits et les carac</w:t>
        <w:softHyphen/>
        <w:t>tères de Dieu sont reconnus et pratiqués.</w:t>
      </w:r>
    </w:p>
    <w:p>
      <w:pPr>
        <w:pStyle w:val="Normal"/>
        <w:jc w:val="both"/>
        <w:rPr/>
      </w:pPr>
      <w:r>
        <w:rPr>
          <w:sz w:val="22"/>
          <w:szCs w:val="22"/>
        </w:rPr>
        <w:t xml:space="preserve">   </w:t>
      </w:r>
      <w:r>
        <w:rPr>
          <w:sz w:val="22"/>
          <w:szCs w:val="22"/>
        </w:rPr>
        <w:t>Paul enseigna trois mois au milieu des Juifs, mais comme quelques-uns s'endurcissaient et di</w:t>
        <w:softHyphen/>
        <w:t>saient du mal de la voie devant 1a multitude, il se retira d'avec eux, sépara les disciples et con</w:t>
        <w:softHyphen/>
        <w:t>tinua de prêcher la Parole, pendant deux ans, dans l'école de Tyrannus. Si ceux auxquels la Parole s’adresse ne la reçoivent pas, elle les endurcit. C'est ce qui arriva à Israël ; cela arrivera à la chrétienté et à quiconque ne la laisse pas agir sur sa conscience. C'est très solennel! Le temps de la patience de Dieu était écoulé pour ces Juifs.</w:t>
      </w:r>
    </w:p>
    <w:p>
      <w:pPr>
        <w:pStyle w:val="Normal"/>
        <w:jc w:val="both"/>
        <w:rPr/>
      </w:pPr>
      <w:r>
        <w:rPr>
          <w:sz w:val="22"/>
          <w:szCs w:val="22"/>
        </w:rPr>
        <w:t xml:space="preserve">    </w:t>
      </w:r>
      <w:r>
        <w:rPr>
          <w:sz w:val="22"/>
          <w:szCs w:val="22"/>
        </w:rPr>
        <w:t>L'apôtre s'adressait premièrement à eux, mais il savait qu'il était envoyé aux nations. Pour que sa prédication fût efficace chez ceux-ci, il devait se sépare:r des rebelles et en séparer ceux qui avaient cru, car l'influence des Juifs était pernicieuse pour la multitude devant laquelle ils disaient du mal de la voie, celle du témoignage dans laquelle Dieu introduisait ceux qui avaient cru, voie qui aboutit au ciel, au travers d'un monde opposé à Dieu.</w:t>
      </w:r>
    </w:p>
    <w:p>
      <w:pPr>
        <w:pStyle w:val="Normal"/>
        <w:jc w:val="both"/>
        <w:rPr/>
      </w:pPr>
      <w:r>
        <w:rPr>
          <w:sz w:val="22"/>
          <w:szCs w:val="22"/>
        </w:rPr>
        <w:t xml:space="preserve">   </w:t>
      </w:r>
      <w:r>
        <w:rPr>
          <w:sz w:val="22"/>
          <w:szCs w:val="22"/>
        </w:rPr>
        <w:t>Durant les deux ans que Paul prêcha dans l'é</w:t>
        <w:softHyphen/>
        <w:t>cole de Tyrannus, tous ceux qui habitaient l'Asie, province dont Éphèse était la capitale, entendi</w:t>
        <w:softHyphen/>
        <w:t>rent la parole du Seigneur, tant Juifs que Grecs.</w:t>
      </w:r>
    </w:p>
    <w:p>
      <w:pPr>
        <w:pStyle w:val="Normal"/>
        <w:jc w:val="both"/>
        <w:rPr/>
      </w:pPr>
      <w:r>
        <w:rPr>
          <w:sz w:val="22"/>
          <w:szCs w:val="22"/>
        </w:rPr>
        <w:t xml:space="preserve">   </w:t>
      </w:r>
      <w:r>
        <w:rPr>
          <w:sz w:val="22"/>
          <w:szCs w:val="22"/>
        </w:rPr>
        <w:t>La puissance de l'Esprit Saint opérait sans entraves à ce moment-là. Dieu faisait des miracles extraordinaires au moyen de Paul. Les infirmes, les malades étaient guéris. Les démons sortaient. Cette puissance caractérise l'œuvre dans ce cha</w:t>
        <w:softHyphen/>
        <w:t>pitre. Par l'imposition des mains de l'apôtre, l'Es</w:t>
        <w:softHyphen/>
        <w:t xml:space="preserve">prit Saint vient sur les disciples. </w:t>
      </w:r>
    </w:p>
    <w:p>
      <w:pPr>
        <w:pStyle w:val="Normal"/>
        <w:jc w:val="both"/>
        <w:rPr>
          <w:sz w:val="22"/>
          <w:szCs w:val="22"/>
        </w:rPr>
      </w:pPr>
      <w:r>
        <w:rPr>
          <w:sz w:val="22"/>
          <w:szCs w:val="22"/>
        </w:rPr>
        <w:t xml:space="preserve">   </w:t>
      </w:r>
      <w:r>
        <w:rPr>
          <w:sz w:val="22"/>
          <w:szCs w:val="22"/>
        </w:rPr>
        <w:t>Cette même puis</w:t>
        <w:softHyphen/>
        <w:t xml:space="preserve">sance est victorieuse des maladies et des démons, et dans les versets suivants, c'est à elle que les démons rendent témoignage, lorsque les fils de Scéva croient pouvoir s'en servir pour exorciser. De bonne heure l’ennemi a voulu imiter l'action de l'Esprit, comme on l'a vu au chap. VIII avec Simon; mais, comme pour Jannès et Jambrès, leur folie est bientôt manifestée. L'esprit malin dit aux fils de Scéva: «Je connais Jésus, et je sais qui est Paul; mais vous, qui êtes-vous? » Leur état est manifesté; ils s'enfuient nus et blessés. </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SIMPLES RÉPONSES À DES QUESTIONS PROPHÉTIQUES</w:t>
      </w:r>
    </w:p>
    <w:p>
      <w:pPr>
        <w:pStyle w:val="Normal"/>
        <w:jc w:val="center"/>
        <w:rPr>
          <w:b/>
          <w:b/>
          <w:sz w:val="22"/>
          <w:szCs w:val="22"/>
        </w:rPr>
      </w:pPr>
      <w:r>
        <w:rPr>
          <w:b/>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tab/>
      </w:r>
    </w:p>
    <w:p>
      <w:pPr>
        <w:pStyle w:val="Normal"/>
        <w:jc w:val="center"/>
        <w:rPr>
          <w:i/>
          <w:i/>
          <w:sz w:val="22"/>
          <w:szCs w:val="22"/>
        </w:rPr>
      </w:pPr>
      <w:r>
        <w:rPr>
          <w:i/>
          <w:sz w:val="22"/>
          <w:szCs w:val="22"/>
        </w:rPr>
        <w:t>Qui sont les saints qui souffriront dans la grande tribulation?</w:t>
      </w:r>
    </w:p>
    <w:p>
      <w:pPr>
        <w:pStyle w:val="Normal"/>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Les terribles épreuves de la tribulation à venir sont caractérisées d'une manière bien forte dans Marc XIII, 19. Ces jours-là seront une tribula</w:t>
        <w:softHyphen/>
        <w:t>tion telle qu'il n'y en a point eu de semblable, depuis le commencement de la création que Dieu a créée jusqu'à maintenant, et qu'il n'y en aura jamais. La durée est limitée à trois ans et demi, au bout desquels le Fils de l'homme viendra (Apocalypse XIII; Matthieu XXIV, 15-30.) Les prin</w:t>
        <w:softHyphen/>
        <w:t xml:space="preserve">cipaux passages qui parlent de cette période de détresse sans pareille sont : </w:t>
      </w:r>
    </w:p>
    <w:p>
      <w:pPr>
        <w:pStyle w:val="Normal"/>
        <w:jc w:val="both"/>
        <w:rPr>
          <w:sz w:val="22"/>
          <w:szCs w:val="22"/>
        </w:rPr>
      </w:pPr>
      <w:r>
        <w:rPr>
          <w:sz w:val="22"/>
          <w:szCs w:val="22"/>
        </w:rPr>
        <w:t xml:space="preserve">   </w:t>
      </w:r>
      <w:r>
        <w:rPr>
          <w:b/>
          <w:sz w:val="22"/>
          <w:szCs w:val="22"/>
        </w:rPr>
        <w:t>1°</w:t>
      </w:r>
      <w:r>
        <w:rPr>
          <w:sz w:val="22"/>
          <w:szCs w:val="22"/>
        </w:rPr>
        <w:t xml:space="preserve"> Jérémie XXX, 7, où il en est parlé comme de la détresse de Jacob; </w:t>
      </w:r>
    </w:p>
    <w:p>
      <w:pPr>
        <w:pStyle w:val="Normal"/>
        <w:jc w:val="both"/>
        <w:rPr>
          <w:sz w:val="22"/>
          <w:szCs w:val="22"/>
        </w:rPr>
      </w:pPr>
      <w:r>
        <w:rPr>
          <w:sz w:val="22"/>
          <w:szCs w:val="22"/>
        </w:rPr>
        <w:t xml:space="preserve">   </w:t>
      </w:r>
      <w:r>
        <w:rPr>
          <w:b/>
          <w:sz w:val="22"/>
          <w:szCs w:val="22"/>
        </w:rPr>
        <w:t>2°</w:t>
      </w:r>
      <w:r>
        <w:rPr>
          <w:sz w:val="22"/>
          <w:szCs w:val="22"/>
        </w:rPr>
        <w:t xml:space="preserve"> Daniel XII, 1. Le peuple de Daniel, les Juifs sont dans la tribulation; </w:t>
      </w:r>
    </w:p>
    <w:p>
      <w:pPr>
        <w:pStyle w:val="Normal"/>
        <w:jc w:val="both"/>
        <w:rPr>
          <w:sz w:val="22"/>
          <w:szCs w:val="22"/>
        </w:rPr>
      </w:pPr>
      <w:r>
        <w:rPr>
          <w:sz w:val="22"/>
          <w:szCs w:val="22"/>
        </w:rPr>
        <w:t xml:space="preserve">   </w:t>
      </w:r>
      <w:r>
        <w:rPr>
          <w:b/>
          <w:sz w:val="22"/>
          <w:szCs w:val="22"/>
        </w:rPr>
        <w:t>3°</w:t>
      </w:r>
      <w:r>
        <w:rPr>
          <w:sz w:val="22"/>
          <w:szCs w:val="22"/>
        </w:rPr>
        <w:t xml:space="preserve"> Matthieu XXIV, 15 : Marc XIII, 19. Dans les passages du Nouveau Testament, relatifs à la tribulation à venir, notre Seigneur rappelle Daniel XII, 1-11, et repré</w:t>
        <w:softHyphen/>
        <w:t>sente ses disciples comme priant que leur fuite n'arrive pas en hiver, ni en un jour de sabbat, et comme se sauvant dans les montagnes pour y chercher un abri. Tout cela montre assez claire</w:t>
        <w:softHyphen/>
        <w:t>ment que personne d'autre que les Juifs, à pro</w:t>
        <w:softHyphen/>
        <w:t xml:space="preserve">prement parler, ne passera par cette tribulation, mais d'autres pourront en souffrir, car elle servira d'une manière terrible à Jérusalem où, comme il est dit, la fournaise sera chauffée sept fois; elle s'étendra même jusqu'à atteindre toute la terre. (Apocalypse VII, 9-17.) </w:t>
      </w:r>
    </w:p>
    <w:p>
      <w:pPr>
        <w:pStyle w:val="Normal"/>
        <w:jc w:val="both"/>
        <w:rPr>
          <w:sz w:val="22"/>
          <w:szCs w:val="22"/>
        </w:rPr>
      </w:pPr>
      <w:r>
        <w:rPr>
          <w:sz w:val="22"/>
          <w:szCs w:val="22"/>
        </w:rPr>
        <w:t xml:space="preserve">   </w:t>
      </w:r>
      <w:r>
        <w:rPr>
          <w:b/>
          <w:sz w:val="22"/>
          <w:szCs w:val="22"/>
        </w:rPr>
        <w:t>4°</w:t>
      </w:r>
      <w:r>
        <w:rPr>
          <w:sz w:val="22"/>
          <w:szCs w:val="22"/>
        </w:rPr>
        <w:t xml:space="preserve"> Il est évident que les gen</w:t>
        <w:softHyphen/>
        <w:t>tils qui viennent de la grande tribulation (Apocalypse VII, 14) sont mis en contraste avec les saints célestes, car un des Anciens parle de la foule sortie de la grande tribulation, comme d'une classe de personnes qui n’est pas la leur. (Vers. 14.) Aucune partie de l'Église ne passera par la tribulation. Il y a un passage qui le dit positive</w:t>
        <w:softHyphen/>
        <w:t xml:space="preserve">ment: «Parce que tu as gardé la parole de ma patience, moi aussi je te garderai de l'heure de l'épreuve qui va venir sur la terre habitée tout entière, pour éprouver ceux qui habitent sur la terre.» (Apocalypse III, 10.) La promesse n'est pas d'être gardé à l'heure de la tentation, mais d'y échapper. Nous voyons: donc que les Juifs et les gentils, mais non pas l'Église, passeront par cette heure de tribulation sans égale.  </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rPr>
      </w:pPr>
      <w:r>
        <w:rPr>
          <w:b/>
        </w:rPr>
        <w:t>REMARQUES SUR LA PREMIÈRE ÉPÎTRE DE PIERRE</w:t>
      </w:r>
    </w:p>
    <w:p>
      <w:pPr>
        <w:pStyle w:val="Normal"/>
        <w:jc w:val="center"/>
        <w:rPr>
          <w:b/>
          <w:b/>
          <w:sz w:val="22"/>
          <w:szCs w:val="22"/>
        </w:rPr>
      </w:pPr>
      <w:r>
        <w:rPr>
          <w:b/>
          <w:sz w:val="22"/>
          <w:szCs w:val="22"/>
        </w:rPr>
      </w:r>
    </w:p>
    <w:p>
      <w:pPr>
        <w:pStyle w:val="Normal"/>
        <w:jc w:val="center"/>
        <w:rPr>
          <w:sz w:val="22"/>
          <w:szCs w:val="22"/>
        </w:rPr>
      </w:pPr>
      <w:r>
        <w:rPr>
          <w:sz w:val="22"/>
          <w:szCs w:val="22"/>
        </w:rPr>
        <w:t>par H. R.</w:t>
      </w:r>
    </w:p>
    <w:p>
      <w:pPr>
        <w:pStyle w:val="Normal"/>
        <w:jc w:val="center"/>
        <w:rPr>
          <w:sz w:val="22"/>
          <w:szCs w:val="22"/>
        </w:rPr>
      </w:pPr>
      <w:r>
        <w:rPr>
          <w:sz w:val="22"/>
          <w:szCs w:val="22"/>
        </w:rPr>
      </w:r>
    </w:p>
    <w:p>
      <w:pPr>
        <w:pStyle w:val="Normal"/>
        <w:jc w:val="center"/>
        <w:rPr>
          <w:b/>
          <w:b/>
          <w:sz w:val="22"/>
          <w:szCs w:val="22"/>
        </w:rPr>
      </w:pPr>
      <w:r>
        <w:rPr>
          <w:b/>
          <w:sz w:val="22"/>
          <w:szCs w:val="22"/>
        </w:rPr>
        <w:t>CHAPITRE II</w:t>
      </w:r>
    </w:p>
    <w:p>
      <w:pPr>
        <w:pStyle w:val="Normal"/>
        <w:jc w:val="center"/>
        <w:rPr>
          <w:b/>
          <w:b/>
          <w:sz w:val="22"/>
          <w:szCs w:val="22"/>
        </w:rPr>
      </w:pPr>
      <w:r>
        <w:rPr>
          <w:b/>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r>
    </w:p>
    <w:p>
      <w:pPr>
        <w:pStyle w:val="Normal"/>
        <w:jc w:val="both"/>
        <w:rPr>
          <w:sz w:val="22"/>
          <w:szCs w:val="22"/>
        </w:rPr>
      </w:pPr>
      <w:r>
        <w:rPr>
          <w:i/>
          <w:sz w:val="22"/>
          <w:szCs w:val="22"/>
        </w:rPr>
        <w:t xml:space="preserve">   </w:t>
      </w:r>
      <w:r>
        <w:rPr>
          <w:i/>
          <w:sz w:val="22"/>
          <w:szCs w:val="22"/>
        </w:rPr>
        <w:t>Rejetant donc toute malice et toute fraude, et l'hypocrisie et l'envie, et toutes médisances, dési</w:t>
        <w:softHyphen/>
        <w:t>rez ardemment, comme des enfants nouveau-nés, le pur lait intellectuel, afin que vous croissiez par lui à salut, si toutefois vous avez goûté que le Sei</w:t>
        <w:softHyphen/>
        <w:t>gneur est bon</w:t>
      </w:r>
      <w:r>
        <w:rPr>
          <w:sz w:val="22"/>
          <w:szCs w:val="22"/>
        </w:rPr>
        <w:t xml:space="preserve"> (v. 1-3.)</w:t>
        <w:tab/>
        <w:softHyphen/>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us savons vu, au chap. l, 2, que l'obéissance de Christ était ce pourquoi les chrétiens auxquels Pierre s'adressait avaient été élus. Au v. 22 de ce même chapitre, «l'obéissance à la vérité» for</w:t>
        <w:softHyphen/>
        <w:t>mait la base de toute leur vie pratique. Au chap. l, 23 et II, 12, l'apôtre continue le même sujet en montrant que l'obéissance chrétienne s'alimente à la Parole de Dieu. Ces chrétiens étaient des en</w:t>
        <w:softHyphen/>
        <w:t>fants nouveau-nés. Toutes leurs connaissances ju</w:t>
        <w:softHyphen/>
        <w:t>daïques ne jouaient aucun rôle dans la connais</w:t>
        <w:softHyphen/>
        <w:t>sance qu'ils avaient acquise jusqu'à ce jour. Au contraire, ils devaient rejeter tout ce qui les avait caractérisés dans le passé et qui n'avait aucune part dans leur vie nouvelle: «Rejetant toute malice et  toute fraude, et l'hypocrisie, et l’envie, et toutes médisances », ils ne devaient désirer ar</w:t>
        <w:softHyphen/>
        <w:t>demment qu'une chose, la Parole, le « pur lait in</w:t>
        <w:softHyphen/>
        <w:t>tellectuel », la pure et complète nourriture des en</w:t>
        <w:softHyphen/>
        <w:t>fants qui viennent de naître. La nouvelle nais</w:t>
        <w:softHyphen/>
        <w:t>sance est ici le début normal de la croissance ; il n'est pas question, comme en Hébreux V, 11-12, de ce qu'ils étaient devenus, ayant rétrogradé, au lieu d'avancer vers l'état d'hommes faits (Hébreux V, 14 ; VI, 1) ; mais de ce qu'ils étaient à la suite de leur élection. Cette parole n'était pas un re</w:t>
        <w:softHyphen/>
        <w:t>cueil d'ordonnances inefficaces, mais «le pur lait intellectuel» contenant tout l'ensemble de la vé</w:t>
        <w:softHyphen/>
        <w:t>rité, sans aucun mélange, sans aucun élément étranger. Pas un seul passage dans cette Parole parfaite qui ne nourrisse l'âme de choses divine</w:t>
        <w:softHyphen/>
        <w:t>ment excellentes. Par elle on croît à salut, c'est</w:t>
        <w:softHyphen/>
        <w:t>-à-dire dans la connaissance de ce quelle salut com</w:t>
        <w:softHyphen/>
        <w:t>porte, la seule chose, dans l'épître de Pierre que l'âme d'un chrétien, pèlerin et voyageur ici-bas possède, comme une divine réalité (I, 9). Pour croître à salut par ce lait intellectuel, une seule chose est indispensable : Il faut avoir « goûté que le Seigneur est bon»; il faut que le cœur et les affections soient engagés à Sa suite. Dès que j'ai trouvé bonnes sur la terre d'autres choses que Lui, je ne puis plus croître à salut et mon dévelop</w:t>
        <w:softHyphen/>
        <w:t>pement spirituel est nécessairement arrêté.</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Duquel vous approchant comme d’une pierre vi</w:t>
        <w:softHyphen/>
        <w:t>vante, rejetée par les hommes, mais choisie et pré</w:t>
        <w:softHyphen/>
        <w:t>cieuse auprès de Dieu, vous-mêmes aussi, comme des pierres vivantes, êtes édifiés une maison spirituelle, une sainte sacrificature, pour offrir des sacrifices spirituels, agréables à Dieu par Jésus Christ. Parce qu'on trouve dans l'Écriture: « Voici, je pose en Sion une maîtresse pierre de coin, élue, précieuse; et celui qui croit en elle ne sera point confus». C’est donc pour vous qui croyez qu'elle a ce prix; mais pour les désobéissants, « la pierre que ceux qui bâtissaient ont re</w:t>
        <w:softHyphen/>
        <w:t>jetée, celle-là est devenue la maîtresse pierre du coin» « et une pierre d'achoppement et un rocher de chute», lesquels heurtent contre la Parole, étant désobéissants, à quoi aussi ils ont été des</w:t>
        <w:softHyphen/>
        <w:t>tinés</w:t>
      </w:r>
      <w:r>
        <w:rPr>
          <w:sz w:val="22"/>
          <w:szCs w:val="22"/>
        </w:rPr>
        <w:t xml:space="preserve"> (v. 4-8.)</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is, voici une nouvelle fonction enseignée par l'apôtre à ces chrétiens sortis, du judaïsme pour appartenir à Christ et à son salut. Ils avaient ici</w:t>
        <w:softHyphen/>
        <w:t>-bas une place en rapport avec Christ et la maison de Dieu. Christ est la pierre vivante que les hommes ont rejetée (Matthieu XXI, 42, 44; Psaume CXVIII, 22-23). Elle broiera celui sur lequel elle tombera ; mais nous (ces chrétiens juifs en particulier), loin d'être associés aux hommes qui l'ont rejetée, nous l'avons, par la grâce, considérée comme choisie, et précieuse auprès de Dieu et nous nous sommes approchés d'elle. En elle, la Pierre vivante, nous avons trouvé la vie, et sommes ainsi devenus nous-</w:t>
        <w:softHyphen/>
        <w:t>mêmes des pierres vivantes. Nous avons maintenant le bonheur de faire partie de la maison spi</w:t>
        <w:softHyphen/>
        <w:t>rituelle qu'il construit. Cette maison est une mai</w:t>
        <w:softHyphen/>
        <w:t>son sacerdotale dont la sacrificature juive est le type. Il s'agit ici de l'Église, maison de Dieu, telle qu'elle fut révélée à Pierre lui-même au Chap. XVI de Matthieu. C'était une, vérité toute nouvelle, basée sur la révélation au Fils du Dieu vivant et qui substituait désormais l'Assemblée de Christ, composée de pierres vivantes à un  peuple selon la chair qui, comme tel, ne pouvait subsister devant Dieu. La fonction de cette sainte sacrificature est d'offrir des sacrifices spirituels agréables à Dieu par Jésus Christ. Quelle joie pour ces croyants, sortis du judaïsme, de se voir immédia</w:t>
        <w:softHyphen/>
        <w:t>tement élevés, aux plus hautes, fonctions que leur religion pouvait imaginer; et bien plus que cela, de ne pas faire partie d'une sacrificature péris</w:t>
        <w:softHyphen/>
        <w:t>sable, offrant des sacrifices charnels, mais d'une sacrificature spirituelle, offrant des louanges agréables à Dieu par Jésus Christ ! Cela leur don</w:t>
        <w:softHyphen/>
        <w:t>nait ici-bas une qualité qui surpassait, comme le ciel surpassait la terre, tout ce que le judaïsme le plus élevé n’avait jamais pu concevoir.</w:t>
      </w:r>
    </w:p>
    <w:p>
      <w:pPr>
        <w:pStyle w:val="Normal"/>
        <w:jc w:val="both"/>
        <w:rPr/>
      </w:pPr>
      <w:r>
        <w:rPr>
          <w:sz w:val="22"/>
          <w:szCs w:val="22"/>
        </w:rPr>
        <w:t xml:space="preserve">   </w:t>
      </w:r>
      <w:r>
        <w:rPr>
          <w:sz w:val="22"/>
          <w:szCs w:val="22"/>
        </w:rPr>
        <w:t>Cette maîtresse pierre du coin était posée en Sion, la montagne de la grâce et non en Sinaï, la montagne de la loi. Elle était un sûr fondement pour tous ceux qui croyaient en elle (Ésaïe XXVIII, 16). Ceux qui la rejetaient sont nommés «les désobéissants» en contradiction avec le caractère des croyants, que nous avons fait ressortir dès le commencement de cette épître. Cette désobéis</w:t>
        <w:softHyphen/>
        <w:t>sance se montrait alors comme aujourd'hui et telle qu'elle se montrera jusqu'à la fin: «Ils heurtent contre la Parole, étant désobéissants à quoi aussi ils ont été destinés ». Toutes les objections actuel</w:t>
        <w:softHyphen/>
        <w:t>les, à l'autorité des Écritures doivent être cher</w:t>
        <w:softHyphen/>
        <w:t>chées dans l'esprit de désobéissance qui ne veut pas se soumettre à Di:eu et qui en portera, hélas! les éternelles conséquences.</w:t>
      </w:r>
    </w:p>
    <w:p>
      <w:pPr>
        <w:pStyle w:val="Normal"/>
        <w:jc w:val="both"/>
        <w:rPr/>
      </w:pPr>
      <w:r>
        <w:rPr>
          <w:sz w:val="22"/>
          <w:szCs w:val="22"/>
        </w:rPr>
        <w:t xml:space="preserve">   </w:t>
      </w:r>
      <w:r>
        <w:rPr>
          <w:sz w:val="22"/>
          <w:szCs w:val="22"/>
        </w:rPr>
        <w:t>Mais vous êtes une race élue, une sacrificature royale, une nation sainte, un peuple acquis, pour que vous annonciez les vertus de Celui qui vous a appelés des ténèbres à sa merveilleuse lumière, vous qui autrefois n'étiez pas un peuple, mais qui maintenant êtes le peuple de Dieu; vous qui n'a</w:t>
        <w:softHyphen/>
        <w:t>viez pas obtenu miséricorde, mais qui maintenant avez obtenu miséricorde (v. 9-10.)</w:t>
      </w:r>
    </w:p>
    <w:p>
      <w:pPr>
        <w:pStyle w:val="Normal"/>
        <w:jc w:val="both"/>
        <w:rPr>
          <w:sz w:val="22"/>
          <w:szCs w:val="22"/>
        </w:rPr>
      </w:pPr>
      <w:r>
        <w:rPr>
          <w:sz w:val="22"/>
          <w:szCs w:val="22"/>
        </w:rPr>
        <w:t xml:space="preserve">   </w:t>
      </w:r>
      <w:r>
        <w:rPr>
          <w:sz w:val="22"/>
          <w:szCs w:val="22"/>
        </w:rPr>
        <w:t>En contraste avec ces désobéissants, l'apôtre rend témoignage aux chrétiens auxquels il adresse son épître. Il place devant eux ce que la grâce avait fait pour eux et dans quel but Dieu les avait appelés. D'abord la grâce les avait revêtus de qua</w:t>
        <w:softHyphen/>
        <w:t>tre caractères exposés dans ce qui nous a été pré</w:t>
        <w:softHyphen/>
        <w:t xml:space="preserve">senté dès le début du premier chapitre. </w:t>
      </w:r>
    </w:p>
    <w:p>
      <w:pPr>
        <w:pStyle w:val="Normal"/>
        <w:jc w:val="both"/>
        <w:rPr>
          <w:sz w:val="22"/>
          <w:szCs w:val="22"/>
        </w:rPr>
      </w:pPr>
      <w:r>
        <w:rPr>
          <w:b/>
          <w:sz w:val="22"/>
          <w:szCs w:val="22"/>
        </w:rPr>
        <w:t xml:space="preserve">   </w:t>
      </w:r>
      <w:r>
        <w:rPr>
          <w:b/>
          <w:sz w:val="22"/>
          <w:szCs w:val="22"/>
        </w:rPr>
        <w:t>1°</w:t>
      </w:r>
      <w:r>
        <w:rPr>
          <w:sz w:val="22"/>
          <w:szCs w:val="22"/>
        </w:rPr>
        <w:t xml:space="preserve"> Ils étaient une race élue selon la préconnaissance de Dieu le Père (cf. I, 2) ; </w:t>
      </w:r>
    </w:p>
    <w:p>
      <w:pPr>
        <w:pStyle w:val="Normal"/>
        <w:jc w:val="both"/>
        <w:rPr>
          <w:sz w:val="22"/>
          <w:szCs w:val="22"/>
        </w:rPr>
      </w:pPr>
      <w:r>
        <w:rPr>
          <w:sz w:val="22"/>
          <w:szCs w:val="22"/>
        </w:rPr>
        <w:t xml:space="preserve">   </w:t>
      </w:r>
      <w:r>
        <w:rPr>
          <w:b/>
          <w:sz w:val="22"/>
          <w:szCs w:val="22"/>
        </w:rPr>
        <w:t>2°</w:t>
      </w:r>
      <w:r>
        <w:rPr>
          <w:sz w:val="22"/>
          <w:szCs w:val="22"/>
        </w:rPr>
        <w:t xml:space="preserve"> ils étaient une sacrifi</w:t>
        <w:softHyphen/>
        <w:t xml:space="preserve">cature royale, dépassant la sainte sacrificature du v. 5 ; une sacrificature qui partageait la royauté avec le souverain; sacrificateur à sa tête; </w:t>
      </w:r>
    </w:p>
    <w:p>
      <w:pPr>
        <w:pStyle w:val="Normal"/>
        <w:jc w:val="both"/>
        <w:rPr/>
      </w:pPr>
      <w:r>
        <w:rPr>
          <w:sz w:val="22"/>
          <w:szCs w:val="22"/>
        </w:rPr>
        <w:t xml:space="preserve">   </w:t>
      </w:r>
      <w:r>
        <w:rPr>
          <w:b/>
          <w:sz w:val="22"/>
          <w:szCs w:val="22"/>
        </w:rPr>
        <w:t>3°</w:t>
      </w:r>
      <w:r>
        <w:rPr>
          <w:sz w:val="22"/>
          <w:szCs w:val="22"/>
        </w:rPr>
        <w:t xml:space="preserve"> ils étaient une nation sainte; à quoi le peuple, placé sous le régime de la loi, avait perdu tout droit à jamais. L'Éternel ne leur avait-il pas dit à la mon</w:t>
        <w:softHyphen/>
        <w:t>tagne du Sinaï: «Si vous écoutez attentivement m'a voix et si vous gardez mon alliance, vous m'appartiendrez en propre d'entre tous les peu</w:t>
        <w:softHyphen/>
        <w:t xml:space="preserve">ples... </w:t>
      </w:r>
      <w:r>
        <w:rPr>
          <w:i/>
          <w:sz w:val="22"/>
          <w:szCs w:val="22"/>
        </w:rPr>
        <w:t>et vous me serez un royaume de sacrifica</w:t>
        <w:softHyphen/>
        <w:t>teurs et une nation sainte?</w:t>
      </w:r>
      <w:r>
        <w:rPr>
          <w:sz w:val="22"/>
          <w:szCs w:val="22"/>
        </w:rPr>
        <w:t xml:space="preserve"> Et le peuple n'avait-il pas répondu: « Tout ce que l'Éternel a dit, nous le ferons»? (Exode XIX, 5-8). Mais maintenant, sous le régime de la grâce et de l'élection, ils recevaient ces titres que la loi n'avait jamais pu leur acquérir.</w:t>
      </w:r>
    </w:p>
    <w:p>
      <w:pPr>
        <w:pStyle w:val="Normal"/>
        <w:jc w:val="both"/>
        <w:rPr/>
      </w:pPr>
      <w:r>
        <w:rPr>
          <w:sz w:val="22"/>
          <w:szCs w:val="22"/>
        </w:rPr>
        <w:t xml:space="preserve">    </w:t>
      </w:r>
      <w:r>
        <w:rPr>
          <w:b/>
          <w:sz w:val="22"/>
          <w:szCs w:val="22"/>
        </w:rPr>
        <w:t>4°</w:t>
      </w:r>
      <w:r>
        <w:rPr>
          <w:sz w:val="22"/>
          <w:szCs w:val="22"/>
        </w:rPr>
        <w:t xml:space="preserve">, ils étaient un </w:t>
      </w:r>
      <w:r>
        <w:rPr>
          <w:i/>
          <w:sz w:val="22"/>
          <w:szCs w:val="22"/>
        </w:rPr>
        <w:t>peuple acquis</w:t>
      </w:r>
      <w:r>
        <w:rPr>
          <w:sz w:val="22"/>
          <w:szCs w:val="22"/>
        </w:rPr>
        <w:t>, ce qu'ils ne pouvaient être sous la loi où ils avaient été déclarés, Lo-Ammi (pas mon peuple) et Lo-Ru</w:t>
        <w:softHyphen/>
        <w:t>khama (elle n'a pas obtenu miséricorde) (Osée I, 6, 9), tandis que, sous la grâce, il est dit: « Dites à vos frères : Ammi ! et à vos sœurs: Rukhama ! » (Osée II, 1.)</w:t>
      </w:r>
    </w:p>
    <w:p>
      <w:pPr>
        <w:pStyle w:val="Normal"/>
        <w:jc w:val="both"/>
        <w:rPr>
          <w:sz w:val="22"/>
          <w:szCs w:val="22"/>
        </w:rPr>
      </w:pPr>
      <w:r>
        <w:rPr>
          <w:sz w:val="22"/>
          <w:szCs w:val="22"/>
        </w:rPr>
        <w:t xml:space="preserve">   </w:t>
      </w:r>
      <w:r>
        <w:rPr>
          <w:sz w:val="22"/>
          <w:szCs w:val="22"/>
        </w:rPr>
        <w:t>Or le but pour lequel Dieu les avait acquis était pour qu'ils annonçassent les vertus de Celui qui les avait « appelés des ténèbres à sa merveilleuse lumière». Comme ces mots caractérisent ce qu’é</w:t>
        <w:softHyphen/>
        <w:t xml:space="preserve">tait ce peuple sous la loi! Tous les privilèges qui leur avaient été accordés n'avaient fait qu'épaissir les ténèbres dans lesquelles le péché les avait plongés. Mais maintenant Dieu les avait appelés «à sa merveilleuse lumière»; merveilleuse, en effet, puisqu'elle plaçait l'homme sans trace de péché dans la sainte présence d'un Dieu qui a dit: «Je ne me souviendrai plus </w:t>
      </w:r>
      <w:r>
        <w:rPr>
          <w:i/>
          <w:sz w:val="22"/>
          <w:szCs w:val="22"/>
        </w:rPr>
        <w:t>jamais</w:t>
      </w:r>
      <w:r>
        <w:rPr>
          <w:sz w:val="22"/>
          <w:szCs w:val="22"/>
        </w:rPr>
        <w:t xml:space="preserve"> de leurs péchés ni de leurs iniquités» (Hébreux VIII, 12).</w:t>
      </w:r>
    </w:p>
    <w:p>
      <w:pPr>
        <w:pStyle w:val="Normal"/>
        <w:jc w:val="both"/>
        <w:rPr>
          <w:sz w:val="22"/>
          <w:szCs w:val="22"/>
        </w:rPr>
      </w:pPr>
      <w:r>
        <w:rPr>
          <w:sz w:val="22"/>
          <w:szCs w:val="22"/>
        </w:rPr>
      </w:r>
    </w:p>
    <w:p>
      <w:pPr>
        <w:pStyle w:val="Normal"/>
        <w:jc w:val="both"/>
        <w:rPr>
          <w:sz w:val="22"/>
          <w:szCs w:val="22"/>
        </w:rPr>
      </w:pPr>
      <w:r>
        <w:rPr>
          <w:i/>
          <w:sz w:val="22"/>
          <w:szCs w:val="22"/>
        </w:rPr>
        <w:t xml:space="preserve">   </w:t>
      </w:r>
      <w:r>
        <w:rPr>
          <w:i/>
          <w:sz w:val="22"/>
          <w:szCs w:val="22"/>
        </w:rPr>
        <w:t>Bien-aimés, je vous exhorte, comme forains et étrangers, à vous abstenir des convoitises char</w:t>
        <w:softHyphen/>
        <w:t>nelles, lesquelles font la guerre à l'âme, ayant une conduite honnête parmi les nations, afin qu’en cela même en quoi ils médisent de vous comme de gens qui font le mal, ils glorifient Dieu au jour de la visitation, à cause de vos bonnes œuvres qu’ils voient</w:t>
      </w:r>
      <w:r>
        <w:rPr>
          <w:sz w:val="22"/>
          <w:szCs w:val="22"/>
        </w:rPr>
        <w:t xml:space="preserve"> (v. 11-1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xhortation de l'apôtre porte d'abord sur les rapports de ces chrétiens avec les nations au mi</w:t>
        <w:softHyphen/>
        <w:t>lieu desquelles, ils étaient dispersés. Séparés de leur peuple, selon, la chair, ils étaient comme des gens du dehors au milieu des nations, et celles-ci les considéraient comme des étrangers. De fait, ils n'appartenaient désormais, ni aux uns, ni aux au</w:t>
        <w:softHyphen/>
        <w:t xml:space="preserve">tres. Quel devait donc être leur témoignage? L'abstention complète des </w:t>
      </w:r>
      <w:r>
        <w:rPr>
          <w:i/>
          <w:sz w:val="22"/>
          <w:szCs w:val="22"/>
        </w:rPr>
        <w:t>convoitises charnelles</w:t>
      </w:r>
      <w:r>
        <w:rPr>
          <w:sz w:val="22"/>
          <w:szCs w:val="22"/>
        </w:rPr>
        <w:t xml:space="preserve"> que, ni les Juifs, ni les nations, à cause de la chair qui était en eux, n'étaient capables de répudier.</w:t>
      </w:r>
    </w:p>
    <w:p>
      <w:pPr>
        <w:pStyle w:val="Normal"/>
        <w:jc w:val="both"/>
        <w:rPr>
          <w:sz w:val="22"/>
          <w:szCs w:val="22"/>
        </w:rPr>
      </w:pPr>
      <w:r>
        <w:rPr>
          <w:sz w:val="22"/>
          <w:szCs w:val="22"/>
        </w:rPr>
        <w:t xml:space="preserve">    </w:t>
      </w:r>
      <w:r>
        <w:rPr>
          <w:sz w:val="22"/>
          <w:szCs w:val="22"/>
        </w:rPr>
        <w:t>Ces convoitises «font la guerre à l'âme ». La chose était d'autant plus urgente pour eux que, comme nous l'avons vu (I, 9), ils ne possédaient du sal:ut que « le salut des âmes », et que, si leur âme succombait à la convoitise, leur témoignage chrétien était réduit, à néant aux yeux des hom</w:t>
        <w:softHyphen/>
        <w:t xml:space="preserve">mes. Il fallait donc qu'ils eussent «une conduite </w:t>
      </w:r>
      <w:r>
        <w:rPr>
          <w:i/>
          <w:sz w:val="22"/>
          <w:szCs w:val="22"/>
        </w:rPr>
        <w:t>honnête</w:t>
      </w:r>
      <w:r>
        <w:rPr>
          <w:sz w:val="22"/>
          <w:szCs w:val="22"/>
        </w:rPr>
        <w:t xml:space="preserve"> parmi les nations », une conduite ayant un but avoué, connu de tous les hommes, et n'ayant en vue que le bien. Si les nations qui les entouraient, médisaient d’eux, eu égard à cette marche et à la direction pure, de leur conduite, et les accusaient de faire le mal (et ces accusations contre les chrétiens honnêtes, et conséquents dans leur marche n'ont pas varié depuis lors), il arrive</w:t>
        <w:softHyphen/>
        <w:t>rait un jour où leurs accusateurs visités, eux-</w:t>
        <w:softHyphen/>
        <w:t>mêmes, en grâce par le Seigneur, rendraient gloire à Dieu en se souvenant des bonnes œuvres qui avaient éclaté devant leurs yeux par la conduite de ces fidèles témoins qu'ils avaient eu la mé</w:t>
        <w:softHyphen/>
        <w:t>chanceté de calomnier.</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LE NOM DE JÉSUS</w:t>
      </w:r>
    </w:p>
    <w:p>
      <w:pPr>
        <w:pStyle w:val="Normal"/>
        <w:jc w:val="both"/>
        <w:rPr>
          <w:b/>
          <w:b/>
          <w:sz w:val="22"/>
          <w:szCs w:val="22"/>
        </w:rPr>
      </w:pPr>
      <w:r>
        <w:rPr>
          <w:b/>
          <w:sz w:val="22"/>
          <w:szCs w:val="22"/>
        </w:rPr>
      </w:r>
    </w:p>
    <w:p>
      <w:pPr>
        <w:pStyle w:val="Normal"/>
        <w:jc w:val="center"/>
        <w:rPr/>
      </w:pPr>
      <w:r>
        <w:rPr>
          <w:i/>
          <w:sz w:val="22"/>
          <w:szCs w:val="22"/>
        </w:rPr>
        <w:t>tel qu'il est présenté dans l'épître aux Hébreux</w:t>
      </w:r>
      <w:r>
        <w:rPr>
          <w:sz w:val="22"/>
          <w:szCs w:val="22"/>
        </w:rPr>
        <w:t>.</w:t>
      </w:r>
    </w:p>
    <w:p>
      <w:pPr>
        <w:pStyle w:val="Normal"/>
        <w:jc w:val="both"/>
        <w:rPr>
          <w:sz w:val="22"/>
          <w:szCs w:val="22"/>
        </w:rPr>
      </w:pPr>
      <w:r>
        <w:rPr>
          <w:sz w:val="22"/>
          <w:szCs w:val="22"/>
        </w:rPr>
        <w:tab/>
      </w:r>
    </w:p>
    <w:p>
      <w:pPr>
        <w:pStyle w:val="Normal"/>
        <w:jc w:val="center"/>
        <w:rPr>
          <w:b/>
          <w:b/>
          <w:sz w:val="22"/>
          <w:szCs w:val="22"/>
        </w:rPr>
      </w:pPr>
      <w:r>
        <w:rPr>
          <w:b/>
          <w:sz w:val="22"/>
          <w:szCs w:val="22"/>
        </w:rPr>
        <w:t>NOTES D'UNE MÉDITATION</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Il y a une douceur toute particulière dans le nom de Jésus. Ce n'est pas son titre officiel, mais son nom personnel ; et ce nom personnel du Sei</w:t>
        <w:softHyphen/>
        <w:t>gneur avait pour les cœurs une douceur et un attrait particuliers, et les a encore pour nous!</w:t>
      </w:r>
    </w:p>
    <w:p>
      <w:pPr>
        <w:pStyle w:val="Normal"/>
        <w:jc w:val="both"/>
        <w:rPr>
          <w:sz w:val="22"/>
          <w:szCs w:val="22"/>
        </w:rPr>
      </w:pPr>
      <w:r>
        <w:rPr>
          <w:sz w:val="22"/>
          <w:szCs w:val="22"/>
        </w:rPr>
        <w:t xml:space="preserve">   </w:t>
      </w:r>
      <w:r>
        <w:rPr>
          <w:sz w:val="22"/>
          <w:szCs w:val="22"/>
        </w:rPr>
        <w:t>Dans l'épître aux Hébreux nous trouvons ce nom de « Jésus» plus souvent peut-être que dans toute autre épître. Nous en comprenons la raison lorsque nous nous souvenons que les Hébreux étaient accoutumés à une souveraine sacrificature et à un service lévitique d'un caractère plus ou moins officiel.</w:t>
      </w:r>
    </w:p>
    <w:p>
      <w:pPr>
        <w:pStyle w:val="Normal"/>
        <w:jc w:val="both"/>
        <w:rPr/>
      </w:pPr>
      <w:r>
        <w:rPr>
          <w:sz w:val="22"/>
          <w:szCs w:val="22"/>
        </w:rPr>
        <w:t xml:space="preserve">   </w:t>
      </w:r>
      <w:r>
        <w:rPr>
          <w:sz w:val="22"/>
          <w:szCs w:val="22"/>
        </w:rPr>
        <w:t>Il était tout à fait à propos de leur présenter le Seigneur Jésus dans la simple majesté de son nom personnel. Je voudrais que nous arrêtions un mo</w:t>
        <w:softHyphen/>
        <w:t>ment notre pensée sur sa Personne telle qu'elle nous est dépeinte au chap. II, v. 6-9; l'Homme glorifié, Celui en qui s'accomplissaient tous les desseins de Dieu à l'égard de l'homme.</w:t>
      </w:r>
    </w:p>
    <w:p>
      <w:pPr>
        <w:pStyle w:val="Normal"/>
        <w:jc w:val="both"/>
        <w:rPr/>
      </w:pPr>
      <w:r>
        <w:rPr>
          <w:sz w:val="22"/>
          <w:szCs w:val="22"/>
        </w:rPr>
        <w:t xml:space="preserve">    </w:t>
      </w:r>
      <w:r>
        <w:rPr>
          <w:sz w:val="22"/>
          <w:szCs w:val="22"/>
        </w:rPr>
        <w:t>« Tu as assujetti toutes choses sous ses pieds», mais nous ne voyons pas encore cela. En attendant nous en voyons le précieux gage; nous avons le privilège de lever les yeux vers les cieux ou</w:t>
        <w:softHyphen/>
        <w:t>verts, et, ce que rencontre notre regard, c’est Jésus! Nous le voyons couronné de gloire et d'honneur, et nos cœurs peuvent dire : Il est digne de la place qu'il occupe; Il est digne de cette gloire qui est la sienne; Il est digne de cette cou</w:t>
        <w:softHyphen/>
        <w:t>ronne. Lui qui, par la grâce de Dieu a goûté la mort pour tout, pour tout ce qui était aliéné de Dieu.</w:t>
      </w:r>
    </w:p>
    <w:p>
      <w:pPr>
        <w:pStyle w:val="Normal"/>
        <w:jc w:val="both"/>
        <w:rPr/>
      </w:pPr>
      <w:r>
        <w:rPr>
          <w:sz w:val="22"/>
          <w:szCs w:val="22"/>
        </w:rPr>
        <w:t xml:space="preserve">   </w:t>
      </w:r>
      <w:r>
        <w:rPr>
          <w:sz w:val="22"/>
          <w:szCs w:val="22"/>
        </w:rPr>
        <w:t>Au chapitre III nous sommes invités à « Le con</w:t>
        <w:softHyphen/>
        <w:t>sidérer ». Quelle occupation pour nos cœurs, pour notre être tout entier, cœur, âme et esprit! Nous oublions souvent cela. Nous reconnaissons que notre cœur a besoin d'être occupé du Seigneur Jésus, mais nous pensons que notre esprit a be</w:t>
        <w:softHyphen/>
        <w:t>soin de sujets variés pour se distraire en quelque sorte. Mais le Seigneur Jésus est suffisant pour l'esprit aussi bien que pour le cœur.</w:t>
      </w:r>
    </w:p>
    <w:p>
      <w:pPr>
        <w:pStyle w:val="Normal"/>
        <w:jc w:val="both"/>
        <w:rPr/>
      </w:pPr>
      <w:r>
        <w:rPr>
          <w:i/>
          <w:sz w:val="22"/>
          <w:szCs w:val="22"/>
        </w:rPr>
        <w:t xml:space="preserve">   </w:t>
      </w:r>
      <w:r>
        <w:rPr>
          <w:i/>
          <w:sz w:val="22"/>
          <w:szCs w:val="22"/>
        </w:rPr>
        <w:t>« Considérez Jésus »</w:t>
      </w:r>
      <w:r>
        <w:rPr>
          <w:sz w:val="22"/>
          <w:szCs w:val="22"/>
        </w:rPr>
        <w:t>, Celui qui vint ici-bas de la part de Dieu vers nous, l'Envoyé, l'apôtre de Dieu pour l'homme! Oh, quel ambassadeur de paix et d'amour était l'Apôtre de notre confession! Il était aussi le Souverain Sacrificateur allant de l'homme à Dieu. Ainsi Celui qui était ici-bas comme l'apôtre venu de Dieu vers l'homme, est maintenant le Souverain Sacrificateur de l'hom</w:t>
        <w:softHyphen/>
        <w:t>me envers Dieu. Sur la terre et dans le ciel, con</w:t>
        <w:softHyphen/>
        <w:t>sidérez-le, lui, l'Apôtre et le souverain Sacrifica</w:t>
        <w:softHyphen/>
        <w:t>teur de notre confession - Jésus. Nous sommes participants à l'appel céleste ; et nous sommes cé</w:t>
        <w:softHyphen/>
        <w:t>lestes parce que Lui est céleste.</w:t>
      </w:r>
    </w:p>
    <w:p>
      <w:pPr>
        <w:pStyle w:val="Normal"/>
        <w:jc w:val="both"/>
        <w:rPr/>
      </w:pPr>
      <w:r>
        <w:rPr>
          <w:sz w:val="22"/>
          <w:szCs w:val="22"/>
        </w:rPr>
        <w:t xml:space="preserve">   </w:t>
      </w:r>
      <w:r>
        <w:rPr>
          <w:b/>
          <w:sz w:val="22"/>
          <w:szCs w:val="22"/>
        </w:rPr>
        <w:t>Chapitre IV, 14.</w:t>
      </w:r>
      <w:r>
        <w:rPr>
          <w:sz w:val="22"/>
          <w:szCs w:val="22"/>
        </w:rPr>
        <w:t xml:space="preserve"> L'apôtre a parlé de nous comme de «frères saints, participants à l'appel céleste ». Maintenant il nous exhorte en disant: «Tenons ferme notre confession» basée sur la précieuse vérité que nous avons un grand Souve</w:t>
        <w:softHyphen/>
        <w:t>rain sacrificateur qui a traversé les cieux, Jésus, le Fils de Dieu. Comme  jadis le Souverain sacrifi</w:t>
        <w:softHyphen/>
        <w:t>cateur entrait dans le lieu saint et parcourrait les différentes parties du tabernacle, puis, au grand jour des expiations, entrait dans le lieu très saint; ainsi nous avons Celui qui a traversé les cieux pour entrer dans le lieu très saint ; Il est là main</w:t>
        <w:softHyphen/>
        <w:t>tenant pour nous secourir ; s'intéressant à nos dif</w:t>
        <w:softHyphen/>
        <w:t>ficultés et à nos infirmités, à nos épreuves et à nos peines, Souverain sacrificateur plein de sympa</w:t>
        <w:softHyphen/>
        <w:t>thie. Il nous vient en aide comme Lui seul peut le faire.</w:t>
      </w:r>
    </w:p>
    <w:p>
      <w:pPr>
        <w:pStyle w:val="Normal"/>
        <w:jc w:val="both"/>
        <w:rPr/>
      </w:pPr>
      <w:r>
        <w:rPr>
          <w:sz w:val="22"/>
          <w:szCs w:val="22"/>
        </w:rPr>
        <w:t xml:space="preserve">   </w:t>
      </w:r>
      <w:r>
        <w:rPr>
          <w:sz w:val="22"/>
          <w:szCs w:val="22"/>
        </w:rPr>
        <w:t>Nous pouvons bien parler de la grâce toujours actuelle du Sauveur. Nous, pouvons penser à Sa grâce passée, qui l'a fait descendre ici-bas, laquelle Il a manifestée dans toute sa vie, qui a brillé à la croix qui brille encore maintenant de tout son éclat.</w:t>
      </w:r>
    </w:p>
    <w:p>
      <w:pPr>
        <w:pStyle w:val="Normal"/>
        <w:jc w:val="both"/>
        <w:rPr/>
      </w:pPr>
      <w:r>
        <w:rPr>
          <w:sz w:val="22"/>
          <w:szCs w:val="22"/>
        </w:rPr>
        <w:t xml:space="preserve">   </w:t>
      </w:r>
      <w:r>
        <w:rPr>
          <w:sz w:val="22"/>
          <w:szCs w:val="22"/>
        </w:rPr>
        <w:t>Combien Dieu a richement, parfaitement pourvu à tout pour nous; non seulement dans le passé, mais dans le présent et dans l'avenir de joie et de bénédiction qui nous attend lorsque nous serons «pour toujours avec le Seigneur»! «Ayant donc un grand souverain sacrificateur qui a tra</w:t>
        <w:softHyphen/>
        <w:t>versé les cieux, Jésus, le Fils de Dieu », et sachant que nous avons besoin de miséricorde et de grâce, nous sommes invités à nous approcher de Lui avec confiance, «afin que nous recevions miséricorde et que nous trouvions grâce pour avoir du secours au moment opportun ». Miséricorde pour le voyage, car nous sommes faibles; grâce pour le combat, car nous avons besoin de secours.</w:t>
      </w:r>
    </w:p>
    <w:p>
      <w:pPr>
        <w:pStyle w:val="Normal"/>
        <w:jc w:val="both"/>
        <w:rPr/>
      </w:pPr>
      <w:r>
        <w:rPr>
          <w:b/>
          <w:sz w:val="22"/>
          <w:szCs w:val="22"/>
        </w:rPr>
        <w:t xml:space="preserve">   </w:t>
      </w:r>
      <w:r>
        <w:rPr>
          <w:b/>
          <w:sz w:val="22"/>
          <w:szCs w:val="22"/>
        </w:rPr>
        <w:t>Chap. VI, 17-20</w:t>
      </w:r>
      <w:r>
        <w:rPr>
          <w:sz w:val="22"/>
          <w:szCs w:val="22"/>
        </w:rPr>
        <w:t>. - Quelle grâce de la part de Dieu, non seulement de nous donner Sa parole, mais de la confirmer par un serment. Le Précur</w:t>
        <w:softHyphen/>
        <w:t>seur qui est entré pour nous jusqu'au dedans du voile nous donne l'assurance, la garantie de la gloire qui nous est promise, et qui lest devant nous. Il est entré dans les cieux, et cela donne à notre espérance un caractère céleste, puisque Lui-même est là.</w:t>
      </w:r>
    </w:p>
    <w:p>
      <w:pPr>
        <w:pStyle w:val="Normal"/>
        <w:jc w:val="both"/>
        <w:rPr/>
      </w:pPr>
      <w:r>
        <w:rPr>
          <w:sz w:val="22"/>
          <w:szCs w:val="22"/>
        </w:rPr>
        <w:t xml:space="preserve">   </w:t>
      </w:r>
      <w:r>
        <w:rPr>
          <w:sz w:val="22"/>
          <w:szCs w:val="22"/>
        </w:rPr>
        <w:t>Quelle ferme consolation nous avons! C'est réellement une ancre de l'âme, entrant jusqu'au dedans du voile, où le Précurseur est entré pour nous Jésus; « devenus souverain sacrificateur pour l'éternité selon l'ordre de Melchisédec ». Notre attention, nos pensées, nos esprits, nos cœurs sont fixés sur Lui dans le cie1 où Il est maintenant.</w:t>
      </w:r>
    </w:p>
    <w:p>
      <w:pPr>
        <w:pStyle w:val="Normal"/>
        <w:jc w:val="both"/>
        <w:rPr/>
      </w:pPr>
      <w:r>
        <w:rPr>
          <w:sz w:val="22"/>
          <w:szCs w:val="22"/>
        </w:rPr>
        <w:t xml:space="preserve">   </w:t>
      </w:r>
      <w:r>
        <w:rPr>
          <w:b/>
          <w:sz w:val="22"/>
          <w:szCs w:val="22"/>
        </w:rPr>
        <w:t>Chapitre VII, 20-22</w:t>
      </w:r>
      <w:r>
        <w:rPr>
          <w:sz w:val="22"/>
          <w:szCs w:val="22"/>
        </w:rPr>
        <w:t>. « C'est d'une alliance d’autant meilleure que Jésus a été fait le garant. » Il en est devenu responsable. Quelle différence avec le premier homme, qui, aussitôt après en  voir assumé la responsabilité, l’a rompue. Mais ici, Celui qui l'a assurée, c'est Jésus; et son sang est le fondement d'une «meilleure alliance ».</w:t>
      </w:r>
    </w:p>
    <w:p>
      <w:pPr>
        <w:pStyle w:val="Normal"/>
        <w:jc w:val="both"/>
        <w:rPr/>
      </w:pPr>
      <w:r>
        <w:rPr>
          <w:sz w:val="22"/>
          <w:szCs w:val="22"/>
        </w:rPr>
        <w:t xml:space="preserve">   </w:t>
      </w:r>
      <w:r>
        <w:rPr>
          <w:b/>
          <w:sz w:val="22"/>
          <w:szCs w:val="22"/>
        </w:rPr>
        <w:t>Chapitre X, 19</w:t>
      </w:r>
      <w:r>
        <w:rPr>
          <w:sz w:val="22"/>
          <w:szCs w:val="22"/>
        </w:rPr>
        <w:t>. Nous avons une pleine liberté pour entrer dans les lieux saints, sans conscience de péché, ayant accès auprès de Dieu toujours et en tout temps. Ce qui nous éloignait de Lui, nos péchés, a disparu. Le voile ayant été déchiré, nous pouvons entrer. Nous sommes invités à nous ap</w:t>
        <w:softHyphen/>
        <w:t>procher en pleine assurance de foi. Nous avons un grand Sacrificateur qui nous représente dans les lieux saints aussi bien qu'un ministre du sanc</w:t>
        <w:softHyphen/>
        <w:t>tuaire; et, par le sang de Jésus, par ce chemin nouveau et vivant, nous avons accès en la pré</w:t>
        <w:softHyphen/>
        <w:t>sence de Dieu lui-même.</w:t>
      </w:r>
    </w:p>
    <w:p>
      <w:pPr>
        <w:pStyle w:val="Normal"/>
        <w:jc w:val="both"/>
        <w:rPr>
          <w:sz w:val="22"/>
          <w:szCs w:val="22"/>
        </w:rPr>
      </w:pPr>
      <w:r>
        <w:rPr>
          <w:sz w:val="22"/>
          <w:szCs w:val="22"/>
        </w:rPr>
        <w:t xml:space="preserve">   </w:t>
      </w:r>
      <w:r>
        <w:rPr>
          <w:b/>
          <w:sz w:val="22"/>
          <w:szCs w:val="22"/>
        </w:rPr>
        <w:t>Chapitre XII, 2.</w:t>
      </w:r>
      <w:r>
        <w:rPr>
          <w:sz w:val="22"/>
          <w:szCs w:val="22"/>
        </w:rPr>
        <w:t xml:space="preserve"> Le seu1 moyen pour que je puisse courir est d'avoir les, yeux fixés sur Jésus. Il est Celui qui encourage, qui réjouit, qui con</w:t>
        <w:softHyphen/>
        <w:t>sole. Quelque difficile que soit le chemin, Il l'a frayé pour nous. Si je considère la route, j'y ver</w:t>
        <w:softHyphen/>
        <w:t>rai des pierres ; si je regarde à moi-même, je ver</w:t>
        <w:softHyphen/>
        <w:t>rai la faiblesse de ma marche ; mais en fixant les yeux sur Jésus je vois le Chef et le Consomma</w:t>
        <w:softHyphen/>
        <w:t xml:space="preserve">teur de la foi. </w:t>
      </w:r>
    </w:p>
    <w:p>
      <w:pPr>
        <w:pStyle w:val="Normal"/>
        <w:jc w:val="both"/>
        <w:rPr/>
      </w:pPr>
      <w:r>
        <w:rPr>
          <w:sz w:val="22"/>
          <w:szCs w:val="22"/>
        </w:rPr>
        <w:t xml:space="preserve">   </w:t>
      </w:r>
      <w:r>
        <w:rPr>
          <w:b/>
          <w:sz w:val="22"/>
          <w:szCs w:val="22"/>
        </w:rPr>
        <w:t>Le chapitre XI</w:t>
      </w:r>
      <w:r>
        <w:rPr>
          <w:sz w:val="22"/>
          <w:szCs w:val="22"/>
        </w:rPr>
        <w:t xml:space="preserve"> nous entretient d'hommes et de femmes qui eurent une foi remarquable, et cela nous émerveille ; mais ils sont éclipsés par Jésus, comme toutes, choses le sont dans cette épître. Les anges, Moïse, Aaron, tous les hommes de foi, sont éclipsés par le Chef et le Consommateur de la foi, « lequel, à cause de la joie qui était devant Lui, a enduré la croix». En fixant les yeux sur Jésus, nous pouvons achever la course, et cela avec patience.</w:t>
      </w:r>
    </w:p>
    <w:p>
      <w:pPr>
        <w:pStyle w:val="Normal"/>
        <w:jc w:val="both"/>
        <w:rPr/>
      </w:pPr>
      <w:r>
        <w:rPr>
          <w:sz w:val="22"/>
          <w:szCs w:val="22"/>
        </w:rPr>
        <w:t xml:space="preserve">   </w:t>
      </w:r>
      <w:r>
        <w:rPr>
          <w:b/>
          <w:sz w:val="22"/>
          <w:szCs w:val="22"/>
        </w:rPr>
        <w:t>Chapitre XII, 24.</w:t>
      </w:r>
      <w:r>
        <w:rPr>
          <w:sz w:val="22"/>
          <w:szCs w:val="22"/>
        </w:rPr>
        <w:t xml:space="preserve"> Tout ce à quoi les saints, sont venus, dans les versets 22 à 24, est précieux à considérer,  mais aujourd'hui je ne voudrais attirer notre attention que sur ces mots : « Vous êtes venus à Jésus ». Il est présenté ici comme le médiateur d'une alliance entièrement nouvelle. Nous l'avons vu au chapitre VII, comme le «garant» d'une « meilleure» alliance, et maintenant comme le «médiateur» d'une «nouvelle» alliance. Quel contraste la grâce et la bénédiction dont parle le sang d'aspersion, et la voix du sang d'Abel qui criait de la terre à Dieu!</w:t>
      </w:r>
    </w:p>
    <w:p>
      <w:pPr>
        <w:pStyle w:val="Normal"/>
        <w:jc w:val="both"/>
        <w:rPr/>
      </w:pPr>
      <w:r>
        <w:rPr>
          <w:sz w:val="22"/>
          <w:szCs w:val="22"/>
        </w:rPr>
        <w:t xml:space="preserve">   </w:t>
      </w:r>
      <w:r>
        <w:rPr>
          <w:b/>
          <w:sz w:val="22"/>
          <w:szCs w:val="22"/>
        </w:rPr>
        <w:t>Chapitre XIII, 10-13.</w:t>
      </w:r>
      <w:r>
        <w:rPr>
          <w:sz w:val="22"/>
          <w:szCs w:val="22"/>
        </w:rPr>
        <w:t xml:space="preserve"> Rendons grâces à Dieu pour ces deux petits mots « vers Lui ». S'il y avait seulement: «Sortons hors du camp », qui s'y risquerait? Mais c'est «vers Lui, Jésus, hors, du camp» ; et s'Il est hors du camp, quelle précieuse compagnie!</w:t>
      </w:r>
    </w:p>
    <w:p>
      <w:pPr>
        <w:pStyle w:val="Normal"/>
        <w:jc w:val="both"/>
        <w:rPr/>
      </w:pPr>
      <w:r>
        <w:rPr>
          <w:sz w:val="22"/>
          <w:szCs w:val="22"/>
        </w:rPr>
        <w:t xml:space="preserve">   </w:t>
      </w:r>
      <w:r>
        <w:rPr>
          <w:sz w:val="22"/>
          <w:szCs w:val="22"/>
        </w:rPr>
        <w:t>L'aveugle du chap. IX de Jean, qui avait été chassé dehors, et c'était chose terrible pour un Juif ; découvrit que Jésus était aussi chassé dehors ; et le Seigneur Jésus, l'ayant trouvé, lui dit: « Crois-tu au Fils de Dieu? Il répondit: Qui est-il, Seigneur, afin que je croie en Lui? Jésus lui dit: Et tu l'as Vu, et celui qui te parle c'est Lui.» D'aveugle et de mendiant qu'il était, il devient un adorateur du Fils de Dieu. «Ainsi donc, sortons vers lui hors du camp, portant son opprobre.» - «Offrons donc par lui, sans cesse à Dieu un sacrifice de louanges. » N'est</w:t>
        <w:softHyphen/>
        <w:t xml:space="preserve"> ce pas là un glorieux but à atteindre? Sans cesse, par lui, le fruit de lèvres qui confessent Son nom!</w:t>
      </w:r>
    </w:p>
    <w:p>
      <w:pPr>
        <w:pStyle w:val="Normal"/>
        <w:jc w:val="both"/>
        <w:rPr>
          <w:sz w:val="22"/>
          <w:szCs w:val="22"/>
        </w:rPr>
      </w:pPr>
      <w:r>
        <w:rPr>
          <w:sz w:val="22"/>
          <w:szCs w:val="22"/>
        </w:rPr>
        <w:t xml:space="preserve">  </w:t>
      </w:r>
      <w:r>
        <w:rPr>
          <w:sz w:val="22"/>
          <w:szCs w:val="22"/>
        </w:rPr>
        <w:t>Nous avons donc vu dans cette épître Jésus comme couronné de gloire et d'honneur, Jésus Apôtre et Souverain Sacrificateur de notre confes</w:t>
        <w:softHyphen/>
        <w:t>sion, Jésus grand Souverain Sacrificateur qui a traversé les cieux, Jésus Précurseur qui a mar</w:t>
        <w:softHyphen/>
        <w:t>ché devant nous, Jésus Garant sur lequel tout repose, Jésus par le sang duquel  nous pouvons entrer dans les lieux saints, Jésus Chef et Consom</w:t>
        <w:softHyphen/>
        <w:t>mateur de la foi, sur lequel nous pouvons, fixer les yeux, Jésus médiateur d'une nouvelle alliance, Jésus vers lequel nous pouvons sortir hors du camp, et dont nous avons à confesser le nom! « Offrons donc, par lui, sans cesse à Dieu un sacrifice de louanges, c'est-à-dire le fruit des lèvres qui confessent son nom! »</w:t>
        <w:tab/>
      </w:r>
    </w:p>
    <w:p>
      <w:pPr>
        <w:pStyle w:val="Normal"/>
        <w:jc w:val="right"/>
        <w:rPr>
          <w:i/>
          <w:i/>
          <w:sz w:val="22"/>
          <w:szCs w:val="22"/>
        </w:rPr>
      </w:pPr>
      <w:r>
        <w:rPr>
          <w:i/>
          <w:sz w:val="22"/>
          <w:szCs w:val="22"/>
        </w:rPr>
        <w:t>A. J. L.</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rPr>
      </w:pPr>
      <w:r>
        <w:rPr>
          <w:b/>
        </w:rPr>
        <w:t>COMMUNION</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Nous pouvons comparer la communion dans la</w:t>
        <w:softHyphen/>
        <w:t>quelle Jean nous introduit au Chap. I de sa pre</w:t>
        <w:softHyphen/>
        <w:t>mière épître avec celle que Paul décrit à la fin de Romains VIII; et celle qu'il mentionne à la fin de Romains XI.</w:t>
      </w:r>
    </w:p>
    <w:p>
      <w:pPr>
        <w:pStyle w:val="Normal"/>
        <w:jc w:val="both"/>
        <w:rPr/>
      </w:pPr>
      <w:r>
        <w:rPr>
          <w:sz w:val="22"/>
          <w:szCs w:val="22"/>
        </w:rPr>
        <w:t xml:space="preserve">   </w:t>
      </w:r>
      <w:r>
        <w:rPr>
          <w:sz w:val="22"/>
          <w:szCs w:val="22"/>
        </w:rPr>
        <w:t>En Romains I à VIII, l'apôtre nous montre le secret de la paix procurée à la conscience, par le sang de Christ, et, à la fin de ces chapitres, il décrit le triomphe pour la conscience d'une riche et bienheureuse communion avec Dieu au sujet de l'œuvre de Christ pour les siens.</w:t>
      </w:r>
    </w:p>
    <w:p>
      <w:pPr>
        <w:pStyle w:val="Normal"/>
        <w:jc w:val="both"/>
        <w:rPr/>
      </w:pPr>
      <w:r>
        <w:rPr>
          <w:sz w:val="22"/>
          <w:szCs w:val="22"/>
        </w:rPr>
        <w:t xml:space="preserve">   </w:t>
      </w:r>
      <w:r>
        <w:rPr>
          <w:sz w:val="22"/>
          <w:szCs w:val="22"/>
        </w:rPr>
        <w:t>En Romains IX-XI, l'apôtre nous fait entrer dans les conseils de Dieu et nous enseigne sa sagesse dispensationnelle; et, à la fin de ce passage, il élargit l'intelligence des saints et les introduit dans la communion avec Dieu au sujet des riches</w:t>
        <w:softHyphen/>
        <w:t>ses de Sa sagesse et de Sa connaissance.</w:t>
      </w:r>
    </w:p>
    <w:p>
      <w:pPr>
        <w:pStyle w:val="Normal"/>
        <w:jc w:val="both"/>
        <w:rPr/>
      </w:pPr>
      <w:r>
        <w:rPr>
          <w:sz w:val="22"/>
          <w:szCs w:val="22"/>
        </w:rPr>
        <w:t xml:space="preserve">   </w:t>
      </w:r>
      <w:r>
        <w:rPr>
          <w:sz w:val="22"/>
          <w:szCs w:val="22"/>
        </w:rPr>
        <w:t>Mais en 1 Jean I, ce n'est ni l'un, ni l'autre. Ce n'est pas la communion au sujet de l'œuvre plei</w:t>
        <w:softHyphen/>
        <w:t>nement suffisante de Christ pour les pécheurs, ou des voies glorieuses et merveilleuses de Dieu. C'est la communion avec Lui-même, une communion personnelle au sujet d'une relation bien connue entre Lui et nous. C'est quelque chose de différent et de plus élevé.</w:t>
      </w:r>
    </w:p>
    <w:p>
      <w:pPr>
        <w:pStyle w:val="Normal"/>
        <w:jc w:val="both"/>
        <w:rPr>
          <w:sz w:val="22"/>
          <w:szCs w:val="22"/>
        </w:rPr>
      </w:pPr>
      <w:r>
        <w:rPr>
          <w:sz w:val="22"/>
          <w:szCs w:val="22"/>
        </w:rPr>
        <w:t xml:space="preserve">   </w:t>
      </w:r>
      <w:r>
        <w:rPr>
          <w:sz w:val="22"/>
          <w:szCs w:val="22"/>
        </w:rPr>
        <w:t>Remarquons encore ceci: Cette dernière communion n'amène pas l'âme, comme les deux premières, à l'exaltation du triom</w:t>
        <w:softHyphen/>
        <w:t>phe, mais à la calme satisfaction du cœur et à la plénitude de la joie. C'est plutôt l'exercice du cœur dans le sentiment d'une relation personnelle; non pas l'exercice de la conscience proclamant la liberté et la victoire à cause du sang de Christ, ni un exercice de l'esprit, le renouvellement de l'intelligence, l'admiration, l'adoration, les délices que l'âme trouve dans les trésors de la sagesse révélée de Dieu.</w:t>
        <w:tab/>
      </w:r>
    </w:p>
    <w:p>
      <w:pPr>
        <w:pStyle w:val="Normal"/>
        <w:jc w:val="right"/>
        <w:rPr>
          <w:sz w:val="22"/>
          <w:szCs w:val="22"/>
        </w:rPr>
      </w:pPr>
      <w:r>
        <w:rPr>
          <w:i/>
          <w:sz w:val="22"/>
          <w:szCs w:val="22"/>
        </w:rPr>
        <w:t>J. G. B</w:t>
      </w:r>
      <w:r>
        <w:rPr>
          <w:sz w:val="22"/>
          <w:szCs w:val="22"/>
        </w:rPr>
        <w: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UX LECTEURS DU « MESSAGER ÉVANGÉLIQU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vec des larmes, mais aussi avec des lèvres qui bénissent le saint nom de notre Dieu et Père, nous annonçons à nos fidèles lecteurs, que le Seigneur a recueilli dans le repos et la joie de sa présence celui qui, pendant cinquante-huit ans, a été le rédacteur du «Messager Évangélique» : le</w:t>
      </w:r>
    </w:p>
    <w:p>
      <w:pPr>
        <w:pStyle w:val="Normal"/>
        <w:jc w:val="both"/>
        <w:rPr>
          <w:sz w:val="22"/>
          <w:szCs w:val="22"/>
        </w:rPr>
      </w:pPr>
      <w:r>
        <w:rPr>
          <w:sz w:val="22"/>
          <w:szCs w:val="22"/>
        </w:rPr>
      </w:r>
    </w:p>
    <w:p>
      <w:pPr>
        <w:pStyle w:val="Normal"/>
        <w:jc w:val="center"/>
        <w:rPr>
          <w:b/>
          <w:b/>
          <w:sz w:val="22"/>
          <w:szCs w:val="22"/>
        </w:rPr>
      </w:pPr>
      <w:r>
        <w:rPr>
          <w:b/>
          <w:sz w:val="22"/>
          <w:szCs w:val="22"/>
        </w:rPr>
        <w:t>Docteur HENRI ROSSIER</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Âgé de quatre-vingt-treize ans. Durant cette lon</w:t>
        <w:softHyphen/>
        <w:t>gue carrière, toute de labeur, il n'a cessé de com</w:t>
        <w:softHyphen/>
        <w:t>battre pour la vérité. Son œuvre est par devers son Dieu.</w:t>
      </w:r>
    </w:p>
    <w:p>
      <w:pPr>
        <w:pStyle w:val="Normal"/>
        <w:jc w:val="both"/>
        <w:rPr/>
      </w:pPr>
      <w:r>
        <w:rPr>
          <w:sz w:val="22"/>
          <w:szCs w:val="22"/>
        </w:rPr>
        <w:t xml:space="preserve">   </w:t>
      </w:r>
      <w:r>
        <w:rPr>
          <w:sz w:val="22"/>
          <w:szCs w:val="22"/>
        </w:rPr>
        <w:t>Nous sommes heureux de publier ci-dessous, un dernier message qu'il a désiré laisser à ses frères. Puissions-nous écouter et être trouvés fidèles.</w:t>
      </w:r>
    </w:p>
    <w:p>
      <w:pPr>
        <w:pStyle w:val="Normal"/>
        <w:jc w:val="right"/>
        <w:rPr>
          <w:i/>
          <w:i/>
          <w:sz w:val="22"/>
          <w:szCs w:val="22"/>
        </w:rPr>
      </w:pPr>
      <w:r>
        <w:rPr>
          <w:i/>
          <w:sz w:val="22"/>
          <w:szCs w:val="22"/>
        </w:rPr>
        <w:t>ALF. G.</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À MES FRÈRES</w:t>
      </w:r>
    </w:p>
    <w:p>
      <w:pPr>
        <w:pStyle w:val="Normal"/>
        <w:jc w:val="both"/>
        <w:rPr>
          <w:b/>
          <w:b/>
          <w:sz w:val="22"/>
          <w:szCs w:val="22"/>
        </w:rPr>
      </w:pPr>
      <w:r>
        <w:rPr>
          <w:b/>
          <w:sz w:val="22"/>
          <w:szCs w:val="22"/>
        </w:rPr>
      </w:r>
    </w:p>
    <w:p>
      <w:pPr>
        <w:pStyle w:val="Normal"/>
        <w:jc w:val="right"/>
        <w:rPr/>
      </w:pPr>
      <w:r>
        <w:rPr>
          <w:i/>
          <w:sz w:val="22"/>
          <w:szCs w:val="22"/>
        </w:rPr>
        <w:t>16 novembre 1921</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pensée de m'en aller pour être avec le Sei</w:t>
        <w:softHyphen/>
        <w:t>gneur m'est très douce, sans rien qui vienne la troubler. C'est la paix avec Dieu. Malgré de très heureux liens de famille, elle n'est accompagnée d’aucun: regret, et Dieu sait si j'aime tous les miens et tous les frères, et si j'apprécie leur affec</w:t>
        <w:softHyphen/>
        <w:t xml:space="preserve">tion. S'il n'y a aucune amertume en quittant les personnes, à bien plus forte raison n'y en a-t-il aucune en quittant les choses d'ici-bas. </w:t>
      </w:r>
    </w:p>
    <w:p>
      <w:pPr>
        <w:pStyle w:val="Normal"/>
        <w:jc w:val="both"/>
        <w:rPr/>
      </w:pPr>
      <w:r>
        <w:rPr>
          <w:sz w:val="22"/>
          <w:szCs w:val="22"/>
        </w:rPr>
        <w:t xml:space="preserve">   </w:t>
      </w:r>
      <w:r>
        <w:rPr>
          <w:sz w:val="22"/>
          <w:szCs w:val="22"/>
        </w:rPr>
        <w:t>La seule qui ait pu me causer quelque regret était l'inter</w:t>
        <w:softHyphen/>
        <w:t>ruption du travail commencé ; mais, quant à mon travail spécial pour son Assemblée, j'ai pleine confiance que le Seigneur y pourvoira en suscitant jusqu'à son retour des instruments propres à cette tâche. Il a déjà pourvu à la plus importante pu</w:t>
        <w:softHyphen/>
        <w:t>blication, celle des Saintes Écritures. Quant aux «Études sur la Parole », je constate avec joie qu'il ne reste plus aucun volume à compléter et à corriger d'après la dernière, édition anglaise, en sorte que le travail sera désormais facile et devra se borner à la simple réimpression des divers volumes de cet ouvrage à mesure qu'ils seront épuisés.</w:t>
      </w:r>
    </w:p>
    <w:p>
      <w:pPr>
        <w:pStyle w:val="Normal"/>
        <w:jc w:val="both"/>
        <w:rPr/>
      </w:pPr>
      <w:r>
        <w:rPr>
          <w:sz w:val="22"/>
          <w:szCs w:val="22"/>
        </w:rPr>
        <w:t xml:space="preserve">  </w:t>
      </w:r>
      <w:r>
        <w:rPr>
          <w:sz w:val="22"/>
          <w:szCs w:val="22"/>
        </w:rPr>
        <w:t>Il est une chose que je désire réaliser toujours plus, comme prélude à la félicité éternelle, c'est la présence personnelle du Seigneur, et un temps où nous ne le voyons pas, encore, sa présence ex</w:t>
        <w:softHyphen/>
        <w:t>primée par ces, mots: « Tu es avec moi ». Je crois que c'est cela que nous devons tous, rechercher.</w:t>
      </w:r>
    </w:p>
    <w:p>
      <w:pPr>
        <w:pStyle w:val="Normal"/>
        <w:jc w:val="both"/>
        <w:rPr/>
      </w:pPr>
      <w:r>
        <w:rPr>
          <w:sz w:val="22"/>
          <w:szCs w:val="22"/>
        </w:rPr>
        <w:t xml:space="preserve">   </w:t>
      </w:r>
      <w:r>
        <w:rPr>
          <w:sz w:val="22"/>
          <w:szCs w:val="22"/>
        </w:rPr>
        <w:t>Je laisse à tous mes frères cette parole: Colos</w:t>
        <w:softHyphen/>
        <w:t>siens III, 13-15. Je laisse mes frères, occupés à l'œuvre, cette autre parole: Romains XII, 3. En ce qui me concerne, je désire les remercier tous pour leur long support, pour leur constante affection, augmentée encore de toute leur affec</w:t>
        <w:softHyphen/>
        <w:t>tion envers mes bien-aimés. Il me reste à demander pardon à tous ceux que j'ai pu blesser ou offenser pendant ma longue carrière, ou envers lesquels j'ai souvent manqué de support.</w:t>
      </w:r>
    </w:p>
    <w:p>
      <w:pPr>
        <w:pStyle w:val="Normal"/>
        <w:jc w:val="both"/>
        <w:rPr/>
      </w:pPr>
      <w:r>
        <w:rPr>
          <w:sz w:val="22"/>
          <w:szCs w:val="22"/>
        </w:rPr>
        <w:t xml:space="preserve">   </w:t>
      </w:r>
      <w:r>
        <w:rPr>
          <w:sz w:val="22"/>
          <w:szCs w:val="22"/>
        </w:rPr>
        <w:t>Que le Seigneur suscite parmi les jeunes frères des cœurs dévoués,  nourris de sa Parole, persévé</w:t>
        <w:softHyphen/>
        <w:t>rants dans la prière pour s'employer à son œuvre, serviteurs de l'Assemblée, pleins de zèle pour l'Évangile, d'énergie pour le combat, et qu'ils soient gardés sans broncher jusqu'au jour de Christ.</w:t>
      </w:r>
    </w:p>
    <w:p>
      <w:pPr>
        <w:pStyle w:val="Normal"/>
        <w:jc w:val="both"/>
        <w:rPr/>
      </w:pPr>
      <w:r>
        <w:rPr>
          <w:sz w:val="22"/>
          <w:szCs w:val="22"/>
        </w:rPr>
        <w:t xml:space="preserve">   </w:t>
      </w:r>
      <w:r>
        <w:rPr>
          <w:sz w:val="22"/>
          <w:szCs w:val="22"/>
        </w:rPr>
        <w:t xml:space="preserve">En terminant, je désire mettre, les frères tout particulièrement en garde contre deux dangers: le premier, celui de la mondanité qui se montre aujourd'hui dans l’intérêt pour les choses du monde, en proportion duquel décroît l'intérêt pour la Parole ; le second, le latitudinarisme </w:t>
      </w:r>
      <w:r>
        <w:rPr>
          <w:b/>
          <w:color w:val="FF0000"/>
          <w:sz w:val="22"/>
          <w:szCs w:val="22"/>
        </w:rPr>
        <w:t>¹</w:t>
      </w:r>
      <w:r>
        <w:rPr>
          <w:sz w:val="22"/>
          <w:szCs w:val="22"/>
        </w:rPr>
        <w:t xml:space="preserve"> qui serait la ruine absolue du témoignage que le Sei</w:t>
        <w:softHyphen/>
        <w:t>gneur nous a confié. L'amour fraternel est d'au</w:t>
        <w:softHyphen/>
        <w:t>tant plus vrai, qu'il se lie à une marche plus étroite, c'est-à-dire, à la stricte obéissance à toute la parole de Dieu. Ces choses sont le vœu ardent de votre faible frère en Christ,</w:t>
      </w:r>
    </w:p>
    <w:p>
      <w:pPr>
        <w:pStyle w:val="Normal"/>
        <w:jc w:val="right"/>
        <w:rPr>
          <w:sz w:val="22"/>
          <w:szCs w:val="22"/>
        </w:rPr>
      </w:pPr>
      <w:r>
        <w:rPr>
          <w:i/>
          <w:sz w:val="22"/>
          <w:szCs w:val="22"/>
        </w:rPr>
        <w:t>H. ROSSIER</w:t>
      </w:r>
      <w:r>
        <w:rPr>
          <w:sz w:val="22"/>
          <w:szCs w:val="22"/>
        </w:rPr>
        <w:t>.</w:t>
      </w:r>
    </w:p>
    <w:p>
      <w:pPr>
        <w:pStyle w:val="Normal"/>
        <w:jc w:val="both"/>
        <w:rPr>
          <w:sz w:val="22"/>
          <w:szCs w:val="22"/>
        </w:rPr>
      </w:pPr>
      <w:r>
        <w:rPr>
          <w:b/>
          <w:color w:val="FF0000"/>
          <w:sz w:val="22"/>
          <w:szCs w:val="22"/>
        </w:rPr>
        <w:t>¹</w:t>
      </w:r>
      <w:r>
        <w:rPr>
          <w:sz w:val="22"/>
          <w:szCs w:val="22"/>
        </w:rPr>
        <w:t xml:space="preserve"> </w:t>
      </w:r>
      <w:r>
        <w:rPr>
          <w:sz w:val="20"/>
          <w:szCs w:val="20"/>
        </w:rPr>
        <w:t>Relâchement dans les principes chrétiens</w:t>
      </w:r>
      <w:r>
        <w:rPr>
          <w:sz w:val="22"/>
          <w:szCs w:val="22"/>
        </w:rPr>
        <w:t>.</w:t>
      </w:r>
    </w:p>
    <w:p>
      <w:pPr>
        <w:pStyle w:val="Normal"/>
        <w:jc w:val="center"/>
        <w:rPr>
          <w:i/>
          <w:i/>
          <w:sz w:val="22"/>
          <w:szCs w:val="22"/>
        </w:rPr>
      </w:pPr>
      <w:r>
        <w:rPr>
          <w:i/>
          <w:sz w:val="22"/>
          <w:szCs w:val="22"/>
        </w:rPr>
        <w:t>………………………………</w:t>
      </w:r>
      <w:r>
        <w:rPr>
          <w:i/>
          <w:sz w:val="22"/>
          <w:szCs w:val="22"/>
        </w:rPr>
        <w:t>.</w:t>
      </w:r>
    </w:p>
    <w:p>
      <w:pPr>
        <w:pStyle w:val="Normal"/>
        <w:jc w:val="right"/>
        <w:rPr>
          <w:i/>
          <w:i/>
          <w:sz w:val="22"/>
          <w:szCs w:val="22"/>
        </w:rPr>
      </w:pPr>
      <w:r>
        <w:rPr>
          <w:i/>
          <w:sz w:val="22"/>
          <w:szCs w:val="22"/>
        </w:rPr>
        <w:t>22 avril 1924.</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N'oubliez pas, chers frères, que, quelles que soient les divisions que l’ennemi a semées parmi nous, à notre propre et profonde humiliation, notre témoignage est à l'unité du corps de Christ, et que tout ce qui tendrait à nous accommoder aux di</w:t>
        <w:softHyphen/>
        <w:t>verses sectes indépendantes de la chrétienté, serait la négation absolue et la perte de ce témoignage.</w:t>
      </w:r>
    </w:p>
    <w:p>
      <w:pPr>
        <w:pStyle w:val="Normal"/>
        <w:jc w:val="right"/>
        <w:rPr>
          <w:sz w:val="22"/>
          <w:szCs w:val="22"/>
        </w:rPr>
      </w:pPr>
      <w:r>
        <w:rPr>
          <w:i/>
          <w:sz w:val="22"/>
          <w:szCs w:val="22"/>
        </w:rPr>
        <w:t>H. ROSSIER</w:t>
      </w:r>
      <w:r>
        <w:rPr>
          <w:sz w:val="22"/>
          <w:szCs w:val="22"/>
        </w:rPr>
        <w:t>.</w:t>
      </w:r>
    </w:p>
    <w:p>
      <w:pPr>
        <w:pStyle w:val="Normal"/>
        <w:jc w:val="center"/>
        <w:rPr>
          <w:i/>
          <w:i/>
          <w:sz w:val="22"/>
          <w:szCs w:val="22"/>
        </w:rPr>
      </w:pPr>
      <w:r>
        <w:rPr>
          <w:i/>
          <w:sz w:val="22"/>
          <w:szCs w:val="22"/>
        </w:rPr>
        <w:t>…………………………………………</w:t>
      </w:r>
      <w:r>
        <w:rPr>
          <w:i/>
          <w:sz w:val="22"/>
          <w:szCs w:val="22"/>
        </w:rPr>
        <w:t>.</w:t>
      </w:r>
    </w:p>
    <w:p>
      <w:pPr>
        <w:pStyle w:val="Normal"/>
        <w:tabs>
          <w:tab w:val="clear" w:pos="720"/>
          <w:tab w:val="left" w:pos="1002" w:leader="none"/>
        </w:tabs>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MARQUES SUR LA PREMIÈRE ÉPÎTRE DE PIERRE</w:t>
      </w:r>
    </w:p>
    <w:p>
      <w:pPr>
        <w:pStyle w:val="Normal"/>
        <w:jc w:val="center"/>
        <w:rPr>
          <w:b/>
          <w:b/>
          <w:sz w:val="22"/>
          <w:szCs w:val="22"/>
        </w:rPr>
      </w:pPr>
      <w:r>
        <w:rPr>
          <w:b/>
          <w:sz w:val="22"/>
          <w:szCs w:val="22"/>
        </w:rPr>
      </w:r>
    </w:p>
    <w:p>
      <w:pPr>
        <w:pStyle w:val="Normal"/>
        <w:jc w:val="center"/>
        <w:rPr>
          <w:sz w:val="22"/>
          <w:szCs w:val="22"/>
        </w:rPr>
      </w:pPr>
      <w:r>
        <w:rPr>
          <w:sz w:val="22"/>
          <w:szCs w:val="22"/>
        </w:rPr>
        <w:t>par H. R.</w:t>
      </w:r>
    </w:p>
    <w:p>
      <w:pPr>
        <w:pStyle w:val="Normal"/>
        <w:jc w:val="center"/>
        <w:rPr>
          <w:sz w:val="22"/>
          <w:szCs w:val="22"/>
        </w:rPr>
      </w:pPr>
      <w:r>
        <w:rPr>
          <w:sz w:val="22"/>
          <w:szCs w:val="22"/>
        </w:rPr>
      </w:r>
    </w:p>
    <w:p>
      <w:pPr>
        <w:pStyle w:val="Normal"/>
        <w:jc w:val="center"/>
        <w:rPr>
          <w:b/>
          <w:b/>
          <w:sz w:val="22"/>
          <w:szCs w:val="22"/>
        </w:rPr>
      </w:pPr>
      <w:r>
        <w:rPr>
          <w:b/>
          <w:sz w:val="22"/>
          <w:szCs w:val="22"/>
        </w:rPr>
        <w:t>CHAPITRE II</w:t>
      </w:r>
    </w:p>
    <w:p>
      <w:pPr>
        <w:pStyle w:val="Normal"/>
        <w:jc w:val="center"/>
        <w:rPr>
          <w:b/>
          <w:b/>
          <w:sz w:val="22"/>
          <w:szCs w:val="22"/>
        </w:rPr>
      </w:pPr>
      <w:r>
        <w:rPr>
          <w:b/>
          <w:sz w:val="22"/>
          <w:szCs w:val="22"/>
        </w:rPr>
      </w:r>
    </w:p>
    <w:p>
      <w:pPr>
        <w:pStyle w:val="Normal"/>
        <w:jc w:val="center"/>
        <w:rPr/>
      </w:pPr>
      <w:r>
        <w:rPr>
          <w:sz w:val="22"/>
          <w:szCs w:val="22"/>
        </w:rPr>
        <w:t>(Suite)</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Soyez donc soumis à tout ordre humain pour l'amour du Seigneur, soit au roi comme étant au dessus de tous, soit aux gouverneurs comme à ceux qui sont envoyés de sa part pour punir ceux qui font le mal et pour louer ceux qui font le bien; car c'est ici la volonté de Dieu, qui en faisant le bien vous fermiez la bouche à l'ignorance des hom</w:t>
        <w:softHyphen/>
        <w:t>mes dépourvus de sens, comme libres, et non comme ayant la liberté pour voile de la méchan</w:t>
        <w:softHyphen/>
        <w:t>ceté; mais comme esclaves de Dieu. Honorez tous les hommes; aimez tous les frères; craignez Dieu ; honorez le roi</w:t>
      </w:r>
      <w:r>
        <w:rPr>
          <w:sz w:val="22"/>
          <w:szCs w:val="22"/>
        </w:rPr>
        <w:t xml:space="preserve"> (v. 13-17.)</w:t>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avons, vu que le témoignage de ces chré</w:t>
        <w:softHyphen/>
        <w:t>tiens les sortait entièrement des idées, des prin</w:t>
        <w:softHyphen/>
        <w:t>cipes, des habitudes juives, mais, étant tout aussi étrangers aux habitudes des nations, comme on le voit aux versets 11 à 12, On aurait pu penser qu'ils seraient encouragés à braver l'ordre et le gouver</w:t>
        <w:softHyphen/>
        <w:t>nement des hommes, il n'en était rien, ils devaient être soumis à tout ordre humain pour l'amour du Seigneur. Leur amour reconnaissait en Christ non seulement le Sauveur, mais le Seigneur, et l'a</w:t>
        <w:softHyphen/>
        <w:t>mour pour Lui réglait tous leurs rapports avec les hommes, selon l'ordre du gouvernement de Dieu. D'abord ils devaient être soumis au roi comme ayant la suprême dignité dans ce monde, et la primauté sur tous; puis aux gouverneurs comme envoyés par l’autorité pour punir les mé</w:t>
        <w:softHyphen/>
        <w:t>chants et louer ceux qui font le bien. Mais, objectera</w:t>
        <w:softHyphen/>
        <w:t>-t-on, si au lieu de les louer, ils les persécu</w:t>
        <w:softHyphen/>
        <w:t>tent? Cela ne change rien à nos obligations envers Dieu. Nous n'avons qu'à faire le bien pour fermer la bouche des hommes. Leur caractère est d'être dépourvus de sens, et de ne pas savoir dis</w:t>
        <w:softHyphen/>
        <w:t>tinguer entre le bien et le mal : « Si j'ai mal parlé, dit le Seigneur, rends témoignage du mal ; mais si j'ai bien parlé, pourquoi me frappes-tu?» (Jean XVIII, 23.) Cette soumission à l'autorité n'a rien à faire avec une lâcheté servile; au contraire, nous sommes libres et nullement asservis aux hommes. Notre liberté ne favorise en aucune ma</w:t>
        <w:softHyphen/>
        <w:t>nière la méchanceté, ni ne lui sert de voile, mais elle fait de nous des esclaves de Dieu qui savent que toutes les choses excellentes sont comprises dans cet esclavage. Ainsi notre vie tout entière revient à «l'obéissance de Christ», règle absolue de la vie chrétienne dans cette épître.</w:t>
      </w:r>
    </w:p>
    <w:p>
      <w:pPr>
        <w:pStyle w:val="Normal"/>
        <w:jc w:val="both"/>
        <w:rPr/>
      </w:pPr>
      <w:r>
        <w:rPr>
          <w:sz w:val="22"/>
          <w:szCs w:val="22"/>
        </w:rPr>
        <w:t xml:space="preserve">   </w:t>
      </w:r>
      <w:r>
        <w:rPr>
          <w:sz w:val="22"/>
          <w:szCs w:val="22"/>
        </w:rPr>
        <w:t>Notre attitude vis-à-vis des autorités se résume ainsi : Honorez tous les hommes et non seulement ceux des nations quand l'occasion se présente; aimez tous les frères, comme cela a déjà été pré</w:t>
        <w:softHyphen/>
        <w:t>senté au v. 22 du chap. I ; craignez Dieu, attitude qui est toujours dirigée par le désir de l'honorer et de lui être agréable, ainsi que par la crainte de Lui déplaire ; enfin: honorez le roi dont la di</w:t>
        <w:softHyphen/>
        <w:t>gnité représente Dieu ici-bas.</w:t>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i/>
          <w:sz w:val="22"/>
          <w:szCs w:val="22"/>
        </w:rPr>
        <w:t>Vous, domestiques, soyez soumis en toute crainte à vos maîtres, non, seulement à ceux qui sont bons et doux  mais aussi à ceux qui sont fâ</w:t>
        <w:softHyphen/>
        <w:t>cheux,; car c'est une chose digne de louange, si quelqu'un, par conscience envers Dieu, supporte des afflictions, souffrant injustement. Car quelle gloire y a-t-il, si souffletés pour avoir mal fait, vous l'endurez; mais si, en faisant le bien, vous souffrez et que vous l'enduriez, cela est digne de louange devant Dieu, car c'est à cela que vous avez été appelés; car aussi Christ a souffert pour vous, vous laissant un modèle, afin que vous sui</w:t>
        <w:softHyphen/>
        <w:t>viez ses traces; « lui qui n'a pas commis de péché, et dans la bouche duquel il n’a pas été trouvé de fraude»; qui lorsqu'on l'outrageait, ne rendait pas d'outrage, quand il souffrait, ne menaçait pas, mais se remettait à Celui qui juge justement; qui lui-même a porté nos péchés en son corps sur le bois, afin qu'étant morts aux péchés, nous vivions à la justice; «parla meurtrissure duquel vous avez été guéris»; car vous étiez errants comme des brebis, mais maintenant vous êtes retournés au berger et au surveillant de vos âmes</w:t>
      </w:r>
      <w:r>
        <w:rPr>
          <w:sz w:val="22"/>
          <w:szCs w:val="22"/>
        </w:rPr>
        <w:t xml:space="preserve"> (v. 18-2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ce qui précède, l'apôtre avait traité (v. 11-12) de leur conduite personnelle parmi les nations, puis (v. 13-17) de leur conduite vis-à-vis des autorités, des hommes en général, et de Dieu lui-même comme témoignage. Après s'être adressé à tous en insistant auprès d'eux sur la crainte de Dieu, il entre dans la question des relations, do</w:t>
        <w:softHyphen/>
        <w:t xml:space="preserve">mestiques : serviteurs, femmes, maris (v. 18 ; III, 7). Il adresse ses premières exhortations, aux plus humbles, à ceux qui sont asservis, soit comme esclaves, soit comme simples serviteurs. La crainte de Dieu se montrera chez eux en tout premier lieu dans la soumission à leurs maîtres en </w:t>
      </w:r>
      <w:r>
        <w:rPr>
          <w:i/>
          <w:sz w:val="22"/>
          <w:szCs w:val="22"/>
        </w:rPr>
        <w:t>toute crainte</w:t>
      </w:r>
      <w:r>
        <w:rPr>
          <w:sz w:val="22"/>
          <w:szCs w:val="22"/>
        </w:rPr>
        <w:t>. Et c'est ici, chose précieuse, qu'il déve</w:t>
        <w:softHyphen/>
        <w:t>loppe davantage le caractère de Christ pour leur être en encouragement. Les domestiques voient Dieu à travers leur maître; et cela est d'autant plus important à relever que les maîtres, peuvent être fâcheux (v. 18). Or c’est une grâce spéciale de supporter des afflictions par conscience envers Dieu, quand ces souffrances sont injustes. La grande affaire n'est pas de souffrir, mais de souf</w:t>
        <w:softHyphen/>
        <w:t>frir en faisant le bien. Cela est un sujet de gloire et de louange devant Dieu, car c'est le chemin de Christ. Être serviteur, faire le bien, souffrir parce qu'on le fait, n'est-ce pas son chemin à lui? Aussi ce chemin est digne de louange devant Dieu, car, dit-il, c'est à cela que nous vous été appelés, c’est-à-dire au chemin de Christ.</w:t>
      </w:r>
    </w:p>
    <w:p>
      <w:pPr>
        <w:pStyle w:val="Normal"/>
        <w:jc w:val="both"/>
        <w:rPr/>
      </w:pPr>
      <w:r>
        <w:rPr>
          <w:sz w:val="22"/>
          <w:szCs w:val="22"/>
        </w:rPr>
        <w:t xml:space="preserve">   </w:t>
      </w:r>
      <w:r>
        <w:rPr>
          <w:sz w:val="22"/>
          <w:szCs w:val="22"/>
        </w:rPr>
        <w:t>Or notez que toute l'épître roule sur cette vé</w:t>
        <w:softHyphen/>
        <w:t>rité ; en sorte que si je cherche quel doit être mon chemin dans ce monde, la réponse est simplement : Christ. Christ obéissant, Christ soumis, Christ faisant le bien, Christ souffrant parce qu'il le fait. Nous avons fait ressortir jusqu'ici que le premier caractère de la marche chrétienne est l'obéissance de Jésus Christ, mais, commençant au v. 19 de ce chap. II, l'apôtre nous montre jusqu'à la fin de l'épître, que la souffrance est inséparable de l'o</w:t>
        <w:softHyphen/>
        <w:t>béissance et qu'elle est pour nous un sujet de gloire parce qu'elle a caractérisé jusqu'au bout notre Sauveur bien-aimé dans son chemin de fi</w:t>
        <w:softHyphen/>
        <w:t xml:space="preserve">délité et dans son chemin d'amour </w:t>
      </w:r>
      <w:r>
        <w:rPr>
          <w:b/>
          <w:color w:val="FF0000"/>
          <w:sz w:val="22"/>
          <w:szCs w:val="22"/>
        </w:rPr>
        <w:t>¹</w:t>
      </w:r>
      <w:r>
        <w:rPr>
          <w:sz w:val="22"/>
          <w:szCs w:val="22"/>
        </w:rPr>
        <w:t xml:space="preserve">. </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Depuis le chap. II, 19 à la fin de l'épître la souffrance est mentionnée quinze foi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st par conséquent, à cela que nous avons été appelés. Christ n'a-t-il pas souffert pour nous, et c'était le salut, mais en même temps il est un modèle qui nous a été donné pour le suivre. D'abord donc Victime inimitable, ensuite Modèle, et qu'apprenons-nous à cette école? Ce modèle est parfait. Lui seul (v. 22) n'a pas commis de péché et il n'y avait que parfaite droiture dans chaque parole de sa bouche. C’est comme Serviteur qu'il est traité dans tout le passage en question (Ésaïe LII, 13), ainsi que son manque absolu de fraude (Ésaïe LIII, 9). La perfection de la souffrance était de souffrir pour ceux qui l'outrageaient, et de marcher à tra</w:t>
        <w:softHyphen/>
        <w:t>vers tout jusqu'à la croix (v. 24) où il a porté nos péchés, afin qu'en ayant fini avec les péchés par la mort, nous puissions désormais «vivre à la justice, avoir une vie qui n'ait plus que la justice en vue, c'est-à-dire selon l'Ancien Testament, l'absence complète de péché dans nos voies. Cette justice se montre dans notre caractère journalier de serviteurs. C'est par ses meurtrissures que nous sommes guéris (Ésaïe LIII, 5). Tel était le ré</w:t>
        <w:softHyphen/>
        <w:t>sultat de ses souffrances pour ces juifs devenus chrétiens, ils étaient comme des brebis errantes, sans pasteur; Lui était venu pour Les rassembler, en se donnant Lui-même pour eux. Maintenant, en devenant chrétiens, ils étaient retournés au Berger et au Surveillant de leurs âmes. Pierre, sur</w:t>
        <w:softHyphen/>
        <w:t>veillant lui-même, pouvait bien en parler, lui qui avait entendu de la bouche de Christ, ces paroles: Pais mes brebis!</w:t>
      </w:r>
    </w:p>
    <w:p>
      <w:pPr>
        <w:pStyle w:val="Normal"/>
        <w:jc w:val="both"/>
        <w:rPr>
          <w:i/>
          <w:i/>
          <w:sz w:val="22"/>
          <w:szCs w:val="22"/>
        </w:rPr>
      </w:pPr>
      <w:r>
        <w:rPr>
          <w:i/>
          <w:sz w:val="22"/>
          <w:szCs w:val="22"/>
        </w:rPr>
        <w:t>(À suivre).</w:t>
      </w:r>
    </w:p>
    <w:p>
      <w:pPr>
        <w:pStyle w:val="Normal"/>
        <w:jc w:val="center"/>
        <w:rPr/>
      </w:pPr>
      <w:r>
        <w:rPr>
          <w:i/>
          <w:sz w:val="22"/>
          <w:szCs w:val="22"/>
        </w:rPr>
        <w:t>……………………………………………</w:t>
      </w:r>
      <w:r>
        <w:rPr>
          <w:sz w:val="22"/>
          <w:szCs w:val="22"/>
        </w:rPr>
        <w:softHyphen/>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rPr>
        <w:t>LES EXHORTATIONS DE L'ÉPITRE AUX ÉPHÉSIENS</w:t>
      </w:r>
      <w:r>
        <w:rPr>
          <w:sz w:val="22"/>
          <w:szCs w:val="22"/>
        </w:rPr>
        <w:t xml:space="preserve">  </w:t>
      </w:r>
      <w:r>
        <w:rPr>
          <w:b/>
          <w:color w:val="FF0000"/>
          <w:sz w:val="22"/>
          <w:szCs w:val="22"/>
        </w:rPr>
        <w:t>²</w:t>
      </w:r>
    </w:p>
    <w:p>
      <w:pPr>
        <w:pStyle w:val="Normal"/>
        <w:jc w:val="center"/>
        <w:rPr>
          <w:sz w:val="22"/>
          <w:szCs w:val="22"/>
        </w:rPr>
      </w:pPr>
      <w:r>
        <w:rPr>
          <w:sz w:val="22"/>
          <w:szCs w:val="22"/>
        </w:rPr>
      </w:r>
    </w:p>
    <w:p>
      <w:pPr>
        <w:pStyle w:val="Normal"/>
        <w:jc w:val="center"/>
        <w:rPr>
          <w:sz w:val="22"/>
          <w:szCs w:val="22"/>
        </w:rPr>
      </w:pPr>
      <w:r>
        <w:rPr>
          <w:sz w:val="22"/>
          <w:szCs w:val="22"/>
        </w:rPr>
        <w:t>par S.P.</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s exhortations concernant la vie pratique du chrétien, commencent, dans cette épître, au chap. IV, 17, mais avant de les considérer en détail, il est nécessaire de savoir à qui elles sont adressées. Les croyants, en effet, sont envisagés dans chaque épître d'une manière différente en rapport avec l'œuvre de Christ, tout particulièrement dans les épîtres aux Romains, aux Colossiens et aux Éphé</w:t>
        <w:softHyphen/>
        <w:t xml:space="preserve">siens. </w:t>
      </w:r>
    </w:p>
    <w:p>
      <w:pPr>
        <w:pStyle w:val="Normal"/>
        <w:jc w:val="both"/>
        <w:rPr>
          <w:sz w:val="22"/>
          <w:szCs w:val="22"/>
        </w:rPr>
      </w:pPr>
      <w:r>
        <w:rPr>
          <w:sz w:val="22"/>
          <w:szCs w:val="22"/>
        </w:rPr>
      </w:r>
    </w:p>
    <w:p>
      <w:pPr>
        <w:pStyle w:val="Normal"/>
        <w:jc w:val="both"/>
        <w:rPr/>
      </w:pPr>
      <w:r>
        <w:rPr>
          <w:b/>
          <w:color w:val="FF0000"/>
          <w:sz w:val="22"/>
          <w:szCs w:val="22"/>
        </w:rPr>
        <w:t>²</w:t>
      </w:r>
      <w:r>
        <w:rPr>
          <w:sz w:val="22"/>
          <w:szCs w:val="22"/>
        </w:rPr>
        <w:t xml:space="preserve"> </w:t>
      </w:r>
      <w:r>
        <w:rPr>
          <w:sz w:val="20"/>
          <w:szCs w:val="20"/>
        </w:rPr>
        <w:t>Quelques lecteurs trouveront peut-être les pages qui vont être pu</w:t>
        <w:softHyphen/>
        <w:t>bliées sous ce titre trop élémentaires; mais l'auteur a en vue la jeu</w:t>
        <w:softHyphen/>
        <w:t>nesse chrétienne à laquelle nous les recommandons tout particulièremen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les épîtres aux Romains et aux Colos</w:t>
        <w:softHyphen/>
        <w:t>siens, l'homme est considéré comme vivant, mais vivant d'une vie qui est absolument opposée à Dieu, comme le montre l'expérience de 40 siècles qui en a été faite avant la croix. Puisqu’un tel homme est incapable de faire le bien, et incorri</w:t>
        <w:softHyphen/>
        <w:t>gible, Dieu met fin à cette expérience à la croix par la mort de son Fils. C'est pourquoi dans l'épî</w:t>
        <w:softHyphen/>
        <w:t>tre aux Romains, le croyant doit se tenir pour mort au péché et pour vivant à Dieu dans le Christ Jésus (chap. VI, 13). «S'il est identifié avec Christ dans la ressemblance de sa mort, il le sera aussi dans la ressemblance de sa résur</w:t>
        <w:softHyphen/>
        <w:t>rection» (chap. VI, 5), mais il n'est pas vu comme ressuscité avec Christ, tandis que dans l'épître aux Colossiens, le croyant est vu comme mort avec Christ et ressuscité avec lui (chap. III, 1) encore sur cette terre, mais possesseur d'une vie qui ne trouve aucun aliment dans les choses de la terre; il doit chercher les choses qui sont en haut, là où le Christ est assis à la droite de Dieu, et y penser, sachant que sa vie est cachée avec le Christ en Dieu (Chap. III, 1-4). Dans l'épître aux Éphésiens, l'homme n'est pas vu comme vivant dans ce monde, mais comme mort pour Dieu. In</w:t>
        <w:softHyphen/>
        <w:t>capable d'une pensée juste et bonne selon Dieu, incapable de faire le bien, il est mort, Dieu ne peut rien tirer de bon d’un cadavre ; pour cela il faut lui donner la vie. Lorsque Christ est descendu dans le tombeau, après avoir accompli son œuvre à la croix, Dieu a porté au sein de la mort la vie dont nous avions besoin: «Il nous a vivifiés en</w:t>
        <w:softHyphen/>
        <w:t>semble avec le Christ, et nous a ressuscités ensemble, et nous a fait asseoir ensemble dans les lieux célestes dans le Christ Jésus» (Chap. II, 5-6). Le croyant est donc considéré en Christ dans les lieux célestes. Par conséquent, pendant qu'il est encore dans ce monde, il doit vivre dans la con</w:t>
        <w:softHyphen/>
        <w:t>science de ce que la grâce a fait de lui : un être céleste, afin de manifester les caractères. En sorte que, d'après l'enseignement de l'épître aux Éphésiens, on pourrait dire que le croyant sort du ciel pour rendre témoignage. D'après l'épître aux Colossiens, il sort de la mort, ressuscité avec Christ, mais toujours ici-bas, pour chercher les choses qui sont en haut, y penser et marcher en conséquence. D'après l'épître aux Romains, il réa</w:t>
        <w:softHyphen/>
        <w:t>lise la mort, se tenant pour mort au péché, et vi</w:t>
        <w:softHyphen/>
        <w:t>vant à Dieu: dans le Christ Jésus.</w:t>
      </w:r>
    </w:p>
    <w:p>
      <w:pPr>
        <w:pStyle w:val="Normal"/>
        <w:jc w:val="both"/>
        <w:rPr/>
      </w:pPr>
      <w:r>
        <w:rPr>
          <w:sz w:val="22"/>
          <w:szCs w:val="22"/>
        </w:rPr>
        <w:t xml:space="preserve">   </w:t>
      </w:r>
      <w:r>
        <w:rPr>
          <w:sz w:val="22"/>
          <w:szCs w:val="22"/>
        </w:rPr>
        <w:t>Au début de l'épître aux Éphésiens, l'apôtre nous  indique la raison pour laquelle Dieu a ac</w:t>
        <w:softHyphen/>
        <w:t>compli son œuvre en faveur de pauvres êtres morts dans leurs fautes et dans leurs péchés. C'est en vue de l'exécution de ses conseils éternels, qui ont précédé la fondation du monde. Il «bénit le Dieu et Père de notre Seigneur Jésus Christ, qui nous a bénis de toute bénédiction spirituelle dans les lieux célestes en Christ, selon qu'il nous a élus en lui avant la fondation: du monde, pour que nous fussions saints et irréprochables devant lui en amour, nous ayant prédestinés pour nous adopter pour lui par Jésus Christ, selon le bon plaisir de sa volonté, à la louange de la gloire de sa grâce dans laquelle, il nous a rendus agréables dans le Bien</w:t>
        <w:softHyphen/>
        <w:t>-aimé » (Chap. I, 3-6.) Nous ne pouvons entrer ici en détail, dans les pensées de Dieu; si merveilleusement élevées, mais: nous essayerons de les résu</w:t>
        <w:softHyphen/>
        <w:t>mer un peu, afin de comprendre qui sont ceux dont Il attend une marche qui corresponde à la position qu'Il Leur a faite, maintenant qu'ils peu</w:t>
        <w:softHyphen/>
        <w:t>vent être« imitateurs de Dieu comme, de bien-ai</w:t>
        <w:softHyphen/>
        <w:t>més enfants» (chap. V, 1). D'après ces v.3-6, si l'on demandait à un chrétien de définir ses bénédictions, il répondrait que: d'abord, elles sont com</w:t>
        <w:softHyphen/>
        <w:t>plètes: toute bénédiction; qu'ensuite quant à leur naturel, elles sont spirituelles ; qu'enfin elles se trouvent dans les lieux célestes. C’est Christ qui en est l'expression ; elles nous sont assurées parce que c’est en Lui que nous avons été élus avant la fondation du monde. Pour que nous puissions en jouir, nous avons été rendus participants de la nature de Dieu: «Saints, et irréprochables devant Lui en amour» et cela, dans la relation d'enfants avec Lui comme Père, pour la satisfaction de son propre cœur: «Adoptés pour Lui selon le bon plaisir de sa volonté», «Rendus agréables dans le Bien-aimé, en qui nous avons la rédemption par son sang, la rémission des fautes, selon les richesses de sa grâce».  Nous comprenons que des con</w:t>
        <w:softHyphen/>
        <w:t>seils si glorieux soient à la louange de la gloire de sa grâce. Quelle louange montera éternellement à Dieu pour une grâce qui aura une manifestation éternelle dans la gloire, louange qui commence déjà ici-bas! C'est dans cette grâce que nous avons été rendus agréable dans le Bien-aimé. Dieu n'avait pour ainsi dire, personne autour de Lui, excepté son Bien-aimé, comme mesure de bé</w:t>
        <w:softHyphen/>
        <w:t>nédiction pour les objets de sa grâce. Le fils prodigue repentant aurait été satisfait d'être reçu par le Père comme mercenaire, mais le Père vou</w:t>
        <w:softHyphen/>
        <w:t>lait l'introduire dans sa maison, selon ses propres pensées d'amour. Aussi, lorsque le fils éprouve l'étreinte de l'amour du père, il comprend qu'il n'a rien à lui proposer, il se laisse recevoir selon l'amour du Père, et revêtir de la plus belle robe.</w:t>
      </w:r>
    </w:p>
    <w:p>
      <w:pPr>
        <w:pStyle w:val="Normal"/>
        <w:jc w:val="both"/>
        <w:rPr/>
      </w:pPr>
      <w:r>
        <w:rPr>
          <w:sz w:val="22"/>
          <w:szCs w:val="22"/>
        </w:rPr>
        <w:t xml:space="preserve">   </w:t>
      </w:r>
      <w:r>
        <w:rPr>
          <w:sz w:val="22"/>
          <w:szCs w:val="22"/>
        </w:rPr>
        <w:t>En descendant des régions glorieuses et éter</w:t>
        <w:softHyphen/>
        <w:t>nelles où nous avons été élus, nous arrivons au v. 7, au moyen par lequel nous avons accès, à de telles bénédictions. Le Bien-aimé de Dieu le Père est celui en qui nous avons la rédemption par son sang, la rémission des fautes selon les riches</w:t>
        <w:softHyphen/>
        <w:t>ses de sa grâce. Celui qui faisait les délices éternels de Dieu, mesure de bénédiction pour les objets de sa grâce, a dû venir ici-bas comme un homme, afin que par son sang, par sa mort, nous reçussions la rédemption, la rémission des fautes. Pour cela, les richesses de la grâce ont été pour ainsi dire, explorées, et les résultats de tous, les conseils de Dieu seront à la louange de sa gloire de sa grâce. Puis Dieu a fait abonder envers nous cette grâce en toute sagesse et intelligence. Nous verrons, au chapitre V, comment la sagesse et l'intelligence doivent caractériser la marche du chré</w:t>
        <w:softHyphen/>
        <w:t>tien. Dans notre chapitre, elles nous font connaî</w:t>
        <w:softHyphen/>
        <w:t>tre les gloires de Christ en rapport avec la créa</w:t>
        <w:softHyphen/>
        <w:t>tion, durant son règne glorieux. Après avoir placé devant nous nos bénédictions spirituelles et céles</w:t>
        <w:softHyphen/>
        <w:t>tes en Christ, l'Esprit de Dieu nous apprend qu'il nous a aussi associés à Lui dans la gloire qui lui appartient en rapport avec la première création. Un jour, Dieu réunira « en un toutes choses dans le Christ, les choses qui sont dans les cieux et les choses qui sont sur la terre».</w:t>
      </w:r>
    </w:p>
    <w:p>
      <w:pPr>
        <w:pStyle w:val="Normal"/>
        <w:jc w:val="both"/>
        <w:rPr/>
      </w:pPr>
      <w:r>
        <w:rPr>
          <w:sz w:val="22"/>
          <w:szCs w:val="22"/>
        </w:rPr>
        <w:t xml:space="preserve">   </w:t>
      </w:r>
      <w:r>
        <w:rPr>
          <w:sz w:val="22"/>
          <w:szCs w:val="22"/>
        </w:rPr>
        <w:t>Alors, quand la plénitude des temps sera arrivée, c'est-à-dire lorsque la succession: des diver</w:t>
        <w:softHyphen/>
        <w:t>ses économies aura pris fin, le Seigneur adminis</w:t>
        <w:softHyphen/>
        <w:t>trera l’univers terrestre.</w:t>
      </w:r>
    </w:p>
    <w:p>
      <w:pPr>
        <w:pStyle w:val="Normal"/>
        <w:jc w:val="both"/>
        <w:rPr>
          <w:sz w:val="22"/>
          <w:szCs w:val="22"/>
        </w:rPr>
      </w:pPr>
      <w:r>
        <w:rPr>
          <w:sz w:val="22"/>
          <w:szCs w:val="22"/>
        </w:rPr>
        <w:t xml:space="preserve">   </w:t>
      </w:r>
      <w:r>
        <w:rPr>
          <w:sz w:val="22"/>
          <w:szCs w:val="22"/>
        </w:rPr>
        <w:t>Après l'histoire de ces diverses économies, au lieu de détruire la terre, qui pendant six mille ans aura été la scène où la volonté de l'homme s'est donné libre cours et souillée par le péché sous le pouvoir de satan, Dieu; la place entre les mains de son Fils, qui en est le Rédempteur, après en avoir été le Créateur, pour la gouverner à sa gloire. Car Dieu ne veut pas que Satan et l'homme aient le dernier mot dans cette création qui a été assujettie à la vanité. C'est Christ, l'homme des conseils de Dieu, qui clôturera l'histoire de cette terre par Son règne glorieux. Et la grâce de Dieu qui nous a associés à Lui dans les choses célestes et éternelles, nous a associés aussi à Lui dans les gloires de son royaume sur cette terre. «En qui nous avons aussi été faits héritiers, ayant été prédestinés, selon le propos; de Celui qui opère toutes choses selon le conseil de sa volonté afin que nous soyons à la louange sa gloire» (v. 11-12). En sorte que l'espérance du chrétien, quant à cette terre, est en Christ, attendant qu'il fasse valoir ses droits dans ce monde. « En qui nous avons espéré à l'avance », dit l'apôtre, nous, les Juifs croyants, qui avons espéré dans le Christ lors même qu'il a été rejeté et n'a pas établi son règne glorieux à sa première venue. C'est en lui que «vous aussi vous avez espéré », vous, les croyants d’entre les gentils, qui n'aviez aucune part au Messie des Juifs; mais d'avoir entendu la parole de la vérité, «l'évangile de votre salut », leur donne une part au règne glorieux de Christ, et c'est aussi de cette manière que les croyants juifs y ont part. Ayant cru cet évangile du salut, l'apôtre, ajoute: « Vous avez été scellés du Saint Esprit de la promesse, qui est les arrhes, de notre héritage, pour (ou jusqu'à) la rédemption de la possession acquise à la louange de sa gloire» (v. 13-14). Jusqu'à ce que nous entrions en possession de l'héritage glorieux que nous a acquis l'œuvre de Christ, nous possé</w:t>
        <w:softHyphen/>
        <w:t>dons le Saint Esprit comme arrhes, c'est-à-dire comme une part présente et une garantie de tout ce que nous espérons, et c'est par lui que nous avons été scellés, reconnus de Dieu.</w:t>
      </w:r>
    </w:p>
    <w:p>
      <w:pPr>
        <w:pStyle w:val="Normal"/>
        <w:jc w:val="both"/>
        <w:rPr/>
      </w:pPr>
      <w:r>
        <w:rPr>
          <w:sz w:val="22"/>
          <w:szCs w:val="22"/>
        </w:rPr>
        <w:t xml:space="preserve">   </w:t>
      </w:r>
      <w:r>
        <w:rPr>
          <w:sz w:val="22"/>
          <w:szCs w:val="22"/>
        </w:rPr>
        <w:t>En attendant le moment où ces choses glorieu</w:t>
        <w:softHyphen/>
        <w:t>ses s'accompliront, nous jouissons par la puis</w:t>
        <w:softHyphen/>
        <w:t>sance du Saint Esprit, de nos bénédictions spiri</w:t>
        <w:softHyphen/>
        <w:t>tuelles dans les lieux célestes, et, quant à cette terre, nous y demeurons en étrangers, comme Abraham en Canaan, ne voulant rien en avoir dans l'état où elle se trouve, avant que Christ le Seigneur, ait fait valoir ses droits de Rédemp</w:t>
        <w:softHyphen/>
        <w:t>teur, lorsque tout répondra à la pensée de Dieu et sera à la louange de sa gloire. Temps merveil</w:t>
        <w:softHyphen/>
        <w:t>leux où : « La terre sera pleine de la connaissance de la gloire de l'Éternel, comme les eaux couvrent le fond de la mer» (Habakuk II, 14 et Ésaïe XI, 9).</w:t>
      </w:r>
    </w:p>
    <w:p>
      <w:pPr>
        <w:pStyle w:val="Normal"/>
        <w:jc w:val="both"/>
        <w:rPr/>
      </w:pPr>
      <w:r>
        <w:rPr>
          <w:sz w:val="22"/>
          <w:szCs w:val="22"/>
        </w:rPr>
        <w:t xml:space="preserve">   </w:t>
      </w:r>
      <w:r>
        <w:rPr>
          <w:sz w:val="22"/>
          <w:szCs w:val="22"/>
        </w:rPr>
        <w:t>L'esprit de Dieu place ces vérités glorieuses de</w:t>
        <w:softHyphen/>
        <w:t>vant nous afin que nos cœurs en soient occupés et pénétrés et que nous, marchions conformément à ces choses. Notre conduite doit montrer au monde des gens qui sont du ciel, et non seulement des personnes qui disent qu'elles iront un jour au ciel. Dans les versets qui suivent, l'apôtre demande à Dieu que nous entrions de cœur dans ces vérités glorieuses.</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LE BON BERGER ET LES BREBIS</w:t>
      </w:r>
    </w:p>
    <w:p>
      <w:pPr>
        <w:pStyle w:val="Normal"/>
        <w:jc w:val="center"/>
        <w:rPr>
          <w:b/>
          <w:b/>
          <w:sz w:val="22"/>
          <w:szCs w:val="22"/>
        </w:rPr>
      </w:pPr>
      <w:r>
        <w:rPr>
          <w:b/>
          <w:sz w:val="22"/>
          <w:szCs w:val="22"/>
        </w:rPr>
      </w:r>
    </w:p>
    <w:p>
      <w:pPr>
        <w:pStyle w:val="Normal"/>
        <w:jc w:val="center"/>
        <w:rPr>
          <w:b/>
          <w:b/>
          <w:sz w:val="22"/>
          <w:szCs w:val="22"/>
        </w:rPr>
      </w:pPr>
      <w:r>
        <w:rPr>
          <w:b/>
          <w:sz w:val="22"/>
          <w:szCs w:val="22"/>
        </w:rPr>
        <w:t>Jean X.</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lus nous étudions les voies du Seigneur Jésus, plus nous y trouvons des profondeurs insondables de bonté et de beauté. Dans ce chapitre X de Jean, combien les extrêmes se rencontrent en lui! Quelle puissance, et cependant quelle soumission! Il s'y trouve, une gloire morale infiniment élevée, et en même temps, On y rencontre des profondeurs d'humiliation ; il se présente comme le Fils de Dieu, et cependant Il entre par la porte que Lui ouvre le portier.</w:t>
        <w:tab/>
      </w:r>
    </w:p>
    <w:p>
      <w:pPr>
        <w:pStyle w:val="Normal"/>
        <w:jc w:val="both"/>
        <w:rPr/>
      </w:pPr>
      <w:r>
        <w:rPr>
          <w:sz w:val="22"/>
          <w:szCs w:val="22"/>
        </w:rPr>
        <w:t xml:space="preserve">   </w:t>
      </w:r>
      <w:r>
        <w:rPr>
          <w:sz w:val="22"/>
          <w:szCs w:val="22"/>
        </w:rPr>
        <w:t>La personne du Seigneur Jésus apportera tou</w:t>
        <w:softHyphen/>
        <w:t>jours de la nourriture à nos âmes, si nous cherchons à la connaître davantage ; nous en devien</w:t>
        <w:softHyphen/>
        <w:t>drons plus humbles, mais en même temps, nous serons fortifiés par la pensée que tout ce qu'Il est, Il l'est pour nous. Nos cœurs trouvent leurs délices en Lui comme en Celui qui leur appartient person</w:t>
        <w:softHyphen/>
        <w:t>nellement et en même; temps, Il est l'objet de leur vénération et de leur adoration.</w:t>
      </w:r>
    </w:p>
    <w:p>
      <w:pPr>
        <w:pStyle w:val="Normal"/>
        <w:jc w:val="both"/>
        <w:rPr>
          <w:sz w:val="22"/>
          <w:szCs w:val="22"/>
        </w:rPr>
      </w:pPr>
      <w:r>
        <w:rPr>
          <w:sz w:val="22"/>
          <w:szCs w:val="22"/>
        </w:rPr>
        <w:t xml:space="preserve">   </w:t>
      </w:r>
      <w:r>
        <w:rPr>
          <w:sz w:val="22"/>
          <w:szCs w:val="22"/>
        </w:rPr>
        <w:t>Le Seigneur avait pleinement mis Israël à l'é</w:t>
        <w:softHyphen/>
        <w:t>preuve. Les chap. VIII et IX nous montrent com</w:t>
        <w:softHyphen/>
        <w:t>bien Il était complètement rejeté. Au chap. VIII, sa Parole avait été rejetée, et au chap. IX ses œu</w:t>
        <w:softHyphen/>
        <w:t>vres l'étaient à leur tour. Le résultat de sa venue est donc sa réjection et Il peut dire: «Je suis venu dans ce monde pour le jugement! ». À cause de la manière dont ils l'ont traité, ils sont d'au</w:t>
        <w:softHyphen/>
        <w:t>tant plus coupables. « Si vous étiez aveugles, vous n'auriez pas de péché; mais maintenant vous dites: Nous voyons! Votre péché demeure. » Mais c'est alors qu'Il ajoute pour ainsi dire ceci : «Rien de tout cela n'est en vain! ». Il est venu comme Il devait et de la manière prescrite «par la porte»; et Dieu voulait reconnaître et bénir Sa venue, quoiqu'Il fût rejeté et méprisé. Toutes ses brebis devaient venir à Lui et Il pou</w:t>
        <w:softHyphen/>
        <w:t>vait dire: « J'ai consommé ma force pour le néant et en vain ; toute fois mon jugement est par devers l'Éternel, et mon œuvre, par devers mon Dieu ». S'Il était venu avec la gloire et la puissance, d'un roi reconnu de tous, beaucoup l'auraient suivi; mais maintenant, quoiqu'Il fût humble et méprisé, Il est entouré de tous ceux qui ont réelle</w:t>
        <w:softHyphen/>
        <w:t>ment besoin de Lui. «Celui qui n'entre pas par la porte dans la bergerie des brebis, mais qui y monte par ailleurs, celui-là est un voleur et un larron ». Tous ceux qui se faisaient passer pour des Messies et ils étaient nombreux, n'étaient que «des voleurs et des larrons ». Nous voyons aussitôt qui est celui qui vient par la porte, et la première chose que nous découvrons en Lui est son absolue soumission; et remarquez que ceci, tout en s'appliquant d'abord au Berger, est vrai aussi de tous ceux qui Le suivent. Toute puissance et tout service réel découlent d'une entière soumis</w:t>
        <w:softHyphen/>
        <w:t xml:space="preserve">sion. </w:t>
      </w:r>
    </w:p>
    <w:p>
      <w:pPr>
        <w:pStyle w:val="Normal"/>
        <w:jc w:val="both"/>
        <w:rPr/>
      </w:pPr>
      <w:r>
        <w:rPr>
          <w:sz w:val="22"/>
          <w:szCs w:val="22"/>
        </w:rPr>
        <w:t xml:space="preserve">   </w:t>
      </w:r>
      <w:r>
        <w:rPr>
          <w:sz w:val="22"/>
          <w:szCs w:val="22"/>
        </w:rPr>
        <w:t>Jésus fut entièrement rejeté, ainsi qu'Il l’a dit: « Des chiens m'ont environné» ; et encore: « Mon cœur est comme de la cire ». Ce fut doulou</w:t>
        <w:softHyphen/>
        <w:t>reux pour Lui que de rencontrer ces choses: les souffrances devenant plus profondes et le che</w:t>
        <w:softHyphen/>
        <w:t>min s'obscurcissant de plus en plus pour abou</w:t>
        <w:softHyphen/>
        <w:t>tir à la mort; mais Il traversa tout cela, et c'est ainsi qu'Il entra par la porte dans une soumission parfaite. Ceux qui l'ont trouvé doivent être ame</w:t>
        <w:softHyphen/>
        <w:t>nés eux aussi au même endroit, car c'est là qu'Il les a trouvés. Voyez l'aveugle: où trouve-t-il Jésus? À l'endroit de sa réjection. Christ est dehors avant lui, lorsque les Juifs le chasseront du temple. Il n'y a pas une seule pauvre brebis que Sa voix ne puisse atteindre. Il trouve les âmes précisé</w:t>
        <w:softHyphen/>
        <w:t>ment là où elles ont besoin de Lui, dans la dé</w:t>
        <w:softHyphen/>
        <w:t>tresse ou les difficultés; n'a-t-il pas traversé tou</w:t>
        <w:softHyphen/>
        <w:t>tes les souffrances pour les sauver?</w:t>
      </w:r>
    </w:p>
    <w:p>
      <w:pPr>
        <w:pStyle w:val="Normal"/>
        <w:jc w:val="both"/>
        <w:rPr/>
      </w:pPr>
      <w:r>
        <w:rPr>
          <w:sz w:val="22"/>
          <w:szCs w:val="22"/>
        </w:rPr>
        <w:t xml:space="preserve">   </w:t>
      </w:r>
      <w:r>
        <w:rPr>
          <w:sz w:val="22"/>
          <w:szCs w:val="22"/>
        </w:rPr>
        <w:t>Il est entré par la porte, et Il a été le vrai ber</w:t>
        <w:softHyphen/>
        <w:t xml:space="preserve">ger, non pas celui d'Israël, car comme peuple, ils l'ont rejeté ; mais Il est le berger des brebis </w:t>
        <w:softHyphen/>
        <w:t>de tous ceux dont les consciences et les cœurs ont été touchés. Il est «le berger des brebis ». Fait</w:t>
        <w:softHyphen/>
        <w:t>-il usage de sa puissance pour les réclamer comme son bien ? Non! Il est Celui' qui vient dans, une dépendance parfaite de Dieu. Ainsi à la mort de Lazare, Il resta où Il était, jusqu'à ce qu'Il eût reçu une parole de Dieu pour partir. Il a pris la forme d'un esclave ; et un esclave doit être dépen</w:t>
        <w:softHyphen/>
        <w:t>dant et obéissant.</w:t>
      </w:r>
    </w:p>
    <w:p>
      <w:pPr>
        <w:pStyle w:val="Normal"/>
        <w:jc w:val="both"/>
        <w:rPr>
          <w:sz w:val="22"/>
          <w:szCs w:val="22"/>
        </w:rPr>
      </w:pPr>
      <w:r>
        <w:rPr>
          <w:sz w:val="22"/>
          <w:szCs w:val="22"/>
        </w:rPr>
        <w:t xml:space="preserve">   </w:t>
      </w:r>
      <w:r>
        <w:rPr>
          <w:sz w:val="22"/>
          <w:szCs w:val="22"/>
        </w:rPr>
        <w:t>« À celui-ci le portier ouvre. » « J'ai mis devant toi une porte ouverte que personne ne peut fer</w:t>
        <w:softHyphen/>
        <w:t>mer. » Il est là dans une complète humiliation, et c'est sa perfection comme homme, Dieu, son Père, ne lui épargne pas la souffrance, mais Il ouvre la porte. Le Berger est venu et les brebis écoutent sa voix. Quoique foulé aux pieds tout le long de son chemin, Il ne s’en occupe pas mais va à la recher</w:t>
        <w:softHyphen/>
        <w:t>che des brebis; et les brebis savent qu'Il prend soin d'elles. Elles comprennent qu'Il s'intéresse à elles, car elles « écoutent sa voix ». Pourquoi a-t-Il enduré tout le mépris répandu sur Ses paroles et Ses œuvres, Lui qui était le Fils de Dieu? C'est pour l'amour des brebis. Il consentit à être foulé aux pieds pour l'amour des brebis qui se trou</w:t>
        <w:softHyphen/>
        <w:t>vaient dans le troupeau.</w:t>
        <w:tab/>
      </w:r>
    </w:p>
    <w:p>
      <w:pPr>
        <w:pStyle w:val="Normal"/>
        <w:jc w:val="both"/>
        <w:rPr/>
      </w:pPr>
      <w:r>
        <w:rPr>
          <w:sz w:val="22"/>
          <w:szCs w:val="22"/>
        </w:rPr>
        <w:t xml:space="preserve">   </w:t>
      </w:r>
      <w:r>
        <w:rPr>
          <w:sz w:val="22"/>
          <w:szCs w:val="22"/>
        </w:rPr>
        <w:t>Il a aussi la capacité absolue de les délivrer. Il ne veut pas les laisser parmi les étrangers. Non: « Il les mène dehors ». Il attire leurs cœurs; il se fait connaître à elles et se charge de leur sécurité et de leur délivrance. «Il va devant elles.» - « Quand il a mis dehors toutes ses propres brebis, il va devant elles. » N'y a-t-il pas des dangers, et des difficultés le long de la route? Lorsque les Israélites furent sortis d"Égypte et eurent traversé la mer, n'étaient-ils pas en danger de perdre leur chemin? Sans: doute : mais la nuée les conduisait. Les ennemis ne les menaçaient-ils pas? Oui, mais le chef des armées de l'Éternel était là. Il en est de même des brebis du Seigneur aujourd'hui; Il les mène dehors, et ne les quitte pas, il va devant elles, et les brebis le suivent. Quelle assurance nous trouvons ici !</w:t>
      </w:r>
    </w:p>
    <w:p>
      <w:pPr>
        <w:pStyle w:val="Normal"/>
        <w:jc w:val="both"/>
        <w:rPr/>
      </w:pPr>
      <w:r>
        <w:rPr>
          <w:sz w:val="22"/>
          <w:szCs w:val="22"/>
        </w:rPr>
        <w:t xml:space="preserve">   </w:t>
      </w:r>
      <w:r>
        <w:rPr>
          <w:sz w:val="22"/>
          <w:szCs w:val="22"/>
        </w:rPr>
        <w:t>Quoi que puissent dire les hommes, si je con nais la voix de Christ, cela me suffit. «Sortons vers lui hors du camp. » Ce n'est pas le moment pour moi de rester dans la bergerie juive! «Il les mène dehors.» Mais quelqu'un dira: Comment savez-vous que vous ne suivez pas votre propre volonté? Il est  écrit: «Elles reconnaissent sa voix. » Les brebis connaissent la voix de Christ, et si elles ne l’entendent pas, elles s'arrêteront jusqu'à ce qu'elles l'aient entendues. Il y a une voix qu'elles connaissent. Il existe une quantité d'au</w:t>
        <w:softHyphen/>
        <w:t>tres voix, mais, elles ne les connaissent pas. Les brebis sont des créatures stupides; mais elles con</w:t>
        <w:softHyphen/>
        <w:t>naissent la voix du Berger, cette seule voix. Du moment que la voix de Christ, m'a atteint, cela suf</w:t>
        <w:softHyphen/>
        <w:t>fit, et cela me donne une paix et une tranquillité que rien d'autre ne peut donner. Avoir une grande sagesse ou une grande force ne procure pas cette paix, mais bien entendre la voix du Berger, et la connaître. Toute voix qui n'est pas la sienne pro</w:t>
        <w:softHyphen/>
        <w:t>duit la crainte. « Elles ne suivront point un étran</w:t>
        <w:softHyphen/>
        <w:t>ger, mais elles s'enfuiront loin de lui. » Le Berger n'effraye pas. Il donne force et confiance ; et lors</w:t>
        <w:softHyphen/>
        <w:t>que sa voix a une fois atteint le cœur, il n'est be</w:t>
        <w:softHyphen/>
        <w:t>soin de rien d'autre. Ceci s'applique à celle qui ont l'œil simple. Au contraire si uni homme est incer</w:t>
        <w:softHyphen/>
        <w:t>tain dans ses pensées, il sera «inconstant dans toutes ses voies », non pas dans une, mais dans toutes.</w:t>
      </w:r>
    </w:p>
    <w:p>
      <w:pPr>
        <w:pStyle w:val="Normal"/>
        <w:jc w:val="both"/>
        <w:rPr/>
      </w:pPr>
      <w:r>
        <w:rPr>
          <w:sz w:val="22"/>
          <w:szCs w:val="22"/>
        </w:rPr>
        <w:t xml:space="preserve">   </w:t>
      </w:r>
      <w:r>
        <w:rPr>
          <w:sz w:val="22"/>
          <w:szCs w:val="22"/>
        </w:rPr>
        <w:t>L'amour divin ne se déploya jamais aussi plei</w:t>
        <w:softHyphen/>
        <w:t>nement que dans la Venue de Christ ici-bas; et c’est parce qu'Il est ce qu'Il est qu'Il put venir ainsi. Pour Adam, l'abandon de son premier état était le péché; mais, Christ pouvait s'abaisser Lui</w:t>
        <w:softHyphen/>
        <w:t>-même, et là était la perfection de l'amour. Tout en entrant par le chemin désigné, Il est la porte: le moyen pour tout autre que lui d'entrer dans le chemin. Les Juifs comme tels n'auraient pas été autorisés à quitter le troupeau juif, si Christ n'était pas venu comme la porte pour les introduire ail</w:t>
        <w:softHyphen/>
        <w:t>leurs. De même qu"Il était la porte pour eux, il l'est pour nous aussi. Par lui nous pouvons, sortir et entrer, et trouver paix et bénédiction. Ce qui distingue les brebis, c'est que Christ est leur porte. Il est la porte des brebis. Les Juifs, ne pouvaient pas dire que, parce qu'ils étaient Juifs, ils étaient sauvés, quoiqu'ils eussent reçu les oracles de Dieu, et beaucoup de privilèges de toutes sortes ; ce n'é</w:t>
        <w:softHyphen/>
        <w:t>tait que par Christ qu'ils pouvaient être sauvés. Remarquez qu'il est dit: «Si quelqu'un entre par moi, il sera sauvé ». Il n'est pas dit: si quelqu'un me suit bien, mais : « si quelqu’un entre ». C’est là réellement entendre la voix du Bon Berger. Celui qui entre est sauvé; et il ne peut entrer sans être sauvé. Ensuite il y a sans doute un chemin à sui</w:t>
        <w:softHyphen/>
        <w:t>vre ; mais c'est le résultat du salut. Nous le trou</w:t>
        <w:softHyphen/>
        <w:t>verons souvient difficile, Satan, le monde et la chair nous faisant trébucher; mais la porte est pour entrer et sortir. Il y a liberté du cœur. Je puis sortir dans le monde pour rendre témoignage de Christ, parce que mon âme est à la garde de Christ Lui-même, non pas liée par des ordon</w:t>
        <w:softHyphen/>
        <w:t>nances ni pair la vue monastique. Il y a aussi de la nourriture, et je trouverai «de la pâture ». Je jouis de toute la vérité de la Parole de Dieu.</w:t>
      </w:r>
    </w:p>
    <w:p>
      <w:pPr>
        <w:pStyle w:val="Normal"/>
        <w:jc w:val="both"/>
        <w:rPr/>
      </w:pPr>
      <w:r>
        <w:rPr>
          <w:sz w:val="22"/>
          <w:szCs w:val="22"/>
        </w:rPr>
        <w:t xml:space="preserve">   </w:t>
      </w:r>
      <w:r>
        <w:rPr>
          <w:sz w:val="22"/>
          <w:szCs w:val="22"/>
        </w:rPr>
        <w:t>Les brebis de Christ sont ainsi en sûreté : «Per</w:t>
        <w:softHyphen/>
        <w:t>sonne ne peut les ravir de La main de mon Père. » Elles ont la liberté d'entrer et de sortir et toute la nourriture que Dieu peut donner. Elles trouvent de la pâture, et qu'auront-t-elles de plus? Elles au</w:t>
        <w:softHyphen/>
        <w:t>ront bientôt la gloire.</w:t>
      </w:r>
    </w:p>
    <w:p>
      <w:pPr>
        <w:pStyle w:val="Normal"/>
        <w:jc w:val="both"/>
        <w:rPr>
          <w:sz w:val="22"/>
          <w:szCs w:val="22"/>
        </w:rPr>
      </w:pPr>
      <w:r>
        <w:rPr>
          <w:sz w:val="22"/>
          <w:szCs w:val="22"/>
        </w:rPr>
        <w:t xml:space="preserve">   </w:t>
      </w:r>
      <w:r>
        <w:rPr>
          <w:sz w:val="22"/>
          <w:szCs w:val="22"/>
        </w:rPr>
        <w:t>Jésus se compare Lui-même avec les faux doc</w:t>
        <w:softHyphen/>
        <w:t>teurs qui sont venus auparavant, et il dit de Lui- même: « Je suis venu afin qu'elles, aient la vie ». Il ne se contente pas de donner la vie, il la donne en abondance, ainsi qu'il est dit: «Ceux qui re</w:t>
        <w:softHyphen/>
        <w:t>çoivent l'abondance de la grâce et du don de la Justice, règneront en vie par un seul, Jésus Christ» (Romains 5, 17). De quelle liberté, de quelle abondance de bénédictions nous jouissons, lors</w:t>
        <w:softHyphen/>
        <w:t xml:space="preserve">que nous voyons qu'il est notre vie! Il donne la vie en abondance. À n'importe quel prix, Il veut nous sauver: «Il met sa vie pour les brebis». C'est comme s'Il disait: Je vous suis entièrement dévoué. Et je suis décidé à vous faire sortir de ce misérable endroit dans lequel vous êtes; je veux vous en faire sortir, coûte que coûte. « Je suis le Bon Berger... et je mets ma vie pour les brebis.» </w:t>
      </w:r>
    </w:p>
    <w:p>
      <w:pPr>
        <w:pStyle w:val="Normal"/>
        <w:jc w:val="both"/>
        <w:rPr>
          <w:sz w:val="22"/>
          <w:szCs w:val="22"/>
        </w:rPr>
      </w:pPr>
      <w:r>
        <w:rPr>
          <w:sz w:val="22"/>
          <w:szCs w:val="22"/>
        </w:rPr>
        <w:t xml:space="preserve">  </w:t>
      </w:r>
      <w:r>
        <w:rPr>
          <w:sz w:val="22"/>
          <w:szCs w:val="22"/>
        </w:rPr>
        <w:t>Il a donné la vie à ses brebis, et maintenant Il leur donne tout ce qu'il leur faut dans cette vie, (Voyez le contraste avec les hommes à gages.) On pourrait penser que: s'il a donné Sa vie  pour ses brebis, Il ne peut rien faire de plus. Mais non, il n'en est pas ainsi avec Lui. Voyez le verset 14 : « Je connais les miens et je suis connu des miens.» Il ne prend pas seulement soin du troupeau dans l’ensemble, mais de chaque brebis en particulier. « Et je suis connu des miens ». Paul savait que Christ a aimé l’Assemblée et s’est livré lui-même pour elle ; mais il savait aussi que le Seigneur l’aimait et s’est donné pour lui. Il y a aussi une relation d’amour entre Christ et les brebis, aussi réelle qu’entre Lui et son Père (v.15.)</w:t>
      </w:r>
    </w:p>
    <w:p>
      <w:pPr>
        <w:pStyle w:val="Normal"/>
        <w:jc w:val="both"/>
        <w:rPr/>
      </w:pPr>
      <w:r>
        <w:rPr>
          <w:sz w:val="22"/>
          <w:szCs w:val="22"/>
        </w:rPr>
        <w:t xml:space="preserve">   </w:t>
      </w:r>
      <w:r>
        <w:rPr>
          <w:sz w:val="22"/>
          <w:szCs w:val="22"/>
        </w:rPr>
        <w:t>Plus loin nous lisons : «Il y aura un seul troupeau, un seul berger. » Les Juifs et les Gentils de</w:t>
        <w:softHyphen/>
        <w:t>vaient tous être amenés dans l’Assemblée de Dieu.</w:t>
      </w:r>
    </w:p>
    <w:p>
      <w:pPr>
        <w:pStyle w:val="Normal"/>
        <w:jc w:val="both"/>
        <w:rPr/>
      </w:pPr>
      <w:r>
        <w:rPr>
          <w:sz w:val="22"/>
          <w:szCs w:val="22"/>
        </w:rPr>
        <w:t xml:space="preserve">   </w:t>
      </w:r>
      <w:r>
        <w:rPr>
          <w:sz w:val="22"/>
          <w:szCs w:val="22"/>
        </w:rPr>
        <w:t>« À cause de ceci le Père m'aime, c'est que moi je laisse ma vie, afin que je la reprenne.» Ceci nous montre la merveilleuse valeur de l'œuvre ac</w:t>
        <w:softHyphen/>
        <w:t>complie. C'est un motif pour l'amour du Père ! Ce</w:t>
        <w:softHyphen/>
        <w:t>pendant, si bas qu'il dû descendre, même jusqu'à donner Sa vie, Il pouvait la reprendre. Il avait le pouvoir de la laisser ; mais Il était dans une position d'obéissance. «J'ai reçu ce commandement de mon Père. » Il avait le pouvoir, mais Il était le serviteur. Quelle différence entre Lui et nous. Nous ne pourrions pas reprendre nos vies, si nous les laissions. C'est en vertu de son titre et de son pouvoir divins, aussi bien que de son amour, qu'Il est descendu si bas pour nous.</w:t>
      </w:r>
    </w:p>
    <w:p>
      <w:pPr>
        <w:pStyle w:val="Normal"/>
        <w:jc w:val="both"/>
        <w:rPr/>
      </w:pPr>
      <w:r>
        <w:rPr>
          <w:sz w:val="22"/>
          <w:szCs w:val="22"/>
        </w:rPr>
        <w:t xml:space="preserve">   </w:t>
      </w:r>
      <w:r>
        <w:rPr>
          <w:sz w:val="22"/>
          <w:szCs w:val="22"/>
        </w:rPr>
        <w:t>Le verset 24 et les suivants nous montrent la différence entre la manière d'ont les pharisiens re</w:t>
        <w:softHyphen/>
        <w:t>cevaient ses paroles et celle dont ses brebis les reçoivent. La voix de Christ a de la puissance dans le cœur, et là est le secret de la différence entre « les brebis » et « les chèvres».</w:t>
      </w:r>
    </w:p>
    <w:p>
      <w:pPr>
        <w:pStyle w:val="Normal"/>
        <w:jc w:val="both"/>
        <w:rPr>
          <w:sz w:val="22"/>
          <w:szCs w:val="22"/>
        </w:rPr>
      </w:pPr>
      <w:r>
        <w:rPr>
          <w:sz w:val="22"/>
          <w:szCs w:val="22"/>
        </w:rPr>
        <w:t xml:space="preserve">   </w:t>
      </w:r>
      <w:r>
        <w:rPr>
          <w:sz w:val="22"/>
          <w:szCs w:val="22"/>
        </w:rPr>
        <w:t>Plus loin encore, voyez la pleine sécurité et l'é</w:t>
        <w:softHyphen/>
        <w:t>tendue de bénédiction que possèdent les brebis en vertu de la puissance du Berger. «Je leur donne la vie éternelle ». C’est une vie qui est éternelle, non une vie qui doit être reprise. Quiconque a entendu la voix de Christ a la vie éternelle. Ce doit être la vie éternelle que donne Christ; car si l'une de ses brebis pouvait périr, Christ devrait périr. Pour la même raison, cela doit être une vie sainte. Ce que Christ donne, doit être saint, car Il est saint. «Elles ne périront jamais. » Une brebis est une création périssable; mais ses brebis ne pé</w:t>
        <w:softHyphen/>
        <w:t>rissent pas. Nous pouvons nous endormir, ou être changés; mais à Sa venue nous aurons la même vie que nous avons maintenant en Lui et avec Lui. Cette précieuse sécurité des brebis repose sur deux points. En premier lieu, Christ est en elles, comme leur vie; en second lieu: « Personne ne  les ravira de ma main ». Elles sont dans sa main. Le Père nous a donnés à Christ, et Il agira pour nous. L'amour du Père est en jeu, et Il est capable de nous garder. Il faudrait trouver quelqu'un de plus puissant que Dieu pour nous ravir de sa main. Le Père a envoyé le Fils et le Fils a envoyé le Saint Esprit, de sorte que tous trois sont en cause dans notre salut.</w:t>
      </w:r>
    </w:p>
    <w:p>
      <w:pPr>
        <w:pStyle w:val="Normal"/>
        <w:jc w:val="both"/>
        <w:rPr>
          <w:sz w:val="22"/>
          <w:szCs w:val="22"/>
        </w:rPr>
      </w:pPr>
      <w:r>
        <w:rPr>
          <w:sz w:val="22"/>
          <w:szCs w:val="22"/>
        </w:rPr>
        <w:t xml:space="preserve">   </w:t>
      </w:r>
      <w:r>
        <w:rPr>
          <w:sz w:val="22"/>
          <w:szCs w:val="22"/>
        </w:rPr>
        <w:t>Les brebis possèdent le salut et la vie éternelle ; mais comment saurons-nous qui sont les brebis? Ce sont ceux qui connaissent sa voix. Combien est douce la pensée que, comme le Berger, Il les conduit tout le long du chemin! Ce qui distingue le chrétien, c'est d'écouter la voix de Christ, mal</w:t>
        <w:softHyphen/>
        <w:t>gré les peines, les afflictions, les difficultés et les perplexités. La voix de Christ a une autorité et un pouvoir absolus sur lui! « Dans la perplexité, mais non pas sans ressource ».</w:t>
        <w:tab/>
      </w:r>
    </w:p>
    <w:p>
      <w:pPr>
        <w:pStyle w:val="Normal"/>
        <w:jc w:val="both"/>
        <w:rPr/>
      </w:pPr>
      <w:r>
        <w:rPr>
          <w:sz w:val="22"/>
          <w:szCs w:val="22"/>
        </w:rPr>
        <w:t xml:space="preserve">   </w:t>
      </w:r>
      <w:r>
        <w:rPr>
          <w:sz w:val="22"/>
          <w:szCs w:val="22"/>
        </w:rPr>
        <w:t>Combien il  est merveilleux qu'Il soit descendu ainsi ici-bas pour nous faire entendre sa voix! Combien il est précieux d'apprendre ici que Jésus et le Père sont un, que la gloire de la Personne du Fils est identifiée avec la sécurité des brebis à la fois contre la faiblesse intérieure et la violence extérieure, comme elle l'est avec la hauteur et la profondeur de l'amour dont les, brebis sont les objets! Le Père et le Fils sont un dans leur es</w:t>
        <w:softHyphen/>
        <w:t>sence divine, comme Ils le sont en amour efficace envers les brebis.</w:t>
      </w:r>
    </w:p>
    <w:p>
      <w:pPr>
        <w:pStyle w:val="Normal"/>
        <w:jc w:val="right"/>
        <w:rPr>
          <w:i/>
          <w:i/>
          <w:sz w:val="22"/>
          <w:szCs w:val="22"/>
        </w:rPr>
      </w:pPr>
      <w:r>
        <w:rPr>
          <w:i/>
          <w:sz w:val="22"/>
          <w:szCs w:val="22"/>
        </w:rPr>
        <w:t>J. N. D.</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ORDRE RÉTABLI DANS LA MAISON DE DIEU</w:t>
      </w:r>
    </w:p>
    <w:p>
      <w:pPr>
        <w:pStyle w:val="Normal"/>
        <w:jc w:val="center"/>
        <w:rPr>
          <w:b/>
          <w:b/>
          <w:sz w:val="22"/>
          <w:szCs w:val="22"/>
        </w:rPr>
      </w:pPr>
      <w:r>
        <w:rPr>
          <w:b/>
          <w:sz w:val="22"/>
          <w:szCs w:val="22"/>
        </w:rPr>
      </w:r>
    </w:p>
    <w:p>
      <w:pPr>
        <w:pStyle w:val="Normal"/>
        <w:jc w:val="center"/>
        <w:rPr>
          <w:b/>
          <w:b/>
          <w:sz w:val="22"/>
          <w:szCs w:val="22"/>
        </w:rPr>
      </w:pPr>
      <w:r>
        <w:rPr>
          <w:b/>
          <w:sz w:val="22"/>
          <w:szCs w:val="22"/>
        </w:rPr>
        <w:t>Néhémie V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muraille de la sainte cité ayant été complè</w:t>
        <w:softHyphen/>
        <w:t>tement relevée et les portes solidement reconstrui</w:t>
        <w:softHyphen/>
        <w:t>tes, Jérusalem était de nouveau séparée des na</w:t>
        <w:softHyphen/>
        <w:t>tions idolâtres qui l'entouraient. Désormais, cette mise à part du peuple de Dieu devait être main</w:t>
        <w:softHyphen/>
        <w:t>tenue par les mesures vigilantes prises pour tenir l'ennemi à distance. Il faut aussi que chaque habi</w:t>
        <w:softHyphen/>
        <w:t>tant de la ville qui est appelée du nom de l'Éternel et sur laquelle ses yeux reposent continuellement, puisse revendiquer son droit à y demeurer. C'est ainsi qu'un ordre selon Dieu; y devait être réta</w:t>
        <w:softHyphen/>
        <w:t>bli et que le peuple restauré dans ses privilèges devait être rendu attentif à sa responsabilité.</w:t>
      </w:r>
    </w:p>
    <w:p>
      <w:pPr>
        <w:pStyle w:val="Normal"/>
        <w:jc w:val="both"/>
        <w:rPr/>
      </w:pPr>
      <w:r>
        <w:rPr>
          <w:sz w:val="22"/>
          <w:szCs w:val="22"/>
        </w:rPr>
        <w:t xml:space="preserve">   </w:t>
      </w:r>
      <w:r>
        <w:rPr>
          <w:sz w:val="22"/>
          <w:szCs w:val="22"/>
        </w:rPr>
        <w:t>Ces faits parlent hautement à nos cœurs et à nos consciences, dans le temps présent qui, à tant d'égards ressemble à celui de Néhémie. Dans le désordre actuel de l'Église, il importe que ceux qui ont à cœur le maintien de l'ordre, et de la disci</w:t>
        <w:softHyphen/>
        <w:t>pline parmi les deux ou trois réunis au nom du Seigneur, s'attachent fermement aux prescriptions de la Parole pour le jugement du mal dans l'As</w:t>
        <w:softHyphen/>
        <w:t>semblée, car «la sainteté sied à la maison de l'Éternel pour de longs jours» (Psaume XCIII, 5).</w:t>
      </w:r>
    </w:p>
    <w:p>
      <w:pPr>
        <w:pStyle w:val="Normal"/>
        <w:jc w:val="both"/>
        <w:rPr/>
      </w:pPr>
      <w:r>
        <w:rPr>
          <w:sz w:val="22"/>
          <w:szCs w:val="22"/>
        </w:rPr>
        <w:t xml:space="preserve">   </w:t>
      </w:r>
      <w:r>
        <w:rPr>
          <w:sz w:val="22"/>
          <w:szCs w:val="22"/>
        </w:rPr>
        <w:t>Il y avait trois classes de personnes dont les fonctions furent soigneusement établies par Néhé</w:t>
        <w:softHyphen/>
        <w:t xml:space="preserve">mie: </w:t>
      </w:r>
      <w:r>
        <w:rPr>
          <w:b/>
          <w:sz w:val="22"/>
          <w:szCs w:val="22"/>
        </w:rPr>
        <w:t>1°</w:t>
      </w:r>
      <w:r>
        <w:rPr>
          <w:sz w:val="22"/>
          <w:szCs w:val="22"/>
        </w:rPr>
        <w:t xml:space="preserve"> les portiers, </w:t>
      </w:r>
      <w:r>
        <w:rPr>
          <w:b/>
          <w:sz w:val="22"/>
          <w:szCs w:val="22"/>
        </w:rPr>
        <w:t>2°</w:t>
      </w:r>
      <w:r>
        <w:rPr>
          <w:sz w:val="22"/>
          <w:szCs w:val="22"/>
        </w:rPr>
        <w:t xml:space="preserve"> les chantres, </w:t>
      </w:r>
      <w:r>
        <w:rPr>
          <w:b/>
          <w:sz w:val="22"/>
          <w:szCs w:val="22"/>
        </w:rPr>
        <w:t>3°</w:t>
      </w:r>
      <w:r>
        <w:rPr>
          <w:sz w:val="22"/>
          <w:szCs w:val="22"/>
        </w:rPr>
        <w:t xml:space="preserve"> les lévites (v.1). Les premiers étaient ceux qui avaient la surveillance des portes de la ville. Ils devaient exercer une vigilance constante, pour ne laisser pénétrer dans la cité aucun élément ennemi, con</w:t>
        <w:softHyphen/>
        <w:t>tagieux ou criminel. Ils étaient chargés, «de fer</w:t>
        <w:softHyphen/>
        <w:t>mer les portes pendant la nuit et de ne pas les ouvrir avant que le soleil ne fût chaud» (v. 3), c'est-à-dire que les ténèbres ne fussent complète</w:t>
        <w:softHyphen/>
        <w:t>ment dissipées. Satan aime les ténèbres à la faveur desquelles il accomplit son travail destructeur. C'est pourquoi nous devons veiller et prier sans cesse dans la nuit qui nous entoure. Nous ne som</w:t>
        <w:softHyphen/>
        <w:t>mes pas dans les ténèbres, mais au contraire, «des fils de la lumière et des fils du jour ». Nous appar</w:t>
        <w:softHyphen/>
        <w:t>tenons au jour glorieux qui va se lever quand le soleil de justice répandra ses rayons, sur ce monde. Alors, la nuit sera dissipée et fera place à la mani</w:t>
        <w:softHyphen/>
        <w:t>festation glorieuse de Celui que nous attendons du ciel. «Ainsi donc, ne dormons pas comme les au</w:t>
        <w:softHyphen/>
        <w:t>tres, mais veillons et soyons sobres. » Ressemblons aux soixante hommes forts qui entouraient le lit de Salomon: tous tenaient l'épée et étaient «exercés  pour la guerre, ayant chacun son épée sur sa cuisse, à cause des frayeurs de la nuit ». En atten</w:t>
        <w:softHyphen/>
        <w:t>dant que le Roi paraisse dans sa gloire et sa puis</w:t>
        <w:softHyphen/>
        <w:t>sance, nous sommes appelés à défendre ses droits et Sa vérité attaqués pendant la mit de son absence. Pour cela, nous avons besoin de rejeter «les œuvres des ténèbres et d'être revêtus des armes de la lumière».</w:t>
      </w:r>
    </w:p>
    <w:p>
      <w:pPr>
        <w:pStyle w:val="Normal"/>
        <w:jc w:val="both"/>
        <w:rPr/>
      </w:pPr>
      <w:r>
        <w:rPr>
          <w:sz w:val="22"/>
          <w:szCs w:val="22"/>
        </w:rPr>
        <w:t xml:space="preserve">   </w:t>
      </w:r>
      <w:r>
        <w:rPr>
          <w:sz w:val="22"/>
          <w:szCs w:val="22"/>
        </w:rPr>
        <w:t>Ses portes devaient être fermées et barrées pour résister aux assauts de l'ennemi. Une porte insuffisamment verrouillée et non munie de barres n'est pas un obstacle à l'irruption des voleurs. Ceux-ci viennent «pour voler, et tuer, et dé</w:t>
        <w:softHyphen/>
        <w:t>truire ». Aussi devons-nous prendre garde aux di</w:t>
        <w:softHyphen/>
        <w:t>verses portes par lesquelles l'adversaire et le monde peuvent pénétrer dans nos cœurs et dans l'Assemblée. Il se peut que nous ayons jugé le monde dans son ensemble, lorsque nous avons été amenés à la connaissance du Seigneur et que, petit à petit, il reprenne son ascendant sur nous par les mille vanités qu'il présente à nos cœurs et qui, souvent, nous paraissent innocentes et sans danger pour nous. C'est pourquoi l'apôtre Jean nous dit: «N'aimez pas le monde, ni les choses qui sont dans le monde» (1 Jean II, 15).</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office des portiers est très important aujour</w:t>
        <w:softHyphen/>
        <w:t>d'hui comme du temps de Néhémie. Il faut que ceux que Dieu a qualifiés pour être surveillants dans l'Assemblée conduisent soigneusement le troupeau, prennent garde, en particulier, à ce que les principes du monde ne s'introduisent pas au milieu des saints, soit par la réception antici</w:t>
        <w:softHyphen/>
        <w:t>pée à la table du Seigneur de personnes qui n'y appartiennent pas, soit par l'invasion du mal mo</w:t>
        <w:softHyphen/>
        <w:t>ral ou doctrinal (Actes IX, 26-27 ; XX, 28-29).</w:t>
      </w:r>
    </w:p>
    <w:p>
      <w:pPr>
        <w:pStyle w:val="Normal"/>
        <w:jc w:val="both"/>
        <w:rPr>
          <w:sz w:val="22"/>
          <w:szCs w:val="22"/>
        </w:rPr>
      </w:pPr>
      <w:r>
        <w:rPr>
          <w:sz w:val="22"/>
          <w:szCs w:val="22"/>
        </w:rPr>
        <w:t xml:space="preserve">   </w:t>
      </w:r>
      <w:r>
        <w:rPr>
          <w:sz w:val="22"/>
          <w:szCs w:val="22"/>
        </w:rPr>
        <w:t>Chaque sentinelle devait être « à son poste » et chacun «devant sa maison» (Néhémie VII, 3). Tous les habitants de la ville, quel que fût le service particulier auquel ils étaient appelés, devaient veiller devant leurs maisons. Il est très important que tous les croyants comprennent aujourd'hui leur responsabilité à cet égard. Non seulement nous sommes appelés à ne pas oublier nos devoirs à l'é</w:t>
        <w:softHyphen/>
        <w:t>gard de l'Assemblée, objet de la sollicitude cons</w:t>
        <w:softHyphen/>
        <w:t>tante du Seigneur, mais nous devons exercer une surveillance spéciale sur nos maisons, pour que le mal et la mondanité ne les envahissent pas. Il ne suffisait pas que Jérusalem fût entourée d'une mu</w:t>
        <w:softHyphen/>
        <w:t>raille: il fallait encore une vigilance incessante de la part de chacun de ses habitants pour ne pas être surpris par l'ennemi. Quelque importante que soit la position de séparation de tout ce qui est en désaccord avec la gloire du Seigneur qui nous est enjointe par la Parole, ce n'est pas tout ce qui est nécessaire pour une marche fidèle au milieu de la ruine. Une mise à part</w:t>
      </w:r>
      <w:r>
        <w:rPr>
          <w:i/>
          <w:sz w:val="22"/>
          <w:szCs w:val="22"/>
        </w:rPr>
        <w:t xml:space="preserve"> intérieure</w:t>
      </w:r>
      <w:r>
        <w:rPr>
          <w:sz w:val="22"/>
          <w:szCs w:val="22"/>
        </w:rPr>
        <w:t xml:space="preserve"> de tout mal est requise de tous ceux qui invoquent son Nom : « Ne craignez pas leurs craintes et ne soyez pas troublés, mais sanctifiez le Seigneur, le Christ, dans vos cœurs ». Pour cela, nous devons juger tout le mal qui s'y trouve, car le Seigneur ne peut s'y associer et, pour nous en délivrer, «Il a souf</w:t>
        <w:softHyphen/>
        <w:t xml:space="preserve">fert une fois pour les péchés, le Juste pour les injustes, afin qu'il nous amenât à Dieu ». </w:t>
      </w:r>
    </w:p>
    <w:p>
      <w:pPr>
        <w:pStyle w:val="Normal"/>
        <w:jc w:val="both"/>
        <w:rPr/>
      </w:pPr>
      <w:r>
        <w:rPr>
          <w:sz w:val="22"/>
          <w:szCs w:val="22"/>
        </w:rPr>
        <w:t xml:space="preserve">   </w:t>
      </w:r>
      <w:r>
        <w:rPr>
          <w:sz w:val="22"/>
          <w:szCs w:val="22"/>
        </w:rPr>
        <w:t>En contraste avec les mesures de vigilance or</w:t>
        <w:softHyphen/>
        <w:t>données par le fidèle Néhémie pour la garde de la ville, nous pouvons remarquer que les portes de la sainte cité ne seront fermées ni jour ni nuit (Apocalypse XXI, 25), car la sécurité de la céleste demeure des bienheureux rachetés sera parfaite et ne pourra plus être troublée par aucun ennemi, ni compromise par aucune souillure.</w:t>
      </w:r>
    </w:p>
    <w:p>
      <w:pPr>
        <w:pStyle w:val="Normal"/>
        <w:jc w:val="both"/>
        <w:rPr/>
      </w:pPr>
      <w:r>
        <w:rPr>
          <w:sz w:val="22"/>
          <w:szCs w:val="22"/>
        </w:rPr>
        <w:t xml:space="preserve">   </w:t>
      </w:r>
      <w:r>
        <w:rPr>
          <w:sz w:val="22"/>
          <w:szCs w:val="22"/>
        </w:rPr>
        <w:t>À la tête de ceux qui veillaient aux portes de la ville se trouvaient deux hommes de Dieu choisis par Néhémie pour ce poste important. Avec l'autorité dont il était investi par la confiance du roi et la sagesse qui était le fruit de sa marche pieuse et fidèle avec Dieu, il donne cette haute charge a des serviteurs qualifiés pour l'accomplir. C'est ainsi que nous voyons Paul s'adjoindre deux com</w:t>
        <w:softHyphen/>
        <w:t>pagnons d'œuvre, Timothée et Tite, auxquels, en vertu de son autorité apostolique, il confère le droit de nommer des anciens dans les assemblées des nations.</w:t>
      </w:r>
    </w:p>
    <w:p>
      <w:pPr>
        <w:pStyle w:val="Normal"/>
        <w:jc w:val="both"/>
        <w:rPr/>
      </w:pPr>
      <w:r>
        <w:rPr>
          <w:sz w:val="22"/>
          <w:szCs w:val="22"/>
        </w:rPr>
        <w:t xml:space="preserve">   </w:t>
      </w:r>
      <w:r>
        <w:rPr>
          <w:sz w:val="22"/>
          <w:szCs w:val="22"/>
        </w:rPr>
        <w:t>Hanani, frère de Néhémie, avait montré son in</w:t>
        <w:softHyphen/>
        <w:t>térêt et sa sollicitude pour le peuple, en lui ap</w:t>
        <w:softHyphen/>
        <w:t>portant à Suze des nouvelles des réchappés qui étaient tombés dans une grande misère et dans l'opprobre (Néhémie I, 2). Un tel attachement à ce pauvre résidu cher au cœur de Dieu malgré sa rutine, qualifiait Hanani pour le service élevé qui lui était maintenant départi. Ayant été fidèle, dans la sphère de son administration, il avait acquis un bon degré. Tel est encore le cas aujourd'hui de ceux qui accomplissent avec dévouement la tâche qui leur est confiée dans la maison de Dieu.</w:t>
      </w:r>
    </w:p>
    <w:p>
      <w:pPr>
        <w:pStyle w:val="Normal"/>
        <w:jc w:val="both"/>
        <w:rPr/>
      </w:pPr>
      <w:r>
        <w:rPr>
          <w:sz w:val="22"/>
          <w:szCs w:val="22"/>
        </w:rPr>
        <w:t xml:space="preserve">   </w:t>
      </w:r>
      <w:r>
        <w:rPr>
          <w:sz w:val="22"/>
          <w:szCs w:val="22"/>
        </w:rPr>
        <w:t>Le second de ces hommes établis à la tête de l'administration de la ville était Hanania, chef du château fort. Combien précieux est le témoignage qui lui est rendu par l’Esprit de Dieu ! C'était «un homme fidèle, et il craignait Dieu plus que beaucoup d'autres » (Néhémie VII, 2). Il avait eu, dans une sphère restreinte, l'occasion de manifester son at</w:t>
        <w:softHyphen/>
        <w:t>tachement à Celui qu'il désirait servir fidèlement. Aussi un poste plus important peut-il lui être at</w:t>
        <w:softHyphen/>
        <w:t>tribué comme à Hanani. Quel honneur pour ce fi</w:t>
        <w:softHyphen/>
        <w:t>dèle témoin d'avoir marché dans un tel sentier, avec l'approbation de son Maître!</w:t>
      </w:r>
    </w:p>
    <w:p>
      <w:pPr>
        <w:pStyle w:val="Normal"/>
        <w:jc w:val="both"/>
        <w:rPr/>
      </w:pPr>
      <w:r>
        <w:rPr>
          <w:sz w:val="22"/>
          <w:szCs w:val="22"/>
        </w:rPr>
        <w:t xml:space="preserve">   </w:t>
      </w:r>
      <w:r>
        <w:rPr>
          <w:b/>
          <w:sz w:val="22"/>
          <w:szCs w:val="22"/>
        </w:rPr>
        <w:t>2°</w:t>
      </w:r>
      <w:r>
        <w:rPr>
          <w:sz w:val="22"/>
          <w:szCs w:val="22"/>
        </w:rPr>
        <w:t xml:space="preserve"> Outre les portiers, Néhémie avait établi des chantres. Si les portes sont bien gardées et le mal tenu à distance, ceux-ci peuvent accomplir leur service qui consiste à louer le Seigneur. Il est évident qu'aujourd'hui toute l'Assemblée est appelée à réaliser ce caractère. Nous, sommes une sainte sacrificature, mise à part «pour offrir des sacri</w:t>
        <w:softHyphen/>
        <w:t>fices spirituels agréables à Dieu par Jésus Christ» (1 Pierre II, 5). Si nous sommes séparés et puri</w:t>
        <w:softHyphen/>
        <w:t>fiés du mal, nous pouvons avec des cœurs heu</w:t>
        <w:softHyphen/>
        <w:t>reux et remplis de reconnaissance, offrir sans cesse, par Christ, à Dieu notre Père  «un sacrifice de louanges », fruit de nos lèvres qui bénissent son Nom.</w:t>
      </w:r>
    </w:p>
    <w:p>
      <w:pPr>
        <w:pStyle w:val="Normal"/>
        <w:jc w:val="both"/>
        <w:rPr/>
      </w:pPr>
      <w:r>
        <w:rPr>
          <w:sz w:val="22"/>
          <w:szCs w:val="22"/>
        </w:rPr>
        <w:t xml:space="preserve">   </w:t>
      </w:r>
      <w:r>
        <w:rPr>
          <w:sz w:val="22"/>
          <w:szCs w:val="22"/>
        </w:rPr>
        <w:t>Dans un temps de réveil et de retour à l'ordre du peuple de Dieu, Néhémie rétablît dans leurs fonctions les chantres, mis à part sous la royauté de David pour louer l'Éternel dans sa maison (1 Chroniques XXV). Après la longue nuit d'éloigne</w:t>
        <w:softHyphen/>
        <w:t>ment et de dispersion, durant laquelle les harpes du peuple, captif avaient été suspendues aux saules de Babylone, il convenait à ceux que l'Éternel avait «rachetés de la main de l’oppresseur» et rassemblés autour de son sanctuaire, de célébrer sa bonté qui demeure à toujours.</w:t>
      </w:r>
    </w:p>
    <w:p>
      <w:pPr>
        <w:pStyle w:val="Normal"/>
        <w:jc w:val="both"/>
        <w:rPr>
          <w:sz w:val="22"/>
          <w:szCs w:val="22"/>
        </w:rPr>
      </w:pPr>
      <w:r>
        <w:rPr>
          <w:sz w:val="22"/>
          <w:szCs w:val="22"/>
        </w:rPr>
        <w:t xml:space="preserve">   </w:t>
      </w:r>
      <w:r>
        <w:rPr>
          <w:sz w:val="22"/>
          <w:szCs w:val="22"/>
        </w:rPr>
        <w:t>Il en est de même pour nous aujourd'hui. Reti</w:t>
        <w:softHyphen/>
        <w:t>rés des ténèbres et de la confusion d'une profes</w:t>
        <w:softHyphen/>
        <w:t>sion sans vie ne devons-nous pas, bénir sans cesse Celui qui nous a amenés dans sa merveilleuse lu</w:t>
        <w:softHyphen/>
        <w:t xml:space="preserve">mière? Les chantres pris d'entre les Lévites, étaient «exempts d'autres fonctions, parce que, jour et nuit, ils étaient à l'œuvre» (1 Chroniques IX, 33). Au jour de la gloire du royaume millénaire, la création toute entière partagera la joie du peuple tacheté. </w:t>
      </w:r>
    </w:p>
    <w:p>
      <w:pPr>
        <w:pStyle w:val="Normal"/>
        <w:jc w:val="both"/>
        <w:rPr/>
      </w:pPr>
      <w:r>
        <w:rPr>
          <w:sz w:val="22"/>
          <w:szCs w:val="22"/>
        </w:rPr>
        <w:t xml:space="preserve">   </w:t>
      </w:r>
      <w:r>
        <w:rPr>
          <w:sz w:val="22"/>
          <w:szCs w:val="22"/>
        </w:rPr>
        <w:t>Pourquoi y a-t-il si peu d'actions de grâces dans nos rassemblements aujourd'hui? Pourquoi n'en</w:t>
        <w:softHyphen/>
        <w:t>tend-on pas retentir des cantiques à la gloire de Celui qui nous aime, dans les demeures des rachetés? Cela ne provient-il pas en grande partie, de notre manque de vigilance pour tenir les portes de nos maisons et de l'Assemblée fermées à l'en</w:t>
        <w:softHyphen/>
        <w:t>nemi ?</w:t>
      </w:r>
    </w:p>
    <w:p>
      <w:pPr>
        <w:pStyle w:val="Normal"/>
        <w:jc w:val="both"/>
        <w:rPr/>
      </w:pPr>
      <w:r>
        <w:rPr>
          <w:sz w:val="22"/>
          <w:szCs w:val="22"/>
        </w:rPr>
        <w:t xml:space="preserve">   </w:t>
      </w:r>
      <w:r>
        <w:rPr>
          <w:sz w:val="22"/>
          <w:szCs w:val="22"/>
        </w:rPr>
        <w:t>Lorsque, sous le règne d'Ézéchias  la Parole de Dieu avait retrouvé son autorité en Israël et que le peuple réveillé de sa torpeur s'était rassemblé à Jérusalem pour célébrer la Pâque et la fête des Pains sans levain, nous lisons trois fois, qu'il y eut la foi pour ceux qui répondirent à l'appel de Dieu (2 Chroniques XXX, 21, 23-26).</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SIMPLES RÉPONSES À DES QUESTIONS PROPHÉTIQUES</w:t>
      </w:r>
    </w:p>
    <w:p>
      <w:pPr>
        <w:pStyle w:val="Normal"/>
        <w:jc w:val="center"/>
        <w:rPr>
          <w:b/>
          <w:b/>
          <w:sz w:val="22"/>
          <w:szCs w:val="22"/>
        </w:rPr>
      </w:pPr>
      <w:r>
        <w:rPr>
          <w:b/>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i/>
          <w:sz w:val="22"/>
          <w:szCs w:val="22"/>
        </w:rPr>
        <w:t>Les cent quarante-quatre mille d’Apocalypse VII, et ceux de Apocalypse XIV, sont-ils les mêmes?</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En Apocalypse VII, 1-8, l'on voit les douze tribus, et non pas Juda seulement. Cent quarante-quatre mille (c'est un nombre précis) sont choisis et mis à part par le Seigneur pour être bénis pendant le millénium terrestre, et pour former le noyau de la nation tout entière. Dans le chap. XIV, les cent quarante-quatre mille forment une classe dis</w:t>
        <w:softHyphen/>
        <w:t>tincte ; c'est le Résidu de Juda. Les dix tribus ne seront pas rétablies dans le pays de la même manière, et ne souffriront pas comme les Juifs. Ce n'étaient pas elles qui avaient crucifié, Christ, et ce n'est pas elles non plus qui recevront l'Anti</w:t>
        <w:softHyphen/>
        <w:t xml:space="preserve">christ. Je conclus donc que les cent quarante </w:t>
        <w:softHyphen/>
        <w:t>quatre mille du chap. XIV, se rapportent aux scellés de Juda, en opposition avec la masse de la nation qui ici reçoit la marque de la Bête. Cela montre que ces deux classes sont totalement dif</w:t>
        <w:softHyphen/>
        <w:t>férentes.</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S DE J. N. D.</w:t>
      </w:r>
    </w:p>
    <w:p>
      <w:pPr>
        <w:pStyle w:val="Normal"/>
        <w:jc w:val="both"/>
        <w:rPr>
          <w:sz w:val="22"/>
          <w:szCs w:val="22"/>
        </w:rPr>
      </w:pPr>
      <w:r>
        <w:rPr>
          <w:sz w:val="22"/>
          <w:szCs w:val="22"/>
        </w:rPr>
        <w:tab/>
      </w:r>
    </w:p>
    <w:p>
      <w:pPr>
        <w:pStyle w:val="Normal"/>
        <w:jc w:val="center"/>
        <w:rPr>
          <w:i/>
          <w:i/>
          <w:sz w:val="22"/>
          <w:szCs w:val="22"/>
        </w:rPr>
      </w:pPr>
      <w:r>
        <w:rPr>
          <w:i/>
          <w:sz w:val="22"/>
          <w:szCs w:val="22"/>
        </w:rPr>
        <w:t>recueillies en 1849 lors de sa seconde visite à Genève.</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La source de ma vie existait et demeure avant le péché et au-dessus, de lui. Si nous ne faisions pas l'œuvre que Dieu nous donne à faire, elle se fera tout de même par d'au</w:t>
        <w:softHyphen/>
        <w:t>tres, et nous en perdrons la récompens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UX LECTEURS DU MESSAGER ÉVANGÉLIQU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Comme les lecteurs du </w:t>
      </w:r>
      <w:r>
        <w:rPr>
          <w:i/>
          <w:sz w:val="22"/>
          <w:szCs w:val="22"/>
        </w:rPr>
        <w:t>Messager Évangélique</w:t>
      </w:r>
      <w:r>
        <w:rPr>
          <w:sz w:val="22"/>
          <w:szCs w:val="22"/>
        </w:rPr>
        <w:t xml:space="preserve"> l'ont appris, ce journal est maintenant privé de son cher et fidèle Rédacteur, notre frère, le Doc</w:t>
        <w:softHyphen/>
        <w:t>teur H. Rossier. Malgré l'affliction qui remplit nos cœurs, en pensant à la perte immense que nous avons faite, nous jouissons de savoir notre frère arrivé au terme de sa course, présent avec le Seigneur, dont il a tant parlé ; c'est toujours avec émotion et le cœur étreint par son amour qu'il le faisait. Nous bénissons, Celui qui l'a éclairé, enseigné et maintenu debout durant un long service de plus de soixante-quinze ans et dans le deuil, nous attentons le glorieux moment de notre rassemblement auprès du Seigneur. Dans ce jour-là, notre frère jouira de la béatitude du serviteur fidèle que le Seigneur a établi « sur les domestiques de sa maison, pour leur donner au temps convenable leur ration de blé » (Luc, XII, 42). Car, durant près de soixante ans, sous sa rédaction pieuse et intelligente, le Messager Évangélique a porté chez tous ses abon</w:t>
        <w:softHyphen/>
        <w:t>nés une abondante nourriture spirituelle, de la  part du Seigneur. Son départ sera senti doulou</w:t>
        <w:softHyphen/>
        <w:t>reusement par tous; le vide qu'il laisse, est grand et d’autant plus sensible que les temps où nous vivons sont «les temps fâcheux des derniers jours, prédits par l'apôtre Paul. C'est pourquoi nous avons besoin d'être stimulés par le minis</w:t>
        <w:softHyphen/>
        <w:t>tère de la Parole, afin d'être capables de résister a l'influence mondaine de ce siècle et à la tié</w:t>
        <w:softHyphen/>
        <w:t>deur laodicéenne dont nous sommes menacés par l’indifférence, à l'égard de la vérité. Travaillons, au contraire, à porter les caractères de l'assem</w:t>
        <w:softHyphen/>
        <w:t>blée de Philadelphie, à laquelle le Seigneur pou</w:t>
        <w:softHyphen/>
        <w:t>vait dire: «Tu as gardé ma parole, et tu n'as pas renié, mon nom », le nom du Saint et du Vé</w:t>
        <w:softHyphen/>
        <w:t xml:space="preserve">ritable. </w:t>
      </w:r>
    </w:p>
    <w:p>
      <w:pPr>
        <w:pStyle w:val="Normal"/>
        <w:jc w:val="both"/>
        <w:rPr/>
      </w:pPr>
      <w:r>
        <w:rPr>
          <w:sz w:val="22"/>
          <w:szCs w:val="22"/>
        </w:rPr>
        <w:t xml:space="preserve">   </w:t>
      </w:r>
      <w:r>
        <w:rPr>
          <w:sz w:val="22"/>
          <w:szCs w:val="22"/>
        </w:rPr>
        <w:t>Les serviteurs du Réveil et ceux de la généra</w:t>
        <w:softHyphen/>
        <w:t>tion qui a suivi sont maintenant tous auprès du Seigneur. À mesure que ces bergers, fidèles, sont recueillis, le troupeau reste affaibli. Cependant, de chacun d'eux, par leur souvenir et par leurs écrits, nous pouvons dire: «Étant mort, il parle encore ». Par leur ministère, les vérités de la Parole ont été exposées clairement. Le cher frère qui vient de nous quitter y a contribué largement, soit par ses propres écrits, soit en publiant un grand nombre de ceux qu'avaient laissés les serviteurs qui nous ont précédés. Nous les possédons. Pourquoi demeurerions-nous affaiblis ? Avec la Parole et un tel trésor, nous avons assez pour être nourris, enseignés et dirigés jusqu’à la venue du Seigneur; mais il faut se procurer ces écrits et les lire afin de ne pas être exposés à tout vent de fausses doctrines, souvent dissimulées dans des lectures attrayantes. Prenons courage, réveillons-</w:t>
        <w:softHyphen/>
        <w:t>nous! « Le salut est plus près de nous que lorsque nous avons cru: la nuit est fort avancée, et le jour s’est approché ; rejetons donc les œuvres des ténèbres et revêtons les armes de la lumière» (Romains XIII, 11-12.) Attachons-nous à la Pa</w:t>
        <w:softHyphen/>
        <w:t>role ; mettons en pratique ce que nous en connais</w:t>
        <w:softHyphen/>
        <w:t>sons, afin que le Seigneur nous donne encore davantage, « Car a chacun qui a il sera donné, et il sera dans l'abondance» (Matthieu XXV, 29.) Pla</w:t>
        <w:softHyphen/>
        <w:t>çons devant le trône de la grâce nos sujets d'in</w:t>
        <w:softHyphen/>
        <w:t>quiétude, tout particulièrement ce qui concerne les assemblées. Ayons à cœur le maintien de la vérité relative au «témoignage de notre Sei</w:t>
        <w:softHyphen/>
        <w:t>gneur ». Et, ceignant les reins de notre entende</w:t>
        <w:softHyphen/>
        <w:t>ment et étant sobres, espérons parfaitement dans la grâce qui nous sera apportée à la révélation de Jésus Christ, sachant que son retour est imminent.</w:t>
      </w:r>
    </w:p>
    <w:p>
      <w:pPr>
        <w:pStyle w:val="Normal"/>
        <w:jc w:val="both"/>
        <w:rPr/>
      </w:pPr>
      <w:r>
        <w:rPr>
          <w:sz w:val="22"/>
          <w:szCs w:val="22"/>
        </w:rPr>
        <w:t xml:space="preserve">   </w:t>
      </w:r>
      <w:r>
        <w:rPr>
          <w:sz w:val="22"/>
          <w:szCs w:val="22"/>
        </w:rPr>
        <w:t xml:space="preserve">Notre cher frère a remis, le </w:t>
      </w:r>
      <w:r>
        <w:rPr>
          <w:i/>
          <w:sz w:val="22"/>
          <w:szCs w:val="22"/>
        </w:rPr>
        <w:t>Messager Évangéli</w:t>
        <w:softHyphen/>
        <w:t>que</w:t>
      </w:r>
      <w:r>
        <w:rPr>
          <w:sz w:val="22"/>
          <w:szCs w:val="22"/>
        </w:rPr>
        <w:t xml:space="preserve"> aux soins du Seigneur, désirant qu'il continue à paraître. Aucun frère n'est doué comme il l'était pour s'en occuper; mais le Seigneur demeure. Si les conducteurs ont passé, nous sommes exhortés, non à faire ce qu'ils ont fait mais, « En considé</w:t>
        <w:softHyphen/>
        <w:t>rant l'issue de leur conduite, à imiter leur foi ». Elle avait pour objet Jésus Christ, qui est «le même hier, et aujourd'hui, et éternellement» (Hébreux XIII, 7 et 8). La source à laquelle ils ont puisé est toujours abondante et à la disposition de chacun.</w:t>
      </w:r>
    </w:p>
    <w:p>
      <w:pPr>
        <w:pStyle w:val="Normal"/>
        <w:jc w:val="both"/>
        <w:rPr/>
      </w:pPr>
      <w:r>
        <w:rPr>
          <w:sz w:val="22"/>
          <w:szCs w:val="22"/>
        </w:rPr>
        <w:t xml:space="preserve">   </w:t>
      </w:r>
      <w:r>
        <w:rPr>
          <w:sz w:val="22"/>
          <w:szCs w:val="22"/>
        </w:rPr>
        <w:t>Faisons tous de la publication de ce journal, un ardent sujet de prières. Prions beaucoup pour les frères qui dans le sentiment de leur grande faiblesse, s’en occuperont, et le Seigneur lui-même, le Berger fidèle, donnera la pâture à tout son troupeau. «Ayant aimé les siens, qui étaient dans le monde, il les aima jusqu'à la fin. » Son amour pour son Assemblée ne varie pas.</w:t>
      </w:r>
    </w:p>
    <w:p>
      <w:pPr>
        <w:pStyle w:val="Normal"/>
        <w:jc w:val="right"/>
        <w:rPr>
          <w:i/>
          <w:i/>
          <w:sz w:val="22"/>
          <w:szCs w:val="22"/>
        </w:rPr>
      </w:pPr>
      <w:r>
        <w:rPr>
          <w:i/>
          <w:sz w:val="22"/>
          <w:szCs w:val="22"/>
        </w:rPr>
        <w:t>S. P. - PH. 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MARQUES SUR LA PREMIÈRE ÉPÎTRE DE PIERRE par H. R.</w:t>
      </w:r>
    </w:p>
    <w:p>
      <w:pPr>
        <w:pStyle w:val="Normal"/>
        <w:ind w:firstLine="720"/>
        <w:jc w:val="center"/>
        <w:rPr>
          <w:b/>
          <w:b/>
          <w:sz w:val="22"/>
          <w:szCs w:val="22"/>
        </w:rPr>
      </w:pPr>
      <w:r>
        <w:rPr>
          <w:b/>
          <w:sz w:val="22"/>
          <w:szCs w:val="22"/>
        </w:rPr>
      </w:r>
    </w:p>
    <w:p>
      <w:pPr>
        <w:pStyle w:val="Normal"/>
        <w:jc w:val="center"/>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III</w:t>
      </w:r>
    </w:p>
    <w:p>
      <w:pPr>
        <w:pStyle w:val="Normal"/>
        <w:jc w:val="both"/>
        <w:rPr>
          <w:b/>
          <w:b/>
          <w:sz w:val="22"/>
          <w:szCs w:val="22"/>
        </w:rPr>
      </w:pPr>
      <w:r>
        <w:rPr>
          <w:b/>
          <w:sz w:val="22"/>
          <w:szCs w:val="22"/>
        </w:rPr>
      </w:r>
    </w:p>
    <w:p>
      <w:pPr>
        <w:pStyle w:val="Normal"/>
        <w:jc w:val="both"/>
        <w:rPr>
          <w:sz w:val="22"/>
          <w:szCs w:val="22"/>
        </w:rPr>
      </w:pPr>
      <w:r>
        <w:rPr>
          <w:i/>
          <w:sz w:val="22"/>
          <w:szCs w:val="22"/>
        </w:rPr>
        <w:t xml:space="preserve">   </w:t>
      </w:r>
      <w:r>
        <w:rPr>
          <w:i/>
          <w:sz w:val="22"/>
          <w:szCs w:val="22"/>
        </w:rPr>
        <w:t>Pareillement vous, femmes, soyez soumises à vos propres ma:ris, afin que, si même il y en a qui n'obéissent pas à la Parole, ils soient gagnés sans la Parole, par la conduite de leurs femmes, ayant observé la pureté de votre conduite dans la crainte, vous, dont la parure ne doit pas être une parure extérieure qui consiste à avoir les che</w:t>
        <w:softHyphen/>
        <w:t>veux tressés et à être paré d’or et habillé de beaux vêtements, mais l'homme caché du cœur, dans l'incorruptibilité d'un esprit doux et paisible qui est d'un grand prix devant Dieu. Car c'est ainsi que jadis se paraient aussi les saintes femmes qui es</w:t>
        <w:softHyphen/>
        <w:t>péraient en Dieu, étant soumises à leurs propres maris, comme Sara obéissait à Abraham, l'appe</w:t>
        <w:softHyphen/>
        <w:t>lant seigneur, de laquelle vous êtes devenus les enfants, en faisant le bien et en ne craignant aucune frayeur</w:t>
      </w:r>
      <w:r>
        <w:rPr>
          <w:sz w:val="22"/>
          <w:szCs w:val="22"/>
        </w:rPr>
        <w:t xml:space="preserve"> (v. 1-6.)</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us avons vu plus haut que l'apôtre met une importance particulière, à la conduite (II, 12), mais surtout ici, où le témoignage public confié à la femme, ne consiste pas dans ce qu'elle peut avoir à dire, ni dans sa parure, mais dans l'homme caché du cœur. Ces femmes auxquelles l'apôtre s'adressait pouvaient être liées à des maris juifs sur lesquels la Parole de Christ n'avait encore eu aucune influence, de là ce qui est dit ici : « S'il y en a qui n'obéissent pas à la Parole» (v. 1). Or nous avons vu que ce qui distinguait le christia</w:t>
        <w:softHyphen/>
        <w:t>nisme du judaïsme, c'était précisément cette obéissance appelée en I, 2 l'obéissance Jésus Christ. En admettant chez le mari cette incrédu</w:t>
        <w:softHyphen/>
        <w:t>lité et cet état de désobéissance quant à Christ, la femme pouvait être tentée de le convaincre en lui parlant, de raisonner avec son mari pour le ga</w:t>
        <w:softHyphen/>
        <w:t>gner à la vérité; mais la femme devait être con</w:t>
        <w:softHyphen/>
        <w:t>vaincue, que son mari pouvait être converti et ga</w:t>
        <w:softHyphen/>
        <w:t xml:space="preserve">gné par sa </w:t>
      </w:r>
      <w:r>
        <w:rPr>
          <w:i/>
          <w:sz w:val="22"/>
          <w:szCs w:val="22"/>
        </w:rPr>
        <w:t>conduite</w:t>
      </w:r>
      <w:r>
        <w:rPr>
          <w:sz w:val="22"/>
          <w:szCs w:val="22"/>
        </w:rPr>
        <w:t xml:space="preserve"> à elle, </w:t>
      </w:r>
      <w:r>
        <w:rPr>
          <w:i/>
          <w:sz w:val="22"/>
          <w:szCs w:val="22"/>
        </w:rPr>
        <w:t>sans la parole</w:t>
      </w:r>
      <w:r>
        <w:rPr>
          <w:sz w:val="22"/>
          <w:szCs w:val="22"/>
        </w:rPr>
        <w:t>, et parce qu'il avait devant les yeux une conduite pure, exempte des souillures du monde, et dirigée par la crainte de Dieu (II, 17). Ce qui devait distin</w:t>
        <w:softHyphen/>
        <w:t>guer la femme chrétienne, ce n'était pas une pa</w:t>
        <w:softHyphen/>
        <w:t>role semblable à celle que le monde recherche, mais une parure incorruptible, non du corps, mais de l'esprit, caractérisée par la douceur et la paix qui, devant Dieu, est d'un grand prix. C'était le caractère des saintes femmes d'autrefois. Leur ha</w:t>
        <w:softHyphen/>
        <w:t>bitude était la soumission à leurs maris, elles a</w:t>
        <w:softHyphen/>
        <w:t>vaient l'exemple de Sara, dont tout en étant chrétiennes, elles étaient devenues les enfants et ne craignaient rien en faisant le bien. «Faire le bien », cela ne caractérise-t-il pas la conduite de Christ au même degré que l'obéissance? (III, 6 ; II, 20 ; Actes X, 38).</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Pareillement, vous, maris, demeurez avec elles selon la connaissance, comme avec un vase plus faible, c'est-à-dire féminin, leur portant honneur comme étant aussi ensemble héritiers de la grâce de la vie, pour que vos prières ne soient pas inter</w:t>
        <w:softHyphen/>
        <w:t>rompues</w:t>
      </w:r>
      <w:r>
        <w:rPr>
          <w:sz w:val="22"/>
          <w:szCs w:val="22"/>
        </w:rPr>
        <w:t xml:space="preserve"> (v. 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pôtre s'adresse maintenant aux maris chré</w:t>
        <w:softHyphen/>
        <w:t>tiens de femmes chrétiennes. Le mari chrétien doit demeurer avec sa femme selon la connaissance, partageant avec elle les intérêts de Dieu et de Christ, ne la méprisant aucunement, mais tenant compte que le vase féminin n'a pas la résistance du masculin, et doit être traité avec ménagement. Seulement la femme ne doit en aucune manière être traitée avec mépris. Il faut lui porter hon</w:t>
        <w:softHyphen/>
        <w:t>neur. N'ont-ils pas, maris et femmes, un héritage commun, où l'un n'est pas plus privilégié que l’autre? Nos prières communes seraient inter</w:t>
        <w:softHyphen/>
        <w:t>rompues si le mari avait un domaine dans lequel  il pourrait seul entrer et auquel sa femme serait étrangèr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Enfin, soyez tous d'un même sentiment, sympa</w:t>
        <w:softHyphen/>
        <w:t>thiques, fraternels, compatissants, humbles, ne rendant pas mal pour mal, ou outrage pour ou</w:t>
        <w:softHyphen/>
        <w:t>trage, mais au contraire bénissant, parce que vous avez été appelés à ceci, c'est que vous héritiez de la bénédiction, « car celui qui veut aimer la vie et voir d'heureux jours, qu’il garde sa langue de mal, et ses lèvres de proférer la fraude, qu'il se détourne du mal et qu'il fasse le bien, qu'il recherche la paix et qu’il la poursuive, car les yeux du Seigneur sont sur les justes et ses oreilles sont tournées vers leurs supplications, mais la face du Seigneur est contre ceux qui font le mal »</w:t>
      </w:r>
      <w:r>
        <w:rPr>
          <w:sz w:val="22"/>
          <w:szCs w:val="22"/>
        </w:rPr>
        <w:t xml:space="preserve"> (v. 8-12.)</w:t>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intenant l'apôtre les comprend tous indis</w:t>
        <w:softHyphen/>
        <w:t>tinctement dans une commune catégorie, celle de la famille chrétienne. Le tableau qu'il nous pré</w:t>
        <w:softHyphen/>
        <w:t>sente, nous arrête pour ainsi dire à chaque mot et, tout en citant longuement l'Ancien Testament, fait ressortir, comme nous allons le voir, l'impossi</w:t>
        <w:softHyphen/>
        <w:t>bilité pour le peuple juif de reproduire un tel tableau.</w:t>
      </w:r>
    </w:p>
    <w:p>
      <w:pPr>
        <w:pStyle w:val="Normal"/>
        <w:jc w:val="both"/>
        <w:rPr>
          <w:sz w:val="22"/>
          <w:szCs w:val="22"/>
        </w:rPr>
      </w:pPr>
      <w:r>
        <w:rPr>
          <w:sz w:val="22"/>
          <w:szCs w:val="22"/>
        </w:rPr>
        <w:t xml:space="preserve">   </w:t>
      </w:r>
      <w:r>
        <w:rPr>
          <w:sz w:val="22"/>
          <w:szCs w:val="22"/>
        </w:rPr>
        <w:t xml:space="preserve">Soyez tous d'un </w:t>
      </w:r>
      <w:r>
        <w:rPr>
          <w:b/>
          <w:i/>
          <w:sz w:val="22"/>
          <w:szCs w:val="22"/>
        </w:rPr>
        <w:t>même sentiment</w:t>
      </w:r>
      <w:r>
        <w:rPr>
          <w:sz w:val="22"/>
          <w:szCs w:val="22"/>
        </w:rPr>
        <w:t>. C'est la réalisation pratique de l'amour qui ne peut décou</w:t>
        <w:softHyphen/>
        <w:t xml:space="preserve">vrir chez nos frères aucune occasion à divergence et coupe court à toute dispute. </w:t>
      </w:r>
    </w:p>
    <w:p>
      <w:pPr>
        <w:pStyle w:val="Normal"/>
        <w:jc w:val="both"/>
        <w:rPr>
          <w:sz w:val="22"/>
          <w:szCs w:val="22"/>
        </w:rPr>
      </w:pPr>
      <w:r>
        <w:rPr>
          <w:sz w:val="22"/>
          <w:szCs w:val="22"/>
        </w:rPr>
        <w:t xml:space="preserve">   </w:t>
      </w:r>
      <w:r>
        <w:rPr>
          <w:b/>
          <w:i/>
          <w:sz w:val="22"/>
          <w:szCs w:val="22"/>
        </w:rPr>
        <w:t>Sympathiques</w:t>
      </w:r>
      <w:r>
        <w:rPr>
          <w:b/>
          <w:sz w:val="22"/>
          <w:szCs w:val="22"/>
        </w:rPr>
        <w:t>.</w:t>
      </w:r>
      <w:r>
        <w:rPr>
          <w:sz w:val="22"/>
          <w:szCs w:val="22"/>
        </w:rPr>
        <w:t xml:space="preserve"> L'attachement à Christ seul peut nous porter à aider le plus petit d'entre ses frères (Matthieu XXV, 38-40). </w:t>
      </w:r>
    </w:p>
    <w:p>
      <w:pPr>
        <w:pStyle w:val="Normal"/>
        <w:jc w:val="both"/>
        <w:rPr>
          <w:sz w:val="22"/>
          <w:szCs w:val="22"/>
        </w:rPr>
      </w:pPr>
      <w:r>
        <w:rPr>
          <w:sz w:val="22"/>
          <w:szCs w:val="22"/>
        </w:rPr>
        <w:t xml:space="preserve">   </w:t>
      </w:r>
      <w:r>
        <w:rPr>
          <w:b/>
          <w:i/>
          <w:sz w:val="22"/>
          <w:szCs w:val="22"/>
        </w:rPr>
        <w:t>Fraternels.</w:t>
      </w:r>
      <w:r>
        <w:rPr>
          <w:sz w:val="22"/>
          <w:szCs w:val="22"/>
        </w:rPr>
        <w:t xml:space="preserve"> Ce sentiment est plus intime encore. Mes frères, me sont chers, à la fois parce qu'ils sont de la famille de Christ et que je fais partie de la même famille. </w:t>
      </w:r>
    </w:p>
    <w:p>
      <w:pPr>
        <w:pStyle w:val="Normal"/>
        <w:jc w:val="both"/>
        <w:rPr>
          <w:sz w:val="22"/>
          <w:szCs w:val="22"/>
        </w:rPr>
      </w:pPr>
      <w:r>
        <w:rPr>
          <w:sz w:val="22"/>
          <w:szCs w:val="22"/>
        </w:rPr>
        <w:t xml:space="preserve">   </w:t>
      </w:r>
      <w:r>
        <w:rPr>
          <w:b/>
          <w:i/>
          <w:sz w:val="22"/>
          <w:szCs w:val="22"/>
        </w:rPr>
        <w:t>Compatissants</w:t>
      </w:r>
      <w:r>
        <w:rPr>
          <w:i/>
          <w:sz w:val="22"/>
          <w:szCs w:val="22"/>
        </w:rPr>
        <w:t>.</w:t>
      </w:r>
      <w:r>
        <w:rPr>
          <w:sz w:val="22"/>
          <w:szCs w:val="22"/>
        </w:rPr>
        <w:t xml:space="preserve"> Em</w:t>
        <w:softHyphen/>
        <w:t>ployant la grâce, à venir en aide à ceux qui souf</w:t>
        <w:softHyphen/>
        <w:t>frent et ne méritent peut-être même aucun se</w:t>
        <w:softHyphen/>
        <w:t xml:space="preserve">cours. </w:t>
      </w:r>
    </w:p>
    <w:p>
      <w:pPr>
        <w:pStyle w:val="Normal"/>
        <w:jc w:val="both"/>
        <w:rPr/>
      </w:pPr>
      <w:r>
        <w:rPr>
          <w:sz w:val="22"/>
          <w:szCs w:val="22"/>
        </w:rPr>
        <w:t xml:space="preserve">   </w:t>
      </w:r>
      <w:r>
        <w:rPr>
          <w:b/>
          <w:i/>
          <w:sz w:val="22"/>
          <w:szCs w:val="22"/>
        </w:rPr>
        <w:t>Humbles</w:t>
      </w:r>
      <w:r>
        <w:rPr>
          <w:i/>
          <w:sz w:val="22"/>
          <w:szCs w:val="22"/>
        </w:rPr>
        <w:t>.</w:t>
      </w:r>
      <w:r>
        <w:rPr>
          <w:sz w:val="22"/>
          <w:szCs w:val="22"/>
        </w:rPr>
        <w:t xml:space="preserve"> La miséricorde n'est pas em</w:t>
        <w:softHyphen/>
        <w:t xml:space="preserve">ployée à me faire valoir. La communion avec le Seigneur m'a montré à moi-même ce que je suis et c'est sans effort que j'ai pu prendre la dernière place. </w:t>
      </w:r>
      <w:r>
        <w:rPr>
          <w:i/>
          <w:sz w:val="22"/>
          <w:szCs w:val="22"/>
        </w:rPr>
        <w:t>Ne rendant pas mal pour mal, ni outrage pour outrage, mais au contraire bénissant</w:t>
      </w:r>
      <w:r>
        <w:rPr>
          <w:sz w:val="22"/>
          <w:szCs w:val="22"/>
        </w:rPr>
        <w:t>. L'es</w:t>
        <w:softHyphen/>
        <w:t>prit de vengeance est absolument étranger au cœur. Ceux qui nous veulent du mal ne reçoivent en échange que bénédiction, car notre héritage est la bénédiction, comme au v. 7 il était la grâce de la vie. Un tel héritage n'a aucune place réservée pour le mal. L'héritage occupe une grande place dans les épîtres de Pierre parce quel, comme nous l'avons déjà dit, la seule bénédiction actuelle est le salut de son âme et qu'il n’a, ni sur la terre, ni dans le ciel, l'entrée en possession de bénédictions présentes. Nous sommes régénérés pour cet héri</w:t>
        <w:softHyphen/>
        <w:t>tage futur (chap. I, 4) ; nous sommes appelés à hériter de la bénédiction (III, 9), de la grâce de la vie (III, 7). Le passage du psaume XXXIV, 12-16, cité ensuite est de toute importance pour nous. Il nous enseigne à garder notre langue du mal, si nous voulons aimer la vie et voir d'heureux jours ; à nous détourner du mal et à faire le bien, la pre</w:t>
        <w:softHyphen/>
        <w:t>mière de ces conditions ne suffisent pas à rechercher la paix et, si elle fuit, à la poursuivre pour l'atteindre. Puis, il nous montre que les yeux du Seigneur sont sur les justes ; que ses oreilles les entendent; que sa face est contre ceux qui font le mal.</w:t>
      </w:r>
    </w:p>
    <w:p>
      <w:pPr>
        <w:pStyle w:val="Normal"/>
        <w:jc w:val="both"/>
        <w:rPr>
          <w:sz w:val="22"/>
          <w:szCs w:val="22"/>
        </w:rPr>
      </w:pPr>
      <w:r>
        <w:rPr>
          <w:sz w:val="22"/>
          <w:szCs w:val="22"/>
        </w:rPr>
        <w:t xml:space="preserve">   </w:t>
      </w:r>
      <w:r>
        <w:rPr>
          <w:sz w:val="22"/>
          <w:szCs w:val="22"/>
        </w:rPr>
        <w:t xml:space="preserve">Tout se résume à </w:t>
      </w:r>
      <w:r>
        <w:rPr>
          <w:i/>
          <w:sz w:val="22"/>
          <w:szCs w:val="22"/>
        </w:rPr>
        <w:t>faire le bien</w:t>
      </w:r>
      <w:r>
        <w:rPr>
          <w:sz w:val="22"/>
          <w:szCs w:val="22"/>
        </w:rPr>
        <w:t>, ce que le Sei</w:t>
        <w:softHyphen/>
        <w:t xml:space="preserve">gneur, allant de lieu en lieu, selon la parole de Pierre à Corneille, faisait toujours (Actes X, 38). Et, de fait, toute l'exhortation de l'apôtre dans cette épître, se résume à ceci : «Suivre Christ ici-bas». </w:t>
      </w:r>
    </w:p>
    <w:p>
      <w:pPr>
        <w:pStyle w:val="Normal"/>
        <w:jc w:val="both"/>
        <w:rPr>
          <w:sz w:val="22"/>
          <w:szCs w:val="22"/>
        </w:rPr>
      </w:pPr>
      <w:r>
        <w:rPr>
          <w:sz w:val="22"/>
          <w:szCs w:val="22"/>
        </w:rPr>
        <w:t xml:space="preserve">   </w:t>
      </w:r>
      <w:r>
        <w:rPr>
          <w:sz w:val="22"/>
          <w:szCs w:val="22"/>
        </w:rPr>
        <w:t xml:space="preserve">La citation du Psaume XXXIV </w:t>
      </w:r>
      <w:r>
        <w:rPr>
          <w:sz w:val="22"/>
          <w:szCs w:val="22"/>
          <w:vertAlign w:val="superscript"/>
        </w:rPr>
        <w:t>ème</w:t>
      </w:r>
      <w:r>
        <w:rPr>
          <w:sz w:val="22"/>
          <w:szCs w:val="22"/>
        </w:rPr>
        <w:t>, est d'autant plus frappante qu'il n'y est parlé que de Christ et du Résidu fidèle qui suit ses traces. La nation Juive, comme telle, n'a aucune part quelconque à ces bénédictions. J'ai intitulé ce Psaume : «un Psaume de Christ» (Voyez v. 4, 6, 8, 11, 19, 20-21), mais il est aussi un Psaume du Résidu fidèle marchant sur ses traces (voyez 5, 7, 9, 15, 22). Combien cette citation est à sa place, ici où il est montré que ces chrétiens seuls sont capables de suivre ici-bas la marche, la conduite et les carac</w:t>
        <w:softHyphen/>
        <w:t>tères du Sauveu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Et qui est-ce qui vous fera du mal, si vous êtes devenus les imitateurs de Celui qui est bon? Mais, si même vous souffrez pour la justice, vous êtes bienheureux; « et ne craignez pas leurs craintes, et ne soyez pas troublés, mais sanctifiez le Sei</w:t>
        <w:softHyphen/>
        <w:t>gneur le Christ dans vos cœurs» ; et soyez toujours prêts à répondre, mais avec douceur et crainte, à quiconque vous demande raison de l'espérance qui est en vous, ayant une bonne conscience, afin que, quant aux choses dans lesquelles ils médisent de vous comme de gens qui font le mal, ceux qui ca</w:t>
        <w:softHyphen/>
        <w:t>lomnient votre bonne conduite en Christ, soient confus</w:t>
      </w:r>
      <w:r>
        <w:rPr>
          <w:sz w:val="22"/>
          <w:szCs w:val="22"/>
        </w:rPr>
        <w:t xml:space="preserve"> (v. 13-1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mme nous venons de le dire: «Suivre Christ ici-bas », telle est la pensée qui a poursuivi l'a</w:t>
        <w:softHyphen/>
        <w:t>pôtre Pierre, ce cher serviteur de Dieu tout le long de sa carrière. Le Seigneur ne lui avait-il pas dit avant de le quitter: «Toi, suis-moi» (Jean XXI, 22). Et combien cette exhortation est à sa place dans une épître pleine du pèlerinage chrétien et qui qualifie le croyant de forain et d'étranger! Lui était Celui qui est bon ; qui pourrait nous faire du mal si nous l'imitons ? Mais, de fait, Lui a souf</w:t>
        <w:softHyphen/>
        <w:t>fert et souffert pour la justice, c’est-à-dire pour maintenir, par l'absence absolue du péché, le ca</w:t>
        <w:softHyphen/>
        <w:t>ractère de Dieu vis-à-vis d'un monde injuste. Si nous devons suivre ce chemin, nous en plaindrons</w:t>
        <w:softHyphen/>
        <w:t>-nous? C'est le chemin de Christ; estimons-nous bienheureux de le suivre! Craindrions-nous de souffrir ainsi? En aucune façon! Le prophète Ésaïe n'a-t-il pas dit: «Ne craignez pas leurs craintes, et ne soyez pas effrayés; mais sanctifiez le Seigneur, le Christ, dans vos cœurs » (Ésaïe VIII. 12-13). Dieu est avec nous ; eux seront brisés. Mon secret, c'est que Lui soit ma seule ressource. Cette attitude (v. l5) me rend libre  répondre à tous ceux qui me demandent raison de mon espérance, mais je dois le faire « avec douceur et crainte ». Je n'ai pas à prendre vis-à-vis de ce monde hos</w:t>
        <w:softHyphen/>
        <w:t>tile une tournure agressive. C’est ce qu'ont fait plus d'une fois ceux qui connaissent la vérité, sans se connaître eux-mêmes. Le monde les traite d'or</w:t>
        <w:softHyphen/>
        <w:t>gueilleux et non sans raison; cela ne convient pas à un serviteur. En outre, nous avons à montrer la crainte de Dieu dans nos paroles et en toutes cho</w:t>
        <w:softHyphen/>
        <w:t>ses, tandis qu'il nous est dit (v. 14) que nous n'a</w:t>
        <w:softHyphen/>
        <w:t xml:space="preserve">vons pas à craindre </w:t>
      </w:r>
      <w:r>
        <w:rPr>
          <w:i/>
          <w:sz w:val="22"/>
          <w:szCs w:val="22"/>
        </w:rPr>
        <w:t xml:space="preserve">leurs </w:t>
      </w:r>
      <w:r>
        <w:rPr>
          <w:sz w:val="22"/>
          <w:szCs w:val="22"/>
        </w:rPr>
        <w:t xml:space="preserve">craintes. </w:t>
      </w:r>
    </w:p>
    <w:p>
      <w:pPr>
        <w:pStyle w:val="Normal"/>
        <w:jc w:val="both"/>
        <w:rPr>
          <w:sz w:val="22"/>
          <w:szCs w:val="22"/>
        </w:rPr>
      </w:pPr>
      <w:r>
        <w:rPr>
          <w:sz w:val="22"/>
          <w:szCs w:val="22"/>
        </w:rPr>
        <w:t xml:space="preserve">   </w:t>
      </w:r>
      <w:r>
        <w:rPr>
          <w:sz w:val="22"/>
          <w:szCs w:val="22"/>
        </w:rPr>
        <w:t xml:space="preserve">Combien cette pensée: la </w:t>
      </w:r>
      <w:r>
        <w:rPr>
          <w:i/>
          <w:sz w:val="22"/>
          <w:szCs w:val="22"/>
        </w:rPr>
        <w:t>crainte</w:t>
      </w:r>
      <w:r>
        <w:rPr>
          <w:sz w:val="22"/>
          <w:szCs w:val="22"/>
        </w:rPr>
        <w:t>, remplit notre texte! Elle caractérise la femme chrétienne (v. 2, 6). Elle est à la base de toutes les perfections des versets 8 à 13. Au v. 14, elle est la source de l'absence complète de crainte du monde. Cette ré</w:t>
        <w:softHyphen/>
        <w:t>ponse avec douceur et crainte quand on nous in</w:t>
        <w:softHyphen/>
        <w:t>terroge sur notre espérance peut couvrir de con</w:t>
        <w:softHyphen/>
        <w:t>fusion ceux qui «calomnient notre bonne conduite en Christ» (car la conduite chrétienne est tou</w:t>
        <w:softHyphen/>
        <w:t>jours le grand sujet présenté ici par l'apôtre) et peut les amener à découvrir le mensonge de ceux qui médisent de nous comme de gens qui font le mal. De cette manière les Juifs chrétiens, auxquels cette épître est adressée étaient différenciés, vis-à-vis de tous, des membres non convertis de leur nation.</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ORDRE RÉTABLI DANS LA MAISON DE DIEU</w:t>
      </w:r>
    </w:p>
    <w:p>
      <w:pPr>
        <w:pStyle w:val="Normal"/>
        <w:jc w:val="center"/>
        <w:rPr>
          <w:b/>
          <w:b/>
          <w:sz w:val="22"/>
          <w:szCs w:val="22"/>
        </w:rPr>
      </w:pPr>
      <w:r>
        <w:rPr>
          <w:b/>
          <w:sz w:val="22"/>
          <w:szCs w:val="22"/>
        </w:rPr>
      </w:r>
    </w:p>
    <w:p>
      <w:pPr>
        <w:pStyle w:val="Normal"/>
        <w:jc w:val="center"/>
        <w:rPr>
          <w:sz w:val="22"/>
          <w:szCs w:val="22"/>
        </w:rPr>
      </w:pPr>
      <w:r>
        <w:rPr>
          <w:sz w:val="22"/>
          <w:szCs w:val="22"/>
        </w:rPr>
        <w:t>(Suite et fi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troisième service rétabli par Néhémie était celui des Lévites qui avaient été mis à part pour le tabernacle, «jusqu'à ce que Salomon eût bâti la maison de l'Éternel à Jérusalem ». Ils avaient été appelés selon l'ordre de David, à l'œuvre de</w:t>
        <w:softHyphen/>
        <w:t>puis l'âge de vingt ans (1 Chroniques XXIII, 27). Ils n'avaient plus à porter le tabernacle, comme ils  l'avaient fait dans le désert, puisque l'Éternel avait « donné du repos à son peuple» (1 Chroniques XXIII, 25). Leur service était essentiellement celui de la louange, comme le sera celui de tous les saints quand nous aurons atteint la perfection, le voyage de l'Église à travers le désert étant ter</w:t>
        <w:softHyphen/>
        <w:t>miné: «Bienheureux ceux qui habitent dans ta maison ; ils te loueront incessamment ». En atten</w:t>
        <w:softHyphen/>
        <w:t>dant, comme les lévites, nous avons le privilège de servir le Seigneur ici-bas. « Si quelqu'un entre par moi, il sera sauvé; et il entrera, et il sortira, et il trouvera de la pâture» (Jean X, 9). Ayant obtenu le salut, en entendant la voix du bon Ber</w:t>
        <w:softHyphen/>
        <w:t xml:space="preserve">ger, nous avons la liberté </w:t>
      </w:r>
      <w:r>
        <w:rPr>
          <w:i/>
          <w:sz w:val="22"/>
          <w:szCs w:val="22"/>
        </w:rPr>
        <w:t>d'entrer</w:t>
      </w:r>
      <w:r>
        <w:rPr>
          <w:sz w:val="22"/>
          <w:szCs w:val="22"/>
        </w:rPr>
        <w:t xml:space="preserve"> dans la pré</w:t>
        <w:softHyphen/>
        <w:t xml:space="preserve">sence de Dieu pour l'adorer, et de </w:t>
      </w:r>
      <w:r>
        <w:rPr>
          <w:i/>
          <w:sz w:val="22"/>
          <w:szCs w:val="22"/>
        </w:rPr>
        <w:t>sortir</w:t>
      </w:r>
      <w:r>
        <w:rPr>
          <w:sz w:val="22"/>
          <w:szCs w:val="22"/>
        </w:rPr>
        <w:t xml:space="preserve"> dans le monde pour le service auquel Il nous appelle. L'Esprit de Dieu est la puissance de notre culte, il est en nous comme «une fontaine d'eau JailLis</w:t>
        <w:softHyphen/>
        <w:t>sant En vie éternellE».</w:t>
      </w:r>
    </w:p>
    <w:p>
      <w:pPr>
        <w:pStyle w:val="Normal"/>
        <w:jc w:val="both"/>
        <w:rPr/>
      </w:pPr>
      <w:r>
        <w:rPr>
          <w:sz w:val="22"/>
          <w:szCs w:val="22"/>
        </w:rPr>
        <w:t xml:space="preserve">   </w:t>
      </w:r>
      <w:r>
        <w:rPr>
          <w:sz w:val="22"/>
          <w:szCs w:val="22"/>
        </w:rPr>
        <w:t xml:space="preserve">Qu'il s'ag)sse des </w:t>
      </w:r>
      <w:r>
        <w:rPr>
          <w:i/>
          <w:sz w:val="22"/>
          <w:szCs w:val="22"/>
        </w:rPr>
        <w:t xml:space="preserve">chantres </w:t>
      </w:r>
      <w:r>
        <w:rPr>
          <w:sz w:val="22"/>
          <w:szCs w:val="22"/>
        </w:rPr>
        <w:t xml:space="preserve">ou des </w:t>
      </w:r>
      <w:r>
        <w:rPr>
          <w:i/>
          <w:sz w:val="22"/>
          <w:szCs w:val="22"/>
        </w:rPr>
        <w:t>lévites</w:t>
      </w:r>
      <w:r>
        <w:rPr>
          <w:sz w:val="22"/>
          <w:szCs w:val="22"/>
        </w:rPr>
        <w:t xml:space="preserve">, leur activité ne pouvait être bénie que celle des </w:t>
      </w:r>
      <w:r>
        <w:rPr>
          <w:i/>
          <w:sz w:val="22"/>
          <w:szCs w:val="22"/>
        </w:rPr>
        <w:t>por</w:t>
        <w:softHyphen/>
        <w:t>tiers</w:t>
      </w:r>
      <w:r>
        <w:rPr>
          <w:sz w:val="22"/>
          <w:szCs w:val="22"/>
        </w:rPr>
        <w:t xml:space="preserve"> était accomplie avec vigilance. Répétons encore que le service de la louange et toute autre forme d'activité pour le Seigneur ici-bas ne peu</w:t>
        <w:softHyphen/>
        <w:t>vent être réalisées d'une manière qui soit à sa gloire que si les portes de nos cœurs et celles de l'Assemblée sont bien fermées, à l'%nnemi. Alors la puissance de l'Esprit de Dieu agira sans en</w:t>
        <w:softHyphen/>
        <w:t>trave: pour la gloire du Seigneur et la bénédiction des âmes : «Celui qui sacrifie la, louange me glo</w:t>
        <w:softHyphen/>
        <w:t>rifie ; et à celui qui règle sa voie, je ferai voir le salut de Dieu. »</w:t>
      </w:r>
    </w:p>
    <w:p>
      <w:pPr>
        <w:pStyle w:val="Normal"/>
        <w:jc w:val="both"/>
        <w:rPr/>
      </w:pPr>
      <w:r>
        <w:rPr>
          <w:sz w:val="22"/>
          <w:szCs w:val="22"/>
        </w:rPr>
        <w:t xml:space="preserve">   </w:t>
      </w:r>
      <w:r>
        <w:rPr>
          <w:sz w:val="22"/>
          <w:szCs w:val="22"/>
        </w:rPr>
        <w:t>La vie était spacieuse, mais les maisons bâties et habitées peu nombreuses (Néhémie VII, 4). Il y avait, à cet état de choses pénible et humiliant, deux raisons qui étaient propres à exercer la foi des chefs du peuple. Beaucoup d'Israélites, préfé</w:t>
        <w:softHyphen/>
        <w:t>raient leurs aises au milieu des nations, au chemin de renoncement dans lesquelles conduisait l'appel de Dieu, qui aurait dû les pousser à quitter le pays de l'exil pour rentrer dans la terre de Canaan. Puis, parmi ceux qui avaient répondu à la procla</w:t>
        <w:softHyphen/>
        <w:t>mation de Cyrus et étaient rentrés en Juda, il y en avait peu qui eussent assez d'affection pour la cité sainte pour abandonner leurs champs et leurs vi</w:t>
        <w:softHyphen/>
        <w:t>gnes, et venir y habiter, afin de grossir le nombre de ses défenseurs. Il fallait pour cela une intelli</w:t>
        <w:softHyphen/>
        <w:t>gence des pensées de Dieu et un attachement à ses intérêts et à son témoignage, qui n'étaient pas la part de tous. Nous verrons plus tard que, par une grâce spéciale, un certain nombre se levèrent et consentirent à sacrifier leurs aises pour prendre place parmi les gardiens de la ville, chère au cœur de Dieu (Néhémie XI, 1-2).</w:t>
      </w:r>
    </w:p>
    <w:p>
      <w:pPr>
        <w:pStyle w:val="Normal"/>
        <w:jc w:val="both"/>
        <w:rPr/>
      </w:pPr>
      <w:r>
        <w:rPr>
          <w:sz w:val="22"/>
          <w:szCs w:val="22"/>
        </w:rPr>
        <w:t xml:space="preserve">   </w:t>
      </w:r>
      <w:r>
        <w:rPr>
          <w:sz w:val="22"/>
          <w:szCs w:val="22"/>
        </w:rPr>
        <w:t>Il y a aussi aujourd'hui de la bénédiction dans le témoignage du Seigneur, mais un grand nombre de croyants préfèrent demeurer associés au monde religieux, pour échapper à l'opprobre de Christ, ils refusent de sortir hors du camp et se privent ainsi de la joie de son approbation intime. À la veille du jour où nous verrons face à face notre Seigneur glorieux, puissions-nous discerner Sa volonté et nous ranger sous sa bannière, avec des cœurs non partagés. À l'heure où David allait monter sur le trône, les vaillants hommes d'Issa</w:t>
        <w:softHyphen/>
        <w:t>car comprenaient «ce que devait faire Israël ». Qu’est-ce qui convenait à ceux qui entraient dans les pensées de Dieu, sinon de se placer du côté de son oint méprisé et de défendre sa cause?</w:t>
      </w:r>
    </w:p>
    <w:p>
      <w:pPr>
        <w:pStyle w:val="Normal"/>
        <w:jc w:val="both"/>
        <w:rPr/>
      </w:pPr>
      <w:r>
        <w:rPr>
          <w:sz w:val="22"/>
          <w:szCs w:val="22"/>
        </w:rPr>
        <w:t xml:space="preserve">   </w:t>
      </w:r>
      <w:r>
        <w:rPr>
          <w:sz w:val="22"/>
          <w:szCs w:val="22"/>
        </w:rPr>
        <w:t>Maintenant l'attention de Néhémie est portée sur un autre objet. Il éprouve le besoin de faire rechercher la généalogie de chaque membre de la congrégation, il dit: «Mon Dieu me mit au cœur de rassembler les nobles et les chefs» (Néhémie VII, 5i). Il réalisait sa relation avec Dieu, dans une communion intime avec Lui. Le Dieu auquel il ap</w:t>
        <w:softHyphen/>
        <w:t>partenait, avec lequel il marchait et dont il en</w:t>
        <w:softHyphen/>
        <w:t>tendait la voix lui trace le chemin à suivre. Plus tard Paul en prison: pouvait dire: « Mon Dieu sup</w:t>
        <w:softHyphen/>
        <w:t xml:space="preserve">pléera à tous vos besoins selon ses richesses sa gloire pour le Christ Jésus» (Philippiens IV, 19) </w:t>
      </w:r>
    </w:p>
    <w:p>
      <w:pPr>
        <w:pStyle w:val="Normal"/>
        <w:jc w:val="both"/>
        <w:rPr>
          <w:sz w:val="22"/>
          <w:szCs w:val="22"/>
        </w:rPr>
      </w:pPr>
      <w:r>
        <w:rPr>
          <w:sz w:val="22"/>
          <w:szCs w:val="22"/>
        </w:rPr>
        <w:t xml:space="preserve">   </w:t>
      </w:r>
      <w:r>
        <w:rPr>
          <w:sz w:val="22"/>
          <w:szCs w:val="22"/>
        </w:rPr>
        <w:t>Il est frappant de voir combien tous les hommes de Dieu ont été caractérisés par une étroite dé</w:t>
        <w:softHyphen/>
        <w:t>pendance de lui, dans le chemin de la foi. Nous apprenons ainsi à connaître la piété de Néhémie et le secret de son énergie. Il voulait s'assurer que tous ceux qui habitaient Jérusalem étaient bien des descendants d'Abraham, et avaient par consé</w:t>
        <w:softHyphen/>
        <w:t xml:space="preserve">quent, </w:t>
      </w:r>
      <w:r>
        <w:rPr>
          <w:i/>
          <w:sz w:val="22"/>
          <w:szCs w:val="22"/>
        </w:rPr>
        <w:t>droit de cité</w:t>
      </w:r>
      <w:r>
        <w:rPr>
          <w:sz w:val="22"/>
          <w:szCs w:val="22"/>
        </w:rPr>
        <w:t>, dans la ville sur laquelle le nom de l'Éternel était invoqué et où son témoi</w:t>
        <w:softHyphen/>
        <w:t>gnage avait été restauré.</w:t>
        <w:tab/>
      </w:r>
    </w:p>
    <w:p>
      <w:pPr>
        <w:pStyle w:val="Normal"/>
        <w:jc w:val="both"/>
        <w:rPr/>
      </w:pPr>
      <w:r>
        <w:rPr>
          <w:sz w:val="22"/>
          <w:szCs w:val="22"/>
        </w:rPr>
        <w:t xml:space="preserve">   </w:t>
      </w:r>
      <w:r>
        <w:rPr>
          <w:sz w:val="22"/>
          <w:szCs w:val="22"/>
        </w:rPr>
        <w:t>Le réveil opéré par l'Esprit de Dieu au siècle passé produisit des effets semblables à ceux que nous remarquons ici et dans le livre d'Esdras. Les fidèles que Dieu avait séparés du monde pour aller à la rencontre de l'Époux éprouvaient le besoin de s'assurer que tous ceux qui désiraient se joindre à eux pour participer aux privilèges de l'Assem</w:t>
        <w:softHyphen/>
        <w:t>blée pouvaient prouver leur descendance, c’est-à</w:t>
        <w:softHyphen/>
        <w:t>-dire leur qualité d'enfants de Dieu, par la confes</w:t>
        <w:softHyphen/>
        <w:t>sion du nom du Seigneur Jésus.</w:t>
      </w:r>
    </w:p>
    <w:p>
      <w:pPr>
        <w:pStyle w:val="Normal"/>
        <w:jc w:val="both"/>
        <w:rPr/>
      </w:pPr>
      <w:r>
        <w:rPr>
          <w:sz w:val="22"/>
          <w:szCs w:val="22"/>
        </w:rPr>
        <w:t xml:space="preserve">   </w:t>
      </w:r>
      <w:r>
        <w:rPr>
          <w:sz w:val="22"/>
          <w:szCs w:val="22"/>
        </w:rPr>
        <w:t>L'action puissante de l'Esprit de Dieu eut pour effet de rappeler aux saints leur appel céleste et de les séparer du présent siècle. Ils comprirent que ceux qui possédaient leur commune foi pouvaient seuls être reconnus comme faisant partie de l'As</w:t>
        <w:softHyphen/>
        <w:t>semblée de Dieu ici-bas, et être reçus à la table du Seigneur comme au temps d'Esdras : il y en eut alors qui ne purent pas prouver leur généalogie et ne purent avoir part aux fonctions de la sacrifica</w:t>
        <w:softHyphen/>
        <w:t>ture (Esdras I, 62). Le Seigneur connaît ceux qui sont siens et, à sa venue, aucun membre du corps, dont Il est la Tête glorifiée: ne sera laissé en ar</w:t>
        <w:softHyphen/>
        <w:t xml:space="preserve">rière. Tous seront introduits dans ta joie: de sa présence. Toutefois, pour son témoignage ici-bas, il est indispensable que les fruits de la vie divine soient clairement manifestés chez ceux qui en font partie et qu'ainsi leur «généalogie », c'est-à-dire leur qualité d'enfants de Dieu, ne puisse être mise en doute: «si vous savez qu'il est juste, sachez que quiconque pratique la </w:t>
      </w:r>
      <w:r>
        <w:rPr>
          <w:i/>
          <w:sz w:val="22"/>
          <w:szCs w:val="22"/>
        </w:rPr>
        <w:t>justice</w:t>
      </w:r>
      <w:r>
        <w:rPr>
          <w:sz w:val="22"/>
          <w:szCs w:val="22"/>
        </w:rPr>
        <w:t xml:space="preserve"> est né de lui». « Nous, nous s:avons que nous sommes passés de la mort à la vie, parce que nous </w:t>
      </w:r>
      <w:r>
        <w:rPr>
          <w:i/>
          <w:sz w:val="22"/>
          <w:szCs w:val="22"/>
        </w:rPr>
        <w:t>aimons</w:t>
      </w:r>
      <w:r>
        <w:rPr>
          <w:sz w:val="22"/>
          <w:szCs w:val="22"/>
        </w:rPr>
        <w:t xml:space="preserve"> les frè</w:t>
        <w:softHyphen/>
        <w:t>res» (1 Jean II, 29 ; III, 14). Ajoutons encore que si nous sommes souvent incapables de discerner les croyants, d'avec le monde, le Seigneur ne se trompe pas â l'égard de tous ceux qui lui appar</w:t>
        <w:softHyphen/>
        <w:t>tiennent. Il prend soin d'eux tous, et saura les dé</w:t>
        <w:softHyphen/>
        <w:t>gager des liens qui les retiennent et les amener à une parfaite conformité avec lui en gloire.</w:t>
      </w:r>
    </w:p>
    <w:p>
      <w:pPr>
        <w:pStyle w:val="Normal"/>
        <w:jc w:val="both"/>
        <w:rPr/>
      </w:pPr>
      <w:r>
        <w:rPr>
          <w:sz w:val="22"/>
          <w:szCs w:val="22"/>
        </w:rPr>
        <w:t xml:space="preserve">   </w:t>
      </w:r>
      <w:r>
        <w:rPr>
          <w:sz w:val="22"/>
          <w:szCs w:val="22"/>
        </w:rPr>
        <w:t>La nomenclature détaillée de tous ceux qui étaient remontés de la captivité de Babylone, que nous donne l'Esprit de Dieu dans ce chapitre, pourrait paraître fastidieuse et inutile. Elle nous enseigne, au contraire, de précieuses leçons. Les annales de ce monde nous présentent les noms de ceux qui ont accompli des actions d'éclat et ont brillé parmi leurs semblables. Pour avoir une place dans le registre divin, il faut d'autres quali</w:t>
        <w:softHyphen/>
        <w:t>fications que celles-là. Ceux qui avaient été réveillés par l'appel du Tout Puissant et avaient eu a cœur de retourner au pays de la promesse méri</w:t>
        <w:softHyphen/>
        <w:t>taient seuls de figurer dans cette liste généalogi</w:t>
        <w:softHyphen/>
        <w:t xml:space="preserve">que, qui montrait l'intérêt et la sollicitude dont ils étaient les objets de sa part. Il y a ici sept classes de personnes: </w:t>
      </w:r>
      <w:r>
        <w:rPr>
          <w:b/>
          <w:sz w:val="22"/>
          <w:szCs w:val="22"/>
        </w:rPr>
        <w:t>1°</w:t>
      </w:r>
      <w:r>
        <w:rPr>
          <w:sz w:val="22"/>
          <w:szCs w:val="22"/>
        </w:rPr>
        <w:t xml:space="preserve"> les hommes du peuple d’Israël (v. 7) ; </w:t>
      </w:r>
      <w:r>
        <w:rPr>
          <w:b/>
          <w:sz w:val="22"/>
          <w:szCs w:val="22"/>
        </w:rPr>
        <w:t>2°</w:t>
      </w:r>
      <w:r>
        <w:rPr>
          <w:sz w:val="22"/>
          <w:szCs w:val="22"/>
        </w:rPr>
        <w:t xml:space="preserve"> les sacrificateurs (v. 39) ; </w:t>
      </w:r>
      <w:r>
        <w:rPr>
          <w:b/>
          <w:sz w:val="22"/>
          <w:szCs w:val="22"/>
        </w:rPr>
        <w:t>3°</w:t>
      </w:r>
      <w:r>
        <w:rPr>
          <w:sz w:val="22"/>
          <w:szCs w:val="22"/>
        </w:rPr>
        <w:t xml:space="preserve"> lévites (v. 43) ; </w:t>
      </w:r>
      <w:r>
        <w:rPr>
          <w:b/>
          <w:sz w:val="22"/>
          <w:szCs w:val="22"/>
        </w:rPr>
        <w:t>4°</w:t>
      </w:r>
      <w:r>
        <w:rPr>
          <w:sz w:val="22"/>
          <w:szCs w:val="22"/>
        </w:rPr>
        <w:t xml:space="preserve"> les chantres (v. 44); </w:t>
      </w:r>
      <w:r>
        <w:rPr>
          <w:b/>
          <w:sz w:val="22"/>
          <w:szCs w:val="22"/>
        </w:rPr>
        <w:t>5°</w:t>
      </w:r>
      <w:r>
        <w:rPr>
          <w:sz w:val="22"/>
          <w:szCs w:val="22"/>
        </w:rPr>
        <w:t xml:space="preserve"> les portiers (v. 45) ; </w:t>
      </w:r>
      <w:r>
        <w:rPr>
          <w:b/>
          <w:sz w:val="22"/>
          <w:szCs w:val="22"/>
        </w:rPr>
        <w:t>6°</w:t>
      </w:r>
      <w:r>
        <w:rPr>
          <w:sz w:val="22"/>
          <w:szCs w:val="22"/>
        </w:rPr>
        <w:t xml:space="preserve"> les Néthiniens (v. 46) ; </w:t>
      </w:r>
      <w:r>
        <w:rPr>
          <w:b/>
          <w:sz w:val="22"/>
          <w:szCs w:val="22"/>
        </w:rPr>
        <w:t>7°</w:t>
      </w:r>
      <w:r>
        <w:rPr>
          <w:sz w:val="22"/>
          <w:szCs w:val="22"/>
        </w:rPr>
        <w:t xml:space="preserve"> les fils des serviteurs, de Salomon (v. 57). Les Néthi</w:t>
        <w:softHyphen/>
        <w:t>niens, dont le nom signifie donné ou consacré, étaient des serviteurs des Lévites, occupant une place subalterne. Les Gabaonites en faisaient partie, étant « coupeurs de bois et puiseurs d'eau pour la maison de Dieu» (Josué IX, 23), ainsi qu'une partie des Madianites qui avaient été épargnés, du jugement (Nombres XXXI, 47). Les ser</w:t>
        <w:softHyphen/>
        <w:t>viteurs de Salomon étaient les descendants des nations cananéennes qu'il «assujettit aux levées pour servir jusqu'à ce jour» (1 Rois IX, 21). Il est touchant de remarquer que ces deux classes de personnes que nous trouvons associées au peuple de Dieu dans un jour de réveil et de puis</w:t>
        <w:softHyphen/>
        <w:t>sance étaient étrangères, à la race d'Abraham. Objets de la souveraine grâce de Dieu, nous les trouvons avec d'autres, monuments de ses compas</w:t>
        <w:softHyphen/>
        <w:t>sions, dont l'Ancien Testament nous donne l'his</w:t>
        <w:softHyphen/>
        <w:t>toire, dans l'enceinte de la bénédiction dont la loi leur fermait l'accès. C'est ainsi que dès le commen</w:t>
        <w:softHyphen/>
        <w:t>cement de ses voies envers, l'homme coupable et perdu, Dieu montre que sa «miséricorde se glori</w:t>
        <w:softHyphen/>
        <w:t>fie vis-à-vis, du jugement» (Jacques II, 13).</w:t>
      </w:r>
    </w:p>
    <w:p>
      <w:pPr>
        <w:pStyle w:val="Normal"/>
        <w:jc w:val="both"/>
        <w:rPr/>
      </w:pPr>
      <w:r>
        <w:rPr>
          <w:sz w:val="22"/>
          <w:szCs w:val="22"/>
        </w:rPr>
        <w:t xml:space="preserve">    </w:t>
      </w:r>
      <w:r>
        <w:rPr>
          <w:sz w:val="22"/>
          <w:szCs w:val="22"/>
        </w:rPr>
        <w:t>Si, d'une part, Néhémie devait : Veiller à ce que la séparation du peuple de Dieu d'avec les na</w:t>
        <w:softHyphen/>
        <w:t>tions fût rigoureusement maintenue, il reconnais</w:t>
        <w:softHyphen/>
        <w:t>sait les droits de la grâce qui pouvait appeler des étrangers à faire partie de ceux que Dieu avait mis à part pour les bénir. Tel fut le cas de Rahab la prostituée de Jéricho, de Ruth la Moabite, et de tant d'antres tisons arrachés du feu, qui exalteront un jour Celui qui les a lavés dans son sang.</w:t>
      </w:r>
    </w:p>
    <w:p>
      <w:pPr>
        <w:pStyle w:val="Normal"/>
        <w:jc w:val="both"/>
        <w:rPr/>
      </w:pPr>
      <w:r>
        <w:rPr>
          <w:sz w:val="22"/>
          <w:szCs w:val="22"/>
        </w:rPr>
        <w:t xml:space="preserve">   </w:t>
      </w:r>
      <w:r>
        <w:rPr>
          <w:sz w:val="22"/>
          <w:szCs w:val="22"/>
        </w:rPr>
        <w:t>Quant à ceux qui ne trouvèrent pas leur inscrip</w:t>
        <w:softHyphen/>
        <w:t>tion généalogique, ils furent exclus de la sacrifica</w:t>
        <w:softHyphen/>
        <w:t>ture (v. 64). Le gouvernement leur dit : « qu'ils ne de</w:t>
        <w:softHyphen/>
        <w:t>vaient pas manger des choses saintes, jusqu'à ce que fût suscité le sacrificateur avec les urim et les thummim» (v. 65). Néhémie comprenait que, quel</w:t>
        <w:softHyphen/>
        <w:t>que profond que fût l'intérêt que Dieu prenait à cette restauration de son peuple, Il ne pouvait pas s'identifier publiquement avec lui en rétablissant la gloire et l'ordre du royaume. C'était une œuvre incomplète, entachée d'imperfection; aussi le conducteur du peuple, ne voulait pas trancher la difficulté relative à ceux dont la descendance était incertaine. Il en laissait le règlement pour le jour où sera suscité le glorieux sacrificateur, ayant la lumière (urim) et les perfections (thummim) divines. Dans ce jour qui approche rapidement, la royauté et la sacrificature seront réunis dans une seule Personne, l'Homme autrefois abaissé. Il pla</w:t>
        <w:softHyphen/>
        <w:t>cera sous son sceptre l'univers entier et aura la domination sur toutes choses, comme le vrai Mel</w:t>
        <w:softHyphen/>
        <w:t>chisédec, sacrificateur du Dieu Très-haut, Roi de justice et Roi de paix.</w:t>
      </w:r>
    </w:p>
    <w:p>
      <w:pPr>
        <w:pStyle w:val="Normal"/>
        <w:jc w:val="both"/>
        <w:rPr/>
      </w:pPr>
      <w:r>
        <w:rPr>
          <w:sz w:val="22"/>
          <w:szCs w:val="22"/>
        </w:rPr>
        <w:t xml:space="preserve">   </w:t>
      </w:r>
      <w:r>
        <w:rPr>
          <w:sz w:val="22"/>
          <w:szCs w:val="22"/>
        </w:rPr>
        <w:t>En attendant ce matin sans nuages, soyons comme ce résidu pauvre et affligé qui n'avait pas la prétention de rétablir un ordre de choses ruiné, mais s'attachait à La Parole de Dieu, seul guide de la foi dans tous les âges, et réalisait une sépara</w:t>
        <w:softHyphen/>
        <w:t>tion absolue des nations plongées dans les ténè</w:t>
        <w:softHyphen/>
        <w:t>bres. Ressemb,ons à #es humbles serviteurs du sanctuaire qui, quoique indignes d'un tel privilège s'étaient attachés de cœur aux intérêts de elui il qui les avait associés à sa demeure et étaient heu</w:t>
        <w:softHyphen/>
        <w:t>reux de prendre le chemin du combat et dE la souffrance avec les fils d'Israël remontés de la captivité de Babylone: «Si quelqu'un me sert, qu'il me suive; et où je suis, moi, là aussi sera mon serviteur: si quelqu'un me sert, le Père l'honorera» (Jean XII, 26).</w:t>
      </w:r>
    </w:p>
    <w:p>
      <w:pPr>
        <w:pStyle w:val="Normal"/>
        <w:jc w:val="right"/>
        <w:rPr>
          <w:i/>
          <w:i/>
          <w:sz w:val="22"/>
          <w:szCs w:val="22"/>
        </w:rPr>
      </w:pPr>
      <w:r>
        <w:rPr>
          <w:i/>
          <w:sz w:val="22"/>
          <w:szCs w:val="22"/>
        </w:rPr>
        <w:t>P. T.</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jc w:val="both"/>
        <w:rPr>
          <w:b/>
          <w:b/>
          <w:sz w:val="22"/>
          <w:szCs w:val="22"/>
        </w:rPr>
      </w:pPr>
      <w:r>
        <w:rPr>
          <w:b/>
          <w:sz w:val="22"/>
          <w:szCs w:val="22"/>
        </w:rPr>
      </w:r>
    </w:p>
    <w:p>
      <w:pPr>
        <w:pStyle w:val="Normal"/>
        <w:jc w:val="center"/>
        <w:rPr>
          <w:sz w:val="22"/>
          <w:szCs w:val="22"/>
        </w:rPr>
      </w:pPr>
      <w:r>
        <w:rPr>
          <w:sz w:val="22"/>
          <w:szCs w:val="22"/>
        </w:rPr>
        <w:t>par S.P.</w:t>
      </w:r>
    </w:p>
    <w:p>
      <w:pPr>
        <w:pStyle w:val="Normal"/>
        <w:jc w:val="center"/>
        <w:rPr>
          <w:sz w:val="22"/>
          <w:szCs w:val="22"/>
        </w:rPr>
      </w:pPr>
      <w:r>
        <w:rPr>
          <w:sz w:val="22"/>
          <w:szCs w:val="22"/>
        </w:rPr>
      </w:r>
    </w:p>
    <w:p>
      <w:pPr>
        <w:pStyle w:val="Normal"/>
        <w:jc w:val="center"/>
        <w:rPr>
          <w:sz w:val="22"/>
          <w:szCs w:val="22"/>
        </w:rPr>
      </w:pPr>
      <w:r>
        <w:rPr>
          <w:sz w:val="22"/>
          <w:szCs w:val="22"/>
        </w:rPr>
        <w:t>(Suite)</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Au v. 15, l'apôtre reconnaît la foi au Seigneur Jésus qui était dans les Éphésiens et leur amour pour tous lies saints. La vie chrétienne, sous l'ac</w:t>
        <w:softHyphen/>
        <w:t>tion de l'Esprit, a deux objets : Jésus dans le ciel, et les saints sur la terre; et à cause de cela, Paul rendait grâces et demandait pour eux que «le Dieu de notre  seigneur Jésus Christ, le Père de gloire, leur donnât l’esprit de sagesse et de révé</w:t>
        <w:softHyphen/>
        <w:t>lation dans sa connaissance, les yeux de leur cœur étant éclairés », afin qu'ils sussent «quelle est l'espérance de son appel et quelles sont les ri</w:t>
        <w:softHyphen/>
        <w:t>chesses de la gloire de son héritage dans les saints, et quelle est l'excellente grandeur de sa puis</w:t>
        <w:softHyphen/>
        <w:t>sance envers nous qui croyons, selon l'opération de la puissance de sa force, qu'il a opérée dans le Christ, en le ressuscitant d'entre les morts ». Nous sommes  possesseurs des bénédictions présentées au commencement de ce chapitre, et l'apôtre s'a</w:t>
        <w:softHyphen/>
        <w:t>dresse au Dieu qui nous les a donnée afin que nous recevions aussi la capacité de les réaliser. Il demande que «les yeux du cœur soient éclai</w:t>
        <w:softHyphen/>
        <w:t>rés », c'est-à-dire que les affections soient nour</w:t>
        <w:softHyphen/>
        <w:t>ries. C'est par le cœur que les vérités de la Parole doivent entrer en nous. Comment en serait-il au</w:t>
        <w:softHyphen/>
        <w:t>trement puisque tout est grâce? L'amour d'une mère, touche le cœur de son enfant et non son in</w:t>
        <w:softHyphen/>
        <w:t>telligence; mais son intelligence se développera à mesure qu’i1 prendra connaissance de ce que l'amour lui donne. Si nos cœurs sont nourris des bénédictions merveilleuses que la grâce nous a apportées, les choses du monde n'auront aucun at</w:t>
        <w:softHyphen/>
        <w:t>trait pour nous.</w:t>
      </w:r>
    </w:p>
    <w:p>
      <w:pPr>
        <w:pStyle w:val="Normal"/>
        <w:jc w:val="both"/>
        <w:rPr/>
      </w:pPr>
      <w:r>
        <w:rPr>
          <w:sz w:val="22"/>
          <w:szCs w:val="22"/>
        </w:rPr>
        <w:t xml:space="preserve">   </w:t>
      </w:r>
      <w:r>
        <w:rPr>
          <w:sz w:val="22"/>
          <w:szCs w:val="22"/>
        </w:rPr>
        <w:t xml:space="preserve">Trois grands faits sont présentés aux yeux du cœur : </w:t>
      </w:r>
      <w:r>
        <w:rPr>
          <w:b/>
          <w:sz w:val="22"/>
          <w:szCs w:val="22"/>
        </w:rPr>
        <w:t>1°</w:t>
      </w:r>
      <w:r>
        <w:rPr>
          <w:sz w:val="22"/>
          <w:szCs w:val="22"/>
        </w:rPr>
        <w:t xml:space="preserve"> «l’espérance de son appel»; </w:t>
      </w:r>
      <w:r>
        <w:rPr>
          <w:b/>
          <w:sz w:val="22"/>
          <w:szCs w:val="22"/>
        </w:rPr>
        <w:t>2°</w:t>
      </w:r>
      <w:r>
        <w:rPr>
          <w:sz w:val="22"/>
          <w:szCs w:val="22"/>
        </w:rPr>
        <w:t xml:space="preserve"> «les richesses de la gloire de son héritage dans les saints »; </w:t>
      </w:r>
      <w:r>
        <w:rPr>
          <w:b/>
          <w:sz w:val="22"/>
          <w:szCs w:val="22"/>
        </w:rPr>
        <w:t>3°</w:t>
      </w:r>
      <w:r>
        <w:rPr>
          <w:sz w:val="22"/>
          <w:szCs w:val="22"/>
        </w:rPr>
        <w:t xml:space="preserve"> «l’excellente grandeur de sa puis</w:t>
        <w:softHyphen/>
        <w:t>sance envers nous qui croyons, selon l'opération de la puissance de sa force, qu'il a opérée, dans le Christ Jésus en le ressuscitant d'entre les morts ». La première de ces demandes concerne l'appel de Dieu tel qu'il est présenté dams les v. 3-5. Nous possédons ces choses glorieuses par la foi, mais leur réalisation dans la gloire est à l'état d'espé</w:t>
        <w:softHyphen/>
        <w:t>rance. Cette espérance doit produire sur notre marche ses effets sanctifiants, lorsque nous pen</w:t>
        <w:softHyphen/>
        <w:t>sons, à quoi nous avons été appelés, et quel est le caractère de cet appel: il est l'appel de Dieu. La seconde demande est en rapport avec l'héritage, dans lequel les richesses de la gloire de Dieu seront manifestées. Cette création souillée par le péché aurait du disparaître sous les juge</w:t>
        <w:softHyphen/>
        <w:t>ments de Dieu; mais en vertu de l'œuvre de Christ à la croix, elle sera réconciliée avec Dieu (Colossiens I, 20) et tous les effets de cette réconciliation, la gloire de Dieu couvrant alors la terre, ne se verront que lorsque les saints qui aujourd'hui soupirent avec la création, quoique possédant le saint Esprit comme arrhes de l'héritage, seront manifestés en gloire avec le Seigneur. C’est à ce moment que Dieu prendra possession de son héri</w:t>
        <w:softHyphen/>
        <w:t>tage, il jouira de le voir entre les mains de son Fils et de ses cohéritiers avec lui. La gloire de cet héritage est celle que Dieu aura parce qu'il a agi pour produire de tels résultats par la rédemption, au lieu d'avoir tout détruit par ses jugements.</w:t>
      </w:r>
    </w:p>
    <w:p>
      <w:pPr>
        <w:pStyle w:val="Normal"/>
        <w:jc w:val="both"/>
        <w:rPr/>
      </w:pPr>
      <w:r>
        <w:rPr>
          <w:sz w:val="22"/>
          <w:szCs w:val="22"/>
        </w:rPr>
        <w:t xml:space="preserve">   </w:t>
      </w:r>
      <w:r>
        <w:rPr>
          <w:sz w:val="22"/>
          <w:szCs w:val="22"/>
        </w:rPr>
        <w:t>La troisième chose que l'apôtre demande, c'est que nous sachions quelle est la puissance qui a opéré pour que des morts obtinssent une vie qui leur permît d'être introduits dans de si glorieuses bénédictions. La puissance active envers le croyant pour l'amener de la mort à la vie, est la même qui a été déployée pour ressusciter le Sei</w:t>
        <w:softHyphen/>
        <w:t>gneur alors qu'il était descendu dans la mort pour nous. Il ne faut rien moins que cette puissance-là pour convertir un homme. Avant de montrer ce qu'elle a fait de nous, l'apôtre expose dans la pa</w:t>
        <w:softHyphen/>
        <w:t>renthèse des v. 20 à 23 ce qu'elle a fait de Christ. Dieu le prend dans la mort où il était descendu par grâce et « l'a fait asseoir à sa droite dans les lieux célestes, au-dessus de toute principauté, et autorité, et puissance, et domination, et de tout nom qui se nomme, non seulement dans ce siècle, mais aussi dans celui qui est à venir; et il a assu</w:t>
        <w:softHyphen/>
        <w:t>jetti toutes choses sous ses pieds, et l'a donné pour être chef sur toutes choses à l'assemblée, qui est son corps, la plénitude de celui qui remplit tout en tous ». Venu ici-bas, le Seigneur ne pouvait des</w:t>
        <w:softHyphen/>
        <w:t>cendre plus bas que la mort, et Dieu le prend là pour l'élever au-dessus de tout, et dans cette élé</w:t>
        <w:softHyphen/>
        <w:t>vation il est chef, ou tête de l'Assemblée, qui est sa plénitude. Position suprême de Christ et de l'Assemblée. Après cette merveilleuse parenthèse, l'apôtre revient aux croyants pour dire ce que la puissance de Dieu a fait pour eux. « Et vous, lors</w:t>
        <w:softHyphen/>
        <w:t>que vous étiez morts dans vos fautes et dans vos péchés» - les vers. 2 à 4 du chap. II sont encore une parenthèse et le v. 1 se lie au v. 5 - « alors même que nous étions morts dans nos fautes, nous a vivifiés ensemble avec le Christ, et nous a res</w:t>
        <w:softHyphen/>
        <w:t>suscités ensemble, et nous a fait asseoir ensemble dans les lieux célestes dans le Christ Jésus, afin qu'il montrât dans les siècles à venir les immenses richesses de sa grâce, dans sa bonté envers nous dans le Christ Jésus. » La puissance de Dieu commence par vivifier ces morts, les ressuscite et les fait asseoir ensemble dans les lieux célestes dans le Christ Jésus. Quelle puissance et qu'elle grâce étaient nécessaires pour introduire, dans une belle position des êtres morts pour Dieu ! Aussi ils se</w:t>
        <w:softHyphen/>
        <w:t>ront les monuments éternels, non seulement de la puissance de Dieu, mais de sa grâce. Il montrera dans les siècles à venir, dans le millénium et dans l'état éternel, les immenses richesses de sa grâce, par sa bonté envers nous dans le Christ Jésus. Il y aura une exposition éternelle des œuvres de Dieu accomplies par le Christ Jésus.</w:t>
      </w:r>
    </w:p>
    <w:p>
      <w:pPr>
        <w:pStyle w:val="Normal"/>
        <w:jc w:val="both"/>
        <w:rPr/>
      </w:pPr>
      <w:r>
        <w:rPr>
          <w:sz w:val="22"/>
          <w:szCs w:val="22"/>
        </w:rPr>
        <w:t xml:space="preserve">   </w:t>
      </w:r>
      <w:r>
        <w:rPr>
          <w:sz w:val="22"/>
          <w:szCs w:val="22"/>
        </w:rPr>
        <w:t>La parenthèse des v. 2-4 était nécessaire pour montrer que si nous étions morts pour Dieu, nous étions actifs pour marcher selon le train de ce monde, sous l'influence de Satan, son chef ; et non seulement les gentils, mais aussi les Juifs, qui étaient des enfants de colère comme, les autres hommes. Puisque nous étions tous dans cet état, il n'y avait que l'amour de Dieu qui pût l'engager à s'occuper de nous. « Dieu, qui est riche en  miséricorde, à cause de son grand amour dont il nous a aimés, » nous a placés, dans la position décrite dans les versets suivants; nous ne lui avons fourni aucun motif de s'occuper de nous, sauf celui de nous précipiter loin de lui dans les ténèbres du dehors. Tout est dû à S/n amour infini. C'est parce que leS gentils, aussi bien que les Juifs, ont part au déploiement de la puissance et de la grâce de Dieu, qu'il est dit «vivifiés ensemble », ‹ressuscités ensemble» et «asseoir ensemble» les uns comme les autres, et cela dans le Christ Jésus, en attendant d'être avec lui.</w:t>
      </w:r>
    </w:p>
    <w:p>
      <w:pPr>
        <w:pStyle w:val="Normal"/>
        <w:jc w:val="both"/>
        <w:rPr/>
      </w:pPr>
      <w:r>
        <w:rPr>
          <w:sz w:val="22"/>
          <w:szCs w:val="22"/>
        </w:rPr>
        <w:t xml:space="preserve">   </w:t>
      </w:r>
      <w:r>
        <w:rPr>
          <w:sz w:val="22"/>
          <w:szCs w:val="22"/>
        </w:rPr>
        <w:t>«Vous êtes sauvés par la grâce, par la foi, et cela ne vient pas de vous, c'est le don de Dieu ; non pas sur le principe des œuvres, afin que per</w:t>
        <w:softHyphen/>
        <w:t>sonne ne se glorifie ». Si tout vient de Dieu, c'est par grâce, et le moyen d'arriver au salut, c'est la foi, non les œuvres, car rien ne vient de nous, c'est «le don de Dieu ». La foi vient de ce qu'on entend par la parole de Dieu (Romains X, 17). Si Dieu n'a</w:t>
        <w:softHyphen/>
        <w:t>vait pas tout accompli et ne nous le disait pas par sa Parole, personne ne serait sauvé. Dès que l’on a entendu La Parole, on est responsable d'avoir la foi. Si nous étions incapables de faire des œuvres pour être sauvés, Dieu, «nous a créés dans le Christ Jésus pour les bonnes œuvres qu'il a préparées à l'avance, afin que nous marchions en elles». Main</w:t>
        <w:softHyphen/>
        <w:t>tenant Dieu peut obtenir des œuvres de ceux qu'il a créés pour cela dans le Christ Jésus, et il les prépare à l'avance. Les bonnes œuvres sont le fruit de la vie divine, tout ce que nous pouvons accomplir sous la dépendance de Dieu, en mar</w:t>
        <w:softHyphen/>
        <w:t>chant sur les traces de Celui qui a été ici-bas, la manifestation et le modèle de cette vie. Mais pour trouver ces bonnes œuvres, et les accomplir, il faut dépendre de Dieu qui les a préparées à l'avance. Il nous a créés, il prépare les œuvres à l'avance, rien ne peut manquer, à la condition que nous dépen</w:t>
        <w:softHyphen/>
        <w:t>dions de lui, comme le Seigneur, qui faisait tou</w:t>
        <w:softHyphen/>
        <w:t>jours les choses qui plaisaient à son Père. Si nous faisons notre volonté, nous ne marchons pas dans les bonnes œuvres. Nous allons voir ce que sont ces bonnes œuvres depuis le chap. IV, 17 jusqu'à la fin de l'épître.</w:t>
      </w:r>
    </w:p>
    <w:p>
      <w:pPr>
        <w:pStyle w:val="Normal"/>
        <w:jc w:val="both"/>
        <w:rPr/>
      </w:pPr>
      <w:r>
        <w:rPr>
          <w:sz w:val="22"/>
          <w:szCs w:val="22"/>
        </w:rPr>
        <w:t xml:space="preserve">   </w:t>
      </w:r>
      <w:r>
        <w:rPr>
          <w:sz w:val="22"/>
          <w:szCs w:val="22"/>
        </w:rPr>
        <w:t>Nous, avons ainsi parcouru brièvement le com</w:t>
        <w:softHyphen/>
        <w:t>mencement de cette épître; simplement pour voir ce que Dieu a fait de nous et pour nous, en vue d'obtenir une marche selon sa volonté.</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TES DES APÔTRES</w:t>
      </w:r>
    </w:p>
    <w:p>
      <w:pPr>
        <w:pStyle w:val="Normal"/>
        <w:jc w:val="both"/>
        <w:rPr>
          <w:b/>
          <w:b/>
          <w:sz w:val="22"/>
          <w:szCs w:val="22"/>
        </w:rPr>
      </w:pPr>
      <w:r>
        <w:rPr>
          <w:b/>
          <w:sz w:val="22"/>
          <w:szCs w:val="22"/>
        </w:rPr>
      </w:r>
    </w:p>
    <w:p>
      <w:pPr>
        <w:pStyle w:val="Normal"/>
        <w:jc w:val="center"/>
        <w:rPr>
          <w:sz w:val="22"/>
          <w:szCs w:val="22"/>
        </w:rPr>
      </w:pPr>
      <w:r>
        <w:rPr>
          <w:sz w:val="22"/>
          <w:szCs w:val="22"/>
        </w:rPr>
        <w:t>(Études de Lausanne) (Suite)</w:t>
      </w:r>
    </w:p>
    <w:p>
      <w:pPr>
        <w:pStyle w:val="Normal"/>
        <w:jc w:val="center"/>
        <w:rPr>
          <w:sz w:val="22"/>
          <w:szCs w:val="22"/>
        </w:rPr>
      </w:pPr>
      <w:r>
        <w:rPr>
          <w:sz w:val="22"/>
          <w:szCs w:val="22"/>
        </w:rPr>
      </w:r>
    </w:p>
    <w:p>
      <w:pPr>
        <w:pStyle w:val="Normal"/>
        <w:jc w:val="center"/>
        <w:rPr/>
      </w:pPr>
      <w:r>
        <w:rPr>
          <w:b/>
          <w:sz w:val="22"/>
          <w:szCs w:val="22"/>
        </w:rPr>
        <w:t>CHAPITRE XIX, 17-41</w:t>
      </w:r>
      <w:r>
        <w:rPr>
          <w:sz w:val="22"/>
          <w:szCs w:val="22"/>
        </w:rPr>
        <w:t>1.</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 17-20.)</w:t>
      </w:r>
      <w:r>
        <w:rPr>
          <w:sz w:val="22"/>
          <w:szCs w:val="22"/>
        </w:rPr>
        <w:t xml:space="preserve"> - Le fait qui révéla, l'imposture des fils de Scéva vint à la connaissance de tous ceux qui demeuraient à Éphèse, tant Juifs que Grecs ; et « ils furent tous saisis de crainte, et le nom du Seigneur Jésus était magnifié ». La crainte est le premier effet produit sur une âme amenée, au sentiment de la présence de Dieu ; mais: elle doit être suivie d'un travail de conscience qui conduit à rechercher la délivrance ; sans cela, elle n'est que passagère. Il est dit de Noé, qu'étant averti divinement, «il craignit et bâtit une arche pour la conservation de sa maison» (Hébreux XI, 7). Le brigand sur la croix dit à son compagnon: « Et tu ne crains pas Dieu, toi. » Il reconnaît la justice du jugement sous lequel ils se trouvent. «La crainte de l'Éternel est le commencement de la sagesse » (Psaume CXI, 10.)</w:t>
      </w:r>
    </w:p>
    <w:p>
      <w:pPr>
        <w:pStyle w:val="Normal"/>
        <w:jc w:val="both"/>
        <w:rPr>
          <w:sz w:val="22"/>
          <w:szCs w:val="22"/>
        </w:rPr>
      </w:pPr>
      <w:r>
        <w:rPr>
          <w:sz w:val="22"/>
          <w:szCs w:val="22"/>
        </w:rPr>
        <w:t xml:space="preserve">   </w:t>
      </w:r>
      <w:r>
        <w:rPr>
          <w:sz w:val="22"/>
          <w:szCs w:val="22"/>
        </w:rPr>
        <w:t>Des effets merveilleux se produisirent chez un grand nombre à Éphèse, où le nom du Seigneur Jésus était magnifié. Le nom est l’expression de la personne qui le porte; sa puissance accomplis</w:t>
        <w:softHyphen/>
        <w:t>sait de grandes choses.</w:t>
        <w:tab/>
      </w:r>
    </w:p>
    <w:p>
      <w:pPr>
        <w:pStyle w:val="Normal"/>
        <w:jc w:val="both"/>
        <w:rPr/>
      </w:pPr>
      <w:r>
        <w:rPr>
          <w:sz w:val="22"/>
          <w:szCs w:val="22"/>
        </w:rPr>
        <w:t xml:space="preserve">   </w:t>
      </w:r>
      <w:r>
        <w:rPr>
          <w:sz w:val="22"/>
          <w:szCs w:val="22"/>
        </w:rPr>
        <w:t>La crainte s'accompagnait de la foi chez plu</w:t>
        <w:softHyphen/>
        <w:t>sieurs de ceux qui non seulement avaient vu leur état de péché devant Dieu, mais venaient confesser publiquement ce qu'ils avaient fait. Témoins de la manière dont la puissance de Satan était dé</w:t>
        <w:softHyphen/>
        <w:t>voilée, plusieurs hommes « qui s'étaient adonnés à des pratiques curieuses, apportèrent leurs livres et les brûlèrent devant tous ». Ils abandonnaient résolument leurs mauvaises œuvres par un jugement absolu qui rendait impossible le retour à de telles pratiques. Combien de croyants sont redeve</w:t>
        <w:softHyphen/>
        <w:t>nus victimes de choses jugées à leur conversion pour n'avoir pas rompu radicalement avec elles! Ces livres avaient une grande valeur matérielle ; cette mention montre qu'on ne doit pas regarder à ce que coûte le sacrifice des choses incompati</w:t>
        <w:softHyphen/>
        <w:t>bles avec la marche chrétienne. Ce prix fait aussi ressortir l'état du monde sous la puissance de Sa</w:t>
        <w:softHyphen/>
        <w:t>tan, dont les manifestations sont si appréciées. Les hommes n'estiment pas aussi haut la Parole qui nous révèle Dieu et son grand amour pour les pé</w:t>
        <w:softHyphen/>
        <w:t>cheurs. C'est affligeant de constater que, dans la chrétienté, on abandonne la foi à la parole de Dieu, pour retourner aux manifestations diaboli</w:t>
        <w:softHyphen/>
        <w:t>ques, d’une manière moins ouverte que les idolâ</w:t>
        <w:softHyphen/>
        <w:t>tres d'alors, mais plus subtile, qui aboutira à l'a</w:t>
        <w:softHyphen/>
        <w:t>doration de l'homme, et cela comme jugement de Dieu contre ceux qui n'auront pas cru la vérité.</w:t>
      </w:r>
    </w:p>
    <w:p>
      <w:pPr>
        <w:pStyle w:val="Normal"/>
        <w:jc w:val="both"/>
        <w:rPr/>
      </w:pPr>
      <w:r>
        <w:rPr>
          <w:sz w:val="22"/>
          <w:szCs w:val="22"/>
        </w:rPr>
        <w:t xml:space="preserve">   </w:t>
      </w:r>
      <w:r>
        <w:rPr>
          <w:sz w:val="22"/>
          <w:szCs w:val="22"/>
        </w:rPr>
        <w:t>Il est dit a. v. 11, que « Dieu faisait des mira</w:t>
        <w:softHyphen/>
        <w:t>cles extraordinaires par les mains de Paul ». Par son Esprit, Dieu agissait au moyen de la parole du Seigneur. Il est dit au v, 20, que « C'est avec une telle puissance que la parole du Seigneur croissait et montrait sa force ». Dieu confirmait cette pa</w:t>
        <w:softHyphen/>
        <w:t>role par des signes de puissance ; voir Hébreux II, 4 : «Dieu rendant témoignage, avec eux par des si</w:t>
        <w:softHyphen/>
        <w:t>gnes et des prodiges. » Mais l'action sur la co</w:t>
        <w:softHyphen/>
        <w:t>nscience et le cœur s'opérait, non par des miracles, mais par la Parole que nous avons toujours; par elle l'Esprit de Dieu accomplit son œuvre dans les âmes, quoique dans un milieu où la puissance mi</w:t>
        <w:softHyphen/>
        <w:t>raculeuse n'agit plus, puisque c'est la profession chrétienne qui le caractérise. Le réveil qui eut lieu au siècle passé, correspondant à celui des vierges en Matthieu XXV, ne résulta pas de miracles, mais de l'action de la Parole qui annonce le re</w:t>
        <w:softHyphen/>
        <w:t>tour du Seigneur.</w:t>
      </w:r>
    </w:p>
    <w:p>
      <w:pPr>
        <w:pStyle w:val="Normal"/>
        <w:jc w:val="both"/>
        <w:rPr/>
      </w:pPr>
      <w:r>
        <w:rPr>
          <w:b/>
          <w:sz w:val="22"/>
          <w:szCs w:val="22"/>
        </w:rPr>
        <w:t xml:space="preserve">    </w:t>
      </w:r>
      <w:r>
        <w:rPr>
          <w:b/>
          <w:sz w:val="22"/>
          <w:szCs w:val="22"/>
        </w:rPr>
        <w:t>(v. 21-22.)</w:t>
      </w:r>
      <w:r>
        <w:rPr>
          <w:sz w:val="22"/>
          <w:szCs w:val="22"/>
        </w:rPr>
        <w:t xml:space="preserve"> - Après ces choses, le temps du mi</w:t>
        <w:softHyphen/>
        <w:t>nistère de Paul touchait à son terme. «Il se pro</w:t>
        <w:softHyphen/>
        <w:t>posa dans son esprit de passer par la Macédoine et l'Achaïe, et d'aller à Jérusalem, disant: Après que j’aurai été là, il faut que je voie Rome aussi. »</w:t>
      </w:r>
    </w:p>
    <w:p>
      <w:pPr>
        <w:pStyle w:val="Normal"/>
        <w:jc w:val="both"/>
        <w:rPr/>
      </w:pPr>
      <w:r>
        <w:rPr>
          <w:sz w:val="22"/>
          <w:szCs w:val="22"/>
        </w:rPr>
        <w:t xml:space="preserve">   </w:t>
      </w:r>
      <w:r>
        <w:rPr>
          <w:sz w:val="22"/>
          <w:szCs w:val="22"/>
        </w:rPr>
        <w:t>Mais il demeura encore en Asie quelque temps après avoir envoyé Timothée et Éraste en Macédoine. Paul savait qu'il devrait porter le nom du Seigneur devant les nations et les rois; il n'avait plus lieu de s'arrêter dans les pays où il avait travaillé jusqu'alors, tandis que après sa comparu</w:t>
        <w:softHyphen/>
        <w:t>tion devant César, il avait conscience d'avoir achevé son service. Il dit à Timothée: «Mais le Seigneur s'est tenu près de moi et m'a fortifié, afin que par moi la prédication fût pleinement accom</w:t>
        <w:softHyphen/>
        <w:t>plie et que toutes les nations, l'entendissent» (2 Timothée IV, 1 7). Le désir de Paul de voir Rome répondait à la pensée de Dieu, car lorsqu'il était prisonnier à Jérusalem, le Seigneur lui dit : «Aie bon courage ; il faut que tu rendes témoignage aussi à Rome» (Actes XXIII, 11). Mais Paul ignorait dans quelles circonstances il irait.</w:t>
      </w:r>
    </w:p>
    <w:p>
      <w:pPr>
        <w:pStyle w:val="Normal"/>
        <w:jc w:val="both"/>
        <w:rPr/>
      </w:pPr>
      <w:r>
        <w:rPr>
          <w:sz w:val="22"/>
          <w:szCs w:val="22"/>
        </w:rPr>
        <w:t xml:space="preserve">   </w:t>
      </w:r>
      <w:r>
        <w:rPr>
          <w:b/>
          <w:sz w:val="22"/>
          <w:szCs w:val="22"/>
        </w:rPr>
        <w:t>(v. 23-41.)</w:t>
      </w:r>
      <w:r>
        <w:rPr>
          <w:sz w:val="22"/>
          <w:szCs w:val="22"/>
        </w:rPr>
        <w:t xml:space="preserve"> - Durant tout le temps, du ministère de l'apôtre à Éphèse, le Seigneur ne permit pas à Satan de persécuter, ni de mener une opposition ouverte ; maintenant, l'œuvre terminée, il le laisse soulever un orage qui a fait ressortir son impuis</w:t>
        <w:softHyphen/>
        <w:t>sance. Les croyants avaient abandonné l'idolâtrie dévoilée par 1a lumière de l'Évangile, si bien que ceux qui trouvaient en elle une source de gain s'en émurent. Satan se servit de Démétrius qui assem</w:t>
        <w:softHyphen/>
        <w:t>bla les artisans auxquels il procurait du travail par la fabrication des petits temples de Diane, et leur dit : «Ce Paul, usant de persuasion, a dé</w:t>
        <w:softHyphen/>
        <w:t>tourné une grande foule, disant que ceux-là ne sont pas des dieux, qui sont faits de main.» Cette persuasion était la puissance de la Parole du vrai Dieu, dont on a remarqué les effets dans tous les temps. Les Juifs constataient que le Seigneur «enseignait comme ayant autorité, et non pas comme les scribes» (Matthieu VII, 29). Les chefs du peuple s'étonnaient d'entendre les disciples, car ils étaient illettrés et du commun (Actes IV, 13). L'ennemi redoute la puissance de la Parole. Pour obtenir l'appui de la foule, ces hommes font ressortir l'importance de la grande déesse, révérée par la terre entière. Si elle perdait son prestige dans le monde, les fabricants du temple, perdraient la source de leur gain. Remplis de colère, ils s'é</w:t>
        <w:softHyphen/>
        <w:t>crièrent: «Grande est la Diane des Éphésiens». Il en résulta une profonde confusion dans la ville. Tous « se précipitèrent dans le théâtre, entraînant avec eux Gaïus et Aristarque ». Paul voulait aussi y entrer, mais les disciples l'en empêchèrent ; il en serait résulté du mal pour lui, sans profit pour l'Évangile. Des Asiarques magistrats qui prési</w:t>
        <w:softHyphen/>
        <w:t>daient aux cérémonies religieuses et aux jeux pu</w:t>
        <w:softHyphen/>
        <w:t>blics, envoyèrent dire à l'apôtre de  ne pas s'y aventurer. Il est dit qu'ils «étaient ses amis»; cela ne signifie pas qu'ils fussent chrétiens, ils le devinrent peut-être, mais ils ne s'opposaient pas à l'apôtre, frappés sans doute, par son enseigne</w:t>
        <w:softHyphen/>
        <w:t>ment. Dieu se servit d'eux et des disciples pour garder Paul du mal auquel il s'exposait au milieu d'une foule désordonnée qui ne savait pas même de quoi il s'agissait. Les Juifs poussèrent en avant un certain Alexandre, qui voulait présenter une apologie au peuple. Mais quand ils le reconnurent comme Juif, ils s'écrièrent pendant deux heures : «Grande est la Diane, des Éphésiens !» En Jérémie L, 38, il est dit: «Ils sont fous de leurs affreuses idoles ». Et quels dieux  impuissants, s'il faut prendre leur défense de cette manière! L'apologie d’Alexandre avait probablement de le faire bien voir des Grecs en leur montrant que les Juifs, quoiqu’ils ne reconnussent d’autres divinités que le vrai Dieu, s’opposaient aussi aux doctrines de Paul. Mais comme les Grecs, détestaient les Juifs, cela ne fit qu'augmenter le tumulte.</w:t>
      </w:r>
    </w:p>
    <w:p>
      <w:pPr>
        <w:pStyle w:val="Normal"/>
        <w:jc w:val="both"/>
        <w:rPr/>
      </w:pPr>
      <w:r>
        <w:rPr>
          <w:sz w:val="22"/>
          <w:szCs w:val="22"/>
        </w:rPr>
        <w:t xml:space="preserve">   </w:t>
      </w:r>
      <w:r>
        <w:rPr>
          <w:sz w:val="22"/>
          <w:szCs w:val="22"/>
        </w:rPr>
        <w:t>Dieu se servit de la sagesse du secrétaire de la ville pour rétablir la tranquillité. Il reconnaît que les hommes en cause ne sont ni des voleurs sacri</w:t>
        <w:softHyphen/>
        <w:t>lèges, ni des blasphémateurs de leur déesse, et montre qu'il ne faut pas mêler les questions d'intérêt matériel qui concernent les tribunaux, avec la gloire incontestable de leur déesse; que s'il y a des réclamations sur d'autres sujets, l'assemblée légale en décidera. Ayant placé les faits dans l'ordre qui leur appartient, il congédia l'assemblée.</w:t>
      </w:r>
    </w:p>
    <w:p>
      <w:pPr>
        <w:pStyle w:val="Normal"/>
        <w:jc w:val="both"/>
        <w:rPr/>
      </w:pPr>
      <w:r>
        <w:rPr>
          <w:sz w:val="22"/>
          <w:szCs w:val="22"/>
        </w:rPr>
        <w:t xml:space="preserve">   </w:t>
      </w:r>
      <w:r>
        <w:rPr>
          <w:sz w:val="22"/>
          <w:szCs w:val="22"/>
        </w:rPr>
        <w:t>L’enseignement de Paul n'avait donné aucune prise à l'ennemi. Il avait présenté la Parole de Dieu; elle avait produit des effets merveilleux sans qu'il y eût lieu de dénigrer les divinités si révérées des Ephésiens. C’est un exemple à suivre dans quelque milieu que ce soit où l'on doive pré</w:t>
        <w:softHyphen/>
        <w:t>senter la vérité. La Parole a sa puissance propre pour faire ressortir l'erreur qui doit être mise en évidence ; il faut édifier par elle et non chercher à démolir la fausseté sans elle, surtout lorsque ses adeptes la considèrent comme sacrée. Si l'on est interrogé par ceux qui désirent être éclairés, le Seigneur donne la sagesse pour répondre.</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SIMPLES RÉPONSES À DES QUESTIONS PROPHÉTIQUES</w:t>
      </w:r>
    </w:p>
    <w:p>
      <w:pPr>
        <w:pStyle w:val="Normal"/>
        <w:jc w:val="both"/>
        <w:rPr>
          <w:b/>
          <w:b/>
          <w:sz w:val="22"/>
          <w:szCs w:val="22"/>
        </w:rPr>
      </w:pPr>
      <w:r>
        <w:rPr>
          <w:b/>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r>
    </w:p>
    <w:p>
      <w:pPr>
        <w:pStyle w:val="Normal"/>
        <w:jc w:val="center"/>
        <w:rPr>
          <w:i/>
          <w:i/>
          <w:sz w:val="22"/>
          <w:szCs w:val="22"/>
        </w:rPr>
      </w:pPr>
      <w:r>
        <w:rPr>
          <w:i/>
          <w:sz w:val="22"/>
          <w:szCs w:val="22"/>
        </w:rPr>
        <w:t>Qui sont ceux qui nous sont représentés comme chantant et jouant de la harpe dans le ciel</w:t>
      </w:r>
    </w:p>
    <w:p>
      <w:pPr>
        <w:pStyle w:val="Normal"/>
        <w:jc w:val="center"/>
        <w:rPr>
          <w:i/>
          <w:i/>
          <w:sz w:val="22"/>
          <w:szCs w:val="22"/>
        </w:rPr>
      </w:pPr>
      <w:r>
        <w:rPr>
          <w:i/>
          <w:sz w:val="22"/>
          <w:szCs w:val="22"/>
        </w:rPr>
        <w:t>Apocalypse XIV, 3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Je crois que ce sont les martyrs du Juda. Ils chantent le cantique nouveau dans le ciel devant les anciens; ils forment donc, parmi ceux qui sont sauvés, une classe distincte dé celle des an</w:t>
        <w:softHyphen/>
        <w:t>ciens. Il y a des rapports intimes entre ces mar</w:t>
        <w:softHyphen/>
        <w:t>tyrs, et les cent quarante-quatre mille, qui sont avec l'Agneau sur la montagne de Sion. Le canti</w:t>
        <w:softHyphen/>
        <w:t>que de ces martyrs ne peut être appris que par les cent quarante-quatre mine. Le Résidu, qui est resté sur la terre, apprend le cantique des martyrs dans le ciel; les uns et les autres sont juifs.</w:t>
      </w:r>
    </w:p>
    <w:p>
      <w:pPr>
        <w:pStyle w:val="Normal"/>
        <w:jc w:val="both"/>
        <w:rPr>
          <w:sz w:val="22"/>
          <w:szCs w:val="22"/>
        </w:rPr>
      </w:pPr>
      <w:r>
        <w:rPr>
          <w:sz w:val="22"/>
          <w:szCs w:val="22"/>
        </w:rPr>
      </w:r>
    </w:p>
    <w:p>
      <w:pPr>
        <w:pStyle w:val="Normal"/>
        <w:jc w:val="center"/>
        <w:rPr>
          <w:i/>
          <w:i/>
          <w:sz w:val="22"/>
          <w:szCs w:val="22"/>
        </w:rPr>
      </w:pPr>
      <w:r>
        <w:rPr>
          <w:i/>
          <w:sz w:val="22"/>
          <w:szCs w:val="22"/>
        </w:rPr>
        <w:t>Comment et quand les dix tribus seront-elles ré</w:t>
        <w:softHyphen/>
        <w:t>tablies,</w:t>
      </w:r>
    </w:p>
    <w:p>
      <w:pPr>
        <w:pStyle w:val="Normal"/>
        <w:jc w:val="center"/>
        <w:rPr/>
      </w:pPr>
      <w:r>
        <w:rPr>
          <w:i/>
          <w:sz w:val="22"/>
          <w:szCs w:val="22"/>
        </w:rPr>
        <w:t>et peut-on actuellement reconnaître leur identité?</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Les dix tribus d'Israël furent emmenées en Assyrie (2 Rois XVII), environ cent trente ans avant que Juda ou les Juifs fussent transportés à Babylone. Les dix tribus furent emmenées en As</w:t>
        <w:softHyphen/>
        <w:t>syrie (voir le prophète Osée), à cause de leur ido</w:t>
        <w:softHyphen/>
        <w:t>lâtrie et parce qu'au lieu de s'attendre à Dieu, elles avaient demandés du secours à l'Assyrie.</w:t>
      </w:r>
    </w:p>
    <w:p>
      <w:pPr>
        <w:pStyle w:val="Normal"/>
        <w:jc w:val="both"/>
        <w:rPr/>
      </w:pPr>
      <w:r>
        <w:rPr>
          <w:sz w:val="22"/>
          <w:szCs w:val="22"/>
        </w:rPr>
        <w:t xml:space="preserve">    </w:t>
      </w:r>
      <w:r>
        <w:rPr>
          <w:sz w:val="22"/>
          <w:szCs w:val="22"/>
        </w:rPr>
        <w:t>N'étant pas coupables comme Juda d'avoir rejeté et crucifié le Messie, leur rétablissement dans le pays de leurs pères s'accomplira d'une manière particulière. Ils ne passeront pas par les cruelles épreuves auxquelles l'Antichrist soumettra leurs frères de Juda. Ézéchiel XX, 33-39, parle du réta</w:t>
        <w:softHyphen/>
        <w:t>blissement des dix tribus par le Seigneur lui</w:t>
        <w:softHyphen/>
        <w:t>-même. Juda sera ramené par le moyen d'une na</w:t>
        <w:softHyphen/>
        <w:t>tion maritime (Ésaïe  XVIII.) Quels que soient les moyens humains employés pour amener le retour des dix tribus, ils demeurent cachés, et Dieu lui</w:t>
        <w:softHyphen/>
        <w:t>-même apparaît comme auteur de ce rétablisse</w:t>
        <w:softHyphen/>
        <w:t>ment. Il est à remarquer aussi que Dieu agit sur la conscience d'Israël (ou des dix tribus) dans le désert et pas dans le pays, comme les incrédules et les désobéissants tombèrent dans le désert, et que les fidèles seuls entrèrent dans le pays, il en sera de même au retour des dix tribus; les rebel</w:t>
        <w:softHyphen/>
        <w:t>les et les désobéissants seront expulsés, tandis que les autres seront introduits dans le pays où ils rejoindront leurs frères convertis de Juda. Cette séparation aura lieu pendant que les Juifs sont persécutés par l'Antichrist dans leur pays. Cette merveilleuse réunion de toutes les tribus d'Israël, longtemps séparées, est décrite d'une manière tou</w:t>
        <w:softHyphen/>
        <w:t>chante dans Jérémie XXXI, 8-9. Il y aura en</w:t>
        <w:softHyphen/>
        <w:t>core, quand le Seigneur viendra, un retour de tous ceux qui sont dispersés parmi les nations, soit Juifs, soit Israélites, car il enverra ses anges pour rassembler ses élus des quatre vents (Matthieu XXIV, 31 ; Ésaïe LXVI, 19-20.) Un certain nom</w:t>
        <w:softHyphen/>
        <w:t xml:space="preserve">bre de familles de Juda revinrent de Babylone à Jérusalem, après les soixante-dix ans de captivité (voyez Esdras et Néhémie) ; mais ni Éphraïm , ni les dix tribus ne sont rentrés. Dieu a les yeux sur eux, il sait .où ils sont, car c'est lui qui les a dispersés. Chose singulière, on a prétendu savoir qui sont et où sont maintenant les descendants de ces tribus longtemps perdues. Le fait est qu'aucun peuple, aucune nation ne peut prétendre être les descendantes de ces tribus, car ils furent dispersés parmi les gentils en tout pays (Ézéchiel XX ; XXXIV.) Dieu déclare qu'elles sont perdues (Ézéchiel XXXIV, 6) ; il dit qu'il les recherchera et qu'il en prendra soin (Ézéchiel XXXIV  11.) Ce que Dieu dit qu'il fera, l'homme ose dire qu'il </w:t>
      </w:r>
      <w:r>
        <w:rPr>
          <w:i/>
          <w:sz w:val="22"/>
          <w:szCs w:val="22"/>
        </w:rPr>
        <w:t>l'a fait</w:t>
      </w:r>
      <w:r>
        <w:rPr>
          <w:sz w:val="22"/>
          <w:szCs w:val="22"/>
        </w:rPr>
        <w:t>. Dieu dit qu'il recherchera et visitera les brebis perdues d'Israël. L'homme dit qu'il les a recher</w:t>
        <w:softHyphen/>
        <w:t>chées, et prétend savoir qui elles sont et où elles sont. Vous n'avez qu'à lire attentivement ces deux chapitres, pour voir tomber complètement toutes les idées qu'on a mises en avant ces derniers temps sur ce sujet. Il n'y a rien de tel que le témoignage infaillible de la Parole de Dieu pour éprouver les folles pensées et les vaines spéculations de l'homme.</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rPr>
      </w:pPr>
      <w:r>
        <w:rPr>
          <w:b/>
        </w:rPr>
        <w:t>FRAGMEN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l faut que, chez les jeunes, le désir de prendre leur place, à la Table du Seigneur soit accompa</w:t>
        <w:softHyphen/>
        <w:t>gné d'un sérieux besoin de rendre témoignage dans leur vie pratique. C'est la faiblesse de ce té</w:t>
        <w:softHyphen/>
        <w:t>moignage, ce manque de vertu ajouté à la foi, qui retient, du moins ceux qui ont quelque peu de conscience. La vie est tellement remplie par tou</w:t>
        <w:softHyphen/>
        <w:t>tes sortes d'occupations, de distractions, on res</w:t>
        <w:softHyphen/>
        <w:t>pire une atmosphère de vanité qui, si la Parole n'agit pas sur le cœur et la conscience, atrophie la vie de Dieu. Il faut que le Seigneur donne dans les assemblées, surtout là où la jeunesse est nom</w:t>
        <w:softHyphen/>
        <w:t>breuse, une parole qui encourage, tout en tenant la conscience éveillée.</w:t>
      </w:r>
    </w:p>
    <w:p>
      <w:pPr>
        <w:pStyle w:val="Normal"/>
        <w:jc w:val="right"/>
        <w:rPr>
          <w:i/>
          <w:i/>
          <w:sz w:val="22"/>
          <w:szCs w:val="22"/>
        </w:rPr>
      </w:pPr>
      <w:r>
        <w:rPr>
          <w:i/>
          <w:sz w:val="22"/>
          <w:szCs w:val="22"/>
        </w:rPr>
        <w:t>S. P.</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rPr>
        <w:t>PENSÉES DE J. N. D.</w:t>
      </w:r>
    </w:p>
    <w:p>
      <w:pPr>
        <w:pStyle w:val="Normal"/>
        <w:jc w:val="both"/>
        <w:rPr>
          <w:b/>
          <w:b/>
          <w:sz w:val="22"/>
          <w:szCs w:val="22"/>
        </w:rPr>
      </w:pPr>
      <w:r>
        <w:rPr>
          <w:b/>
          <w:sz w:val="22"/>
          <w:szCs w:val="22"/>
        </w:rPr>
      </w:r>
    </w:p>
    <w:p>
      <w:pPr>
        <w:pStyle w:val="Normal"/>
        <w:jc w:val="center"/>
        <w:rPr/>
      </w:pPr>
      <w:r>
        <w:rPr>
          <w:sz w:val="22"/>
          <w:szCs w:val="22"/>
        </w:rPr>
        <w:t>recueillies en 1849 lors de sa seconde visite à Genève.</w:t>
      </w:r>
    </w:p>
    <w:p>
      <w:pPr>
        <w:pStyle w:val="Normal"/>
        <w:jc w:val="both"/>
        <w:rPr>
          <w:sz w:val="22"/>
          <w:szCs w:val="22"/>
        </w:rPr>
      </w:pPr>
      <w:r>
        <w:rPr>
          <w:sz w:val="22"/>
          <w:szCs w:val="22"/>
        </w:rPr>
        <w:tab/>
      </w:r>
    </w:p>
    <w:p>
      <w:pPr>
        <w:pStyle w:val="Normal"/>
        <w:jc w:val="center"/>
        <w:rPr/>
      </w:pPr>
      <w:r>
        <w:rPr>
          <w:sz w:val="22"/>
          <w:szCs w:val="22"/>
        </w:rPr>
        <w:t>Le but qUe l'homme poursuit détermine son caractère.</w:t>
      </w:r>
    </w:p>
    <w:p>
      <w:pPr>
        <w:pStyle w:val="Normal"/>
        <w:jc w:val="center"/>
        <w:rPr>
          <w:sz w:val="22"/>
          <w:szCs w:val="22"/>
        </w:rPr>
      </w:pPr>
      <w:r>
        <w:rPr>
          <w:sz w:val="22"/>
          <w:szCs w:val="22"/>
        </w:rPr>
        <w:t>Satan a trouvé moyen de rendre, sans Dieu, ce monde agr©able aux hommes.</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MARQUES SUR LA PREMIÈRE ÉPÎTRE DE PIERRE</w:t>
      </w:r>
    </w:p>
    <w:p>
      <w:pPr>
        <w:pStyle w:val="Normal"/>
        <w:jc w:val="center"/>
        <w:rPr>
          <w:b/>
          <w:b/>
        </w:rPr>
      </w:pPr>
      <w:r>
        <w:rPr>
          <w:b/>
        </w:rPr>
      </w:r>
    </w:p>
    <w:p>
      <w:pPr>
        <w:pStyle w:val="Normal"/>
        <w:jc w:val="center"/>
        <w:rPr>
          <w:sz w:val="22"/>
          <w:szCs w:val="22"/>
        </w:rPr>
      </w:pPr>
      <w:r>
        <w:rPr>
          <w:sz w:val="22"/>
          <w:szCs w:val="22"/>
        </w:rPr>
        <w:t>par H. R.     (Sui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Car il vaut mieux, si la volonté de Dieu le vou</w:t>
        <w:softHyphen/>
        <w:t>lait, souffrir en faisant le bien qu’en faisant le mal; car aussi Christ a souffert une fois pour les péchés, le juste pour les injustes, afin qu'il nous amenât à Dieu, ayant été mis ` mort en chair, mais vivifié par l'Esprit</w:t>
      </w:r>
      <w:r>
        <w:rPr>
          <w:sz w:val="22"/>
          <w:szCs w:val="22"/>
        </w:rPr>
        <w:t xml:space="preserve"> (Chap. III, 17-18).</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peut convenir à la volonté de Dieu; que nous souffrions, mais souffrirons-nous pour avoir bien fait ou mal fait? Dans le dernier cas, notre souf</w:t>
        <w:softHyphen/>
        <w:t>france peut être ordonnée de Dieu comme disci</w:t>
        <w:softHyphen/>
        <w:t>pline; dans le premier cas, elle nous donne com</w:t>
        <w:softHyphen/>
        <w:t xml:space="preserve">munion avec la marche de Christ ici-bas. Cette marche de Christ l’a amené à </w:t>
      </w:r>
      <w:r>
        <w:rPr>
          <w:i/>
          <w:sz w:val="22"/>
          <w:szCs w:val="22"/>
        </w:rPr>
        <w:t>souffrir une fois</w:t>
      </w:r>
      <w:r>
        <w:rPr>
          <w:sz w:val="22"/>
          <w:szCs w:val="22"/>
        </w:rPr>
        <w:t xml:space="preserve"> pour les péchés </w:t>
      </w:r>
      <w:r>
        <w:rPr>
          <w:b/>
          <w:color w:val="FF0000"/>
          <w:sz w:val="22"/>
          <w:szCs w:val="22"/>
        </w:rPr>
        <w:t xml:space="preserve">¹ </w:t>
      </w:r>
      <w:r>
        <w:rPr>
          <w:sz w:val="22"/>
          <w:szCs w:val="22"/>
        </w:rPr>
        <w:t xml:space="preserve">(sans parler d'une vie où </w:t>
      </w:r>
      <w:r>
        <w:rPr>
          <w:i/>
          <w:sz w:val="22"/>
          <w:szCs w:val="22"/>
        </w:rPr>
        <w:t>chaque pas</w:t>
      </w:r>
      <w:r>
        <w:rPr>
          <w:sz w:val="22"/>
          <w:szCs w:val="22"/>
        </w:rPr>
        <w:t xml:space="preserve"> était unie souffrance) lui </w:t>
      </w:r>
      <w:r>
        <w:rPr>
          <w:i/>
          <w:sz w:val="22"/>
          <w:szCs w:val="22"/>
        </w:rPr>
        <w:t>juste</w:t>
      </w:r>
      <w:r>
        <w:rPr>
          <w:sz w:val="22"/>
          <w:szCs w:val="22"/>
        </w:rPr>
        <w:t xml:space="preserve"> (tel est son: ca</w:t>
        <w:softHyphen/>
        <w:t xml:space="preserve">ractère absolu) pour les </w:t>
      </w:r>
      <w:r>
        <w:rPr>
          <w:i/>
          <w:sz w:val="22"/>
          <w:szCs w:val="22"/>
        </w:rPr>
        <w:t>injustes</w:t>
      </w:r>
      <w:r>
        <w:rPr>
          <w:sz w:val="22"/>
          <w:szCs w:val="22"/>
        </w:rPr>
        <w:t xml:space="preserve"> (tel est notre caractère tout aussi absolu) afin qu'il </w:t>
      </w:r>
      <w:r>
        <w:rPr>
          <w:i/>
          <w:sz w:val="22"/>
          <w:szCs w:val="22"/>
        </w:rPr>
        <w:t>nous amenât à Dieu</w:t>
      </w:r>
      <w:r>
        <w:rPr>
          <w:sz w:val="22"/>
          <w:szCs w:val="22"/>
        </w:rPr>
        <w:t>. Nous avons ici le but de toutes ses souf</w:t>
        <w:softHyphen/>
        <w:t>frances.</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L'apôtre Pierre ne parle jamais, comme Paul, du péché comme état, mais des péchés comme act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nous est donné de pouvoir souffrir pour faire le bien; Lui aussi l'a fait dans sa perfection abso</w:t>
        <w:softHyphen/>
        <w:t>lue ; mais Lui seul pouvait souffrir pour nous ré</w:t>
        <w:softHyphen/>
        <w:t xml:space="preserve">concilier avec Dieu, pour quel nous devinssions des enfants de Dieu. Son œuvre: en notre faveur a deux côtés: </w:t>
      </w:r>
      <w:r>
        <w:rPr>
          <w:b/>
          <w:sz w:val="22"/>
          <w:szCs w:val="22"/>
        </w:rPr>
        <w:t>1°</w:t>
      </w:r>
      <w:r>
        <w:rPr>
          <w:sz w:val="22"/>
          <w:szCs w:val="22"/>
        </w:rPr>
        <w:t xml:space="preserve"> Il a été </w:t>
      </w:r>
      <w:r>
        <w:rPr>
          <w:i/>
          <w:sz w:val="22"/>
          <w:szCs w:val="22"/>
        </w:rPr>
        <w:t>mis à mort en chair</w:t>
      </w:r>
      <w:r>
        <w:rPr>
          <w:sz w:val="22"/>
          <w:szCs w:val="22"/>
        </w:rPr>
        <w:t>; il a passé à travers l'absolue condamnation qui nous était due, pour nos, péchés et qui ne pouvait se terminer que par la mort. Mais il a passé de l'au</w:t>
        <w:softHyphen/>
        <w:t>tre côté de la condamnation ; il a été vivifié par l'Esprit. L'Esprit a trouvé cet homme dams la mort et lui a rendu la vie une vie à jamais triom</w:t>
        <w:softHyphen/>
        <w:t>phante de la mort et des péchés!</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Par lequel (Esprit) aussi, étant allé, il a prêché aux esprits qui sont en prison, qui ont été autre</w:t>
        <w:softHyphen/>
        <w:t>fois désobéissants, quand la patience de Dieu attendait dans les jours de Noé, tandis que l'arche se construisait, dans laquelle un petit nombre, savoir huit personnes, furent sauvées à travers l'eau</w:t>
      </w:r>
      <w:r>
        <w:rPr>
          <w:sz w:val="22"/>
          <w:szCs w:val="22"/>
        </w:rPr>
        <w:t xml:space="preserve"> (v. 19-2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omme nous avons VII au v. 18, le rôle de l'Es</w:t>
        <w:softHyphen/>
        <w:t xml:space="preserve">prit dans la résurrection de Christ, nous le voyons au début du jugement de la création d'alors, et de son renouvellement par les eaux du déluge. C'était par l'Esprit que Christ était allé jadis avertir les incrédules qui, selon le caractère de toute cette épître, sont appelés les </w:t>
      </w:r>
      <w:r>
        <w:rPr>
          <w:i/>
          <w:sz w:val="22"/>
          <w:szCs w:val="22"/>
        </w:rPr>
        <w:t>désobéissants</w:t>
      </w:r>
      <w:r>
        <w:rPr>
          <w:sz w:val="22"/>
          <w:szCs w:val="22"/>
        </w:rPr>
        <w:t>, et que Dieu avait supportés avec patience jusque</w:t>
        <w:softHyphen/>
        <w:t xml:space="preserve"> là. L'Esprit qui parlait à ces incrédules par le moyen de Noé pour les sauver du désastre final, était le même Esprit qui avait proclamé le salut accompli par la résurrection de Christ d'entre les morts. Dieu avait montré jadis toute sa patience envers le monde d'alors, mais il arrive un moment où la patience prend fin. L'arche que Noé et ses fils avaient mis tant d'années à construire, telle était la prédication de Noé. Elle « condamnait le monde» sans avoir besoin de paroles pour s'ex</w:t>
        <w:softHyphen/>
        <w:t>pliquer, et ce qui semblait une folie aux yeux des incrédules fut ce qui sauva le patriarche et sa fa</w:t>
        <w:softHyphen/>
        <w:t>mille à travers les eaux de la mort. Ces hommes pouvaient être sauvés par la foi de la même manière que nous; maintenant ils sont des «esprits en prison ». Dépouillés de leurs corps, ils sont re</w:t>
        <w:softHyphen/>
        <w:t>tenus dans le hadès, dans le «grand gouffre in</w:t>
        <w:softHyphen/>
        <w:t>franchissable fermement établi» entre les croyants et les incrédules, en attendant le jugement du grand jour. La génération croyante de Seth avait été retirée à temps du désastre. Seules, huit per</w:t>
        <w:softHyphen/>
        <w:t>sonnes avaient été sauvées, mais en passant à tra</w:t>
        <w:softHyphen/>
        <w:t>vers la mort que l'eau, dans la Parole, représente toujours, tout en signifiant aussi la vie dans la</w:t>
        <w:softHyphen/>
        <w:t>quelle la mort introduit le croyant. Il en était de même, de ceux auxquels cette épître s'adresse, ils étaient sortis par grâce de la masse de ceux qui ne croyaient pas, pour appartenir à une généra</w:t>
        <w:softHyphen/>
        <w:t>tion nouvelle,  à la veille même du jugement qui allait atteindre la nation juive incrédu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Or cet antitype vous sauve aussi mainte</w:t>
        <w:softHyphen/>
        <w:t>nant, c'est-à-dire le baptême, non le dépouillement de la saleté de la chair, mais la demande à Dieu d'une bonne conscience, par la résurrection de Jésus Christ, qui est à la droite de Dieu (étant allé au ciel), anges, et autorités, et puissances lui étant soumis</w:t>
      </w:r>
      <w:r>
        <w:rPr>
          <w:sz w:val="22"/>
          <w:szCs w:val="22"/>
        </w:rPr>
        <w:t xml:space="preserve"> (v. 21-2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out cela était une figure. D'abord le salut de quelques-uns reste toujours une vérité capitale comme au temps du déluge, vérité d'autant plus importante que ces chrétiens étaient à la vieille de voir l'effondrement de leur position sous le juge</w:t>
        <w:softHyphen/>
        <w:t>ment. Ensuite l'apôtre insiste sur la vérité capi</w:t>
        <w:softHyphen/>
        <w:t>tale qu'on n'est sauvé qu'à travers l'eau. Ou bien l'eau, la mort, nous engloutit, ou bien elle nous sauve quand nous avons l'arche pour refuge. Mais cette même figure, l'eau de la mort, nous sauve aussi maintenant. Combien cela était important à présenter à ces Juifs devenus chrétiens! Ils étaient sortis du judaïsme par le baptême qui était en fi</w:t>
        <w:softHyphen/>
        <w:t>gure, ce qui avait sauvé Noé et les siens: Si un Juif n'était pas baptisé, il n'était pas sauvé du tout. C'est pourquoi l'apôtre dit: vous sauve (non pas nous sauve). Il ajoute: vous sauve, mainte</w:t>
        <w:softHyphen/>
        <w:t>nant, faisant allusion au déluge de jadis. Les Juifs avaient aussi une eau de purification, mais elle ne les dépouillait que de la saleté de la chair, tandis que le baptême chrétien était une tout autre chose. Dans le baptême, qui signifie la mort de Christ, l'homme demande d'avoir une bonne conscience en étant sauvé, à travers la mort, par la résurrection de Celui avec lequel il a traversé la mort. C'était le cas au déluge. L'arche, un Christ qui a traversé la mort, porte en résurrec</w:t>
        <w:softHyphen/>
        <w:t>tion à l'autre bord ceux qui ont trouvé leur refuge en Lui. Comme l'arche, sur le mont Ararat, notre Arche s'est arrêtée en haut. L'œuvre est complète ; je puis avoir une bonne conscience. Dieu ne se souvient plus de mes péchés et celui qui me donne cette bonne conscience est au ciel. Je n'y suis pas maintenant, selon la doctrine de l'apôtre. Pierre, quoique ayant l'heureuse et complète, certitude que l'œuvre qui m'y donne:ra accès est accomplie pour toujours. Celui qui m'a acquis cette part, est à la droite de Dieu, ayant anges, autorités et puis</w:t>
        <w:softHyphen/>
        <w:t>sances sous ses pieds. C'est là que m'introduit le baptême chrétien!</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r>
        <w:rPr>
          <w:sz w:val="22"/>
          <w:szCs w:val="22"/>
        </w:rPr>
        <w:softHyphen/>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jc w:val="center"/>
        <w:rPr>
          <w:b/>
          <w:b/>
          <w:sz w:val="22"/>
          <w:szCs w:val="22"/>
        </w:rPr>
      </w:pPr>
      <w:r>
        <w:rPr>
          <w:b/>
          <w:sz w:val="22"/>
          <w:szCs w:val="22"/>
        </w:rPr>
      </w:r>
    </w:p>
    <w:p>
      <w:pPr>
        <w:pStyle w:val="Normal"/>
        <w:jc w:val="center"/>
        <w:rPr>
          <w:sz w:val="22"/>
          <w:szCs w:val="22"/>
        </w:rPr>
      </w:pPr>
      <w:r>
        <w:rPr>
          <w:sz w:val="22"/>
          <w:szCs w:val="22"/>
        </w:rPr>
        <w:t>par S.P.</w:t>
      </w:r>
    </w:p>
    <w:p>
      <w:pPr>
        <w:pStyle w:val="Normal"/>
        <w:jc w:val="center"/>
        <w:rPr>
          <w:sz w:val="22"/>
          <w:szCs w:val="22"/>
        </w:rPr>
      </w:pPr>
      <w:r>
        <w:rPr>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avons parcouru brièvement le commence</w:t>
        <w:softHyphen/>
        <w:t>ment de cette épître, seulement pour voir ce que Dieu a fait de nous et pour nous. S'il a agi ainsi en vue de l'éternité, c'est aussi en vue d'obtenir de nous, pendant que nous sommes ici-bas, une marche selon sa volonté. Nous laisserons de côté le grand et important sujet de l'Église, dont le mys</w:t>
        <w:softHyphen/>
        <w:t>tère caché dès les générations précédentes, a été révélé à l'apôtre Paul, sujet merveilleux qui est exposé depuis le v. 11 du chap. II jusqu'au v. 16 du chap. IV. À partir de ce verset 16, nous voyons ce que Dieu est en droit d'attendre de ceux aux</w:t>
        <w:softHyphen/>
        <w:t>quels il a fait connaître leur position si glorieuse pour le temps et l'éternité, et qu'il a rendus parti</w:t>
        <w:softHyphen/>
        <w:t>cipants de sa nature.</w:t>
      </w:r>
    </w:p>
    <w:p>
      <w:pPr>
        <w:pStyle w:val="Normal"/>
        <w:jc w:val="both"/>
        <w:rPr/>
      </w:pPr>
      <w:r>
        <w:rPr>
          <w:sz w:val="22"/>
          <w:szCs w:val="22"/>
        </w:rPr>
        <w:t xml:space="preserve">   </w:t>
      </w:r>
      <w:r>
        <w:rPr>
          <w:b/>
          <w:sz w:val="22"/>
          <w:szCs w:val="22"/>
        </w:rPr>
        <w:t>Chap. IV, 17-24.</w:t>
      </w:r>
      <w:r>
        <w:rPr>
          <w:sz w:val="22"/>
          <w:szCs w:val="22"/>
        </w:rPr>
        <w:t xml:space="preserve"> - En Icon1séqUienee de tout ce que l'apôtre a exposé jusqu'ici, il dit: « Voici ce que je dis, et témoigne dans le Seigneur, c’est que vous ne marchiez plus comme le reste des nations marche.» Marche caractérisée par la vanité des pensées, sans effets ni résultats, parce que leur entendement était obscurci par le péché, étant étrangers à la vie de Dieu, à cause de l'ignorance et de l'endurcissement de leur cœur. C'est là le tableau du cœur naturel, chez les païens comme chez ceux qui professent le christianisme sans la vie de Dieu. Les païens avaient perdu tout senti</w:t>
        <w:softHyphen/>
        <w:t>ment moral de ce qui convient à Dieu, et aux hommes, en sorte qu'ils s'étaient livrés à la dé</w:t>
        <w:softHyphen/>
        <w:t>bauche pour pratiquer avidement toute impunité, comme on le voit en Romains I, 18-32. Hélas! si cela a caractérisé les hommes dans le paganisme, c'est aussi ce qui les caractérise actuellement dans la chrétienté, quoique moins ouvertement.</w:t>
      </w:r>
    </w:p>
    <w:p>
      <w:pPr>
        <w:pStyle w:val="Normal"/>
        <w:jc w:val="both"/>
        <w:rPr/>
      </w:pPr>
      <w:r>
        <w:rPr>
          <w:sz w:val="22"/>
          <w:szCs w:val="22"/>
        </w:rPr>
        <w:t xml:space="preserve">   </w:t>
      </w:r>
      <w:r>
        <w:rPr>
          <w:sz w:val="22"/>
          <w:szCs w:val="22"/>
        </w:rPr>
        <w:t>Le croyant a la vie de Dieu, son entendement est renouvelé, il peut marcher autrement que les nations. Quelle sera donc pour lui la règle de cette marche? La règle du Juif, qui ne devait pas non plus marcher comme les nations, était la loi. Celle du chrétien, c'est Christ, parce que Christ est sa vie. C'est pourquoi l'apôtre dit: «Mais vous n’avez pas ainsi appris le Christ, si du moins vous l'avez entendu et avez été instruits, en lui selon que la vérité est en Jésus.» C'est une personne qui est l'objet du christianisme. Le Sauveur est présenté à celui qui gémit sous le poids de ses péchés, et lorsqu'il a été reçu, il est l'objet du cœur renouvelé. Il ne peut se conduire chrétien</w:t>
        <w:softHyphen/>
        <w:t>nement sans cela. Il faut donc apprendre le Christ; considérer cet homme parfait dans sa marche où l'on voit se manifester fidèlement les caractères de Dieu au milieu du: mal qui l'entou</w:t>
        <w:softHyphen/>
        <w:t>rait; apprendre ce que Christ a été rendu capable de marcher comme Lui. C'est ce qui caractérisait les disciples d'Antioche (Actes XI). Ils avaient ap</w:t>
        <w:softHyphen/>
        <w:t>pris le Christ, leur marche était le reflet de la sienne, c'est pourquoi on les appela chrétiens. À la marche d'un chrétien on peut reconnaître s'il est occupé de Christ, parce que l'on ne peut l'être sans Lui ressembler.</w:t>
      </w:r>
    </w:p>
    <w:p>
      <w:pPr>
        <w:pStyle w:val="Normal"/>
        <w:jc w:val="both"/>
        <w:rPr/>
      </w:pPr>
      <w:r>
        <w:rPr>
          <w:sz w:val="22"/>
          <w:szCs w:val="22"/>
        </w:rPr>
        <w:t xml:space="preserve">   </w:t>
      </w:r>
      <w:r>
        <w:rPr>
          <w:sz w:val="22"/>
          <w:szCs w:val="22"/>
        </w:rPr>
        <w:t>La vérité de ce qu'est le chrétien est en Jésus, en cet homme qui a parfaitement glorifié Dieu. La vérité est l"expression parfaite de ce que sont toutes choses relativement à Dieu. C'est Jésus qui a mis en évidence toutes choses sous leur vrai jour: Dieu, l'homme, le bien, le mal, le monde, etc. On ne peut avoir la vérité d'une chose sans Christ. L'apôtre précise ici ce qu'est la vérité qui est en Jésus relativement au croyant : «C'est-à</w:t>
        <w:softHyphen/>
        <w:t>-dire, en ce qui concerne votre première manière de vivre, d'avoir dépouillé le viel homme qui se cor</w:t>
        <w:softHyphen/>
        <w:t>rompit selon les convoitises trompeuses, et d'être renouvelés dans l’esprit de votre entendement, et d'avoir revêtu le nouvel homme, créé selon Dieu, en justice et sainteté de la vérité» (v. 22-24). En étant instruit selon que la vérité est en Jésus, en contemplant sa marche irréprochable, on ne voit chez lui quoi que ce soit du vieil homme. Il était l'homme selon la pensée de Dieu, expression de ce qu'est Dieu et de ce qu'est le croyant. Pour que nous devinssions ces hommes dont Il était l'expression, Il a dû mourir, non seulement pour ôter nos péchés, mais pour mettre fin à notre état en Adam, c'est-à-dire au viel homme. Il est ressuscité, et par sa résurrection, le croyant, qui a dépouillé le vieil homme dans sa mort, a revêtu le nouvel homme. C'est un fait accompli et la foi le saisit. Ce n'est pas une exhortation à dépouiller le vieil homme et à revêtir le nouveau. C'est fait; par exemple comme quelqu'un qui s’est dépouillé de ses vieux vêtements et qui en a revêtu de nouveaux. La réalisation pratique découle de ce fait. Ainsi, pour tout ce qui est de la conversation pré</w:t>
        <w:softHyphen/>
        <w:t>cédente, de notre manière de vivre dans l'état d'inconversion, nous avons dépouillé le vieil homme. Quelle délivrance! Car ce vieil homme ne pouvait que se corrompre selon les convoitises trompeuses; ayant de mauvais désirs, il trouvait dans ce monde ce qui pouvait les satisfaire. Au lieu de se corrompre, le croyant «est renouvelé dans l'esprit de son entendement ». Avant, son entendement était obscurci. Par la présence de la vie de Dieu en lui, il y a un renouvellement de l'entendement qui produit une transformation dans sa vie entière. En Romains XII, 2, il est dit: «Soyez transformés par le renouvellement de votre entendement, pour que vous discerniez quelle est la volonté de Dieu.». Le nouvel homme qui remplace le vieil homme, est « créé selon Dieu en justice et sainteté de la vérité». Puissions-nous apprécier un tel changement qui nous permet de marcher selon la volonté de Dieu, possédant sa nature, en opposition au monde où règne l'in</w:t>
        <w:softHyphen/>
        <w:t>justice et l'erreur dans la souillure. Le premier homme avait été créé à l'image de Dieu et à sa ressemblance. Mais, le péché a effacé cette ressem</w:t>
        <w:softHyphen/>
        <w:t>blance. C'est au milieu de cette création déchue que par la puissance qui a été active pour ressus</w:t>
        <w:softHyphen/>
        <w:t>citer Christ d'entre les, morts, Dieu a créé de nou</w:t>
        <w:softHyphen/>
        <w:t>veaux hommes qui peuvent marcher selon ses pro</w:t>
        <w:softHyphen/>
        <w:t>pres caractères. La conversion: n'est donc pas une amélioration du vieil homme, c'est une nou</w:t>
        <w:softHyphen/>
        <w:t>velle création. Le Seigneur dit à Nicodème : «Il vous faut être nés de nouveau ». Adam dans l'in</w:t>
        <w:softHyphen/>
        <w:t>nocence n'avait besoin ni de justice, ni de sain</w:t>
        <w:softHyphen/>
        <w:t>teté, ni de vérité. Il était dans l'état parfait dans lequel Dieu l'avait créé, dans un milieu où tout était bon, où il n'y avait ni bien, ni mal à connaître. Mais dès qu'il eut péché, il eut la con</w:t>
        <w:softHyphen/>
        <w:t>science du bien et du mal avec une nature inca</w:t>
        <w:softHyphen/>
        <w:t>pable de marcher dans le bien avec la connais</w:t>
        <w:softHyphen/>
        <w:t>sance du mal. Triste condition qui est celle de tout homme qui n'est pas né de nouveau!</w:t>
      </w:r>
    </w:p>
    <w:p>
      <w:pPr>
        <w:pStyle w:val="Normal"/>
        <w:jc w:val="both"/>
        <w:rPr/>
      </w:pPr>
      <w:r>
        <w:rPr>
          <w:sz w:val="22"/>
          <w:szCs w:val="22"/>
        </w:rPr>
        <w:t xml:space="preserve">   </w:t>
      </w:r>
      <w:r>
        <w:rPr>
          <w:sz w:val="22"/>
          <w:szCs w:val="22"/>
        </w:rPr>
        <w:t>Pour être capable de marcher dans le bien au milieu d'un monde où règne l'injustice, la souillure et l'erreur, il fallut, non l'amélioration du vieil homme, mais un nouvel homme « créé selon Dieu, en justice et sainteté de la vérité » ; ainsi le chré</w:t>
        <w:softHyphen/>
        <w:t>tien peut accomplir ce qui est juste selon Dieu et agir selon la vérité qui lui montre les choses telles qu'elles sont aux yeux de Dieu et le conduit dans une séparation absolue de ce qui est souillé ; c'est pourquoi il est dit: «sainteté de la vérité ». On ne peut comprendre ce qui est saint aux yeux de Dieu sans la vérité telle qu'elle est en Jésus, vérité que sa Parole nous révèle.</w:t>
      </w:r>
    </w:p>
    <w:p>
      <w:pPr>
        <w:pStyle w:val="Normal"/>
        <w:jc w:val="both"/>
        <w:rPr/>
      </w:pPr>
      <w:r>
        <w:rPr>
          <w:sz w:val="22"/>
          <w:szCs w:val="22"/>
        </w:rPr>
        <w:t xml:space="preserve">   </w:t>
      </w:r>
      <w:r>
        <w:rPr>
          <w:sz w:val="22"/>
          <w:szCs w:val="22"/>
        </w:rPr>
        <w:t>Après l'épreuve de l'homme qui a duré quatre mille ans, Dieu a introduit dans ce monde le dernier Adam, l'homme de ses conseils. Jusqu'à sa mort, Jésus était le seul homme selon la pensée de Dieu. Mais en vertu de l'œuvre de la rédemption, Dieu place le croyant dans la même position et la même relation avec Lui que son Fils, qui est l'ex</w:t>
        <w:softHyphen/>
        <w:t>pression, le modèle et l'objet de la vie du chré</w:t>
        <w:softHyphen/>
        <w:t>tien, et c'est ce qui le rend capable de ne plus marcher comme celui qui est étranger à la vie de Dieu.</w:t>
      </w:r>
    </w:p>
    <w:p>
      <w:pPr>
        <w:pStyle w:val="Normal"/>
        <w:jc w:val="both"/>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softHyphen/>
        <w:t>LA MORT D'ABRAHAM</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l y a peu d'hommes que Dieu s'est plu à hono</w:t>
        <w:softHyphen/>
        <w:t>rer autant qu'Abraham, peu d'hommes, dont le nom soit connu comme le sien, et cela depuis plu</w:t>
        <w:softHyphen/>
        <w:t>sieurs milliers d'années. Le Saint Esprit lui-même, nous en parle longuement dans la parole de Dieu.</w:t>
      </w:r>
    </w:p>
    <w:p>
      <w:pPr>
        <w:pStyle w:val="Normal"/>
        <w:jc w:val="both"/>
        <w:rPr/>
      </w:pPr>
      <w:r>
        <w:rPr>
          <w:sz w:val="22"/>
          <w:szCs w:val="22"/>
        </w:rPr>
        <w:t xml:space="preserve">   </w:t>
      </w:r>
      <w:r>
        <w:rPr>
          <w:sz w:val="22"/>
          <w:szCs w:val="22"/>
        </w:rPr>
        <w:t>La fin d'un tel homme doit certainement nous intéresser et nous instruire. Elle nous est racontée brièvement et simplement en quelques versets du chapitre XXV du livre de la Genèse : « Et ce sont ici les jours des années de la vie d'Abraham, qu'il vécut cent soixante-quinze ans ». Nous savons par le chapitre XII, v. 4 de ce livre, qu'il était âgé de soixante-quinze ans, quand, obéissant à l'appel de Dieu, il quitta Charan et s'en alla de son pays, et de sa parenté, et de la maison de son père pour se rendre dans le pays que l'Éternel lui montre</w:t>
        <w:softHyphen/>
        <w:t>rait. Donc pendant cent ans, il a demeuré sur la terre comme un étranger, sans rien posséder dans le pays que l'Éternel lui avait promis, si ce n'est un champ dans lequel était le sépulcre où il fut enterré, lui et sa famille, champ qu'il avait acquis à prix d'argent des fils de Heth.</w:t>
      </w:r>
    </w:p>
    <w:p>
      <w:pPr>
        <w:pStyle w:val="Normal"/>
        <w:jc w:val="both"/>
        <w:rPr/>
      </w:pPr>
      <w:r>
        <w:rPr>
          <w:sz w:val="22"/>
          <w:szCs w:val="22"/>
        </w:rPr>
        <w:t xml:space="preserve">   </w:t>
      </w:r>
      <w:r>
        <w:rPr>
          <w:sz w:val="22"/>
          <w:szCs w:val="22"/>
        </w:rPr>
        <w:t>S'il s'était souvenu du pays d'où il était sorti, il aurait eu du temps pour y retourner. Mais, non: il vit et meurt comme un étranger dans le pays que l'Éternel lui avait montré. Jamais il ne regarde en arrière, pas même sur le seuil de la mort: ses yeux sont toujours fixés sur les choses célestes, sur la cité de laquelle Dieu est l'architecte, et le créateur, dans laquelle il doit entrer un jour.</w:t>
      </w:r>
    </w:p>
    <w:p>
      <w:pPr>
        <w:pStyle w:val="Normal"/>
        <w:jc w:val="both"/>
        <w:rPr/>
      </w:pPr>
      <w:r>
        <w:rPr>
          <w:sz w:val="22"/>
          <w:szCs w:val="22"/>
        </w:rPr>
        <w:t xml:space="preserve">   </w:t>
      </w:r>
      <w:r>
        <w:rPr>
          <w:sz w:val="22"/>
          <w:szCs w:val="22"/>
        </w:rPr>
        <w:t>Il jouissait de ces glorieuses réalités d'une telle manière qu'il pouvait bâtir un autel au Dieu qui</w:t>
        <w:softHyphen/>
        <w:t xml:space="preserve"> lui était apparu et adorer. De plus il ne désirait pour son fils rien de meilleur que ce qu'il possé</w:t>
        <w:softHyphen/>
        <w:t>dait lui-même.</w:t>
      </w:r>
    </w:p>
    <w:p>
      <w:pPr>
        <w:pStyle w:val="Normal"/>
        <w:jc w:val="both"/>
        <w:rPr/>
      </w:pPr>
      <w:r>
        <w:rPr>
          <w:sz w:val="22"/>
          <w:szCs w:val="22"/>
        </w:rPr>
        <w:t xml:space="preserve">   </w:t>
      </w:r>
      <w:r>
        <w:rPr>
          <w:sz w:val="22"/>
          <w:szCs w:val="22"/>
        </w:rPr>
        <w:t>« Garde-toi, dit-il à son serviteur, en Lui parlant du pays d'où il était sorti, garde-toi d'y faire retourner mon fils. » Les choses qu'il possédait va</w:t>
        <w:softHyphen/>
        <w:t>laient mieux que tout ce qu'il avait quitté: sa foi savait les apprécier à leur juste valeur. «Et Abraham expira, et mourut dans une bonne vieil</w:t>
        <w:softHyphen/>
        <w:t>lesse, âgé et rassasié de jours; et il fut recueilli vers ses peuples. Et Isaac, et Ismaël, ses, fils l'en</w:t>
        <w:softHyphen/>
        <w:t>terrèrent dans la caverne de Macpéla, dans le champ d'Éphron, fils de Tsokhar, le Héthien, qui est en face de Mamré, le champ qu'Abraham avait acheté des fils de Heth. »</w:t>
      </w:r>
    </w:p>
    <w:p>
      <w:pPr>
        <w:pStyle w:val="Normal"/>
        <w:jc w:val="both"/>
        <w:rPr/>
      </w:pPr>
      <w:r>
        <w:rPr>
          <w:sz w:val="22"/>
          <w:szCs w:val="22"/>
        </w:rPr>
        <w:t xml:space="preserve">   </w:t>
      </w:r>
      <w:r>
        <w:rPr>
          <w:sz w:val="22"/>
          <w:szCs w:val="22"/>
        </w:rPr>
        <w:t>Quelle simplicité dans l'enterrement de ce grand homme! Isaac et Ismaël, ses fils, l'enterrent dans le sépulcre de la maison de la foi, de ceux qui croient au Dieu de la résurrection. Pas de vaines cérémonies, pas de longs discours pour raconter tout ce qu'Abraham avait été: sa vie avait suffi</w:t>
        <w:softHyphen/>
        <w:t xml:space="preserve">samment parlé, il n'y avait rien à ajouter. Tout se déroule comme il convient chez des personnes qui ont leur part en dehors des choses de ce monde qui passe. Que les morts ensevelissent leurs morts </w:t>
        <w:softHyphen/>
        <w:t>en grande pompe, qu'ils bâtissent des tombeaux somptueux, cela ne convient guère à ceux qui ont part aux glorieuses réalités des choses célestes.</w:t>
      </w:r>
    </w:p>
    <w:p>
      <w:pPr>
        <w:pStyle w:val="Normal"/>
        <w:jc w:val="both"/>
        <w:rPr>
          <w:sz w:val="22"/>
          <w:szCs w:val="22"/>
        </w:rPr>
      </w:pPr>
      <w:r>
        <w:rPr>
          <w:sz w:val="22"/>
          <w:szCs w:val="22"/>
        </w:rPr>
        <w:t xml:space="preserve">   </w:t>
      </w:r>
      <w:r>
        <w:rPr>
          <w:sz w:val="22"/>
          <w:szCs w:val="22"/>
        </w:rPr>
        <w:t>Deux disciples, Joseph d'Arimathée et Nico</w:t>
        <w:softHyphen/>
        <w:t>dème, descendent de la croix le Seigneur de gloire, le Prince de la vie, et le déposent dams un sépulcre neuf dans lequel personne n'avait jamais été mis. Ces deux ensevelissements se ressemblent dans leur simplicité.</w:t>
        <w:tab/>
      </w:r>
    </w:p>
    <w:p>
      <w:pPr>
        <w:pStyle w:val="Normal"/>
        <w:jc w:val="both"/>
        <w:rPr/>
      </w:pPr>
      <w:r>
        <w:rPr>
          <w:sz w:val="22"/>
          <w:szCs w:val="22"/>
        </w:rPr>
        <w:t xml:space="preserve">   </w:t>
      </w:r>
      <w:r>
        <w:rPr>
          <w:sz w:val="22"/>
          <w:szCs w:val="22"/>
        </w:rPr>
        <w:t>Après la mort d'Abraham, c'est la foi de son fils Isaac qui se montre. S'il avait voulu raisonner, il aurait pu dire : Voici, mon père qui est mort et il n'a rien possédé; il s'est trompé, il a vécu d'illu</w:t>
        <w:softHyphen/>
        <w:t>sions. Je vais retourner dans le pays de mes pères. Non, il reste dans le pays de la promesse, montrant ainsi qu'il marchait par la foi, sur les traces de son père Abraham. Considérant l'issue de sa conduite, il a pu imiter sa foi. Après la mort d'Abraham, Dieu bénit Isaac, son fils. Quel encou</w:t>
        <w:softHyphen/>
        <w:t>ragement pour ceux qui sont dans le deuil; et pour nous tous aujourd'hui. Nous avons ici un de ces nombreux exemples que Dieu nous donne dans sa Parole et dont la foi seule peut s'emparer. Il ne place jamais devant nos yeux des choses que nous ne saurions atteindre : la foi sait toujours les saisir.</w:t>
      </w:r>
    </w:p>
    <w:p>
      <w:pPr>
        <w:pStyle w:val="Normal"/>
        <w:jc w:val="both"/>
        <w:rPr/>
      </w:pPr>
      <w:r>
        <w:rPr>
          <w:sz w:val="22"/>
          <w:szCs w:val="22"/>
        </w:rPr>
        <w:t xml:space="preserve">   </w:t>
      </w:r>
      <w:r>
        <w:rPr>
          <w:sz w:val="22"/>
          <w:szCs w:val="22"/>
        </w:rPr>
        <w:t>Puissions-nous, comme Isaac, aller habiter près du puits du Vivant qui se révèle. Quel les deuils que nous traversons nous rapprochent de Lui pour puiser sans cesse dans sa présence les eaux de la grâce qui ont désaltéré, fortifié et encouragé ceux qui ont été avant nous dans le chemin. Ces eaux ne peuvent tarir, elles sont à notre entière, dispo</w:t>
        <w:softHyphen/>
        <w:t>sition, comme elles l'étaient pour eux.</w:t>
      </w:r>
    </w:p>
    <w:p>
      <w:pPr>
        <w:pStyle w:val="Normal"/>
        <w:jc w:val="both"/>
        <w:rPr>
          <w:i/>
          <w:i/>
          <w:sz w:val="22"/>
          <w:szCs w:val="22"/>
        </w:rPr>
      </w:pPr>
      <w:r>
        <w:rPr>
          <w:i/>
          <w:sz w:val="22"/>
          <w:szCs w:val="22"/>
        </w:rPr>
        <w:t>ALF. G.</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 DE J. N. D.</w:t>
      </w:r>
    </w:p>
    <w:p>
      <w:pPr>
        <w:pStyle w:val="Normal"/>
        <w:jc w:val="both"/>
        <w:rPr>
          <w:b/>
          <w:b/>
          <w:sz w:val="22"/>
          <w:szCs w:val="22"/>
        </w:rPr>
      </w:pPr>
      <w:r>
        <w:rPr>
          <w:b/>
          <w:sz w:val="22"/>
          <w:szCs w:val="22"/>
        </w:rPr>
      </w:r>
    </w:p>
    <w:p>
      <w:pPr>
        <w:pStyle w:val="Normal"/>
        <w:jc w:val="center"/>
        <w:rPr>
          <w:i/>
          <w:i/>
          <w:sz w:val="22"/>
          <w:szCs w:val="22"/>
        </w:rPr>
      </w:pPr>
      <w:r>
        <w:rPr>
          <w:i/>
          <w:sz w:val="22"/>
          <w:szCs w:val="22"/>
        </w:rPr>
        <w:t>recueillie en 1849 lors de sa seconde visite à Genève.</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Le cœur de l'homme est l'occasion de la mani</w:t>
        <w:softHyphen/>
        <w:t>festation du cœur de Dieu. Par nos péchés nous faisons l'expérience de Son amour. Nous sommes pécheurs et Il nous aime! Nos misères attirent Son amour, amour qui a pour mesure l'amour dont Il aime Christ (Jean XVII, 2-3).</w:t>
      </w:r>
    </w:p>
    <w:p>
      <w:pPr>
        <w:pStyle w:val="Normal"/>
        <w:jc w:val="center"/>
        <w:rPr>
          <w:i/>
          <w:i/>
          <w:sz w:val="22"/>
          <w:szCs w:val="22"/>
        </w:rPr>
      </w:pPr>
      <w:r>
        <w:rPr>
          <w:sz w:val="22"/>
          <w:szCs w:val="22"/>
        </w:rPr>
        <w:softHyphen/>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 RENONCEMENT</w:t>
      </w:r>
    </w:p>
    <w:p>
      <w:pPr>
        <w:pStyle w:val="Normal"/>
        <w:jc w:val="both"/>
        <w:rPr>
          <w:b/>
          <w:b/>
          <w:sz w:val="22"/>
          <w:szCs w:val="22"/>
        </w:rPr>
      </w:pPr>
      <w:r>
        <w:rPr>
          <w:b/>
          <w:sz w:val="22"/>
          <w:szCs w:val="22"/>
        </w:rPr>
      </w:r>
    </w:p>
    <w:p>
      <w:pPr>
        <w:pStyle w:val="Normal"/>
        <w:ind w:left="2160" w:firstLine="720"/>
        <w:jc w:val="both"/>
        <w:rPr>
          <w:sz w:val="22"/>
          <w:szCs w:val="22"/>
        </w:rPr>
      </w:pPr>
      <w:r>
        <w:rPr>
          <w:sz w:val="22"/>
          <w:szCs w:val="22"/>
        </w:rPr>
        <w:t>Il est une devise entre toutes austères</w:t>
      </w:r>
    </w:p>
    <w:p>
      <w:pPr>
        <w:pStyle w:val="Normal"/>
        <w:ind w:left="2160" w:firstLine="720"/>
        <w:jc w:val="both"/>
        <w:rPr>
          <w:sz w:val="22"/>
          <w:szCs w:val="22"/>
        </w:rPr>
      </w:pPr>
      <w:r>
        <w:rPr>
          <w:sz w:val="22"/>
          <w:szCs w:val="22"/>
        </w:rPr>
        <w:t>Que parfois je médite et qui me fait trembler;</w:t>
      </w:r>
    </w:p>
    <w:p>
      <w:pPr>
        <w:pStyle w:val="Normal"/>
        <w:ind w:left="2160" w:firstLine="720"/>
        <w:jc w:val="both"/>
        <w:rPr>
          <w:sz w:val="22"/>
          <w:szCs w:val="22"/>
        </w:rPr>
      </w:pPr>
      <w:r>
        <w:rPr>
          <w:sz w:val="22"/>
          <w:szCs w:val="22"/>
        </w:rPr>
        <w:t xml:space="preserve">Car trop souvent, hélas ! nous faisons le contraire, </w:t>
      </w:r>
    </w:p>
    <w:p>
      <w:pPr>
        <w:pStyle w:val="Normal"/>
        <w:ind w:left="2160" w:firstLine="720"/>
        <w:jc w:val="both"/>
        <w:rPr>
          <w:sz w:val="22"/>
          <w:szCs w:val="22"/>
        </w:rPr>
      </w:pPr>
      <w:r>
        <w:rPr>
          <w:sz w:val="22"/>
          <w:szCs w:val="22"/>
        </w:rPr>
        <w:t>Et Dieu nous a prescrit de la réaliser.</w:t>
      </w:r>
    </w:p>
    <w:p>
      <w:pPr>
        <w:pStyle w:val="Normal"/>
        <w:jc w:val="both"/>
        <w:rPr>
          <w:sz w:val="22"/>
          <w:szCs w:val="22"/>
        </w:rPr>
      </w:pPr>
      <w:r>
        <w:rPr>
          <w:sz w:val="22"/>
          <w:szCs w:val="22"/>
        </w:rPr>
      </w:r>
    </w:p>
    <w:p>
      <w:pPr>
        <w:pStyle w:val="Normal"/>
        <w:ind w:left="2160" w:firstLine="720"/>
        <w:jc w:val="both"/>
        <w:rPr>
          <w:sz w:val="22"/>
          <w:szCs w:val="22"/>
        </w:rPr>
      </w:pPr>
      <w:r>
        <w:rPr>
          <w:sz w:val="22"/>
          <w:szCs w:val="22"/>
        </w:rPr>
        <w:t>Il faut, pour énoncer cette règle suprême,</w:t>
      </w:r>
    </w:p>
    <w:p>
      <w:pPr>
        <w:pStyle w:val="Normal"/>
        <w:ind w:left="2160" w:firstLine="720"/>
        <w:jc w:val="both"/>
        <w:rPr>
          <w:sz w:val="22"/>
          <w:szCs w:val="22"/>
        </w:rPr>
      </w:pPr>
      <w:r>
        <w:rPr>
          <w:sz w:val="22"/>
          <w:szCs w:val="22"/>
        </w:rPr>
        <w:t xml:space="preserve">Un phénomène auquel je n'ai jamais songé </w:t>
      </w:r>
    </w:p>
    <w:p>
      <w:pPr>
        <w:pStyle w:val="Normal"/>
        <w:ind w:left="2160" w:firstLine="720"/>
        <w:jc w:val="both"/>
        <w:rPr>
          <w:sz w:val="22"/>
          <w:szCs w:val="22"/>
        </w:rPr>
      </w:pPr>
      <w:r>
        <w:rPr>
          <w:sz w:val="22"/>
          <w:szCs w:val="22"/>
        </w:rPr>
        <w:t xml:space="preserve">Sans un frisson d'effroi se renoncer soi-même; </w:t>
      </w:r>
    </w:p>
    <w:p>
      <w:pPr>
        <w:pStyle w:val="Normal"/>
        <w:ind w:left="2160" w:firstLine="720"/>
        <w:jc w:val="both"/>
        <w:rPr>
          <w:sz w:val="22"/>
          <w:szCs w:val="22"/>
        </w:rPr>
      </w:pPr>
      <w:r>
        <w:rPr>
          <w:sz w:val="22"/>
          <w:szCs w:val="22"/>
        </w:rPr>
        <w:t>Mot divin, qu'en partant Jésus nous a laissé.</w:t>
      </w:r>
    </w:p>
    <w:p>
      <w:pPr>
        <w:pStyle w:val="Normal"/>
        <w:jc w:val="both"/>
        <w:rPr>
          <w:sz w:val="22"/>
          <w:szCs w:val="22"/>
        </w:rPr>
      </w:pPr>
      <w:r>
        <w:rPr>
          <w:sz w:val="22"/>
          <w:szCs w:val="22"/>
        </w:rPr>
      </w:r>
    </w:p>
    <w:p>
      <w:pPr>
        <w:pStyle w:val="Normal"/>
        <w:ind w:left="2160" w:firstLine="720"/>
        <w:jc w:val="both"/>
        <w:rPr>
          <w:sz w:val="22"/>
          <w:szCs w:val="22"/>
        </w:rPr>
      </w:pPr>
      <w:r>
        <w:rPr>
          <w:sz w:val="22"/>
          <w:szCs w:val="22"/>
        </w:rPr>
        <w:t>Ce n'est pas renoncer à telle ou telle chose</w:t>
      </w:r>
    </w:p>
    <w:p>
      <w:pPr>
        <w:pStyle w:val="Normal"/>
        <w:ind w:left="2160" w:firstLine="720"/>
        <w:jc w:val="both"/>
        <w:rPr>
          <w:sz w:val="22"/>
          <w:szCs w:val="22"/>
        </w:rPr>
      </w:pPr>
      <w:r>
        <w:rPr>
          <w:sz w:val="22"/>
          <w:szCs w:val="22"/>
        </w:rPr>
        <w:t xml:space="preserve">Pour trouver dans telle autre un dédommagement, </w:t>
      </w:r>
    </w:p>
    <w:p>
      <w:pPr>
        <w:pStyle w:val="Normal"/>
        <w:ind w:left="2160" w:firstLine="720"/>
        <w:jc w:val="both"/>
        <w:rPr>
          <w:sz w:val="22"/>
          <w:szCs w:val="22"/>
        </w:rPr>
      </w:pPr>
      <w:r>
        <w:rPr>
          <w:sz w:val="22"/>
          <w:szCs w:val="22"/>
        </w:rPr>
        <w:t>Conserver des abris où l'âme se repose...</w:t>
      </w:r>
    </w:p>
    <w:p>
      <w:pPr>
        <w:pStyle w:val="Normal"/>
        <w:ind w:left="2160" w:firstLine="720"/>
        <w:jc w:val="both"/>
        <w:rPr>
          <w:sz w:val="22"/>
          <w:szCs w:val="22"/>
        </w:rPr>
      </w:pPr>
      <w:r>
        <w:rPr>
          <w:sz w:val="22"/>
          <w:szCs w:val="22"/>
        </w:rPr>
        <w:t>Il n'est point de repos pour le renoncement.</w:t>
      </w:r>
    </w:p>
    <w:p>
      <w:pPr>
        <w:pStyle w:val="Normal"/>
        <w:jc w:val="both"/>
        <w:rPr>
          <w:sz w:val="22"/>
          <w:szCs w:val="22"/>
        </w:rPr>
      </w:pPr>
      <w:r>
        <w:rPr>
          <w:sz w:val="22"/>
          <w:szCs w:val="22"/>
        </w:rPr>
      </w:r>
    </w:p>
    <w:p>
      <w:pPr>
        <w:pStyle w:val="Normal"/>
        <w:ind w:left="2880" w:hanging="0"/>
        <w:jc w:val="both"/>
        <w:rPr>
          <w:sz w:val="22"/>
          <w:szCs w:val="22"/>
        </w:rPr>
      </w:pPr>
      <w:r>
        <w:rPr>
          <w:sz w:val="22"/>
          <w:szCs w:val="22"/>
        </w:rPr>
        <w:t>Ce n'est pas obéir à l'attrait qu'on éprouve</w:t>
      </w:r>
    </w:p>
    <w:p>
      <w:pPr>
        <w:pStyle w:val="Normal"/>
        <w:ind w:left="2160" w:firstLine="720"/>
        <w:jc w:val="both"/>
        <w:rPr>
          <w:sz w:val="22"/>
          <w:szCs w:val="22"/>
        </w:rPr>
      </w:pPr>
      <w:r>
        <w:rPr>
          <w:sz w:val="22"/>
          <w:szCs w:val="22"/>
        </w:rPr>
        <w:t xml:space="preserve">Pour tel ou tel devoir, objet d'un libre choix, </w:t>
      </w:r>
    </w:p>
    <w:p>
      <w:pPr>
        <w:pStyle w:val="Normal"/>
        <w:ind w:left="2160" w:firstLine="720"/>
        <w:jc w:val="both"/>
        <w:rPr>
          <w:sz w:val="22"/>
          <w:szCs w:val="22"/>
        </w:rPr>
      </w:pPr>
      <w:r>
        <w:rPr>
          <w:sz w:val="22"/>
          <w:szCs w:val="22"/>
        </w:rPr>
        <w:t xml:space="preserve">Mais se renoncer soi, chaque fois qu'on se trouve, </w:t>
      </w:r>
    </w:p>
    <w:p>
      <w:pPr>
        <w:pStyle w:val="Normal"/>
        <w:ind w:left="2160" w:firstLine="720"/>
        <w:jc w:val="both"/>
        <w:rPr>
          <w:sz w:val="22"/>
          <w:szCs w:val="22"/>
        </w:rPr>
      </w:pPr>
      <w:r>
        <w:rPr>
          <w:sz w:val="22"/>
          <w:szCs w:val="22"/>
        </w:rPr>
        <w:t>C'est-à-dire toujours et partout ici-bas.</w:t>
      </w:r>
    </w:p>
    <w:p>
      <w:pPr>
        <w:pStyle w:val="Normal"/>
        <w:jc w:val="both"/>
        <w:rPr>
          <w:sz w:val="22"/>
          <w:szCs w:val="22"/>
        </w:rPr>
      </w:pPr>
      <w:r>
        <w:rPr>
          <w:sz w:val="22"/>
          <w:szCs w:val="22"/>
        </w:rPr>
      </w:r>
    </w:p>
    <w:p>
      <w:pPr>
        <w:pStyle w:val="Normal"/>
        <w:ind w:left="2160" w:firstLine="720"/>
        <w:jc w:val="both"/>
        <w:rPr>
          <w:sz w:val="22"/>
          <w:szCs w:val="22"/>
        </w:rPr>
      </w:pPr>
      <w:r>
        <w:rPr>
          <w:sz w:val="22"/>
          <w:szCs w:val="22"/>
        </w:rPr>
        <w:t xml:space="preserve">Laisser à chaque pas, sur cette sombre route </w:t>
      </w:r>
    </w:p>
    <w:p>
      <w:pPr>
        <w:pStyle w:val="Normal"/>
        <w:ind w:left="2160" w:firstLine="720"/>
        <w:jc w:val="both"/>
        <w:rPr>
          <w:sz w:val="22"/>
          <w:szCs w:val="22"/>
        </w:rPr>
      </w:pPr>
      <w:r>
        <w:rPr>
          <w:sz w:val="22"/>
          <w:szCs w:val="22"/>
        </w:rPr>
        <w:t xml:space="preserve">Un lambeau de son cœur, regret, espoir, désir; </w:t>
      </w:r>
    </w:p>
    <w:p>
      <w:pPr>
        <w:pStyle w:val="Normal"/>
        <w:ind w:left="2160" w:firstLine="720"/>
        <w:jc w:val="both"/>
        <w:rPr>
          <w:sz w:val="22"/>
          <w:szCs w:val="22"/>
        </w:rPr>
      </w:pPr>
      <w:r>
        <w:rPr>
          <w:sz w:val="22"/>
          <w:szCs w:val="22"/>
        </w:rPr>
        <w:t xml:space="preserve">Immoler ce qu'on aime à ce que l'on redoute </w:t>
      </w:r>
    </w:p>
    <w:p>
      <w:pPr>
        <w:pStyle w:val="Normal"/>
        <w:ind w:left="2160" w:firstLine="720"/>
        <w:jc w:val="both"/>
        <w:rPr/>
      </w:pPr>
      <w:r>
        <w:rPr>
          <w:sz w:val="22"/>
          <w:szCs w:val="22"/>
        </w:rPr>
        <w:t>Et vivre au jour le jour sans projet d'avenir.</w:t>
      </w:r>
    </w:p>
    <w:p>
      <w:pPr>
        <w:pStyle w:val="Normal"/>
        <w:jc w:val="both"/>
        <w:rPr>
          <w:sz w:val="22"/>
          <w:szCs w:val="22"/>
        </w:rPr>
      </w:pPr>
      <w:r>
        <w:rPr>
          <w:sz w:val="22"/>
          <w:szCs w:val="22"/>
        </w:rPr>
      </w:r>
    </w:p>
    <w:p>
      <w:pPr>
        <w:pStyle w:val="Normal"/>
        <w:ind w:left="2160" w:firstLine="720"/>
        <w:jc w:val="both"/>
        <w:rPr>
          <w:sz w:val="22"/>
          <w:szCs w:val="22"/>
        </w:rPr>
      </w:pPr>
      <w:r>
        <w:rPr>
          <w:sz w:val="22"/>
          <w:szCs w:val="22"/>
        </w:rPr>
        <w:t xml:space="preserve">Voilà ce que j'attends, mon âme, sur la terre, </w:t>
      </w:r>
    </w:p>
    <w:p>
      <w:pPr>
        <w:pStyle w:val="Normal"/>
        <w:ind w:left="2160" w:firstLine="720"/>
        <w:jc w:val="both"/>
        <w:rPr/>
      </w:pPr>
      <w:r>
        <w:rPr>
          <w:sz w:val="22"/>
          <w:szCs w:val="22"/>
        </w:rPr>
        <w:t>Le sentier que Jésus t'a lui-même tracé</w:t>
      </w:r>
    </w:p>
    <w:p>
      <w:pPr>
        <w:pStyle w:val="Normal"/>
        <w:ind w:left="2160" w:firstLine="720"/>
        <w:jc w:val="both"/>
        <w:rPr>
          <w:sz w:val="22"/>
          <w:szCs w:val="22"/>
        </w:rPr>
      </w:pPr>
      <w:r>
        <w:rPr>
          <w:sz w:val="22"/>
          <w:szCs w:val="22"/>
        </w:rPr>
        <w:t xml:space="preserve">Quand Il t'a dit: Suis-moi !... Suis-le donc, mais espère </w:t>
      </w:r>
    </w:p>
    <w:p>
      <w:pPr>
        <w:pStyle w:val="Normal"/>
        <w:ind w:left="2160" w:firstLine="720"/>
        <w:jc w:val="both"/>
        <w:rPr/>
      </w:pPr>
      <w:r>
        <w:rPr>
          <w:sz w:val="22"/>
          <w:szCs w:val="22"/>
        </w:rPr>
        <w:t>Espère en son amour, et crois en sa bonté.</w:t>
      </w:r>
    </w:p>
    <w:p>
      <w:pPr>
        <w:pStyle w:val="Normal"/>
        <w:jc w:val="both"/>
        <w:rPr>
          <w:sz w:val="22"/>
          <w:szCs w:val="22"/>
        </w:rPr>
      </w:pPr>
      <w:r>
        <w:rPr>
          <w:sz w:val="22"/>
          <w:szCs w:val="22"/>
        </w:rPr>
      </w:r>
    </w:p>
    <w:p>
      <w:pPr>
        <w:pStyle w:val="Normal"/>
        <w:ind w:left="2160" w:firstLine="720"/>
        <w:jc w:val="both"/>
        <w:rPr/>
      </w:pPr>
      <w:r>
        <w:rPr>
          <w:sz w:val="22"/>
          <w:szCs w:val="22"/>
        </w:rPr>
        <w:t>Il marcha le premier dans cet étroit passage,</w:t>
      </w:r>
    </w:p>
    <w:p>
      <w:pPr>
        <w:pStyle w:val="Normal"/>
        <w:ind w:left="2160" w:firstLine="720"/>
        <w:jc w:val="both"/>
        <w:rPr>
          <w:sz w:val="22"/>
          <w:szCs w:val="22"/>
        </w:rPr>
      </w:pPr>
      <w:r>
        <w:rPr>
          <w:sz w:val="22"/>
          <w:szCs w:val="22"/>
        </w:rPr>
        <w:t>Il peut te l'adoucir s'Il le juge à propos;</w:t>
      </w:r>
    </w:p>
    <w:p>
      <w:pPr>
        <w:pStyle w:val="Normal"/>
        <w:ind w:left="2160" w:firstLine="720"/>
        <w:jc w:val="both"/>
        <w:rPr>
          <w:sz w:val="22"/>
          <w:szCs w:val="22"/>
        </w:rPr>
      </w:pPr>
      <w:r>
        <w:rPr>
          <w:sz w:val="22"/>
          <w:szCs w:val="22"/>
        </w:rPr>
        <w:t xml:space="preserve">Mais s'il te faut, sans joie, achever ton ouvrage, </w:t>
      </w:r>
    </w:p>
    <w:p>
      <w:pPr>
        <w:pStyle w:val="Normal"/>
        <w:ind w:left="2160" w:firstLine="720"/>
        <w:jc w:val="both"/>
        <w:rPr/>
      </w:pPr>
      <w:r>
        <w:rPr>
          <w:sz w:val="22"/>
          <w:szCs w:val="22"/>
        </w:rPr>
        <w:t>Soumets-toi sans murmure. Oh ! ne crains rien, courage!</w:t>
      </w:r>
    </w:p>
    <w:p>
      <w:pPr>
        <w:pStyle w:val="Normal"/>
        <w:ind w:left="2880" w:firstLine="720"/>
        <w:jc w:val="both"/>
        <w:rPr>
          <w:sz w:val="22"/>
          <w:szCs w:val="22"/>
        </w:rPr>
      </w:pPr>
      <w:r>
        <w:rPr>
          <w:sz w:val="22"/>
          <w:szCs w:val="22"/>
        </w:rPr>
        <w:t>Tu te reposeras là-haut !</w:t>
      </w:r>
    </w:p>
    <w:p>
      <w:pPr>
        <w:pStyle w:val="Normal"/>
        <w:jc w:val="right"/>
        <w:rPr>
          <w:sz w:val="22"/>
          <w:szCs w:val="22"/>
        </w:rPr>
      </w:pPr>
      <w:r>
        <w:rPr>
          <w:i/>
          <w:sz w:val="22"/>
          <w:szCs w:val="22"/>
        </w:rPr>
        <w:t>H. R</w:t>
      </w:r>
      <w:r>
        <w:rPr>
          <w:sz w:val="22"/>
          <w:szCs w:val="22"/>
        </w:rPr>
        <w:t>.</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MARQUES SUR LA PREMIÈRE ÉPÎTRE DE PIERRE</w:t>
      </w:r>
    </w:p>
    <w:p>
      <w:pPr>
        <w:pStyle w:val="Normal"/>
        <w:jc w:val="center"/>
        <w:rPr>
          <w:b/>
          <w:b/>
          <w:sz w:val="22"/>
          <w:szCs w:val="22"/>
        </w:rPr>
      </w:pPr>
      <w:r>
        <w:rPr>
          <w:b/>
          <w:sz w:val="22"/>
          <w:szCs w:val="22"/>
        </w:rPr>
      </w:r>
    </w:p>
    <w:p>
      <w:pPr>
        <w:pStyle w:val="Normal"/>
        <w:jc w:val="center"/>
        <w:rPr>
          <w:sz w:val="22"/>
          <w:szCs w:val="22"/>
        </w:rPr>
      </w:pPr>
      <w:r>
        <w:rPr>
          <w:sz w:val="22"/>
          <w:szCs w:val="22"/>
        </w:rPr>
        <w:t>par H. R.</w:t>
      </w:r>
    </w:p>
    <w:p>
      <w:pPr>
        <w:pStyle w:val="Normal"/>
        <w:jc w:val="center"/>
        <w:rPr>
          <w:sz w:val="22"/>
          <w:szCs w:val="22"/>
        </w:rPr>
      </w:pPr>
      <w:r>
        <w:rPr>
          <w:sz w:val="22"/>
          <w:szCs w:val="22"/>
        </w:rPr>
      </w:r>
    </w:p>
    <w:p>
      <w:pPr>
        <w:pStyle w:val="Normal"/>
        <w:jc w:val="center"/>
        <w:rPr>
          <w:sz w:val="22"/>
          <w:szCs w:val="22"/>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IV</w:t>
      </w:r>
    </w:p>
    <w:p>
      <w:pPr>
        <w:pStyle w:val="Normal"/>
        <w:jc w:val="both"/>
        <w:rPr>
          <w:b/>
          <w:b/>
          <w:sz w:val="22"/>
          <w:szCs w:val="22"/>
        </w:rPr>
      </w:pPr>
      <w:r>
        <w:rPr>
          <w:b/>
          <w:sz w:val="22"/>
          <w:szCs w:val="22"/>
        </w:rPr>
      </w:r>
    </w:p>
    <w:p>
      <w:pPr>
        <w:pStyle w:val="Normal"/>
        <w:jc w:val="both"/>
        <w:rPr/>
      </w:pPr>
      <w:r>
        <w:rPr>
          <w:sz w:val="22"/>
          <w:szCs w:val="22"/>
        </w:rPr>
        <w:t xml:space="preserve">   </w:t>
      </w:r>
      <w:r>
        <w:rPr>
          <w:i/>
          <w:sz w:val="22"/>
          <w:szCs w:val="22"/>
        </w:rPr>
        <w:t>Christ donc ayant souffert pour nous dans la chair, vous aussi, armez-vous de cette même pen</w:t>
        <w:softHyphen/>
        <w:t>sée, que celui qui a souffert dans la chair s'est reposé du péché, pour ne plus vivre le reste de son temps dans la chair pour les convoitises des hom</w:t>
        <w:softHyphen/>
        <w:t>mes, mais pour la volonté de Dieu. Car il nous suffit d'avoir accompli, dans le temps déjà écoulé, la volonté des nations, alors que nous marchions dans la débauche, les convoitises, l'ivrognerie, les excès dans le manger et le boire et les criminelles idolâtries, en quoi ils trouvent étrange que vous ne couriez pas avec eux dans le même bourbier de corruption, vous disant des injures; et ils ren</w:t>
        <w:softHyphen/>
        <w:t>dront compte à Celui qui est prêt à juger les vi</w:t>
        <w:softHyphen/>
        <w:t>vants et les morts. Car c'est pour cela qu'Il a été évangélisé à ceux aussi qui sont morts, afin qu'ils fussent jugés, selon les hommes, quant à la chair; et qu'ils vécussent, selon Dieu, quant à l'Esprit</w:t>
      </w:r>
      <w:r>
        <w:rPr>
          <w:sz w:val="22"/>
          <w:szCs w:val="22"/>
        </w:rPr>
        <w:t xml:space="preserve"> (v. 1-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près la digression des versets 19 à 22 au cha</w:t>
        <w:softHyphen/>
        <w:t>pitre III, l'apôtre revient au fait, mentionné au v. 18, que Christ a été mis à mort en chair, mais vivifié par l'Esprit. La première vérité donc à la</w:t>
        <w:softHyphen/>
        <w:t>quelle notre vers. 1 se rattache, c'est que Christ a souffert une fois pour les péchés, lui juste pour les injustes, afin de nous  amener à Dieu, ayant été mis à mort en chair. Christ a donc souffert pour nous, dans la chair, jusqu'à la mort, mais nous avons à nous armer de cette pensée que celui qui a souffert dans la chair s'est reposé du péché. Ce principe est vrai pour Christ et pour nous. Ce qui n’est vrai que pour Christ, c'est qu'il a souffert pour nos péchés et s'en est reposé après, s'en être chargé dans sa chair, sans trace de péché. Ce qui est vrai pour nous, c'est que la souffrance dans la chair à laquelle le péché s'attache étant terminée, nous en avons fini avec le péché. Les souffrances sont pour nous moyen de délivrance du péché qui sera dans notre chair jusqu'au bout, mais qui ne s’attaquera  pas de préférence à un homme trop absorbé par ses souffrances pour être tenté de chercher sa distraction dans le péché. Dans ce sens, nous nous en sommes reposés, tandis que Christ: s'en est reposé en l’abolissant pour d'autres. Le verset 2 nous prouve que c’est bien là le sens du passage. Le repos ne peut être que partiel pour nous, mais il sera d’autant plus complet que la souffrance nous amène à ne plus vivre le reste de notre temps dans la chair, pour les convoitises auxquelles les hommes sont liés par Satan. Nous comprenons, puisque, à la suite de la souffrance, cet ennemi ne peut plus nous séduire comme par le passé, que nous devons obéir à une autre vo</w:t>
        <w:softHyphen/>
        <w:t>lonté que la sienne, à celle de Dieu. Quelle heu</w:t>
        <w:softHyphen/>
        <w:t>reuse condition pour le chrétien, que celle des souf</w:t>
        <w:softHyphen/>
        <w:t>frances !</w:t>
      </w:r>
    </w:p>
    <w:p>
      <w:pPr>
        <w:pStyle w:val="Normal"/>
        <w:jc w:val="both"/>
        <w:rPr/>
      </w:pPr>
      <w:r>
        <w:rPr>
          <w:sz w:val="22"/>
          <w:szCs w:val="22"/>
        </w:rPr>
        <w:t xml:space="preserve">   </w:t>
      </w:r>
      <w:r>
        <w:rPr>
          <w:sz w:val="22"/>
          <w:szCs w:val="22"/>
        </w:rPr>
        <w:t>Ne suffit-il pas d'avoir suivi dans le temps passé (toute l'histoire d'Israël le prouve), la vo</w:t>
        <w:softHyphen/>
        <w:t>lonté des nations au lieu de celle de Dieu ; et vou</w:t>
        <w:softHyphen/>
        <w:t>drions-nous recommencer? Remarquez qu'il ne parle pas ici de suivre la volonté du peuple juif incrédule, mais celle des nations qui les entou</w:t>
        <w:softHyphen/>
        <w:t>raient avec toute leur débauche. Les nations, voyant que ces chrétiens s'étaient séparés du judaïsme, pouvaient se faire illusion en pensant que ces convertis, allient marcher avec elles. Elles trouvaient étrange leur abstention de ces mau</w:t>
        <w:softHyphen/>
        <w:t>vaises mœurs et les injuriaient. De cette manière, ils souffraient de tous côtés. C'est ainsi que, de plus en plus, la question des souffrances, du chré</w:t>
        <w:softHyphen/>
        <w:t>tien est mise en lumière dans cette épître. Mais ceux des nations auraient à rendre compte devant le Dieu juge, de leurs injustices proférées contre les chrétiens. Vivants ou morts, lors de l'apparition du Seigneur ou devant le grand trône blanc, ils auront affaire au jugement divin. Mais, l'apôtre revient à ce qu'il a dit précédemment. Lors du déluge, ceux qui ont péri dans le jugement, avaient été évangélisés par les quelques-uns que la grâce avait épargnés. Là leur sort avait été fixé, car il y avait pour eux cette alternative, ou le jugement attiré sur les hommes, par leur condition dans La chair, ou: bien la vie selon Dieu par l'Esprit d'un Christ mort et ressuscité.</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Mais la fin de toutes choses s'est approchée; soyez donc sobres, et veillez pour prier ; mais, avant toutes choses, ayant entre vous un amour fervent, car l'amour couvre une multitude de pé</w:t>
        <w:softHyphen/>
        <w:t>chés; étant hospitaliers les uns envers les autres, sans murmures. Suivant que chacun de vous a reçu, quelque don de grâce, employez-le les uns pour les autres, comme bons dispensateurs de la grâce variée de Dieu. Si quelqu'un parle, qu'il le fasse comme oracle de Dieu; si quelqu'un sert, qu'il serve comme par la force que Dieu fournît, afin qu'en toutes choses Dieu soit glorifié par Jésus Christ, à qui est la gloire et la puissance, aux siècles des siècles! Amen</w:t>
      </w:r>
      <w:r>
        <w:rPr>
          <w:sz w:val="22"/>
          <w:szCs w:val="22"/>
        </w:rPr>
        <w:t xml:space="preserve"> (v. 7-11.)</w:t>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mention du déluge conduit l'apôtre à annoncer un événement bien autrement important et tragique que celui-là : «La fin de toutes choses s’est approchée.» Quelle attitude doivent avoir les chrétiens devant l'imminence de cet événe</w:t>
        <w:softHyphen/>
        <w:t>ment? Être sobres. Éviter tout enivrement des choses du monde dont une partie vient d'être dé</w:t>
        <w:softHyphen/>
        <w:t>crite aux versets 3 et 4. De toutes ces choses qui doivent se dissoudre et dont l'apôtre, déclare dans sa seconde épître qu'il ne restera rien, même, des choses les plus aimables, les plus nobles et les plus attractives en apparence, vaut-il la peine de se préoccuper, si rien n'en pourra subsister? Le sommeil spirituel, fruit de la mondanité, est ce qui nous expose le plus au danger d'être séduits par ces choses: Veillons donc. Mais à quoi doivent s'employer nos veilles? Aux prières. L'objet que la prière met constamment devant nos yeux, ce ne sont pas seulement nos besoins, c'est avant tout Dieu lui-même, c'est la personne du Seigneur Jésus, notre Sauveur bien-aimé. La prière est donc un moyen d'échapper aux attractions du monde. Mais, il y a un remède préventif plus important encore, c'est la pratique de l'amour : «Avant toutes choses ayant entre vous un amour fervent»: l'amour entre: les frères. Heureuse position! D'un côté, une vie d'intimité avec Dieu, de l'autre, la pratique de l'amour. Et pourquoi ce dernier? L'amour nous garde; l'amour couvre la multitude des péchés de nos frères, comme il recouvre de leur part les nôtres. N'est-ce pas ce que l'amour de Christ a fait envers nous? Nous trouvons cette même, pensée en Jacques V, 20.</w:t>
      </w:r>
    </w:p>
    <w:p>
      <w:pPr>
        <w:pStyle w:val="Normal"/>
        <w:jc w:val="both"/>
        <w:rPr>
          <w:sz w:val="22"/>
          <w:szCs w:val="22"/>
        </w:rPr>
      </w:pPr>
      <w:r>
        <w:rPr>
          <w:sz w:val="22"/>
          <w:szCs w:val="22"/>
        </w:rPr>
        <w:t xml:space="preserve">   </w:t>
      </w:r>
      <w:r>
        <w:rPr>
          <w:sz w:val="22"/>
          <w:szCs w:val="22"/>
        </w:rPr>
        <w:t>L'amour se montre de bien des manières dans la pratique: l'hospitalité mutuelle, l'absence de plainte d'être dérangé ou mis à contribution en exerçant cette hospitalité. Remarquez cette entrée dans le détail de la vie pratique qu'on retrouve si largement à la fin de l'épître aux Hébreux (chap. XIII, 2, etc.). Il y avait sans doute une cause spé</w:t>
        <w:softHyphen/>
        <w:t xml:space="preserve">ciale à ces exhortations : les frères hébreux étaient pauvres, ayant été dépouillés de leurs biens, et l'on voit dans les épîtres de Paul à quel degré tout cela touchait à leurs relations d'amour les uns envers les autres.                         </w:t>
      </w:r>
    </w:p>
    <w:p>
      <w:pPr>
        <w:pStyle w:val="Normal"/>
        <w:jc w:val="both"/>
        <w:rPr>
          <w:sz w:val="22"/>
          <w:szCs w:val="22"/>
        </w:rPr>
      </w:pPr>
      <w:r>
        <w:rPr>
          <w:sz w:val="22"/>
          <w:szCs w:val="22"/>
        </w:rPr>
        <w:t xml:space="preserve">   </w:t>
      </w:r>
      <w:r>
        <w:rPr>
          <w:sz w:val="22"/>
          <w:szCs w:val="22"/>
        </w:rPr>
        <w:t>Il en est de même des dons de grâce reçus au milieu des saints. Ils doivent être « employés par eux les uns pour les autres ». La grâce est variée, mais nous en sommes les dispensateurs. Nous avons donc à prendre garde comment et pour qui nous l’employons.</w:t>
      </w:r>
    </w:p>
    <w:p>
      <w:pPr>
        <w:pStyle w:val="Normal"/>
        <w:jc w:val="both"/>
        <w:rPr>
          <w:sz w:val="22"/>
          <w:szCs w:val="22"/>
        </w:rPr>
      </w:pPr>
      <w:r>
        <w:rPr>
          <w:sz w:val="22"/>
          <w:szCs w:val="22"/>
        </w:rPr>
        <w:t xml:space="preserve">   </w:t>
      </w:r>
      <w:r>
        <w:rPr>
          <w:sz w:val="22"/>
          <w:szCs w:val="22"/>
        </w:rPr>
        <w:t>Au v. 11, l'apôtre continue à entrer dans les détails du service. Il ne faut pas que celui qui parle, parle de lui-même ou pour lui-même. S'il en était ainsi, il ferait mille fois mieux de se taire. Quelle leçon pour ceux que Dieu appelle à prê</w:t>
        <w:softHyphen/>
        <w:t>cher! C'est Dieu qui doit parler par notre bouche. Il n'est pas question  ici d’inspiration, mais d'une action de l'Esprit de Dieu, complètement indépen</w:t>
        <w:softHyphen/>
        <w:t>dante des facilités ou des talents humains. Tel était l'apôtre Paul, en dehors de l'inspiration, (1 Corinthiens II, 1-5.)</w:t>
        <w:tab/>
      </w:r>
    </w:p>
    <w:p>
      <w:pPr>
        <w:pStyle w:val="Normal"/>
        <w:jc w:val="both"/>
        <w:rPr/>
      </w:pPr>
      <w:r>
        <w:rPr>
          <w:sz w:val="22"/>
          <w:szCs w:val="22"/>
        </w:rPr>
        <w:t xml:space="preserve">   </w:t>
      </w:r>
      <w:r>
        <w:rPr>
          <w:sz w:val="22"/>
          <w:szCs w:val="22"/>
        </w:rPr>
        <w:t>Même dans le service, nos propres forces naturelles ne sont rien. Il faut que ce soit «la force que Dieu fournit» qui soit à la base de toute notre activité pour le Seigneur. Il y a donc deux choses dans ce domaine: la Parole et le Service. Cela met l'homme entièrement de côté. De cette ma</w:t>
        <w:softHyphen/>
        <w:t>nière seulement Dieu est glorifié en toutes choses par Jésus Christ qui est dans le ciel, mais que ses serviteurs représentent ici-bas. Cette exhortation rappelle en abrégé celle de Romains XII, 9-21.</w:t>
      </w:r>
    </w:p>
    <w:p>
      <w:pPr>
        <w:pStyle w:val="Normal"/>
        <w:jc w:val="both"/>
        <w:rPr/>
      </w:pPr>
      <w:r>
        <w:rPr>
          <w:sz w:val="22"/>
          <w:szCs w:val="22"/>
        </w:rPr>
        <w:t xml:space="preserve">   </w:t>
      </w:r>
      <w:r>
        <w:rPr>
          <w:sz w:val="22"/>
          <w:szCs w:val="22"/>
        </w:rPr>
        <w:t xml:space="preserve">Après ces paroles, nous trouvons ce que les hommes appellent une doxologie, ou « discours de gloire ». Le cœur, saisi par la puissance de ce qu'il vient de présenter, remonte en  accents de louanges vers Celui qui en est la source et se perd dans la contemplation de ses gloires éternelles: </w:t>
      </w:r>
    </w:p>
    <w:p>
      <w:pPr>
        <w:pStyle w:val="Normal"/>
        <w:jc w:val="both"/>
        <w:rPr/>
      </w:pPr>
      <w:r>
        <w:rPr>
          <w:sz w:val="22"/>
          <w:szCs w:val="22"/>
        </w:rPr>
        <w:t xml:space="preserve">    </w:t>
      </w:r>
      <w:r>
        <w:rPr>
          <w:i/>
          <w:sz w:val="22"/>
          <w:szCs w:val="22"/>
        </w:rPr>
        <w:t>«À Jésus Christ est la gloire et la puissance, aux siè</w:t>
        <w:softHyphen/>
        <w:t>cles des siècles. Amen! »</w:t>
      </w:r>
      <w:r>
        <w:rPr>
          <w:sz w:val="22"/>
          <w:szCs w:val="22"/>
        </w:rPr>
        <w:t xml:space="preserve"> </w:t>
      </w:r>
    </w:p>
    <w:p>
      <w:pPr>
        <w:pStyle w:val="Normal"/>
        <w:jc w:val="both"/>
        <w:rPr/>
      </w:pPr>
      <w:r>
        <w:rPr>
          <w:sz w:val="22"/>
          <w:szCs w:val="22"/>
        </w:rPr>
        <w:t xml:space="preserve">   </w:t>
      </w:r>
      <w:r>
        <w:rPr>
          <w:sz w:val="22"/>
          <w:szCs w:val="22"/>
        </w:rPr>
        <w:t xml:space="preserve">Combien est à désirer que nos cœurs, s’oubliant eux-mêmes, soient plus souvent emportés par la contemplation d'un tel objet! Outre cet exemple, le Nouveau Testament nous en présente d'autres. Le premier en Romains XI, 36 : </w:t>
      </w:r>
    </w:p>
    <w:p>
      <w:pPr>
        <w:pStyle w:val="Normal"/>
        <w:jc w:val="both"/>
        <w:rPr/>
      </w:pPr>
      <w:r>
        <w:rPr>
          <w:sz w:val="22"/>
          <w:szCs w:val="22"/>
        </w:rPr>
        <w:t xml:space="preserve">   </w:t>
      </w:r>
      <w:r>
        <w:rPr>
          <w:i/>
          <w:sz w:val="22"/>
          <w:szCs w:val="22"/>
        </w:rPr>
        <w:t>«Car de Lui, et par Lui, et pour Lui sont toutes choses ! À Lui soit la gloire, éternellement! Amen. »</w:t>
      </w:r>
      <w:r>
        <w:rPr>
          <w:sz w:val="22"/>
          <w:szCs w:val="22"/>
        </w:rPr>
        <w:t xml:space="preserve">    Le second en Éphésiens III, 20-21 : </w:t>
      </w:r>
    </w:p>
    <w:p>
      <w:pPr>
        <w:pStyle w:val="Normal"/>
        <w:jc w:val="both"/>
        <w:rPr/>
      </w:pPr>
      <w:r>
        <w:rPr>
          <w:sz w:val="22"/>
          <w:szCs w:val="22"/>
        </w:rPr>
        <w:t xml:space="preserve">   </w:t>
      </w:r>
      <w:r>
        <w:rPr>
          <w:i/>
          <w:sz w:val="22"/>
          <w:szCs w:val="22"/>
        </w:rPr>
        <w:t>«Or, à Celui qui peut faire infiniment plus que tout ce que nous demandons ou pensons, selon la puis</w:t>
        <w:softHyphen/>
        <w:t>sance, qui opère en nous, à Lui gloire, dans l'assem</w:t>
        <w:softHyphen/>
        <w:t>blée dans le Christ Jésus, pour toutes les généra</w:t>
        <w:softHyphen/>
        <w:t>tions du siècle des siècles! Amen. »</w:t>
      </w:r>
      <w:r>
        <w:rPr>
          <w:sz w:val="22"/>
          <w:szCs w:val="22"/>
        </w:rPr>
        <w:t xml:space="preserve"> </w:t>
      </w:r>
    </w:p>
    <w:p>
      <w:pPr>
        <w:pStyle w:val="Normal"/>
        <w:jc w:val="both"/>
        <w:rPr>
          <w:sz w:val="22"/>
          <w:szCs w:val="22"/>
        </w:rPr>
      </w:pPr>
      <w:r>
        <w:rPr>
          <w:sz w:val="22"/>
          <w:szCs w:val="22"/>
        </w:rPr>
        <w:t xml:space="preserve">   </w:t>
      </w:r>
      <w:r>
        <w:rPr>
          <w:sz w:val="22"/>
          <w:szCs w:val="22"/>
        </w:rPr>
        <w:t xml:space="preserve">Le troisième en Apocalypse I, 6 : </w:t>
      </w:r>
      <w:r>
        <w:rPr>
          <w:i/>
          <w:sz w:val="22"/>
          <w:szCs w:val="22"/>
        </w:rPr>
        <w:t>« À Lui la gloire, et la force aux siè</w:t>
        <w:softHyphen/>
        <w:t>cles des siècles! Amen. »</w:t>
      </w:r>
      <w:r>
        <w:rPr>
          <w:sz w:val="22"/>
          <w:szCs w:val="22"/>
        </w:rPr>
        <w:t xml:space="preserve"> </w:t>
      </w:r>
    </w:p>
    <w:p>
      <w:pPr>
        <w:pStyle w:val="Normal"/>
        <w:jc w:val="both"/>
        <w:rPr/>
      </w:pPr>
      <w:r>
        <w:rPr>
          <w:sz w:val="22"/>
          <w:szCs w:val="22"/>
        </w:rPr>
        <w:t xml:space="preserve">   </w:t>
      </w:r>
      <w:r>
        <w:rPr>
          <w:sz w:val="22"/>
          <w:szCs w:val="22"/>
        </w:rPr>
        <w:t xml:space="preserve">Le quatrième, en 1 Pierre V, 11 : </w:t>
      </w:r>
      <w:r>
        <w:rPr>
          <w:i/>
          <w:sz w:val="22"/>
          <w:szCs w:val="22"/>
        </w:rPr>
        <w:t>«À Lui la gloire; et la puissance aux siè</w:t>
        <w:softHyphen/>
        <w:t>cles des siècles! Amen. »</w:t>
      </w:r>
      <w:r>
        <w:rPr>
          <w:sz w:val="22"/>
          <w:szCs w:val="22"/>
        </w:rPr>
        <w:t xml:space="preserve"> C'est par cette, louange glorieuse que se terminent dans l'Ancien Testament les quatre premiers livres des Psaumes qui ont porté nos pensées vers les souffrances de Christ et vers les gloires qui devaient les suivre. Voici ces passages :</w:t>
      </w:r>
    </w:p>
    <w:p>
      <w:pPr>
        <w:pStyle w:val="Normal"/>
        <w:jc w:val="both"/>
        <w:rPr>
          <w:sz w:val="22"/>
          <w:szCs w:val="22"/>
        </w:rPr>
      </w:pPr>
      <w:r>
        <w:rPr>
          <w:sz w:val="22"/>
          <w:szCs w:val="22"/>
        </w:rPr>
        <w:t xml:space="preserve">   </w:t>
      </w:r>
      <w:r>
        <w:rPr>
          <w:i/>
          <w:sz w:val="22"/>
          <w:szCs w:val="22"/>
        </w:rPr>
        <w:t>« Béni soit l'Éternel, le Dieu d'Israël, de l'éter</w:t>
        <w:softHyphen/>
        <w:t>nité jusqu'en éternité! Amen ! oui, Amen!»</w:t>
      </w:r>
      <w:r>
        <w:rPr>
          <w:sz w:val="22"/>
          <w:szCs w:val="22"/>
        </w:rPr>
        <w:t xml:space="preserve"> (Psaume XLI, 13.)</w:t>
        <w:tab/>
      </w:r>
    </w:p>
    <w:p>
      <w:pPr>
        <w:pStyle w:val="Normal"/>
        <w:jc w:val="both"/>
        <w:rPr/>
      </w:pPr>
      <w:r>
        <w:rPr>
          <w:i/>
          <w:sz w:val="22"/>
          <w:szCs w:val="22"/>
        </w:rPr>
        <w:t xml:space="preserve">   </w:t>
      </w:r>
      <w:r>
        <w:rPr>
          <w:i/>
          <w:sz w:val="22"/>
          <w:szCs w:val="22"/>
        </w:rPr>
        <w:t>« Béni soit l'Éternel, Dieu, le Dieu d'Israël, qui seul fait des choses merveilleuses ! Et béni soit le nom de sa gloire à toujours ; et que toute la terre soit pleine de sa gloire ! Amen ! oui, Amen ! »</w:t>
      </w:r>
      <w:r>
        <w:rPr>
          <w:sz w:val="22"/>
          <w:szCs w:val="22"/>
        </w:rPr>
        <w:t xml:space="preserve"> (Psaume LXXII, 18.)</w:t>
      </w:r>
    </w:p>
    <w:p>
      <w:pPr>
        <w:pStyle w:val="Normal"/>
        <w:jc w:val="both"/>
        <w:rPr>
          <w:sz w:val="22"/>
          <w:szCs w:val="22"/>
        </w:rPr>
      </w:pPr>
      <w:r>
        <w:rPr>
          <w:sz w:val="22"/>
          <w:szCs w:val="22"/>
        </w:rPr>
        <w:t xml:space="preserve">   </w:t>
      </w:r>
      <w:r>
        <w:rPr>
          <w:i/>
          <w:sz w:val="22"/>
          <w:szCs w:val="22"/>
        </w:rPr>
        <w:t>« Béni soit l'Éternel pour toujours ! Amen ! oui, Amen!»</w:t>
      </w:r>
      <w:r>
        <w:rPr>
          <w:sz w:val="22"/>
          <w:szCs w:val="22"/>
        </w:rPr>
        <w:t xml:space="preserve"> (Psaume LXXXIX, 52.)</w:t>
        <w:tab/>
      </w:r>
    </w:p>
    <w:p>
      <w:pPr>
        <w:pStyle w:val="Normal"/>
        <w:jc w:val="both"/>
        <w:rPr/>
      </w:pPr>
      <w:r>
        <w:rPr>
          <w:sz w:val="22"/>
          <w:szCs w:val="22"/>
        </w:rPr>
        <w:t xml:space="preserve">   </w:t>
      </w:r>
      <w:r>
        <w:rPr>
          <w:i/>
          <w:sz w:val="22"/>
          <w:szCs w:val="22"/>
        </w:rPr>
        <w:t>« Béni soit l'Éternel, le Dieu d'Israël, de l'éter</w:t>
        <w:softHyphen/>
        <w:t>nité jusqu'en éternité! Amen! oui, Amen!»</w:t>
      </w:r>
      <w:r>
        <w:rPr>
          <w:sz w:val="22"/>
          <w:szCs w:val="22"/>
        </w:rPr>
        <w:t xml:space="preserve"> Psaume 41, 13 </w:t>
      </w:r>
    </w:p>
    <w:p>
      <w:pPr>
        <w:pStyle w:val="Normal"/>
        <w:jc w:val="both"/>
        <w:rPr/>
      </w:pPr>
      <w:r>
        <w:rPr>
          <w:sz w:val="22"/>
          <w:szCs w:val="22"/>
        </w:rPr>
        <w:t xml:space="preserve">   </w:t>
      </w:r>
      <w:r>
        <w:rPr>
          <w:i/>
          <w:sz w:val="22"/>
          <w:szCs w:val="22"/>
        </w:rPr>
        <w:t>Amen ! Alléluia!</w:t>
      </w:r>
      <w:r>
        <w:rPr>
          <w:sz w:val="22"/>
          <w:szCs w:val="22"/>
        </w:rPr>
        <w:t xml:space="preserve"> (Psaume CVI, 48.)</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jc w:val="center"/>
        <w:rPr>
          <w:b/>
          <w:b/>
          <w:sz w:val="22"/>
          <w:szCs w:val="22"/>
        </w:rPr>
      </w:pPr>
      <w:r>
        <w:rPr>
          <w:b/>
          <w:sz w:val="22"/>
          <w:szCs w:val="22"/>
        </w:rPr>
      </w:r>
    </w:p>
    <w:p>
      <w:pPr>
        <w:pStyle w:val="Normal"/>
        <w:jc w:val="center"/>
        <w:rPr/>
      </w:pPr>
      <w:r>
        <w:rPr>
          <w:sz w:val="22"/>
          <w:szCs w:val="22"/>
        </w:rPr>
        <w:t>par S.P.</w:t>
      </w:r>
    </w:p>
    <w:p>
      <w:pPr>
        <w:pStyle w:val="Normal"/>
        <w:jc w:val="center"/>
        <w:rPr>
          <w:sz w:val="22"/>
          <w:szCs w:val="22"/>
        </w:rPr>
      </w:pPr>
      <w:r>
        <w:rPr>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hap. IV, 25-29.)</w:t>
      </w:r>
      <w:r>
        <w:rPr>
          <w:sz w:val="22"/>
          <w:szCs w:val="22"/>
        </w:rPr>
        <w:t xml:space="preserve"> - Puisque le chrétien a été créé selon Dieu, en justice et sainteté de la vérité, il est exhorté dans les versets qui suivent à manifester les caractères de sa nouvelle nature en con</w:t>
        <w:softHyphen/>
        <w:t>traste avec ceux du vieil homme qu'il a dépouillé. Le mensonge est inhérent au vieil homme, mais il a été dépouillé. «Ayant dépouillé le mensonge »,  c'est un fait qui est au passé. Délivré de cet af</w:t>
        <w:softHyphen/>
        <w:t>freux caractère, chacun peut et doit parler selon la vérité à son prochain, puisque, la vérité carac</w:t>
        <w:softHyphen/>
        <w:t>térise le nouvel homme. Il ne s'agit pas seule</w:t>
        <w:softHyphen/>
        <w:t>ment de ne pas dire des mensonges, mais d'être vrai à tous égards; la fausseté, le manque de droiture, quelque forme qu'ils revêtent, doivent être bannis des habitudes du chrétien. La vérité a son siège dans l'homme intérieur. «Tu veux la vérité dans l'homme intérieur» (Psaume LI, 6). Nous verrons au chap. VI que la vérité est la première partie de l'armure complète de Dieu. En consi</w:t>
        <w:softHyphen/>
        <w:t>dérant la marche parfaite de Jésus, nous voyons en Lui l'expression parfaite de la vérité, sa vie était comme quelqu'un l'a dit: «transparente comme la lumière ». En Lui, point d'équivoque, point de dessous. Une autre raison est donnée pour parler selon la vérité: c'est que nous som</w:t>
        <w:softHyphen/>
        <w:t>mes membres les uns des autres, membres formant un seul corps; cette vérité est enseignée dans la première partie de notre chapitre. Un membre, ne peut en tromper un autre du même corps.</w:t>
      </w:r>
    </w:p>
    <w:p>
      <w:pPr>
        <w:pStyle w:val="Normal"/>
        <w:jc w:val="both"/>
        <w:rPr/>
      </w:pPr>
      <w:r>
        <w:rPr>
          <w:sz w:val="22"/>
          <w:szCs w:val="22"/>
        </w:rPr>
        <w:t xml:space="preserve">   </w:t>
      </w:r>
      <w:r>
        <w:rPr>
          <w:b/>
          <w:sz w:val="22"/>
          <w:szCs w:val="22"/>
        </w:rPr>
        <w:t>v. 26. -</w:t>
      </w:r>
      <w:r>
        <w:rPr>
          <w:sz w:val="22"/>
          <w:szCs w:val="22"/>
        </w:rPr>
        <w:t xml:space="preserve"> «Mettez-vous en colère et ne péchez pas. » La vue du péché provoque la colère ou l’in</w:t>
        <w:softHyphen/>
        <w:t>dignation chez Dieu et par conséquent chez celui qui participe de la nature divine. Dieu hait le péché, Il ne peut le supporter; mais, Il aime le pé</w:t>
        <w:softHyphen/>
        <w:t>cheur, c'est pourquoi Il veut le sauver. Un chré</w:t>
        <w:softHyphen/>
        <w:t>tien, chez qui le péché ne provoquerait pas cette indignation, serait indifférent au mal et à la gloire de Dieu. Cette insensibilité à l'égard du mal et par conséquent du bien se manifesterait par une conduite relâchée. Il faut y veiller avec soin, car nous nous familiarisons facilement avec le mal. Mais il faut veiller avec soin à ce que cette colère contre le péché ne se mélange pas avec ce que Jacques appelle «la colère de l'homme qui n'ac</w:t>
        <w:softHyphen/>
        <w:t>complit pas la justice de Dieu» (Jacques I, 20). Tout mouvement de la chair doit être exclu de cette indignation. C'est pourquoi il est dit: «Que le soleil ne se couche, pas sur votre, irritation ; et ne donnez pas occasion au diable». Il ne faut pas que cette irritation se prolonge, car elle pourrait se mélanger avec des sentiments d'aigreur, de l'an</w:t>
        <w:softHyphen/>
        <w:t>tipathie personnelle, des rancunes non jugées con</w:t>
        <w:softHyphen/>
        <w:t>tre celui ou ceux qui ont péché. Même si le péché a le caractère d'un tort qui nous est fait à nous-mêmes, il nous faut en estimer la gravité comme Dieu l'estime et non comme une atteinte à notre dignité personnelle, car le péché excite la colère de l'homme, et, en mêlant cette colère de l'homme avec celle qui est selon Dieu, on donne occasion au diable. Il faut se souvenir que c'est à lui-même que celui qui pèche fait tort. Tant que nous manifestons les caractères de Christ, nous sommes à l'abri des attaques de Satan, parce qu'il rencontre en nous Celui qui l'a vaincu à la tenta</w:t>
        <w:softHyphen/>
        <w:t>tion au désert; mais il a toute prise sur la chair dès qu'elle se manifeste. C'est pourquoi il ne faut point lui fournir d'occasion.</w:t>
      </w:r>
    </w:p>
    <w:p>
      <w:pPr>
        <w:pStyle w:val="Normal"/>
        <w:jc w:val="both"/>
        <w:rPr/>
      </w:pPr>
      <w:r>
        <w:rPr>
          <w:sz w:val="22"/>
          <w:szCs w:val="22"/>
        </w:rPr>
        <w:t xml:space="preserve">   </w:t>
      </w:r>
      <w:r>
        <w:rPr>
          <w:sz w:val="22"/>
          <w:szCs w:val="22"/>
        </w:rPr>
        <w:t>Dans les v. 25 à 27, ayant dépouillé le men</w:t>
        <w:softHyphen/>
        <w:t>songe, nous avons une conduite, selon la vérité, et le mal en horreur, selon la sainteté de la nature divine. Au v. 28, l'exhortation est en rapport avec la justice pratique. Au lieu de faire tort à son pro</w:t>
        <w:softHyphen/>
        <w:t>chain, il faut lui faire du bien, lui aider. Dérober est un acte injuste, il ne faut l'accomplir sous aucune forme. Dès qu'il y a manque de droiture, on est exposé à s'approprier ce qui ne nous ap</w:t>
        <w:softHyphen/>
        <w:t>partient pas. Travailler de ses propres mains est selon Dieu; c'est Lui qui l'a ordonné; le travail est honorable. Aujourd'hui, avec les principes modernes relâchés, caractérisés par la soif du plai</w:t>
        <w:softHyphen/>
        <w:t>sir et la recherche du bien-être, on considère le travail des mains comme déshonorant. À cause du péché, au lieu de faire de ses propres mains ce qui est bon, on fait ce qui est mal. L'homme dans l'innocence devait travailler, et dans cet état ; il ne pouvait faire que ce qui était bon. Le travail n'est pas la conséquence du péché; Dieu avait placé l'homme dans le jardin d'Éden pour le gar</w:t>
        <w:softHyphen/>
        <w:t>der et le cultiver (Genèse II, 15). C’est la peine avec laquelle le travail s'accomplit qui résulte du pé</w:t>
        <w:softHyphen/>
        <w:t>ché (voyez Genèse III, 17). L'état normal de l'homme et, par conséquent, du chrétien, est de travailler en faisant de ses propres mains ce qui est bon, non pour s'enrichir, mais pour agir selon la bonté de Dieu envers celui qui est dans le besoin. L'apôtre avait donné l'exemple de cela aux Éphésiens (Actes XX, 33-35).</w:t>
      </w:r>
    </w:p>
    <w:p>
      <w:pPr>
        <w:pStyle w:val="Normal"/>
        <w:jc w:val="both"/>
        <w:rPr>
          <w:sz w:val="22"/>
          <w:szCs w:val="22"/>
        </w:rPr>
      </w:pPr>
      <w:r>
        <w:rPr>
          <w:sz w:val="22"/>
          <w:szCs w:val="22"/>
        </w:rPr>
        <w:t xml:space="preserve">   </w:t>
      </w:r>
      <w:r>
        <w:rPr>
          <w:sz w:val="22"/>
          <w:szCs w:val="22"/>
        </w:rPr>
        <w:t>On voit, au v. 29, que ce n'est pas seulement avec le produit du travail qu'il faut faire du bien à son prochain, mais aussi en paroles. « Qu'aucune parole déshonnête ne sorte de votre bouche, mais celle-là qui est bonne, propre à l'édification selon le besoin, afin qu'elle communique la grâce à ceux qui l'entendent.» Ce qui est déshonnête est con</w:t>
        <w:softHyphen/>
        <w:t>traire à la bienséance. On voit qu'il s'agit toujours des manifestations diverses de la nature divine qui font contraste avec le que le péché a introduit dans le monde. La nature divine se manifeste en œuvres et en paroles qui toutes doivent être uti</w:t>
        <w:softHyphen/>
        <w:t>les pour ceux qui nous entourent. C'est ce que Christ réalisait d'une manière parfaite. « Tous s'étonnaient des paroles de grâce qui sortaient de sa bouche» (Luc IV, 22). Au Psaume XLV, 2, il est dit de Lui: « La grâce est répandue sur tes lèvres ». Il est dit que de « l'abondance du cœur la bouche parle» (Matthieu XII, 34). Si le cœur est nourri de bonnes choses, nourri de la personne du Seigneur, la bouche n'aura à dire que des paroles bonnes, propres à l'édification selon le besoin, elles com</w:t>
        <w:softHyphen/>
        <w:t xml:space="preserve">muniqueront la grâce à ceux qui les entendront, comme c'était toujours le cas chez le Seigneur. </w:t>
      </w:r>
    </w:p>
    <w:p>
      <w:pPr>
        <w:pStyle w:val="Normal"/>
        <w:jc w:val="both"/>
        <w:rPr>
          <w:sz w:val="22"/>
          <w:szCs w:val="22"/>
        </w:rPr>
      </w:pPr>
      <w:r>
        <w:rPr>
          <w:sz w:val="22"/>
          <w:szCs w:val="22"/>
        </w:rPr>
        <w:t xml:space="preserve">   </w:t>
      </w:r>
      <w:r>
        <w:rPr>
          <w:sz w:val="22"/>
          <w:szCs w:val="22"/>
        </w:rPr>
        <w:t>Une chose importante à retenir en lisant la Parole, c'est que Dieu adresse, ses exhortations à chacun de nous individuellement. Nous devons toujours nous dire: voici ce que Dieu te dit, et recevoir ses paroles avec l'autorité de l'amour de Dieu qui veut notre bonheur en nous enseignant à marcher dans le chemin que le Seigneur nous a tracé, afin que nous puissions toujours jouir de sa communion.</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softHyphen/>
      </w:r>
    </w:p>
    <w:p>
      <w:pPr>
        <w:pStyle w:val="Normal"/>
        <w:jc w:val="center"/>
        <w:rPr>
          <w:b/>
          <w:b/>
        </w:rPr>
      </w:pPr>
      <w:r>
        <w:rPr>
          <w:b/>
        </w:rPr>
        <w:t>LA FOI ET LES DOUT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On confond souvent les doutes et l'incrédulité. Je crois, par exemple, que Jésus est le Fils de Dieu et je n'ai aucune incrédulité à son égard, mais cette conviction est tenue en brèche dans mon cœur par l'activité du péché ou par des af</w:t>
        <w:softHyphen/>
        <w:t>fections qui ne sont pas soumises à Dieu; alors les doutes m'assaillent et je suis rempli de crainte et d'appréhension.</w:t>
      </w:r>
    </w:p>
    <w:p>
      <w:pPr>
        <w:pStyle w:val="Normal"/>
        <w:jc w:val="both"/>
        <w:rPr>
          <w:sz w:val="22"/>
          <w:szCs w:val="22"/>
        </w:rPr>
      </w:pPr>
      <w:r>
        <w:rPr>
          <w:sz w:val="22"/>
          <w:szCs w:val="22"/>
        </w:rPr>
        <w:t xml:space="preserve">   </w:t>
      </w:r>
      <w:r>
        <w:rPr>
          <w:sz w:val="22"/>
          <w:szCs w:val="22"/>
        </w:rPr>
        <w:t>Mais quand, à la fin de tous les raisonnements qui m'assaillent, j'ai compris que le sang de Christ me purifie de tout péché, il n'y a désormais plus d'incertitude dans mon cœur; c'est la foi. Dieu veut que ma conscience soit exercée et que je comprenne que, dans l'homme, il n'habite aucun bien. Jésus amène toujours l'âme et la conscience à reconnaître que nous ne sommes rien, que nous n'avons droit à rien. «Il ne convient pas» dit Jésus à la Cananéenne, «de prendre le pain des enfants et de le donner aux chiens. » Quand on a compris cela et qu'on sent ne pouvoir compter que sur Dieu seul, sur sa grâce, on a tout, on pos</w:t>
        <w:softHyphen/>
        <w:t>sède tout. Jésus ne pouvait pas dire à la Cana</w:t>
        <w:softHyphen/>
        <w:t xml:space="preserve">néenne qui reconnaissait n'avoir aucun droit à la grâce : «Il n'y a pas de pain pour toi !» </w:t>
      </w:r>
    </w:p>
    <w:p>
      <w:pPr>
        <w:pStyle w:val="Normal"/>
        <w:jc w:val="both"/>
        <w:rPr/>
      </w:pPr>
      <w:r>
        <w:rPr>
          <w:sz w:val="22"/>
          <w:szCs w:val="22"/>
        </w:rPr>
        <w:t xml:space="preserve">   </w:t>
      </w:r>
      <w:r>
        <w:rPr>
          <w:sz w:val="22"/>
          <w:szCs w:val="22"/>
        </w:rPr>
        <w:t>Il faut renoncer à toute prétention et s'en rap</w:t>
        <w:softHyphen/>
        <w:t>porter tout simplement à ce qu'il plaît à Dieu de faire ; alors, on trouve que la grâce est là et l'on n'est jamais confus, car Dieu est amour. Dieu est riche en miséricorde. La foi écoute ce que Dieu dit et a pour résultat une parfaite certitude, une paix parfaite. Elle ne s'accompagne pas toujours de la joie, mais toujours de la paix, parce que Christ a réglé pour l'éternité la question entre Dieu et nous. Cela ne nous empêche pas de devoir être revêtus, de l'armure complète de Dieu, car avec la paix, le combat n'a nullement cessé.</w:t>
      </w:r>
    </w:p>
    <w:p>
      <w:pPr>
        <w:pStyle w:val="Normal"/>
        <w:jc w:val="both"/>
        <w:rPr>
          <w:sz w:val="22"/>
          <w:szCs w:val="22"/>
        </w:rPr>
      </w:pPr>
      <w:r>
        <w:rPr>
          <w:sz w:val="22"/>
          <w:szCs w:val="22"/>
        </w:rPr>
        <w:t xml:space="preserve">   </w:t>
      </w:r>
      <w:r>
        <w:rPr>
          <w:sz w:val="22"/>
          <w:szCs w:val="22"/>
        </w:rPr>
        <w:t>Je voudrais faire encore observer une chose au sujet de la foi, la voici: Lorsqu'il s'agit de glo</w:t>
        <w:softHyphen/>
        <w:t>rifier Dieu dans notre marche, Satan est toujours là pour s'y opposer en nous poussant au doute. Lors de la multiplication des pains, Jésus aurait voulu que ses disciples fussent les instruments de sa grâce et les vases de sa puissance. Il leur dit: «Donnez vous-mêmes à manger à cette multi</w:t>
        <w:softHyphen/>
        <w:t>tude. » Il veut que nous agissions selon l'efficace de la vérité que nous connaissons, et il est affligé quand nous manquons de le faire; il en est de même, quand il s'agit de la guérison du pauvre fils épileptique (Luc IX, 41). « O génération! Incrédule et perverse, dit le Seigneur; jusques à quand se</w:t>
        <w:softHyphen/>
        <w:t>rai-je avec vous et vous supporterai-je? » N'au</w:t>
        <w:softHyphen/>
        <w:t>raient-ils pas dû agir selon la connaissance qu'ils avaient de la puissance en Jésus?</w:t>
        <w:tab/>
      </w:r>
    </w:p>
    <w:p>
      <w:pPr>
        <w:pStyle w:val="Normal"/>
        <w:jc w:val="right"/>
        <w:rPr>
          <w:i/>
          <w:i/>
          <w:sz w:val="22"/>
          <w:szCs w:val="22"/>
        </w:rPr>
      </w:pPr>
      <w:r>
        <w:rPr>
          <w:i/>
          <w:sz w:val="22"/>
          <w:szCs w:val="22"/>
        </w:rPr>
        <w:t>J. N. D.</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NOS VÊTEMENT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Revêtez-vous comme des élus, de Dieu, d'entrailles de </w:t>
      </w:r>
      <w:r>
        <w:rPr>
          <w:i/>
          <w:sz w:val="22"/>
          <w:szCs w:val="22"/>
        </w:rPr>
        <w:t>miséricorde</w:t>
      </w:r>
      <w:r>
        <w:rPr>
          <w:sz w:val="22"/>
          <w:szCs w:val="22"/>
        </w:rPr>
        <w:t xml:space="preserve">, de </w:t>
      </w:r>
      <w:r>
        <w:rPr>
          <w:i/>
          <w:sz w:val="22"/>
          <w:szCs w:val="22"/>
        </w:rPr>
        <w:t>bonté</w:t>
      </w:r>
      <w:r>
        <w:rPr>
          <w:sz w:val="22"/>
          <w:szCs w:val="22"/>
        </w:rPr>
        <w:t>, d'</w:t>
      </w:r>
      <w:r>
        <w:rPr>
          <w:i/>
          <w:sz w:val="22"/>
          <w:szCs w:val="22"/>
        </w:rPr>
        <w:t>humilité</w:t>
      </w:r>
      <w:r>
        <w:rPr>
          <w:sz w:val="22"/>
          <w:szCs w:val="22"/>
        </w:rPr>
        <w:t xml:space="preserve">, de </w:t>
      </w:r>
      <w:r>
        <w:rPr>
          <w:i/>
          <w:sz w:val="22"/>
          <w:szCs w:val="22"/>
        </w:rPr>
        <w:t>douceur,</w:t>
      </w:r>
      <w:r>
        <w:rPr>
          <w:sz w:val="22"/>
          <w:szCs w:val="22"/>
        </w:rPr>
        <w:t xml:space="preserve"> de </w:t>
      </w:r>
      <w:r>
        <w:rPr>
          <w:i/>
          <w:sz w:val="22"/>
          <w:szCs w:val="22"/>
        </w:rPr>
        <w:t>longanimité</w:t>
      </w:r>
      <w:r>
        <w:rPr>
          <w:sz w:val="22"/>
          <w:szCs w:val="22"/>
        </w:rPr>
        <w:t>. Et par-dessus toutes ces choses, revêtez-vous de l'</w:t>
      </w:r>
      <w:r>
        <w:rPr>
          <w:i/>
          <w:sz w:val="22"/>
          <w:szCs w:val="22"/>
        </w:rPr>
        <w:t>amour</w:t>
      </w:r>
      <w:r>
        <w:rPr>
          <w:sz w:val="22"/>
          <w:szCs w:val="22"/>
        </w:rPr>
        <w:t xml:space="preserve"> qui est le lien de la perfection.</w:t>
      </w:r>
    </w:p>
    <w:p>
      <w:pPr>
        <w:pStyle w:val="Normal"/>
        <w:jc w:val="both"/>
        <w:rPr/>
      </w:pPr>
      <w:r>
        <w:rPr>
          <w:sz w:val="22"/>
          <w:szCs w:val="22"/>
        </w:rPr>
        <w:t xml:space="preserve">   </w:t>
      </w:r>
      <w:r>
        <w:rPr>
          <w:sz w:val="22"/>
          <w:szCs w:val="22"/>
        </w:rPr>
        <w:t>L'amour est en même temps comme un manteau qui unit, protège et conserve tous les autres: vête</w:t>
        <w:softHyphen/>
        <w:t>ments et comme l'étoffe inaltérable dont ils sont faits.</w:t>
      </w:r>
    </w:p>
    <w:p>
      <w:pPr>
        <w:pStyle w:val="Normal"/>
        <w:jc w:val="both"/>
        <w:rPr/>
      </w:pPr>
      <w:r>
        <w:rPr>
          <w:sz w:val="22"/>
          <w:szCs w:val="22"/>
        </w:rPr>
        <w:t xml:space="preserve">   </w:t>
      </w:r>
      <w:r>
        <w:rPr>
          <w:i/>
          <w:sz w:val="22"/>
          <w:szCs w:val="22"/>
        </w:rPr>
        <w:t>C'est le vêtement de Christ</w:t>
      </w:r>
      <w:r>
        <w:rPr>
          <w:sz w:val="22"/>
          <w:szCs w:val="22"/>
        </w:rPr>
        <w:t>.</w:t>
      </w:r>
    </w:p>
    <w:p>
      <w:pPr>
        <w:pStyle w:val="Normal"/>
        <w:jc w:val="both"/>
        <w:rPr>
          <w:sz w:val="22"/>
          <w:szCs w:val="22"/>
        </w:rPr>
      </w:pPr>
      <w:r>
        <w:rPr>
          <w:sz w:val="22"/>
          <w:szCs w:val="22"/>
        </w:rPr>
        <w:t xml:space="preserve">   </w:t>
      </w:r>
      <w:r>
        <w:rPr>
          <w:sz w:val="22"/>
          <w:szCs w:val="22"/>
        </w:rPr>
        <w:t>«Revêtez le Seigneur Jésus Christ» (Romains XIII, 14.)</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NOS ARM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Prenez l'armure complète de Dieu : la </w:t>
      </w:r>
      <w:r>
        <w:rPr>
          <w:i/>
          <w:sz w:val="22"/>
          <w:szCs w:val="22"/>
        </w:rPr>
        <w:t>vérité;</w:t>
      </w:r>
      <w:r>
        <w:rPr>
          <w:sz w:val="22"/>
          <w:szCs w:val="22"/>
        </w:rPr>
        <w:t xml:space="preserve"> la </w:t>
      </w:r>
      <w:r>
        <w:rPr>
          <w:i/>
          <w:sz w:val="22"/>
          <w:szCs w:val="22"/>
        </w:rPr>
        <w:t>justice</w:t>
      </w:r>
      <w:r>
        <w:rPr>
          <w:sz w:val="22"/>
          <w:szCs w:val="22"/>
        </w:rPr>
        <w:t xml:space="preserve">, </w:t>
      </w:r>
      <w:r>
        <w:rPr>
          <w:i/>
          <w:sz w:val="22"/>
          <w:szCs w:val="22"/>
        </w:rPr>
        <w:t>l'évangile de paix</w:t>
      </w:r>
      <w:r>
        <w:rPr>
          <w:sz w:val="22"/>
          <w:szCs w:val="22"/>
        </w:rPr>
        <w:t xml:space="preserve"> et par-dessus tout </w:t>
      </w:r>
      <w:r>
        <w:rPr>
          <w:i/>
          <w:sz w:val="22"/>
          <w:szCs w:val="22"/>
        </w:rPr>
        <w:t>le bouclier de la foi</w:t>
      </w:r>
      <w:r>
        <w:rPr>
          <w:sz w:val="22"/>
          <w:szCs w:val="22"/>
        </w:rPr>
        <w:t xml:space="preserve">, le </w:t>
      </w:r>
      <w:r>
        <w:rPr>
          <w:i/>
          <w:sz w:val="22"/>
          <w:szCs w:val="22"/>
        </w:rPr>
        <w:t>casque du salut</w:t>
      </w:r>
      <w:r>
        <w:rPr>
          <w:sz w:val="22"/>
          <w:szCs w:val="22"/>
        </w:rPr>
        <w:t xml:space="preserve"> et </w:t>
      </w:r>
      <w:r>
        <w:rPr>
          <w:i/>
          <w:sz w:val="22"/>
          <w:szCs w:val="22"/>
        </w:rPr>
        <w:t>l'épée de l'esprit</w:t>
      </w:r>
      <w:r>
        <w:rPr>
          <w:sz w:val="22"/>
          <w:szCs w:val="22"/>
        </w:rPr>
        <w:t>. C'est le  bouclier de la foi qui protège toute l'armure. La foi est comme le métal invulnérable, dont toutes nos armes sont faites.</w:t>
      </w:r>
    </w:p>
    <w:p>
      <w:pPr>
        <w:pStyle w:val="Normal"/>
        <w:jc w:val="both"/>
        <w:rPr/>
      </w:pPr>
      <w:r>
        <w:rPr>
          <w:sz w:val="22"/>
          <w:szCs w:val="22"/>
        </w:rPr>
        <w:t xml:space="preserve">   </w:t>
      </w:r>
      <w:r>
        <w:rPr>
          <w:sz w:val="22"/>
          <w:szCs w:val="22"/>
        </w:rPr>
        <w:t xml:space="preserve">C'est le </w:t>
      </w:r>
      <w:r>
        <w:rPr>
          <w:i/>
          <w:sz w:val="22"/>
          <w:szCs w:val="22"/>
        </w:rPr>
        <w:t>Bouclier de Christ</w:t>
      </w:r>
      <w:r>
        <w:rPr>
          <w:sz w:val="22"/>
          <w:szCs w:val="22"/>
        </w:rPr>
        <w:t>.</w:t>
      </w:r>
    </w:p>
    <w:p>
      <w:pPr>
        <w:pStyle w:val="Normal"/>
        <w:jc w:val="both"/>
        <w:rPr/>
      </w:pPr>
      <w:r>
        <w:rPr>
          <w:sz w:val="22"/>
          <w:szCs w:val="22"/>
        </w:rPr>
        <w:t xml:space="preserve">   </w:t>
      </w:r>
      <w:r>
        <w:rPr>
          <w:sz w:val="22"/>
          <w:szCs w:val="22"/>
        </w:rPr>
        <w:t>« Fixant les yeux sur Jésus, le chef et le consommateur de la foi. »</w:t>
      </w:r>
    </w:p>
    <w:p>
      <w:pPr>
        <w:pStyle w:val="Normal"/>
        <w:jc w:val="right"/>
        <w:rPr>
          <w:i/>
          <w:i/>
          <w:sz w:val="22"/>
          <w:szCs w:val="22"/>
        </w:rPr>
      </w:pPr>
      <w:r>
        <w:rPr>
          <w:i/>
          <w:sz w:val="22"/>
          <w:szCs w:val="22"/>
        </w:rPr>
        <w:t>M. K.</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b/>
          <w:b/>
        </w:rPr>
      </w:pPr>
      <w:r>
        <w:rPr>
          <w:b/>
        </w:rPr>
        <w:t>REMARQUES SUR LA PREMIÈRE ÉPÎTRE DE PIERRE</w:t>
      </w:r>
    </w:p>
    <w:p>
      <w:pPr>
        <w:pStyle w:val="Normal"/>
        <w:jc w:val="center"/>
        <w:rPr>
          <w:b/>
          <w:b/>
          <w:sz w:val="22"/>
          <w:szCs w:val="22"/>
        </w:rPr>
      </w:pPr>
      <w:r>
        <w:rPr>
          <w:b/>
          <w:sz w:val="22"/>
          <w:szCs w:val="22"/>
        </w:rPr>
      </w:r>
    </w:p>
    <w:p>
      <w:pPr>
        <w:pStyle w:val="Normal"/>
        <w:jc w:val="center"/>
        <w:rPr>
          <w:sz w:val="22"/>
          <w:szCs w:val="22"/>
        </w:rPr>
      </w:pPr>
      <w:r>
        <w:rPr>
          <w:sz w:val="22"/>
          <w:szCs w:val="22"/>
        </w:rPr>
        <w:t>par H. R.</w:t>
      </w:r>
    </w:p>
    <w:p>
      <w:pPr>
        <w:pStyle w:val="Normal"/>
        <w:jc w:val="center"/>
        <w:rPr>
          <w:sz w:val="22"/>
          <w:szCs w:val="22"/>
        </w:rPr>
      </w:pPr>
      <w:r>
        <w:rPr>
          <w:sz w:val="22"/>
          <w:szCs w:val="22"/>
        </w:rPr>
      </w:r>
    </w:p>
    <w:p>
      <w:pPr>
        <w:pStyle w:val="Normal"/>
        <w:jc w:val="center"/>
        <w:rPr/>
      </w:pPr>
      <w:r>
        <w:rPr>
          <w:sz w:val="22"/>
          <w:szCs w:val="22"/>
        </w:rPr>
        <w:t>(Suite)</w:t>
      </w:r>
    </w:p>
    <w:p>
      <w:pPr>
        <w:pStyle w:val="Normal"/>
        <w:jc w:val="both"/>
        <w:rPr>
          <w:sz w:val="22"/>
          <w:szCs w:val="22"/>
        </w:rPr>
      </w:pPr>
      <w:r>
        <w:rPr>
          <w:sz w:val="22"/>
          <w:szCs w:val="22"/>
        </w:rPr>
        <w:t xml:space="preserve"> </w:t>
      </w:r>
    </w:p>
    <w:p>
      <w:pPr>
        <w:pStyle w:val="Normal"/>
        <w:jc w:val="both"/>
        <w:rPr/>
      </w:pPr>
      <w:r>
        <w:rPr>
          <w:i/>
          <w:sz w:val="22"/>
          <w:szCs w:val="22"/>
        </w:rPr>
        <w:t xml:space="preserve">   </w:t>
      </w:r>
      <w:r>
        <w:rPr>
          <w:i/>
          <w:sz w:val="22"/>
          <w:szCs w:val="22"/>
        </w:rPr>
        <w:t>Bien-aimés, ne trouvez pas étrange le feu ardent qui est au milieu de vous, qui est venu sur vous pour votre épreuve, comme s'il vous arrivait quel</w:t>
        <w:softHyphen/>
        <w:t>que chose d’extraordinaire ; mais en tant que vous avez part aux souffrances de Christ, réjouissez</w:t>
        <w:softHyphen/>
        <w:t>-vous, afin qu'aussi, à la révélation de sa gloire, vous vous réjouissiez avec transport. Si vous êtes insultés pour le nom de Christ, vous êtes bienheu</w:t>
        <w:softHyphen/>
        <w:t>reux, car l'Esprit de gloire et de Dieu repose sur vous: [de leur part, il est blasphémé, mais quant à vous, glorifié]. Mais que nul de vous ne souffre comme meurtrier, ou voleur, ou comme faisant le mal, ou s'ingérant dans les affaires d’autrui; mais si quelqu'un souffre comme chrétien, qu'il n'en ait pas honte, mais qu'il glorifie Dieu en ce nom</w:t>
      </w:r>
      <w:r>
        <w:rPr>
          <w:sz w:val="22"/>
          <w:szCs w:val="22"/>
        </w:rPr>
        <w:t xml:space="preserve"> (Chap. IV, 12-16.)</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L'apôtre revient aux souffrances qu'il considère dans cette, épître sous toutes leurs faces. Ici, elles sont envisagées comme le feu ardent de l'épreuve ; ils n'avaient pas à les tenir comme une chose ex</w:t>
        <w:softHyphen/>
        <w:t>traordinaire, car ils ne devaient pas oublier qu'elles étaient pour eux une part aux souffrances de Christ. On pouvait donc trouver ces deux cho</w:t>
        <w:softHyphen/>
        <w:t>ses dans les mêmes souffrances: l'épreuve et la communion des souffrances de Christ. Ces chré</w:t>
        <w:softHyphen/>
        <w:t>tiens pouvaient donc se réjouir tant qu'elles a</w:t>
        <w:softHyphen/>
        <w:t xml:space="preserve">vaient ce dernier caractère ; mais, quelle sera leur joie, quels seront leurs transports quand eux, son peuple, auront atteint </w:t>
      </w:r>
      <w:r>
        <w:rPr>
          <w:i/>
          <w:sz w:val="22"/>
          <w:szCs w:val="22"/>
        </w:rPr>
        <w:t xml:space="preserve">la révélation de Sa gloire! </w:t>
      </w:r>
      <w:r>
        <w:rPr>
          <w:sz w:val="22"/>
          <w:szCs w:val="22"/>
        </w:rPr>
        <w:t>Remarquez que cette révélation, ils ne l'avaient pas plus, atteinte que le salut qui, dans cette, épître, reste un salut d'âmes, comme au chap. I. Mais, loin de nous estimer pauvres et dénués de tout, cela nous suffit, notre avenir étant parfaite</w:t>
        <w:softHyphen/>
        <w:t>ment assuré. Si nous avons des souffrances maintenant, nous avons la certitude de transports de joie, quand la gloire sera manifestée!</w:t>
        <w:tab/>
      </w:r>
    </w:p>
    <w:p>
      <w:pPr>
        <w:pStyle w:val="Normal"/>
        <w:jc w:val="both"/>
        <w:rPr/>
      </w:pPr>
      <w:r>
        <w:rPr>
          <w:sz w:val="22"/>
          <w:szCs w:val="22"/>
        </w:rPr>
        <w:t xml:space="preserve">   </w:t>
      </w:r>
      <w:r>
        <w:rPr>
          <w:b/>
          <w:i/>
          <w:sz w:val="22"/>
          <w:szCs w:val="22"/>
        </w:rPr>
        <w:t>Insultés</w:t>
      </w:r>
      <w:r>
        <w:rPr>
          <w:sz w:val="22"/>
          <w:szCs w:val="22"/>
        </w:rPr>
        <w:t xml:space="preserve"> pour ce nom précieux et magnifique, nous sommes bienheureux. On voit que le bon</w:t>
        <w:softHyphen/>
        <w:t>heur n'est nullement troublé par le fait que la souffrance est une épreuve. La souffrance pour Christ est une source de bonheur spéciale, car elle est la preuve que l'Esprit de gloire et de Dieu repose sur nous.</w:t>
      </w:r>
    </w:p>
    <w:p>
      <w:pPr>
        <w:pStyle w:val="Normal"/>
        <w:jc w:val="both"/>
        <w:rPr/>
      </w:pPr>
      <w:r>
        <w:rPr>
          <w:sz w:val="22"/>
          <w:szCs w:val="22"/>
        </w:rPr>
        <w:t xml:space="preserve">   </w:t>
      </w:r>
      <w:r>
        <w:rPr>
          <w:sz w:val="22"/>
          <w:szCs w:val="22"/>
        </w:rPr>
        <w:t>On peut envisager ce qui est tout autre chose, la souffrance comme une punition de nos mau</w:t>
        <w:softHyphen/>
        <w:t>vaises actions. L'apôtre en cite quatre exemples dont le dernier, quelque peu différencié des premiers est qualifié de ce terme: «s'ingérer dans les affaires d'autrui ». C'est le caractère d'un homme qui prétend avoir un droit de contrôle sur les affaires privées des autres qui ne le regardent en rien. Un caractère pareil est haïssable et dé</w:t>
        <w:softHyphen/>
        <w:t>note une appréciation charnelle de la dignité chré</w:t>
        <w:softHyphen/>
        <w:t>tienne, absolument étrangère à l'humilité et à la grâce.</w:t>
      </w:r>
    </w:p>
    <w:p>
      <w:pPr>
        <w:pStyle w:val="Normal"/>
        <w:jc w:val="both"/>
        <w:rPr>
          <w:sz w:val="22"/>
          <w:szCs w:val="22"/>
        </w:rPr>
      </w:pPr>
      <w:r>
        <w:rPr>
          <w:sz w:val="22"/>
          <w:szCs w:val="22"/>
        </w:rPr>
        <w:t xml:space="preserve">   </w:t>
      </w:r>
      <w:r>
        <w:rPr>
          <w:sz w:val="22"/>
          <w:szCs w:val="22"/>
        </w:rPr>
        <w:t>L'apôtre oppose à de telles prétentions nos souffrances comme chrétiens. Il n'y a que deux autres cas où le chrétien soit revêtu de ce titre (Actes XI, 26 ; XXVI, 28). Doit-il en avoir honte? Bien au contraire. C'est la gloire de Dieu que nous soyons appelés à le glorifier dans ce nom merveil</w:t>
        <w:softHyphen/>
        <w:t>leux !</w:t>
        <w:tab/>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Car le temps est venu de commencer le juge</w:t>
        <w:softHyphen/>
        <w:t>ment par la maison de Dieu: mais, s'il commence premièrement par nous, Quelle sera la fin de ceux qui n'obéissent pas à l'évangile de Dieu? Et si le juste est sauvé difficilement, où paraîtra l'im</w:t>
        <w:softHyphen/>
        <w:t>pie et le pécheur ?</w:t>
      </w:r>
    </w:p>
    <w:p>
      <w:pPr>
        <w:pStyle w:val="Normal"/>
        <w:jc w:val="both"/>
        <w:rPr/>
      </w:pPr>
      <w:r>
        <w:rPr>
          <w:i/>
          <w:sz w:val="22"/>
          <w:szCs w:val="22"/>
        </w:rPr>
        <w:t xml:space="preserve">   </w:t>
      </w:r>
      <w:r>
        <w:rPr>
          <w:i/>
          <w:sz w:val="22"/>
          <w:szCs w:val="22"/>
        </w:rPr>
        <w:t>Que ceux donc qui souffrent selon la volonté de Dieu, remettent leurs âmes, en faisant le bien, à un fidèle Créateur</w:t>
      </w:r>
      <w:r>
        <w:rPr>
          <w:sz w:val="22"/>
          <w:szCs w:val="22"/>
        </w:rPr>
        <w:t xml:space="preserve"> (v. 17-19.)</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oublions pas, en nous occupant des </w:t>
      </w:r>
      <w:r>
        <w:rPr>
          <w:i/>
          <w:sz w:val="22"/>
          <w:szCs w:val="22"/>
        </w:rPr>
        <w:t>souf</w:t>
        <w:softHyphen/>
        <w:t>frances</w:t>
      </w:r>
      <w:r>
        <w:rPr>
          <w:sz w:val="22"/>
          <w:szCs w:val="22"/>
        </w:rPr>
        <w:t>, qu'elles sont aussi la preuve du jugement qui tombe en premier lieu sur la maison de Dieu. L'apôtre ajoute ici cette pensée du jugement sur nous qui l'a déjà occupé. Mais quelle sera la fin de ceux qui désobéissent à l'Évangile de Dieu? L'obéissance ou la désobéissance sont toujours ce qui caractérise dans cette épître le chrétien ou le monde. Et si le juste, chrétien juif auquel il parle, est sauvé difficilement, comme le sera le Résidu futur d'Israël dans la grande tribulation, où paraîtra l'impie et le pécheur? Voilà le cycle complet des souffrances parcouru dans cette épî</w:t>
        <w:softHyphen/>
        <w:t>tre : Souffrances de Christ en rédemption, en sym</w:t>
        <w:softHyphen/>
        <w:t>pathie, en vertu de sa perfection absolue, souf</w:t>
        <w:softHyphen/>
        <w:t>frances endurées par ceux qui le suivent, mais aussi comme épreuve et comme discipline; souf</w:t>
        <w:softHyphen/>
        <w:t>frances tombant enfin sur les impies et les pé</w:t>
        <w:softHyphen/>
        <w:t xml:space="preserve">cheurs. </w:t>
      </w:r>
    </w:p>
    <w:p>
      <w:pPr>
        <w:pStyle w:val="Normal"/>
        <w:jc w:val="both"/>
        <w:rPr/>
      </w:pPr>
      <w:r>
        <w:rPr>
          <w:sz w:val="22"/>
          <w:szCs w:val="22"/>
        </w:rPr>
        <w:t xml:space="preserve">   </w:t>
      </w:r>
      <w:r>
        <w:rPr>
          <w:sz w:val="22"/>
          <w:szCs w:val="22"/>
        </w:rPr>
        <w:t>Il faut donc que les chrétiens qui souffrent, de quelque manière que ce soit, selon la volonté de Dieu, lui remettent leurs âmes comme à un Dieu fidèle qui, dès le commencement, a ordonné toutes choses, en sorte qu'elles nous amènent finalement à ressembler à Christ dans toute notre marche. Cette marche se résumait pour Christ et doit se résumer pour nous par deux seules paroles : « Il a passé de lieu en lieu, faisant du bien» et « Il a souffert».</w:t>
      </w:r>
    </w:p>
    <w:p>
      <w:pPr>
        <w:pStyle w:val="Normal"/>
        <w:jc w:val="both"/>
        <w:rPr>
          <w:i/>
          <w:i/>
          <w:sz w:val="22"/>
          <w:szCs w:val="22"/>
        </w:rPr>
      </w:pPr>
      <w:r>
        <w:rPr>
          <w:i/>
          <w:sz w:val="22"/>
          <w:szCs w:val="22"/>
        </w:rPr>
        <w:t xml:space="preserve"> </w:t>
      </w: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jc w:val="center"/>
        <w:rPr>
          <w:b/>
          <w:b/>
          <w:sz w:val="22"/>
          <w:szCs w:val="22"/>
        </w:rPr>
      </w:pPr>
      <w:r>
        <w:rPr>
          <w:b/>
          <w:sz w:val="22"/>
          <w:szCs w:val="22"/>
        </w:rPr>
      </w:r>
    </w:p>
    <w:p>
      <w:pPr>
        <w:pStyle w:val="Normal"/>
        <w:jc w:val="center"/>
        <w:rPr>
          <w:sz w:val="22"/>
          <w:szCs w:val="22"/>
        </w:rPr>
      </w:pPr>
      <w:r>
        <w:rPr>
          <w:sz w:val="22"/>
          <w:szCs w:val="22"/>
        </w:rPr>
        <w:t>par S.P.</w:t>
      </w:r>
    </w:p>
    <w:p>
      <w:pPr>
        <w:pStyle w:val="Normal"/>
        <w:jc w:val="center"/>
        <w:rPr>
          <w:sz w:val="22"/>
          <w:szCs w:val="22"/>
        </w:rPr>
      </w:pPr>
      <w:r>
        <w:rPr>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hap. IV, 30-32.)</w:t>
      </w:r>
      <w:r>
        <w:rPr>
          <w:sz w:val="22"/>
          <w:szCs w:val="22"/>
        </w:rPr>
        <w:t xml:space="preserve"> - Dieu nous a, non seule</w:t>
        <w:softHyphen/>
        <w:t>ment rendus participants de sa nature, mais il nous a donné le Saint Esprit par lequel nous avons été scellés pour le jour de la rédemption. Ce sont ceux que Dieu aura scellés de son Esprit, qui recevront un corps glorieux le jour de la ré</w:t>
        <w:softHyphen/>
        <w:t>demption, soit à la venue du Seigneur, soit à la résurrection d'entre les morts. En même temps, cet Esprit, arrhes, sceau et onction, est la puis</w:t>
        <w:softHyphen/>
        <w:t>sance par laquelle nous pouvons marcher comme enfants de Dieu. La chair est encore en nous, et elle ne peut être tenue en échec, c'est-à-dire dans la mort, que par l'action de l'Esprit. Nous lisons en Galates V, 17: «Car la chair convoite contre l'Esprit et l'Esprit contre la chair ; afin que vous ne pratiquiez pas les choses que vous vou</w:t>
        <w:softHyphen/>
        <w:t>driez » c'est-à-dire les choses qui proviennent de notre mauvaise nature. Pour que nous puissions résister aux convoitises de notre chair, l'Esprit occupe nos cœurs de Christ; c'est ainsi qu'il ac</w:t>
        <w:softHyphen/>
        <w:t>complit normalement son œuvre en nous. Car si le nouvel homme est occupé de Christ, le vieil homme n'aura pas l'occasion de satisfaire ses dé</w:t>
        <w:softHyphen/>
        <w:t>sirs corrompus. C'est pourquoi il est dit: «N'at</w:t>
        <w:softHyphen/>
        <w:t>tristez pas le Saint Esprit de Dieu ». Pas plus que Dieu, le Saint Esprit ne peut supporter le mal. Lorsque nous avons péché, il ne se retire pas de nous, mais il est arrêté dans le service qu'il accomplit en nous. Nous ne pouvons plus alors être occupés de Christ et nous courons les plus grands dangers, car si l'Esprit n'est plus en acti</w:t>
        <w:softHyphen/>
        <w:t>vité, la chair a toute liberté d'action et nous ne savons pas jusqu'où nous pouvons descendre mo</w:t>
        <w:softHyphen/>
        <w:t>ralement ; en effet, si notre communion avec, Dieu est interrompue et si nous ne jugeons pas le péché, un nouveau péché s'ajoute au premier, puis un autre et ainsi de suite, et nous en arrivons à ne plus discerner ce qui convient à Dieu; c'est le sommeil spirituel, dans lequel l'on est comme cou</w:t>
        <w:softHyphen/>
        <w:t>ché au milieu des morts et où il n'y a plus de dif</w:t>
        <w:softHyphen/>
        <w:t>férence entre celui qui est né de Dieu et celui qui ne l'est pas. C'est pourquoi il faut être vigilant et juger ce qui peut attrister l'Esprit de Dieu afin que cet hôte divin puisse accomplir en nous son service normal qui est d'entretenir nos cœurs de la personne du Seigneur, occupation qui ôte au vieil homme l'occasion de se mettre en avant.</w:t>
      </w:r>
    </w:p>
    <w:p>
      <w:pPr>
        <w:pStyle w:val="Normal"/>
        <w:jc w:val="both"/>
        <w:rPr/>
      </w:pPr>
      <w:r>
        <w:rPr>
          <w:sz w:val="22"/>
          <w:szCs w:val="22"/>
        </w:rPr>
        <w:t xml:space="preserve">   </w:t>
      </w:r>
      <w:r>
        <w:rPr>
          <w:b/>
          <w:sz w:val="22"/>
          <w:szCs w:val="22"/>
        </w:rPr>
        <w:t>Au v. 31</w:t>
      </w:r>
      <w:r>
        <w:rPr>
          <w:sz w:val="22"/>
          <w:szCs w:val="22"/>
        </w:rPr>
        <w:t>, l’apôtre énumère plusieurs choses qu'il faut éviter afin de ne pas attrister le Saint Esprit. «Que toute amertume, et tout courroux, et toute colère, et toute crierie, et toute injure, soient ôtés du milieu de vous, de même que toute malice. » Si nous acceptons avec Dieu, tout ce qu'il peut y avoir de pénible dams les faits qui ont provoqué l'amertume, nous l'éviterons; mais si nous l'entre</w:t>
        <w:softHyphen/>
        <w:t>tenons, surtout à l'égard de ceux qui pourraient nous avoir offensés, nous sommes exposés à la colère et au courroux. Comme nous l'avons vu plus haut, ce qui doit exciter notre indignation à l'égard du mal, c'est ce qu'il est pour Dieu; tan</w:t>
        <w:softHyphen/>
        <w:t>dis que ce qu'il est pour nous doit provoquer en nous la grâce et le pardon et non la colère et le courroux. Toutes ces choses doivent être ôtées du milieu de ceux qui sont créés selon Dieu, de même que toute malice. Le cœur naturel est disposé au mal; c'est là la source de toute manifestation con</w:t>
        <w:softHyphen/>
        <w:t>traire à la nature divine. C'est pourquoi il faut juger ces dispositions à leur racine ; elles caracté</w:t>
        <w:softHyphen/>
        <w:t>risaient 1e vieil homme qui a été dépouillé.</w:t>
      </w:r>
    </w:p>
    <w:p>
      <w:pPr>
        <w:pStyle w:val="Normal"/>
        <w:jc w:val="both"/>
        <w:rPr/>
      </w:pPr>
      <w:r>
        <w:rPr>
          <w:b/>
          <w:sz w:val="22"/>
          <w:szCs w:val="22"/>
        </w:rPr>
        <w:t xml:space="preserve">    </w:t>
      </w:r>
      <w:r>
        <w:rPr>
          <w:b/>
          <w:sz w:val="22"/>
          <w:szCs w:val="22"/>
        </w:rPr>
        <w:t>Le v. 32</w:t>
      </w:r>
      <w:r>
        <w:rPr>
          <w:sz w:val="22"/>
          <w:szCs w:val="22"/>
        </w:rPr>
        <w:t xml:space="preserve"> nous dit comment le nouvel homme doit agir au milieu de tout ce qui peut exciter la chair : « Mais soyez bons les uns envers les autres, compatissants, vous pardonnant les uns aux autres, comme Dieu aussi, en Christ, vous a par</w:t>
        <w:softHyphen/>
        <w:t>donné ». Ce n'est pas seulement dans certaines occasions qu'il faut être bon, c'est toujours. Être bon, c'est la disposition à ne pas faire ressortir le mal, à tenir compte du bien, à savoir le décou</w:t>
        <w:softHyphen/>
        <w:t>vrir, à agir en grâce en toute occasion. En étant bon, on sera compatissant; au lieu d'être indif</w:t>
        <w:softHyphen/>
        <w:t>férent aux maux et aux peines d'autrui, on pren</w:t>
        <w:softHyphen/>
        <w:t>dra sa part de leurs souffrances, ce qui est encore plus facile que de pardonner! L'exhortation à se pardonner les uns aux autres, montre qu'il y a des torts à supporter, qui, au lieu de produire la rancune et la colère, doivent être pardonnés. Il faut pardonner dans notre cœur dès que nous avons connaissance des torts qui peuvent nous être faits, même si l'état de celui qui les a faits ne permettait pas qu'on le lui dise de suite. Le Sei</w:t>
        <w:softHyphen/>
        <w:t>gneur dit: «Si sept fois le jour ton frère pèche contre toi, et que sept fois il retourne à toi, disant: Je me repens, tu lui pardonneras» (Luc XVII, 4). Puisque nous sommes créés selon Dieu, le modèle du pardon est Dieu lui-même. Nous avons plus offensé Dieu par le plus petit de nos péchés que nous n'avons pu l'être par le plus grand tort qui nous ait été fait. Ayant reçu le par</w:t>
        <w:softHyphen/>
        <w:t>don de tous nos péchés, comment ne pardonne</w:t>
        <w:softHyphen/>
        <w:t>rions nous pas à nos frères de tout notre cœur comme dit le Seigneur en Matthieu XVIII, 35.</w:t>
      </w:r>
    </w:p>
    <w:p>
      <w:pPr>
        <w:pStyle w:val="Normal"/>
        <w:jc w:val="both"/>
        <w:rPr/>
      </w:pPr>
      <w:r>
        <w:rPr>
          <w:sz w:val="22"/>
          <w:szCs w:val="22"/>
        </w:rPr>
        <w:t xml:space="preserve">   </w:t>
      </w:r>
      <w:r>
        <w:rPr>
          <w:b/>
          <w:sz w:val="22"/>
          <w:szCs w:val="22"/>
        </w:rPr>
        <w:t>(Chap. V, 1-2.)</w:t>
      </w:r>
      <w:r>
        <w:rPr>
          <w:sz w:val="22"/>
          <w:szCs w:val="22"/>
        </w:rPr>
        <w:t xml:space="preserve">  «Soyez donc imitateurs de Dieu comme de bien-aimés enfants, et marchez dans l'amour, comme le Christ nous a aimés et s'est livré lui-même pour nous comme offrande et sacrifice à Dieu, en parfum de bonne odeur.» Quelle merveille de la grâce de Dieu, que des êtres qui étaient étrangers à la vie de Dieu et morts dans leurs fautes et dans leurs péchés puissent être imitateurs de Dieu comme de bien-aimés en</w:t>
        <w:softHyphen/>
        <w:t>fants! Des enfants se sachant tendrement aimés de leur père, s'efforceront de lui être agréables en toutes choses. Son amour pour nous est un puissant motif pour que nous imitions Dieu notre Père qui a accompli tout ce qui était nécessaire pour cela! Pour nous, il nous faut des motifs pour aimer, tandis que Dieu a puisé en lui-même les motifs qui l'ont fait agir envers nous (chap. II, 4), car Il est amour. Ainsi nous pouvons mar</w:t>
        <w:softHyphen/>
        <w:t>cher dans l'amour, dans une atmosphère caracté</w:t>
        <w:softHyphen/>
        <w:t>risée par l'amour. Au chap. III, 18, il est dit: « Enracinés et fondés dans l'amour ». En Jude 21: «Conservez-vous dans l'amour de Dieu ». Quel précieux moyen de conservation que l'amour de Dieu! C'est un élément absolument contraire à notre vieille nature; en lui le mal ne peut nous atteindre, car l'amour est avec la lumière, l’essence de la nature divine. S'il ne peut pas être dit que nous sommes amour, notre vie peut être ca</w:t>
        <w:softHyphen/>
        <w:t>ractérisée par l'amour qui devient, comme pour Dieu, le motif de nos actions. C'est Christ qui a été ici-bas l'expression et le modèle parfait de l'amour de Dieu pour nous. «Il nous a aimés et s'est livré lui-même pour nous. » Il ne s'est laissé arrêter par aucune considération dans l'exercice de cet amour, quoiqu'il ait pu lui en coûter dans toute sa vie d'abnégation et de souffrance jusqu'à la mort. Il n'a reculé devant aucun sacrifice pour nous délivrer. Mais si c'était pour nous qu'il se livrait, ce n'était pas à nous qu'il s'offrait, c'était à Dieu, pour le glorifier en accomplissant toute sa volonté. Les motifs qui le faisaient agir étaient de glorifier Dieu là où nous l'avions déshonoré.</w:t>
      </w:r>
    </w:p>
    <w:p>
      <w:pPr>
        <w:pStyle w:val="Normal"/>
        <w:jc w:val="both"/>
        <w:rPr/>
      </w:pPr>
      <w:r>
        <w:rPr>
          <w:sz w:val="22"/>
          <w:szCs w:val="22"/>
        </w:rPr>
        <w:t xml:space="preserve">   </w:t>
      </w:r>
      <w:r>
        <w:rPr>
          <w:sz w:val="22"/>
          <w:szCs w:val="22"/>
        </w:rPr>
        <w:t>«Par l'Esprit éternel, il s'est offert lui-même à Dieu sans tache » (Hébreux IX, 14.) Aussi sa vie tout entière jusqu'à la port, montait devant Dieu comme un parfum de bonne odeur, ce que typifiait l'holocauste, sacrifice offert tout entier à Dieu et que, Lui seul pouvait apprécier. Par sa grâce, nous pouvons l'imiter en ayant toujours devant nous Dieu comme motif de nos actions et Jésus comme modèle. Nous pouvons être appelés à faire quel</w:t>
        <w:softHyphen/>
        <w:t>que chose de pénible, même de répugnant pour notre chair; mais en  ce faisant pour Dieu, nous nous élevons au dessus des motifs qui feraient re</w:t>
        <w:softHyphen/>
        <w:t>culer notre chair. Et que ne ferions-nous pas pour Celui qui nous a tant aimés? Si nous sommes pé</w:t>
        <w:softHyphen/>
        <w:t>nétrés de cet amour, si nous marchons dans, l'a</w:t>
        <w:softHyphen/>
        <w:t>mour et agissons comme le Seigneur a agi envers nous et pour Dieu, notre vie aussi montera comme un parfum de bonne odeur devant Dieu. Toute manifestation de la vie de Christ est ce parfum agréable à Dieu.</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b/>
          <w:b/>
          <w:sz w:val="22"/>
          <w:szCs w:val="22"/>
        </w:rPr>
      </w:pPr>
      <w:r>
        <w:rPr>
          <w:b/>
          <w:sz w:val="22"/>
          <w:szCs w:val="22"/>
        </w:rPr>
      </w:r>
    </w:p>
    <w:p>
      <w:pPr>
        <w:pStyle w:val="Normal"/>
        <w:jc w:val="center"/>
        <w:rPr>
          <w:b/>
          <w:b/>
        </w:rPr>
      </w:pPr>
      <w:r>
        <w:rPr>
          <w:b/>
        </w:rPr>
        <w:t>AUX PARENTS CHRÉTIEN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C'est un sujet d'ordre pratique que nous dési</w:t>
        <w:softHyphen/>
        <w:t>rons placer devant le cœur des parents chrétiens,  personnellement exercés quant à nos propres de</w:t>
        <w:softHyphen/>
        <w:t>voirs. Notre désir est que le Seigneur nous ac</w:t>
        <w:softHyphen/>
        <w:t xml:space="preserve">corde de répondre avec plus de fidélité à ce qu'Il attend de nous dans le cadre du foyer.    </w:t>
      </w:r>
    </w:p>
    <w:p>
      <w:pPr>
        <w:pStyle w:val="Normal"/>
        <w:jc w:val="both"/>
        <w:rPr/>
      </w:pPr>
      <w:r>
        <w:rPr>
          <w:sz w:val="22"/>
          <w:szCs w:val="22"/>
        </w:rPr>
        <w:t xml:space="preserve">   </w:t>
      </w:r>
      <w:r>
        <w:rPr>
          <w:sz w:val="22"/>
          <w:szCs w:val="22"/>
        </w:rPr>
        <w:t>Au v. 6 du chap. XXII des Proverbes, nous li</w:t>
        <w:softHyphen/>
        <w:t>sons : « Élève le jeune garçon selon la règle (ou à l'entrée) de sa voie ; même lorsqu'il vieillira, il ne s'en détournera point ». À cette exhortation di</w:t>
        <w:softHyphen/>
        <w:t>vine doivent être attentifs, tous ceux qui ont charge de jeunes âmes. Dieu dit encore en Deutéronome VI, v. 6-7 « Ces paroles que je te commande au</w:t>
        <w:softHyphen/>
        <w:t>jourd'hui... tu les inculqueras à tes fils, et tu en parleras, quand tu seras assis dans ta maison ».</w:t>
      </w:r>
    </w:p>
    <w:p>
      <w:pPr>
        <w:pStyle w:val="Normal"/>
        <w:jc w:val="both"/>
        <w:rPr/>
      </w:pPr>
      <w:r>
        <w:rPr>
          <w:sz w:val="22"/>
          <w:szCs w:val="22"/>
        </w:rPr>
        <w:t xml:space="preserve">   </w:t>
      </w:r>
      <w:r>
        <w:rPr>
          <w:sz w:val="22"/>
          <w:szCs w:val="22"/>
        </w:rPr>
        <w:t>C'est plus que l'obligation d'élever nos enfants sous les «avertissements et la discipline du Sei</w:t>
        <w:softHyphen/>
        <w:t>gneur » il s'agit de la formation même de leurs intelligences spirituelles, de l'édification selon Dieu de leurs jeunes cœurs, c’est là l'instruction salutaire qu'avait reçue, dès l'enfance, le jeune Timothée, à qui le Seigneur donna ensuite de mar</w:t>
        <w:softHyphen/>
        <w:t>cher suivant l’exemple et sur les traces de ses pieuses mère et grand'mère.</w:t>
      </w:r>
    </w:p>
    <w:p>
      <w:pPr>
        <w:pStyle w:val="Normal"/>
        <w:jc w:val="both"/>
        <w:rPr/>
      </w:pPr>
      <w:r>
        <w:rPr>
          <w:sz w:val="22"/>
          <w:szCs w:val="22"/>
        </w:rPr>
        <w:t xml:space="preserve">   </w:t>
      </w:r>
      <w:r>
        <w:rPr>
          <w:sz w:val="22"/>
          <w:szCs w:val="22"/>
        </w:rPr>
        <w:t>Hélas ! ne peut-on pas dire que ce sont des devoirs plus que jamais négligés ? Et n'est-ce pas là pourtant le plus pressant et le plus doux des devoirs paternels et maternes ? Quels soucis nous inspirent la santé physique de nos enfants! Et combien nous pensons peu à leur croissance spiri</w:t>
        <w:softHyphen/>
        <w:t>tuelle! Quelles préoccupations nous donne leur avenir terrestre ! Songeons-nous avant tout à leur sort éternel?</w:t>
      </w:r>
    </w:p>
    <w:p>
      <w:pPr>
        <w:pStyle w:val="Normal"/>
        <w:jc w:val="both"/>
        <w:rPr/>
      </w:pPr>
      <w:r>
        <w:rPr>
          <w:sz w:val="22"/>
          <w:szCs w:val="22"/>
        </w:rPr>
        <w:t xml:space="preserve">   </w:t>
      </w:r>
      <w:r>
        <w:rPr>
          <w:sz w:val="22"/>
          <w:szCs w:val="22"/>
        </w:rPr>
        <w:t>C'est une erreur trop commune que de laisser la responsabilité de cette éducation de leurs jeunes âmes aux chers frères qui s’occupent des éco</w:t>
        <w:softHyphen/>
        <w:t>les du dimanche. Le travail est précieux, certes des fruits heureux en sont visibles, grâces au Seigneur. Mais c'est à tout parent chrétien que Dieu dit: «Tu en parleras, quand tu seras assis dams ta maison... »</w:t>
      </w:r>
    </w:p>
    <w:p>
      <w:pPr>
        <w:pStyle w:val="Normal"/>
        <w:jc w:val="both"/>
        <w:rPr/>
      </w:pPr>
      <w:r>
        <w:rPr>
          <w:sz w:val="22"/>
          <w:szCs w:val="22"/>
        </w:rPr>
        <w:t xml:space="preserve">   </w:t>
      </w:r>
      <w:r>
        <w:rPr>
          <w:sz w:val="22"/>
          <w:szCs w:val="22"/>
        </w:rPr>
        <w:t>La lecture de la Parole en famille est-elle régu</w:t>
        <w:softHyphen/>
        <w:t>lièrement et journellement faite à nos foyers? Nos enfants y assistent-ils? Dans quelle mesure peuvent-ils la comprendre?</w:t>
      </w:r>
    </w:p>
    <w:p>
      <w:pPr>
        <w:pStyle w:val="Normal"/>
        <w:jc w:val="both"/>
        <w:rPr/>
      </w:pPr>
      <w:r>
        <w:rPr>
          <w:sz w:val="22"/>
          <w:szCs w:val="22"/>
        </w:rPr>
        <w:t xml:space="preserve">   </w:t>
      </w:r>
      <w:r>
        <w:rPr>
          <w:sz w:val="22"/>
          <w:szCs w:val="22"/>
        </w:rPr>
        <w:t>Ah ! que de choses font obstacle à la persévé</w:t>
        <w:softHyphen/>
        <w:t>rance dans ce service, des plus bénis cependant. Que de difficultés à vaincre, petites et grandes (petites surtout !) pour obtenir que chaque jour la famille soit réunie tout entière autour de 1a Parole du Seigneur et sous Son regard. Ne se rassemble</w:t>
        <w:softHyphen/>
        <w:t>-t-elle pas plusieurs fois pour les repas, nécessaires au corps ? Serait-il vraiment impossible de la ras</w:t>
        <w:softHyphen/>
        <w:t>sembler une fois au moins, et autant que possible le matin, pour la nourriture, des cœurs et l’édifica</w:t>
        <w:softHyphen/>
        <w:t>tion des âmes? Certes, pour que tous les enfants soient présents, un effort continuel sera nécessaire ; et la mère de famille, particulièrement, devra veiller sur bien des détails dans ce but. Mais si les parents chrétiens en comprennent toute l'impor</w:t>
        <w:softHyphen/>
        <w:t>tance et tiennent ferme, l'habitude sera prise et conservée avec le secours du Seigneur.</w:t>
      </w:r>
    </w:p>
    <w:p>
      <w:pPr>
        <w:pStyle w:val="Normal"/>
        <w:jc w:val="both"/>
        <w:rPr>
          <w:sz w:val="22"/>
          <w:szCs w:val="22"/>
        </w:rPr>
      </w:pPr>
      <w:r>
        <w:rPr>
          <w:sz w:val="22"/>
          <w:szCs w:val="22"/>
        </w:rPr>
        <w:t xml:space="preserve">   </w:t>
      </w:r>
      <w:r>
        <w:rPr>
          <w:sz w:val="22"/>
          <w:szCs w:val="22"/>
        </w:rPr>
        <w:t>Et cette lecture, que sera-t-elle? Un chapitre pris ici ou là, sans ordre? Il y a une bénédiction particulière à une «suite» patiemment conduite tout le long du Saint Livre.</w:t>
      </w:r>
    </w:p>
    <w:p>
      <w:pPr>
        <w:pStyle w:val="Normal"/>
        <w:jc w:val="both"/>
        <w:rPr>
          <w:sz w:val="22"/>
          <w:szCs w:val="22"/>
        </w:rPr>
      </w:pPr>
      <w:r>
        <w:rPr>
          <w:sz w:val="22"/>
          <w:szCs w:val="22"/>
        </w:rPr>
        <w:t xml:space="preserve">  </w:t>
      </w:r>
      <w:r>
        <w:rPr>
          <w:sz w:val="22"/>
          <w:szCs w:val="22"/>
        </w:rPr>
        <w:t>Puis il importe de soutenir l'attention souvent en défaut. Et peut-être la méthode que d'aucun jugeraient désuète, pourtant si efficace, du verset ou du paragraphe lu à tour de rôle, est-elle à re</w:t>
        <w:softHyphen/>
        <w:t>mettre en honneur; elle oblige tous les esprits à être attentifs.</w:t>
        <w:tab/>
        <w:t xml:space="preserve"> </w:t>
      </w:r>
    </w:p>
    <w:p>
      <w:pPr>
        <w:pStyle w:val="Normal"/>
        <w:jc w:val="both"/>
        <w:rPr/>
      </w:pPr>
      <w:r>
        <w:rPr>
          <w:sz w:val="22"/>
          <w:szCs w:val="22"/>
        </w:rPr>
        <w:t xml:space="preserve">   </w:t>
      </w:r>
      <w:r>
        <w:rPr>
          <w:sz w:val="22"/>
          <w:szCs w:val="22"/>
        </w:rPr>
        <w:t>Une petite explication du texte, est également nécessaire. Un procédé commode, c'est d'ajouter une lecture faite dans les ouvrages ou traités qui nous donnent d'utiles commentaires de la Parole.</w:t>
      </w:r>
    </w:p>
    <w:p>
      <w:pPr>
        <w:pStyle w:val="Normal"/>
        <w:jc w:val="both"/>
        <w:rPr/>
      </w:pPr>
      <w:r>
        <w:rPr>
          <w:sz w:val="22"/>
          <w:szCs w:val="22"/>
        </w:rPr>
        <w:t xml:space="preserve">   </w:t>
      </w:r>
      <w:r>
        <w:rPr>
          <w:sz w:val="22"/>
          <w:szCs w:val="22"/>
        </w:rPr>
        <w:t>Soyons reconnaissants au Seigneur d'en posséder autant, et puissions-nous les lire davantage ! Mais cela ne paraît pas devoir être toujours le moyen le plus propre à graver les leçons divines dans de jeunes cœurs. Rien ne les atteindra mieux que quelques simples réflexions à leur portée. On s'assurera par deux ou trois questions, que les ins</w:t>
        <w:softHyphen/>
        <w:t>tructions de la veille ne sont point déjà oubliées, patiemment, on sèmera de nouveau...</w:t>
      </w:r>
    </w:p>
    <w:p>
      <w:pPr>
        <w:pStyle w:val="Normal"/>
        <w:jc w:val="both"/>
        <w:rPr/>
      </w:pPr>
      <w:r>
        <w:rPr>
          <w:sz w:val="22"/>
          <w:szCs w:val="22"/>
        </w:rPr>
        <w:t xml:space="preserve">   </w:t>
      </w:r>
      <w:r>
        <w:rPr>
          <w:sz w:val="22"/>
          <w:szCs w:val="22"/>
        </w:rPr>
        <w:t>Cela nécessitera peut-être unie, préparation per</w:t>
        <w:softHyphen/>
        <w:t>sonnelle du chef de famine; mais tout ce qui exerce nos cœurs devant Dieu n'est-il pas, toujours profitable ? Nous nous nourrissons nous-</w:t>
        <w:softHyphen/>
        <w:t>mêmes, pour donner à nos enfants, quelque chose de ce que nous recevrons du Seigneur! Précieux exercice, en vérité, amenant rafraîchissements et bénédiction, non pas seulement au sein de la fa</w:t>
        <w:softHyphen/>
        <w:t>mine, mais certainement aussi au milieu de l'As</w:t>
        <w:softHyphen/>
        <w:t>semblée de Dieu.</w:t>
      </w:r>
    </w:p>
    <w:p>
      <w:pPr>
        <w:pStyle w:val="Normal"/>
        <w:jc w:val="both"/>
        <w:rPr/>
      </w:pPr>
      <w:r>
        <w:rPr>
          <w:sz w:val="22"/>
          <w:szCs w:val="22"/>
        </w:rPr>
        <w:t xml:space="preserve">   </w:t>
      </w:r>
      <w:r>
        <w:rPr>
          <w:sz w:val="22"/>
          <w:szCs w:val="22"/>
        </w:rPr>
        <w:t>Nous déplorons tant de défections parmi les en</w:t>
        <w:softHyphen/>
        <w:t>fants de chrétiens, que le monde et les choses du monde captivent, absorbent et détournent de l'é</w:t>
        <w:softHyphen/>
        <w:t>troit sentier qui mène à la vie. Mais déplorer ne suffit pas. Il faut agir, il faut prier surtout. Avons-nous été, sommes-nous, assez sur la brèche pour nos chers enfants ? Dieu encourage et récompense la fidélité par cette Précieuse promesse : « Même lorsqu'il vieillira, i1 ne s'en détournera point ». Et nous connaissons tous bien des réponses don</w:t>
        <w:softHyphen/>
        <w:t>nées en grâce aux prières ferventes et aux soins persévérants de parents chrétiens en faveur de leurs enfants.</w:t>
      </w:r>
    </w:p>
    <w:p>
      <w:pPr>
        <w:pStyle w:val="Normal"/>
        <w:jc w:val="both"/>
        <w:rPr/>
      </w:pPr>
      <w:r>
        <w:rPr>
          <w:sz w:val="22"/>
          <w:szCs w:val="22"/>
        </w:rPr>
        <w:t xml:space="preserve">   </w:t>
      </w:r>
      <w:r>
        <w:rPr>
          <w:sz w:val="22"/>
          <w:szCs w:val="22"/>
        </w:rPr>
        <w:t>Ayons donc toujours davantage conscience de notre responsabilité et de nos devoirs dans le Seigneur. Solennel tableau que celui d'une famine visitée, par la discipline de Dieu, comme celle d'Éli le sacrificateur, impuissant à réprimer le mal en ses fils: «Il ne les a pas retenus! » (1 Samuel III, 13).    Mais quelle sainte émulation dans l'entou</w:t>
        <w:softHyphen/>
        <w:t>rage du pieux et persévérant Caleb ; quelle ar</w:t>
        <w:softHyphen/>
        <w:t>deur au combat! Quelle soif de bénédictions tou</w:t>
        <w:softHyphen/>
        <w:t>jours accrues ! Quel zèle pour le peuple de Dieu ! (Juges I, 12-15 ; III,  10-11).</w:t>
      </w:r>
    </w:p>
    <w:p>
      <w:pPr>
        <w:pStyle w:val="Normal"/>
        <w:jc w:val="both"/>
        <w:rPr>
          <w:sz w:val="22"/>
          <w:szCs w:val="22"/>
        </w:rPr>
      </w:pPr>
      <w:r>
        <w:rPr>
          <w:sz w:val="22"/>
          <w:szCs w:val="22"/>
        </w:rPr>
        <w:t xml:space="preserve">   </w:t>
      </w:r>
      <w:r>
        <w:rPr>
          <w:sz w:val="22"/>
          <w:szCs w:val="22"/>
        </w:rPr>
        <w:t>« Ne nous lassons pas en faisant le bien, car, au temps propre, nous moissonnerons, si nous ne défaillons pas.» Que Dieu; nous encourage dans le travail qu'Il daigne nous confier, travail d’a</w:t>
        <w:softHyphen/>
        <w:t>mour auprès de nos chers enfants, dans l'obéis</w:t>
        <w:softHyphen/>
        <w:t>sance envers Lui et la fidélité à sa Parole.</w:t>
      </w:r>
    </w:p>
    <w:p>
      <w:pPr>
        <w:pStyle w:val="Normal"/>
        <w:jc w:val="right"/>
        <w:rPr>
          <w:i/>
          <w:i/>
          <w:sz w:val="22"/>
          <w:szCs w:val="22"/>
        </w:rPr>
      </w:pPr>
      <w:r>
        <w:rPr>
          <w:i/>
          <w:sz w:val="22"/>
          <w:szCs w:val="22"/>
        </w:rPr>
        <w:t>L. G.</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EXODE XXXV -XXXIX</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isiez les chap. XXXV à XXXIX de l'Exode</w:t>
        <w:softHyphen/>
        <w:t xml:space="preserve"> pour voir les Israélites apportant leurs dons et préparant les matériaux pour le Sanctuaire. Sa</w:t>
        <w:softHyphen/>
        <w:t>vaient-ils ce qui allait sortir de tout cela? Nul</w:t>
        <w:softHyphen/>
        <w:t>lement. Tout ce que Moïse leur avait dit, c'est ce qu'ils devaient apporter, puis ce qu'ils devaient faire, et enfin que le résultat serait un Sanctuaire.</w:t>
      </w:r>
    </w:p>
    <w:p>
      <w:pPr>
        <w:pStyle w:val="Normal"/>
        <w:jc w:val="both"/>
        <w:rPr/>
      </w:pPr>
      <w:r>
        <w:rPr>
          <w:sz w:val="22"/>
          <w:szCs w:val="22"/>
        </w:rPr>
        <w:t xml:space="preserve">   </w:t>
      </w:r>
      <w:r>
        <w:rPr>
          <w:sz w:val="22"/>
          <w:szCs w:val="22"/>
        </w:rPr>
        <w:t>Mais ils ne savaient pas comment chaque chose devait être disposée, quelle place chacune d'elles devait occuper par rapport aux autres et quel devait être l’effet général de l’ensemble. Seulement cela ne les empêcha ; pas d’offrir leurs dons et leur travail. Le résultat final dépendait de Moïse. En conséquence, lorsqu’ils eurent fait tout ce qui était nécessaire, Moïse mit tout en ordre (chap.  L). Il n’y eut plus de confusion, les monceaux accumulés ou dispersés sous leurs yeux furent rangés dans l’ordre le plus parfait, et non seulement mis, en ordre, mais disposés pour servir à révéler les plus précieux mystères des conseils et de la grâce de Dieu. Il donnèrent avec foi et travaillèrent avec foi. Ils ne connaissaient que peu de chose. Mais ils étaient remplis de confiance. Et la fin justifia si bien cette confiance, qu’ils tombèrent sur leurs faces et poussèrent des cris de joie et de triomphe (voyez Lévitique IX, 24)</w:t>
      </w:r>
      <w:r>
        <w:rPr>
          <w:b/>
          <w:color w:val="FF0000"/>
          <w:sz w:val="22"/>
          <w:szCs w:val="22"/>
        </w:rPr>
        <w:t>¹</w:t>
      </w:r>
      <w:r>
        <w:rPr>
          <w:sz w:val="22"/>
          <w:szCs w:val="22"/>
        </w:rPr>
        <w:t>.</w:t>
      </w:r>
    </w:p>
    <w:p>
      <w:pPr>
        <w:pStyle w:val="Normal"/>
        <w:jc w:val="right"/>
        <w:rPr>
          <w:i/>
          <w:i/>
          <w:sz w:val="22"/>
          <w:szCs w:val="22"/>
        </w:rPr>
      </w:pPr>
      <w:r>
        <w:rPr>
          <w:i/>
          <w:sz w:val="22"/>
          <w:szCs w:val="22"/>
        </w:rPr>
        <w:t>J. G. B.</w:t>
      </w:r>
    </w:p>
    <w:p>
      <w:pPr>
        <w:pStyle w:val="Normal"/>
        <w:jc w:val="both"/>
        <w:rPr>
          <w:i/>
          <w:i/>
          <w:sz w:val="22"/>
          <w:szCs w:val="22"/>
        </w:rPr>
      </w:pPr>
      <w:r>
        <w:rPr>
          <w:i/>
          <w:sz w:val="22"/>
          <w:szCs w:val="22"/>
        </w:rPr>
      </w:r>
    </w:p>
    <w:p>
      <w:pPr>
        <w:pStyle w:val="Normal"/>
        <w:jc w:val="both"/>
        <w:rPr/>
      </w:pPr>
      <w:r>
        <w:rPr>
          <w:b/>
          <w:color w:val="FF0000"/>
          <w:sz w:val="22"/>
          <w:szCs w:val="22"/>
        </w:rPr>
        <w:t>¹</w:t>
      </w:r>
      <w:r>
        <w:rPr>
          <w:sz w:val="22"/>
          <w:szCs w:val="22"/>
        </w:rPr>
        <w:t xml:space="preserve"> </w:t>
      </w:r>
      <w:r>
        <w:rPr>
          <w:sz w:val="20"/>
          <w:szCs w:val="20"/>
        </w:rPr>
        <w:t>Il faut rapprocher Lévitique I-IX d’Exode XXXV/XL, parce que tous les résultats de la foi qui donnait et travaillait pour le Sanctuaire ne sont mentionnés qu’en Lévitique VIII-IX, quand Aaron revêtit les vête</w:t>
        <w:softHyphen/>
        <w:t>ments qui avaient été faits pour lui en Exode XXXIX.</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REMARQUES SUR LA PREMIÈRE ÉPÎTRE DE PIERRE</w:t>
      </w:r>
    </w:p>
    <w:p>
      <w:pPr>
        <w:pStyle w:val="Normal"/>
        <w:jc w:val="center"/>
        <w:rPr>
          <w:b/>
          <w:b/>
          <w:sz w:val="22"/>
          <w:szCs w:val="22"/>
        </w:rPr>
      </w:pPr>
      <w:r>
        <w:rPr>
          <w:b/>
          <w:sz w:val="22"/>
          <w:szCs w:val="22"/>
        </w:rPr>
      </w:r>
    </w:p>
    <w:p>
      <w:pPr>
        <w:pStyle w:val="Normal"/>
        <w:jc w:val="center"/>
        <w:rPr>
          <w:sz w:val="22"/>
          <w:szCs w:val="22"/>
        </w:rPr>
      </w:pPr>
      <w:r>
        <w:rPr>
          <w:sz w:val="22"/>
          <w:szCs w:val="22"/>
        </w:rPr>
        <w:t>par H. R.</w:t>
      </w:r>
    </w:p>
    <w:p>
      <w:pPr>
        <w:pStyle w:val="Normal"/>
        <w:jc w:val="center"/>
        <w:rPr>
          <w:sz w:val="22"/>
          <w:szCs w:val="22"/>
        </w:rPr>
      </w:pPr>
      <w:r>
        <w:rPr>
          <w:sz w:val="22"/>
          <w:szCs w:val="22"/>
        </w:rPr>
      </w:r>
    </w:p>
    <w:p>
      <w:pPr>
        <w:pStyle w:val="Normal"/>
        <w:jc w:val="center"/>
        <w:rPr>
          <w:sz w:val="22"/>
          <w:szCs w:val="22"/>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V</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J'exhorte les anciens qui sont parmi vous, moi qui suis ancien avec eux, et témoin des souffran</w:t>
        <w:softHyphen/>
        <w:t>ces de Christ, qui aussi ai part à la gloire qui va être révélée: paissez le troupeau de Dieu qui est avec vous, le surveillant non point par contrainte, mais volontairement, ni pour un gain honteux, mais de bon gré, ni comme dominant sur des héri</w:t>
        <w:softHyphen/>
        <w:t>tages, mais comme étant les modèles du troupeau ; et quand le souverain pasteur sera manifesté, vous recevrez la couronne inflétrissable de gloire (v. 1-4.)</w:t>
      </w:r>
    </w:p>
    <w:p>
      <w:pPr>
        <w:pStyle w:val="Normal"/>
        <w:jc w:val="both"/>
        <w:rPr/>
      </w:pPr>
      <w:r>
        <w:rPr>
          <w:sz w:val="22"/>
          <w:szCs w:val="22"/>
        </w:rPr>
        <w:t xml:space="preserve">   </w:t>
      </w:r>
      <w:r>
        <w:rPr>
          <w:sz w:val="22"/>
          <w:szCs w:val="22"/>
        </w:rPr>
        <w:t>La pensée de souffrir en faisant le bien conduit l'apôtre à s'adresser (Chap. V, 1) à ceux qui, parmi eux, avaient le soin de paître, le troupeau.</w:t>
      </w:r>
    </w:p>
    <w:p>
      <w:pPr>
        <w:pStyle w:val="Normal"/>
        <w:jc w:val="both"/>
        <w:rPr/>
      </w:pPr>
      <w:r>
        <w:rPr>
          <w:sz w:val="22"/>
          <w:szCs w:val="22"/>
        </w:rPr>
        <w:t xml:space="preserve">   </w:t>
      </w:r>
      <w:r>
        <w:rPr>
          <w:sz w:val="22"/>
          <w:szCs w:val="22"/>
        </w:rPr>
        <w:t>Pierre était en communion spéciale avec eux, lui que le Seigneur Lui-même avait désigné pour cet office. Il y avait, dans ces assemblées de la dis</w:t>
        <w:softHyphen/>
        <w:t>persion, sorties du judaïsme et ayant échangé leur nom contre celui de chrétiens (IV, 16) des An</w:t>
        <w:softHyphen/>
        <w:t>ciens. On ne voit pas qu'ils fussent spécialement nommés ou institués; ils étaient parmi le trou</w:t>
        <w:softHyphen/>
        <w:t>peau et l'apôtre était ancien avec eux. Il les exhorte à s'acquitter de leurs fonctions envers le troupeau qui était avec eux. Il ne dit pas: «sur lequel vous êtes établis ». Ce qui caractérisait Pierre comme ancien avec eux, c'étaient deux choses: la première qu'il était « témoin des souf</w:t>
        <w:softHyphen/>
        <w:t xml:space="preserve">frances de Christ », la seconde, qu'il avait « part à la gloire qui allait être révélée». Ce n'était pas proprement ce qui le qualifiait comme </w:t>
      </w:r>
      <w:r>
        <w:rPr>
          <w:i/>
          <w:sz w:val="22"/>
          <w:szCs w:val="22"/>
        </w:rPr>
        <w:t>apôtre</w:t>
      </w:r>
      <w:r>
        <w:rPr>
          <w:sz w:val="22"/>
          <w:szCs w:val="22"/>
        </w:rPr>
        <w:t>. Comme tel il avait commencé, ainsi que tous les apôtres, au baptême de Jean et avait vu le Seigneur monter au ciel (Actes I, 22). Mais ce qui le plaçait à la tête des anciens, c'est qu'il était témoin des souffrances de Christ et pouvait embrasser ce su</w:t>
        <w:softHyphen/>
        <w:t>jet tout entier, et qu'il pouvait parler de la gloire future avant même qu'elle fût révélée. Cette pen</w:t>
        <w:softHyphen/>
        <w:t xml:space="preserve">sée est d'accord avec tout le contenu de l'épître. La gloire ne leur appartenait pas encore, elle ne leur serait révélée que plus tard, en sorte qu'ils ne possédaient rien de fait que </w:t>
      </w:r>
      <w:r>
        <w:rPr>
          <w:i/>
          <w:sz w:val="22"/>
          <w:szCs w:val="22"/>
        </w:rPr>
        <w:t>les souffrances et l'espérance</w:t>
      </w:r>
      <w:r>
        <w:rPr>
          <w:sz w:val="22"/>
          <w:szCs w:val="22"/>
        </w:rPr>
        <w:t>.</w:t>
      </w:r>
    </w:p>
    <w:p>
      <w:pPr>
        <w:pStyle w:val="Normal"/>
        <w:jc w:val="both"/>
        <w:rPr/>
      </w:pPr>
      <w:r>
        <w:rPr>
          <w:sz w:val="22"/>
          <w:szCs w:val="22"/>
        </w:rPr>
        <w:t xml:space="preserve">   </w:t>
      </w:r>
      <w:r>
        <w:rPr>
          <w:sz w:val="22"/>
          <w:szCs w:val="22"/>
        </w:rPr>
        <w:t>Le troupeau était avec les anciens, non pas eux avec le troupeau. Cela leur assignait leur place et leur importance relative, le troupeau étant plus important que les, surveillants du trou</w:t>
        <w:softHyphen/>
        <w:t>peau. Mais eux, les anciens, ne devaient pas sur</w:t>
        <w:softHyphen/>
        <w:t>veiller par contrainte. Le danger n'était pas ici ce qu'il est devenu dans les assemblées des na</w:t>
        <w:softHyphen/>
        <w:t>tions: de s'attribuer une place à part au-dessus du troupeau, triste caractéristique de tout clergé, mais de considérer leur tâche comme imposée et non volontaire, et de perdre ainsi le bénéfice de libre dévouement pour le Seigneur et son trou</w:t>
        <w:softHyphen/>
        <w:t>peau. Pierre avait appris cela, pour lui-même quand, humilié et restauré, il avait reçu le soin du troupeau comme signe de confiance spéciale du Seigneur qui le lui donnait à paître.</w:t>
      </w:r>
    </w:p>
    <w:p>
      <w:pPr>
        <w:pStyle w:val="Normal"/>
        <w:jc w:val="both"/>
        <w:rPr>
          <w:sz w:val="22"/>
          <w:szCs w:val="22"/>
        </w:rPr>
      </w:pPr>
      <w:r>
        <w:rPr>
          <w:sz w:val="22"/>
          <w:szCs w:val="22"/>
        </w:rPr>
        <w:t xml:space="preserve">   </w:t>
      </w:r>
      <w:r>
        <w:rPr>
          <w:sz w:val="22"/>
          <w:szCs w:val="22"/>
        </w:rPr>
        <w:t>Il pouvait y avoir dans  le cœur de ces an</w:t>
        <w:softHyphen/>
        <w:t>ciens, d'autres sentiments que celui de la con</w:t>
        <w:softHyphen/>
        <w:t>trainte. Ils pouvaient remplir leurs fonctions pour le gain. Le gain est qualifié ici de honteux (voyez Tite I, 11) et le sera toujours quand il sera, non pas seulement le but, mais un motif quelconque du service. Les choses honteuses, doivent nous faire rougir et nous voiler la face, tant elles sont incompatibles avec le service du Seigneur. Je n'entends nullement dire ici : incompatibles avec les droits du chrétien dans ce service. La troi</w:t>
        <w:softHyphen/>
        <w:t>sième chose est ce que Pierre appelle : « dominer sur des héritages. » Il veut dire : Comme des hom</w:t>
        <w:softHyphen/>
        <w:t>mes dominant sur les héritages qui leur appartien</w:t>
        <w:softHyphen/>
        <w:t>nent, en considérant les saints comme leur posses</w:t>
        <w:softHyphen/>
        <w:t>sion. Au lieu de cette attitude, les anciens de</w:t>
        <w:softHyphen/>
        <w:t xml:space="preserve">vaient être les modèles du troupeau, lui donnant l'exemple d'une vie de soumission, d'obéissance, de sainteté, de confiance, qualités qui distinguent des brebis accoutumées à suivre, non pas les anciens, mais le souverain Berger qui les conduit. Tout cela nous est dit en vue de la manifestation future du </w:t>
      </w:r>
      <w:r>
        <w:rPr>
          <w:i/>
          <w:sz w:val="22"/>
          <w:szCs w:val="22"/>
        </w:rPr>
        <w:t>Souverain pasteur.</w:t>
      </w:r>
      <w:r>
        <w:rPr>
          <w:sz w:val="22"/>
          <w:szCs w:val="22"/>
        </w:rPr>
        <w:t xml:space="preserve"> L'ancien lui-même se contente de servir le troupeau sans récompense </w:t>
        <w:softHyphen/>
        <w:t>immédiate, mais, porte les yeux en avant vers le moment de la manifestation future de Christ. Lui</w:t>
        <w:softHyphen/>
        <w:t>-même n’est qu'un pasteur, avec beaucoup d'autres, auxquels des couronnes et des récompenses seront données; mais sa récompense sera une, couronne qui n'est pas assimilable aux couronnes tempo</w:t>
        <w:softHyphen/>
        <w:t>relles, car rien ne pourra jamais lui ravir cet orne</w:t>
        <w:softHyphen/>
        <w:t>ment glorieux qui ne se flétrira jamais !</w:t>
      </w:r>
    </w:p>
    <w:p>
      <w:pPr>
        <w:pStyle w:val="Normal"/>
        <w:jc w:val="both"/>
        <w:rPr>
          <w:sz w:val="22"/>
          <w:szCs w:val="22"/>
        </w:rPr>
      </w:pPr>
      <w:r>
        <w:rPr>
          <w:sz w:val="22"/>
          <w:szCs w:val="22"/>
        </w:rPr>
      </w:r>
    </w:p>
    <w:p>
      <w:pPr>
        <w:pStyle w:val="Normal"/>
        <w:jc w:val="both"/>
        <w:rPr/>
      </w:pPr>
      <w:r>
        <w:rPr>
          <w:i/>
          <w:sz w:val="22"/>
          <w:szCs w:val="22"/>
        </w:rPr>
        <w:t xml:space="preserve">   </w:t>
      </w:r>
      <w:r>
        <w:rPr>
          <w:i/>
          <w:sz w:val="22"/>
          <w:szCs w:val="22"/>
        </w:rPr>
        <w:t>Pareillement vous, jeunes gens, soyez soumis aux anciens, et tous, les uns à l'égard des autres, soyez revêtus d'humilité, car Dieu résiste aux orgueilleux, mais il donne la grâce aux humbles. Humiliez-vous donc sous la puissante main de Dieu, afin qu'il vous élève quand le temps sera venu, rejetant sur lui tout votre souci, car il a soin de vous</w:t>
      </w:r>
      <w:r>
        <w:rPr>
          <w:sz w:val="22"/>
          <w:szCs w:val="22"/>
        </w:rPr>
        <w:t xml:space="preserve"> (v. 5-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pôtre s'adresse maintenant aux jeunes gens qui, sous la conduite des anciens, constituent le, troupeau. Ils doivent être soumis aux anciens qui (v. 3) ne doivent pas les dominer. Une telle habi</w:t>
        <w:softHyphen/>
        <w:t>tude mutuelle nous gade dans l'humilité (Proverbes III, 34), et c'est notre seule attitude dans ce monde. La main qui est sur nous est puissante (Jacques IV, 6). Notre part ici-bas, est de le  recon</w:t>
        <w:softHyphen/>
        <w:t xml:space="preserve">naître, de n'aspirer à aucune autre place, avant que lie temps ne soit venu, mais il </w:t>
      </w:r>
      <w:r>
        <w:rPr>
          <w:i/>
          <w:sz w:val="22"/>
          <w:szCs w:val="22"/>
        </w:rPr>
        <w:t>viendra</w:t>
      </w:r>
      <w:r>
        <w:rPr>
          <w:sz w:val="22"/>
          <w:szCs w:val="22"/>
        </w:rPr>
        <w:t>. Tout cela, en rapport avec la pensée capitale de l'é</w:t>
        <w:softHyphen/>
        <w:t>pître. En attendant, nous marchons en avant char</w:t>
        <w:softHyphen/>
        <w:t>gés de soucis vers un but que nous n'avons pas atteint. Quel fardeau, direz-vous! Mais non, bien au contraire, entièrement libres de tout souci, puisqu'Il nous autorise à le rejeter tout entier sur Lui. Quelle liberté! Nous avons la conscience qu'Il a soin de nous, et nous sommes remplis d'une es</w:t>
        <w:softHyphen/>
        <w:t>pérance qui ne peut nous tromper !</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rPr>
      </w:pPr>
      <w:r>
        <w:rPr>
          <w:b/>
        </w:rPr>
        <w:t>QUELQUES REMARQUES SUR LES TEMPS ACTUEL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st un temps d'épreuve que celui-ci, pour les bien-aimés frères qui sont rassemblés au Nom et pour le Nom du Seigneur Jésus, parce que les prétentions et l'énergie de l'homme se manifestent hautement. Ce n'est pas une chose facile de se contenter d'être simplement ce que nous sommes en réalité devant Dieu. Les temps de «réveils» découvrent les pensées, de beaucoup de cœurs; mais apprendre, dans un jour de grâce, à se tenir tranquille, et connaître que Dieu est Dieu, c'est ce que la chair ne peut faire.   </w:t>
      </w:r>
    </w:p>
    <w:p>
      <w:pPr>
        <w:pStyle w:val="Normal"/>
        <w:jc w:val="both"/>
        <w:rPr/>
      </w:pPr>
      <w:r>
        <w:rPr>
          <w:sz w:val="22"/>
          <w:szCs w:val="22"/>
        </w:rPr>
        <w:t xml:space="preserve">    </w:t>
      </w:r>
      <w:r>
        <w:rPr>
          <w:sz w:val="22"/>
          <w:szCs w:val="22"/>
        </w:rPr>
        <w:t>L'esprit du siècle affecte beaucoup de chrétiens, ils travaillent à restaurer les vieilles choses pour le service de Dieu, au lieu d'être brisés devant Lui par le sentiment de leur propre chute. Je ne doute nullement de leur sincérité; mais je crains qu'ils ne soient point jugés, et qu'ils ne con</w:t>
        <w:softHyphen/>
        <w:t>naissent pas l'état actuel de la ruine qui les environne ; de telle sorte, qu'ils ne peuvent pas avoir confiance uniquement dans le Dieu vivant comme dans le Dieu de toutes les ressources, au milieu d'une scène où l'homme a manqué à tout.</w:t>
      </w:r>
    </w:p>
    <w:p>
      <w:pPr>
        <w:pStyle w:val="Normal"/>
        <w:jc w:val="both"/>
        <w:rPr>
          <w:sz w:val="22"/>
          <w:szCs w:val="22"/>
        </w:rPr>
      </w:pPr>
      <w:r>
        <w:rPr>
          <w:sz w:val="22"/>
          <w:szCs w:val="22"/>
        </w:rPr>
        <w:t xml:space="preserve">   </w:t>
      </w:r>
      <w:r>
        <w:rPr>
          <w:sz w:val="22"/>
          <w:szCs w:val="22"/>
        </w:rPr>
        <w:t>Nous ne devons jamais nous effrayer de la vé</w:t>
        <w:softHyphen/>
        <w:t>rité complète. Confesser ouvertement ce que nous sommes en présence de ce que Dieu est, c'est là toujours le chemin de la paix et de la bénédiction. S'il en est ainsi, quand même deux ou trois seulement se trouvent devant Dieu, il n'y aura pas de dé appointements, ni d'espérances déçues. Si les puits creusés aux jours d'Abraham ont été remplis et bouchés par de la terre, nous avons affaire à Dieu, qui peut faire sortir de l’eau du rocher frappé, et la faire couler dans le désert aride pour rafraîchir son peuple altéré et fatigué.</w:t>
        <w:tab/>
      </w:r>
    </w:p>
    <w:p>
      <w:pPr>
        <w:pStyle w:val="Normal"/>
        <w:jc w:val="both"/>
        <w:rPr/>
      </w:pPr>
      <w:r>
        <w:rPr>
          <w:sz w:val="22"/>
          <w:szCs w:val="22"/>
        </w:rPr>
        <w:t xml:space="preserve">   </w:t>
      </w:r>
      <w:r>
        <w:rPr>
          <w:sz w:val="22"/>
          <w:szCs w:val="22"/>
        </w:rPr>
        <w:t>Les voies actives de Dieu, dans tous les temps de bénédiction, consistent à manifester les gloires et l'œuvre du Seigneur Jésus. Plus la longue nuit de l'apostasie devient obscure, plus la lumière de la vie se fait voir distinctement. La parole  pour le résidu est: «Sanctifiez le Seigneur Dieu dans vos cœurs.» Il est le seul centre de rassemble</w:t>
        <w:softHyphen/>
        <w:t>ment. Les hommes peuvent faire entre eux des confédérations ayant des buts divers; une com</w:t>
        <w:softHyphen/>
        <w:t>munion des saints ne peut être manifestée si cha</w:t>
        <w:softHyphen/>
        <w:t>que ligne ne converge pas vers ce centre vivant.</w:t>
      </w:r>
    </w:p>
    <w:p>
      <w:pPr>
        <w:pStyle w:val="Normal"/>
        <w:jc w:val="both"/>
        <w:rPr/>
      </w:pPr>
      <w:r>
        <w:rPr>
          <w:sz w:val="22"/>
          <w:szCs w:val="22"/>
        </w:rPr>
        <w:t xml:space="preserve">   </w:t>
      </w:r>
      <w:r>
        <w:rPr>
          <w:sz w:val="22"/>
          <w:szCs w:val="22"/>
        </w:rPr>
        <w:t>Le Saint Esprit ne rassemble pas les saints autour de simples doctrines (si vraies qu'elles puis</w:t>
        <w:softHyphen/>
        <w:t>sent être), sur ce qu'est l'Église, sur ce qu'elle a été ou ce qu'elle peut être sur la terre ; mais Il les rassemble toujours autour de cette Parole bénie, qui est la même hier, aujourd'hui et éternellement. «Là où deux ou trois sont assemblés en mon nom, je suis là au milieu d'eux» (Matthieu XVIII, 20). Nous pouvons être certains que Satan et la chair chercheront à résister à l'œuvre et à la voie du Seigneur, et feront leurs efforts pour les détruire.</w:t>
      </w:r>
    </w:p>
    <w:p>
      <w:pPr>
        <w:pStyle w:val="Normal"/>
        <w:jc w:val="both"/>
        <w:rPr/>
      </w:pPr>
      <w:r>
        <w:rPr>
          <w:sz w:val="22"/>
          <w:szCs w:val="22"/>
        </w:rPr>
        <w:t xml:space="preserve">   </w:t>
      </w:r>
      <w:r>
        <w:rPr>
          <w:sz w:val="22"/>
          <w:szCs w:val="22"/>
        </w:rPr>
        <w:t xml:space="preserve">Nous avons besoin d'être gardés de nous vanter, comme on le fait de nos jours ; besoin de nous tenir </w:t>
      </w:r>
      <w:r>
        <w:rPr>
          <w:i/>
          <w:sz w:val="22"/>
          <w:szCs w:val="22"/>
        </w:rPr>
        <w:t xml:space="preserve">tranquilles </w:t>
      </w:r>
      <w:r>
        <w:rPr>
          <w:sz w:val="22"/>
          <w:szCs w:val="22"/>
        </w:rPr>
        <w:t xml:space="preserve">dans </w:t>
      </w:r>
      <w:r>
        <w:rPr>
          <w:i/>
          <w:sz w:val="22"/>
          <w:szCs w:val="22"/>
        </w:rPr>
        <w:t>la présence de Dieu</w:t>
      </w:r>
      <w:r>
        <w:rPr>
          <w:sz w:val="22"/>
          <w:szCs w:val="22"/>
        </w:rPr>
        <w:t>. Il y tant d'indépendance et de volonté propre presque partout! «Nous ferons de grandes choses» est le cri le plus inconvenant que l'on puisse en</w:t>
        <w:softHyphen/>
        <w:t>tendre dans ce temps où la lumière a mis à décou</w:t>
        <w:softHyphen/>
        <w:t>vert le triste résultat de tous les efforts.</w:t>
      </w:r>
    </w:p>
    <w:p>
      <w:pPr>
        <w:pStyle w:val="Normal"/>
        <w:jc w:val="both"/>
        <w:rPr/>
      </w:pPr>
      <w:r>
        <w:rPr>
          <w:sz w:val="22"/>
          <w:szCs w:val="22"/>
        </w:rPr>
        <w:t xml:space="preserve">   </w:t>
      </w:r>
      <w:r>
        <w:rPr>
          <w:sz w:val="22"/>
          <w:szCs w:val="22"/>
        </w:rPr>
        <w:t xml:space="preserve">Dieu nous fait connaître sa vérité comme étant ce qui nous délivre. «Vous connaîtrez la vérité, et la vérité vous affranchira. » Cette </w:t>
      </w:r>
      <w:r>
        <w:rPr>
          <w:i/>
          <w:sz w:val="22"/>
          <w:szCs w:val="22"/>
        </w:rPr>
        <w:t>liberté</w:t>
      </w:r>
      <w:r>
        <w:rPr>
          <w:sz w:val="22"/>
          <w:szCs w:val="22"/>
        </w:rPr>
        <w:t xml:space="preserve"> n'est pas celle de la </w:t>
      </w:r>
      <w:r>
        <w:rPr>
          <w:i/>
          <w:sz w:val="22"/>
          <w:szCs w:val="22"/>
        </w:rPr>
        <w:t>chair</w:t>
      </w:r>
      <w:r>
        <w:rPr>
          <w:sz w:val="22"/>
          <w:szCs w:val="22"/>
        </w:rPr>
        <w:t xml:space="preserve"> parce qu'elle pénètre nos cœurs de toute la réalité d'une séparation qui convient devant Dieu, lequel est saint. On entre dans cette position avec des </w:t>
      </w:r>
      <w:r>
        <w:rPr>
          <w:i/>
          <w:sz w:val="22"/>
          <w:szCs w:val="22"/>
        </w:rPr>
        <w:t>cœurs brisés et hu</w:t>
        <w:softHyphen/>
        <w:t>miliés</w:t>
      </w:r>
      <w:r>
        <w:rPr>
          <w:sz w:val="22"/>
          <w:szCs w:val="22"/>
        </w:rPr>
        <w:t>. Si quelqu'un parle de séparation du mal, sans en être humilié, qu'il prenne garde que sa po</w:t>
        <w:softHyphen/>
        <w:t>sition ne soit simplement ce qui, dans toutes les époques a engendré les sectes et produit l'hérésie en fait de doctrine.</w:t>
      </w:r>
    </w:p>
    <w:p>
      <w:pPr>
        <w:pStyle w:val="Normal"/>
        <w:jc w:val="both"/>
        <w:rPr/>
      </w:pPr>
      <w:r>
        <w:rPr>
          <w:sz w:val="22"/>
          <w:szCs w:val="22"/>
        </w:rPr>
        <w:t xml:space="preserve">   </w:t>
      </w:r>
      <w:r>
        <w:rPr>
          <w:sz w:val="22"/>
          <w:szCs w:val="22"/>
        </w:rPr>
        <w:t>Quant à notre service, considérons notre pré</w:t>
        <w:softHyphen/>
        <w:t>cieux Seigneur et Maître, dans son profond abais</w:t>
        <w:softHyphen/>
        <w:t xml:space="preserve">sement, lavant les pieds de ses disciples, et se donnant comme exemple pour qui? Pour nous certainement. Or, je ne connais, aucun service qui soit digne de Lui, et qui Lui soit agréable, s'il n'est pas fait dans l'humilité. Ce n'est pas le temps de rechercher une </w:t>
      </w:r>
      <w:r>
        <w:rPr>
          <w:i/>
          <w:sz w:val="22"/>
          <w:szCs w:val="22"/>
        </w:rPr>
        <w:t>place</w:t>
      </w:r>
      <w:r>
        <w:rPr>
          <w:sz w:val="22"/>
          <w:szCs w:val="22"/>
        </w:rPr>
        <w:t xml:space="preserve"> pour </w:t>
      </w:r>
      <w:r>
        <w:rPr>
          <w:i/>
          <w:sz w:val="22"/>
          <w:szCs w:val="22"/>
        </w:rPr>
        <w:t>nous-mêmes</w:t>
      </w:r>
      <w:r>
        <w:rPr>
          <w:sz w:val="22"/>
          <w:szCs w:val="22"/>
        </w:rPr>
        <w:t>. Si l'Église de Dieu, si chère à Christ, est déshono</w:t>
        <w:softHyphen/>
        <w:t>rée dans ce monde; si elle est dispersée, igno</w:t>
        <w:softHyphen/>
        <w:t>rante, affligée, celui qui a la pensée de Christ pren</w:t>
        <w:softHyphen/>
        <w:t>dra toujours la place la plus basse. Le vrai service d'amour cherche à donner selon les besoins, et ne pense jamais à faire honte de leur nécessité aux objets de l'amour du Maître.</w:t>
      </w:r>
    </w:p>
    <w:p>
      <w:pPr>
        <w:pStyle w:val="Normal"/>
        <w:jc w:val="both"/>
        <w:rPr/>
      </w:pPr>
      <w:r>
        <w:rPr>
          <w:sz w:val="22"/>
          <w:szCs w:val="22"/>
        </w:rPr>
        <w:t xml:space="preserve">   </w:t>
      </w:r>
      <w:r>
        <w:rPr>
          <w:sz w:val="22"/>
          <w:szCs w:val="22"/>
        </w:rPr>
        <w:t xml:space="preserve">Les hommes </w:t>
      </w:r>
      <w:r>
        <w:rPr>
          <w:i/>
          <w:sz w:val="22"/>
          <w:szCs w:val="22"/>
        </w:rPr>
        <w:t>enseignés de Dieu</w:t>
      </w:r>
      <w:r>
        <w:rPr>
          <w:sz w:val="22"/>
          <w:szCs w:val="22"/>
        </w:rPr>
        <w:t xml:space="preserve"> pour son service sortent d'une place forte, où ils ont </w:t>
      </w:r>
      <w:r>
        <w:rPr>
          <w:i/>
          <w:sz w:val="22"/>
          <w:szCs w:val="22"/>
        </w:rPr>
        <w:t>appris leur propre faiblesse et leur propre néant</w:t>
      </w:r>
      <w:r>
        <w:rPr>
          <w:sz w:val="22"/>
          <w:szCs w:val="22"/>
        </w:rPr>
        <w:t>. Ils trouvent que Jésus est toute chose dans la présence de Dieu; et toute chose pour eux en tout et partout. De telles personnes, sous l'action du Saint Esprit, sont des aides réelles pour les enfants de Dieu ; elles ne rechercheront jamais une place, une dis</w:t>
        <w:softHyphen/>
        <w:t>tinction, où de l'autorité parmi le troupeau dispersé.</w:t>
      </w:r>
    </w:p>
    <w:p>
      <w:pPr>
        <w:pStyle w:val="Normal"/>
        <w:jc w:val="both"/>
        <w:rPr/>
      </w:pPr>
      <w:r>
        <w:rPr>
          <w:sz w:val="22"/>
          <w:szCs w:val="22"/>
        </w:rPr>
        <w:t xml:space="preserve">   </w:t>
      </w:r>
      <w:r>
        <w:rPr>
          <w:sz w:val="22"/>
          <w:szCs w:val="22"/>
        </w:rPr>
        <w:t>La communion de l'homme avec Dieu au sujet de l’Église, se montre par une franche disposition à n'être rien en elle, et il sera heureux dans son cœur de se dépenser et d'être dépensé.</w:t>
      </w:r>
    </w:p>
    <w:p>
      <w:pPr>
        <w:pStyle w:val="Normal"/>
        <w:jc w:val="both"/>
        <w:rPr/>
      </w:pPr>
      <w:r>
        <w:rPr>
          <w:sz w:val="22"/>
          <w:szCs w:val="22"/>
        </w:rPr>
        <w:t xml:space="preserve">   </w:t>
      </w:r>
      <w:r>
        <w:rPr>
          <w:sz w:val="22"/>
          <w:szCs w:val="22"/>
        </w:rPr>
        <w:t>Dans nos souvenirs personnels, nous avons des leçons à apprendre, avec crainte et tremblement. Qu'une pensée de puissance n'occupe jamais nos cœurs. «La puissance appartient à Dieu ». Il y a eu voici déjà bien des années, un temps d'excita</w:t>
        <w:softHyphen/>
        <w:t>tion; on cherchait la puissance partout, et l'on aurait traversé les mers pour la trouver. Beaucoup pensaient à l'Église, mais c'était plutôt l'Église en puissance. Sentant que la puissance était perdue, ils disaient: Comment la regagner? Dès lors ils s’occupèrent de nouveau des choses terrestres comme s'ils pouvaient opérer sa restauration sur la terre.</w:t>
      </w:r>
    </w:p>
    <w:p>
      <w:pPr>
        <w:pStyle w:val="Normal"/>
        <w:jc w:val="both"/>
        <w:rPr/>
      </w:pPr>
      <w:r>
        <w:rPr>
          <w:sz w:val="22"/>
          <w:szCs w:val="22"/>
        </w:rPr>
        <w:t xml:space="preserve">   </w:t>
      </w:r>
      <w:r>
        <w:rPr>
          <w:sz w:val="22"/>
          <w:szCs w:val="22"/>
        </w:rPr>
        <w:t xml:space="preserve">Beaucoup se rappellent comment dans ce temps-là, Satan avait réussi à mettre </w:t>
      </w:r>
      <w:r>
        <w:rPr>
          <w:i/>
          <w:sz w:val="22"/>
          <w:szCs w:val="22"/>
        </w:rPr>
        <w:t>l'homme</w:t>
      </w:r>
      <w:r>
        <w:rPr>
          <w:sz w:val="22"/>
          <w:szCs w:val="22"/>
        </w:rPr>
        <w:t xml:space="preserve"> en relief; </w:t>
      </w:r>
      <w:r>
        <w:rPr>
          <w:i/>
          <w:sz w:val="22"/>
          <w:szCs w:val="22"/>
        </w:rPr>
        <w:t xml:space="preserve">le résultat a été le même partout. </w:t>
      </w:r>
      <w:r>
        <w:rPr>
          <w:sz w:val="22"/>
          <w:szCs w:val="22"/>
        </w:rPr>
        <w:t>Quel que fût la forme de tels efforts, ils furent tous, suivis de déceptions et l'on fut invariablement d'ac</w:t>
        <w:softHyphen/>
        <w:t>cord pour y renoncer (ils manquèrent leur but et il n'en résulta que des sectes). Il y eut des marques d'hostilité furieuse contre le Seigneur Jésus; ou si son Nom était laissé sans tache, on préparait 1a voie à un autre résultat aussi terri</w:t>
        <w:softHyphen/>
        <w:t>ble, celui d'annuler la présence du Saint Esprit qui seul, peut glorifier Jésus.</w:t>
      </w:r>
    </w:p>
    <w:p>
      <w:pPr>
        <w:pStyle w:val="Normal"/>
        <w:jc w:val="both"/>
        <w:rPr/>
      </w:pPr>
      <w:r>
        <w:rPr>
          <w:sz w:val="22"/>
          <w:szCs w:val="22"/>
        </w:rPr>
        <w:t xml:space="preserve">    </w:t>
      </w:r>
      <w:r>
        <w:rPr>
          <w:sz w:val="22"/>
          <w:szCs w:val="22"/>
        </w:rPr>
        <w:t>Le grand Berger ne peut pas oublier le travail fait en son Nom, avec un cœur heureux, pour ses chères brebis, pauvres et nécessiteuses. Une couronne inflétrissable de gloire et une louange abon</w:t>
        <w:softHyphen/>
        <w:t>dante, au jour de son apparition, seront la por</w:t>
        <w:softHyphen/>
        <w:t>tion de ceux qui agiront ainsi. Dieu reconnaîtra tout ce qu'Il peut reconnaître, et nul ne perdra sa récompense. Je ne suis pas surpris des désappoin</w:t>
        <w:softHyphen/>
        <w:t>tements qui ont suivi tous les efforts qu'on a faits dans l'Église pour introduire une forme quelcon</w:t>
        <w:softHyphen/>
        <w:t>que de ministère, d'autorité ou de gouvernement. Dieu ne peut pas permettre qu'on élargisse le ter</w:t>
        <w:softHyphen/>
        <w:t>rain sur lequel, dans ces jours, Il s'est plu à placer et à bénir ses saints. Nous savons fort bien quel est le chemin de la chair, laquelle n'a nul souci de la chute de l'Église; c’est de chercher à occuper une place parmi les hommes, l'à où Dieu ne l'a pas accordée.</w:t>
      </w:r>
    </w:p>
    <w:p>
      <w:pPr>
        <w:pStyle w:val="Normal"/>
        <w:jc w:val="both"/>
        <w:rPr/>
      </w:pPr>
      <w:r>
        <w:rPr>
          <w:sz w:val="22"/>
          <w:szCs w:val="22"/>
        </w:rPr>
        <w:t xml:space="preserve">   </w:t>
      </w:r>
      <w:r>
        <w:rPr>
          <w:sz w:val="22"/>
          <w:szCs w:val="22"/>
        </w:rPr>
        <w:t>Il y a une grande instruction dans la conduite de Zorobabel, rapportée au livre d'Esdras. Le fils et l'héritier de David prend sa place avec le ré</w:t>
        <w:softHyphen/>
        <w:t>sidu de retour de la captivité ; il est content de travailler à Jérusalem, sans trône et sans cou</w:t>
        <w:softHyphen/>
        <w:t>ronne ; en bâtissant l'autel du Seigneur et la mai</w:t>
        <w:softHyphen/>
        <w:t>son de Dieu, il servait simplement Dieu et sa gé</w:t>
        <w:softHyphen/>
        <w:t>nération. Héritier de la place que Salomon avait autrefois occupée dans les jours de prospérité et de gloire, il ne parle ni de sa naissance, ni de ses droits. Cependant il est fidèle dans tout le chemin de séparation, de douleur et de luttes qu'il est obligé de parcourir.</w:t>
      </w:r>
    </w:p>
    <w:p>
      <w:pPr>
        <w:pStyle w:val="Normal"/>
        <w:jc w:val="both"/>
        <w:rPr/>
      </w:pPr>
      <w:r>
        <w:rPr>
          <w:sz w:val="22"/>
          <w:szCs w:val="22"/>
        </w:rPr>
        <w:t xml:space="preserve">   </w:t>
      </w:r>
      <w:r>
        <w:rPr>
          <w:sz w:val="22"/>
          <w:szCs w:val="22"/>
        </w:rPr>
        <w:t xml:space="preserve">Que le Seigneur nous rende de plus en plus tranquilles et confiants en Lui-même dans ces </w:t>
      </w:r>
      <w:r>
        <w:rPr>
          <w:i/>
          <w:sz w:val="22"/>
          <w:szCs w:val="22"/>
        </w:rPr>
        <w:t>jours d'épreuves!</w:t>
      </w:r>
      <w:r>
        <w:rPr>
          <w:sz w:val="22"/>
          <w:szCs w:val="22"/>
        </w:rPr>
        <w:t xml:space="preserve"> « Quand je suis faible  alors je suis fort» ; c'est une leçon que Paul a dû appren</w:t>
        <w:softHyphen/>
        <w:t>dre sous une forme bien humiliante. Si nous par</w:t>
        <w:softHyphen/>
        <w:t xml:space="preserve">lons de notre </w:t>
      </w:r>
      <w:r>
        <w:rPr>
          <w:i/>
          <w:sz w:val="22"/>
          <w:szCs w:val="22"/>
        </w:rPr>
        <w:t>témoignage</w:t>
      </w:r>
      <w:r>
        <w:rPr>
          <w:sz w:val="22"/>
          <w:szCs w:val="22"/>
        </w:rPr>
        <w:t xml:space="preserve"> sur la, terre, il sera bien</w:t>
        <w:softHyphen/>
        <w:t xml:space="preserve">tôt évident que tout n'est que </w:t>
      </w:r>
      <w:r>
        <w:rPr>
          <w:i/>
          <w:sz w:val="22"/>
          <w:szCs w:val="22"/>
        </w:rPr>
        <w:t>faiblesse</w:t>
      </w:r>
      <w:r>
        <w:rPr>
          <w:sz w:val="22"/>
          <w:szCs w:val="22"/>
        </w:rPr>
        <w:t>; et, comme la semence, qui se perd sur la route, le té</w:t>
        <w:softHyphen/>
        <w:t xml:space="preserve">moignage finira de même à notre honte. Mais si le Dieu vivant a, </w:t>
      </w:r>
      <w:r>
        <w:rPr>
          <w:i/>
          <w:sz w:val="22"/>
          <w:szCs w:val="22"/>
        </w:rPr>
        <w:t>par nous</w:t>
      </w:r>
      <w:r>
        <w:rPr>
          <w:sz w:val="22"/>
          <w:szCs w:val="22"/>
        </w:rPr>
        <w:t>, sur la terre un té</w:t>
        <w:softHyphen/>
        <w:t>moignage à sa propre gloire, alors le sentiment de la faiblesse ne fera que nous amener plus directe</w:t>
        <w:softHyphen/>
        <w:t>ment là où se trouve la puissance. Un apôtre avec une écharde dans sa chair, apprend la suf</w:t>
        <w:softHyphen/>
        <w:t>fisance de la grâce de Christ. Un petit résidu réuni et assemblé, n'ayant rien en quoi il puisse se glorifier dans la chair, est rendu capable de demeurer fidèle au nom de Jésus, lorsque ce qui semblait avoir de la valeur devant les hommes a manqué.</w:t>
      </w:r>
    </w:p>
    <w:p>
      <w:pPr>
        <w:pStyle w:val="Normal"/>
        <w:jc w:val="both"/>
        <w:rPr/>
      </w:pPr>
      <w:r>
        <w:rPr>
          <w:sz w:val="22"/>
          <w:szCs w:val="22"/>
        </w:rPr>
        <w:t xml:space="preserve">   </w:t>
      </w:r>
      <w:r>
        <w:rPr>
          <w:sz w:val="22"/>
          <w:szCs w:val="22"/>
        </w:rPr>
        <w:t xml:space="preserve">Ni la colère, ni la prudence, ni les prétentions de l'homme ne peuvent rien dans l'état de confusion où l'Église est maintenant. Je confesse librement que je n'ai aucun espoir dans les efforts que beaucoup font pour s'assurer </w:t>
      </w:r>
      <w:r>
        <w:rPr>
          <w:i/>
          <w:sz w:val="22"/>
          <w:szCs w:val="22"/>
        </w:rPr>
        <w:t>une position ecclé</w:t>
        <w:softHyphen/>
        <w:t>siastique</w:t>
      </w:r>
      <w:r>
        <w:rPr>
          <w:sz w:val="22"/>
          <w:szCs w:val="22"/>
        </w:rPr>
        <w:t>. Lorsque par un tremblement de terre, la maison est minée dans ses fondements, il est bien inutile de chercher à rendre sa demeure agréable. Nous nous trouverons mieux de rester là où nous a placés la ruine qui est l'œuvre de l'homme. Le front dans la poussière, telle est la place qui nous convient, et après tout, c'est celle de la bénédiction.</w:t>
      </w:r>
    </w:p>
    <w:p>
      <w:pPr>
        <w:pStyle w:val="Normal"/>
        <w:jc w:val="both"/>
        <w:rPr/>
      </w:pPr>
      <w:r>
        <w:rPr>
          <w:sz w:val="22"/>
          <w:szCs w:val="22"/>
        </w:rPr>
        <w:t xml:space="preserve">   </w:t>
      </w:r>
      <w:r>
        <w:rPr>
          <w:sz w:val="22"/>
          <w:szCs w:val="22"/>
        </w:rPr>
        <w:t>Dans l'</w:t>
      </w:r>
      <w:r>
        <w:rPr>
          <w:i/>
          <w:sz w:val="22"/>
          <w:szCs w:val="22"/>
        </w:rPr>
        <w:t>Apocalypse</w:t>
      </w:r>
      <w:r>
        <w:rPr>
          <w:sz w:val="22"/>
          <w:szCs w:val="22"/>
        </w:rPr>
        <w:t xml:space="preserve">, c'est en tombant aux pieds de Christ que Jean apprend </w:t>
      </w:r>
      <w:r>
        <w:rPr>
          <w:i/>
          <w:sz w:val="22"/>
          <w:szCs w:val="22"/>
        </w:rPr>
        <w:t>l'état actuel</w:t>
      </w:r>
      <w:r>
        <w:rPr>
          <w:sz w:val="22"/>
          <w:szCs w:val="22"/>
        </w:rPr>
        <w:t xml:space="preserve"> des Églises. Il a été ensuite élevé au ciel, afin que de là, il vît les jugements sur la terre; mais le mal, dans l'Église, ne peut être bien connu que lors</w:t>
        <w:softHyphen/>
        <w:t>qu'on est humilié aux pieds de Jésus.</w:t>
      </w:r>
    </w:p>
    <w:p>
      <w:pPr>
        <w:pStyle w:val="Normal"/>
        <w:jc w:val="both"/>
        <w:rPr/>
      </w:pPr>
      <w:r>
        <w:rPr>
          <w:sz w:val="22"/>
          <w:szCs w:val="22"/>
        </w:rPr>
        <w:t xml:space="preserve">   </w:t>
      </w:r>
      <w:r>
        <w:rPr>
          <w:sz w:val="22"/>
          <w:szCs w:val="22"/>
        </w:rPr>
        <w:t>J'ai lu quelque part que plusieurs s'étaient réu</w:t>
        <w:softHyphen/>
        <w:t xml:space="preserve">nis dans une douleur d'esprit telle, qu'ils ne purent pendant un long moment prononcer un seul mot; </w:t>
      </w:r>
      <w:r>
        <w:rPr>
          <w:i/>
          <w:sz w:val="22"/>
          <w:szCs w:val="22"/>
        </w:rPr>
        <w:t>mais le sol de la chambre de réunion était mouillé de leurs larmes.</w:t>
      </w:r>
    </w:p>
    <w:p>
      <w:pPr>
        <w:pStyle w:val="Normal"/>
        <w:jc w:val="both"/>
        <w:rPr>
          <w:sz w:val="22"/>
          <w:szCs w:val="22"/>
        </w:rPr>
      </w:pPr>
      <w:r>
        <w:rPr>
          <w:sz w:val="22"/>
          <w:szCs w:val="22"/>
        </w:rPr>
        <w:t xml:space="preserve">  </w:t>
      </w:r>
      <w:r>
        <w:rPr>
          <w:sz w:val="22"/>
          <w:szCs w:val="22"/>
        </w:rPr>
        <w:t xml:space="preserve">Si le Seigneur nous accordait encore de telles réunions, il serait sage de fréquenter ces maisons de pleurs. </w:t>
      </w:r>
      <w:r>
        <w:rPr>
          <w:i/>
          <w:sz w:val="22"/>
          <w:szCs w:val="22"/>
        </w:rPr>
        <w:t>«Ceux qui sèment avec larmes mois</w:t>
        <w:softHyphen/>
        <w:t>sonneront avec chants de joie»</w:t>
      </w:r>
      <w:r>
        <w:rPr>
          <w:sz w:val="22"/>
          <w:szCs w:val="22"/>
        </w:rPr>
        <w:t xml:space="preserve"> (Psaume CXXVI, 5.) Cela ne s'adresse pas seulement au résidu ter</w:t>
        <w:softHyphen/>
        <w:t>restre, mais s'adresse aussi à nous.</w:t>
      </w:r>
    </w:p>
    <w:p>
      <w:pPr>
        <w:pStyle w:val="Normal"/>
        <w:jc w:val="both"/>
        <w:rPr>
          <w:i/>
          <w:i/>
          <w:sz w:val="22"/>
          <w:szCs w:val="22"/>
        </w:rPr>
      </w:pPr>
      <w:r>
        <w:rPr>
          <w:sz w:val="22"/>
          <w:szCs w:val="22"/>
        </w:rPr>
        <w:t xml:space="preserve">   </w:t>
      </w:r>
      <w:r>
        <w:rPr>
          <w:sz w:val="22"/>
          <w:szCs w:val="22"/>
        </w:rPr>
        <w:t xml:space="preserve">Tout ce que nous pouvons faire, c'est de </w:t>
      </w:r>
      <w:r>
        <w:rPr>
          <w:i/>
          <w:sz w:val="22"/>
          <w:szCs w:val="22"/>
        </w:rPr>
        <w:t>mar</w:t>
        <w:softHyphen/>
        <w:t>cher avec vigilance</w:t>
      </w:r>
      <w:r>
        <w:rPr>
          <w:sz w:val="22"/>
          <w:szCs w:val="22"/>
        </w:rPr>
        <w:t xml:space="preserve"> et tranquillement, pensant aux intérêts du Seigneur Jésus, n'ayant, quant à nous-mêmes, </w:t>
      </w:r>
      <w:r>
        <w:rPr>
          <w:i/>
          <w:sz w:val="22"/>
          <w:szCs w:val="22"/>
        </w:rPr>
        <w:t>rien à gagner et rien à perdre</w:t>
      </w:r>
      <w:r>
        <w:rPr>
          <w:sz w:val="22"/>
          <w:szCs w:val="22"/>
        </w:rPr>
        <w:t xml:space="preserve">. </w:t>
      </w:r>
      <w:r>
        <w:rPr>
          <w:i/>
          <w:sz w:val="22"/>
          <w:szCs w:val="22"/>
        </w:rPr>
        <w:t>Cher</w:t>
        <w:softHyphen/>
        <w:t>cher à plaire à Dieu</w:t>
      </w:r>
      <w:r>
        <w:rPr>
          <w:sz w:val="22"/>
          <w:szCs w:val="22"/>
        </w:rPr>
        <w:t xml:space="preserve"> est le sentier de la paix, la place du témoignage. Nous avons  besoin de veil</w:t>
        <w:softHyphen/>
        <w:t xml:space="preserve">ler </w:t>
      </w:r>
      <w:r>
        <w:rPr>
          <w:i/>
          <w:sz w:val="22"/>
          <w:szCs w:val="22"/>
        </w:rPr>
        <w:t>sur nous-mêmes</w:t>
      </w:r>
      <w:r>
        <w:rPr>
          <w:sz w:val="22"/>
          <w:szCs w:val="22"/>
        </w:rPr>
        <w:t xml:space="preserve">, de peur q'après avoir été préservés de la corruption du siècle par de bien précieuses vérités qui nous ont été révélées dans notre faiblesse, nous ne soyons pas dans le  filet de la </w:t>
      </w:r>
      <w:r>
        <w:rPr>
          <w:i/>
          <w:sz w:val="22"/>
          <w:szCs w:val="22"/>
        </w:rPr>
        <w:t>présomption,</w:t>
      </w:r>
      <w:r>
        <w:rPr>
          <w:sz w:val="22"/>
          <w:szCs w:val="22"/>
        </w:rPr>
        <w:t xml:space="preserve"> ou de </w:t>
      </w:r>
      <w:r>
        <w:rPr>
          <w:i/>
          <w:sz w:val="22"/>
          <w:szCs w:val="22"/>
        </w:rPr>
        <w:t>l'insubordination,</w:t>
      </w:r>
      <w:r>
        <w:rPr>
          <w:sz w:val="22"/>
          <w:szCs w:val="22"/>
        </w:rPr>
        <w:t xml:space="preserve"> choses que Dieu ne pourra jamais reconnaître, ni tolérer, puisque nous sommes appelés à «nous appliquer à garder l'unité de l'Esprit dans le lien de la paix ».</w:t>
      </w:r>
    </w:p>
    <w:p>
      <w:pPr>
        <w:pStyle w:val="Normal"/>
        <w:jc w:val="both"/>
        <w:rPr/>
      </w:pPr>
      <w:r>
        <w:rPr>
          <w:sz w:val="22"/>
          <w:szCs w:val="22"/>
        </w:rPr>
        <w:t xml:space="preserve">   </w:t>
      </w:r>
      <w:r>
        <w:rPr>
          <w:sz w:val="22"/>
          <w:szCs w:val="22"/>
        </w:rPr>
        <w:t>La Parole de Dieu reste la même aujourd'hui  comme toujours. Rien de ce qui est arrivé n'a changé son dessein, qui est de glorifier le Seigneur Jésus. Si nous sommes humbles devant Lui, tout ce qu’est pour la gloire de Christ nous sera d'une grande importance. Que voulons-nous de plus?</w:t>
      </w:r>
    </w:p>
    <w:p>
      <w:pPr>
        <w:pStyle w:val="Normal"/>
        <w:jc w:val="right"/>
        <w:rPr>
          <w:i/>
          <w:i/>
          <w:sz w:val="22"/>
          <w:szCs w:val="22"/>
        </w:rPr>
      </w:pPr>
      <w:r>
        <w:rPr>
          <w:i/>
          <w:sz w:val="22"/>
          <w:szCs w:val="22"/>
        </w:rPr>
        <w:t>J. N. D.</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st celui qui trouve qui a de la joie. Le Ber</w:t>
        <w:softHyphen/>
        <w:t>ger est joyeux de ce qu'il a trouvé, sa brebis per</w:t>
        <w:softHyphen/>
        <w:t>due; la femme, de ce qu'elle a trouvé sa drachme perdue. Mais Dieu nous rend, nous ses enfants, participants de ses sentiments à Lui, et nous as</w:t>
        <w:softHyphen/>
        <w:t>socie à sa joie quand un pécheur est converti.</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rPr>
      </w:pPr>
      <w:r>
        <w:rPr>
          <w:b/>
        </w:rPr>
        <w:t>ACTES DES APÔTRES</w:t>
      </w:r>
    </w:p>
    <w:p>
      <w:pPr>
        <w:pStyle w:val="Normal"/>
        <w:jc w:val="center"/>
        <w:rPr>
          <w:b/>
          <w:b/>
          <w:sz w:val="22"/>
          <w:szCs w:val="22"/>
        </w:rPr>
      </w:pPr>
      <w:r>
        <w:rPr>
          <w:b/>
          <w:sz w:val="22"/>
          <w:szCs w:val="22"/>
        </w:rPr>
      </w:r>
    </w:p>
    <w:p>
      <w:pPr>
        <w:pStyle w:val="Normal"/>
        <w:jc w:val="center"/>
        <w:rPr/>
      </w:pPr>
      <w:r>
        <w:rPr>
          <w:sz w:val="22"/>
          <w:szCs w:val="22"/>
        </w:rPr>
        <w:t>(Études de Lausanne)    (Suite)</w:t>
      </w:r>
    </w:p>
    <w:p>
      <w:pPr>
        <w:pStyle w:val="Normal"/>
        <w:jc w:val="center"/>
        <w:rPr>
          <w:sz w:val="22"/>
          <w:szCs w:val="22"/>
        </w:rPr>
      </w:pPr>
      <w:r>
        <w:rPr>
          <w:sz w:val="22"/>
          <w:szCs w:val="22"/>
        </w:rPr>
      </w:r>
    </w:p>
    <w:p>
      <w:pPr>
        <w:pStyle w:val="Normal"/>
        <w:jc w:val="center"/>
        <w:rPr>
          <w:b/>
          <w:b/>
          <w:sz w:val="22"/>
          <w:szCs w:val="22"/>
        </w:rPr>
      </w:pPr>
      <w:r>
        <w:rPr>
          <w:b/>
          <w:sz w:val="22"/>
          <w:szCs w:val="22"/>
        </w:rPr>
        <w:t>CHAPITRE XX, 1-16.</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v. 1-6.)</w:t>
      </w:r>
      <w:r>
        <w:rPr>
          <w:sz w:val="22"/>
          <w:szCs w:val="22"/>
        </w:rPr>
        <w:t xml:space="preserve"> - Paul prit congé des chrétiens d'É</w:t>
        <w:softHyphen/>
        <w:t>phèse et partit pour la Macédoine. En route il vi</w:t>
        <w:softHyphen/>
        <w:t>sita les disciples et leur adressa de nombreuses exhortations. Nous avons déjà remarqué que Paul ne se contentait pas de savoir que ceux auxquels il avait annonce l'Évangile étaient sauvés. Ils for</w:t>
        <w:softHyphen/>
        <w:t>maient l'assemb1ée de Dieu, alors comme aujour</w:t>
        <w:softHyphen/>
        <w:t>d'hui; et l'apôtre lui vouait tous ses soins. Il dit en Colossiens I, 24-25: «J’accomplis dans ma chair ce qui reste encore à souffrir des afflictions du Christ pour son corps qui est l'assemblée, de laquelle, moi je suis devenu serviteur...» Le Sei</w:t>
        <w:softHyphen/>
        <w:t>gneur avait souffert pour la racheter, et Paul souf</w:t>
        <w:softHyphen/>
        <w:t>frait pour la rassembler. Une fois formée en divers lieux, il travaillait à son édification, à son affer</w:t>
        <w:softHyphen/>
        <w:t>missement, afin qu'elle marchât à la hauteur de sa position et qu'elle reproduisit les caractères de son Seigneur en témoignage devant le monde. Il voulait une grande sollicitude à toutes les assem</w:t>
        <w:softHyphen/>
        <w:t>blées, dit-il en 2 Corinthiens XI, 28. Il connaissait la vigilance de l’ennemi de Christ qui sait profiter de toute infidélité des croyants pour nuire au « témoignage de notre Seigneur» (2 Timothée I, 8). Si, en prêchant l'Évangile, on n’a en vue que de conduire des âmes au ciel, on reste bien au-dessous</w:t>
      </w:r>
    </w:p>
    <w:p>
      <w:pPr>
        <w:pStyle w:val="Normal"/>
        <w:jc w:val="both"/>
        <w:rPr/>
      </w:pPr>
      <w:r>
        <w:rPr>
          <w:sz w:val="22"/>
          <w:szCs w:val="22"/>
        </w:rPr>
        <w:t>de la pensée du Seigneur qui est mort afin de « rassembler en un les enfants de Dieu dispersés » et qui a donné tout le nécessaire pour que ce ras</w:t>
        <w:softHyphen/>
        <w:t>semblement, l'Église ou Assemblée, s'effectue se</w:t>
        <w:softHyphen/>
        <w:t>lon sa pensée jusqu'au moment où il se la présentera à lui-même dans sa parfaite beauté. Il ne faut donc pas séparer l'Évangile de la vérité quant à l'Assemblée, telle que nous la possédons dans les écrits apostoliques.</w:t>
      </w:r>
    </w:p>
    <w:p>
      <w:pPr>
        <w:pStyle w:val="Normal"/>
        <w:jc w:val="both"/>
        <w:rPr/>
      </w:pPr>
      <w:r>
        <w:rPr>
          <w:sz w:val="22"/>
          <w:szCs w:val="22"/>
        </w:rPr>
        <w:t xml:space="preserve">   </w:t>
      </w:r>
      <w:r>
        <w:rPr>
          <w:sz w:val="22"/>
          <w:szCs w:val="22"/>
        </w:rPr>
        <w:t>De la Macédoine, Paul vint en Grèce où il sé</w:t>
        <w:softHyphen/>
        <w:t>journa trois mois. Ensuite il voulut s'embarquer pour la Syrie et Jérusalem ; mais Dieu permit que l'hostilité des Juifs, qui lui avaient dressé des em</w:t>
        <w:softHyphen/>
        <w:t>bûches, l'obligeât à passer de nouveau par La Macédoine où il avait encore à être utile. Paul agissait avec prudence en ne s'exposant pas inu</w:t>
        <w:softHyphen/>
        <w:t>tilement aux embûches des Juifs, Tout en ayant la certitude que Dieu nous protège, nous ne de</w:t>
        <w:softHyphen/>
        <w:t>vons pas nous exposer aveuglément aux dangers. En envoyant ses disciples, le Seigneur leur dit: « Soyez donc prudents comme les serpents, et sim</w:t>
        <w:softHyphen/>
        <w:t>ples comme les colombes; et soyez en garde contre les hommes » (Matthieu X, 16-17.)</w:t>
      </w:r>
    </w:p>
    <w:p>
      <w:pPr>
        <w:pStyle w:val="Normal"/>
        <w:jc w:val="both"/>
        <w:rPr>
          <w:sz w:val="22"/>
          <w:szCs w:val="22"/>
        </w:rPr>
      </w:pPr>
      <w:r>
        <w:rPr>
          <w:sz w:val="22"/>
          <w:szCs w:val="22"/>
        </w:rPr>
        <w:t xml:space="preserve">   </w:t>
      </w:r>
      <w:r>
        <w:rPr>
          <w:sz w:val="22"/>
          <w:szCs w:val="22"/>
        </w:rPr>
        <w:t>Un certain nombre de frères accompagnaient l'apôtre; Sopater de Bérée jusqu'en Asie, tandis que six autres, nommés au v. 4, le précédèrent et l'attendirent en Troade. La mention de leurs noms montre l'intérêt que le Seigneur porte à ceux qui travaillent d'une manière quelconque à son œuvre. Ces frères entouraient le grand apôtre et le ser</w:t>
        <w:softHyphen/>
        <w:t>vaient dans l'œuvre qui lui attirait tant de souf</w:t>
        <w:softHyphen/>
        <w:t>frances de la part des hommes. Tout travail accompli pour le Seigneur avec le désir de faire con</w:t>
        <w:softHyphen/>
        <w:t>naître son nom, de défendre ses intérêts, de pro</w:t>
        <w:softHyphen/>
        <w:t>clamer la vérité, est précieux à ses yeux et trou</w:t>
        <w:softHyphen/>
        <w:t xml:space="preserve">vera sa récompense en son temps. Parmi les six frères du v. 4 se trouvait Timothée dont l'apôtre dit qu'il «avait servi avec lui dans l'évangile comme un enfant sert son père» (Philippiens II, 19-22). </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pPr>
      <w:r>
        <w:rPr>
          <w:b/>
        </w:rPr>
        <w:t>REMARQUES SUR LA PREMIÈRE ÉPÎTRE DE PIERRE</w:t>
      </w:r>
    </w:p>
    <w:p>
      <w:pPr>
        <w:pStyle w:val="Normal"/>
        <w:jc w:val="center"/>
        <w:rPr>
          <w:b/>
          <w:b/>
          <w:sz w:val="22"/>
          <w:szCs w:val="22"/>
        </w:rPr>
      </w:pPr>
      <w:r>
        <w:rPr>
          <w:b/>
          <w:sz w:val="22"/>
          <w:szCs w:val="22"/>
        </w:rPr>
      </w:r>
    </w:p>
    <w:p>
      <w:pPr>
        <w:pStyle w:val="Normal"/>
        <w:jc w:val="center"/>
        <w:rPr>
          <w:sz w:val="22"/>
          <w:szCs w:val="22"/>
        </w:rPr>
      </w:pPr>
      <w:r>
        <w:rPr>
          <w:sz w:val="22"/>
          <w:szCs w:val="22"/>
        </w:rPr>
        <w:t>par H. R.</w:t>
      </w:r>
    </w:p>
    <w:p>
      <w:pPr>
        <w:pStyle w:val="Normal"/>
        <w:jc w:val="center"/>
        <w:rPr>
          <w:sz w:val="22"/>
          <w:szCs w:val="22"/>
        </w:rPr>
      </w:pPr>
      <w:r>
        <w:rPr>
          <w:sz w:val="22"/>
          <w:szCs w:val="22"/>
        </w:rPr>
      </w:r>
    </w:p>
    <w:p>
      <w:pPr>
        <w:pStyle w:val="Normal"/>
        <w:jc w:val="center"/>
        <w:rPr>
          <w:sz w:val="22"/>
          <w:szCs w:val="22"/>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V, 8-14.</w:t>
      </w:r>
    </w:p>
    <w:p>
      <w:pPr>
        <w:pStyle w:val="Normal"/>
        <w:jc w:val="both"/>
        <w:rPr>
          <w:b/>
          <w:b/>
          <w:sz w:val="22"/>
          <w:szCs w:val="22"/>
        </w:rPr>
      </w:pPr>
      <w:r>
        <w:rPr>
          <w:b/>
          <w:sz w:val="22"/>
          <w:szCs w:val="22"/>
        </w:rPr>
      </w:r>
    </w:p>
    <w:p>
      <w:pPr>
        <w:pStyle w:val="Normal"/>
        <w:jc w:val="both"/>
        <w:rPr/>
      </w:pPr>
      <w:r>
        <w:rPr>
          <w:i/>
          <w:sz w:val="22"/>
          <w:szCs w:val="22"/>
        </w:rPr>
        <w:t xml:space="preserve">   </w:t>
      </w:r>
      <w:r>
        <w:rPr>
          <w:i/>
          <w:sz w:val="22"/>
          <w:szCs w:val="22"/>
        </w:rPr>
        <w:t>Soyez sobres, veillez; votre adversaire, le dia</w:t>
        <w:softHyphen/>
        <w:t>ble, comme un lion rugissant, rôde autour de vous, cherchant qui il pourra dévorer. Résistez-lui, étant fermes dans la foi, sachant que les mêmes souf</w:t>
        <w:softHyphen/>
        <w:t>frances s'accomplissent dans vos frères qui sont dans le monde. Mais le Dieu de toute grâce, qui vous a appelés à sa gloire éternelle dans le Christ Jésus, lorsque vous aurez souffert un peu de temps, vous rendra lui-même accomplis, vous af</w:t>
        <w:softHyphen/>
        <w:t>fermira, vous fortifiera et vous établira sur un fondement inébranlable. À Lui la gloire et la puis</w:t>
        <w:softHyphen/>
        <w:t>sance, aux siècles des siècles! Amen (v. 8-11.)</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Soyez sobres, veillez!» Que de choses dans ces d'eux mots! Ne les retrouve-t-on pas conti</w:t>
        <w:softHyphen/>
        <w:t>nuellement dans les épîtres, et particulièrement dans celle-ci ? Sobres: ne pas nous laisser enivrer par les attraits du monde qui nous enture. Si nous goûtons à ce que le monde nous offre, la juste appréciation des choses de Dieu, de la Parole, de la personne de Christ, nous manquera. Nos cœurs sont ouverts à toutes les tentations; nous avons prêté l'oreille aux insinuations du serpent, toujours prêt à nous séduire. Mais notre adversaire a d'autres armes à sa disposition. Il cherche à dévorer. Notre Sauveur bien-aimé eut affaire au commencement de sa carrière avec le serpent, à la fin, avec le lion rugissant qui ne put, ni le séduire, ni l'épouvanter.</w:t>
        <w:tab/>
      </w:r>
    </w:p>
    <w:p>
      <w:pPr>
        <w:pStyle w:val="Normal"/>
        <w:jc w:val="both"/>
        <w:rPr>
          <w:sz w:val="22"/>
          <w:szCs w:val="22"/>
        </w:rPr>
      </w:pPr>
      <w:r>
        <w:rPr>
          <w:sz w:val="22"/>
          <w:szCs w:val="22"/>
        </w:rPr>
        <w:t xml:space="preserve">   </w:t>
      </w:r>
      <w:r>
        <w:rPr>
          <w:sz w:val="22"/>
          <w:szCs w:val="22"/>
        </w:rPr>
        <w:t xml:space="preserve">Ce que nous avons à faire, c’est : </w:t>
      </w:r>
      <w:r>
        <w:rPr>
          <w:i/>
          <w:sz w:val="22"/>
          <w:szCs w:val="22"/>
        </w:rPr>
        <w:t>Résistez-lui!</w:t>
      </w:r>
    </w:p>
    <w:p>
      <w:pPr>
        <w:pStyle w:val="Normal"/>
        <w:jc w:val="both"/>
        <w:rPr/>
      </w:pPr>
      <w:r>
        <w:rPr>
          <w:sz w:val="22"/>
          <w:szCs w:val="22"/>
        </w:rPr>
        <w:t xml:space="preserve">   </w:t>
      </w:r>
      <w:r>
        <w:rPr>
          <w:sz w:val="22"/>
          <w:szCs w:val="22"/>
        </w:rPr>
        <w:t xml:space="preserve">Le vainqueur de Satan est avec nous ; il a </w:t>
        <w:softHyphen/>
        <w:t>combattu pour nous ; mais notre combat est basé sur sa victoire. Notre foi nous assure que cette vic</w:t>
        <w:softHyphen/>
        <w:t>toire est déjà remportée et ainsi nous sommes plus que vainqueurs dans Celui qui nous a aimés. « Sa</w:t>
        <w:softHyphen/>
        <w:t xml:space="preserve">chant que les mêmes souffrances s'accomplissent dans nos frères qui sont dans le monde». On voit ici que le combat avec l'adversaire appartient à ce groupe si nombreux de </w:t>
      </w:r>
      <w:r>
        <w:rPr>
          <w:i/>
          <w:sz w:val="22"/>
          <w:szCs w:val="22"/>
        </w:rPr>
        <w:t xml:space="preserve">souffrances </w:t>
      </w:r>
      <w:r>
        <w:rPr>
          <w:sz w:val="22"/>
          <w:szCs w:val="22"/>
        </w:rPr>
        <w:t>qui atten</w:t>
        <w:softHyphen/>
        <w:t>dent le chrétien dans son pèlerinage. Ces souf</w:t>
        <w:softHyphen/>
        <w:t>frances «s'accomplissent dans nos frères, qui sont dans le monde». Pierre se représente ces chré</w:t>
        <w:softHyphen/>
        <w:t>tiens juifs comme étant près d'arriver au terme de la course, tandis que leurs frères, n'en sont pas encore là, mais traversent le combat et ce qui y appartient, alors qu'eux sont sur le point d'entrer dans le repos. Il les a pour ainsi dire suivis pas à pas jusqu'au repos définitif. On voit qu’il consi</w:t>
        <w:softHyphen/>
        <w:t xml:space="preserve">dère ces chrétiens comme n'ayant plus à </w:t>
      </w:r>
      <w:r>
        <w:rPr>
          <w:i/>
          <w:sz w:val="22"/>
          <w:szCs w:val="22"/>
        </w:rPr>
        <w:t>souffrir qu'un peu de temps</w:t>
      </w:r>
      <w:r>
        <w:rPr>
          <w:sz w:val="22"/>
          <w:szCs w:val="22"/>
        </w:rPr>
        <w:t xml:space="preserve">. Le Dieu de grâce, les a </w:t>
      </w:r>
      <w:r>
        <w:rPr>
          <w:i/>
          <w:sz w:val="22"/>
          <w:szCs w:val="22"/>
        </w:rPr>
        <w:t>appe</w:t>
        <w:softHyphen/>
        <w:t>lés à sa gloire éternelle</w:t>
      </w:r>
      <w:r>
        <w:rPr>
          <w:sz w:val="22"/>
          <w:szCs w:val="22"/>
        </w:rPr>
        <w:t xml:space="preserve"> dans le Christ Jésus, mais jusque-là Pierre ne suppose pas que résister à Sa</w:t>
        <w:softHyphen/>
        <w:t xml:space="preserve">tan puisse être autre chose qu'une souffrance. Seulement, jusqu'à ce qu'ils aient atteint cette gloire, le Seigneur fera bien des choses à leur égard: </w:t>
      </w:r>
      <w:r>
        <w:rPr>
          <w:b/>
          <w:sz w:val="22"/>
          <w:szCs w:val="22"/>
        </w:rPr>
        <w:t>1°</w:t>
      </w:r>
      <w:r>
        <w:rPr>
          <w:sz w:val="22"/>
          <w:szCs w:val="22"/>
        </w:rPr>
        <w:t xml:space="preserve"> Il les rendra Lui-même </w:t>
      </w:r>
      <w:r>
        <w:rPr>
          <w:i/>
          <w:sz w:val="22"/>
          <w:szCs w:val="22"/>
        </w:rPr>
        <w:t>accomplis</w:t>
      </w:r>
      <w:r>
        <w:rPr>
          <w:sz w:val="22"/>
          <w:szCs w:val="22"/>
        </w:rPr>
        <w:t>. Lui seul peut faire cette œuvre; Dieu les rendra sem</w:t>
        <w:softHyphen/>
        <w:t>blables à Christ en tout point. Selon Paul, nous sommes accomplis en Lui ; selon Pierre nous at</w:t>
        <w:softHyphen/>
        <w:t xml:space="preserve">teindrons la perfection au bout du voyage; elle est devant nous comme but à atteindre. </w:t>
      </w:r>
      <w:r>
        <w:rPr>
          <w:b/>
          <w:sz w:val="22"/>
          <w:szCs w:val="22"/>
        </w:rPr>
        <w:t>2°</w:t>
      </w:r>
      <w:r>
        <w:rPr>
          <w:sz w:val="22"/>
          <w:szCs w:val="22"/>
        </w:rPr>
        <w:t xml:space="preserve"> Il les </w:t>
      </w:r>
      <w:r>
        <w:rPr>
          <w:i/>
          <w:sz w:val="22"/>
          <w:szCs w:val="22"/>
        </w:rPr>
        <w:t>affermira</w:t>
      </w:r>
      <w:r>
        <w:rPr>
          <w:sz w:val="22"/>
          <w:szCs w:val="22"/>
        </w:rPr>
        <w:t xml:space="preserve">, ils pourront tenir ferme. </w:t>
      </w:r>
      <w:r>
        <w:rPr>
          <w:b/>
          <w:sz w:val="22"/>
          <w:szCs w:val="22"/>
        </w:rPr>
        <w:t>3°</w:t>
      </w:r>
      <w:r>
        <w:rPr>
          <w:sz w:val="22"/>
          <w:szCs w:val="22"/>
        </w:rPr>
        <w:t xml:space="preserve"> Il les </w:t>
      </w:r>
      <w:r>
        <w:rPr>
          <w:i/>
          <w:sz w:val="22"/>
          <w:szCs w:val="22"/>
        </w:rPr>
        <w:t>forti</w:t>
        <w:softHyphen/>
        <w:t>fiera</w:t>
      </w:r>
      <w:r>
        <w:rPr>
          <w:sz w:val="22"/>
          <w:szCs w:val="22"/>
        </w:rPr>
        <w:t xml:space="preserve">. Alors il ne s'agira plus de marcher de force en force. La force sera complète. </w:t>
      </w:r>
      <w:r>
        <w:rPr>
          <w:b/>
          <w:sz w:val="22"/>
          <w:szCs w:val="22"/>
        </w:rPr>
        <w:t>4°</w:t>
      </w:r>
      <w:r>
        <w:rPr>
          <w:sz w:val="22"/>
          <w:szCs w:val="22"/>
        </w:rPr>
        <w:t xml:space="preserve"> Il les établira sur un </w:t>
      </w:r>
      <w:r>
        <w:rPr>
          <w:i/>
          <w:sz w:val="22"/>
          <w:szCs w:val="22"/>
        </w:rPr>
        <w:t>fondement inébranlable</w:t>
      </w:r>
      <w:r>
        <w:rPr>
          <w:sz w:val="22"/>
          <w:szCs w:val="22"/>
        </w:rPr>
        <w:t>. Ils auront enfin atteint Celui en qui il ne peut y avoir d'insécurité, de changement, d'ébranlement quelconque, le Rocher des siècles, sur lequel ces, pauvres pèlerins seront désormais établis pour l'éternité.</w:t>
      </w:r>
    </w:p>
    <w:p>
      <w:pPr>
        <w:pStyle w:val="Normal"/>
        <w:jc w:val="both"/>
        <w:rPr/>
      </w:pPr>
      <w:r>
        <w:rPr>
          <w:sz w:val="22"/>
          <w:szCs w:val="22"/>
        </w:rPr>
        <w:t xml:space="preserve">   </w:t>
      </w:r>
      <w:r>
        <w:rPr>
          <w:sz w:val="22"/>
          <w:szCs w:val="22"/>
        </w:rPr>
        <w:t>Devant un tel tableau de gloire future où nous aurons enfin atteint le but parfait d'ans la per</w:t>
        <w:softHyphen/>
        <w:t>sonne de Christ, la doxologie sort de nouveau abondante pour s'épanouir dans l'éternité. « À Lui soit la gloire et la force, aux siècles des siècles! Amen» (cf. IV, 11).</w:t>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Je vous ai écrit brièvement par Silvain, qui est un frère fidèle, comme je le pense, vous exhortant et attestant que cette grâce dans laquelle vous êtes est la vraie grâce de Dieu. Celle qui est élue avec vous à Babylone, vous salue et Marc, mon fils. Saluez-vous les uns les autres par un baiser d'amour. Paix soit à vous tous qui êtes en Chris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Pour l'apôtre, cette lettre serait plutôt brève par son sujet que par ses dimensions: Obéir, sui</w:t>
        <w:softHyphen/>
        <w:t>vre la marche chrétienne, faire le bien et souffrir en suivant les traces de Christ dans un monde où nous ne possédons rien ; avancer vers le ciel sans y rien avoir, comme part actuelle, qu'une espé</w:t>
        <w:softHyphen/>
        <w:t>rance; suivre Jésus plein de confiance, sans l'a</w:t>
        <w:softHyphen/>
        <w:t>voir atteint, tel est son sujet.</w:t>
      </w:r>
    </w:p>
    <w:p>
      <w:pPr>
        <w:pStyle w:val="Normal"/>
        <w:jc w:val="both"/>
        <w:rPr/>
      </w:pPr>
      <w:r>
        <w:rPr>
          <w:sz w:val="22"/>
          <w:szCs w:val="22"/>
        </w:rPr>
        <w:t xml:space="preserve">   </w:t>
      </w:r>
      <w:r>
        <w:rPr>
          <w:sz w:val="22"/>
          <w:szCs w:val="22"/>
        </w:rPr>
        <w:t>Silvain portait cette lettre et ces exhortations qui attestaient que la grâce dans laquelle se trou</w:t>
        <w:softHyphen/>
        <w:t>vait ce Résidu souffrant, pauvre, méprisé, était la vraie grâce de Dieu! Quelle assurance les paroles de l'apôtre devaient communiquer à ces témoins persécutés! Surtout qu'ils n'allassent pas retour</w:t>
        <w:softHyphen/>
        <w:t>ner en arrière, puisqu'ils possédaient la vraie grâce de Dieu, celle dans laquelle toute la pensée du Dieu de vérité et d'amour se trouvait résumée!</w:t>
      </w:r>
    </w:p>
    <w:p>
      <w:pPr>
        <w:pStyle w:val="Normal"/>
        <w:jc w:val="both"/>
        <w:rPr/>
      </w:pPr>
      <w:r>
        <w:rPr>
          <w:sz w:val="22"/>
          <w:szCs w:val="22"/>
        </w:rPr>
        <w:t xml:space="preserve">    </w:t>
      </w:r>
      <w:r>
        <w:rPr>
          <w:sz w:val="22"/>
          <w:szCs w:val="22"/>
        </w:rPr>
        <w:t>Ils n'avaient qu'à continuer, ils allaient atteindre cette grâce elle-même dans la personne du Sauveur! La femme élue de Pierre les saluait ainsi que son fils Marc. Quelle communion entre eux tous, les dispersés ! Paix à vous tous qui êtes en Christ! C'est la première fois que cette locution, si familière à l'apôtre Paul, soit mentionnée pour désigner ces chrétiens. Toute l’épître se termine par la paix.</w:t>
      </w:r>
    </w:p>
    <w:p>
      <w:pPr>
        <w:pStyle w:val="Normal"/>
        <w:jc w:val="right"/>
        <w:rPr>
          <w:i/>
          <w:i/>
          <w:sz w:val="22"/>
          <w:szCs w:val="22"/>
        </w:rPr>
      </w:pPr>
      <w:r>
        <w:rPr>
          <w:i/>
          <w:sz w:val="22"/>
          <w:szCs w:val="22"/>
        </w:rPr>
        <w:t>H.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jc w:val="center"/>
        <w:rPr>
          <w:b/>
          <w:b/>
          <w:sz w:val="22"/>
          <w:szCs w:val="22"/>
        </w:rPr>
      </w:pPr>
      <w:r>
        <w:rPr>
          <w:b/>
          <w:sz w:val="22"/>
          <w:szCs w:val="22"/>
        </w:rPr>
      </w:r>
    </w:p>
    <w:p>
      <w:pPr>
        <w:pStyle w:val="Normal"/>
        <w:jc w:val="center"/>
        <w:rPr>
          <w:sz w:val="22"/>
          <w:szCs w:val="22"/>
        </w:rPr>
      </w:pPr>
      <w:r>
        <w:rPr>
          <w:sz w:val="22"/>
          <w:szCs w:val="22"/>
        </w:rPr>
        <w:t>Par S.P.</w:t>
      </w:r>
    </w:p>
    <w:p>
      <w:pPr>
        <w:pStyle w:val="Normal"/>
        <w:jc w:val="center"/>
        <w:rPr>
          <w:sz w:val="22"/>
          <w:szCs w:val="22"/>
        </w:rPr>
      </w:pPr>
      <w:r>
        <w:rPr>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hap. V, 3-14.)</w:t>
      </w:r>
      <w:r>
        <w:rPr>
          <w:sz w:val="22"/>
          <w:szCs w:val="22"/>
        </w:rPr>
        <w:t xml:space="preserve"> - Dans les v. 1 et 2, la con</w:t>
        <w:softHyphen/>
        <w:t>duite du chrétien doit être en rapport avec la nature de Dieu qui est amour : Imiter Dieu comme de bien aimés enfants et marcher dans l'amour, ayant Christ pour modèle. Dans les versets 3 à 6, la marche doit être caractérisée par la sainteté. Dieu est lumière, il est saint. L'essence de sa na</w:t>
        <w:softHyphen/>
        <w:t>ture est amour et lumière. Le chrétien est en rela</w:t>
        <w:softHyphen/>
        <w:t>tion avec Dieu, participant de sa nature dont il doit porter les caractères dans toute sa conduite. Puisqu'il a dépouillé le vieil homme, aucune, des choses qui le caractérisaient ne doivent paraître dans sa vie. « Que ni la fornication, ni aucune im</w:t>
        <w:softHyphen/>
        <w:t>pudicité ou cupidité, ne soient même nommées parmi vous, comme il convient à des saints,» dit l'a</w:t>
        <w:softHyphen/>
        <w:t>pôtre. Ces choses grossières se pratiquaient cou</w:t>
        <w:softHyphen/>
        <w:t>ramment chez les païens; mais elles proviennent de dispositions du cœur naturel qui est le même chez tous. Il faut y veiller</w:t>
      </w:r>
      <w:r>
        <w:rPr>
          <w:szCs w:val="22"/>
        </w:rPr>
        <w:t xml:space="preserve"> </w:t>
      </w:r>
      <w:r>
        <w:rPr>
          <w:sz w:val="22"/>
          <w:szCs w:val="22"/>
        </w:rPr>
        <w:t>sé</w:t>
      </w:r>
      <w:r>
        <w:rPr/>
        <w:t>ri</w:t>
      </w:r>
      <w:r>
        <w:rPr>
          <w:sz w:val="22"/>
          <w:szCs w:val="22"/>
        </w:rPr>
        <w:t>eusement et ne se</w:t>
      </w:r>
      <w:r>
        <w:rPr>
          <w:szCs w:val="22"/>
        </w:rPr>
        <w:t xml:space="preserve"> f</w:t>
      </w:r>
      <w:r>
        <w:rPr>
          <w:sz w:val="22"/>
          <w:szCs w:val="22"/>
        </w:rPr>
        <w:t>amiliariser</w:t>
      </w:r>
      <w:r>
        <w:rPr>
          <w:szCs w:val="22"/>
        </w:rPr>
        <w:t xml:space="preserve"> avec elles en aucun</w:t>
      </w:r>
      <w:r>
        <w:rPr>
          <w:sz w:val="22"/>
          <w:szCs w:val="22"/>
        </w:rPr>
        <w:t>e man</w:t>
      </w:r>
      <w:r>
        <w:rPr>
          <w:szCs w:val="22"/>
        </w:rPr>
        <w:t>ière même en les nommant. La cu</w:t>
      </w:r>
      <w:r>
        <w:rPr>
          <w:sz w:val="22"/>
          <w:szCs w:val="22"/>
        </w:rPr>
        <w:t>pidité est l'avidité à pos</w:t>
      </w:r>
      <w:r>
        <w:rPr>
          <w:szCs w:val="22"/>
        </w:rPr>
        <w:t>sé</w:t>
        <w:softHyphen/>
        <w:t>der qu</w:t>
      </w:r>
      <w:r>
        <w:rPr>
          <w:sz w:val="22"/>
          <w:szCs w:val="22"/>
        </w:rPr>
        <w:t>oi</w:t>
      </w:r>
      <w:r>
        <w:rPr>
          <w:szCs w:val="22"/>
        </w:rPr>
        <w:t>que c</w:t>
      </w:r>
      <w:r>
        <w:rPr>
          <w:sz w:val="22"/>
          <w:szCs w:val="22"/>
        </w:rPr>
        <w:t>e soit</w:t>
      </w:r>
      <w:r>
        <w:rPr>
          <w:szCs w:val="22"/>
        </w:rPr>
        <w:t> ; c'</w:t>
      </w:r>
      <w:r>
        <w:rPr>
          <w:sz w:val="22"/>
          <w:szCs w:val="22"/>
        </w:rPr>
        <w:t>es</w:t>
      </w:r>
      <w:r>
        <w:rPr>
          <w:szCs w:val="22"/>
        </w:rPr>
        <w:t>t de l'idolâtrie (v. 5). Dans l</w:t>
      </w:r>
      <w:r>
        <w:rPr>
          <w:sz w:val="22"/>
          <w:szCs w:val="22"/>
        </w:rPr>
        <w:t>e</w:t>
      </w:r>
      <w:r>
        <w:rPr>
          <w:szCs w:val="22"/>
        </w:rPr>
        <w:t xml:space="preserve"> </w:t>
      </w:r>
      <w:r>
        <w:rPr>
          <w:sz w:val="22"/>
          <w:szCs w:val="22"/>
        </w:rPr>
        <w:t>cœur remp</w:t>
      </w:r>
      <w:r>
        <w:rPr>
          <w:szCs w:val="22"/>
        </w:rPr>
        <w:t xml:space="preserve">li de ce désir il n'y a pas de place pour Dieu. Le Seigneur doit avoir non seulement la première place, mais toute la place dans </w:t>
      </w:r>
      <w:r>
        <w:rPr>
          <w:sz w:val="22"/>
          <w:szCs w:val="22"/>
        </w:rPr>
        <w:t>le cœur du racheté. Il lui appartient. Le chrétien est</w:t>
      </w:r>
      <w:r>
        <w:rPr>
          <w:szCs w:val="22"/>
        </w:rPr>
        <w:t xml:space="preserve"> saint par nature en vertu de l'œuvre </w:t>
      </w:r>
      <w:r>
        <w:rPr>
          <w:sz w:val="22"/>
          <w:szCs w:val="22"/>
        </w:rPr>
        <w:t>de Christ. Il le fa</w:t>
      </w:r>
      <w:r>
        <w:rPr>
          <w:szCs w:val="22"/>
        </w:rPr>
        <w:t>llait pour que Dieu l'admît en</w:t>
      </w:r>
      <w:r>
        <w:rPr>
          <w:sz w:val="22"/>
          <w:szCs w:val="22"/>
        </w:rPr>
        <w:t xml:space="preserve"> sa présence. Il est donc</w:t>
      </w:r>
      <w:r>
        <w:rPr>
          <w:szCs w:val="22"/>
        </w:rPr>
        <w:t xml:space="preserve"> en relation avec un</w:t>
      </w:r>
      <w:r>
        <w:rPr>
          <w:sz w:val="22"/>
          <w:szCs w:val="22"/>
        </w:rPr>
        <w:t xml:space="preserve"> Dieu, saint qui a</w:t>
      </w:r>
      <w:r>
        <w:rPr>
          <w:szCs w:val="22"/>
        </w:rPr>
        <w:t xml:space="preserve"> les yeux trop purs pour v</w:t>
      </w:r>
      <w:r>
        <w:rPr>
          <w:sz w:val="22"/>
          <w:szCs w:val="22"/>
        </w:rPr>
        <w:t>oir le mal. La sainteté</w:t>
      </w:r>
      <w:r>
        <w:rPr>
          <w:szCs w:val="22"/>
        </w:rPr>
        <w:t xml:space="preserve"> pratiqu</w:t>
      </w:r>
      <w:r>
        <w:rPr>
          <w:sz w:val="22"/>
          <w:szCs w:val="22"/>
        </w:rPr>
        <w:t xml:space="preserve">e </w:t>
      </w:r>
      <w:r>
        <w:rPr>
          <w:szCs w:val="22"/>
        </w:rPr>
        <w:t>découle naturellement de ce fait. La s</w:t>
      </w:r>
      <w:r>
        <w:rPr>
          <w:sz w:val="22"/>
          <w:szCs w:val="22"/>
        </w:rPr>
        <w:t>ain</w:t>
        <w:softHyphen/>
        <w:t>teté</w:t>
      </w:r>
      <w:r>
        <w:rPr>
          <w:szCs w:val="22"/>
        </w:rPr>
        <w:t xml:space="preserve"> est la séparation du mal poux Dieu; c'est lui qui en est la mesure. Nous ne pouvons nous per</w:t>
        <w:softHyphen/>
        <w:t xml:space="preserve">mettre ce qui est contraire à sa nature qui est aussi la nôtre. En Hébreux XII, il </w:t>
      </w:r>
      <w:r>
        <w:rPr>
          <w:sz w:val="22"/>
          <w:szCs w:val="22"/>
        </w:rPr>
        <w:t>est dit</w:t>
      </w:r>
      <w:r>
        <w:rPr>
          <w:szCs w:val="22"/>
        </w:rPr>
        <w:t>: « Poursuiv</w:t>
      </w:r>
      <w:r>
        <w:rPr>
          <w:sz w:val="22"/>
          <w:szCs w:val="22"/>
        </w:rPr>
        <w:t>ez la paix</w:t>
      </w:r>
      <w:r>
        <w:rPr>
          <w:szCs w:val="22"/>
        </w:rPr>
        <w:t xml:space="preserve"> avec tous. » On</w:t>
      </w:r>
      <w:r>
        <w:rPr>
          <w:sz w:val="22"/>
          <w:szCs w:val="22"/>
        </w:rPr>
        <w:t xml:space="preserve"> serait disposé à le</w:t>
      </w:r>
      <w:r>
        <w:rPr>
          <w:szCs w:val="22"/>
        </w:rPr>
        <w:t xml:space="preserve"> faire souvent aux dépens de la sainteté, ce serait plus facile ; mais il est ajou</w:t>
      </w:r>
      <w:r>
        <w:rPr>
          <w:sz w:val="22"/>
          <w:szCs w:val="22"/>
        </w:rPr>
        <w:t>té ce</w:t>
      </w:r>
      <w:r>
        <w:rPr>
          <w:szCs w:val="22"/>
        </w:rPr>
        <w:t xml:space="preserve"> corr</w:t>
      </w:r>
      <w:r>
        <w:rPr>
          <w:sz w:val="22"/>
          <w:szCs w:val="22"/>
        </w:rPr>
        <w:t>ectif impor</w:t>
        <w:softHyphen/>
      </w:r>
      <w:r>
        <w:rPr>
          <w:szCs w:val="22"/>
        </w:rPr>
        <w:t>tant : « Et la sainteté sans laquelle nul ne v</w:t>
      </w:r>
      <w:r>
        <w:rPr>
          <w:sz w:val="22"/>
          <w:szCs w:val="22"/>
        </w:rPr>
        <w:t>erra le</w:t>
      </w:r>
      <w:r>
        <w:rPr>
          <w:szCs w:val="22"/>
        </w:rPr>
        <w:t xml:space="preserve"> Seigneu</w:t>
      </w:r>
      <w:r>
        <w:rPr>
          <w:sz w:val="22"/>
          <w:szCs w:val="22"/>
        </w:rPr>
        <w:t>r</w:t>
      </w:r>
      <w:r>
        <w:rPr>
          <w:szCs w:val="22"/>
        </w:rPr>
        <w:t xml:space="preserve"> ». Il n'y a pas une mesure de</w:t>
      </w:r>
      <w:r>
        <w:rPr>
          <w:sz w:val="22"/>
          <w:szCs w:val="22"/>
        </w:rPr>
        <w:t xml:space="preserve"> sainteté</w:t>
      </w:r>
      <w:r>
        <w:rPr>
          <w:szCs w:val="22"/>
        </w:rPr>
        <w:t xml:space="preserve"> pour le ciel, et une pour la terre. «Aucune chose honteuse, ni parole folle, ou plaisan</w:t>
      </w:r>
      <w:r>
        <w:rPr>
          <w:sz w:val="22"/>
          <w:szCs w:val="22"/>
        </w:rPr>
        <w:t>terie  lesq</w:t>
      </w:r>
      <w:r>
        <w:rPr>
          <w:szCs w:val="22"/>
        </w:rPr>
        <w:t>u</w:t>
      </w:r>
      <w:r>
        <w:rPr>
          <w:sz w:val="22"/>
          <w:szCs w:val="22"/>
        </w:rPr>
        <w:t>el</w:t>
        <w:softHyphen/>
      </w:r>
      <w:r>
        <w:rPr>
          <w:szCs w:val="22"/>
        </w:rPr>
        <w:t xml:space="preserve">les, ne sont pas </w:t>
      </w:r>
      <w:r>
        <w:rPr>
          <w:sz w:val="22"/>
          <w:szCs w:val="22"/>
        </w:rPr>
        <w:t>bi</w:t>
      </w:r>
      <w:r>
        <w:rPr>
          <w:szCs w:val="22"/>
        </w:rPr>
        <w:t>enséantes », ne doivent se trouver dans le langage du chrétien. Elles ne s</w:t>
      </w:r>
      <w:r>
        <w:rPr>
          <w:sz w:val="22"/>
          <w:szCs w:val="22"/>
        </w:rPr>
        <w:t>e sont</w:t>
      </w:r>
      <w:r>
        <w:rPr>
          <w:szCs w:val="22"/>
        </w:rPr>
        <w:t xml:space="preserve"> jamais trouvées dans la bouche du Seigneur</w:t>
      </w:r>
      <w:r>
        <w:rPr>
          <w:sz w:val="22"/>
          <w:szCs w:val="22"/>
        </w:rPr>
        <w:t xml:space="preserve"> qui a</w:t>
      </w:r>
      <w:r>
        <w:rPr>
          <w:szCs w:val="22"/>
        </w:rPr>
        <w:t xml:space="preserve"> été ici-bas, l’expression parfaite, de la vie divine. Les actions de gr</w:t>
      </w:r>
      <w:r>
        <w:rPr>
          <w:sz w:val="22"/>
          <w:szCs w:val="22"/>
        </w:rPr>
        <w:t>â</w:t>
      </w:r>
      <w:r>
        <w:rPr>
          <w:szCs w:val="22"/>
        </w:rPr>
        <w:t>ces doivent remplacer ces choses inconvenantes. En jouissant de la communion avec le Seigneur, le</w:t>
      </w:r>
      <w:r>
        <w:rPr>
          <w:sz w:val="22"/>
          <w:szCs w:val="22"/>
        </w:rPr>
        <w:t xml:space="preserve"> cœur est constamment dispo</w:t>
      </w:r>
      <w:r>
        <w:rPr>
          <w:szCs w:val="22"/>
        </w:rPr>
        <w:t>sé à la reconnaissance, tout le porte à cela, car pour le chrétien, tout est grâc</w:t>
      </w:r>
      <w:r>
        <w:rPr>
          <w:sz w:val="22"/>
          <w:szCs w:val="22"/>
        </w:rPr>
        <w:t>e. En Colos</w:t>
      </w:r>
      <w:r>
        <w:rPr>
          <w:szCs w:val="22"/>
        </w:rPr>
        <w:t>siens III, où nous avons les caractères de la nouvelle nature, il est dit: « Soyez rec</w:t>
      </w:r>
      <w:r>
        <w:rPr>
          <w:sz w:val="22"/>
          <w:szCs w:val="22"/>
        </w:rPr>
        <w:t>on</w:t>
      </w:r>
      <w:r>
        <w:rPr>
          <w:szCs w:val="22"/>
        </w:rPr>
        <w:t>naissants. » C'est une disposit</w:t>
      </w:r>
      <w:r>
        <w:rPr>
          <w:sz w:val="22"/>
          <w:szCs w:val="22"/>
        </w:rPr>
        <w:t>ion du no</w:t>
      </w:r>
      <w:r>
        <w:rPr>
          <w:szCs w:val="22"/>
        </w:rPr>
        <w:t>uvel homme, qui fait contraste avec l’</w:t>
      </w:r>
      <w:r>
        <w:rPr>
          <w:sz w:val="22"/>
          <w:szCs w:val="22"/>
        </w:rPr>
        <w:t>esprit des hommes, toujours mécontents et en</w:t>
        <w:softHyphen/>
        <w:t>vieux.</w:t>
      </w:r>
    </w:p>
    <w:p>
      <w:pPr>
        <w:pStyle w:val="Normal"/>
        <w:jc w:val="both"/>
        <w:rPr/>
      </w:pPr>
      <w:r>
        <w:rPr>
          <w:sz w:val="22"/>
          <w:szCs w:val="22"/>
        </w:rPr>
        <w:t xml:space="preserve">   </w:t>
      </w:r>
      <w:r>
        <w:rPr>
          <w:sz w:val="22"/>
          <w:szCs w:val="22"/>
        </w:rPr>
        <w:t>Un autre motif est invoqué au v. 5, pour marcher dans la sainteté: «Cela en effet vous le savez, connaissant qu'aucun fornicateur, ou im</w:t>
        <w:softHyphen/>
        <w:t>pur, ou cupide (qui est un idolâtre), n'a d'héritage dans le royaume du Christ et de Dieu ». Tandis que l'enfant de Dieu y a sa place. Cela suffit pour que la séparation de ce qui ne convient pas à ce royaume soit aussi absolue, dans ce monde que dans le ciel. C'est du royaume de celui qui est Christ et Dieu que nous devons hériter. Cela in</w:t>
        <w:softHyphen/>
        <w:t>dique ce qu'est son caractère et le caractère de ceux qui y ont part. Il ne faut pas se laisser séduire par de vaines paroles qui viendraient atté</w:t>
        <w:softHyphen/>
        <w:t>nuer la force de ces déclarations. On pourrait vous dire, par exemple, que ces choses mauvaises ne conviennent pas au ciel, mais que tant que nous sommes ici-bas, nous avons toujours la chair en nous, qu'il n'y a point de chrétien qui ne pèche pas, et que même si le chrétien pèche, il n'est pas perdu: puisqu'il a cru au Seigneur Jésus. Un tel langage est une séduction, car si un homme pro</w:t>
        <w:softHyphen/>
        <w:t>fesse être chrétien et marche comme le monde, il n'y a aucune garantie qu'il héritera du royaume de Christ et de Dieu. «Si vous marchez selon la chair vous mourrez. » On ne peut montrer que l'on est héritier du royaume de Dieu que par les fruits de la vie divine. Il ne faut pas s'y méprendre : non seulement ceux qui pratiquent la désobéissance n'ont pas de part au royaume, mais la colère de Dieu vient sur eux; leur part est le jugement éter</w:t>
        <w:softHyphen/>
        <w:t>nel. Il faut regarder en avant, et voir dans l'avenir éternel, quelle est la part de chacun; il y en a deux: un bonheur parfait dans la présence du Dieu qui est amour et lumière, et le malheur éternel loin de cette présence ; ainsi nous avons la mesure parfaite de la séparation actuelle d'a</w:t>
        <w:softHyphen/>
        <w:t>vec le mal. Alors il n'y aura pas de mélange pos</w:t>
        <w:softHyphen/>
        <w:t>sible. Ici-bas nous devons vivre au milieu des hommes, mais de la même manière: que le Sei</w:t>
        <w:softHyphen/>
        <w:t>gneur y a vécu. Il a marché dans une séparation absolue de tout ce qui caractérisait le monde, pour nous montrer comment il est possible qu’un homme céleste suive le chemin de sainteté qui aboutit à la gloire éternelle. Le Seigneur était tout autant séparé du mal dans ce monde qu'il l'était dans la gloire.</w:t>
      </w:r>
    </w:p>
    <w:p>
      <w:pPr>
        <w:pStyle w:val="Normal"/>
        <w:jc w:val="both"/>
        <w:rPr/>
      </w:pPr>
      <w:r>
        <w:rPr>
          <w:sz w:val="22"/>
          <w:szCs w:val="22"/>
        </w:rPr>
        <w:t xml:space="preserve">   </w:t>
      </w:r>
      <w:r>
        <w:rPr>
          <w:b/>
          <w:sz w:val="22"/>
          <w:szCs w:val="22"/>
        </w:rPr>
        <w:t>v. 7-14.</w:t>
      </w:r>
      <w:r>
        <w:rPr>
          <w:sz w:val="22"/>
          <w:szCs w:val="22"/>
        </w:rPr>
        <w:t xml:space="preserve"> - Si nous devons vivre au milieu des pécheurs, nous ne devons pas avoir de participa</w:t>
        <w:softHyphen/>
        <w:t>tion avec eux. Notre manière d'agir sera tout à fait différente. La raison donnée est que nous étions autrefois ténèbres; non seulement dans les ténèbres morales, mais ténèbres nous-mêmes. Maintenant nous sommes lumière dans le Seigneur. Comme pour la sainteté, nous sommes lumière en vertu de l'œuvre de Christ; mais cette lumière doit luire devant les hommes, comme le Seigneur le dit en Matthieu V, 16. Il faut marcher comme des enfants de lumière. Dans le millénium, les nations marcheront à la lumière de l'Église, lumière de Christ illuminant la nouvelle Jérusalem, alors que la loi sortira de Sion, et que le Roi prononcera le droit à beaucoup de peuples. (Ésaïe II, 3-4 ; Mi</w:t>
        <w:softHyphen/>
        <w:t>chée IV, 2-3.) Aujourd'hui, nous n'avons pas à faire marcher les hommes, mais, à marcher nous-</w:t>
        <w:softHyphen/>
        <w:t>mêmes dans la lumière et à la faire briller dans les ténèbres, afin, dit le Seigneur, dans ce passage de Matthieu V: «Qu'ils voient vos bonnes œuvres ». Car nous ne pouvons faire luire la lumière, autre</w:t>
        <w:softHyphen/>
        <w:t>ment que dans la marche pratique. «Le fruit de la lumière consiste en toute bonté, et justice, et vérité, éprouvant ce qui est agréable au Sei</w:t>
        <w:softHyphen/>
        <w:t>gneur.» La lumière se manifeste donc en actes et en paroles, ce qui eut lieu en perfection dans la vie de Christ qui était toujours caractérisée par la bonté, la justice et la vérité. La bonté découle de l'amour de Dieu actif dans le cœur; la justice est l'absence de péché dans toutes nos voies, agis</w:t>
        <w:softHyphen/>
        <w:t>sant en toutes choses selon la pensée de Dieu, dans nos rapports les uns avec les autres et avec le monde. La vérité est en contraste, avec l'erreur, le mensonge et la fausseté que le diable a si bien: su introduire dans le cœur de l'homme. C'est donc en pratiquant le bien, ce que le Seigneur appelle « vos bonnes œuvres» en Matthieu V, 16, que la lumière luit devant les hommes, en éprouvant ce qui est agréable, non à nous, mais au Seigneur. Chose impossible sans la nature divine. Le Sei</w:t>
        <w:softHyphen/>
        <w:t>gneur est nommé, parce qu’il a tout droit sur ses rachetés, ils lui appartiennent, ils doivent lui être agréables en toutes choses, ils ont pour cela la capacité d'éprouver ce qui lui est agréable, comme le palais d’éprouver le goût des aliments.</w:t>
      </w:r>
    </w:p>
    <w:p>
      <w:pPr>
        <w:pStyle w:val="Normal"/>
        <w:jc w:val="both"/>
        <w:rPr/>
      </w:pPr>
      <w:r>
        <w:rPr>
          <w:sz w:val="22"/>
          <w:szCs w:val="22"/>
        </w:rPr>
        <w:t xml:space="preserve">   </w:t>
      </w:r>
      <w:r>
        <w:rPr>
          <w:sz w:val="22"/>
          <w:szCs w:val="22"/>
        </w:rPr>
        <w:t>«N'ayez rien de commun avec les œuvres in</w:t>
        <w:softHyphen/>
        <w:t>fructueuses des ténèbres, mais plutôt reprenez-les aussi; car les choses qu'ils font en secret, il est honteux même de les dire (V, 11-12). « On voit par les exhortations de ces chapitres, combien nous devons veiller sur nos paroles. Elles doivent édi</w:t>
        <w:softHyphen/>
        <w:t>fier, communiquer la grâce à ceux qui les enten</w:t>
        <w:softHyphen/>
        <w:t>dent, et éviter de nommer même, ce qui est impur, ni les choses qui se font en secret dans le domaine des ténèbres; car ces choses, n’édifient pas et ne communiquent la grâce à personne. Le fruit de la lumière consiste en œuvres qui sont des œuvres de lumière. Ce qui provient d'une nature téné</w:t>
        <w:softHyphen/>
        <w:t>breuse, ne peut produire que des œuvres infruc</w:t>
        <w:softHyphen/>
        <w:t>tueuses des ténèbres. Il ne doit rien y avoir de commun entre ces deux genres d'activité. Si l'on peut éprouver ce qui est agréable au Seigneur, on peut éprouver aussi quelles sont ces œuvres sans fruit. C’est tout ce qui n'est pas fait pour la gloire de Dieu (voir 1 Corinthiens X, 31). De tout ce que font les hommes, malgré la belle apparence que cela peut avoir, il ne sera vu aucun résultat dans le ciel; leur travail est sans fruit. Tandis que le fruit doit abonder dans la vie du chrétien (voyez Romains VI, 22 ; Philippiens I, 11 ; IV, 17 ; Colossiens I, 10 entre autres). C'est Dieu qui le recueille, pour ainsi dire, et qui le montrera  au jour de Christ.</w:t>
      </w:r>
    </w:p>
    <w:p>
      <w:pPr>
        <w:pStyle w:val="Normal"/>
        <w:jc w:val="both"/>
        <w:rPr/>
      </w:pPr>
      <w:r>
        <w:rPr>
          <w:sz w:val="22"/>
          <w:szCs w:val="22"/>
        </w:rPr>
        <w:t xml:space="preserve">   </w:t>
      </w:r>
      <w:r>
        <w:rPr>
          <w:sz w:val="22"/>
          <w:szCs w:val="22"/>
        </w:rPr>
        <w:t>Il faut reprendre ces œuvres infructueuses des ténèbres, n'on par des paroles seulement, mais surtout par des actes qui manifestent le caractère de ces œuvres. Par exemple, un inconverti voit agir un chrétien tout autrement que lui, sa con</w:t>
        <w:softHyphen/>
        <w:t>science reconnaît que le croyant fait bien, lors même qu'il ne l'avait pas, mais il est repris, le ca</w:t>
        <w:softHyphen/>
        <w:t>ractère de ses œuvres est manifesté par la lumière qui excitera peut-être sa haine pour le chrétien.</w:t>
      </w:r>
    </w:p>
    <w:p>
      <w:pPr>
        <w:pStyle w:val="Normal"/>
        <w:jc w:val="both"/>
        <w:rPr/>
      </w:pPr>
      <w:r>
        <w:rPr>
          <w:sz w:val="22"/>
          <w:szCs w:val="22"/>
        </w:rPr>
        <w:t xml:space="preserve">   </w:t>
      </w:r>
      <w:r>
        <w:rPr>
          <w:sz w:val="22"/>
          <w:szCs w:val="22"/>
        </w:rPr>
        <w:t>Toutes choses étant reprises par la lumière, sont manifestées, car ce qui manifeste tout; c'est la lu</w:t>
        <w:softHyphen/>
        <w:t>mière» (V, 13.) Quelle importance ces, vérités, ne donnent-elles pas à la vie chrétienne? Nous som</w:t>
        <w:softHyphen/>
        <w:t>mes laissés dans ce monde pour répandre la lu</w:t>
        <w:softHyphen/>
        <w:t>mière divine autour de nous, au moyen de notre marche tout entière.</w:t>
      </w:r>
    </w:p>
    <w:p>
      <w:pPr>
        <w:pStyle w:val="Normal"/>
        <w:jc w:val="both"/>
        <w:rPr>
          <w:sz w:val="22"/>
          <w:szCs w:val="22"/>
        </w:rPr>
      </w:pPr>
      <w:r>
        <w:rPr>
          <w:sz w:val="22"/>
          <w:szCs w:val="22"/>
        </w:rPr>
        <w:t xml:space="preserve">   </w:t>
      </w:r>
      <w:r>
        <w:rPr>
          <w:sz w:val="22"/>
          <w:szCs w:val="22"/>
        </w:rPr>
        <w:t>Hélas! il est encore fréquent, que le chrétien ne manifeste pas de lumière lorsque, gouverné par les principes de ce siècle, il agit comme le monde. Il dort. Quant à l'activité, un homme qui dort est semblable à un mort; sauf que pour dor</w:t>
        <w:softHyphen/>
        <w:t>mir il faut avoir la vie, tandis qu'un mort ne l'a pas. Le chrétien a été placé dams la lumière, non pour dormir, mais pour agir. Pour manifester qu'il a la vie, il doit se réveiller, car il est semblable à un homme qui dort en plein soleil au lieu de travailler; s'il se réveille, le soleil brille sur lui. En se réveillant, le chrétien dormeur voit briller Christ sur lui. Le premier effet sera de lui faire juger les causes de son sommeil et le monde avec lequel il s'est complu. Alors, il sera capable, d'accomplir des œuvres de lumière. En 2 Corinthiens III, 18, il est dit: « Or nous tous, contemplant, à face dé</w:t>
        <w:softHyphen/>
        <w:t>couverte, la gloire du Seigneur, nous sommes transformés à la même image, de gloire en gloire, comme par le Seigneur en Esprit ». Pour manifes</w:t>
        <w:softHyphen/>
        <w:t>ter la lumière, c'est-à-dire ressembler à Christ dans notre marche, il ne suffit pas d'avoir la vie, il faut être occupé de lui, le contempler. La vie divine, par le Saint Esprit, nous rend capables de le contempler dans sa beauté, ce qui a pour effet tout naturel d’en refléter les caractères et d'être ainsi pratiquement l'épître de Christ, lisible par les hommes. Le verset 14, est une citation d'Ésaïe LX, 1-3. Israël plongé dans un long et profond sommeil, depuis qu'il a rejeté le Christ, est exhorté à se lever, à resplendir, car la gloire de l'Éternel se lèvera sur lui, et sa gloire sera vue sur lui, durant le millénium. C'est alors que les nations marcheront à sa lumière, et les rois de la terre à la splendeur de son lever.</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 DIEU DE CE MOND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Il y a de nos jours beaucoup de gens, qui ne croient pas à l'existence du diable. Ils ressemblent en cela aux sadducéens qui disaient qu'il n'y a «pas de résurrection, ni d'ange, ni d'esprit» (Actes XXIII, 8). Et cependant la Parole de Dieu nous donne à son sujet des indications précises et sûres. Elle ne nous le représente pas, il est vrai, sous les traits d'une espèce de satyre avec des cornes, une queue  et des pieds fourchus tel que la superstition populaire a coutume de le voir, ni c/mme un être ridicule avec lequel on effraye les enfants; pas davantage comme une conception théologique, une influence, une force ou un prin</w:t>
        <w:softHyphen/>
        <w:t>cipe; non, la Bible: nous</w:t>
      </w:r>
      <w:r>
        <w:rPr>
          <w:sz w:val="22"/>
          <w:szCs w:val="22"/>
        </w:rPr>
        <w:fldChar w:fldCharType="begin"/>
      </w:r>
      <w:r>
        <w:rPr>
          <w:sz w:val="22"/>
          <w:szCs w:val="22"/>
        </w:rPr>
        <w:instrText xml:space="preserve"> PAGE \* ARABIC </w:instrText>
      </w:r>
      <w:r>
        <w:rPr>
          <w:sz w:val="22"/>
          <w:szCs w:val="22"/>
        </w:rPr>
        <w:fldChar w:fldCharType="separate"/>
      </w:r>
      <w:r>
        <w:rPr>
          <w:sz w:val="22"/>
          <w:szCs w:val="22"/>
        </w:rPr>
        <w:t>73</w:t>
      </w:r>
      <w:r>
        <w:rPr>
          <w:sz w:val="22"/>
          <w:szCs w:val="22"/>
        </w:rPr>
        <w:fldChar w:fldCharType="end"/>
      </w:r>
      <w:r>
        <w:rPr>
          <w:sz w:val="22"/>
          <w:szCs w:val="22"/>
        </w:rPr>
        <w:t>montre le serpent ancieN, le séducteur (Apocalypse XII, 9) que les Grecs appellent diable: et les Hébreux, calomniateur et Satan, comme un être puiss!nt et imposant, plein de sa</w:t>
        <w:softHyphen/>
        <w:t>gesse et de ruse, chef des immenses armées des es</w:t>
        <w:softHyphen/>
        <w:t>prit de l'air, comMe un prince des anges, devant lequel doivent cesser les plaisanteries et l'irrévé</w:t>
        <w:softHyphen/>
        <w:t>rence des hommes. Sa puissance considérable est aussi mentionnée dans l'épître de Jude, où nous sommes prévenus de ne pas « mépriser le domina</w:t>
        <w:softHyphen/>
        <w:t>tion ; ni injurier les dignités », car même l'archange Michel n'osa pas proférer contre Satan de juge</w:t>
        <w:softHyphen/>
        <w:t>ment injurieux, lorsqu'il contestait avec lui au su</w:t>
        <w:softHyphen/>
        <w:t>jet du corps de Moïse, mais se contenta de pro</w:t>
        <w:softHyphen/>
        <w:t>noncer ces paroles : Que le Seigneur te censure !</w:t>
      </w:r>
    </w:p>
    <w:p>
      <w:pPr>
        <w:pStyle w:val="Normal"/>
        <w:jc w:val="both"/>
        <w:rPr>
          <w:sz w:val="22"/>
          <w:szCs w:val="22"/>
        </w:rPr>
      </w:pPr>
      <w:r>
        <w:rPr>
          <w:sz w:val="22"/>
          <w:szCs w:val="22"/>
        </w:rPr>
        <w:t xml:space="preserve">   </w:t>
      </w:r>
      <w:r>
        <w:rPr>
          <w:sz w:val="22"/>
          <w:szCs w:val="22"/>
        </w:rPr>
        <w:t xml:space="preserve">Nous trouvons la même chose dans le prophète Zacharie (chap. III, 2), lorsque l'ange fait revêtir le grand sacrificateur Joshua d’habits de fête. Il s'oppose à Satan en disant : «Que l'Éternel te tance, Satan ! » </w:t>
      </w:r>
    </w:p>
    <w:p>
      <w:pPr>
        <w:pStyle w:val="Normal"/>
        <w:jc w:val="both"/>
        <w:rPr/>
      </w:pPr>
      <w:r>
        <w:rPr>
          <w:sz w:val="22"/>
          <w:szCs w:val="22"/>
        </w:rPr>
        <w:t xml:space="preserve">   </w:t>
      </w:r>
      <w:r>
        <w:rPr>
          <w:sz w:val="22"/>
          <w:szCs w:val="22"/>
        </w:rPr>
        <w:t>Plus loin, lA ParoLe l'appelle «le Chef du monde» (Jean XIV, 30) et « le dieu de ce sIècle» (2 CorinthieNs IV, 4), et le Seigneur Jésus ne conteste nullement (Luc IV, 5-6) que tous les royaumes de la terre et leur gloirE lui appartiennent, et qu'il puisse les donner à qui il veut. C'était certes un mensonge, quand il disait en parlant dE la gloire : «elle m'a été donnée », car il l'avait volée.</w:t>
      </w:r>
    </w:p>
    <w:p>
      <w:pPr>
        <w:pStyle w:val="Normal"/>
        <w:jc w:val="both"/>
        <w:rPr/>
      </w:pPr>
      <w:r>
        <w:rPr>
          <w:sz w:val="22"/>
          <w:szCs w:val="22"/>
        </w:rPr>
        <w:t xml:space="preserve">   </w:t>
      </w:r>
      <w:r>
        <w:rPr>
          <w:sz w:val="22"/>
          <w:szCs w:val="22"/>
        </w:rPr>
        <w:t>Mais si nous lisons encore la magnifique des</w:t>
        <w:softHyphen/>
        <w:t>cription de Satan sous l'image du roi de Tyr, dans le chap. XXVIII d'Ézéchiel, aux versets 12 à 19, nous nous formons une idée du diable toute diffé</w:t>
        <w:softHyphen/>
        <w:t>rente de ce qu'elle est dans l'esprit de la plupart des hommes. Lui, qui par nos péchés est devenu prince et dieu du monde, était avant sa chute « la forme accomplie de la perfection, plein de sagesse et parfait en beauté ». Il était « un chérubin oint, qui couvrait, » qui était dans la sainte montagne de Dieu et marchAit parmi les pierres de feu, Par</w:t>
        <w:softHyphen/>
        <w:t>fait dans ses voIes.</w:t>
      </w:r>
    </w:p>
    <w:p>
      <w:pPr>
        <w:pStyle w:val="Normal"/>
        <w:jc w:val="both"/>
        <w:rPr>
          <w:sz w:val="22"/>
          <w:szCs w:val="22"/>
        </w:rPr>
      </w:pPr>
      <w:r>
        <w:rPr>
          <w:sz w:val="22"/>
          <w:szCs w:val="22"/>
        </w:rPr>
        <w:t xml:space="preserve">   </w:t>
      </w:r>
      <w:r>
        <w:rPr>
          <w:sz w:val="22"/>
          <w:szCs w:val="22"/>
        </w:rPr>
        <w:t>Mais tous ces avantages ne servirent qu'à sa perte. Nous lisons, en effet, quE son cœur s'élEva pour sa beauté, et qu'il corrompit sa sagesse, à cause de sa splendeur. L'iniquité fut trouvée en lui, son intérieur fut rempli de violence ; il pécha. Il s'éleva contre Dieu, et fut précipité de la montagne de Dieu comme une chose profane. Il entraîna dans sa chute tous les anges qui le servaient.</w:t>
      </w:r>
    </w:p>
    <w:p>
      <w:pPr>
        <w:pStyle w:val="Normal"/>
        <w:jc w:val="both"/>
        <w:rPr/>
      </w:pPr>
      <w:r>
        <w:rPr>
          <w:sz w:val="22"/>
          <w:szCs w:val="22"/>
        </w:rPr>
        <w:t xml:space="preserve">   </w:t>
      </w:r>
      <w:r>
        <w:rPr>
          <w:sz w:val="22"/>
          <w:szCs w:val="22"/>
        </w:rPr>
        <w:t>C'est là tout ce que Dieu a trouvé bon de nous communiquer au sujet de la chute de Satan qui a eu lieu avant la création de l'homme. Pourquoi Dieu lui a-t-Il laissé sa place dans le ciel et sa puissance sur la terre, pourquoi a-t-Il reculé l'ap</w:t>
        <w:softHyphen/>
        <w:t>plication du jugement à ce rebelle, pourquoi a-t-Il permis que le mal vint sur la terre par lui ? À toutes ces questions, et à d'autres encore, la Pa</w:t>
        <w:softHyphen/>
        <w:t>role de Dieu ne nous donne pas de réponse.</w:t>
      </w:r>
    </w:p>
    <w:p>
      <w:pPr>
        <w:pStyle w:val="Normal"/>
        <w:jc w:val="both"/>
        <w:rPr/>
      </w:pPr>
      <w:r>
        <w:rPr>
          <w:sz w:val="22"/>
          <w:szCs w:val="22"/>
        </w:rPr>
        <w:t xml:space="preserve">   </w:t>
      </w:r>
      <w:r>
        <w:rPr>
          <w:sz w:val="22"/>
          <w:szCs w:val="22"/>
        </w:rPr>
        <w:t>De même que ce n'est pas notre affaire de con</w:t>
        <w:softHyphen/>
        <w:t>naître, les temps ou les saisons que le Père, a ré</w:t>
        <w:softHyphen/>
        <w:t>servés à sa propre autorité (Actes I, 7), de même ces questions relatives au diable appartiennent aux choses caChées de l'Éternel, notre Dieu, et nous devons nous contenter de ce qui a été rÉvélé pour notre profit (comparez Deutéronome XXIX, 29). Celui qui essaye de pénétrer ces mystères de Dieu cachés à l'esprit humain, suit le même penchant coupable qui conduisit Adam et Ève à la chute.</w:t>
      </w:r>
    </w:p>
    <w:p>
      <w:pPr>
        <w:pStyle w:val="Normal"/>
        <w:jc w:val="both"/>
        <w:rPr/>
      </w:pPr>
      <w:r>
        <w:rPr>
          <w:sz w:val="22"/>
          <w:szCs w:val="22"/>
        </w:rPr>
        <w:t>Satan savait, par sa propre expérience, 1ue dè3 qu'une créature perd de vue sa dépendance de Dieu, il n'y</w:t>
      </w:r>
      <w:r>
        <w:rPr>
          <w:sz w:val="22"/>
          <w:szCs w:val="22"/>
        </w:rPr>
        <w:fldChar w:fldCharType="begin"/>
      </w:r>
      <w:r>
        <w:rPr>
          <w:sz w:val="22"/>
          <w:szCs w:val="22"/>
        </w:rPr>
        <w:instrText xml:space="preserve"> PAGE \* ARABIC </w:instrText>
      </w:r>
      <w:r>
        <w:rPr>
          <w:sz w:val="22"/>
          <w:szCs w:val="22"/>
        </w:rPr>
        <w:fldChar w:fldCharType="separate"/>
      </w:r>
      <w:r>
        <w:rPr>
          <w:sz w:val="22"/>
          <w:szCs w:val="22"/>
        </w:rPr>
        <w:t>74</w:t>
      </w:r>
      <w:r>
        <w:rPr>
          <w:sz w:val="22"/>
          <w:szCs w:val="22"/>
        </w:rPr>
        <w:fldChar w:fldCharType="end"/>
      </w:r>
      <w:r>
        <w:rPr>
          <w:sz w:val="22"/>
          <w:szCs w:val="22"/>
        </w:rPr>
        <w:t>a pas pour elle de plus grand attrait que de devenir l'égale de son Créateur par ses pro</w:t>
        <w:softHyphen/>
        <w:t>pres forces et son propre savoir. Aussi ne les tenta-t-il pas par la promesse de plaisirs coupables ou d'une liberté sans frein, mais il leur promit l'é</w:t>
        <w:softHyphen/>
        <w:t>galité avec Dieu par la possession de l'a connais</w:t>
        <w:softHyphen/>
        <w:t>sance du bien et du mal.</w:t>
      </w:r>
    </w:p>
    <w:p>
      <w:pPr>
        <w:pStyle w:val="Normal"/>
        <w:jc w:val="both"/>
        <w:rPr>
          <w:sz w:val="22"/>
          <w:szCs w:val="22"/>
        </w:rPr>
      </w:pPr>
      <w:r>
        <w:rPr>
          <w:sz w:val="22"/>
          <w:szCs w:val="22"/>
        </w:rPr>
        <w:t xml:space="preserve">   </w:t>
      </w:r>
      <w:r>
        <w:rPr>
          <w:sz w:val="22"/>
          <w:szCs w:val="22"/>
        </w:rPr>
        <w:t>En général, nous voyons facilement dans le diable la cause initiale de tous les vices et de tous les crimes, quoique nous ne trouvions guère dans la Parole de quoi appuyer cette thèse que c'est lui qui pousse l'homme à commettre des crimes et à mener une vie de péchés et de vies. D'après la Parole; c'est bien plutôt la corruption de la chair qui fait tomber l'homme dans le péché. « Chacun est tenté, étant attiré et amorcé par sa propre convoitise» (Jacques I, 14).</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rPr>
        <w:t>FOI  ET  SIMPLICITÉ  DANS  LA  PRIÈR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Il demande avec foi, ne doutant nullement. » - «La fervente supplication du juste peut beau</w:t>
        <w:softHyphen/>
        <w:t>coup » (Jacques I, 6 ; V, 16.) L'homme, nous le savons bien, exerce ses facultés et sa sagesse à es</w:t>
        <w:softHyphen/>
        <w:t>sayer d'atteindre son but tant: dans le monde que dans l'Église; mais, le simple croyant qui marche avec Dieu, lui expose ses requêtes (Philippiens IV, 6). Josaphat pria en disant : « O notre Dieu... il n'y a point de force en nous devant cette grande multitude qui vient contre nous, et nous ne savons ce que nous devons faire, mais nos yeux sont sur toi!» (2 Chroniques XX, 12). David refusa les armes de Saül en ces termes : «Je ne puis marcher avec ces choses.» Elles ne convenaient pas à sa simple foi, et il ne pou ait pas honorer Dieu par leur moyen.</w:t>
        <w:tab/>
      </w:r>
    </w:p>
    <w:p>
      <w:pPr>
        <w:pStyle w:val="Normal"/>
        <w:jc w:val="both"/>
        <w:rPr>
          <w:sz w:val="22"/>
          <w:szCs w:val="22"/>
        </w:rPr>
      </w:pPr>
      <w:r>
        <w:rPr>
          <w:sz w:val="22"/>
          <w:szCs w:val="22"/>
        </w:rPr>
        <w:t xml:space="preserve">   </w:t>
      </w:r>
      <w:r>
        <w:rPr>
          <w:sz w:val="22"/>
          <w:szCs w:val="22"/>
        </w:rPr>
        <w:t>«Dieu... grand en conseil et abondant en œuvres» (Jérémie XXXII, 19), entend la prière du croyant pauvre et opprimé, et se montre tout prêt à l'assister dans sa puissance, son amour et sa sa</w:t>
        <w:softHyphen/>
        <w:t>gesse. « Car les yeux de l'Éternel parcourent toute la terre, afin qu'il se montre fort, en faveur de ceux qui sont d'un cœur parfait envers lui» (2 Chroniques XVI, 9.)</w:t>
        <w:tab/>
      </w:r>
    </w:p>
    <w:p>
      <w:pPr>
        <w:pStyle w:val="Normal"/>
        <w:jc w:val="both"/>
        <w:rPr/>
      </w:pPr>
      <w:r>
        <w:rPr>
          <w:sz w:val="22"/>
          <w:szCs w:val="22"/>
        </w:rPr>
        <w:t xml:space="preserve">   </w:t>
      </w:r>
      <w:r>
        <w:rPr>
          <w:sz w:val="22"/>
          <w:szCs w:val="22"/>
        </w:rPr>
        <w:t>Quel encouragement pour nous de savoir qu'en tout temps « les yeux de l'Éternel regardent vers les justes, et ses oreilles sont ouvertes à leur cri» (Psaume XXXIV, 15), et que rien, de ce qui concerne son peuple n'est sans importance pour le Sei</w:t>
        <w:softHyphen/>
        <w:t>gneur, rien n’est trop grand, rien n’est trop petit.</w:t>
      </w:r>
    </w:p>
    <w:p>
      <w:pPr>
        <w:pStyle w:val="Normal"/>
        <w:jc w:val="both"/>
        <w:rPr/>
      </w:pPr>
      <w:r>
        <w:rPr>
          <w:sz w:val="22"/>
          <w:szCs w:val="22"/>
        </w:rPr>
        <w:t xml:space="preserve">   </w:t>
      </w:r>
      <w:r>
        <w:rPr>
          <w:sz w:val="22"/>
          <w:szCs w:val="22"/>
        </w:rPr>
        <w:t>Le fidèle serviteur d'Abraham rechercha la direction de Dieu pour aller prendre une femme pour le fils de son maître, et sa prière, aussi sim</w:t>
        <w:softHyphen/>
        <w:t>ple que celle d'un enfant, fut pleinement exaucée ; ainsi la foi d'Abraham ne fut pas déçue (Genèse XXIV). Combien de jeunes gens et de parents pourraient faire leur profit de cet exemple dans des questions de cette importance, en recherchant la direction de Dieu, et en s'attendant à Lui. Il y a, en effet, tant de mariages malheureux, qui ne sont point selon Dieu, quoiqu'il les ait permis. Il y a, aussi de tristes spéculations, en affaires, où l'on tâche de devenir riche rapidement! Ce n'est pas la foi, et cela a conduit maint malheureux à la folie ou au suicide.</w:t>
      </w:r>
    </w:p>
    <w:p>
      <w:pPr>
        <w:pStyle w:val="Normal"/>
        <w:jc w:val="both"/>
        <w:rPr/>
      </w:pPr>
      <w:r>
        <w:rPr>
          <w:sz w:val="22"/>
          <w:szCs w:val="22"/>
        </w:rPr>
        <w:t xml:space="preserve">   </w:t>
      </w:r>
      <w:r>
        <w:rPr>
          <w:sz w:val="22"/>
          <w:szCs w:val="22"/>
        </w:rPr>
        <w:t>Combien la prière de Jahbets, est simple et ins</w:t>
        <w:softHyphen/>
        <w:t>tructive ! Il prend le meilleur chemin, adressant sa requête directement au Dieu d'Israël: «si tu me bénissais, abondamment, et si tu étendais mes limites, et si ta main était avec moi, et si tu me mettais à l'abri du mal, en sorte que je fusse sans douleur! Et Dieu fit arriver ce qu'il avait de</w:t>
        <w:softHyphen/>
        <w:t>mandé» (1 Chroniques IV, 10.)</w:t>
      </w:r>
    </w:p>
    <w:p>
      <w:pPr>
        <w:pStyle w:val="Normal"/>
        <w:jc w:val="both"/>
        <w:rPr>
          <w:sz w:val="22"/>
          <w:szCs w:val="22"/>
        </w:rPr>
      </w:pPr>
      <w:r>
        <w:rPr>
          <w:sz w:val="22"/>
          <w:szCs w:val="22"/>
        </w:rPr>
        <w:t xml:space="preserve">    </w:t>
      </w:r>
      <w:r>
        <w:rPr>
          <w:sz w:val="22"/>
          <w:szCs w:val="22"/>
        </w:rPr>
        <w:t>L'Éterne1 est près de tous ceux qui l'invo</w:t>
        <w:softHyphen/>
        <w:t xml:space="preserve">quent, de tous ceux qui l'invoquent en vérité. Il accomplit le souhait de ceux qui le craignent; il entend leur cri et les sauve» (Psaume CXLV, 18-19.) Anne, la mère de Samuel, priait dans son cœur. Elle était dans l'affliction et répandait son âme devant le Seigneur; et sa tristesse fut  changée en joie. </w:t>
      </w:r>
    </w:p>
    <w:p>
      <w:pPr>
        <w:pStyle w:val="Normal"/>
        <w:jc w:val="both"/>
        <w:rPr/>
      </w:pPr>
      <w:r>
        <w:rPr>
          <w:sz w:val="22"/>
          <w:szCs w:val="22"/>
        </w:rPr>
        <w:t xml:space="preserve">  </w:t>
      </w:r>
      <w:r>
        <w:rPr>
          <w:sz w:val="22"/>
          <w:szCs w:val="22"/>
        </w:rPr>
        <w:t>Quant à nous qui connaissons le Père qui n'a pas épargné son Fils et qui compte les cheveux de notre tête, nous avons accès auprès de Lui comme des enfants.</w:t>
      </w:r>
    </w:p>
    <w:p>
      <w:pPr>
        <w:pStyle w:val="Normal"/>
        <w:jc w:val="both"/>
        <w:rPr/>
      </w:pPr>
      <w:r>
        <w:rPr>
          <w:sz w:val="22"/>
          <w:szCs w:val="22"/>
        </w:rPr>
        <w:t xml:space="preserve">   </w:t>
      </w:r>
      <w:r>
        <w:rPr>
          <w:sz w:val="22"/>
          <w:szCs w:val="22"/>
        </w:rPr>
        <w:t>Néhémie, échanson du roi, attristé de l'état dans lequel se trouvait Jérusalem, pria le Dieu des cieux: (Néhémie I, II), et fut exaucé; et pourtant il y avait là des ennemis particuliers de la cité bien-aimée: Sanballat, le Horonite et Tobija, le serviteur ammonite, et Guéshem, l'Arabe, étaient des ennemis de Dieu et de son œuvre.</w:t>
      </w:r>
    </w:p>
    <w:p>
      <w:pPr>
        <w:pStyle w:val="Normal"/>
        <w:jc w:val="both"/>
        <w:rPr/>
      </w:pPr>
      <w:r>
        <w:rPr>
          <w:sz w:val="22"/>
          <w:szCs w:val="22"/>
        </w:rPr>
        <w:t xml:space="preserve">   </w:t>
      </w:r>
      <w:r>
        <w:rPr>
          <w:sz w:val="22"/>
          <w:szCs w:val="22"/>
        </w:rPr>
        <w:t>L'Église de Dieu, l'Assemblée, a aussi ses cruels ennemis du dehors et du dedans; des loups re</w:t>
        <w:softHyphen/>
        <w:t>doutables qui n’épargnent pas le troupeau, ont provoqué la ruine que nous voyons maintenant; mais Dieu est aussi: «notre refuge et notre force, un secours dans les détresses» (Psaume XLVI, 1). « De l'Éternel est le salut» (Psaume III, 8), et c'est lui qui fit faire l'expérience de cette vérité à Jonas; quand il se trouva dans le ventre du poisson, il fut entendu des profondeurs de la mer, et sa prière fut exaucée.</w:t>
      </w:r>
    </w:p>
    <w:p>
      <w:pPr>
        <w:pStyle w:val="Normal"/>
        <w:jc w:val="both"/>
        <w:rPr/>
      </w:pPr>
      <w:r>
        <w:rPr>
          <w:sz w:val="22"/>
          <w:szCs w:val="22"/>
        </w:rPr>
        <w:t xml:space="preserve">   </w:t>
      </w:r>
      <w:r>
        <w:rPr>
          <w:sz w:val="22"/>
          <w:szCs w:val="22"/>
        </w:rPr>
        <w:t>Daniel aussi, en son temps, prit une place de séparation du mal, et dans la prière et la suppli</w:t>
        <w:softHyphen/>
        <w:t>cation confessa ses péchés et ceux du peuple. L'ange Gabriel lui fut rapidement envoyé avec la réponse, l'appelant « bien-aimé» (Daniel IX, 20-</w:t>
        <w:softHyphen/>
        <w:t>23). Et quant à nous-mêmes, nos prières, sont acceptées par le Seigneur, et c'est à cause de cela que nous avons tant d'exhortations et d'encou</w:t>
        <w:softHyphen/>
        <w:t>ragements à venir à Lui en tout temps dans la prière.</w:t>
      </w:r>
    </w:p>
    <w:p>
      <w:pPr>
        <w:pStyle w:val="Normal"/>
        <w:jc w:val="both"/>
        <w:rPr/>
      </w:pPr>
      <w:r>
        <w:rPr>
          <w:sz w:val="22"/>
          <w:szCs w:val="22"/>
        </w:rPr>
        <w:t xml:space="preserve">   </w:t>
      </w:r>
      <w:r>
        <w:rPr>
          <w:sz w:val="22"/>
          <w:szCs w:val="22"/>
        </w:rPr>
        <w:t>«Priez sans cesse» (1 Thessaloniciens V, 17). Oui, «la fervente prière du juste peut beaucoup»; c'est écrit pour notre encouragement. «Élie était un homme ayant les mêmes passions que nous,» et Dieu exauça la prière de Son serviteur, jaloux de l'honneur de son Maître dans un temps d'a</w:t>
        <w:softHyphen/>
        <w:t>postasie et de ruine.</w:t>
      </w:r>
    </w:p>
    <w:p>
      <w:pPr>
        <w:pStyle w:val="Normal"/>
        <w:jc w:val="both"/>
        <w:rPr/>
      </w:pPr>
      <w:r>
        <w:rPr>
          <w:sz w:val="22"/>
          <w:szCs w:val="22"/>
        </w:rPr>
        <w:t xml:space="preserve">   </w:t>
      </w:r>
      <w:r>
        <w:rPr>
          <w:sz w:val="22"/>
          <w:szCs w:val="22"/>
        </w:rPr>
        <w:t>Il en fut de même quand le roi de Syrie envoya ses armées contre Israël; Élisée le prophète, mar</w:t>
        <w:softHyphen/>
        <w:t>chant dans la communion avec Dieu: et dans la prière; détruisit l'ennemi et délivra Israël (2 Rois VI). Cela aussi est écrit pour notre en</w:t>
        <w:softHyphen/>
        <w:t>couragement, pour que nous soyons trouvés per</w:t>
        <w:softHyphen/>
        <w:t>sévérant avec patience dans la prière devant Dieu. Dans un temps où l'ennemi se répand comme le flot d'une inondation, nous éprouverons la vérité de ces paroles de Job V: «Dieu... qui fait de grandes choses qu'on ne peut sonder, des mer</w:t>
        <w:softHyphen/>
        <w:t>veilles à ne pouvoir les compter» ; et combien précieux sont les mots que le Seigneur pro</w:t>
        <w:softHyphen/>
        <w:t>nonce : «Demandez, et il vous sera donné », etc. (Luc XI, 9).</w:t>
      </w:r>
    </w:p>
    <w:p>
      <w:pPr>
        <w:pStyle w:val="Normal"/>
        <w:jc w:val="both"/>
        <w:rPr/>
      </w:pPr>
      <w:r>
        <w:rPr>
          <w:sz w:val="22"/>
          <w:szCs w:val="22"/>
        </w:rPr>
        <w:t xml:space="preserve">   </w:t>
      </w:r>
      <w:r>
        <w:rPr>
          <w:sz w:val="22"/>
          <w:szCs w:val="22"/>
        </w:rPr>
        <w:t>C’est le Seigneur lui-même qui nous donne ces belles similitudes, pour nous convaincre que le cœur et la main de notre Dieu et Père, sont tou</w:t>
        <w:softHyphen/>
        <w:t>jours prêts à nous donner de bonnes choses, bien plus même que des parents n'en donnent à leurs enfants chéris. Des enfants demandent parfois des choses, que, par amour pour eux, on ne peut leur accorder; il en est de même pour notre Père, céleste: Il nous donne de bonnes choses, comme le dit l'apôtre Jean, « c'est ici la confiance que nous avons en lui, que si nous demandons quelque chose selon sa vOlonté, il nous écoute» (1 Jean V, 14).</w:t>
      </w:r>
    </w:p>
    <w:p>
      <w:pPr>
        <w:pStyle w:val="Normal"/>
        <w:jc w:val="both"/>
        <w:rPr>
          <w:sz w:val="22"/>
          <w:szCs w:val="22"/>
        </w:rPr>
      </w:pPr>
      <w:r>
        <w:rPr>
          <w:sz w:val="22"/>
          <w:szCs w:val="22"/>
        </w:rPr>
        <w:t xml:space="preserve">   </w:t>
      </w:r>
      <w:r>
        <w:rPr>
          <w:sz w:val="22"/>
          <w:szCs w:val="22"/>
        </w:rPr>
        <w:t>Combien belle et confiante a été la prière d'Asa lorsqu'une armée d'un million d'hommes sortit contre lui; il cria à l'ÉTernel et dit:« Éternel! il n'y a pas de différence, pour toi, pour aider, en</w:t>
        <w:softHyphen/>
        <w:t>tre beaucoup de fOrce et point de force. Aide-nous, Éternel, notre Dieu, car nous nous ap</w:t>
        <w:softHyphen/>
        <w:t>puyons sur toi; et c'est en ton nom que nous sommes venus contre cette multitude... que l'homme n'aIt point de force contre toi! Et l'Éternel frappa les Éthiopiens,» etc. (2 Chroniques XIV, 11).</w:t>
        <w:tab/>
      </w:r>
    </w:p>
    <w:p>
      <w:pPr>
        <w:pStyle w:val="Normal"/>
        <w:jc w:val="both"/>
        <w:rPr/>
      </w:pPr>
      <w:r>
        <w:rPr>
          <w:sz w:val="22"/>
          <w:szCs w:val="22"/>
        </w:rPr>
        <w:t xml:space="preserve">   </w:t>
      </w:r>
      <w:r>
        <w:rPr>
          <w:sz w:val="22"/>
          <w:szCs w:val="22"/>
        </w:rPr>
        <w:t>Sankhérib, avec sa grande, et puissante ar</w:t>
        <w:softHyphen/>
        <w:t>mée, monta contre Jérusalem, et ne put rien faire contre elle. Il y avait, en effet, deux hom</w:t>
        <w:softHyphen/>
        <w:t>mes pieux qui imploraient Dieu dans une suppli</w:t>
        <w:softHyphen/>
        <w:t>cation commune: le roi  Ézéchias et le prophète Ésaïe. En réponse à leur cri, Dieu envoya un ange, qui détruisit tous les hommes vaillants dans le camp du roi d'Assyrie. Le résultat fut que ce dernier s'en retourna dans son:pays, la honte au visage (XXXII, 21). Et, suivant 2 Rois. XIX, Dieu dit de ce roi orgueilleux qui osa s’élever contre le Saint d'Israël et blasphémer: «Je mettrai mon anneau à ton nez et mon frein entre tes lèvres, et je te ferai retourner par le chemin par lequel tu es venu », et Il fit ainsi.</w:t>
      </w:r>
    </w:p>
    <w:p>
      <w:pPr>
        <w:pStyle w:val="Normal"/>
        <w:jc w:val="both"/>
        <w:rPr/>
      </w:pPr>
      <w:r>
        <w:rPr>
          <w:sz w:val="22"/>
          <w:szCs w:val="22"/>
        </w:rPr>
        <w:t xml:space="preserve">   </w:t>
      </w:r>
      <w:r>
        <w:rPr>
          <w:sz w:val="22"/>
          <w:szCs w:val="22"/>
        </w:rPr>
        <w:t>C'est ce même Dieu et Seigneur qui exauça la prière que l'assemblée lui adressait pour Pierre, en envoyant l'ange et en ouvrant les portes de la prison; c'est ainsi également qu'Il entend et exauce nos prières. Mais il est humiliant de voir qu'ils ne crurent pas lorsque Pierre lui-même vint! (Actes XII). N'est-ce pas trop souvent notre cas; nous ne sommes pas préparés pour la ré</w:t>
        <w:softHyphen/>
        <w:t>ponse, lorsqu'elle arrive. Paul et Silas priaient et chantaient les louanges de Dieu; et Il leur ré</w:t>
        <w:softHyphen/>
        <w:t>pondit par un tremblement de terre, et par la conversion du geôlier.</w:t>
        <w:tab/>
        <w:softHyphen/>
      </w:r>
    </w:p>
    <w:p>
      <w:pPr>
        <w:pStyle w:val="Normal"/>
        <w:jc w:val="both"/>
        <w:rPr/>
      </w:pPr>
      <w:r>
        <w:rPr>
          <w:sz w:val="22"/>
          <w:szCs w:val="22"/>
        </w:rPr>
        <w:t xml:space="preserve">   </w:t>
      </w:r>
      <w:r>
        <w:rPr>
          <w:sz w:val="22"/>
          <w:szCs w:val="22"/>
        </w:rPr>
        <w:t>Dieu permet toutes sortes d'épreuves afin que nous ayons conscience de nos besoins et du dan</w:t>
        <w:softHyphen/>
        <w:t>ger, et que nous ayons, recours au trône de la grâce. Il dit:« Invoque-moi au jour de la dé</w:t>
        <w:softHyphen/>
        <w:t>tresse, je te délivrerai et tu me glorifieras» (Psaume L, 15.) Quel privilège pour nous d'avoir ce trône de grâce !</w:t>
      </w:r>
    </w:p>
    <w:p>
      <w:pPr>
        <w:pStyle w:val="Normal"/>
        <w:jc w:val="both"/>
        <w:rPr/>
      </w:pPr>
      <w:r>
        <w:rPr>
          <w:sz w:val="22"/>
          <w:szCs w:val="22"/>
        </w:rPr>
        <w:t xml:space="preserve">   </w:t>
      </w:r>
      <w:r>
        <w:rPr>
          <w:sz w:val="22"/>
          <w:szCs w:val="22"/>
        </w:rPr>
        <w:t>Grâces à Dieu, ses trésors suffisent et dépassent tous nos besoins. Le Psaume CXXI, par exemple, nous donne une douzaine de réponses à la demande de secours. Celui qui aide le fait toujours volontiers. « Demandez, et vous recevrez, afin que votre joie, soit accomplie» (Jean XVI, 24.) Il est le trésor rempli d'une réserve inépuisable de grâce!</w:t>
      </w:r>
    </w:p>
    <w:p>
      <w:pPr>
        <w:pStyle w:val="Normal"/>
        <w:jc w:val="both"/>
        <w:rPr/>
      </w:pPr>
      <w:r>
        <w:rPr>
          <w:sz w:val="22"/>
          <w:szCs w:val="22"/>
        </w:rPr>
        <w:t xml:space="preserve">   </w:t>
      </w:r>
      <w:r>
        <w:rPr>
          <w:sz w:val="22"/>
          <w:szCs w:val="22"/>
        </w:rPr>
        <w:t>Abraham, l'ami de Dieu, intercédant pour So</w:t>
        <w:softHyphen/>
        <w:t>dome, reçoit une réponse à chacune de ses deman</w:t>
        <w:softHyphen/>
        <w:t>des; mais lorsqu'il cesse de demander, le Seigneur cesse de répondre (Genèse XVIII). Il en fut de même avec la pauvre veuve du chapitre IV du deuxième livre des Rois, qui se trouvait dans un pressant besoin; tant qu'il y eut des vases à remplir, il y eut de l'huile en abondance; mais elle tarit dès que les vases manquèrent.</w:t>
      </w:r>
    </w:p>
    <w:p>
      <w:pPr>
        <w:pStyle w:val="Normal"/>
        <w:jc w:val="both"/>
        <w:rPr/>
      </w:pPr>
      <w:r>
        <w:rPr>
          <w:sz w:val="22"/>
          <w:szCs w:val="22"/>
        </w:rPr>
        <w:t xml:space="preserve">   </w:t>
      </w:r>
      <w:r>
        <w:rPr>
          <w:sz w:val="22"/>
          <w:szCs w:val="22"/>
        </w:rPr>
        <w:t>Un autre exemple encore de la même vérité se voit dans le cas de Joas, roi d'Israël. Élisée le prophète lui dit de demander à Dieu; mais il ne le fit pas, et Israël ne fut pas délivré  Quelle chose de pouvoir demander beaucoup, et avec foi!</w:t>
      </w:r>
    </w:p>
    <w:p>
      <w:pPr>
        <w:pStyle w:val="Normal"/>
        <w:jc w:val="both"/>
        <w:rPr/>
      </w:pPr>
      <w:r>
        <w:rPr>
          <w:sz w:val="22"/>
          <w:szCs w:val="22"/>
        </w:rPr>
        <w:t xml:space="preserve">   </w:t>
      </w:r>
      <w:r>
        <w:rPr>
          <w:sz w:val="22"/>
          <w:szCs w:val="22"/>
        </w:rPr>
        <w:t>Nous entendons parfois des croyants se plain</w:t>
        <w:softHyphen/>
        <w:t>dre que Dieu ne répond pas à leurs prières ; n'oublions pas que le temps est à Lui, et il nous dit ce que nous répondons nous-mêmes à nos en</w:t>
        <w:softHyphen/>
        <w:t>fants: «Tiens-toi tranquille et attends un peu ». Nous ne devons pas dicter notre volonté à Dieu. Le Seigneur dit: «Attends-toi à l'Éternel; forti</w:t>
        <w:softHyphen/>
        <w:t>fie-toi et que ton cœur soit ferme: oui, attends-</w:t>
        <w:softHyphen/>
        <w:t>toi à l'Éternel » (Psaume XXVII, 14.) Il en sera, ainsi avec Israël dans un jour futur; après une longue attente, ils confesseront: «Voici, c’est ici notre Dieu ; nous l'avons attendu... Égayons-nous et ré</w:t>
        <w:softHyphen/>
        <w:t>jouissons-nous dans sa délivrance!» (Ésaïe XXV, 9).</w:t>
      </w:r>
    </w:p>
    <w:p>
      <w:pPr>
        <w:pStyle w:val="Normal"/>
        <w:jc w:val="both"/>
        <w:rPr>
          <w:sz w:val="22"/>
          <w:szCs w:val="22"/>
        </w:rPr>
      </w:pPr>
      <w:r>
        <w:rPr>
          <w:sz w:val="22"/>
          <w:szCs w:val="22"/>
        </w:rPr>
        <w:t xml:space="preserve">   </w:t>
      </w:r>
      <w:r>
        <w:rPr>
          <w:sz w:val="22"/>
          <w:szCs w:val="22"/>
        </w:rPr>
        <w:t>Salomon, dans sa prière, disait: «Je suis un jeune garçon, je ne sais pas sortir et entrer. » - « Et la parole fut bonne aux yeux de l'Éternel. » Une prière courte et simple, venant du cœur, ranime toute une assemblée; tandis qu'une trop longue l'assoupit.</w:t>
      </w:r>
    </w:p>
    <w:p>
      <w:pPr>
        <w:pStyle w:val="Normal"/>
        <w:jc w:val="both"/>
        <w:rPr>
          <w:sz w:val="22"/>
          <w:szCs w:val="22"/>
        </w:rPr>
      </w:pPr>
      <w:r>
        <w:rPr>
          <w:sz w:val="22"/>
          <w:szCs w:val="22"/>
        </w:rPr>
        <w:t xml:space="preserve">   </w:t>
      </w:r>
      <w:r>
        <w:rPr>
          <w:sz w:val="22"/>
          <w:szCs w:val="22"/>
        </w:rPr>
        <w:t>Il est aussi important de remarquer qu'en Actes VI, 4, la prière est mentionnée avant le service de la parole. Nous devons beaucoup aux prières des serviteurs du Seigneur. Nous lisons d'Épaphras qu'il était « esclave du Christ... combattant tou</w:t>
        <w:softHyphen/>
        <w:t>jours pour vous par des prières », et ses deman</w:t>
        <w:softHyphen/>
        <w:t>des étaient : «qu'ils demeurassent parfaits et bien assurés dans toute la volonté de Dieu! »</w:t>
      </w:r>
    </w:p>
    <w:p>
      <w:pPr>
        <w:pStyle w:val="Normal"/>
        <w:jc w:val="both"/>
        <w:rPr/>
      </w:pPr>
      <w:r>
        <w:rPr>
          <w:sz w:val="22"/>
          <w:szCs w:val="22"/>
        </w:rPr>
        <w:t xml:space="preserve">   </w:t>
      </w:r>
      <w:r>
        <w:rPr>
          <w:sz w:val="22"/>
          <w:szCs w:val="22"/>
        </w:rPr>
        <w:t>C'est un puissant encouragement de savoir que nous pouvons nous occuper dans la prière de cas difficiles et éloignés, que la prédication ne tou</w:t>
        <w:softHyphen/>
        <w:t>cherait pas. Un humble croyant - même s'il se trouve sur un lit de maladie, peut prier pour l'œuvre de Dieu et, pour les ouvriers en Chine, aux Indes, en Afrique et dans bien d'autres lieux, et ainsi participer à l'œuvre.</w:t>
      </w:r>
    </w:p>
    <w:p>
      <w:pPr>
        <w:pStyle w:val="Normal"/>
        <w:jc w:val="both"/>
        <w:rPr/>
      </w:pPr>
      <w:r>
        <w:rPr>
          <w:sz w:val="22"/>
          <w:szCs w:val="22"/>
        </w:rPr>
        <w:t xml:space="preserve">   </w:t>
      </w:r>
      <w:r>
        <w:rPr>
          <w:sz w:val="22"/>
          <w:szCs w:val="22"/>
        </w:rPr>
        <w:t>Quel vaste champ s'ouvre ainsi devant chaque frère et chaque sœur qui prie ! Quel travail de missionnaire, sans avoir besoin d'apprendre des langues étrangères! La prière est un des moyens que les collaborateurs de Dieu ont à leur disposi</w:t>
        <w:softHyphen/>
        <w:t>tion pour aider à l'ouvrage, peu importe dans quelle partie du monde il se fait; et ils peuvent le faire en communion avec tous ceux qui travaillent au service du Seigneur dans les pays éloignés aussi bien qu'à la maison.</w:t>
      </w:r>
    </w:p>
    <w:p>
      <w:pPr>
        <w:pStyle w:val="Normal"/>
        <w:jc w:val="right"/>
        <w:rPr>
          <w:i/>
          <w:i/>
          <w:sz w:val="22"/>
          <w:szCs w:val="22"/>
        </w:rPr>
      </w:pPr>
      <w:r>
        <w:rPr>
          <w:i/>
          <w:sz w:val="22"/>
          <w:szCs w:val="22"/>
        </w:rPr>
        <w:t>L. S.</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CTES DES APÔTRES</w:t>
      </w:r>
    </w:p>
    <w:p>
      <w:pPr>
        <w:pStyle w:val="Normal"/>
        <w:jc w:val="center"/>
        <w:rPr>
          <w:b/>
          <w:b/>
          <w:sz w:val="22"/>
          <w:szCs w:val="22"/>
        </w:rPr>
      </w:pPr>
      <w:r>
        <w:rPr>
          <w:b/>
          <w:sz w:val="22"/>
          <w:szCs w:val="22"/>
        </w:rPr>
      </w:r>
    </w:p>
    <w:p>
      <w:pPr>
        <w:pStyle w:val="Normal"/>
        <w:jc w:val="center"/>
        <w:rPr/>
      </w:pPr>
      <w:r>
        <w:rPr>
          <w:sz w:val="22"/>
          <w:szCs w:val="22"/>
        </w:rPr>
        <w:t>(Études de Lausanne)    (Suite)</w:t>
      </w:r>
    </w:p>
    <w:p>
      <w:pPr>
        <w:pStyle w:val="Normal"/>
        <w:jc w:val="center"/>
        <w:rPr>
          <w:sz w:val="22"/>
          <w:szCs w:val="22"/>
        </w:rPr>
      </w:pPr>
      <w:r>
        <w:rPr>
          <w:sz w:val="22"/>
          <w:szCs w:val="22"/>
        </w:rPr>
      </w:r>
    </w:p>
    <w:p>
      <w:pPr>
        <w:pStyle w:val="Normal"/>
        <w:jc w:val="center"/>
        <w:rPr>
          <w:b/>
          <w:b/>
          <w:sz w:val="22"/>
          <w:szCs w:val="22"/>
        </w:rPr>
      </w:pPr>
      <w:r>
        <w:rPr>
          <w:b/>
          <w:sz w:val="22"/>
          <w:szCs w:val="22"/>
        </w:rPr>
        <w:t>CHAPITRE XX</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Sur ce voyage, résumé très brièvement, dans ces versets, nous trouvons des renseignements utiles dans les épîtres aux Corinthiens et aux Romains. Durant son séjour à Éphèse, Paul écrivit la pre</w:t>
        <w:softHyphen/>
        <w:t>mière épître aux Corinthiens qu'il expédia par Tite (2 Corinthiens II, 13; VII, 13-14). D'Éphèse, il se pro</w:t>
        <w:softHyphen/>
        <w:t>posa de passer en Macédoine où il envoya Timo</w:t>
        <w:softHyphen/>
        <w:t>thée et Éraste, tandis qu'il demeurait encore quel</w:t>
        <w:softHyphen/>
        <w:t>que temps en Asie, (Actes XIX, 21-22.) En route pour la Macédoine, anxieux à l'égard des  Corinthiens, et des résultats de sa première lettre, il ar</w:t>
        <w:softHyphen/>
        <w:t>riva en Troade où il espérait rencontrer Tite, qui lui apporterait des nouvelles de Corinthe ; mais ne le trouvant pas, et malgré une porte largement ouverte pour annoncer l'Évangile, il ne put se livrer tranquillement à cette œuvre (2 Corinthiens II, 12-13). Enfin, ayant trouvé Tite, nous ne savons où il écrivit sa seconde épître aux CorintHIens et vint en Grèce. De tout cela, le récit des Actes ne transmet que ce que nous lisons aux Versets 1 et 2 de notre chapitre, et au v. 3, ce qui concerne le séjOur de trois mois en Grèce pendant lequel Paul écrivit l’épître aux ROmains où il parle de son prochain départ pour Jérusalem chargé des se</w:t>
        <w:softHyphen/>
        <w:t>cours de la part des Assemblée3 de MacéDoine et d'Achaïe 1 Corinthiens XVI, 1-4; 2 Corinthiens VIII et IX). Après cela ayant achevé son œuvre dans les pays où il avait travaillé jusqu'alors, il irait à Rome se rendant en Espagne, où probablement  il n'alla ja</w:t>
        <w:softHyphen/>
        <w:t>mais (Romains XV).</w:t>
      </w:r>
    </w:p>
    <w:p>
      <w:pPr>
        <w:pStyle w:val="Normal"/>
        <w:jc w:val="both"/>
        <w:rPr/>
      </w:pPr>
      <w:r>
        <w:rPr>
          <w:b/>
          <w:sz w:val="22"/>
          <w:szCs w:val="22"/>
        </w:rPr>
        <w:t xml:space="preserve">   </w:t>
      </w:r>
      <w:r>
        <w:rPr>
          <w:b/>
          <w:sz w:val="22"/>
          <w:szCs w:val="22"/>
        </w:rPr>
        <w:t>(v. 7-12.)</w:t>
      </w:r>
      <w:r>
        <w:rPr>
          <w:sz w:val="22"/>
          <w:szCs w:val="22"/>
        </w:rPr>
        <w:t xml:space="preserve"> – À Troas, où Paul n'avait pu s'ar</w:t>
        <w:softHyphen/>
        <w:t>rêter en venant au-devant de Tite, il demeura sept jours. Le Seigneur permit qu'il y fût le pre</w:t>
        <w:softHyphen/>
        <w:t>mier jour de la semaine, afin que nous eussions la mention positive que, déjà alors, les assemblées se réunissaient ce jour-là pour rompre le pain. Si, au début (chap. II), on avait, semble-t-il, rompu le paiN chaque jour, le jour du Seigneur, dont on voit l'importance au chapitrer XX de l'évangile se</w:t>
        <w:softHyphen/>
        <w:t>lon Jean, était indiQué poUr se</w:t>
      </w:r>
      <w:r>
        <w:rPr>
          <w:sz w:val="22"/>
          <w:szCs w:val="22"/>
        </w:rPr>
        <w:fldChar w:fldCharType="begin"/>
      </w:r>
      <w:r>
        <w:rPr>
          <w:sz w:val="22"/>
          <w:szCs w:val="22"/>
        </w:rPr>
        <w:instrText xml:space="preserve"> PAGE \* ARABIC </w:instrText>
      </w:r>
      <w:r>
        <w:rPr>
          <w:sz w:val="22"/>
          <w:szCs w:val="22"/>
        </w:rPr>
        <w:fldChar w:fldCharType="separate"/>
      </w:r>
      <w:r>
        <w:rPr>
          <w:sz w:val="22"/>
          <w:szCs w:val="22"/>
        </w:rPr>
        <w:t>77</w:t>
      </w:r>
      <w:r>
        <w:rPr>
          <w:sz w:val="22"/>
          <w:szCs w:val="22"/>
        </w:rPr>
        <w:fldChar w:fldCharType="end"/>
      </w:r>
      <w:r>
        <w:rPr>
          <w:sz w:val="22"/>
          <w:szCs w:val="22"/>
        </w:rPr>
        <w:t>souvenir de lui dans la fraction dU pain. «Le premIer</w:t>
      </w:r>
      <w:r>
        <w:rPr>
          <w:sz w:val="22"/>
          <w:szCs w:val="22"/>
        </w:rPr>
        <w:fldChar w:fldCharType="begin"/>
      </w:r>
      <w:r>
        <w:rPr>
          <w:sz w:val="22"/>
          <w:szCs w:val="22"/>
        </w:rPr>
        <w:instrText xml:space="preserve"> PAGE \* ARABIC </w:instrText>
      </w:r>
      <w:r>
        <w:rPr>
          <w:sz w:val="22"/>
          <w:szCs w:val="22"/>
        </w:rPr>
        <w:fldChar w:fldCharType="separate"/>
      </w:r>
      <w:r>
        <w:rPr>
          <w:sz w:val="22"/>
          <w:szCs w:val="22"/>
        </w:rPr>
        <w:t>77</w:t>
      </w:r>
      <w:r>
        <w:rPr>
          <w:sz w:val="22"/>
          <w:szCs w:val="22"/>
        </w:rPr>
        <w:fldChar w:fldCharType="end"/>
      </w:r>
      <w:r>
        <w:rPr>
          <w:sz w:val="22"/>
          <w:szCs w:val="22"/>
        </w:rPr>
        <w:t>jour de la semaine, lorsquE noUs étions assemblés poUr rom</w:t>
        <w:softHyphen/>
        <w:t>pre le pain», est-il dit : ce n’était pas occasion</w:t>
        <w:softHyphen/>
        <w:t>nellement que cela se</w:t>
      </w:r>
      <w:r>
        <w:rPr>
          <w:sz w:val="22"/>
          <w:szCs w:val="22"/>
        </w:rPr>
        <w:fldChar w:fldCharType="begin"/>
      </w:r>
      <w:r>
        <w:rPr>
          <w:sz w:val="22"/>
          <w:szCs w:val="22"/>
        </w:rPr>
        <w:instrText xml:space="preserve"> PAGE \* ARABIC </w:instrText>
      </w:r>
      <w:r>
        <w:rPr>
          <w:sz w:val="22"/>
          <w:szCs w:val="22"/>
        </w:rPr>
        <w:fldChar w:fldCharType="separate"/>
      </w:r>
      <w:r>
        <w:rPr>
          <w:sz w:val="22"/>
          <w:szCs w:val="22"/>
        </w:rPr>
        <w:t>77</w:t>
      </w:r>
      <w:r>
        <w:rPr>
          <w:sz w:val="22"/>
          <w:szCs w:val="22"/>
        </w:rPr>
        <w:fldChar w:fldCharType="end"/>
      </w:r>
      <w:r>
        <w:rPr>
          <w:sz w:val="22"/>
          <w:szCs w:val="22"/>
        </w:rPr>
        <w:t>fAisait, mais par habitude.</w:t>
      </w:r>
    </w:p>
    <w:p>
      <w:pPr>
        <w:pStyle w:val="Normal"/>
        <w:jc w:val="both"/>
        <w:rPr/>
      </w:pPr>
      <w:r>
        <w:rPr>
          <w:sz w:val="22"/>
          <w:szCs w:val="22"/>
        </w:rPr>
        <w:t xml:space="preserve">    </w:t>
      </w:r>
      <w:r>
        <w:rPr>
          <w:sz w:val="22"/>
          <w:szCs w:val="22"/>
        </w:rPr>
        <w:t>Ce seul passage suffit pour nous imiter à en faire de même aujourd'hui ; la Parole ne nous fournIt aucune indication sur laquelle se baser pour pren</w:t>
        <w:softHyphen/>
        <w:t>dre la cène à de plus longs intervalles.</w:t>
      </w:r>
    </w:p>
    <w:p>
      <w:pPr>
        <w:pStyle w:val="Normal"/>
        <w:jc w:val="both"/>
        <w:rPr/>
      </w:pPr>
      <w:r>
        <w:rPr>
          <w:sz w:val="22"/>
          <w:szCs w:val="22"/>
        </w:rPr>
        <w:t xml:space="preserve">    </w:t>
      </w:r>
      <w:r>
        <w:rPr>
          <w:sz w:val="22"/>
          <w:szCs w:val="22"/>
        </w:rPr>
        <w:t>On peut noter un passage, les passages qui nous parlent de la cène. Les trois évangiles nous fournissent son institution, notre texte sa célébration, et 1 Corinthiens XI, l'application relative à ce mé</w:t>
        <w:softHyphen/>
        <w:t>morial.</w:t>
      </w:r>
    </w:p>
    <w:p>
      <w:pPr>
        <w:pStyle w:val="Normal"/>
        <w:jc w:val="both"/>
        <w:rPr/>
      </w:pPr>
      <w:r>
        <w:rPr>
          <w:sz w:val="22"/>
          <w:szCs w:val="22"/>
        </w:rPr>
        <w:t xml:space="preserve">   </w:t>
      </w:r>
      <w:r>
        <w:rPr>
          <w:sz w:val="22"/>
          <w:szCs w:val="22"/>
        </w:rPr>
        <w:t>Sachant qu'il ne revenait probablement pas les disciples de ces contrées, Paul profita du rassemblement ce jour-là, pour prêcher longuement. Il savait l'importance de sont enseignement relatif à l'Assemblée, dont lui seul avait eu la révélation, d'autant plus que s/N service prenait fin dans ces pays. Les chrétienS d'alors ne bénéficiaient pas comme nous de l’enseignement au moyen de la Parole écrite; ils ne possédaient, quant à l'Assem</w:t>
        <w:softHyphen/>
        <w:t>blée, quel l'enseignement ami.</w:t>
      </w:r>
    </w:p>
    <w:p>
      <w:pPr>
        <w:pStyle w:val="Normal"/>
        <w:jc w:val="both"/>
        <w:rPr/>
      </w:pPr>
      <w:r>
        <w:rPr>
          <w:sz w:val="22"/>
          <w:szCs w:val="22"/>
        </w:rPr>
        <w:t xml:space="preserve">   </w:t>
      </w:r>
      <w:r>
        <w:rPr>
          <w:sz w:val="22"/>
          <w:szCs w:val="22"/>
        </w:rPr>
        <w:t>Alors déjà, l'intérêt des prédications les plus importantes pouvait être vaincu par la fatigue. L'Esprit de Dieu condescend à donner les cir</w:t>
        <w:softHyphen/>
        <w:t>constances qui favorisaient le sommeil d'Eutyche : il y avait beaucoup De lampes dans</w:t>
      </w:r>
      <w:r>
        <w:rPr>
          <w:sz w:val="22"/>
          <w:szCs w:val="22"/>
        </w:rPr>
        <w:fldChar w:fldCharType="begin"/>
      </w:r>
      <w:r>
        <w:rPr>
          <w:sz w:val="22"/>
          <w:szCs w:val="22"/>
        </w:rPr>
        <w:instrText xml:space="preserve"> PAGE \* ARABIC </w:instrText>
      </w:r>
      <w:r>
        <w:rPr>
          <w:sz w:val="22"/>
          <w:szCs w:val="22"/>
        </w:rPr>
        <w:fldChar w:fldCharType="separate"/>
      </w:r>
      <w:r>
        <w:rPr>
          <w:sz w:val="22"/>
          <w:szCs w:val="22"/>
        </w:rPr>
        <w:t>77</w:t>
      </w:r>
      <w:r>
        <w:rPr>
          <w:sz w:val="22"/>
          <w:szCs w:val="22"/>
        </w:rPr>
        <w:fldChar w:fldCharType="end"/>
      </w:r>
      <w:r>
        <w:rPr>
          <w:sz w:val="22"/>
          <w:szCs w:val="22"/>
        </w:rPr>
        <w:t>la chambre haute. La Miséricorde de Dieu intervint par le moyen de Paul pour ramener vivant ce jeune homme: dont l'âme était encore en lui, mais sans action sur l'organisme physique.</w:t>
        <w:tab/>
      </w:r>
    </w:p>
    <w:p>
      <w:pPr>
        <w:pStyle w:val="Normal"/>
        <w:jc w:val="both"/>
        <w:rPr/>
      </w:pPr>
      <w:r>
        <w:rPr>
          <w:sz w:val="22"/>
          <w:szCs w:val="22"/>
        </w:rPr>
        <w:t xml:space="preserve">   </w:t>
      </w:r>
      <w:r>
        <w:rPr>
          <w:sz w:val="22"/>
          <w:szCs w:val="22"/>
        </w:rPr>
        <w:t>Il est dit que Paul prêchait très longuement; cela se comprend vu les circonstances; mais aujourd'hui, où nous n'avons plus l'occasion d'entendre un apôtre, pour la dernière fois, il est plus avantageux pour l'auditoire, de n'être pas long dans les prédications et les prières. Il faut com</w:t>
        <w:softHyphen/>
        <w:t>prendre aussi que la prédication de Paul, cette nuit-là, était une exception et n'était pas le prin</w:t>
        <w:softHyphen/>
        <w:t>cipe qu'il Faut prêcher lorsqu'on esT réuni pour rompre le pain.</w:t>
      </w:r>
    </w:p>
    <w:p>
      <w:pPr>
        <w:pStyle w:val="Normal"/>
        <w:jc w:val="both"/>
        <w:rPr/>
      </w:pPr>
      <w:r>
        <w:rPr>
          <w:sz w:val="22"/>
          <w:szCs w:val="22"/>
        </w:rPr>
        <w:t xml:space="preserve">   </w:t>
      </w:r>
      <w:r>
        <w:rPr>
          <w:sz w:val="22"/>
          <w:szCs w:val="22"/>
        </w:rPr>
        <w:t>Après avoir rompu le pain et mangé, Paul conversa encore jusqu'à l'aube et partit,</w:t>
      </w:r>
    </w:p>
    <w:p>
      <w:pPr>
        <w:pStyle w:val="Normal"/>
        <w:jc w:val="both"/>
        <w:rPr/>
      </w:pPr>
      <w:r>
        <w:rPr>
          <w:sz w:val="22"/>
          <w:szCs w:val="22"/>
        </w:rPr>
        <w:t xml:space="preserve">    </w:t>
      </w:r>
      <w:r>
        <w:rPr>
          <w:b/>
          <w:sz w:val="22"/>
          <w:szCs w:val="22"/>
        </w:rPr>
        <w:t>(v. 13-16.)</w:t>
      </w:r>
      <w:r>
        <w:rPr>
          <w:sz w:val="22"/>
          <w:szCs w:val="22"/>
        </w:rPr>
        <w:t xml:space="preserve"> - Sur</w:t>
      </w:r>
      <w:r>
        <w:rPr>
          <w:sz w:val="22"/>
          <w:szCs w:val="22"/>
        </w:rPr>
        <w:fldChar w:fldCharType="begin"/>
      </w:r>
      <w:r>
        <w:rPr>
          <w:sz w:val="22"/>
          <w:szCs w:val="22"/>
        </w:rPr>
        <w:instrText xml:space="preserve"> PAGE \* ARABIC </w:instrText>
      </w:r>
      <w:r>
        <w:rPr>
          <w:sz w:val="22"/>
          <w:szCs w:val="22"/>
        </w:rPr>
        <w:fldChar w:fldCharType="separate"/>
      </w:r>
      <w:r>
        <w:rPr>
          <w:sz w:val="22"/>
          <w:szCs w:val="22"/>
        </w:rPr>
        <w:t>77</w:t>
      </w:r>
      <w:r>
        <w:rPr>
          <w:sz w:val="22"/>
          <w:szCs w:val="22"/>
        </w:rPr>
        <w:fldChar w:fldCharType="end"/>
      </w:r>
      <w:r>
        <w:rPr>
          <w:sz w:val="22"/>
          <w:szCs w:val="22"/>
        </w:rPr>
        <w:t>les ordres de Paul, ses compa</w:t>
        <w:softHyphen/>
        <w:t>gnons se rendirent par mer à Assos, tandis, qu'il allait les rejoindre à pied. Il éprouvait sans doute le besoin de recu%illement $ans la solitude, ce dont chaque serviteur du SEigneur a</w:t>
      </w:r>
      <w:r>
        <w:rPr>
          <w:sz w:val="22"/>
          <w:szCs w:val="22"/>
        </w:rPr>
        <w:fldChar w:fldCharType="begin"/>
      </w:r>
      <w:r>
        <w:rPr>
          <w:sz w:val="22"/>
          <w:szCs w:val="22"/>
        </w:rPr>
        <w:instrText xml:space="preserve"> PAGE \* ARABIC </w:instrText>
      </w:r>
      <w:r>
        <w:rPr>
          <w:sz w:val="22"/>
          <w:szCs w:val="22"/>
        </w:rPr>
        <w:fldChar w:fldCharType="separate"/>
      </w:r>
      <w:r>
        <w:rPr>
          <w:sz w:val="22"/>
          <w:szCs w:val="22"/>
        </w:rPr>
        <w:t>77</w:t>
      </w:r>
      <w:r>
        <w:rPr>
          <w:sz w:val="22"/>
          <w:szCs w:val="22"/>
        </w:rPr>
        <w:fldChar w:fldCharType="end"/>
      </w:r>
      <w:r>
        <w:rPr>
          <w:sz w:val="22"/>
          <w:szCs w:val="22"/>
        </w:rPr>
        <w:t>besoin. Nous voyons le d)vin S%rviteur se retirer à l'écart et passer ces nuiTs en prières, (Luc V, 16 et VI, 12). Dans le se2vice du Seigneur, il est nécessaire de passer des moments seul avec Dieu, loin de toute distraction.</w:t>
      </w:r>
    </w:p>
    <w:p>
      <w:pPr>
        <w:pStyle w:val="Normal"/>
        <w:jc w:val="both"/>
        <w:rPr/>
      </w:pPr>
      <w:r>
        <w:rPr>
          <w:sz w:val="22"/>
          <w:szCs w:val="22"/>
        </w:rPr>
        <w:t xml:space="preserve">   </w:t>
      </w:r>
      <w:r>
        <w:rPr>
          <w:sz w:val="22"/>
          <w:szCs w:val="22"/>
        </w:rPr>
        <w:t>D'Assos, Paul et ses compagnons se rendirent à Milet en passant à Mitylène, Samos et Trogylle. L'apôtre ne voulait pas s'arrêter à Éphèse où sa visite aurait exigé un temps plus long que celui dont il disposait, car il désirait être à Jérusalem le jour de la Pentecôte. Aussi fit-il venir Les anciens d'Éphèse à Milet.</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jc w:val="center"/>
        <w:rPr>
          <w:b/>
          <w:b/>
        </w:rPr>
      </w:pPr>
      <w:r>
        <w:rPr>
          <w:b/>
        </w:rPr>
        <w:t>LE DIEU DE CE MONDE</w:t>
      </w:r>
    </w:p>
    <w:p>
      <w:pPr>
        <w:pStyle w:val="Normal"/>
        <w:jc w:val="center"/>
        <w:rPr>
          <w:b/>
          <w:b/>
          <w:sz w:val="22"/>
          <w:szCs w:val="22"/>
        </w:rPr>
      </w:pPr>
      <w:r>
        <w:rPr>
          <w:b/>
          <w:sz w:val="22"/>
          <w:szCs w:val="22"/>
        </w:rPr>
      </w:r>
    </w:p>
    <w:p>
      <w:pPr>
        <w:pStyle w:val="Normal"/>
        <w:jc w:val="center"/>
        <w:rPr/>
      </w:pPr>
      <w:r>
        <w:rPr>
          <w:sz w:val="22"/>
          <w:szCs w:val="22"/>
        </w:rPr>
        <w:t>(Sui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Que Satan agisse sur la nature pécheresse de l'homme pour le maintenir dans la mort, cela ne fait aucun doute; il le séduit et l'aveugle, le pousse à la révolte contre Dieu, car il est ainsi sûr de sa proie. Mais comme Prince de ce monde, son effort principal est d'assurer la stabilité de son empire en cherchant à attirer à lui la race humaine et à faire de son monde, le meilleur de tous les mondes. Et quand nous voyons combien le monde, avec toute sa misère et sa méchanceté, est habile</w:t>
        <w:softHyphen/>
        <w:t>ment et merveilleusement organisé et dirigé, com</w:t>
        <w:softHyphen/>
        <w:t>bien de forces morales, comme la culture intellec</w:t>
        <w:softHyphen/>
        <w:t>tuelle, la, civilisation, la philanthropie le remplis</w:t>
        <w:softHyphen/>
        <w:t>sent, nous devons reconnaître que le Prince du monde prend soin avec sagesse du bien de son empire.</w:t>
      </w:r>
    </w:p>
    <w:p>
      <w:pPr>
        <w:pStyle w:val="Normal"/>
        <w:jc w:val="both"/>
        <w:rPr/>
      </w:pPr>
      <w:r>
        <w:rPr>
          <w:sz w:val="22"/>
          <w:szCs w:val="22"/>
        </w:rPr>
        <w:t xml:space="preserve">   </w:t>
      </w:r>
      <w:r>
        <w:rPr>
          <w:sz w:val="22"/>
          <w:szCs w:val="22"/>
        </w:rPr>
        <w:t>Bien des chrétiens s'y sont trompés. Ils louent hautement les progrès de la culture humaine et oublient complètement que, de même qu'il n'habite aucun bien dans l'homme naturel (Romains VII, 18), qu'il est complètement corrompu et n'est pas sus</w:t>
        <w:softHyphen/>
        <w:t>ceptible d'amélioration, de même aussi il ne se trouve rien de vraiment bien dans ce monde, car les œuvres des hommes sont mauvaises (Jean III, 19). L’éducation religieuse ne peut pas rendre l'homme propre pour la présence de Dieu, et le monde n'a rien en soi que la culture ou, la religion pourrait développer en vue de plaire à Dieu.</w:t>
      </w:r>
    </w:p>
    <w:p>
      <w:pPr>
        <w:pStyle w:val="Normal"/>
        <w:jc w:val="both"/>
        <w:rPr/>
      </w:pPr>
      <w:r>
        <w:rPr>
          <w:sz w:val="22"/>
          <w:szCs w:val="22"/>
        </w:rPr>
        <w:t xml:space="preserve">   </w:t>
      </w:r>
      <w:r>
        <w:rPr>
          <w:sz w:val="22"/>
          <w:szCs w:val="22"/>
        </w:rPr>
        <w:t>Satan sait parfaitement que la nouvelle vie di</w:t>
        <w:softHyphen/>
        <w:t>vine est communiquée par le Saint Esprit: par le moyen de la Parole, et que c'est cette Parole qui arrache l'homme à sa domination et le soumet à Celui qui l'a vaincu. De là vient sont constant souci d'ôter la Parole du cœur des hommes aux</w:t>
        <w:softHyphen/>
        <w:t>quels l'Évangile a été prêché, «de peur qu'en croyant ils ne soient sauvés» (Luc VIII, 12), ou bien « aveugler les pensées des incrédules, pour que la lumière de l'Évangile de la gloire du Christ, qui est l'image de Dieu, ne resplendît pas pour eux» (2 Corinthiens IV, 4). S'il peut empêcher la se</w:t>
        <w:softHyphen/>
        <w:t>mence de la nouvelle naissance de prendre ra</w:t>
        <w:softHyphen/>
        <w:t>cine, il laisse l'homme arranger sa vie comme il veut ; s'il réussit seulement à éloigner la Parole de la vie, cela lui est bien égal que l'homme se livre au péché, ou qu'il reste moral ou adonné à une re</w:t>
        <w:softHyphen/>
        <w:t>ligion humaine, orthodoxe ou libérale. C’est pour cela qu'il s'efforce, d'obscurcir l'esprit des hommes par les choses qui sont dans le monde, la convoi</w:t>
        <w:softHyphen/>
        <w:t>tise des yeux, la convoitise de la  chair et l'orgueil de la vie. Ainsi il les empêche de prêter attention à la Parole de Dieu qui leur dit clairement et dis</w:t>
        <w:softHyphen/>
        <w:t>tinctement que: «les cieux et la terre de main</w:t>
        <w:softHyphen/>
        <w:t>tenant sont réservés par sa Parole pour le feu, gardés pour le jour du jugement et de la destruc</w:t>
        <w:softHyphen/>
        <w:t>tion des hommes impies» (2 Pierre III, 7).</w:t>
      </w:r>
    </w:p>
    <w:p>
      <w:pPr>
        <w:pStyle w:val="Normal"/>
        <w:jc w:val="both"/>
        <w:rPr/>
      </w:pPr>
      <w:r>
        <w:rPr>
          <w:sz w:val="22"/>
          <w:szCs w:val="22"/>
        </w:rPr>
        <w:t xml:space="preserve">  </w:t>
      </w:r>
      <w:r>
        <w:rPr>
          <w:sz w:val="22"/>
          <w:szCs w:val="22"/>
        </w:rPr>
        <w:t>Le moment vient où toute la puissance de Satan prendre fin, où les desseins que Dieu a formés dès avant la fondation du monde au sujet de la terre et de l'homme, auront leur accomplissement en Christ, dans lequel toutes les promesses de Dieu sont oui et amen (2 Corinthiens I, 20). Alors le jugement prononcé depuis longtemps serra exécuté contre Satan. Au grand jour de la gloire de Dieu, il devra reconnaître publiquement que tout honneur ap</w:t>
        <w:softHyphen/>
        <w:t>partient à l'Agneau, et, en tremblant, il ploiera le genou devant Lui. Sa fin terrible sera dans l'étang de feu et de soufre, où il sera tourmenté jour et nuit, d'éternité en éternité. «Et le diable fut jeté dans l'étang de feu et de soufre» (Apocalypse XX, 10).</w:t>
      </w:r>
    </w:p>
    <w:p>
      <w:pPr>
        <w:pStyle w:val="Normal"/>
        <w:jc w:val="both"/>
        <w:rPr/>
      </w:pPr>
      <w:r>
        <w:rPr>
          <w:sz w:val="22"/>
          <w:szCs w:val="22"/>
        </w:rPr>
        <w:t xml:space="preserve">   </w:t>
      </w:r>
      <w:r>
        <w:rPr>
          <w:sz w:val="22"/>
          <w:szCs w:val="22"/>
        </w:rPr>
        <w:t>Son pouvoir est désormais fini. Il n'est pas le prince de l'enfer, comme les hommes l'appellent souvent à tort, mais le plus misérable des miséra</w:t>
        <w:softHyphen/>
        <w:t>bles au milieu des anges déchus et des malheureux hommes qui ont laissé échapper le salut, et qui désormais doivent tenir compagnie à leur ancien maître dans le feu éternel, lequel Dieu n'a pas pré</w:t>
        <w:softHyphen/>
        <w:t>paré pour eux, mais pour le diable et ses anges (comparez (Matthieu XXV, 41).</w:t>
      </w:r>
    </w:p>
    <w:p>
      <w:pPr>
        <w:pStyle w:val="Normal"/>
        <w:jc w:val="right"/>
        <w:rPr>
          <w:i/>
          <w:i/>
          <w:sz w:val="22"/>
          <w:szCs w:val="22"/>
        </w:rPr>
      </w:pPr>
      <w:r>
        <w:rPr>
          <w:i/>
          <w:sz w:val="22"/>
          <w:szCs w:val="22"/>
        </w:rPr>
        <w:t>E. B.-M.</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jc w:val="center"/>
        <w:rPr>
          <w:b/>
          <w:b/>
          <w:sz w:val="22"/>
          <w:szCs w:val="22"/>
        </w:rPr>
      </w:pPr>
      <w:r>
        <w:rPr>
          <w:b/>
          <w:sz w:val="22"/>
          <w:szCs w:val="22"/>
        </w:rPr>
      </w:r>
    </w:p>
    <w:p>
      <w:pPr>
        <w:pStyle w:val="Normal"/>
        <w:jc w:val="center"/>
        <w:rPr/>
      </w:pPr>
      <w:r>
        <w:rPr>
          <w:sz w:val="22"/>
          <w:szCs w:val="22"/>
        </w:rPr>
        <w:t>par S.P.   (Suite)</w:t>
      </w:r>
    </w:p>
    <w:p>
      <w:pPr>
        <w:pStyle w:val="Normal"/>
        <w:jc w:val="center"/>
        <w:rPr>
          <w:sz w:val="22"/>
          <w:szCs w:val="22"/>
        </w:rPr>
      </w:pPr>
      <w:r>
        <w:rPr>
          <w:sz w:val="22"/>
          <w:szCs w:val="22"/>
        </w:rPr>
      </w:r>
    </w:p>
    <w:p>
      <w:pPr>
        <w:pStyle w:val="Normal"/>
        <w:jc w:val="center"/>
        <w:rPr>
          <w:b/>
          <w:b/>
          <w:sz w:val="22"/>
          <w:szCs w:val="22"/>
        </w:rPr>
      </w:pPr>
      <w:r>
        <w:rPr>
          <w:b/>
          <w:sz w:val="22"/>
          <w:szCs w:val="22"/>
        </w:rPr>
        <w:t>CHAPITRE V, Versets 15-21.</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Prenez donc garde à marcher soigneusement, non pas comme étant dépourvu de sagesse, mais comme étant sages: saisissant l'occasion, parce que les jours sont mauvais.» Pour marcher soi</w:t>
        <w:softHyphen/>
        <w:t>gneusement il ne faut pas nous endormir, car l'en</w:t>
        <w:softHyphen/>
        <w:t>nemI veille, et il sait profiter du plus petit relâ</w:t>
        <w:softHyphen/>
        <w:t>chement dans les détails de notre conduite pour obscurcir insensiblement notre chemin. Il ne nous engage pas d'emblée à une désobÉissance gros</w:t>
        <w:softHyphen/>
        <w:t>sière, il agit petit à petit sans que nous nous dou</w:t>
        <w:softHyphen/>
        <w:t>tions du danger. C’est pourQuOi, il nous faut ap</w:t>
        <w:softHyphen/>
        <w:t>porter beaucoup de soins à notre marche et veiller sur tous les détai1s, comme nOus y sommes exhor</w:t>
        <w:softHyphen/>
        <w:t>tés dans Ces chapitres, observant nos paroles, les mouvements de notre cœur et de notre esprit, ne nous laissant pas aller aux dispositions naturelles de nos caractères, gardant toujours une apprécia</w:t>
        <w:softHyphen/>
        <w:t>tion juste de ce qui est mal aux yeux de Dieu. Nous possédons de la part de Dieu une sagesse qui est inconnue au monde, et que nous acquérons en nous laissant instruire et diriger par sa Parole. C’est ce que nous enseignent les Proverbes, surtout les neuf premiers chapitres. Avec cette sa</w:t>
        <w:softHyphen/>
        <w:t>gesse, nous saurons saisir l'occasion de faire le bien, car nous vivons dans des jours mauvais, où la puissance du mal est en activité d'une manière</w:t>
      </w:r>
      <w:r>
        <w:rPr>
          <w:sz w:val="22"/>
          <w:szCs w:val="22"/>
        </w:rPr>
        <w:fldChar w:fldCharType="begin"/>
      </w:r>
      <w:r>
        <w:rPr>
          <w:sz w:val="22"/>
          <w:szCs w:val="22"/>
        </w:rPr>
        <w:instrText xml:space="preserve"> PAGE \* ARABIC </w:instrText>
      </w:r>
      <w:r>
        <w:rPr>
          <w:sz w:val="22"/>
          <w:szCs w:val="22"/>
        </w:rPr>
        <w:fldChar w:fldCharType="separate"/>
      </w:r>
      <w:r>
        <w:rPr>
          <w:sz w:val="22"/>
          <w:szCs w:val="22"/>
        </w:rPr>
        <w:t>78</w:t>
      </w:r>
      <w:r>
        <w:rPr>
          <w:sz w:val="22"/>
          <w:szCs w:val="22"/>
        </w:rPr>
        <w:fldChar w:fldCharType="end"/>
      </w:r>
      <w:r>
        <w:rPr>
          <w:sz w:val="22"/>
          <w:szCs w:val="22"/>
        </w:rPr>
        <w:t>très subtile: «C'est pourquoi ne soyez pas Sans intelligence, mais comprenez quelle est</w:t>
      </w:r>
      <w:r>
        <w:rPr>
          <w:sz w:val="22"/>
          <w:szCs w:val="22"/>
        </w:rPr>
        <w:fldChar w:fldCharType="begin"/>
      </w:r>
      <w:r>
        <w:rPr>
          <w:sz w:val="22"/>
          <w:szCs w:val="22"/>
        </w:rPr>
        <w:instrText xml:space="preserve"> PAGE \* ARABIC </w:instrText>
      </w:r>
      <w:r>
        <w:rPr>
          <w:sz w:val="22"/>
          <w:szCs w:val="22"/>
        </w:rPr>
        <w:fldChar w:fldCharType="separate"/>
      </w:r>
      <w:r>
        <w:rPr>
          <w:sz w:val="22"/>
          <w:szCs w:val="22"/>
        </w:rPr>
        <w:t>78</w:t>
      </w:r>
      <w:r>
        <w:rPr>
          <w:sz w:val="22"/>
          <w:szCs w:val="22"/>
        </w:rPr>
        <w:fldChar w:fldCharType="end"/>
      </w:r>
      <w:r>
        <w:rPr>
          <w:sz w:val="22"/>
          <w:szCs w:val="22"/>
        </w:rPr>
        <w:t>la volonté du Seigneur</w:t>
      </w:r>
      <w:r>
        <w:rPr>
          <w:sz w:val="22"/>
          <w:szCs w:val="22"/>
        </w:rPr>
        <w:fldChar w:fldCharType="begin"/>
      </w:r>
      <w:r>
        <w:rPr>
          <w:sz w:val="22"/>
          <w:szCs w:val="22"/>
        </w:rPr>
        <w:instrText xml:space="preserve"> PAGE \* ARABIC </w:instrText>
      </w:r>
      <w:r>
        <w:rPr>
          <w:sz w:val="22"/>
          <w:szCs w:val="22"/>
        </w:rPr>
        <w:fldChar w:fldCharType="separate"/>
      </w:r>
      <w:r>
        <w:rPr>
          <w:sz w:val="22"/>
          <w:szCs w:val="22"/>
        </w:rPr>
        <w:t>78</w:t>
      </w:r>
      <w:r>
        <w:rPr>
          <w:sz w:val="22"/>
          <w:szCs w:val="22"/>
        </w:rPr>
        <w:fldChar w:fldCharType="end"/>
      </w:r>
      <w:r>
        <w:rPr>
          <w:sz w:val="22"/>
          <w:szCs w:val="22"/>
        </w:rPr>
        <w:t>». L'enseignement qui donne la sa</w:t>
        <w:softHyphen/>
        <w:t>gesse et l'intelligence s'adresse au nouvel homme qui, par nature, aime ce qui est selon Dieu, car l'homme naturel ne peut pas recevoir instrUction. Si le livre des Proverbes enseigne la sagesse et l'in</w:t>
        <w:softHyphen/>
        <w:t>telligence, nous les voyons personnifiées dans ,a personne Du Seigneur ici-bas. Sa marche a été pArfaite, devant DieU dans les jours mauvais où il avait Satan et le monde contre lui. Il a su mieux que personne, saisir l'occasion, car il vivait nom seulement de pain, mais, de toute parole sortie de la bouche de Dieu. En l'imitant, nous demeurerons séparés des principes de ce monde, et nous com</w:t>
        <w:softHyphen/>
        <w:t>prendrons quelle est la volonté de Dieu.  Nous fe</w:t>
        <w:softHyphen/>
        <w:t>rons comme il est dit en Romains XII, 2 : des choses selon la volonté de Dieu, «bonne, agréable et parfaite », acceptées de Celui qui a en horreur les fruits de la chair. Comprendre la volonté du Seigneur exige un étaT spirituel qui nous fait souvent défaut. Mais si nous désirons sincèrement faire sa volonté, il nous enseignera, nous guidera de son œil, sans avoir besoin du mors et de la bride, comme lorsque nous sommes dirigés par les cir</w:t>
        <w:softHyphen/>
        <w:t>constAncEs (Psaume XXXII, 8-9). Pour connaître la volonté de Dieu dans, une décision à prendre, nous devons toujourS examiner dans sa présence la va</w:t>
        <w:softHyphen/>
        <w:t>leur des motifs qui nous feraient agir. Si Dieu leS approuve, nous pouvons marcher.</w:t>
      </w:r>
    </w:p>
    <w:p>
      <w:pPr>
        <w:pStyle w:val="Normal"/>
        <w:jc w:val="both"/>
        <w:rPr/>
      </w:pPr>
      <w:r>
        <w:rPr>
          <w:sz w:val="22"/>
          <w:szCs w:val="22"/>
        </w:rPr>
        <w:t xml:space="preserve">   </w:t>
      </w:r>
      <w:r>
        <w:rPr>
          <w:b/>
          <w:sz w:val="22"/>
          <w:szCs w:val="22"/>
        </w:rPr>
        <w:t>Au v. 18,</w:t>
      </w:r>
      <w:r>
        <w:rPr>
          <w:sz w:val="22"/>
          <w:szCs w:val="22"/>
        </w:rPr>
        <w:t xml:space="preserve"> l'Esprit de Dieu nous met en garde contre un autre danger : « Ne vous enivrez pas de vin, en quoi il y a de la dissolution ; mais soyez remplis de l'Esprit! ». Le vin procure la gaîté, et chez celui qui en abuse une excitation artificielle, qui le plus souvent  abolit la raison, et cet abus amène la dissolution des sens naturels et l'incapa</w:t>
        <w:softHyphen/>
        <w:t>cité de se conduire intelligemment. Ce que le vin produit dans l'être physique se produit aussi dans l'être moral par les choses que le vin représente, savoir, tout ce qui excite la chair; il y a les choses qui font partie de cette création dont nous devons user sobrement, et celles que nous devons éviter! La sobriété est souvent recommandée dans la Parole, car nous pouvons faire des excès en tout, en laissant aller notre cœur sans bride dans les cho</w:t>
        <w:softHyphen/>
        <w:t>ses les plus légitimes, dans le travail, l'instruction, les exercices corporels, les lectures, etc., ,etc. Si nous laissons aller nos cœurs, aux choses qui les satisfont, de quelque nature qu'elles soient, il y a dissolution des sens spirituels et l'on n'est plus capable de discerner ce qui convient à Dieu, pour marcher à sa gloire. Si ces choses, prennent dans le cœur la place que l'Esprit de Dieu doit avoir, ce dernier est attristé, et, laissés à nous-mêmes, nous sommes exposés à toutes sortes de maux ; tandis que si l'Esprit y a toute la place, il produira, avec une marche qui glorifie le Seigneur, une joie qui se manifestera, non par une excitation charnelle, mais par des louanges et des actions de grâces. C'est pourquoi il est dit: «Mais soyez remplis de l'Esprit, vous entretenant par des psaumes et des hymnes et des cantiques spirituels, chantant et psalmodiant de votre cœur au Seigneur ». Si nous jouissons de nos bénédictions spirituelles, au lieu de nous entretenir des choses matérielles qui rem</w:t>
        <w:softHyphen/>
        <w:t>plissent le cœur, nous nous entretiendrons des nombreux sujets de joie et de reconnaissance que nous possédons, chantant et psalmodiant de notre cœur au Seigneur. Le chant du chrétien doit pro</w:t>
        <w:softHyphen/>
        <w:t>venir du cœur premièrement; la musique est une forme par laquelle nous faisons monter à Dieu no</w:t>
        <w:softHyphen/>
        <w:t>tre joie et notre reconnaissance pour les bénédic</w:t>
        <w:softHyphen/>
        <w:t>tions dont Il nous comble; mais il ne faut pas quelle soit séparée du sujet qui remplit le cœur de louanges, car rien alors, ne monterait à Dieu. « Rendant toujours grâces pour toutes choses, au nom de notre Seigneur Jésus Christ, à Dieu le Père. » Nous sommes disposés à rendre grâces pour des sujets qui nous sont agréables, pour du bien-être spirituel ou matériel; mais il est dit: « Pour toutes choses », parce que nous savons que Dieu qui nous aime comme il aime son Fils ne peut permettre qu'il nous arrive une épreuve qui nous soit nuisible, lors même qu'elle serait parti</w:t>
        <w:softHyphen/>
        <w:t>culièrement douloureuse. Notre Dieu et Père fait travailler toutes choses au bien de ceux qui l'ai</w:t>
        <w:softHyphen/>
        <w:t>ment. C’est pourquoi, il est dit en Romains V : «Nous nous glorifions dans les tribulations, sa</w:t>
        <w:softHyphen/>
        <w:t>chant que la tribulation produit la patience, etc. », et qu'il y a des résultats bénis, non seulement pour la terre, mais surtout pour le ciel; Dieu produit en nous une ressemblance toujours plus grande avec le Seigneur, et si nous la manifestons, dans ce monde, elle le sera aussi dans la gloire. C'est pourquoi nous pouvons rendre grâces pour toutes choses au nom de notre Seigneur Jésus Christ, à Dieu le Père, puisque toutes travaillent à de tels résultats. Au nom de notre Seigneur Jésus Christ à Dieu le Père, nous fait comprendre dans quelle relation intime et bénie nous sommes placés avec le Seigneur et avec Dieu le Père. Quels merveil</w:t>
        <w:softHyphen/>
        <w:t>leux privilèges, mais aussi quelle responsabilité!</w:t>
      </w:r>
    </w:p>
    <w:p>
      <w:pPr>
        <w:pStyle w:val="Normal"/>
        <w:jc w:val="both"/>
        <w:rPr>
          <w:sz w:val="22"/>
          <w:szCs w:val="22"/>
        </w:rPr>
      </w:pPr>
      <w:r>
        <w:rPr>
          <w:sz w:val="22"/>
          <w:szCs w:val="22"/>
        </w:rPr>
        <w:t xml:space="preserve">   </w:t>
      </w:r>
      <w:r>
        <w:rPr>
          <w:sz w:val="22"/>
          <w:szCs w:val="22"/>
        </w:rPr>
        <w:t>« Étant soumis les uns aux autres dans la crainte de Christ. » Dans la position que la grâce nous a procurée, nous sommes, tous égaux; mais il y a dans ce monde des positions et des responsa</w:t>
        <w:softHyphen/>
        <w:t>bilités diverses, soit dans l'Assemblée, soit dans les relations domestiques reconnues dans la Pa</w:t>
        <w:softHyphen/>
        <w:t>role, comme nous le voyons dans les versets 22 et suivants, où la soumission est exigée pour l'or</w:t>
        <w:softHyphen/>
        <w:t>dre et pour le bien des uns, et des autres. La sou</w:t>
        <w:softHyphen/>
        <w:t>mission est l'absence de volonté propre, elle recon</w:t>
        <w:softHyphen/>
        <w:t>naît l'ordre établi de Dieu à tous égards. S'il s'agit de l'humilité, elle est recommandée à tous. En 1 Pierre V, 5, après avoir dit aux jeunes gens d’être soumis aux anciens, et il ne pourrait y avoir de réciprocité ; il est dit: « Et tous les uns à l'égard des autres, soyez revêtus d'humilité». Les anciens aussi bien que les jeunes gens; les maris aussi bien que les femmes, les parents que les enfants, les maîtres que les serviteurs; mais s'il s'agit de soumission, cela ne peut être réciproque.</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CHRIST, L'EAU QUI DÉSALTÈRE ET LE PAIN QUI NOURRIT</w:t>
      </w:r>
    </w:p>
    <w:p>
      <w:pPr>
        <w:pStyle w:val="Normal"/>
        <w:jc w:val="center"/>
        <w:rPr>
          <w:b/>
          <w:b/>
          <w:sz w:val="22"/>
          <w:szCs w:val="22"/>
        </w:rPr>
      </w:pPr>
      <w:r>
        <w:rPr>
          <w:b/>
          <w:sz w:val="22"/>
          <w:szCs w:val="22"/>
        </w:rPr>
      </w:r>
    </w:p>
    <w:p>
      <w:pPr>
        <w:pStyle w:val="Normal"/>
        <w:jc w:val="center"/>
        <w:rPr>
          <w:b/>
          <w:b/>
          <w:sz w:val="22"/>
          <w:szCs w:val="22"/>
        </w:rPr>
      </w:pPr>
      <w:r>
        <w:rPr>
          <w:b/>
          <w:sz w:val="22"/>
          <w:szCs w:val="22"/>
        </w:rPr>
        <w:t>JEAN VII, 7. - 1 ROIS XIX, 1-19.</w:t>
      </w:r>
    </w:p>
    <w:p>
      <w:pPr>
        <w:pStyle w:val="Normal"/>
        <w:jc w:val="center"/>
        <w:rPr>
          <w:b/>
          <w:b/>
          <w:sz w:val="22"/>
          <w:szCs w:val="22"/>
        </w:rPr>
      </w:pPr>
      <w:r>
        <w:rPr>
          <w:b/>
          <w:sz w:val="22"/>
          <w:szCs w:val="22"/>
        </w:rPr>
      </w:r>
    </w:p>
    <w:p>
      <w:pPr>
        <w:pStyle w:val="Normal"/>
        <w:jc w:val="center"/>
        <w:rPr>
          <w:sz w:val="22"/>
          <w:szCs w:val="22"/>
        </w:rPr>
      </w:pPr>
      <w:r>
        <w:rPr>
          <w:sz w:val="22"/>
          <w:szCs w:val="22"/>
        </w:rPr>
        <w:t>Notes prises à une méditation de H. 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le premier de ces passages, nous voyons le Seigneur qui refuse d'abord de monter à Jérusa</w:t>
        <w:softHyphen/>
        <w:t>lem pour la fête juive, cette fête qui marquait le repos après la vendange, alors qu'il ne pouvait y avoir de repos pour le peuple incrédule. Mais Il y monte plus tard, en secret, et, dans le grand jour de la fête; Il se révèle comme le Rocher duquel dé</w:t>
        <w:softHyphen/>
        <w:t>coule l'eau dont nous avons besoin, cette eau mise à la portée de tous ceux qui ont soif. Du moment qu'on s'y désaltère, cette eau produit des effets merveilleux, et le Seigneur l'annonce, afin que tous ceux qui ont soif viennent boire au Rocher qui est Christ. Mais pour que l'eau puisse couler avec efficacité, il fallait le d'on du Saint Esprit et nous lisons que l'Esprit n'était pas encore parce que Jésus n'avait pas encore été glorifié. Maintenant nous possédons le Saint Esprit, que nous reste-t-il donc à faire? Venir</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à</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Jésus pour boire. Ceci s'applique à tous les besoins de L'âme. Une personne inconvertie peUt, sous la pui3sante efficace de l'Esprit de Dieu, venir à Christ pour boirE et ainsi elle reçoit la vie : Quiconque boit de cette eau n'aura plus soif à jamais. Mais ici il Nous est parlé d'une maniÈre plus partIculière à nous, chrétiens, qui avons déjà reçu le Seigneur Jésus comme notre vie éternelle. Pour nou3 ausSi la question se pose: Avons-nous soIf ? Y a-t-il dans nos cœurs un profond désir que rien ne peut satisfaire en dehors de Lui? Sentons-nous le be</w:t>
        <w:softHyphen/>
        <w:t>soin de venir à Lui afin que la source de la vie soit entretenue dans nos âmes? Ou bien, serions</w:t>
        <w:softHyphen/>
        <w:t>-nous de ceux qui traversent le désert de ce monde sans ressentir la soif ? Il arrive trop souvent que l'âme du chrétien n'éprouve pas un vrai désir de se mettre en contact avec le Seigneur Jésus, la Source d'eau vive. S'il en est ainsi, l'âme se flétrit comme une plante qui souffre de la sécheresse et qui finit par périr, et si cela ne va pas aussi lOin, il suffit De quelques gouttes d'eau vive pour que la plante reprenne Quelqu% apparence de santÉ; et avec de la persévéranCe, elle RETrouvera sa vi</w:t>
        <w:softHyphen/>
        <w:t>guEur</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preMière.</w:t>
      </w:r>
    </w:p>
    <w:p>
      <w:pPr>
        <w:pStyle w:val="Normal"/>
        <w:jc w:val="both"/>
        <w:rPr/>
      </w:pPr>
      <w:r>
        <w:rPr>
          <w:sz w:val="22"/>
          <w:szCs w:val="22"/>
        </w:rPr>
        <w:t xml:space="preserve">   </w:t>
      </w:r>
      <w:r>
        <w:rPr>
          <w:sz w:val="22"/>
          <w:szCs w:val="22"/>
        </w:rPr>
        <w:t>Je mE souViens d'avoir été Dans une assemblée avec un</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ami. En arrivant, nous nous sentions, tel</w:t>
        <w:softHyphen/>
        <w:t>lemeNt désespérés de l'état des frères qui la cOm</w:t>
        <w:softHyphen/>
        <w:t>posaient que celui qui m'accompagnait me pro</w:t>
        <w:softHyphen/>
        <w:t>posa de repartir immédiatement. « Non, lui dis-je, nous devOns rester, au contraire. Cette sécheresse a besoin d'eau. » Et en effet, il a suffi de présenter Christ pour qu'une vie nouvelle se manifeste dans cette assemblée. Ce qui est vrai pour un rassem</w:t>
        <w:softHyphen/>
        <w:t>blement, est vrai aussi pour chaque chrétien. Nous pouvons juger de notre propre état et de celui des chrétiens qui nous entourent d'après la soif que nous avons de Christ. Nous possédons le Saint Es</w:t>
        <w:softHyphen/>
        <w:t>prit, et du moment que nous nous mettons en rapport avec la source, la bénédiction coule à pleins bords. Tout est là. C'est le secret de la vie chrétienne.</w:t>
      </w:r>
    </w:p>
    <w:p>
      <w:pPr>
        <w:pStyle w:val="Normal"/>
        <w:jc w:val="both"/>
        <w:rPr/>
      </w:pPr>
      <w:r>
        <w:rPr>
          <w:sz w:val="22"/>
          <w:szCs w:val="22"/>
        </w:rPr>
        <w:t xml:space="preserve">   </w:t>
      </w:r>
      <w:r>
        <w:rPr>
          <w:sz w:val="22"/>
          <w:szCs w:val="22"/>
        </w:rPr>
        <w:t>Il arrive souvent lorsque l'on s'occupe d% la Parole qu'on y trouve peu d'iNtérêt; on réalisE Que quelque chose manque: la communion. L'âme n'a pas été en rapport Avec la source, c'est-à-dire avec la personne de Christ; elle n'a pas ressenti le besoin de venir à Lui pour recevoir la communi</w:t>
        <w:softHyphen/>
        <w:t>cation vivante de sa pensée. On peut gémir de cet état, mAis gémir n’est pas tout. Avoir soif, c'est avoir soif de Christ, de ChriSt lui-même et non de cE qui l'eNtOurE. Il est des cHoses très intéres</w:t>
        <w:softHyphen/>
        <w:t>santes</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autour de Christ, maIs elles ne désaltèrent pas. «Si quelqu'un a soif qu'il vienne à moi et qu'il boive. » Voilà donc le premier point. Nous trouvons le second en figure dans l'histoire d'Élie (1 Rois XIX). Que manquait-il au prophète, cet homme si énergique, qui ne connaissait pas la crainte, qui pouvait se présenter devant Achab, qui pouvait braver Jésabel ? À un moment donné, ce héros de la foi quitte tout, et, devant la menace d’une femme, il s'enfuit dans le désert et désire mourir. Il s'endort sous un genêt, et un ange le ré</w:t>
        <w:softHyphen/>
        <w:t>veille. Il trouve, à son chevEt de l'eau et un gâteau cuit sur la pierre, la nourriture que l’ange lui avait préparée (v. ). Élie se lève et mange; et lA force lui revient. Nous avons ici uNe très belle iMage de la Parole. Le prophète rencontre des res</w:t>
        <w:softHyphen/>
        <w:t xml:space="preserve">sources que Dieu lui-même lui met enTre les mains. Il en use, maIs il se recouche et se rendort. </w:t>
        <w:tab/>
        <w:t>l faut qu'il soit</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réveillé un% seconde fois. «Lève-toi,</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manGe», répète le Messager céleste. Élie secoue le sommeil et mange de nouveau ! Quelle leçon</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pour nous qui avons tOujours besoin d'être exhor</w:t>
        <w:softHyphen/>
        <w:t>tés à nouveau: à nous nourrir de la parole de Dieu ! La nourriture préparée dans le désert est le seul moyen qui soit donné à Élie pour qu'il puisse rencontrer l'Éternel. C'est dans cette nourriture qu'il a trouvé la force nécessaire pour marcher quarante jours et quarante nuits jusqu'à Horeb, la montagne de  Dieu. Sans elle, jamais il ne serait arrivé là et pourtant cet homme appartenait au Seigneur depuis longtemps.</w:t>
      </w:r>
    </w:p>
    <w:p>
      <w:pPr>
        <w:pStyle w:val="Normal"/>
        <w:jc w:val="both"/>
        <w:rPr/>
      </w:pPr>
      <w:r>
        <w:rPr>
          <w:sz w:val="22"/>
          <w:szCs w:val="22"/>
        </w:rPr>
        <w:t xml:space="preserve">   </w:t>
      </w:r>
      <w:r>
        <w:rPr>
          <w:sz w:val="22"/>
          <w:szCs w:val="22"/>
        </w:rPr>
        <w:t>Voilà ce que je voudrais faire ressortir ici. Du moment que nous devons nous trouver en rapports directs avec Dieu, nous n'avons pas d'autres moyens pour y arriver que cette nourriture cé</w:t>
        <w:softHyphen/>
        <w:t>leste: la parole de Dieu. Il est nécessaire que nous soyons réveillés pour revenir à cette Parole, pour nous en nourrir afin d'y puiser les forces dont nous avons besoin. Nous ne devons pas le faire seulement parce que nous trouvons cette nourri</w:t>
        <w:softHyphen/>
        <w:t>ture bonne, mais parce qu'elle nous est indispen</w:t>
        <w:softHyphen/>
        <w:t>sable; en elle seule nous trouverons la force pour arriver au bout du voyage en la présence de Dieu.</w:t>
      </w:r>
    </w:p>
    <w:p>
      <w:pPr>
        <w:pStyle w:val="Normal"/>
        <w:jc w:val="both"/>
        <w:rPr/>
      </w:pPr>
      <w:r>
        <w:rPr>
          <w:sz w:val="22"/>
          <w:szCs w:val="22"/>
        </w:rPr>
        <w:t xml:space="preserve">   </w:t>
      </w:r>
      <w:r>
        <w:rPr>
          <w:sz w:val="22"/>
          <w:szCs w:val="22"/>
        </w:rPr>
        <w:t>Élie se met en route. Il parcourt un long che</w:t>
        <w:softHyphen/>
        <w:t>min et qu'est-ce qu'il y rencontre ? D'abord sa propre valeur à lui: Je suis resté moi seul pour te rendre témoignage. Nous connaissons la réponse divine. Il avait une haute opinion de lui-même et c'est la première chose qui doit tomber. Remarquez ceci: Si nous avons une bonne opinion de nous-mêmes, nous en avons en général une très petite des autres. Élie vient se faire l'accusateur du peuple de Dieu. Alors l'Éternel lui ôte son mi</w:t>
        <w:softHyphen/>
        <w:t>nistère, et le charge de le confier à un autre. Il apprend qu'il n'est pas nécessaire à Dieu et que Dieu: le juge tout autrement qu'il se juge lui-même. Dieu ne lui a-t-il pas dit: Il y a sept mille hommes que tu ne connais pas, mais moi je les connais.</w:t>
      </w:r>
    </w:p>
    <w:p>
      <w:pPr>
        <w:pStyle w:val="Normal"/>
        <w:jc w:val="both"/>
        <w:rPr/>
      </w:pPr>
      <w:r>
        <w:rPr>
          <w:sz w:val="22"/>
          <w:szCs w:val="22"/>
        </w:rPr>
        <w:t xml:space="preserve">   </w:t>
      </w:r>
      <w:r>
        <w:rPr>
          <w:sz w:val="22"/>
          <w:szCs w:val="22"/>
        </w:rPr>
        <w:t>Dans la présence de Dieu, Élie apprend une quantité de choses qu'il ne pouvait apprendre que là et jamais il ne serait arrivé en Horeb, s'il n'avait pas mangé la nourriture divine. Pour nous, lorsque nous nous trouvons dans la présence de Dieu nous rencontrons d'abord le jugement, le jugement sur ce que nous pensons de nous-mêmes et sur ce que nous pensons des autres. Après cela que reste-t-il? Une chose: la grâce.</w:t>
      </w:r>
    </w:p>
    <w:p>
      <w:pPr>
        <w:pStyle w:val="Normal"/>
        <w:jc w:val="both"/>
        <w:rPr/>
      </w:pPr>
      <w:r>
        <w:rPr>
          <w:sz w:val="22"/>
          <w:szCs w:val="22"/>
        </w:rPr>
        <w:t xml:space="preserve">   </w:t>
      </w:r>
      <w:r>
        <w:rPr>
          <w:sz w:val="22"/>
          <w:szCs w:val="22"/>
        </w:rPr>
        <w:t>Élie entend une voix douce et subtile; tout le jugement avait passé dans le grand vent, dans le tremblement de terre et dans le feu et maintenant le prophète sort à l'entrée de la caverne pour y rencontrer un Dieu de grâce.</w:t>
      </w:r>
    </w:p>
    <w:p>
      <w:pPr>
        <w:pStyle w:val="Normal"/>
        <w:jc w:val="both"/>
        <w:rPr>
          <w:sz w:val="22"/>
          <w:szCs w:val="22"/>
        </w:rPr>
      </w:pPr>
      <w:r>
        <w:rPr>
          <w:sz w:val="22"/>
          <w:szCs w:val="22"/>
        </w:rPr>
        <w:t xml:space="preserve">   </w:t>
      </w:r>
      <w:r>
        <w:rPr>
          <w:sz w:val="22"/>
          <w:szCs w:val="22"/>
        </w:rPr>
        <w:t>Comme conclusion nous pouvons dire qu'en Christ nous trouvons l'eau: qui désaltère et le pain qui nourrit nos âmes. C'est par la connaissance de notre Sauveur bien-aimé que nous pouvons trou</w:t>
        <w:softHyphen/>
        <w:t>ver le sentier qui nous conduira jusqu'en Horeb en la présence du Dieu de la grâc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S CIEUX OUVERT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À la naissance du Seigneur un ange vient du ciel annoncer aux hommes qu'un Sauveur est né dans ce monde, et aussitôt une multitude de l'ar</w:t>
        <w:softHyphen/>
        <w:t>mée céleste louant Dieu proclame la paix et le bon plaisir de Dieu dans les hommes. Plus tard, au moment où Jésus se présente à Jean-Baptiste, dès qu'il le voit, il déclare: «Voilà l'agneau de Dieu qui ôte le péché du monde» ; et la voix de Dieu se fait entendre: «Ce1ui-ei est mon Fils bien</w:t>
        <w:softHyphen/>
        <w:t xml:space="preserve">-aimé, en qui j'ai trouvé mon plaisir ». </w:t>
      </w:r>
    </w:p>
    <w:p>
      <w:pPr>
        <w:pStyle w:val="Normal"/>
        <w:jc w:val="both"/>
        <w:rPr/>
      </w:pPr>
      <w:r>
        <w:rPr>
          <w:sz w:val="22"/>
          <w:szCs w:val="22"/>
        </w:rPr>
        <w:t xml:space="preserve">    </w:t>
      </w:r>
      <w:r>
        <w:rPr>
          <w:sz w:val="22"/>
          <w:szCs w:val="22"/>
        </w:rPr>
        <w:t>Cette voix vient du ciel qui s'est ouvert; il est dit: «Les cieux lui furent ouverts ». Fermés, à l'homme, voilà qu'ils s'ouvrent ; ils s'ouvrent pour nous, pour toujours. Une relation est établie avec le ciel: «Désormais vous verrez le ciel ouvert, et les anges de Dieu montant et descendant sur le Fils de l'homme ». Dieu peut trouver son bon plai</w:t>
        <w:softHyphen/>
        <w:t>sir dans les hommes, en Christ, l'homme parfait. Les cieux sont ouverts pour le Fils de l'homme qui y est monté, et nous y entrons à sa suite; ils sont ouverts dès maintenant pour nous, afin que par la foi nous puissions le contempler là en attendant qu'il vienne nous y introduire  Étienne a vu «les cieux ouverts, et le Fils de l'homme de</w:t>
        <w:softHyphen/>
        <w:t>bout à la droite de Dieu »; il avait « les yeux atta</w:t>
        <w:softHyphen/>
        <w:t>chés sur le ciel » et il vit la gloire de Dieu. Le ciel est ouvert pour nous; contemplons le Seigneur dans sa gloire! «Cherchez les choses qui sont en haut, où le Christ est assis à la droite de Dieu. » Fixons, les yeux sur Lui comme Étienne. Dans no</w:t>
        <w:softHyphen/>
        <w:t>tre faiblesse, nous ne voyons que « comme au tra</w:t>
        <w:softHyphen/>
        <w:t>vers d'un verre obscurément, », mais nous pouvons distinguer quelques rayons de l'amour et de la gloire de notre Seigneur. La porte est ouverte et personne ne peut la fermer. C'est par cette porte que l'apôtre Jean a été appelé à contempler la gloire de l'Agneau dont il a vu briller l'éclat qu'il a fait briller aussi pour nous. Une gloire infinie, ineffable, dans son amour et sa perfection, Et à laquelle nos cœurs participeront, gloire qui rem</w:t>
        <w:softHyphen/>
        <w:t>plira le ciel, la terre, et toute l'éternité !</w:t>
      </w:r>
    </w:p>
    <w:p>
      <w:pPr>
        <w:pStyle w:val="Normal"/>
        <w:jc w:val="right"/>
        <w:rPr>
          <w:i/>
          <w:i/>
          <w:sz w:val="22"/>
          <w:szCs w:val="22"/>
        </w:rPr>
      </w:pPr>
      <w:r>
        <w:rPr>
          <w:i/>
          <w:sz w:val="22"/>
          <w:szCs w:val="22"/>
        </w:rPr>
        <w:t>M. K.</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r>
        <w:rPr>
          <w:sz w:val="22"/>
          <w:szCs w:val="22"/>
        </w:rPr>
        <w:softHyphen/>
      </w:r>
    </w:p>
    <w:p>
      <w:pPr>
        <w:pStyle w:val="Normal"/>
        <w:jc w:val="center"/>
        <w:rPr>
          <w:b/>
          <w:b/>
        </w:rPr>
      </w:pPr>
      <w:r>
        <w:rPr>
          <w:b/>
        </w:rPr>
        <w:t>SIMPLES RÉPONSES À DES QUESTIONS PROPHÉTIQUES</w:t>
      </w:r>
    </w:p>
    <w:p>
      <w:pPr>
        <w:pStyle w:val="Normal"/>
        <w:jc w:val="both"/>
        <w:rPr>
          <w:b/>
          <w:b/>
          <w:sz w:val="22"/>
          <w:szCs w:val="22"/>
        </w:rPr>
      </w:pPr>
      <w:r>
        <w:rPr>
          <w:b/>
          <w:sz w:val="22"/>
          <w:szCs w:val="22"/>
        </w:rPr>
      </w:r>
    </w:p>
    <w:p>
      <w:pPr>
        <w:pStyle w:val="Normal"/>
        <w:jc w:val="center"/>
        <w:rPr/>
      </w:pPr>
      <w:r>
        <w:rPr>
          <w:i/>
          <w:sz w:val="22"/>
          <w:szCs w:val="22"/>
        </w:rPr>
        <w:t>QuI est lA grande prostituée assise sur plusieurs eaux ?</w:t>
      </w:r>
      <w:r>
        <w:rPr>
          <w:sz w:val="22"/>
          <w:szCs w:val="22"/>
        </w:rPr>
        <w:t xml:space="preserve"> (Apocalypse XVII, 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près que l'ÉgLise aura été transportée dans le ciel, il y aura une rapide concentration des nom</w:t>
        <w:softHyphen/>
        <w:t>"reux partis religieux ou sec4es, maintenant pro</w:t>
        <w:softHyphen/>
        <w:t>fondément séparés. Ils se ligueront Tous ensemble et obéiront à l'Antichrist en personne. Les sys</w:t>
        <w:softHyphen/>
        <w:t>tèmes religieux sur la terre prendront prompte</w:t>
        <w:softHyphen/>
        <w:t>ment une forme précise et définie; ils seront inspirés et poussés par une sagesse satanique.</w:t>
      </w:r>
    </w:p>
    <w:p>
      <w:pPr>
        <w:pStyle w:val="Normal"/>
        <w:jc w:val="both"/>
        <w:rPr/>
      </w:pPr>
      <w:r>
        <w:rPr>
          <w:sz w:val="22"/>
          <w:szCs w:val="22"/>
        </w:rPr>
        <w:t xml:space="preserve">   </w:t>
      </w:r>
      <w:r>
        <w:rPr>
          <w:sz w:val="22"/>
          <w:szCs w:val="22"/>
        </w:rPr>
        <w:t>Union, tel est le cri dans la politique et la reli</w:t>
        <w:softHyphen/>
        <w:t>gion de ces temps-là. Les hommes sont fatigués des luttes religieuses et des conflits de la chré</w:t>
        <w:softHyphen/>
        <w:t>tienté, et aspirent à l'union à tout prix; d'un autre côté, les efforts de la diplomatie sont im</w:t>
        <w:softHyphen/>
        <w:t>puissants pour maintenir l'équilibre européen; le continent est comme un grand camp armé; la lutte se prépare. Satan fera bientôt droit aux</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as</w:t>
        <w:softHyphen/>
        <w:t>pirations de l'homme. Comme dieu de ce monde, il suscitera L'Antichrist pour diriger et tenir en sa main leS sectes religieuses et les églises de la chrétienté corrompUe; et, comme priNce de ce monde, il donnera aux nations de l'EurOpe, un roi qui réunira les puissances et les royaumes main</w:t>
        <w:softHyphen/>
        <w:t>tenant armés pour se détruire les uns les autres. Gardez-vous, cher lecteur, des impostures de Sa</w:t>
        <w:softHyphen/>
        <w:t>tan. Les principes du mal, qui, un jour, se déve</w:t>
        <w:softHyphen/>
        <w:t>lopperont en plein dans la Bête et l'Antichrist, font dès maintenant des progrès rapides. Nous n'avons d'autre sûreté que de nous attacher à Dieu et à la parole de sa grâce. Satan représentera l'Épouse par la grande prostituée, et l'Agneau par l'Antichrist. Il imitera la royauté de Christ par la souveraineté universelle de la Bête, et le Roi des rois par le roi des dix royaumes. Thyatire, qui est la papauté avec ses enfants, et Sardes, qui est le protestantisme avec ses nombreuses sectes (Apocalypse III, 1-3), se coaliseront dans les derniers jours pouR produire la grande prostituée de l'A</w:t>
        <w:softHyphen/>
        <w:t xml:space="preserve">pocalypse. Cette grande prostituée est représentée comme une  ville Apocalypse </w:t>
      </w:r>
      <w:r>
        <w:rPr>
          <w:sz w:val="22"/>
        </w:rPr>
        <w:t>XVII; XVIII), tout comme la vraie Église est</w:t>
      </w:r>
      <w:r>
        <w:rPr>
          <w:sz w:val="22"/>
        </w:rPr>
        <w:fldChar w:fldCharType="begin"/>
      </w:r>
      <w:r>
        <w:rPr>
          <w:sz w:val="22"/>
        </w:rPr>
        <w:instrText xml:space="preserve"> PAGE \* ARABIC </w:instrText>
      </w:r>
      <w:r>
        <w:rPr>
          <w:sz w:val="22"/>
        </w:rPr>
        <w:fldChar w:fldCharType="separate"/>
      </w:r>
      <w:r>
        <w:rPr>
          <w:sz w:val="22"/>
        </w:rPr>
        <w:t>82</w:t>
      </w:r>
      <w:r>
        <w:rPr>
          <w:sz w:val="22"/>
        </w:rPr>
        <w:fldChar w:fldCharType="end"/>
      </w:r>
      <w:r>
        <w:rPr>
          <w:sz w:val="22"/>
        </w:rPr>
        <w:t>représ%ntée sous</w:t>
      </w:r>
      <w:r>
        <w:rPr>
          <w:sz w:val="22"/>
          <w:szCs w:val="22"/>
        </w:rPr>
        <w:t xml:space="preserve"> le sym</w:t>
        <w:softHyphen/>
        <w:t>bole de la cité (Apocalypse XXI, 18.) La méchante femm</w:t>
      </w:r>
      <w:r>
        <w:rPr>
          <w:sz w:val="22"/>
        </w:rPr>
        <w:t>E est enrichie et parée</w:t>
      </w:r>
      <w:r>
        <w:rPr>
          <w:sz w:val="22"/>
        </w:rPr>
        <w:fldChar w:fldCharType="begin"/>
      </w:r>
      <w:r>
        <w:rPr>
          <w:sz w:val="22"/>
        </w:rPr>
        <w:instrText xml:space="preserve"> PAGE \* ARABIC </w:instrText>
      </w:r>
      <w:r>
        <w:rPr>
          <w:sz w:val="22"/>
        </w:rPr>
        <w:fldChar w:fldCharType="separate"/>
      </w:r>
      <w:r>
        <w:rPr>
          <w:sz w:val="22"/>
        </w:rPr>
        <w:t>82</w:t>
      </w:r>
      <w:r>
        <w:rPr>
          <w:sz w:val="22"/>
        </w:rPr>
        <w:fldChar w:fldCharType="end"/>
      </w:r>
      <w:r>
        <w:rPr>
          <w:sz w:val="22"/>
        </w:rPr>
        <w:t>de lA gloire et de la grandEur du monde, de même que la vraie et sainte Épouse de l'Agneau l'est de la gloire de Dieu. La fausse épouse est annoncée comme un my</w:t>
      </w:r>
      <w:r>
        <w:rPr>
          <w:sz w:val="22"/>
          <w:szCs w:val="22"/>
        </w:rPr>
        <w:t xml:space="preserve">stèrE et la vraie aussi (Éphésiens </w:t>
      </w:r>
      <w:r>
        <w:rPr>
          <w:sz w:val="22"/>
        </w:rPr>
        <w:t>V, 32.)</w:t>
      </w:r>
    </w:p>
    <w:p>
      <w:pPr>
        <w:pStyle w:val="Normal"/>
        <w:jc w:val="both"/>
        <w:rPr/>
      </w:pPr>
      <w:r>
        <w:rPr>
          <w:sz w:val="22"/>
          <w:szCs w:val="22"/>
        </w:rPr>
        <w:t xml:space="preserve">   </w:t>
      </w:r>
      <w:r>
        <w:rPr>
          <w:sz w:val="22"/>
        </w:rPr>
        <w:t>La fausse est détruite par les rois de la terre, la vraie reçoit l'hommage des rois de la terre millé</w:t>
        <w:softHyphen/>
        <w:t>naire. La grande prostituée est le système reli</w:t>
        <w:softHyphen/>
        <w:t>gieux corrompu qui se répandra sur la terre, imi</w:t>
        <w:softHyphen/>
        <w:t>tant perfid</w:t>
      </w:r>
      <w:r>
        <w:rPr/>
        <w:t>e</w:t>
      </w:r>
      <w:r>
        <w:rPr>
          <w:sz w:val="22"/>
        </w:rPr>
        <w:t>ment la vraie Épouse de Christ.</w:t>
      </w:r>
    </w:p>
    <w:p>
      <w:pPr>
        <w:pStyle w:val="Normal"/>
        <w:jc w:val="both"/>
        <w:rPr>
          <w:sz w:val="22"/>
          <w:szCs w:val="22"/>
        </w:rPr>
      </w:pPr>
      <w:r>
        <w:rPr>
          <w:sz w:val="22"/>
          <w:szCs w:val="22"/>
        </w:rPr>
      </w:r>
    </w:p>
    <w:p>
      <w:pPr>
        <w:pStyle w:val="Normal"/>
        <w:jc w:val="center"/>
        <w:rPr>
          <w:i/>
          <w:i/>
          <w:sz w:val="22"/>
          <w:szCs w:val="22"/>
        </w:rPr>
      </w:pPr>
      <w:r>
        <w:rPr>
          <w:i/>
          <w:sz w:val="22"/>
          <w:szCs w:val="22"/>
        </w:rPr>
        <w:t>Est-ce que le dessèchement de l'Euphrate, qui précède la bataille d'Armagédon, doit être pris dans le sens littéral?</w:t>
      </w:r>
    </w:p>
    <w:p>
      <w:pPr>
        <w:pStyle w:val="Normal"/>
        <w:jc w:val="both"/>
        <w:rPr>
          <w:i/>
          <w:i/>
          <w:sz w:val="22"/>
          <w:szCs w:val="22"/>
        </w:rPr>
      </w:pPr>
      <w:r>
        <w:rPr>
          <w:i/>
          <w:sz w:val="22"/>
          <w:szCs w:val="22"/>
        </w:rPr>
      </w:r>
    </w:p>
    <w:p>
      <w:pPr>
        <w:pStyle w:val="Normal"/>
        <w:jc w:val="both"/>
        <w:rPr/>
      </w:pPr>
      <w:r>
        <w:rPr>
          <w:sz w:val="22"/>
          <w:szCs w:val="22"/>
        </w:rPr>
        <w:t xml:space="preserve">   </w:t>
      </w:r>
      <w:r>
        <w:rPr>
          <w:sz w:val="22"/>
        </w:rPr>
        <w:t>Le dessèchement de ce</w:t>
      </w:r>
      <w:r>
        <w:rPr>
          <w:sz w:val="22"/>
          <w:szCs w:val="22"/>
        </w:rPr>
        <w:t xml:space="preserve"> fleuve, long de 1500 milles, prépare la grande lutte finale. Ces mots peuvent être entendus dans leur sens littéral</w:t>
      </w:r>
      <w:r>
        <w:rPr>
          <w:sz w:val="22"/>
        </w:rPr>
        <w:t>, puis</w:t>
        <w:softHyphen/>
        <w:t>qu'il est dit: « Afin que la voie des rois qui vien</w:t>
        <w:softHyphen/>
      </w:r>
      <w:r>
        <w:rPr>
          <w:sz w:val="22"/>
          <w:szCs w:val="22"/>
        </w:rPr>
        <w:t xml:space="preserve">nent de l'orient fût préparée» (Apocalypse </w:t>
      </w:r>
      <w:r>
        <w:rPr>
          <w:sz w:val="22"/>
        </w:rPr>
        <w:t>XVI</w:t>
      </w:r>
      <w:r>
        <w:rPr>
          <w:sz w:val="22"/>
          <w:szCs w:val="22"/>
        </w:rPr>
        <w:t>, 12.) L'Euphra</w:t>
      </w:r>
      <w:r>
        <w:rPr>
          <w:sz w:val="22"/>
        </w:rPr>
        <w:t>te formait la frontière o2ientale de l'em</w:t>
        <w:softHyphen/>
        <w:t>pi</w:t>
      </w:r>
      <w:r>
        <w:rPr>
          <w:sz w:val="22"/>
          <w:szCs w:val="22"/>
        </w:rPr>
        <w:t>rE romain, et il doit être aussi</w:t>
      </w:r>
      <w:r>
        <w:rPr>
          <w:sz w:val="22"/>
        </w:rPr>
        <w:t xml:space="preserve"> de c</w:t>
      </w:r>
      <w:r>
        <w:rPr>
          <w:sz w:val="22"/>
          <w:szCs w:val="22"/>
        </w:rPr>
        <w:t xml:space="preserve">e côté-là celle de la Palestine (Genèse </w:t>
      </w:r>
      <w:r>
        <w:rPr>
          <w:sz w:val="22"/>
        </w:rPr>
        <w:t>XV, 18,) Les rois et leurs armées seront ra</w:t>
      </w:r>
      <w:r>
        <w:rPr/>
        <w:t>s</w:t>
      </w:r>
      <w:r>
        <w:rPr>
          <w:sz w:val="22"/>
          <w:szCs w:val="22"/>
        </w:rPr>
        <w:t>s</w:t>
      </w:r>
      <w:r>
        <w:rPr>
          <w:sz w:val="22"/>
        </w:rPr>
        <w:t>em</w:t>
      </w:r>
      <w:r>
        <w:rPr>
          <w:sz w:val="22"/>
          <w:szCs w:val="22"/>
        </w:rPr>
        <w:t>b</w:t>
      </w:r>
      <w:r>
        <w:rPr>
          <w:sz w:val="22"/>
        </w:rPr>
        <w:t>lés par le moyen des prin</w:t>
        <w:softHyphen/>
        <w:t>cipaux</w:t>
      </w:r>
      <w:r>
        <w:rPr>
          <w:sz w:val="22"/>
          <w:szCs w:val="22"/>
        </w:rPr>
        <w:t xml:space="preserve"> agents de Satan (Apocalypse </w:t>
      </w:r>
      <w:r>
        <w:rPr>
          <w:sz w:val="22"/>
        </w:rPr>
        <w:t xml:space="preserve">XVI, 13), et afin </w:t>
      </w:r>
      <w:r>
        <w:rPr>
          <w:sz w:val="22"/>
          <w:szCs w:val="22"/>
        </w:rPr>
        <w:t>que ce</w:t>
      </w:r>
      <w:r>
        <w:rPr>
          <w:sz w:val="22"/>
        </w:rPr>
        <w:t xml:space="preserve"> rasse</w:t>
      </w:r>
      <w:r>
        <w:rPr/>
        <w:t>m</w:t>
      </w:r>
      <w:r>
        <w:rPr>
          <w:sz w:val="22"/>
        </w:rPr>
        <w:t>blement pu</w:t>
      </w:r>
      <w:r>
        <w:rPr>
          <w:sz w:val="22"/>
          <w:szCs w:val="22"/>
        </w:rPr>
        <w:t>isse avoir lieu en Ca</w:t>
        <w:softHyphen/>
        <w:t>nAan, pour la bataille d'Armagédon (t</w:t>
      </w:r>
      <w:r>
        <w:rPr>
          <w:sz w:val="22"/>
        </w:rPr>
        <w:t>erme sym</w:t>
        <w:softHyphen/>
        <w:t>bolique), ce fl</w:t>
      </w:r>
      <w:r>
        <w:rPr>
          <w:sz w:val="22"/>
          <w:szCs w:val="22"/>
        </w:rPr>
        <w:t>euve, la grande barrière qui sé</w:t>
      </w:r>
      <w:r>
        <w:rPr>
          <w:sz w:val="22"/>
        </w:rPr>
        <w:t>pare l'orie.t</w:t>
      </w:r>
      <w:r>
        <w:rPr>
          <w:sz w:val="22"/>
          <w:szCs w:val="22"/>
        </w:rPr>
        <w:t xml:space="preserve"> de l'occident, sera desséché. C</w:t>
      </w:r>
      <w:r>
        <w:rPr>
          <w:sz w:val="22"/>
        </w:rPr>
        <w:t>e fait doit nécessairement s'accomplir à la lettre, pour que Ces grands corps d'armée puissent venir de l'o</w:t>
        <w:softHyphen/>
        <w:t>rient. C'est un événement certain, je pense, quoi</w:t>
        <w:softHyphen/>
        <w:t>que encore à venir, que les puissances de l'occi</w:t>
        <w:softHyphen/>
        <w:t>dent et celles de l'orient se livreront en J</w:t>
      </w:r>
      <w:del w:id="0" w:author="Unknown" w:date="0-00-00T00:00:00Z">
        <w:r>
          <w:rPr/>
          <w:delText>u</w:delText>
        </w:r>
      </w:del>
      <w:r>
        <w:rPr>
          <w:sz w:val="22"/>
          <w:szCs w:val="22"/>
        </w:rPr>
        <w:t>dée un combat meurtrier. Cett</w:t>
      </w:r>
      <w:r>
        <w:rPr>
          <w:sz w:val="22"/>
        </w:rPr>
        <w:t>e lutte est figurée par</w:t>
      </w:r>
      <w:r>
        <w:rPr>
          <w:sz w:val="22"/>
          <w:szCs w:val="22"/>
        </w:rPr>
        <w:t xml:space="preserve"> la</w:t>
      </w:r>
      <w:r>
        <w:rPr>
          <w:sz w:val="22"/>
        </w:rPr>
        <w:t xml:space="preserve"> bataille qui a lie</w:t>
      </w:r>
      <w:r>
        <w:rPr>
          <w:sz w:val="22"/>
          <w:szCs w:val="22"/>
        </w:rPr>
        <w:t>u entre l'occident</w:t>
      </w:r>
      <w:r>
        <w:rPr>
          <w:sz w:val="22"/>
        </w:rPr>
        <w:t xml:space="preserve"> et l'orien</w:t>
      </w:r>
      <w:r>
        <w:rPr>
          <w:sz w:val="22"/>
          <w:szCs w:val="22"/>
        </w:rPr>
        <w:t>t, et qui nous est rapportée en</w:t>
      </w:r>
      <w:r>
        <w:rPr>
          <w:sz w:val="22"/>
        </w:rPr>
        <w:t xml:space="preserve"> Genèse XIV. Ce grand ra</w:t>
      </w:r>
      <w:r>
        <w:rPr/>
        <w:t>s</w:t>
      </w:r>
      <w:r>
        <w:rPr>
          <w:sz w:val="22"/>
        </w:rPr>
        <w:t>semblement des nations pour recevoir leur terrible jugement de la main de Christ, est fréquemment me</w:t>
      </w:r>
      <w:r>
        <w:rPr/>
        <w:t>n</w:t>
      </w:r>
      <w:r>
        <w:rPr>
          <w:sz w:val="22"/>
          <w:szCs w:val="22"/>
        </w:rPr>
        <w:t xml:space="preserve">tionné dans les prophètes (Joël III ; Sophonie </w:t>
      </w:r>
      <w:r>
        <w:rPr>
          <w:sz w:val="22"/>
        </w:rPr>
        <w:t>III, 18.) Elle est ap</w:t>
      </w:r>
      <w:r>
        <w:rPr>
          <w:sz w:val="22"/>
          <w:szCs w:val="22"/>
        </w:rPr>
        <w:t>pelée la bataille du grand jour</w:t>
      </w:r>
      <w:r>
        <w:rPr>
          <w:sz w:val="22"/>
        </w:rPr>
        <w:t xml:space="preserve"> du Dieu tout puissant.</w:t>
      </w:r>
    </w:p>
    <w:p>
      <w:pPr>
        <w:pStyle w:val="Normal"/>
        <w:jc w:val="both"/>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jc w:val="center"/>
        <w:rPr>
          <w:b/>
          <w:b/>
          <w:sz w:val="22"/>
          <w:szCs w:val="22"/>
        </w:rPr>
      </w:pPr>
      <w:r>
        <w:rPr>
          <w:b/>
          <w:sz w:val="22"/>
          <w:szCs w:val="22"/>
        </w:rPr>
      </w:r>
    </w:p>
    <w:p>
      <w:pPr>
        <w:pStyle w:val="Normal"/>
        <w:jc w:val="center"/>
        <w:rPr/>
      </w:pPr>
      <w:r>
        <w:rPr>
          <w:sz w:val="22"/>
        </w:rPr>
        <w:t>par S.P. (</w:t>
      </w:r>
      <w:r>
        <w:rPr>
          <w:sz w:val="22"/>
          <w:szCs w:val="22"/>
        </w:rPr>
        <w:t>Suite</w:t>
      </w:r>
      <w:r>
        <w:rPr>
          <w:sz w:val="22"/>
        </w:rPr>
        <w:t>)</w:t>
      </w:r>
    </w:p>
    <w:p>
      <w:pPr>
        <w:pStyle w:val="Normal"/>
        <w:jc w:val="center"/>
        <w:rPr>
          <w:sz w:val="22"/>
        </w:rPr>
      </w:pPr>
      <w:r>
        <w:rPr>
          <w:sz w:val="22"/>
        </w:rPr>
      </w:r>
    </w:p>
    <w:p>
      <w:pPr>
        <w:pStyle w:val="Normal"/>
        <w:jc w:val="center"/>
        <w:rPr>
          <w:b/>
          <w:b/>
          <w:sz w:val="22"/>
          <w:szCs w:val="22"/>
        </w:rPr>
      </w:pPr>
      <w:r>
        <w:rPr>
          <w:b/>
          <w:sz w:val="22"/>
          <w:szCs w:val="22"/>
        </w:rPr>
        <w:t>CHAPITRE V, Versets 22-2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epuis le v. 22 jusqu'au</w:t>
      </w:r>
      <w:r>
        <w:rPr>
          <w:sz w:val="22"/>
        </w:rPr>
        <w:t xml:space="preserve"> V. 9 du</w:t>
      </w:r>
      <w:r>
        <w:rPr>
          <w:sz w:val="22"/>
          <w:szCs w:val="22"/>
        </w:rPr>
        <w:t xml:space="preserve"> chap. VI, l'apôtre expose les principes divins qui doivent gouverner les croyants dans leurs relations domes</w:t>
        <w:softHyphen/>
        <w:t>tiques, car si le croyant, est du ciel, et peut, par la foi, se mouvoir dans les choses célestes, il se trouve encore sur cette terrer où Dieu a placé l'homme ; mais il a pour se conduire, non seule</w:t>
        <w:softHyphen/>
        <w:t>ment les convenances qui appartiennent à ces re</w:t>
        <w:softHyphen/>
        <w:t>lations naturelles selon la volonté de Dieu, et que tout homme, doit observer, mais des motifs bien plus élevés : il a Christ comme modèle. Il trouve dans ses relations l'occasion de manifester les ca</w:t>
        <w:softHyphen/>
        <w:t>ractères divins et d'honorer le Seigneur dont il possède la vie et qui est le modèle de cette vie. Nous voyons ainsi comment nous, avons à être «soumis les uns aux autres dans la crainte de Christ ».</w:t>
      </w:r>
    </w:p>
    <w:p>
      <w:pPr>
        <w:pStyle w:val="Normal"/>
        <w:jc w:val="both"/>
        <w:rPr/>
      </w:pPr>
      <w:r>
        <w:rPr>
          <w:sz w:val="22"/>
          <w:szCs w:val="22"/>
        </w:rPr>
        <w:t xml:space="preserve">   </w:t>
      </w:r>
      <w:r>
        <w:rPr>
          <w:sz w:val="22"/>
          <w:szCs w:val="22"/>
        </w:rPr>
        <w:t>L'Esprit de Dieu commence par les relations conjugales. La femme doit être soumise à son mari comme au Seigneur, parce que, c’est le Sei</w:t>
        <w:softHyphen/>
        <w:t>gneur qui le demande, et que c'est lui qui a donné à l'homme la place de chef, ou tête ; l'insoumis</w:t>
        <w:softHyphen/>
        <w:t>sion au mari est donc l'insoumission au Seigneur. Comme le Christ est chef ou tète de l'Assemblée, le mari est le chef de la femme. Par les liens du mariage, les deux ne sont qu’un. Le mari étant la tête, est responsable devant Dieu; la femme lui a été donnée comme aide, et pour être une aide utile, elle ne doit pas prendre une autorité qui n’appartient qu'à son mari; certaines aptitudes font souvent défaut à celui-ci, et elle peut y sup</w:t>
        <w:softHyphen/>
        <w:t>pléer d'une manière efficace, mais avec la sagesse qui lui fera garder sa place, sagesse qu'elle obtient en ayant affaire avec le Seigneur en toute piété. Souvenons-nous toujours que pour faire le bien et être heureux, il faut se conformer aux enseigne</w:t>
        <w:softHyphen/>
        <w:t>ments de la Parole et ne pas se laisser diriger par notre prétendue sagesse. La femme est soumise à son mari comme l'Assemblée est soumise au Christ. Il n'est pas question de la manière dont elle l'a été pratiquement ; mais du fait tel qu'il existe selon la pensée de Dieu. On a vu dans quel désordre l'É</w:t>
        <w:softHyphen/>
        <w:t>glise est tombée lorsqu’elle a pris la place d'au</w:t>
        <w:softHyphen/>
        <w:t>torité qui appartient à Christ seul; il n’en sera pas autrement dans un ménage, qu'il soit chrétien ou pas. La soumission sera d'autant plus aisée que l'autorité du mari, s'il prend Christ pour modèle, doit être réglée par son amour pour son épouse.</w:t>
      </w:r>
    </w:p>
    <w:p>
      <w:pPr>
        <w:pStyle w:val="Normal"/>
        <w:jc w:val="both"/>
        <w:rPr>
          <w:sz w:val="22"/>
          <w:szCs w:val="22"/>
        </w:rPr>
      </w:pPr>
      <w:r>
        <w:rPr>
          <w:sz w:val="22"/>
          <w:szCs w:val="22"/>
        </w:rPr>
        <w:t xml:space="preserve">   </w:t>
      </w:r>
      <w:r>
        <w:rPr>
          <w:sz w:val="22"/>
          <w:szCs w:val="22"/>
        </w:rPr>
        <w:t>Une chose est essentielle pour que des époux mènent une vie heureuse et honorent le Seigneur dans toute leur conduite: c'est d'avoir affaire sé</w:t>
        <w:softHyphen/>
        <w:t>rieusement avec Dieu avant de contracter le ma</w:t>
        <w:softHyphen/>
        <w:t>riage, afin d'être dirigés par lui ; lui seul connaît ceux qui peuvent s'unir pour devenir une seule chair. Hélas! Il arrive si souvent que la jeunesse chrétienne agit avec la même légèreté que le monde dans la question du mariage en se laissant mener par de tout autres considérations que la pensée de Dieu, et sans en faire un sérieux sujet de prière avant d'engager son cœur. Si c'est Lui qui incline deux cœurs l'un vers l'autre, Il ne les trompera pas, car il les connaît. Mais si l’on s'unit avec la même légèreté avec laquelle tant de ma</w:t>
        <w:softHyphen/>
        <w:t>riages se font dans le monde, qui s'éloigne de plus en plus de la pensée de Dieu à tous égards, que de difficultés, ne rencontrera-t-on pas? Difficultés provenant de différence d'éducation, de caractè</w:t>
        <w:softHyphen/>
        <w:t>res inconciliables, de ce que l'on appelle « incom</w:t>
        <w:softHyphen/>
        <w:t>patibilité d'humeur, etc., etc. Il faut y veiller à temps, car une fois mariés, on l'est devant Dieu; le lien est sacré, indissoluble, sauf par la mort, et il faut, quelles que soient les circonstances, con</w:t>
        <w:softHyphen/>
        <w:t>tinuer à marcher en usant d'autant plus de la prière qu’elle a fait défaut avant, et en ayant re</w:t>
        <w:softHyphen/>
        <w:t>cours à la grâce, et à la miséricorde de Dieu qui ne manquera pas d'intervenir. Une chose non moins importante à considérer, c'est l'influence néfaste que peuvent avoir sur les enfants les désaccords entre les parents.</w:t>
      </w:r>
    </w:p>
    <w:p>
      <w:pPr>
        <w:pStyle w:val="Normal"/>
        <w:jc w:val="both"/>
        <w:rPr/>
      </w:pPr>
      <w:r>
        <w:rPr>
          <w:sz w:val="22"/>
          <w:szCs w:val="22"/>
        </w:rPr>
        <w:t xml:space="preserve">   </w:t>
      </w:r>
      <w:r>
        <w:rPr>
          <w:sz w:val="22"/>
          <w:szCs w:val="22"/>
        </w:rPr>
        <w:t>« Maris, aimez 6os propres femmes, comme aussi le Christ a aimé l'AssembLée, et s'est livré lui-même pour elle, afin qu'il la sanctifiât, en la puri</w:t>
        <w:softHyphen/>
        <w:t>fiant par le lavage d'eau par la Parole. » Dans ses conseils éternels, Dieu voulait une épouse pour son Fils et dès que Le premier Adam, figure de celui qui devait venir, parut sur la scène de ce monde, Dieu montra, sa p%nsée à l'égard de l'HommE de ses conseils. Il lui donna une femme tirée de lui-même pendant Son sommeil Genèse II, 21-25), figure de la mort de Christ par laquelle Il s'est acquis son Épouse, l'Église. C’est l'amour du Seigneur qui l'a amené à se livrer pour elle, tandis qu'A</w:t>
        <w:softHyphen/>
        <w:t>dam ne put aimer sa femme que lorsque Dieu la lui présenta dans sa beauté: parfaite. Le Seigneur voulait se présenter à lui-même son épouse, «n'ayant ni tache, ni ride, ni rien de semblable, mais afin qu'elle fut sainte et; irréprochable». Lorsqu'Il s'est occupé d'elle, elle était dans l'état de péché et de mort qui caractérisait l'homme, en Adam; mais. Son amour ne le fit reculer devant</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aucun sacrifice pour la rendre, telle qu'IL la voulait. L'amour selon Dieu aime sanS autre motif que de se satisfaire</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en rendant heureux ceux qui</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En sont les Objets, tandis qu'à l'homme il faut un motif en dehors de lui même pour aimer; son amour, le plus souvent est mélangé d'égoïsme. C'est cet</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a</w:t>
        <w:softHyphen/>
        <w:t>mour du Seigneur qui est donné en exemple au mari, amour qui lui fait vaincre toute pensée d'é</w:t>
        <w:softHyphen/>
        <w:t>goïsme pour aimer son Épouse, même s'il rencontre en elle quelque chose désagréable. Non seulement le Seigneur s'est livré entièrement pour l'Assem</w:t>
        <w:softHyphen/>
        <w:t>blée en allant à la croix, mais Il s'est donné Lui-</w:t>
        <w:softHyphen/>
        <w:t>même avec toutes les ressources de grâce et d'a</w:t>
        <w:softHyphen/>
        <w:t>mour qui le caractérisent pour s'occuper de son Épouse avec les perfections de sa nature jusqu'à la fin. Elle a été indépendante, volontaire, insou</w:t>
        <w:softHyphen/>
        <w:t>mise, tout le long de son histoire ; mais dans son amour parfait, il ne se lasse pas à son égard. Il s'est livré pour elle afin de la sanctifier, la met</w:t>
        <w:softHyphen/>
        <w:t>tant à part de ce monde pour Lui et, dans cette mise à part, Il la purifie en agissant sur son cœur et sa conscience au moyen du lavage d'eau par la Parole; œuvre qui ne cessera paS jusqu'au mo</w:t>
        <w:softHyphen/>
        <w:t>m%nt: où Il se la présentera, glorieuse dans sa parfaite beauté. Quel amour ! Il ne se décourage pas, alors même qu'il voit tant de choses qui lasse</w:t>
        <w:softHyphen/>
        <w:t>raient le meilleur mari. Si chaque époux agis sait ainsi, combien</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il serait facilE à l'épouse d'être sou</w:t>
        <w:softHyphen/>
        <w:t>mise, comme tout irait bien ! Cependant, même si le mari n'agit pas comme son Modèle, elle doit être soumise En considérant le Seigneur au-dessus de tout, qui lui fournira avec les ressources de sa grâce la sagesse nécessaire. Quelqu'un a dit avec raison, que l'accomplissement de nos devoirs en</w:t>
        <w:softHyphen/>
        <w:t>vers les autres est toujours indépendant de la ma</w:t>
        <w:softHyphen/>
        <w:t>nière dont ils remplissent les leurs envers nous. La Parole de Dieu est notre seul guide.</w:t>
      </w:r>
    </w:p>
    <w:p>
      <w:pPr>
        <w:pStyle w:val="Normal"/>
        <w:jc w:val="both"/>
        <w:rPr/>
      </w:pPr>
      <w:r>
        <w:rPr>
          <w:sz w:val="22"/>
          <w:szCs w:val="22"/>
        </w:rPr>
        <w:t xml:space="preserve">   </w:t>
      </w:r>
      <w:r>
        <w:rPr>
          <w:sz w:val="22"/>
          <w:szCs w:val="22"/>
        </w:rPr>
        <w:t>Il est donné au mari une autre raison pour agir comme Christ envers son épouse. Il doit l'aimer comme son propre corps. «Car personne n'a jamais haï sa propre chair; mais il la nourrit et la chériT, comme aussi le Christ l'assemblée; car nous sommes memBres de son corps, de sa chair et de ses os.» C'est toujours Christ</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qui est présenté comMe modèle. Au reste, nous n’en N'avons pas d'autres.</w:t>
      </w:r>
    </w:p>
    <w:p>
      <w:pPr>
        <w:pStyle w:val="Normal"/>
        <w:jc w:val="both"/>
        <w:rPr/>
      </w:pPr>
      <w:r>
        <w:rPr>
          <w:sz w:val="22"/>
          <w:szCs w:val="22"/>
        </w:rPr>
        <w:t xml:space="preserve">   </w:t>
      </w:r>
      <w:r>
        <w:rPr>
          <w:sz w:val="22"/>
          <w:szCs w:val="22"/>
        </w:rPr>
        <w:t>L'apôtre revient dans ces passages au sujet de l'assemblée traité du v. 11 du chap. II, au v. 16 du chap. IV. Grand mystère relatif à l'Assemblée, qui 2ehausse merveilleusement l'union des époux, et leur donn% la mesure de leur conduite. Comme Christ a toUt abandonné pour obtenir son épouse</w:t>
      </w:r>
      <w:r>
        <w:br w:type="page"/>
      </w:r>
    </w:p>
    <w:p>
      <w:pPr>
        <w:pStyle w:val="Normal"/>
        <w:jc w:val="both"/>
        <w:rPr>
          <w:sz w:val="22"/>
          <w:szCs w:val="22"/>
        </w:rPr>
      </w:pPr>
      <w:r>
        <w:rPr>
          <w:sz w:val="22"/>
          <w:szCs w:val="22"/>
        </w:rPr>
        <w:t xml:space="preserve"> </w:t>
      </w:r>
      <w:r>
        <w:rPr>
          <w:sz w:val="22"/>
          <w:szCs w:val="22"/>
        </w:rPr>
        <w:t>la perle de grand prix, l'homme doit abandonner ses relations d'enfant pour se joindre à sa femme et être une seule chair. Si l'apôtre a devant lui le grand mystère de l'union de Christ et de l'Église, il dit: «Toutefois, que chacun, de vous aussi, en particulier aime sa propre femme comme lui-même; et quant à la femme, qu'elle craigne son mari ». Elle sera soumise dans la crainte, non la crainte qu'inspire l'autorité d'un dominateur, mais la crainte de déplaire à celui qui l'aime comme son propre corps, et la crainte de déplaire au Sei</w:t>
        <w:softHyphen/>
        <w:t>gneur.</w:t>
        <w:tab/>
      </w:r>
    </w:p>
    <w:p>
      <w:pPr>
        <w:pStyle w:val="Normal"/>
        <w:jc w:val="both"/>
        <w:rPr>
          <w:i/>
          <w:i/>
          <w:sz w:val="22"/>
          <w:szCs w:val="22"/>
        </w:rPr>
      </w:pPr>
      <w:r>
        <w:rPr>
          <w:i/>
          <w:sz w:val="22"/>
          <w:szCs w:val="22"/>
        </w:rPr>
        <w:t>(À suivre)</w:t>
      </w:r>
    </w:p>
    <w:p>
      <w:pPr>
        <w:pStyle w:val="Normal"/>
        <w:jc w:val="center"/>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MOUR ÉTERNEL</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ieu aime le monde, c'est-à-dire l'homme qu'il a créé à son image, selon sa ressemblance, lui don</w:t>
        <w:softHyphen/>
        <w:t>nant une âme vivante. Il l'a créé pour le bénir et l'aimer. Sa chute, son péché, sa désobéissance, sa haine même, au lieu d'éteindre l'amour de Dieu, du Dieu sauveur, ne feront que le manifester et le faire briller davantage. Rien ne pourra l'altérer; il triomphera de tout à la croix de Christ, et il sera pendant l'éternité le thème de la louange qui dé</w:t>
        <w:softHyphen/>
        <w:t>bordera de tous les cœurs dans le ciel qu'elle rem</w:t>
        <w:softHyphen/>
        <w:t>plira.</w:t>
      </w:r>
    </w:p>
    <w:p>
      <w:pPr>
        <w:pStyle w:val="Normal"/>
        <w:jc w:val="both"/>
        <w:rPr/>
      </w:pPr>
      <w:r>
        <w:rPr>
          <w:sz w:val="22"/>
          <w:szCs w:val="22"/>
        </w:rPr>
        <w:t xml:space="preserve">   </w:t>
      </w:r>
      <w:r>
        <w:rPr>
          <w:sz w:val="22"/>
          <w:szCs w:val="22"/>
        </w:rPr>
        <w:t>Considérons l'homme, au commencement de son histoire, chassé du paradis, sur un sol maudit, sous la domination de Satan. Triste condition dé</w:t>
        <w:softHyphen/>
        <w:t>crite dans le chap. III de la Genèse: « Maudit est le sol à  cause de toi ; tu en mangeras eu travail</w:t>
        <w:softHyphen/>
        <w:t>lant péniblement tous les jours de ta vie. Et il te fera germer des épines et des ronces, et tu mange</w:t>
        <w:softHyphen/>
        <w:t>ras l'herbe des champs. À la sueur de ton visage tu mangeras du pain jusqu'à ce que tu retournes au sol, car c'est de lui que tu as été pris; car tu es poussière et tu retourneras à la poussière». Il semble que tout est fini entre Dieu et l'homme chassé de sa présence. Non ! Dieu est amour ! Il a dans sa pensée, dans ses conseils éternels, dans son cœur une ressource, le moyen, la volonté de donner à l'homme infiniment plus que ce qu'il a perdu, il lui donnera son amour dans la personne de son Fils et le Fils lui-même. «Voyez de quel amour le Père nous a fait don. » - «Son don inex</w:t>
        <w:softHyphen/>
        <w:t xml:space="preserve">primable. </w:t>
      </w:r>
    </w:p>
    <w:p>
      <w:pPr>
        <w:pStyle w:val="Normal"/>
        <w:jc w:val="both"/>
        <w:rPr/>
      </w:pPr>
      <w:r>
        <w:rPr>
          <w:sz w:val="22"/>
          <w:szCs w:val="22"/>
        </w:rPr>
        <w:t xml:space="preserve">   </w:t>
      </w:r>
      <w:r>
        <w:rPr>
          <w:sz w:val="22"/>
          <w:szCs w:val="22"/>
        </w:rPr>
        <w:t>Pourquoi Dieu dit-il à son peuple: « Tu aimeras l'Éternel ton Dieu de tout ton cœur et de toute ton âme et de toute ta force », et «Tu aimeras ton prochain comme toi-même ? » C'est parce qu'Il est amour, qu'il aime ce prochain. Il aime tous les hommes: «Oui, il aime les peuples; tous ses saints sont dans sa main» (Deutéronome XXXIII, 3). «Il veut que tous les, hommes soient sauvés. » «Il fait lever son soleil sur les méchants et sur les bons, il en</w:t>
        <w:softHyphen/>
        <w:t>voie sa pluie sur les justes et les injustes.» Ses ennemis même, Il les aime et Il peut nous dire : « Faites comme moi, «aimez vos ennemis ». Bonté de Dieu, que David, l'homme selon son cœur, exerça envers Mephibosheth en disant: « J'userai envers lui d'une bonté de Dieu ». La bonté, la mi</w:t>
        <w:softHyphen/>
        <w:t>séricorde, la grâce. Ne sont-elles pas les fruits de cet amour que Dieu déploie envers des coupables, et des indignes ?</w:t>
      </w:r>
    </w:p>
    <w:p>
      <w:pPr>
        <w:pStyle w:val="Normal"/>
        <w:jc w:val="both"/>
        <w:rPr/>
      </w:pPr>
      <w:r>
        <w:rPr>
          <w:sz w:val="22"/>
          <w:szCs w:val="22"/>
        </w:rPr>
        <w:t xml:space="preserve">   </w:t>
      </w:r>
      <w:r>
        <w:rPr>
          <w:sz w:val="22"/>
          <w:szCs w:val="22"/>
        </w:rPr>
        <w:t>Dans l'histoire du peuple d’Israël, alors qu'il venait d'adorer le veau d'or et qu'il semblait qu'il ne pouvait être question que de colère et de juge</w:t>
        <w:softHyphen/>
        <w:t>ment, Dieu se révèle à Moïse en grâce, un « Dieu miséricordieux et faisant grâce, lent à la colère, et grand en bonté et en vérité, gardant la bonté envers des milliers de générations ».</w:t>
      </w:r>
    </w:p>
    <w:p>
      <w:pPr>
        <w:pStyle w:val="Normal"/>
        <w:jc w:val="both"/>
        <w:rPr/>
      </w:pPr>
      <w:r>
        <w:rPr>
          <w:sz w:val="22"/>
          <w:szCs w:val="22"/>
        </w:rPr>
        <w:t xml:space="preserve">    </w:t>
      </w:r>
      <w:r>
        <w:rPr>
          <w:sz w:val="22"/>
          <w:szCs w:val="22"/>
        </w:rPr>
        <w:t>Rien, pendant toute la longue infidélité de ce peuple, n'atténuera l'amour de Dieu ; il est éternel. « Je vous ai aimés d'un amour éternel; c’est pour</w:t>
        <w:softHyphen/>
        <w:t>quoi je vous attire avec bonté» (Jérémie XXXI, 3). « Mais, je suis le même ». «L'Éternel a changé pour toi la malédiction en bénédiction, car l'Éternel t'a aimé» (Deutéronome XXIII, 5.) Quel amour ! Rappelons quelques passages qui nous en disent toute la ten</w:t>
        <w:softHyphen/>
        <w:t>dresse.</w:t>
      </w:r>
    </w:p>
    <w:p>
      <w:pPr>
        <w:pStyle w:val="Normal"/>
        <w:jc w:val="both"/>
        <w:rPr>
          <w:sz w:val="22"/>
          <w:szCs w:val="22"/>
        </w:rPr>
      </w:pPr>
      <w:r>
        <w:rPr>
          <w:sz w:val="22"/>
          <w:szCs w:val="22"/>
        </w:rPr>
        <w:t xml:space="preserve">   </w:t>
      </w:r>
      <w:r>
        <w:rPr>
          <w:sz w:val="22"/>
          <w:szCs w:val="22"/>
        </w:rPr>
        <w:t>«Ce n'est pas parce que vous étiez plus nombreux que tous les peuples, que l'Éternel s'est atta</w:t>
        <w:softHyphen/>
        <w:t>ché à vous et vous a choisis, car vous êtes, le plus petit de tous les peuples, mais parce que l'Éternel vous a aimés » (Deutéronome VII, 7.) « Et il t'aimera et te bénira » (Deutéronome VII, 13.)</w:t>
      </w:r>
    </w:p>
    <w:p>
      <w:pPr>
        <w:pStyle w:val="Normal"/>
        <w:jc w:val="both"/>
        <w:rPr/>
      </w:pPr>
      <w:r>
        <w:rPr>
          <w:sz w:val="22"/>
          <w:szCs w:val="22"/>
        </w:rPr>
        <w:t xml:space="preserve">   </w:t>
      </w:r>
      <w:r>
        <w:rPr>
          <w:sz w:val="22"/>
          <w:szCs w:val="22"/>
        </w:rPr>
        <w:t>« Je vous ai portés sur des ailes d'aigle, et vous ai amenés à moi » (Exode XIX, 4.) «Cependant l'É</w:t>
        <w:softHyphen/>
        <w:t>ternel s'est attaché à tes pères pour les aimer» (Deutéronome X, 15). «Il le trouva dams un pays dé</w:t>
        <w:softHyphen/>
        <w:t>sert et dans la désolation des hurlements d'une solitude ; il le conduisit çà et là; il prit soin de lui, il le garda comme, la prunelle de son œil» (Deutéronome XXXII, 10.)</w:t>
      </w:r>
    </w:p>
    <w:p>
      <w:pPr>
        <w:pStyle w:val="Normal"/>
        <w:jc w:val="both"/>
        <w:rPr/>
      </w:pPr>
      <w:r>
        <w:rPr>
          <w:sz w:val="22"/>
          <w:szCs w:val="22"/>
        </w:rPr>
        <w:t xml:space="preserve">   </w:t>
      </w:r>
      <w:r>
        <w:rPr>
          <w:sz w:val="22"/>
          <w:szCs w:val="22"/>
        </w:rPr>
        <w:t>«L'Éternel, ton Dieu, t'a porté comme un homme porte son fils » (Deutéronome I, 31.) «Depuis que tu es devenu précieux à mes yeux, tu as été glorieux, et moi, je t'ai aimé» (Ésaïe XLIII, 4).</w:t>
      </w:r>
    </w:p>
    <w:p>
      <w:pPr>
        <w:pStyle w:val="Normal"/>
        <w:jc w:val="both"/>
        <w:rPr/>
      </w:pPr>
      <w:r>
        <w:rPr>
          <w:sz w:val="22"/>
          <w:szCs w:val="22"/>
        </w:rPr>
        <w:t xml:space="preserve">   </w:t>
      </w:r>
      <w:r>
        <w:rPr>
          <w:sz w:val="22"/>
          <w:szCs w:val="22"/>
        </w:rPr>
        <w:t>«Dans toutes leurs détresses, il a été en détresse, et l'Ange de sa face les a sauvés; dans</w:t>
      </w:r>
      <w:r>
        <w:rPr>
          <w:sz w:val="22"/>
          <w:szCs w:val="22"/>
        </w:rPr>
        <w:fldChar w:fldCharType="begin"/>
      </w:r>
      <w:r>
        <w:rPr>
          <w:sz w:val="22"/>
          <w:szCs w:val="22"/>
        </w:rPr>
        <w:instrText xml:space="preserve"> PAGE \* ARABIC </w:instrText>
      </w:r>
      <w:r>
        <w:rPr>
          <w:sz w:val="22"/>
          <w:szCs w:val="22"/>
        </w:rPr>
        <w:fldChar w:fldCharType="separate"/>
      </w:r>
      <w:r>
        <w:rPr>
          <w:sz w:val="22"/>
          <w:szCs w:val="22"/>
        </w:rPr>
        <w:t>85</w:t>
      </w:r>
      <w:r>
        <w:rPr>
          <w:sz w:val="22"/>
          <w:szCs w:val="22"/>
        </w:rPr>
        <w:fldChar w:fldCharType="end"/>
      </w:r>
      <w:r>
        <w:rPr>
          <w:sz w:val="22"/>
          <w:szCs w:val="22"/>
        </w:rPr>
        <w:t>son amour et dans sa miSéricorde, il les a rachetis et il s'est chargé d'eux, et il les a portés tous les joUrs d</w:t>
      </w:r>
    </w:p>
    <w:p>
      <w:pPr>
        <w:pStyle w:val="Normal"/>
        <w:jc w:val="both"/>
        <w:rPr/>
      </w:pPr>
      <w:r>
        <w:rPr>
          <w:sz w:val="22"/>
          <w:szCs w:val="22"/>
        </w:rPr>
        <w:t>au</w:t>
        <w:softHyphen/>
        <w:t>trefoiS›</w:t>
      </w:r>
      <w:r>
        <w:rPr>
          <w:sz w:val="22"/>
          <w:szCs w:val="22"/>
        </w:rPr>
        <w:fldChar w:fldCharType="begin"/>
      </w:r>
      <w:r>
        <w:rPr>
          <w:sz w:val="22"/>
          <w:szCs w:val="22"/>
        </w:rPr>
        <w:instrText xml:space="preserve"> PAGE \* ARABIC </w:instrText>
      </w:r>
      <w:r>
        <w:rPr>
          <w:sz w:val="22"/>
          <w:szCs w:val="22"/>
        </w:rPr>
        <w:fldChar w:fldCharType="separate"/>
      </w:r>
      <w:r>
        <w:rPr>
          <w:sz w:val="22"/>
          <w:szCs w:val="22"/>
        </w:rPr>
        <w:t>85</w:t>
      </w:r>
      <w:r>
        <w:rPr>
          <w:sz w:val="22"/>
          <w:szCs w:val="22"/>
        </w:rPr>
        <w:fldChar w:fldCharType="end"/>
      </w:r>
      <w:r>
        <w:rPr>
          <w:sz w:val="22"/>
          <w:szCs w:val="22"/>
        </w:rPr>
        <w:t>(ÉsaïE LXIII</w:t>
      </w:r>
      <w:r>
        <w:br w:type="page"/>
      </w:r>
    </w:p>
    <w:p>
      <w:pPr>
        <w:pStyle w:val="Normal"/>
        <w:jc w:val="both"/>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86</w:t>
      </w:r>
      <w:r>
        <w:rPr>
          <w:sz w:val="22"/>
          <w:szCs w:val="22"/>
        </w:rPr>
        <w:fldChar w:fldCharType="end"/>
      </w:r>
      <w:r>
        <w:rPr>
          <w:sz w:val="22"/>
          <w:szCs w:val="22"/>
        </w:rPr>
        <w:t>9)</w:t>
      </w:r>
      <w:r>
        <w:br w:type="page"/>
      </w:r>
    </w:p>
    <w:p>
      <w:pPr>
        <w:pStyle w:val="Normal"/>
        <w:jc w:val="both"/>
        <w:rPr/>
      </w:pPr>
      <w:r>
        <w:rPr>
          <w:sz w:val="22"/>
          <w:szCs w:val="22"/>
        </w:rPr>
        <w:t xml:space="preserve"> ‹</w:t>
      </w:r>
      <w:r>
        <w:rPr>
          <w:sz w:val="22"/>
          <w:szCs w:val="22"/>
        </w:rPr>
        <w:t>JE vous aI aimÉs,</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Dit</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l</w:t>
      </w:r>
    </w:p>
    <w:p>
      <w:pPr>
        <w:pStyle w:val="Normal"/>
        <w:jc w:val="both"/>
        <w:rPr/>
      </w:pPr>
      <w:r>
        <w:rPr>
          <w:sz w:val="22"/>
          <w:szCs w:val="22"/>
        </w:rPr>
        <w:t>ÉtERNEL; et vous dites: en quoi nous as-tu ai</w:t>
        <w:softHyphen/>
        <w:t>-és »? (Malachie I, 2.) En quoi nous as-tu aimés? Telle est la réponse que ce peuple fait à toute la tendresse, la patience, la bonté de Dieu qui l'a tant aimé et qui le supplie de revenir à Lui. « Éprouvez-moi par ce moyen, dit l'Éternel des ar</w:t>
        <w:softHyphen/>
        <w:t>mées, si je ne vous ouvre pas les écluses des cieux et ne verse pas sur vous la bénédiction jusqu'à ce qu'il n'y ait plus assez de place » (Malachie II  10.)</w:t>
      </w:r>
    </w:p>
    <w:p>
      <w:pPr>
        <w:pStyle w:val="Normal"/>
        <w:jc w:val="both"/>
        <w:rPr/>
      </w:pPr>
      <w:r>
        <w:rPr>
          <w:sz w:val="22"/>
          <w:szCs w:val="22"/>
        </w:rPr>
        <w:t xml:space="preserve">   </w:t>
      </w:r>
      <w:r>
        <w:rPr>
          <w:sz w:val="22"/>
          <w:szCs w:val="22"/>
        </w:rPr>
        <w:t>Comment se terminera cette histoire lamentable d'Israël? Sera-ce la fin de toute relation entre Dieu et lui? Non ! le moment arrêté d'ans le cœur de Dieu dès avant la fondation du monde, pour donner son Fils, pour sauver et racheter son peu</w:t>
        <w:softHyphen/>
        <w:t>ple, ce moment est venu, et Dieu le donnera sachant comment Il sera reçu, méprisé, mis à mort, cloué à une croix. Mais « ne fallait-il pas qu% le Christ souffrît ces  choses ? Il le fallait pour le salut de ce peuple, pour le salut du Monde, il le fallait pour satisfaire l'amour de Dieu pour les hommes. C'était sa volonti quel le Fils, est venu accomplir entièrement d'une manihre parfAite à la gloire de Dieu.</w:t>
      </w:r>
    </w:p>
    <w:p>
      <w:pPr>
        <w:pStyle w:val="Normal"/>
        <w:jc w:val="both"/>
        <w:rPr/>
      </w:pPr>
      <w:r>
        <w:rPr>
          <w:sz w:val="22"/>
          <w:szCs w:val="22"/>
        </w:rPr>
        <w:t xml:space="preserve">   </w:t>
      </w:r>
      <w:r>
        <w:rPr>
          <w:sz w:val="22"/>
          <w:szCs w:val="22"/>
        </w:rPr>
        <w:t>Et maintenant, le Fils, le bien-aimé du Père, le Fils de son amour, image du Dieu invisible, em</w:t>
        <w:softHyphen/>
        <w:t>preinte de sa substance, est venu pour faire con</w:t>
        <w:softHyphen/>
        <w:t>naître le Père, l'!mour du Père. Il est la source, la caUse, et la</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manifestation parfaite de cet amour. Il nous y introduit, Il nous le donne, Il le verse dans nos cœurs. C'est en Lui que nous pouvons connaître dans sa perfection et toute son étendue l'amour:</w:t>
      </w:r>
    </w:p>
    <w:p>
      <w:pPr>
        <w:pStyle w:val="Normal"/>
        <w:jc w:val="both"/>
        <w:rPr>
          <w:sz w:val="22"/>
          <w:szCs w:val="22"/>
        </w:rPr>
      </w:pPr>
      <w:r>
        <w:rPr>
          <w:sz w:val="22"/>
          <w:szCs w:val="22"/>
        </w:rPr>
        <w:t xml:space="preserve">   </w:t>
      </w:r>
      <w:r>
        <w:rPr>
          <w:i/>
          <w:sz w:val="22"/>
          <w:szCs w:val="22"/>
        </w:rPr>
        <w:t>L'amour du Père pour le Fils:</w:t>
      </w:r>
      <w:r>
        <w:rPr>
          <w:sz w:val="22"/>
          <w:szCs w:val="22"/>
        </w:rPr>
        <w:t xml:space="preserve"> «Celui-ci est mon fils bien-aimé, en qui j'ai trouvé mon plaisir, écoutez-le. » - « Car le Père aime le Fils. » - « J'étais ses délices tous les jours. » Il fait: ses délices sur la terre. «À cause de ceci le Père m'aime, c'est que moi je laisse ma vie afin que je la reprenne. » </w:t>
      </w:r>
    </w:p>
    <w:p>
      <w:pPr>
        <w:pStyle w:val="Normal"/>
        <w:jc w:val="both"/>
        <w:rPr>
          <w:sz w:val="22"/>
          <w:szCs w:val="22"/>
        </w:rPr>
      </w:pPr>
      <w:r>
        <w:rPr>
          <w:i/>
          <w:sz w:val="22"/>
          <w:szCs w:val="22"/>
        </w:rPr>
        <w:t xml:space="preserve">   </w:t>
      </w:r>
      <w:r>
        <w:rPr>
          <w:i/>
          <w:sz w:val="22"/>
          <w:szCs w:val="22"/>
        </w:rPr>
        <w:t>L'amour du Fils pour le Père:</w:t>
      </w:r>
      <w:r>
        <w:rPr>
          <w:sz w:val="22"/>
          <w:szCs w:val="22"/>
        </w:rPr>
        <w:t xml:space="preserve"> «Mais afin que le monde connaisse que j'aime le Père ; et selon que le Père: m'a commandé, ainsi je fais. »</w:t>
      </w:r>
    </w:p>
    <w:p>
      <w:pPr>
        <w:pStyle w:val="Normal"/>
        <w:jc w:val="both"/>
        <w:rPr/>
      </w:pPr>
      <w:r>
        <w:rPr>
          <w:sz w:val="22"/>
          <w:szCs w:val="22"/>
        </w:rPr>
        <w:t xml:space="preserve">   </w:t>
      </w:r>
      <w:r>
        <w:rPr>
          <w:i/>
          <w:sz w:val="22"/>
          <w:szCs w:val="22"/>
        </w:rPr>
        <w:t>L'amour du Père pour nous:</w:t>
      </w:r>
      <w:r>
        <w:rPr>
          <w:sz w:val="22"/>
          <w:szCs w:val="22"/>
        </w:rPr>
        <w:t xml:space="preserve"> «Si quelqu'un m'aime, le Père l'aimera. » - «Afin que le monde conNaisse... que tu</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 xml:space="preserve"> Les a aimés comme tu m'as aimé. »</w:t>
      </w:r>
    </w:p>
    <w:p>
      <w:pPr>
        <w:pStyle w:val="Normal"/>
        <w:jc w:val="both"/>
        <w:rPr>
          <w:sz w:val="22"/>
          <w:szCs w:val="22"/>
        </w:rPr>
      </w:pPr>
      <w:r>
        <w:rPr>
          <w:sz w:val="22"/>
          <w:szCs w:val="22"/>
        </w:rPr>
        <w:t xml:space="preserve">   </w:t>
      </w:r>
      <w:r>
        <w:rPr>
          <w:i/>
          <w:sz w:val="22"/>
          <w:szCs w:val="22"/>
        </w:rPr>
        <w:t>L'amoUr du Fils pour nous:</w:t>
      </w:r>
      <w:r>
        <w:rPr>
          <w:sz w:val="22"/>
          <w:szCs w:val="22"/>
        </w:rPr>
        <w:t xml:space="preserve"> «Comme le Père m'a aimé, moi aussi je vous ai aimés. » Un même amour, une même mesure, qu'il s'agisse du Père, du Fils, de nous. +Afin qu'ils soient consommis en un et que le monde connaisse que toi tu m'As envoyé et que tu les as aimés comme tu m'as ai</w:t>
        <w:softHyphen/>
        <w:t>mé... car tu m'as aimé avant la fondation du monde... Et je leur ai fait connaître ton nom, et je le leur ferai connaître, afin que l'amour dont tu m'as aimé soit en eux, et moi en eux. »</w:t>
      </w:r>
    </w:p>
    <w:p>
      <w:pPr>
        <w:pStyle w:val="Normal"/>
        <w:jc w:val="both"/>
        <w:rPr>
          <w:sz w:val="22"/>
          <w:szCs w:val="22"/>
        </w:rPr>
      </w:pPr>
      <w:r>
        <w:rPr>
          <w:sz w:val="22"/>
          <w:szCs w:val="22"/>
        </w:rPr>
        <w:t xml:space="preserve">   </w:t>
      </w:r>
      <w:r>
        <w:rPr>
          <w:sz w:val="22"/>
          <w:szCs w:val="22"/>
        </w:rPr>
        <w:t>C'est en possédant Christ dans nos cœurs que nous comprendrons l'amour et que nous en joui</w:t>
        <w:softHyphen/>
        <w:t>rons pleinement. C'était ce que l'apôtre désirait pour les Éphésiens : «De sorte que le Christ habite par la foi, dans vos cœurs, et, que vous soyez enracinés et fondés dans l'amour, afin que vous soyez capables de comprendre avec tous les saints quelle est la largeur et la longueur, et la profondeur et la hauteur,  et de connaître l'amour du Christ qui surpasse toute connaissance; afin que vous soyez remplis jusqu'à toute la plénitude de Dieu. »</w:t>
        <w:tab/>
      </w:r>
    </w:p>
    <w:p>
      <w:pPr>
        <w:pStyle w:val="Normal"/>
        <w:jc w:val="both"/>
        <w:rPr/>
      </w:pPr>
      <w:r>
        <w:rPr>
          <w:sz w:val="22"/>
          <w:szCs w:val="22"/>
        </w:rPr>
        <w:t xml:space="preserve">   </w:t>
      </w:r>
      <w:r>
        <w:rPr>
          <w:sz w:val="22"/>
          <w:szCs w:val="22"/>
        </w:rPr>
        <w:t>C'est un amour sans bornes et éternel et rien «ne pourra nous séparer de l'amour de Dieu qui est dans le Christ Jésus, notre Seigneur. »</w:t>
      </w:r>
    </w:p>
    <w:p>
      <w:pPr>
        <w:pStyle w:val="Normal"/>
        <w:jc w:val="both"/>
        <w:rPr>
          <w:sz w:val="22"/>
          <w:szCs w:val="22"/>
        </w:rPr>
      </w:pPr>
      <w:r>
        <w:rPr>
          <w:sz w:val="22"/>
          <w:szCs w:val="22"/>
        </w:rPr>
        <w:t xml:space="preserve">   </w:t>
      </w:r>
      <w:r>
        <w:rPr>
          <w:sz w:val="22"/>
          <w:szCs w:val="22"/>
        </w:rPr>
        <w:t>Puisse cet amour remplir nos cœurs ! « Et quant à vous, que le Seigneur vous fasse abonder et sur</w:t>
        <w:softHyphen/>
        <w:t>abonder en amour les uns envers les autres et en</w:t>
        <w:softHyphen/>
        <w:t>vers tous» (1 Thessaloniciens III, 12).</w:t>
        <w:tab/>
      </w:r>
    </w:p>
    <w:p>
      <w:pPr>
        <w:pStyle w:val="Normal"/>
        <w:jc w:val="right"/>
        <w:rPr>
          <w:i/>
          <w:i/>
          <w:sz w:val="22"/>
          <w:szCs w:val="22"/>
        </w:rPr>
      </w:pPr>
      <w:r>
        <w:rPr>
          <w:i/>
          <w:sz w:val="22"/>
          <w:szCs w:val="22"/>
        </w:rPr>
        <w:t>M. K.</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CTES DES APÔTRES</w:t>
      </w:r>
    </w:p>
    <w:p>
      <w:pPr>
        <w:pStyle w:val="Normal"/>
        <w:jc w:val="center"/>
        <w:rPr>
          <w:b/>
          <w:b/>
          <w:sz w:val="22"/>
          <w:szCs w:val="22"/>
        </w:rPr>
      </w:pPr>
      <w:r>
        <w:rPr>
          <w:b/>
          <w:sz w:val="22"/>
          <w:szCs w:val="22"/>
        </w:rPr>
      </w:r>
    </w:p>
    <w:p>
      <w:pPr>
        <w:pStyle w:val="Normal"/>
        <w:jc w:val="center"/>
        <w:rPr/>
      </w:pPr>
      <w:r>
        <w:rPr>
          <w:sz w:val="22"/>
          <w:szCs w:val="22"/>
        </w:rPr>
        <w:t>(Études de Lausanne)    (Suite)</w:t>
      </w:r>
    </w:p>
    <w:p>
      <w:pPr>
        <w:pStyle w:val="Normal"/>
        <w:jc w:val="center"/>
        <w:rPr>
          <w:sz w:val="22"/>
          <w:szCs w:val="22"/>
        </w:rPr>
      </w:pPr>
      <w:r>
        <w:rPr>
          <w:sz w:val="22"/>
          <w:szCs w:val="22"/>
        </w:rPr>
        <w:softHyphen/>
      </w:r>
    </w:p>
    <w:p>
      <w:pPr>
        <w:pStyle w:val="Normal"/>
        <w:jc w:val="center"/>
        <w:rPr>
          <w:b/>
          <w:b/>
          <w:sz w:val="22"/>
          <w:szCs w:val="22"/>
        </w:rPr>
      </w:pPr>
      <w:r>
        <w:rPr>
          <w:b/>
          <w:sz w:val="22"/>
          <w:szCs w:val="22"/>
        </w:rPr>
        <w:t>CHAPITRE XX, Versets 17-25.</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v. 17-21.</w:t>
      </w:r>
      <w:r>
        <w:rPr>
          <w:sz w:val="22"/>
          <w:szCs w:val="22"/>
        </w:rPr>
        <w:t xml:space="preserve">   Le discours de Paul aux anciens d'Éphèse marque une étape importante de l'his</w:t>
        <w:softHyphen/>
        <w:t>toire de l'Église, car les exhortations qu'il leur adresse s'appliquent à l'Assemblée toute entière.</w:t>
      </w:r>
    </w:p>
    <w:p>
      <w:pPr>
        <w:pStyle w:val="Normal"/>
        <w:jc w:val="both"/>
        <w:rPr/>
      </w:pPr>
      <w:r>
        <w:rPr>
          <w:sz w:val="22"/>
          <w:szCs w:val="22"/>
        </w:rPr>
        <w:t xml:space="preserve">   </w:t>
      </w:r>
      <w:r>
        <w:rPr>
          <w:sz w:val="22"/>
          <w:szCs w:val="22"/>
        </w:rPr>
        <w:t>Son service en Asie était terminé; il laissait les assemblées privées de l'autorité et des soins apos</w:t>
        <w:softHyphen/>
        <w:t>toliques qu'il leur avait voués avec tant d'amour et de sollicitude. Il ne les confie pas à d'autres apôtres ; il ne leur donne aucun successeur; il les remet à Dieu et à la parole de sa grâce. Le navire, dirigé jusqu'alors par un habile pilote, allait quit</w:t>
        <w:softHyphen/>
        <w:t>ter le pont sans lui, mais en possession du néces</w:t>
        <w:softHyphen/>
        <w:t>saire pour affronter les périls d'une dangereuse traversée.</w:t>
      </w:r>
    </w:p>
    <w:p>
      <w:pPr>
        <w:pStyle w:val="Normal"/>
        <w:jc w:val="both"/>
        <w:rPr/>
      </w:pPr>
      <w:r>
        <w:rPr>
          <w:sz w:val="22"/>
          <w:szCs w:val="22"/>
        </w:rPr>
        <w:t xml:space="preserve">   </w:t>
      </w:r>
      <w:r>
        <w:rPr>
          <w:sz w:val="22"/>
          <w:szCs w:val="22"/>
        </w:rPr>
        <w:t>L'apôtre place devant les anciens leur respon</w:t>
        <w:softHyphen/>
        <w:t>sabilité pour paître le troupeau de Dieu et veiller, car l'ennemi ne manquerait pas de profiter de son absence pour accomplir son œuvre de destruction par le moyen d'hommes qui s'élèveraient du mi</w:t>
        <w:softHyphen/>
        <w:t>lieu d'eux et des loups venant du dehors. Cette res</w:t>
        <w:softHyphen/>
        <w:t>ponsabilité appartient à tous ceux qui portent les vrais caractères d'anciens, lors même qu'ils ne peuvent être établis officiellement, comme au temps de l'apôtre.</w:t>
      </w:r>
    </w:p>
    <w:p>
      <w:pPr>
        <w:pStyle w:val="Normal"/>
        <w:jc w:val="both"/>
        <w:rPr/>
      </w:pPr>
      <w:r>
        <w:rPr>
          <w:sz w:val="22"/>
          <w:szCs w:val="22"/>
        </w:rPr>
        <w:t xml:space="preserve">   </w:t>
      </w:r>
      <w:r>
        <w:rPr>
          <w:sz w:val="22"/>
          <w:szCs w:val="22"/>
        </w:rPr>
        <w:t>Ce discours se divise en quatre parties : la pre</w:t>
        <w:softHyphen/>
        <w:t>mière, v. 17-21 ; les trois autres commençant par ces mots: «et maintenant », v. 22, 25 et 32. Dans la première, l'apôtre rappelle sa conduite et son activité en Asie, dans la seconde, v. 22-24, ce qui était devant lui personnellement, son voyage projeté à Jérusalem, la fin de sa course, le service qu'il a reçu du Seigneur. Dans la troisième, v. 25 à 31, il montre ce qui arrivera après, son départ. Ses exhortations, aux anciens se divisent aussi en trois parties : prendre garde au troupeau, prendre garde à eux-mêmes, veiller. Dans la quatrième, v. 32 à la fin, il indique les ressources auxquelles les saints pourront puiser, une fois privés du mi</w:t>
        <w:softHyphen/>
        <w:t>nistère apostolique. Il est vrai que l'Église a pro</w:t>
        <w:softHyphen/>
        <w:t>fité de celui de l'apôtre par ses écrits inspirés, mais ils font partie de la parole de la grâce de Dieu: à laquelle il les a remis.</w:t>
      </w:r>
    </w:p>
    <w:p>
      <w:pPr>
        <w:pStyle w:val="Normal"/>
        <w:jc w:val="both"/>
        <w:rPr/>
      </w:pPr>
      <w:r>
        <w:rPr>
          <w:sz w:val="22"/>
          <w:szCs w:val="22"/>
        </w:rPr>
        <w:t xml:space="preserve">   </w:t>
      </w:r>
      <w:r>
        <w:rPr>
          <w:sz w:val="22"/>
          <w:szCs w:val="22"/>
        </w:rPr>
        <w:t>Paul s'était toujours exercé, dès le début, à avoir une bonne conscience; aussi en appelle-t-il à sa conduite pour appuyer ses exhortations. Il avait servi le Seigneur avec toute humilité et avec lames, caractères du serviteur qui suit l'exemple de son divin Maître. Ce qui fait verser des pleurs, ce sont les dangers de toute nature auxquels sont exposés les rachetés du Seigneur et la crainte qu'ils ne marchent pas à sa gloire. Paul avait été spécialement éprouvé par l'opposition des Juifs, exaspérés en le voyant exercer un ministère qui faisait d'eux des objets de la grâce sur le même pied que les gentils, grâce qui a toujours provoqué l'opposition des propres justes. Néanmoins il n'a</w:t>
        <w:softHyphen/>
        <w:t>vait rien caché des choses profitables à tous.</w:t>
      </w:r>
    </w:p>
    <w:p>
      <w:pPr>
        <w:pStyle w:val="Normal"/>
        <w:jc w:val="both"/>
        <w:rPr/>
      </w:pPr>
      <w:r>
        <w:rPr>
          <w:sz w:val="22"/>
          <w:szCs w:val="22"/>
        </w:rPr>
        <w:t xml:space="preserve">   </w:t>
      </w:r>
      <w:r>
        <w:rPr>
          <w:sz w:val="22"/>
          <w:szCs w:val="22"/>
        </w:rPr>
        <w:t>L'apôtre cite quatre points importants qui fai</w:t>
        <w:softHyphen/>
        <w:t>saient le sujet de sa prédication. Il insistait au</w:t>
        <w:softHyphen/>
        <w:t>près des Juifs et des Grecs sur «la repentance envers Dieu et la foi en notre Seigneur Jésus Christ» (v. 21). Il rendait« témoignage à l'évan</w:t>
        <w:softHyphen/>
        <w:t>gile de la grâce de Dieu» (v. 24). Il avait prêché «le royaume de Dieu» (v. 25). Et il leur avait annoncé «tout le conseil de, Dieu» (v. 27). Il y a gradation dans ces sujets qui comprennent tout l'enseignement relatif au christianisme.</w:t>
      </w:r>
    </w:p>
    <w:p>
      <w:pPr>
        <w:pStyle w:val="Normal"/>
        <w:jc w:val="both"/>
        <w:rPr/>
      </w:pPr>
      <w:r>
        <w:rPr>
          <w:sz w:val="22"/>
          <w:szCs w:val="22"/>
        </w:rPr>
        <w:t xml:space="preserve">   </w:t>
      </w:r>
      <w:r>
        <w:rPr>
          <w:sz w:val="22"/>
          <w:szCs w:val="22"/>
        </w:rPr>
        <w:t>La repentance envers Dieu et la foi en notre Seigneur Jésus Christ, présentent toute l'œuvre nécessaire pour une réelle conversion. Il ne sau</w:t>
        <w:softHyphen/>
        <w:t>rait y avoir une vraie foi en notre Seigneur Jésus Christ sans la repentance, ni une vraie repentance sans la foi. La repentance est un changement de pensées sur soi-même et sur ses actes, s'il s'agit d'un inconverti. Au lieu de se croire bon et juste, il apprend, par l'action de la Parole de Dieu sur sa conscience, qu'il est un misérable pécheur perdu, parce qu'il a offensé Dieu par ses péchés; il peut dire comme David au Psaume LI, 4 : «Contre toi, contre toi seul, j'ai péché, et j'ai fait ce qui est mauvais à tes yeux ». Ses pensées envers Dieu sont aussi nécessairement changées, celles du fils prodigue repentant à l'égard de son père, différaient complètement de celles qu'il avait en quittant la maison paternelle et celle de son frère aîné. Le repentant comprend qu'il a mérité le ju</w:t>
        <w:softHyphen/>
        <w:t>gement de Dieu; mais la grâce, lui est offerte, et il reçoit le pardon de ses péchés par la foi en notre Seigneur Jésus Christ qui a subi à sa place, le ju</w:t>
        <w:softHyphen/>
        <w:t>gement qu'il avait mérité. C'est ce que Paul avait prêché et enseigné comme apôtre et docteur des nations (2 Timothée I, 11). Il l'avait fait publiquement et dans les maisons.</w:t>
      </w:r>
    </w:p>
    <w:p>
      <w:pPr>
        <w:pStyle w:val="Normal"/>
        <w:jc w:val="both"/>
        <w:rPr>
          <w:sz w:val="22"/>
          <w:szCs w:val="22"/>
        </w:rPr>
      </w:pPr>
      <w:r>
        <w:rPr>
          <w:sz w:val="22"/>
          <w:szCs w:val="22"/>
        </w:rPr>
        <w:t xml:space="preserve">   </w:t>
      </w:r>
      <w:r>
        <w:rPr>
          <w:sz w:val="22"/>
          <w:szCs w:val="22"/>
        </w:rPr>
        <w:t>Aujourd'hui plus que jamais, en présentant l'Évangile, il faut insister sur la repentance envers Dieu, afin qu'il y ait de véritables conver</w:t>
        <w:softHyphen/>
        <w:t>sions; car, si l'on prêche la grâce sans qu'une réelle conviction de péché ait été produite, l'état de ceux qui la reçoivent laisse toujours quelque chose à désirer. L'œuvre de la repentance se con</w:t>
        <w:softHyphen/>
        <w:t>tinue encore et s'accentue après la conversion (voir Jérémie XXXI, 19), afin qu'en apprenant mieux à se connaître et à connaître l'horreur du péché, on apprenne à mieux connaître Dieu et l'é</w:t>
        <w:softHyphen/>
        <w:t>tendue de sa grâce.</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ind w:firstLine="720"/>
        <w:jc w:val="center"/>
        <w:rPr>
          <w:b/>
          <w:b/>
          <w:sz w:val="22"/>
          <w:szCs w:val="22"/>
        </w:rPr>
      </w:pPr>
      <w:r>
        <w:rPr>
          <w:b/>
          <w:sz w:val="22"/>
          <w:szCs w:val="22"/>
        </w:rPr>
      </w:r>
    </w:p>
    <w:p>
      <w:pPr>
        <w:pStyle w:val="Normal"/>
        <w:jc w:val="center"/>
        <w:rPr/>
      </w:pPr>
      <w:r>
        <w:rPr>
          <w:sz w:val="22"/>
          <w:szCs w:val="22"/>
        </w:rPr>
        <w:t>par S.P.    (Suite)</w:t>
      </w:r>
    </w:p>
    <w:p>
      <w:pPr>
        <w:pStyle w:val="Normal"/>
        <w:jc w:val="center"/>
        <w:rPr>
          <w:b/>
          <w:b/>
          <w:sz w:val="22"/>
          <w:szCs w:val="22"/>
        </w:rPr>
      </w:pPr>
      <w:r>
        <w:rPr>
          <w:b/>
          <w:sz w:val="22"/>
          <w:szCs w:val="22"/>
        </w:rPr>
      </w:r>
    </w:p>
    <w:p>
      <w:pPr>
        <w:pStyle w:val="Normal"/>
        <w:jc w:val="center"/>
        <w:rPr>
          <w:b/>
          <w:b/>
          <w:sz w:val="22"/>
          <w:szCs w:val="22"/>
        </w:rPr>
      </w:pPr>
      <w:r>
        <w:rPr>
          <w:b/>
          <w:sz w:val="22"/>
          <w:szCs w:val="22"/>
        </w:rPr>
        <w:t>CHAPITRE V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s versets 1 à 4 s'adressent aux enfants. Ils doivent obéir à leurs parents dans le Seigneur, « car cela est juste », est-il dit. C'est ce que le Seigneur demande d'eux tous; Ils sont avec leurs parents sous l'autorité du Seigneur, autorité que les parents doivent faire valoir auprès d'eux. Ils doivent obéir; c’est là leur responsabilité vis-à</w:t>
        <w:softHyphen/>
        <w:t>-vis du Seigneur. Ainsi, tout est simple pour eux. Les parents chrétiens doivent discerner la volonté de Dieu en toute chose pour l'imposer à leurs en</w:t>
        <w:softHyphen/>
        <w:t>fants. La Parole de Dieu présente toujours les cho</w:t>
        <w:softHyphen/>
        <w:t>ses dans leur état normal; elle ne suppose pas que le père chrétien exige de ses enfants autre chose que ce qui est conforme aux enseignements des écritures. Il a à faire avec Dieu pour cela. Sous la loi, honorer son père et sa mère était le premier commandement avec promesse: «Afin que tu prospères et que tu vives longtemps sur la terre ». Sous la grâce, le gouvernement de Dieu s'exerce également ; toutes choses portent leurs conséquen</w:t>
        <w:softHyphen/>
        <w:t>ces. Il est d'autant plus important de faire obser</w:t>
        <w:softHyphen/>
        <w:t>ver aux enfants ce que la Parole leur enseigne, qu'aujourd'hui nous vivons dans les jours mauvais de la fin. Dans l'énumération des caractères des hommes que nous trouvons en 2 Timothée III, 1-5, il est dit: «Désobéissants à leurs parents, ingrats... sans affection naturelle... » Les parents chrétiens doivent élever leurs enfants sous la discipline et les avertissements du Seigneur, afin qu’ils soient en état de résister à l'influence de ceux en qui ces caractères des mauvais jours se manifestent, et avec lesquels ils sont inévitablement en contact. Les enfants des chrétiens doivent être aussi sépa</w:t>
        <w:softHyphen/>
        <w:t>rés du monde que leurs parents. « Vos enfants sont saints, » dit l'apôtre en 1 Corinthiens VII, 14. Dans l’exercice de la discipline et des avertissements du Seigneur, les pères doivent agir avec sagesse, afin de ne pas provoquer leurs enfants, ce qui leur ren</w:t>
        <w:softHyphen/>
        <w:t>drait l'obéissance difficile. Il faut la sagesse divine pour n'exiger d'eux que ce qui est convenable et ne pas séparer la fermeté de l'amour.</w:t>
      </w:r>
    </w:p>
    <w:p>
      <w:pPr>
        <w:pStyle w:val="Normal"/>
        <w:jc w:val="both"/>
        <w:rPr>
          <w:sz w:val="22"/>
          <w:szCs w:val="22"/>
        </w:rPr>
      </w:pPr>
      <w:r>
        <w:rPr>
          <w:sz w:val="22"/>
          <w:szCs w:val="22"/>
        </w:rPr>
        <w:t xml:space="preserve">   </w:t>
      </w:r>
      <w:r>
        <w:rPr>
          <w:sz w:val="22"/>
          <w:szCs w:val="22"/>
        </w:rPr>
        <w:t>Dans les versets 5 à 8, Dieu s'adresse première</w:t>
        <w:softHyphen/>
        <w:t>ment aux esclaves, à ceux qui sont dans une posi</w:t>
        <w:softHyphen/>
        <w:t>tion subalterne, parce qu'ils ont besoin d'encou</w:t>
        <w:softHyphen/>
        <w:t>ragements. L'esclavage et la servitude ne sont pas d'institution divine comme la famine. Mais, Dieu laisse subsister l'asservissement, car il a pour prin</w:t>
        <w:softHyphen/>
        <w:t>cipe de ne jamais rétablir ce que le péché a gâté ou dénaturé, et il fait des choses nouvelles, pour un monde nouveau. Mais pendant qu'il travaille en grâce dans ce monde ruiné, il y introduit le baume de cette grâce pour que les chrétiens puissent être heureux dans leurs diverses positions. Les esclaves devaient voir au-dessus de leurs maîtres, le Sei</w:t>
        <w:softHyphen/>
        <w:t>gneur. Ils devaient obéir «comme à Christ, » v. 5; se considérer «comme esclaves de Christ », v. 6 ; «servant joyeusement comme asservis au Sei</w:t>
        <w:softHyphen/>
        <w:t>gneur», v. 7 ; c'est au Seigneur qu'ils devaient plaire, parce que c’est de Lui que viendra la rétribution: «Sachant que chacun, soit, esclave, soit homme libre, quelque bien qu'il fasse, le recevra du Seigneur» (v. 8). Quel encouragement pour ces pauvres esclaves qui étaient la propriété de maî</w:t>
        <w:softHyphen/>
        <w:t>tres souvent durs et injustes, de se considérer comme esclaves du Seigneur! Cet encouragement a la même valeur pour les serviteurs d'aujour</w:t>
        <w:softHyphen/>
        <w:t>d'hui, auxquels s'adressent ces exhortations, bien que leur condition soit toute différente. En Colos</w:t>
        <w:softHyphen/>
        <w:t>siens III, il est dit : «Vous Servez le seigneur Christ ». Si le serviteur sert, le Seigneur auquel il doit sa vie tout entière, il le fera avec amour et reconnaissance et ses maîtres, auront lieu d'être satisfaits; ce n'est pas uniquement lorsqu'il se trouve sous leurs yeux qu'il servira comme il doit le faire, mais aussi hors de leur présence, parce qu'il vit toujours sous le regard du Seigneur. L'introduction des motifs divins atténue ce qu'il y a de pénible dans toutes les conditions de la vie. Si le serviteur chrétien éprouve des difficultés dans sa place, et où ne s'en trouve-t-il pas? Il doit avoir à faire avec Dieu qui les permet, et qui, au moment voulu, interviendra soit pour faciliter le service, soit pour ouvrir une porte de sortie. Il faut, comme on l'a très bien dit: Voir Dieu en tout.</w:t>
        <w:tab/>
      </w:r>
    </w:p>
    <w:p>
      <w:pPr>
        <w:pStyle w:val="Normal"/>
        <w:jc w:val="both"/>
        <w:rPr/>
      </w:pPr>
      <w:r>
        <w:rPr>
          <w:sz w:val="22"/>
          <w:szCs w:val="22"/>
        </w:rPr>
        <w:t xml:space="preserve">   </w:t>
      </w:r>
      <w:r>
        <w:rPr>
          <w:sz w:val="22"/>
          <w:szCs w:val="22"/>
        </w:rPr>
        <w:t>Il y a un seul verset pour les maîtres. Ils se croient maîtres, et ils le sont relativement, mais ils ont eux-mêmes un Maître dans les cieux avec lequel ils doivent avoir à faire maintenant ou plus tard, un Maître qui ne fait pas acception de per</w:t>
        <w:softHyphen/>
        <w:t>sonnes; qui juge justement avec une mesure di</w:t>
        <w:softHyphen/>
        <w:t>vine. Ils doivent avoir à faim avec le Seigneur comme les esclaves et les serviteurs, et ne pas abuser de leur autorité pour exiger ce qui n'est pas juste.</w:t>
      </w:r>
    </w:p>
    <w:p>
      <w:pPr>
        <w:pStyle w:val="Normal"/>
        <w:jc w:val="both"/>
        <w:rPr>
          <w:i/>
          <w:i/>
          <w:sz w:val="22"/>
          <w:szCs w:val="22"/>
        </w:rPr>
      </w:pPr>
      <w:r>
        <w:rPr>
          <w:i/>
          <w:sz w:val="22"/>
          <w:szCs w:val="22"/>
        </w:rPr>
        <w:t xml:space="preserve"> </w:t>
      </w: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rPr>
      </w:pPr>
      <w:r>
        <w:rPr>
          <w:b/>
        </w:rPr>
        <w:t>PENSÉE</w:t>
      </w:r>
    </w:p>
    <w:p>
      <w:pPr>
        <w:pStyle w:val="Normal"/>
        <w:jc w:val="both"/>
        <w:rPr>
          <w:sz w:val="22"/>
          <w:szCs w:val="22"/>
        </w:rPr>
      </w:pPr>
      <w:r>
        <w:rPr>
          <w:sz w:val="22"/>
          <w:szCs w:val="22"/>
        </w:rPr>
        <w:tab/>
      </w:r>
    </w:p>
    <w:p>
      <w:pPr>
        <w:pStyle w:val="Normal"/>
        <w:jc w:val="center"/>
        <w:rPr/>
      </w:pPr>
      <w:r>
        <w:rPr>
          <w:sz w:val="22"/>
          <w:szCs w:val="22"/>
        </w:rPr>
        <w:t>Dieu veut et peut nous sauver. Il veut, parce qu'Il est amour; Il peut, parce qu'Il est Dieu.</w:t>
      </w:r>
    </w:p>
    <w:p>
      <w:pPr>
        <w:pStyle w:val="Normal"/>
        <w:jc w:val="right"/>
        <w:rPr/>
      </w:pPr>
      <w:r>
        <w:rPr>
          <w:sz w:val="22"/>
          <w:szCs w:val="22"/>
        </w:rPr>
        <w:tab/>
      </w:r>
      <w:r>
        <w:rPr>
          <w:i/>
          <w:sz w:val="22"/>
          <w:szCs w:val="22"/>
        </w:rPr>
        <w:t>R.R.</w:t>
      </w:r>
    </w:p>
    <w:p>
      <w:pPr>
        <w:pStyle w:val="Normal"/>
        <w:jc w:val="center"/>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 NOUS AVONS CE TRÉSOR»</w:t>
      </w:r>
    </w:p>
    <w:p>
      <w:pPr>
        <w:pStyle w:val="Normal"/>
        <w:jc w:val="center"/>
        <w:rPr>
          <w:b/>
          <w:b/>
          <w:sz w:val="22"/>
          <w:szCs w:val="22"/>
        </w:rPr>
      </w:pPr>
      <w:r>
        <w:rPr>
          <w:b/>
          <w:sz w:val="22"/>
          <w:szCs w:val="22"/>
        </w:rPr>
      </w:r>
    </w:p>
    <w:p>
      <w:pPr>
        <w:pStyle w:val="Normal"/>
        <w:jc w:val="center"/>
        <w:rPr>
          <w:b/>
          <w:b/>
          <w:sz w:val="22"/>
          <w:szCs w:val="22"/>
        </w:rPr>
      </w:pPr>
      <w:r>
        <w:rPr>
          <w:b/>
          <w:sz w:val="22"/>
          <w:szCs w:val="22"/>
        </w:rPr>
        <w:t>2 CORINTHIENS IV, 7.</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Quelle merveilleuse liberté le Saint Esprit donne à l'âme! Non que nous n'ayons pas de combats ; nous en avons; mais nous avons à les soutenir par la puissance du Saint Esprit. Nous possédons ce trésor, et nous en jouissons. Nous avons non réellement l'assurance, mais la jouissance du salut. Le désir de l'apôtre était d'entrer en pleine pos</w:t>
        <w:softHyphen/>
        <w:t>session de ce qu'il connaissait déjà par la foi sans le posséder encore entièrement. Il avait le trésor, mais pas encore en gloire. C'est pourquoi il dit: « Nous gémissons, désirant avec ardeur d'avoir revêtu notre domicile qui est du ciel». Il ne gé</w:t>
        <w:softHyphen/>
        <w:t>missait pas à cause de la fatigue du chemin, des épreuves et des difficultés qu'il rencontrait; mais il avait si bien conscience de la valeur du trésor, qu'il gémissait désirant le posséder dans sa pléni</w:t>
        <w:softHyphen/>
        <w:t>tude en la présence de Dieu.</w:t>
      </w:r>
    </w:p>
    <w:p>
      <w:pPr>
        <w:pStyle w:val="Normal"/>
        <w:jc w:val="both"/>
        <w:rPr/>
      </w:pPr>
      <w:r>
        <w:rPr>
          <w:sz w:val="22"/>
          <w:szCs w:val="22"/>
        </w:rPr>
        <w:t xml:space="preserve">   </w:t>
      </w:r>
      <w:r>
        <w:rPr>
          <w:sz w:val="22"/>
          <w:szCs w:val="22"/>
        </w:rPr>
        <w:t>Il est bon d'avoir de la joie; mais nous avons toujours une tendance à nous confier en la chair. La source de toute liberté, de toute joie, de toute bénédiction, se trouve, dans le fait que nous avons vu Christ; nous l'avons vu dans la gloire. Les yeux de la foi se sont reposés sur Lui. Nous ne pourrions posséder cette joie sans la certitude de la rédemption accomplie, par l'homme Christ Jé</w:t>
        <w:softHyphen/>
        <w:t>sus reçu dans la gloire.</w:t>
      </w:r>
    </w:p>
    <w:p>
      <w:pPr>
        <w:pStyle w:val="Normal"/>
        <w:jc w:val="both"/>
        <w:rPr/>
      </w:pPr>
      <w:r>
        <w:rPr>
          <w:sz w:val="22"/>
          <w:szCs w:val="22"/>
        </w:rPr>
        <w:t xml:space="preserve">   </w:t>
      </w:r>
      <w:r>
        <w:rPr>
          <w:sz w:val="22"/>
          <w:szCs w:val="22"/>
        </w:rPr>
        <w:t>Les souffrances de Christ touchent notre cœur, mais ne nous donnent pas cette joie. Dieu nous a placés dans une nouvelle relation avec Lui, et nous n'en voudrions pas d'autre; mais ce n'est pas là tout ce qu'Il nous donne. Pour pos</w:t>
        <w:softHyphen/>
        <w:t>séder cette joie et désirer la gloire, il faut que nous, puissions dire auparavant: «Je possède la rédemption - tous mes péchés sont ôtés - tout ce qui était contre moi a été aboli par Celui qui est mort et a été reçu dans la gloire ». C'est tout l'opposé de la vie de la chair. Là où finit la vie de la chair, la vie de l'Esprit commence, et prati</w:t>
        <w:softHyphen/>
        <w:t>quement notre puissance sera en proportion de la mortification de la chair. La clef de ce chapitre et des précédents est Christ devant l'âme.</w:t>
      </w:r>
    </w:p>
    <w:p>
      <w:pPr>
        <w:pStyle w:val="Normal"/>
        <w:jc w:val="both"/>
        <w:rPr/>
      </w:pPr>
      <w:r>
        <w:rPr>
          <w:sz w:val="22"/>
          <w:szCs w:val="22"/>
        </w:rPr>
        <w:t xml:space="preserve">   </w:t>
      </w:r>
      <w:r>
        <w:rPr>
          <w:sz w:val="22"/>
          <w:szCs w:val="22"/>
        </w:rPr>
        <w:t>Au chap. I, l'apôtre dit: « Nous avions en nous-</w:t>
        <w:softHyphen/>
        <w:t>mêmes la sentence de mort» - aucune confiance dans la vie naturelle. Tout ce qui était du premier Adam avait disparu, était mort, et désormais rien ne pouvait ébranler le fondement de sa confiance «en Dieu: qui ressuscite les morts ». Cette con</w:t>
        <w:softHyphen/>
        <w:t>fiance supprime, toute crainte des choses environ</w:t>
        <w:softHyphen/>
        <w:t>nantes. Si je me tiens moi-même pour mort à la loi et à Satan, quel pouvoir celui-ci peut-il avoir sur un homme mort? Le principe de notre force est que nous sommes morts; c'est ce qui permet à la foi d'agir.</w:t>
      </w:r>
    </w:p>
    <w:p>
      <w:pPr>
        <w:pStyle w:val="Normal"/>
        <w:jc w:val="both"/>
        <w:rPr/>
      </w:pPr>
      <w:r>
        <w:rPr>
          <w:sz w:val="22"/>
          <w:szCs w:val="22"/>
        </w:rPr>
        <w:t xml:space="preserve">   </w:t>
      </w:r>
      <w:r>
        <w:rPr>
          <w:sz w:val="22"/>
          <w:szCs w:val="22"/>
        </w:rPr>
        <w:t>Au vers. 5 du chap. IV, il dit aussi: «Nous ne nous prêchons pas nous-mêmes, mais, nous prê</w:t>
        <w:softHyphen/>
        <w:t>chons le Christ Jésus, comme Seigneur... Car c'est le Dieu: qui a dit que du sein des ténèbres la lu</w:t>
        <w:softHyphen/>
        <w:t>mière resplendît, qui a relui dans nos cœurs pour faire luire la connaissance de la gloire de Dieu dans la face de Christ. » Ensuite il dit: « Nous a</w:t>
        <w:softHyphen/>
        <w:t>vons ce trésor dans des vases de terre». Quel tré</w:t>
        <w:softHyphen/>
        <w:t>sor? Christ. Paul a vu, Celui qui a ôté son péché - qui est sa justice - qui est dans la gloire. Il le voit, et il dit: «Voilà ce que je désire ». En le voyant, je vois Celui qui a la puissance de vie, qui a passé par la mort et l'a vaincue. Je le pos</w:t>
        <w:softHyphen/>
        <w:t>sède - c'est Christ. Il est le trésor. Je l'ai dans un vase de terre ; néanmoins je le possède. Jean dit: «La vie a été manifestée; et nous avons vu, et nous déclarons, et nous vous annonçons la vie éternelle... » La vie éternelle, c'est Christ, je la possède par la foi dès maintenant dans cette gloire et je la posséderai dans le plein épanouis</w:t>
        <w:softHyphen/>
        <w:t>sement de la rédemption éternelle en gloire. Abra</w:t>
        <w:softHyphen/>
        <w:t>ham crut que Dieu avait le pouvoir de ressusci</w:t>
        <w:softHyphen/>
        <w:t>ter; et nous croyons que Dieu le Père a ressuscité Christ d'entre les morts. C'est une chose accom</w:t>
        <w:softHyphen/>
        <w:t>plie, et le fait qu'Il est là dans la gloire est la preuve: que tout est accompli.</w:t>
      </w:r>
    </w:p>
    <w:p>
      <w:pPr>
        <w:pStyle w:val="Normal"/>
        <w:jc w:val="both"/>
        <w:rPr/>
      </w:pPr>
      <w:r>
        <w:rPr>
          <w:sz w:val="22"/>
          <w:szCs w:val="22"/>
        </w:rPr>
        <w:t xml:space="preserve">   </w:t>
      </w:r>
      <w:r>
        <w:rPr>
          <w:sz w:val="22"/>
          <w:szCs w:val="22"/>
        </w:rPr>
        <w:t>Notre position dans les lieux célestes, en la pré</w:t>
        <w:softHyphen/>
        <w:t>sence de Dieu est le fruit d'une œuvre achevée. « Il, été manifesté une fois pour l'abolition du péché par son sacrifice.» Il m'a amené à Dieu. M'y a-t-Il amené dans me péchés? Non. Je ne me trouverais, pas là si je n'étais pas, entièrement purifié. « Il a été fait péché pour nous? Tel est le fondement du repos du chrétien. Ensuite, dans ce chapitre, Christ est présenté comme la puissance de la vie. J'ai ce trésor dans « un vase de terre». C'est un vase qui est un obstacle, car il est en terre ; mais la foi qui voit le trésor nous a mis en possession de la vie. Si j'ai la vie, c'est parce que j'ai Christ. « Celui qui a le Fils a la vie. » « En Lui était la vie.» Il est notre vie et «Quand le Christ, qui est notre vie, sera manifesté, alors, nous aussi nous serons manifestés avec Lui en gloire ».</w:t>
      </w:r>
    </w:p>
    <w:p>
      <w:pPr>
        <w:pStyle w:val="Normal"/>
        <w:jc w:val="both"/>
        <w:rPr/>
      </w:pPr>
      <w:r>
        <w:rPr>
          <w:sz w:val="22"/>
          <w:szCs w:val="22"/>
        </w:rPr>
        <w:t xml:space="preserve">   </w:t>
      </w:r>
      <w:r>
        <w:rPr>
          <w:sz w:val="22"/>
          <w:szCs w:val="22"/>
        </w:rPr>
        <w:t>Nous pouvons considérer cette vérité à un autre point de vue, comme Christ étant notre vie ici</w:t>
        <w:softHyphen/>
        <w:t>-bas. En le considérant dans sa vie terrestre, je puis dire : « Voilà ma vie ». En regardant à moi</w:t>
        <w:softHyphen/>
        <w:t>-même, je vois la vie mélangée avec beaucoup d'é</w:t>
        <w:softHyphen/>
        <w:t>léments qui ne devraient pas en faire partie ; mais si je regarde à Jésus, quelle obéissance, quelle pa</w:t>
        <w:softHyphen/>
        <w:t>tience, quelle grâce! Et je dis: Voilà ma vie! Je puis bénir Dieu de ce qu'Il m'a donné une telle vie. Il a été parfait en toutes choses. Quel repos cela donne à l'esprit de pouvoir dire en contem</w:t>
        <w:softHyphen/>
        <w:t>plant toute cette perfection en Lui: « Cela m'ap</w:t>
        <w:softHyphen/>
        <w:t>partient ! »</w:t>
      </w:r>
    </w:p>
    <w:p>
      <w:pPr>
        <w:pStyle w:val="Normal"/>
        <w:jc w:val="both"/>
        <w:rPr>
          <w:sz w:val="22"/>
          <w:szCs w:val="22"/>
        </w:rPr>
      </w:pPr>
      <w:r>
        <w:rPr>
          <w:sz w:val="22"/>
          <w:szCs w:val="22"/>
        </w:rPr>
        <w:t xml:space="preserve">    </w:t>
      </w:r>
      <w:r>
        <w:rPr>
          <w:sz w:val="22"/>
          <w:szCs w:val="22"/>
        </w:rPr>
        <w:t>Mais quand il s'agit de puissance, je dois regar</w:t>
        <w:softHyphen/>
        <w:t>der à Christ en haut dans la gloire. Si notre mai</w:t>
        <w:softHyphen/>
        <w:t>son terrestre qui n'est qu'une tente, est détruite, «nous avons un édifice de la part de Dieu». Le caractère essentiel de la vie est Christ dans la gloire. En Romains I, Il est « déterminé Fils de Dieu, en puissance, selon l'Esprit de sainteté, par la résurrection des morts.» La puissance se mani</w:t>
        <w:softHyphen/>
        <w:t>festa par sa résurrection d’entre les morts. Nous avons en Lui le droit de dire toujours que nous sommes morts. C'est pourquoi il est dit: «Tenez</w:t>
        <w:softHyphen/>
        <w:t>-vous, vous-mêmes pour morts au péché, mais, pour vivants à Dieu dans le Christ Jésus ». Lorsque nous vivons pratiquement de cette manière, c'est en portant «toujours partout dans le corps la mort de Jésus ». Nous ne pouvons manifester pratiquement la vie de Christ, que si nous nous tenons nous-mêmes pour morts. Si je marche par la foi, je porte partout dans mon corps la mort du Seigneur Jésus. Si je marche par la vue, Christ n'est pas mon objet ou ma puissance. «Nous sommes tou</w:t>
        <w:softHyphen/>
        <w:t>jours livrés à la mort» (Chap. IV, 11). Il est par</w:t>
        <w:softHyphen/>
        <w:t>fois nécessaire que nous traversions l'épreuve pour que notre chair soit brisée, car elle, ne peut pas vivre de foi. Paul avait à passer par l'épreuve, mais au travers de tout, il considérait par la foi le trésor qu'il possédait. «Ce que je vis mainte</w:t>
        <w:softHyphen/>
        <w:t>nant dans la chair, je le vis dans, la foi, la foi au Fils de Dieu. » C’est la pleine révélation de Christ, connu par la foi, et la certitude que lorsque nous le verrons, nous lui serons semblables. Il est maintenant notre justice, et lorsque nous le ver</w:t>
        <w:softHyphen/>
        <w:t xml:space="preserve">rons dans la gloire nous lui serons semblables; c'est là ce que nous désirons avec ardeur et ce pourquoi nous gémissons. Son amour ne rafraîchit-il pas mon esprit? Son amour ne restaure-t-il pas mon âme? Il n’y a pour Paul ni nuage, ni crainte du jugement, mais la certitude et l'ardent désir d'être revêtu du domicile qui est du ciel. Ce désir était si vif, qu’il ne pensait même pas à la mort - «non pas que nous désirions d'être dépouillés. </w:t>
        <w:tab/>
      </w:r>
    </w:p>
    <w:p>
      <w:pPr>
        <w:pStyle w:val="Normal"/>
        <w:jc w:val="both"/>
        <w:rPr>
          <w:sz w:val="22"/>
          <w:szCs w:val="22"/>
        </w:rPr>
      </w:pPr>
      <w:r>
        <w:rPr>
          <w:sz w:val="22"/>
          <w:szCs w:val="22"/>
        </w:rPr>
        <w:t xml:space="preserve">   </w:t>
      </w:r>
      <w:r>
        <w:rPr>
          <w:sz w:val="22"/>
          <w:szCs w:val="22"/>
        </w:rPr>
        <w:t>Quel est le secret de cet état? Il avait non seulement vu la vie en Christ, mais Christ lui-</w:t>
        <w:softHyphen/>
        <w:t>même, et il voyait qu’une conséquence de cette vie serait que «ce qui est mortel serait absorbé par la vie». La foi lui donnait l'assurance que cette puissance de vie en Christ pouvait produire ce résultat: la mort s'enfuirait et ne serait plus. Croyez-vous en cette puissance de vie? Aussi longtemps qu'il reste une âme à attirer à Lui sa patience dure, et cette puissance est en exercice. Ensuite l'apôtre parle de mourir. Que produira, la mort? Si je meurs avant la venue de Christ, je serai dans Sa présence. Je quitterai simplement ce corps mortel pour être avec Lui. «Nous avons donc toujours confiance.»</w:t>
        <w:tab/>
      </w:r>
    </w:p>
    <w:p>
      <w:pPr>
        <w:pStyle w:val="Normal"/>
        <w:jc w:val="both"/>
        <w:rPr>
          <w:sz w:val="22"/>
          <w:szCs w:val="22"/>
        </w:rPr>
      </w:pPr>
      <w:r>
        <w:rPr>
          <w:sz w:val="22"/>
          <w:szCs w:val="22"/>
        </w:rPr>
        <w:t xml:space="preserve">   </w:t>
      </w:r>
      <w:r>
        <w:rPr>
          <w:sz w:val="22"/>
          <w:szCs w:val="22"/>
        </w:rPr>
        <w:t>«C'est pourquoi aussi, que nous soyons pré</w:t>
        <w:softHyphen/>
        <w:t>sents ou que nous soyons absents, nous nous ap</w:t>
        <w:softHyphen/>
        <w:t xml:space="preserve">pliquons avec ardeur à lui être agréables; car il faut que nous soyons tous manifestés devant le tribunal du Christ.» </w:t>
      </w:r>
    </w:p>
    <w:p>
      <w:pPr>
        <w:pStyle w:val="Normal"/>
        <w:jc w:val="both"/>
        <w:rPr/>
      </w:pPr>
      <w:r>
        <w:rPr>
          <w:sz w:val="22"/>
          <w:szCs w:val="22"/>
        </w:rPr>
        <w:t xml:space="preserve">   </w:t>
      </w:r>
      <w:r>
        <w:rPr>
          <w:sz w:val="22"/>
          <w:szCs w:val="22"/>
        </w:rPr>
        <w:t>Comment serons-nous tous manifestés? Chacun rendra compte pour lui-même (les saints lorsqu'ils seront enlevés pour être avec le Seigneur, les mé</w:t>
        <w:softHyphen/>
        <w:t>chants à la fin du millénium). Les saints, rendent compte pour eux-mêmes en gloire. Qu'est-ce qui sera jugé dans un saint? Il est identifié avec le principe même qui juge, puisqu’il est la justice de Dieu. Qu'y a-t-il à juger? La pensée de ce juge</w:t>
        <w:softHyphen/>
        <w:t>ment ne réveille pas la conscience du croyant, qui est déjà purifiée; mais elle réveille un autre sentiment: «Connaissant donc combien le Sei</w:t>
        <w:softHyphen/>
        <w:t>gneur doit être craint, nous persuadons les hom</w:t>
        <w:softHyphen/>
        <w:t>mes », il n'y a pas là seulement la justice, mais l'amour. L'apôtre considère la terreur produite par le jugement; la vue de la justice exerçant le jugement met en exercice l'amour pour les âmes et le désir de le prêcher aux autres. Puis il ajoute une autre chose: «Nous avons été manifestés à Dieu », non pas «nous serons. » Je me tiens en présence de la gloire, et ce qui ne convient pas à cette gloire est jugé dès maintenant. C'est ce qui agit sur nos consciences et produit le jugement de nous-mêmes. Nous désirons cette lumière, mais nous devons avoir une entière confiance en Dieu, car les affections ne peuvent avoir libre cours sans cette confiance. Nous ne pouvons avoir com</w:t>
        <w:softHyphen/>
        <w:t>munion avec une personne, si nous pensons qu'elle va nous condamner ; mais «notre communion est avec le Père et avec son Fils Jésus Christ ». Nous ne pouvons avoir confiance si nous ne sommes pas parfaits quant à la conscience (Hébreux IX, 9). Nous sommes rendus tels par Christ notre justice qui nous a obtenu une éternelle rédemption. Il y a maintenant devant Dieu le témoignage permanent que mes péchés sont ôtés par ce sacrifice unique et parfait. J'ai une justice si parfaite et infinie que rien ne peut me l'enlever.</w:t>
      </w:r>
    </w:p>
    <w:p>
      <w:pPr>
        <w:pStyle w:val="Normal"/>
        <w:jc w:val="both"/>
        <w:rPr/>
      </w:pPr>
      <w:r>
        <w:rPr>
          <w:sz w:val="22"/>
          <w:szCs w:val="22"/>
        </w:rPr>
        <w:t xml:space="preserve">   </w:t>
      </w:r>
      <w:r>
        <w:rPr>
          <w:sz w:val="22"/>
          <w:szCs w:val="22"/>
        </w:rPr>
        <w:t>Christ est le centre de tout pour le cœur.</w:t>
      </w:r>
    </w:p>
    <w:p>
      <w:pPr>
        <w:pStyle w:val="Normal"/>
        <w:jc w:val="both"/>
        <w:rPr/>
      </w:pPr>
      <w:r>
        <w:rPr>
          <w:sz w:val="22"/>
          <w:szCs w:val="22"/>
        </w:rPr>
        <w:t xml:space="preserve">   </w:t>
      </w:r>
      <w:r>
        <w:rPr>
          <w:sz w:val="22"/>
          <w:szCs w:val="22"/>
        </w:rPr>
        <w:t>Lorsque je pense « au poids éternel de gloire», qui nous est réservé, cela peut paraître trop pour moi; mais lorsque j'y vois l'Agneau comme la lu</w:t>
        <w:softHyphen/>
        <w:t>mière qui est le centre de cette gloire, cela donne libre cours à mes affections. C’est l'Agneau qui a été immolé pour moi - l'Agneau: qui a ôté mes péchés.</w:t>
      </w:r>
    </w:p>
    <w:p>
      <w:pPr>
        <w:pStyle w:val="Normal"/>
        <w:jc w:val="both"/>
        <w:rPr/>
      </w:pPr>
      <w:r>
        <w:rPr>
          <w:sz w:val="22"/>
          <w:szCs w:val="22"/>
        </w:rPr>
        <w:t xml:space="preserve">   </w:t>
      </w:r>
      <w:r>
        <w:rPr>
          <w:sz w:val="22"/>
          <w:szCs w:val="22"/>
        </w:rPr>
        <w:t>Nous avons journellement besoin de la grâce en traversant le désert, non pas cependant pour nous faire parvenir à la justice, comme si nous ne la possédions pas, mais pour marcher d'une manière conforme à cette justice. Christ prend connais</w:t>
        <w:softHyphen/>
        <w:t>sance de nos besoins. Il est ainsi pour nous une source de double bénédiction. Il est l'objet de nos affections, et une constante ressource pour nos besoins journaliers. Nous avons la justice, et nous attendons l'espérance la glorieuse espérance qui convient à la justice de Dieu. Nous nous glorifions dans l'espérance de la gloire de Dieu.</w:t>
      </w:r>
    </w:p>
    <w:p>
      <w:pPr>
        <w:pStyle w:val="Normal"/>
        <w:jc w:val="right"/>
        <w:rPr>
          <w:i/>
          <w:i/>
          <w:sz w:val="22"/>
          <w:szCs w:val="22"/>
        </w:rPr>
      </w:pPr>
      <w:r>
        <w:rPr>
          <w:sz w:val="22"/>
          <w:szCs w:val="22"/>
        </w:rPr>
        <w:tab/>
      </w:r>
      <w:r>
        <w:rPr>
          <w:i/>
          <w:sz w:val="22"/>
          <w:szCs w:val="22"/>
        </w:rPr>
        <w:t>J. N. D.</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sz w:val="22"/>
          <w:szCs w:val="22"/>
        </w:rPr>
      </w:pPr>
      <w:r>
        <w:rPr>
          <w:sz w:val="22"/>
          <w:szCs w:val="22"/>
        </w:rPr>
      </w:r>
    </w:p>
    <w:p>
      <w:pPr>
        <w:pStyle w:val="Normal"/>
        <w:jc w:val="center"/>
        <w:rPr>
          <w:b/>
          <w:b/>
        </w:rPr>
      </w:pPr>
      <w:r>
        <w:rPr>
          <w:b/>
        </w:rPr>
        <w:t>ACTES DES APÔTRES</w:t>
      </w:r>
    </w:p>
    <w:p>
      <w:pPr>
        <w:pStyle w:val="Normal"/>
        <w:jc w:val="center"/>
        <w:rPr>
          <w:b/>
          <w:b/>
          <w:sz w:val="22"/>
          <w:szCs w:val="22"/>
        </w:rPr>
      </w:pPr>
      <w:r>
        <w:rPr>
          <w:b/>
          <w:sz w:val="22"/>
          <w:szCs w:val="22"/>
        </w:rPr>
      </w:r>
    </w:p>
    <w:p>
      <w:pPr>
        <w:pStyle w:val="Normal"/>
        <w:jc w:val="center"/>
        <w:rPr/>
      </w:pPr>
      <w:r>
        <w:rPr>
          <w:sz w:val="22"/>
          <w:szCs w:val="22"/>
        </w:rPr>
        <w:t>(Études de Lausanne)   (Suite)</w:t>
      </w:r>
    </w:p>
    <w:p>
      <w:pPr>
        <w:pStyle w:val="Normal"/>
        <w:jc w:val="center"/>
        <w:rPr>
          <w:sz w:val="22"/>
          <w:szCs w:val="22"/>
        </w:rPr>
      </w:pPr>
      <w:r>
        <w:rPr>
          <w:sz w:val="22"/>
          <w:szCs w:val="22"/>
        </w:rPr>
      </w:r>
    </w:p>
    <w:p>
      <w:pPr>
        <w:pStyle w:val="Normal"/>
        <w:jc w:val="center"/>
        <w:rPr/>
      </w:pPr>
      <w:r>
        <w:rPr>
          <w:b/>
          <w:sz w:val="22"/>
          <w:szCs w:val="22"/>
        </w:rPr>
        <w:t>CHAPITRE XX, Versets 22-25.</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v. 22-24</w:t>
      </w:r>
      <w:r>
        <w:rPr>
          <w:sz w:val="22"/>
          <w:szCs w:val="22"/>
        </w:rPr>
        <w:t>.   Le travail de l'apôtre terminé en Asie, il avait devant lui son voyage à Jérusalem, des tribulations et sa course à achever en accom</w:t>
        <w:softHyphen/>
        <w:t>plissant le service qu'il avait reçu du Seigneur. Il allait à Jérusalem lié dans son esprit, poussé par une force irrésistible, ignorant les choses qui de</w:t>
        <w:softHyphen/>
        <w:t>vaient lui arriver, sauf que l'Esprit Saint rendait témoignage de ville en ville, que des liens et la tri</w:t>
        <w:softHyphen/>
        <w:t>bulation l'attendaient, ce que lui confirma Agabus au chapitre suivant. Était-ce le désir de donner aux saints de la Judée les preuves de l'amour et de la communion (les assemblées de Macédoine et d'Achaïe en leur portant les dons, de celles-ci, qui le liait dans son esprit? Ou le grand désir d'être à Jérusalem pour la fête de Pentecôte, où de puis</w:t>
        <w:softHyphen/>
        <w:t>sants liens attachaient encore son cœur ? Il avait aussi devant lui Rome et l'Espagne. Quoiqu'il en soit, derrière la scène, la main du Seigneur diri</w:t>
        <w:softHyphen/>
        <w:t>geait les circonstances, afin que l'apôtre des gen</w:t>
        <w:softHyphen/>
        <w:t>tils achevât sa course à la gloire, de son Maître.</w:t>
      </w:r>
    </w:p>
    <w:p>
      <w:pPr>
        <w:pStyle w:val="Normal"/>
        <w:jc w:val="both"/>
        <w:rPr/>
      </w:pPr>
      <w:r>
        <w:rPr>
          <w:sz w:val="22"/>
          <w:szCs w:val="22"/>
        </w:rPr>
        <w:t xml:space="preserve">   </w:t>
      </w:r>
      <w:r>
        <w:rPr>
          <w:sz w:val="22"/>
          <w:szCs w:val="22"/>
        </w:rPr>
        <w:t>Il ne faisait aucun cas de sa vie et ne chercha ja</w:t>
        <w:softHyphen/>
        <w:t>mais à l'épargner; l'œuvre du Seigneur lui était plus précieuse. «Pourvu que j'achève ma course, dit-il, et le service que j'ai reçu du Seigneur Jésus pour rendre témoignage à l'évangile de la grâce de Dieu. » L'évangile de la grâce est ce que Dieu fait proclamer au monde pour le salut des pé</w:t>
        <w:softHyphen/>
        <w:t>cheurs, dont l'apôtre a été le grand héraut parmi les gentils. Il comprend toute la révélation de Dieu en grâce et Paul voulait lui rendre témoignage jusqu'à ce qu'il eût achevé sa course, La course est l'espace à franchir pour atteindre un but pro</w:t>
        <w:softHyphen/>
        <w:t>posé. Au chap. XIII, 25, il est dit: «Et comme Jean achevait sa course ». C'était le moment qui précédait celui où il disait: «Voilà l'agneau de Dieu, qui ôte le péché du monde. « Envoyé comme son précurseur, lorsqu'il l'eut présenté, sa course était achevée, son service terminé, sa joie accom</w:t>
        <w:softHyphen/>
        <w:t>plie. Paul désirait achever la sienne. Il était un vase d'élection pour porter le nom du Seigneur devant les nations, les rois et les fils d'Israël (Chap. IX, 15). Après sa comparution devant la cour de Rome, en 2 Timothée IV, 17, il dit : « Mais le Seigneur s'est tenu près de moi, et m'a fortifié, afin que par moi la prédication, fut pleinement ac</w:t>
        <w:softHyphen/>
        <w:t>complie, et que toutes les nations l'entendissent. »</w:t>
      </w:r>
    </w:p>
    <w:p>
      <w:pPr>
        <w:pStyle w:val="Normal"/>
        <w:jc w:val="both"/>
        <w:rPr/>
      </w:pPr>
      <w:r>
        <w:rPr>
          <w:sz w:val="22"/>
          <w:szCs w:val="22"/>
        </w:rPr>
        <w:t xml:space="preserve">   </w:t>
      </w:r>
      <w:r>
        <w:rPr>
          <w:sz w:val="22"/>
          <w:szCs w:val="22"/>
        </w:rPr>
        <w:t>Son service était terminé, c'est pourquoi il avait pu dire: «J'ai combattu le bon combat, j'ai a</w:t>
        <w:softHyphen/>
        <w:t>chevé la course, j'ai gardé la foi.» Achever la course, c'est achever tout ce que le Seigneur de</w:t>
        <w:softHyphen/>
        <w:t>mande de quelqu'un. Si l'on n'est pas fidèle, on peut ne pas l'achever, tout en étant arrivé à la fin de sa vie.</w:t>
      </w:r>
    </w:p>
    <w:p>
      <w:pPr>
        <w:pStyle w:val="Normal"/>
        <w:jc w:val="both"/>
        <w:rPr/>
      </w:pPr>
      <w:r>
        <w:rPr>
          <w:sz w:val="22"/>
          <w:szCs w:val="22"/>
        </w:rPr>
        <w:t xml:space="preserve">    </w:t>
      </w:r>
      <w:r>
        <w:rPr>
          <w:b/>
          <w:sz w:val="22"/>
          <w:szCs w:val="22"/>
        </w:rPr>
        <w:t>v. 25. –</w:t>
      </w:r>
      <w:r>
        <w:rPr>
          <w:sz w:val="22"/>
          <w:szCs w:val="22"/>
        </w:rPr>
        <w:t xml:space="preserve"> Dans ce verset et les suivants, l'apôtre exhorte les anciens et leur annonce ce qui survien</w:t>
        <w:softHyphen/>
        <w:t>drait après son départ, sachant qu'ils ne le rever</w:t>
        <w:softHyphen/>
        <w:t>raient plus. Il avait prêché au milieu d'eux le royaume de Dieu. L'expression : « royaume de Dieu» présente en général, le caractère moral de ce royaume; il est de Dieu; par conséquent, il doit être caractérisé par ce qu'est Dieu en tous ceux qui en font partie. Après avoir connu Jésus comme Sauveur, on apprend à le connaître comme Seigneur, car Il a tout droit sur son racheté qui Lui doit une entière obéissance. Il est nécessaire d'in</w:t>
        <w:softHyphen/>
        <w:t>sister beaucoup sur les caractères du royaume de Dieu, car le croyant doit «rechercher première</w:t>
        <w:softHyphen/>
        <w:t>ment le royaume de Dieu et sa justice », s'efforcer avant tout de manifester les caractères divins et de maintenir les intérêts du Seigneur avant les siens propres.</w:t>
      </w:r>
    </w:p>
    <w:p>
      <w:pPr>
        <w:pStyle w:val="Normal"/>
        <w:jc w:val="both"/>
        <w:rPr/>
      </w:pPr>
      <w:r>
        <w:rPr>
          <w:b/>
          <w:sz w:val="22"/>
          <w:szCs w:val="22"/>
        </w:rPr>
        <w:t xml:space="preserve">    </w:t>
      </w:r>
      <w:r>
        <w:rPr>
          <w:b/>
          <w:sz w:val="22"/>
          <w:szCs w:val="22"/>
        </w:rPr>
        <w:t>(v. 26-31.)</w:t>
      </w:r>
      <w:r>
        <w:rPr>
          <w:sz w:val="22"/>
          <w:szCs w:val="22"/>
        </w:rPr>
        <w:t xml:space="preserve"> - Après avoir dit aux anciens qu'ils ne reverraient plus son visage, Paul les prend à témoin qu'il est net du sang de tous: allusion à Ézéchiel III, 19 et 21, où l'Éternel dit au prophète que, s'il n'avertit pas le méchant, il redemandera son sang de sa main, tandis que s'il l'avertit et qu'il n'écoute pas, il a délivré son âme. Tous les Asiatiques avaient entendu la parole du Seigneur pendant les deux ans que Paul passa à Éphèse (Chap. XIX, 10.) Il était net de leur sang. Il avait prêché publiquement et dans les maisons, insis</w:t>
        <w:softHyphen/>
        <w:t>tant auprès des Grecs et des Juifs (v. 20-21). « Je n'ai mis aucune réserve à vous annoncer tout le conseil de Dieu,» dit-il. Dépositaire des conseils de Dieu à l'égard de l'Église, Paul avait mis « en lumière devant tous quelle est l'administration du mystère caché dès les siècles en Dieu» (Éphésiens III, 9). Il avait «complété la parole de Dieu, sa</w:t>
        <w:softHyphen/>
        <w:t>voir le mystère qui avait été caché dès les siècles et dès les générations, mais qui a été maintenant manifesté à ses saints» (Colossiens I, 25-26).</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jc w:val="center"/>
        <w:rPr>
          <w:b/>
          <w:b/>
          <w:sz w:val="22"/>
          <w:szCs w:val="22"/>
        </w:rPr>
      </w:pPr>
      <w:r>
        <w:rPr>
          <w:b/>
          <w:sz w:val="22"/>
          <w:szCs w:val="22"/>
        </w:rPr>
      </w:r>
    </w:p>
    <w:p>
      <w:pPr>
        <w:pStyle w:val="Normal"/>
        <w:jc w:val="center"/>
        <w:rPr/>
      </w:pPr>
      <w:r>
        <w:rPr>
          <w:sz w:val="22"/>
          <w:szCs w:val="22"/>
        </w:rPr>
        <w:t>par S.P.   (Suite)</w:t>
      </w:r>
    </w:p>
    <w:p>
      <w:pPr>
        <w:pStyle w:val="Normal"/>
        <w:jc w:val="center"/>
        <w:rPr>
          <w:sz w:val="22"/>
          <w:szCs w:val="22"/>
        </w:rPr>
      </w:pPr>
      <w:r>
        <w:rPr>
          <w:sz w:val="22"/>
          <w:szCs w:val="22"/>
        </w:rPr>
      </w:r>
    </w:p>
    <w:p>
      <w:pPr>
        <w:pStyle w:val="Normal"/>
        <w:jc w:val="center"/>
        <w:rPr>
          <w:b/>
          <w:b/>
          <w:sz w:val="22"/>
          <w:szCs w:val="22"/>
        </w:rPr>
      </w:pPr>
      <w:r>
        <w:rPr>
          <w:b/>
          <w:sz w:val="22"/>
          <w:szCs w:val="22"/>
        </w:rPr>
        <w:t>CHAPITRE VI</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Vers. 10-12.</w:t>
      </w:r>
      <w:r>
        <w:rPr>
          <w:sz w:val="22"/>
          <w:szCs w:val="22"/>
        </w:rPr>
        <w:t xml:space="preserve"> - Les exhortations à partir du verset 17 du chapitre IV, nous, invitent à être con</w:t>
        <w:softHyphen/>
        <w:t>séquents avec les caractères de notre nouvelle nature. Étant créés selon Dieu en justice et sain</w:t>
        <w:softHyphen/>
        <w:t>teté de la vérité, nous devons pratiquer la justice, la sainteté et la vérité. Nous sommes de bien-</w:t>
        <w:softHyphen/>
        <w:t>aimés enfants de Dieu, nous devons imiter Dieu notre Père, et marcher dans l'amour, comme Christ nous a aimés. Nous sommes saints, ayant une part dans le royaume du Christ et de Dieu, nous de</w:t>
        <w:softHyphen/>
        <w:t>vons donc éviter toute souillure. Nous sommes lumière dans le Seigneur, il nous faut donc, mar</w:t>
        <w:softHyphen/>
        <w:t>cher comme des enfants de lumière et agir avec sagesse et intelligence, puisque Dieu a fait abon</w:t>
        <w:softHyphen/>
        <w:t>der envers nous les richesses de sa grâce en toute sagesse et intelligence (Chap. I, 7-8). Enfin, nous devons marcher selon la volonté de Dieu dans nos diverses relations domestiques. Ces exhortations sont complètes et par conséquent suffisantes. Dieu veuille que nous nous y conformions tous. Mais dans chaque épître les exhortations sont en rap</w:t>
        <w:softHyphen/>
        <w:t>port avec l'enseignement qui nous y est donné. L'épître aux Éphésiens nous fait connaître la po</w:t>
        <w:softHyphen/>
        <w:t>sition la plus élevée que la grâce nous ait faite, puisque nous sommes, assis dans les lieux célestes en Christ, bénis de toute bénédiction spirituelle dans les lieux célestes en Lui. Ces bénédictions sont la part de tous les croyants indistinctement, mais pour en jouir il faut en  prendre, possession pratiquement. Il en était de même pour le peuple d'Israël; il possédait le pays de Canaan tout entier, mais il ne pouvait jouir que des lieux qu'il aurait foulés de la plante de ses pieds (Josué 1, 2-4). Pour cette conquête, il lui fallait une puis</w:t>
        <w:softHyphen/>
        <w:t>sance considérable, car les habitants du pays étaient grands et forts, et les Israélites, devant eux, paraissaient comme des sauterelles, au dire des espions envoyés par le peuple (Nombres XIII). La force dont ils avaient besoin était celle de Dieu qui était à leur disposition moyennant l'obéissance à sa Parole.</w:t>
      </w:r>
    </w:p>
    <w:p>
      <w:pPr>
        <w:pStyle w:val="Normal"/>
        <w:jc w:val="both"/>
        <w:rPr/>
      </w:pPr>
      <w:r>
        <w:rPr>
          <w:sz w:val="22"/>
          <w:szCs w:val="22"/>
        </w:rPr>
        <w:t xml:space="preserve">   </w:t>
      </w:r>
      <w:r>
        <w:rPr>
          <w:sz w:val="22"/>
          <w:szCs w:val="22"/>
        </w:rPr>
        <w:t>Il en est de même pour le citoyen du ciel s'il veut jouir de ses bénédictions spirituelles. Il doit se fortifier «dans le Seigneur et dans la puis</w:t>
        <w:softHyphen/>
        <w:t>sance de sa force », et revêtir « l'armure complète de Dieu », parce que des ennemis autrement puis</w:t>
        <w:softHyphen/>
        <w:t xml:space="preserve">sants que les Cananéens, s'opposent à sa marche en avant dans le pays céleste, c'est-à-dire aux progrès qu'il doit faire dans la connaissance et la jouissance de ses bénédictions. «Notre lutte », dit l'apôtre, «n'est pas contre le sang et la chair </w:t>
        <w:softHyphen/>
        <w:t>comme était celle d'Israël, «mais contre les principautés, contre les autorités, contre les do</w:t>
        <w:softHyphen/>
        <w:t>minateurs de ces ténèbres, contre la puissance spi</w:t>
        <w:softHyphen/>
        <w:t>rituelle de méchanceté qui est dans les lieux cé</w:t>
        <w:softHyphen/>
        <w:t>lestes ». Il ne faut pas se faire d'illusion sur la nature, la puissance et le caractère de ces ennemis à la tête desquels, se trouve le diable. Ce sont des anges déchus, des êtres spirituels appartenant à une création supérieure ; nous ne savons de quand elle date. Ils ont péché et sont déchus de leur position primitive, mais ils ont conservé toute leur puissance. Aujourd'hui on traite ces choses-</w:t>
        <w:softHyphen/>
        <w:t>là légèrement, on ne veut croire ni au diable, ni aux démons, mais dès que l'on ignore volontaire</w:t>
        <w:softHyphen/>
        <w:t>ment l’existence d'un ennemi, ce dernier se trouve libre  d'agir comme il lui plaît.</w:t>
      </w:r>
    </w:p>
    <w:p>
      <w:pPr>
        <w:pStyle w:val="Normal"/>
        <w:jc w:val="both"/>
        <w:rPr/>
      </w:pPr>
      <w:r>
        <w:rPr>
          <w:sz w:val="22"/>
          <w:szCs w:val="22"/>
        </w:rPr>
        <w:t xml:space="preserve">    </w:t>
      </w:r>
      <w:r>
        <w:rPr>
          <w:sz w:val="22"/>
          <w:szCs w:val="22"/>
        </w:rPr>
        <w:t>Ézéchiel nous donne une description de l'état originel de Satan, à propos du roi de Tyr qui pré</w:t>
        <w:softHyphen/>
        <w:t>sentait les mêmes caractères. Il est dit: « Il étais la forme accomplie de la perfection, plein de sa</w:t>
        <w:softHyphen/>
        <w:t>gesse et parfait en beauté... Tu étais un chérubin oint qui couvrait (ou: protégeait)... Tu fus parfait dans tes voies depuis le jour où tu fus créé, jusqu'à ce que l'iniquité fût trouvée en toi... Tu as péché: et je t'ai précipité de la montagne de Dieu, comme une chose profane... Ton cœur s'est élevé pour ta beauté, tu as corrompu ta sagesse à cause de ta splendeur ; je t'ai jeté à terre...» (Ézéchiel XXVIII). Un passage de Jude nous apprend que Satan, et, par conséquent ses anges, sont toujours considérés par Dieu comme des créatures supérieures. Nous voyons au verset 9, que Michel, l'archange, ou chef d'anges, contestant avec le diable au sujet du corps de Moïse, fait qui n’est pas rapporté dans les écrits inspirés de l'Ancien Testament - « n'osa pas proférer de jugement injurieux contre lui, mais dit: que le Seigneur te censure ». Quoique Michel fût un archange, il reconnaît la supériorité de Satan comme créature, et le remet au jugement du Seigneur. La conduite de Michel est citée à propos des hommes des derniers jours qui inju</w:t>
        <w:softHyphen/>
        <w:t>rient les dignités, ne reconnaissant pas l'ordre établi de Dieu sur la création. Satan avait don été créé pour servir de protection, comme les anges qui ont gardé leur origine sont des esprits admi</w:t>
        <w:softHyphen/>
        <w:t>nistrateurs envoyés pour servir en faveur de ceux qui doivent hériter du salut (Hébreux I, 14). Mainte</w:t>
        <w:softHyphen/>
        <w:t>nant son activité est absolument opposée à celle à laquelle il avait été destiné. Lui et ses anges nuisent et usent pour faire le mal de la puissance qui leur avait été donnée pour faire le bien. Ils s'oppo</w:t>
        <w:softHyphen/>
        <w:t>sent aux progrès spirituels des chrétiens, et cherchent à les maintenir dans un état de faiblesse afin qu'ils ne prennent pas possession de leurs bénédic</w:t>
        <w:softHyphen/>
        <w:t>tions spirituelles, qu'ils n’entrent pas dans la connaissance et la jouissance de tout ce qu'ils possèdent</w:t>
        <w:softHyphen/>
        <w:t xml:space="preserve"> dans le ciel. Pour cela, Satan use de ruse plus que de violence ; nous avons à tenir ferme contre les artifices du diable, c'est pourquoi il nous faut être revêtus de l'armure complète de Dieu, et non d'une armure charnelle.</w:t>
      </w:r>
    </w:p>
    <w:p>
      <w:pPr>
        <w:pStyle w:val="Normal"/>
        <w:jc w:val="both"/>
        <w:rPr/>
      </w:pPr>
      <w:r>
        <w:rPr>
          <w:sz w:val="22"/>
          <w:szCs w:val="22"/>
        </w:rPr>
        <w:t xml:space="preserve">    </w:t>
      </w:r>
      <w:r>
        <w:rPr>
          <w:sz w:val="22"/>
          <w:szCs w:val="22"/>
        </w:rPr>
        <w:t>Comment des hommes, des êtres d'une créa</w:t>
        <w:softHyphen/>
        <w:t>tion inférieure, peuvent-ils résister à une puis</w:t>
        <w:softHyphen/>
        <w:t>sance si grande, supérieure à celle d'un ar</w:t>
        <w:softHyphen/>
        <w:t>change ? Le croyant le peut, parce que cette puis</w:t>
        <w:softHyphen/>
        <w:t>sance a été vaincue par un Homme, l'Homme Christ Jésus, venu ici-bas pour nous délivrer de l'asservissement à Satan et des conséquences de notre désobéissance. Si nous considérons Jésus lors de la tentation au désert, nous le voyons comme homme aux prises avec le diable qui cher</w:t>
        <w:softHyphen/>
        <w:t>che à lui faire abandonner la position qui doit caractériser l'homme, savoir l'obéissance à Dieu seul, lui disant de faire une chose que Dieu ne lui avait pas commandée. Jésus répond: «L'homme ne vivra pas de pain seulement, mais de toute parole qui sort de la bouche de Dieu. » Satan es</w:t>
        <w:softHyphen/>
        <w:t>saya encore de le faire tomber en faisant une fausse application de la Parole. Il le tente au moyen des trois genres de convoitises, auxquelles le premier Adam a succombé. Jésus, bien qu’Il fût Lui-même la Parole fait chaire, a résisté au moyen de la Parole écrite à laquelle il voulût être obéissant. Satan dut fuir, et Jésus remporta la victoire durant son ministère au milieu des hom</w:t>
        <w:softHyphen/>
        <w:t>mes : «Lui qui a passé de lieu en lieu, faisant du bien, et guérissant tout ceux que le diable, avait asservis à sa puissance» (Actes X, 38). Mais pour que nous puissions imiter Jésus en rempor</w:t>
        <w:softHyphen/>
        <w:t>tant la victoire sur l'ennemi, Il fallait que nous fussions dans la même position et quel nous eus</w:t>
        <w:softHyphen/>
        <w:t>sions la même vie que Lui. Pour cela, Jésus, dut aller à la croix où il écrasa la tête du serpent ancien en subissant le jugement que nous avions mérité. La victoire fut complète ; Il a « dépouillé les principautés et les autorités, et les a produites en public, triomphant d'elles en la croix» (Colos</w:t>
        <w:softHyphen/>
        <w:t>siens II, 15). Non seulement la mort est annulée, le croyant est sauvé, mais par la résurrection de Christ, il possède la vie du vainqueur de Satan. Il peut désormais dans sa marche résister à ses artifices en lui présentant les caractères de Christ dans une vie de simple obéissance à la Parole de Dieu, seule règle de sa vie. Dès que l'ennemi rencontre la manifestation de la vie de Jésus chez le plus faible croyant, il fuit, sachant qu'il a été vaincu lorsqu'il a rencontré Christ au désert. Après avoir eu tout pouvoir sur le premier Adam, il n'en a aucun dur le dernier. Mais si nous laissons agir notre vieille nature, Satan a toute prise, sur elle, et nous ne pouvons progresser dans la possession de nos bénédictions. C'est en nous occupant du Seigneur, en nous nourrissant de sa personne, comme les Israélites entrés dans le pays de Ca</w:t>
        <w:softHyphen/>
        <w:t>naan, mangeaient le vieux blé du pays, que nous sommes fortifiés dans le Seigneur et dans la puis</w:t>
        <w:softHyphen/>
        <w:t>sance se sa force pour revêtir l’armure complète de Dieu qui consiste en une marche semblable à celle du Seigneur Jésus dans sa simple obéissance. Il faut que cette armure, dont les pièces sont énu</w:t>
        <w:softHyphen/>
        <w:t>mérées aux versets 14 à 17, soit complète ; si une seule pièce manque, nous sommes exposés aux coups de l'adversaire. Revêtus ainsi, nous pour</w:t>
        <w:softHyphen/>
        <w:t>rons réaliser les exhortations de cette épître et pénétrer plus avant dans le domaine de nos béné</w:t>
        <w:softHyphen/>
        <w:t>dictions célestes.</w:t>
      </w:r>
    </w:p>
    <w:p>
      <w:pPr>
        <w:pStyle w:val="Normal"/>
        <w:jc w:val="both"/>
        <w:rPr/>
      </w:pPr>
      <w:r>
        <w:rPr>
          <w:sz w:val="22"/>
          <w:szCs w:val="22"/>
        </w:rPr>
        <w:t xml:space="preserve">    </w:t>
      </w:r>
      <w:r>
        <w:rPr>
          <w:sz w:val="22"/>
          <w:szCs w:val="22"/>
        </w:rPr>
        <w:t>Le v. 13 nous rappelle que cette armure doit être complète, afin de résister à l'ennemi dans les mauvais jours. Il y a des temps où nous sommes plus particulièrement exposés aux assauts de Sa</w:t>
        <w:softHyphen/>
        <w:t>tan,  quoique toute la période pendant laquelle Christ est rejeté du monde puisse être appelée les mauvais jours - des temps où l'ennemi travaille à nous faire sortir du chemin de l'obéissance, ce qui entraîne, si nous le suivons, des conséquences bien amères. Il nous faut être revêtus de cette armure complète lorsque ces assauts se produisent, car lorsque l'attaque est là, ce n’est plus le moment de la revêtir. Si l'on a résisté dans ces mauvais jours, il faut se maintenir armés, car l’ennemi est vigilant. Après avoir tout surmonté, il faut tenir ferme, comme à la guerre et, il est indispensable de se maintenir dans la position conquise dont l’ennemi cherche toujours à déloger le vainqueur.</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CONFIANCE EN DIEU ET DÉPENDANCE</w:t>
      </w:r>
    </w:p>
    <w:p>
      <w:pPr>
        <w:pStyle w:val="Normal"/>
        <w:jc w:val="center"/>
        <w:rPr>
          <w:b/>
          <w:b/>
          <w:sz w:val="22"/>
          <w:szCs w:val="22"/>
        </w:rPr>
      </w:pPr>
      <w:r>
        <w:rPr>
          <w:b/>
          <w:sz w:val="22"/>
          <w:szCs w:val="22"/>
        </w:rPr>
      </w:r>
    </w:p>
    <w:p>
      <w:pPr>
        <w:pStyle w:val="Normal"/>
        <w:jc w:val="center"/>
        <w:rPr>
          <w:b/>
          <w:b/>
          <w:sz w:val="22"/>
          <w:szCs w:val="22"/>
        </w:rPr>
      </w:pPr>
      <w:r>
        <w:rPr>
          <w:b/>
          <w:sz w:val="22"/>
          <w:szCs w:val="22"/>
        </w:rPr>
        <w:t>EXODE XVI - XVII</w:t>
      </w:r>
    </w:p>
    <w:p>
      <w:pPr>
        <w:pStyle w:val="Normal"/>
        <w:jc w:val="center"/>
        <w:rPr>
          <w:b/>
          <w:b/>
          <w:sz w:val="22"/>
          <w:szCs w:val="22"/>
        </w:rPr>
      </w:pPr>
      <w:r>
        <w:rPr>
          <w:b/>
          <w:sz w:val="22"/>
          <w:szCs w:val="22"/>
        </w:rPr>
      </w:r>
    </w:p>
    <w:p>
      <w:pPr>
        <w:pStyle w:val="Normal"/>
        <w:jc w:val="center"/>
        <w:rPr>
          <w:sz w:val="22"/>
          <w:szCs w:val="22"/>
        </w:rPr>
      </w:pPr>
      <w:r>
        <w:rPr>
          <w:i/>
          <w:sz w:val="22"/>
          <w:szCs w:val="22"/>
        </w:rPr>
        <w:t>Notes prises à une méditation de H.R</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oute l'histoire d'Israël, depuis la Pâque jusqu’à son arrivée à Sinaï où le peuple déclare trois fois : «Nous ferons toutes ces choses », celles que l’Éternel lui avait commandées, n'est-elle pas aussi la nôtre, quoique nous ne soyons pas, sous la loi ? En traversant ce monde nous avons à faire l'expérience de ce que nous sommes nous-mêmes, comme si l’expérience de ce que Dieu est pour nous. N'est-il pas remarquable de constater que ce mal</w:t>
        <w:softHyphen/>
        <w:t>heureux peuple qui est notre image du commencement à la fin, était mécontent de son sort ; il désirait un changement, une amélioration dans ses conditions matérielles, et ne tenait aucun compte de l'Éternel. Il ne pense pas un instant que Celui qui dirige toutes nos circonstances est le Maître de toutes choses. Et pourtant, malgré toutes les misères de ce peuple, Dieu se montre toujours à la hauteur des voies de grâce qu'Il a envers lui. Son cœur est toujours ouvert sans rien ne puisse le fermer lorsqu'il s'agit de conduire les siens en grâce dans ce monde.</w:t>
      </w:r>
    </w:p>
    <w:p>
      <w:pPr>
        <w:pStyle w:val="Normal"/>
        <w:jc w:val="both"/>
        <w:rPr/>
      </w:pPr>
      <w:r>
        <w:rPr>
          <w:sz w:val="22"/>
          <w:szCs w:val="22"/>
        </w:rPr>
        <w:t xml:space="preserve">   </w:t>
      </w:r>
      <w:r>
        <w:rPr>
          <w:sz w:val="22"/>
          <w:szCs w:val="22"/>
        </w:rPr>
        <w:t>Ils murmurent à Mara, ils murmurent à Élim, ils sont toujours mécontents. N'est-ce pas, une leçon pour nous? Les circonstances sont souvent en apparence contre nous; mais avons-nous en Dieu la confiance absolue qu'Il dirige tout pour ame</w:t>
        <w:softHyphen/>
        <w:t>ner la bénédiction finale des siens ?</w:t>
      </w:r>
    </w:p>
    <w:p>
      <w:pPr>
        <w:pStyle w:val="Normal"/>
        <w:jc w:val="both"/>
        <w:rPr/>
      </w:pPr>
      <w:r>
        <w:rPr>
          <w:sz w:val="22"/>
          <w:szCs w:val="22"/>
        </w:rPr>
        <w:t xml:space="preserve">   </w:t>
      </w:r>
      <w:r>
        <w:rPr>
          <w:sz w:val="22"/>
          <w:szCs w:val="22"/>
        </w:rPr>
        <w:t>Ils s'étaient plaints de la soif; Dieu les conduit à douze sources d'eau vive et à soixante-dix pal</w:t>
        <w:softHyphen/>
        <w:t>miers, image du service donné de Dieu ici-bas. Ils manquent de pain, et voilà qu'ils murmurent; il ne leur vient pas à l'idée de s'adresser à Dieu pour obtenir ce dont ils ont besoin ; ils tournent leurs regards vers l'Égypte. N'avons-nous pas là une image de nos cœurs naturels, et de ce que nous sommes si souvent dans notre marche ici-bas ?</w:t>
      </w:r>
    </w:p>
    <w:p>
      <w:pPr>
        <w:pStyle w:val="Normal"/>
        <w:jc w:val="both"/>
        <w:rPr/>
      </w:pPr>
      <w:r>
        <w:rPr>
          <w:sz w:val="22"/>
          <w:szCs w:val="22"/>
        </w:rPr>
        <w:t xml:space="preserve">   </w:t>
      </w:r>
      <w:r>
        <w:rPr>
          <w:sz w:val="22"/>
          <w:szCs w:val="22"/>
        </w:rPr>
        <w:t>Point de confiance en Dieu ; leurs regards, portés sur le monde comme si nous pouvions y trouver ce qu'il nous faut pour nos besoins. Cela encore n'arrête pas le cours de la grâce divine. Nous apprenons avant tout que le cœur de Dieu est tou</w:t>
        <w:softHyphen/>
        <w:t>jours ouvert pour nous. Il nous a fourni son Agneau pour détourner le cours de son jugement, Il a placé devant nous la mort de Christ pour nous amener à Lui. Il est le Dieu plein de grâce et jamais, ni l'état de son peuple ni ses murmures ne l’arrêtent. Il donne à ce peuple tout ce qu'il faut pour le désert: et, avant toutes choses, il lui accorde le repos. C'est là, dans le désert, que le repos de Dieu est établi. Ils savent maintenant qu'il y a un repos de Dieu dans lequel ils sont appelés à entrer et auquel ils peuvent avoir une part. Ce n'est pas celui de Canaan, mais c'est un repos en la présence de Dieu. Il le leur a donné comme une bénédiction toute spéciale. Mais au lieu d'en jouir, ils se lèvent pour aller chercher de la manne. Pour nous, chrétiens, ce repos divin est celui du cœur ; c’est la paix dont jouissait le Sei</w:t>
        <w:softHyphen/>
        <w:t>gneur Jésus et dont Il nous fait don. Que faisons-nous de ces bénédictions ?</w:t>
      </w:r>
    </w:p>
    <w:p>
      <w:pPr>
        <w:pStyle w:val="Normal"/>
        <w:jc w:val="both"/>
        <w:rPr/>
      </w:pPr>
      <w:r>
        <w:rPr>
          <w:sz w:val="22"/>
          <w:szCs w:val="22"/>
        </w:rPr>
        <w:t xml:space="preserve">   </w:t>
      </w:r>
      <w:r>
        <w:rPr>
          <w:sz w:val="22"/>
          <w:szCs w:val="22"/>
        </w:rPr>
        <w:t>Les Israélites ont mangé la Pâque, et se sont approprié la vie éternelle en figure en se nourris</w:t>
        <w:softHyphen/>
        <w:t>sant de l'agneau, figure de Celui qui devait venir, mais ensuite ils sont introduits dans le désert où ils trouvent jour après jour un pain céleste des</w:t>
        <w:softHyphen/>
        <w:t>cendu du ciel, le Seigneur Jésus lui-même, un pain dont ils peuvent se nourrir et qui leur donne la force pour le voyage. Nous levons-nous de bon matin comme le peuple le faisait pour récolter notre manne et nous nourrir des perfections de Christ qui nous est présenté comme le parfait modèle ? Est-ce là notre première occupation de la journée, ou bien oublions-nous ce devoir, le remettant au lendemain? Si tel est le cas, nous ne sommes pas nourris: nous sommes de pauvres êtres chétifs, maladifs, qui ne se développent pas. Quand Israélite oubliait de venir chercher la manne, c'était la famine pour lui et sa famille. C'est ce qui nous arrive souvent. Notre vie spirituelle ne s'épanouit pas d'une manière normale : nous avons des hauts et des bas. Cela vient de la manière dont nous nous occupons de Christ. Si nous ne pensons pas à Lui, si, au lien de Le suivre, nous suivons le monde, et si, par consé</w:t>
        <w:softHyphen/>
        <w:t>quent, notre âme se dessèche, c'est que nous ne nous sommes pas levés de bonne heure pour récol</w:t>
        <w:softHyphen/>
        <w:t>ter notre manne.</w:t>
      </w:r>
    </w:p>
    <w:p>
      <w:pPr>
        <w:pStyle w:val="Normal"/>
        <w:jc w:val="both"/>
        <w:rPr/>
      </w:pPr>
      <w:r>
        <w:rPr>
          <w:sz w:val="22"/>
          <w:szCs w:val="22"/>
        </w:rPr>
        <w:t xml:space="preserve">   </w:t>
      </w:r>
      <w:r>
        <w:rPr>
          <w:sz w:val="22"/>
          <w:szCs w:val="22"/>
        </w:rPr>
        <w:t>Avant la Pâque, le peuple n'au:rait jamais pu connaître ni le repos ni la nourriture nouvelle. Quand il possède ces choses, il murmure de nou</w:t>
        <w:softHyphen/>
        <w:t>veau parce qu’il n'a pas d'eau. Il tente l'Éternel! Sons la loi, le jugement de Dieu s'abattra sur lui; maintenant, Dieu le reprend, mais en grâce. Il en est de même pour nous chrétiens. Moïse doit prendre sa verge, s'approcher du Rocher, le frappe : et du rocher, l'eau vive sort à flots. Dieu: dit à son serviteur: Tu seras sur le rocher. C'était là que Moïse allait rencontrer Dieu. Le rocher, c'est Christ. Le Seigneur lui-même, le dit: «Si quel</w:t>
        <w:softHyphen/>
        <w:t>qu'un a soif, qu'il vienne à moi, et qu'il boive», c'est-à-dire qu'il vienne à Christ mort sur la croix sous le jugement divin.</w:t>
      </w:r>
    </w:p>
    <w:p>
      <w:pPr>
        <w:pStyle w:val="Normal"/>
        <w:jc w:val="both"/>
        <w:rPr/>
      </w:pPr>
      <w:r>
        <w:rPr>
          <w:sz w:val="22"/>
          <w:szCs w:val="22"/>
        </w:rPr>
        <w:t xml:space="preserve">   </w:t>
      </w:r>
      <w:r>
        <w:rPr>
          <w:sz w:val="22"/>
          <w:szCs w:val="22"/>
        </w:rPr>
        <w:t>Une fois que Moïse a trouvé Dieu sur le ro</w:t>
        <w:softHyphen/>
        <w:t>cher, la source rafraîchissante jaillit. C’est ce qui nous est donné en vertu de l'œuvre accomplie sur la croix, par laquelle nous avons, reçu le Saint Esprit. Nous avons besoin de repos, et pour nous le repos, c'est Christ; nous avons besoin de nour</w:t>
        <w:softHyphen/>
        <w:t>riture, cette nourriture c'est Christ ; nous avons soif ? L'eau vive, c'est Christ, Christ en Esprit.</w:t>
      </w:r>
    </w:p>
    <w:p>
      <w:pPr>
        <w:pStyle w:val="Normal"/>
        <w:jc w:val="both"/>
        <w:rPr>
          <w:sz w:val="22"/>
          <w:szCs w:val="22"/>
        </w:rPr>
      </w:pPr>
      <w:r>
        <w:rPr>
          <w:sz w:val="22"/>
          <w:szCs w:val="22"/>
        </w:rPr>
        <w:t xml:space="preserve">   </w:t>
      </w:r>
      <w:r>
        <w:rPr>
          <w:sz w:val="22"/>
          <w:szCs w:val="22"/>
        </w:rPr>
        <w:t>Mais il y a le combat qui ne cesse pas. Pour pouvoir combattre, il a fallu que le peuple passât par le rocher frappé, qu'il reçût l'Esprit de Dieu ; contre qui doit-il se battre ? Contre la chair, et contre Satan qui incite notre chair à faire le mal.</w:t>
      </w:r>
    </w:p>
    <w:p>
      <w:pPr>
        <w:pStyle w:val="Normal"/>
        <w:jc w:val="both"/>
        <w:rPr/>
      </w:pPr>
      <w:r>
        <w:rPr>
          <w:sz w:val="22"/>
          <w:szCs w:val="22"/>
        </w:rPr>
        <w:t xml:space="preserve">   </w:t>
      </w:r>
      <w:r>
        <w:rPr>
          <w:sz w:val="22"/>
          <w:szCs w:val="22"/>
        </w:rPr>
        <w:t>C'est un combat continuel. La chair convoite con</w:t>
        <w:softHyphen/>
        <w:t>tre l'Esprit. Ce combat ne cesse jamais, mais nous pouvons être toujours victorieux, non seulement parce que nous avons l’Esprit de Dieu, Christ en Esprit, mais parce que nous avons un Avocat, qui plaide pour nous. Il est continuellement là, comme Moïse était sur la montagne, très faible image de ce que Christ est pour nous, Christ dont les bras restent toujours levés devant Dieu, afin de nous assurer la victoire.</w:t>
      </w:r>
    </w:p>
    <w:p>
      <w:pPr>
        <w:pStyle w:val="Normal"/>
        <w:jc w:val="both"/>
        <w:rPr/>
      </w:pPr>
      <w:r>
        <w:rPr>
          <w:sz w:val="22"/>
          <w:szCs w:val="22"/>
        </w:rPr>
        <w:t xml:space="preserve">   </w:t>
      </w:r>
      <w:r>
        <w:rPr>
          <w:sz w:val="22"/>
          <w:szCs w:val="22"/>
        </w:rPr>
        <w:t>Pourquoi, au lieu d'être toujours victorieux, sommes-nous vaincus par la convoitise de la chair, alors que nous avons toutes les ressources pour marcher sans broncher? Simplement parce que nous nous écartons, de l'armée d'Israël pour suivre notre propre chemin, au lieu de rester sous les mains de Moïse qui se tenait sur la montagne, au lieu d'avoir nos yeux dirigés sur la personne du Seigneur Jésus. Du moment que nous manquons de cette vigilance qui fait que notre âme s'occupe de la personne de Christ, nous succombons. Toutes nos bénédictions se résument un seul nom : Christ. Si nous l'avons devant nos yeux et dans nos cœurs, nous pouvons être sûrs de marcher sans bronche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CTES DES APÔTRES</w:t>
      </w:r>
    </w:p>
    <w:p>
      <w:pPr>
        <w:pStyle w:val="Normal"/>
        <w:tabs>
          <w:tab w:val="clear" w:pos="720"/>
          <w:tab w:val="left" w:pos="1002" w:leader="none"/>
        </w:tabs>
        <w:jc w:val="center"/>
        <w:rPr>
          <w:b/>
          <w:b/>
          <w:sz w:val="22"/>
          <w:szCs w:val="22"/>
        </w:rPr>
      </w:pPr>
      <w:r>
        <w:rPr>
          <w:b/>
          <w:sz w:val="22"/>
          <w:szCs w:val="22"/>
        </w:rPr>
      </w:r>
    </w:p>
    <w:p>
      <w:pPr>
        <w:pStyle w:val="Normal"/>
        <w:jc w:val="center"/>
        <w:rPr>
          <w:sz w:val="22"/>
          <w:szCs w:val="22"/>
        </w:rPr>
      </w:pPr>
      <w:r>
        <w:rPr>
          <w:sz w:val="22"/>
          <w:szCs w:val="22"/>
        </w:rPr>
        <w:t>(Études de Lausanne)   (Suite)</w:t>
      </w:r>
    </w:p>
    <w:p>
      <w:pPr>
        <w:pStyle w:val="Normal"/>
        <w:jc w:val="center"/>
        <w:rPr>
          <w:sz w:val="22"/>
          <w:szCs w:val="22"/>
        </w:rPr>
      </w:pPr>
      <w:r>
        <w:rPr>
          <w:sz w:val="22"/>
          <w:szCs w:val="22"/>
        </w:rPr>
      </w:r>
    </w:p>
    <w:p>
      <w:pPr>
        <w:pStyle w:val="Normal"/>
        <w:jc w:val="center"/>
        <w:rPr>
          <w:b/>
          <w:b/>
          <w:sz w:val="22"/>
          <w:szCs w:val="22"/>
        </w:rPr>
      </w:pPr>
      <w:r>
        <w:rPr>
          <w:b/>
          <w:sz w:val="22"/>
          <w:szCs w:val="22"/>
        </w:rPr>
        <w:t>CHAPITRE XX, Versets 28-29.</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En possession de tout ce qui constituait le conseil de Dieu, les Anciens avaient à prendre garde à eux-mêmes, et à tout le troupeau. À eux-mêmes, car la Parole de Dieu doit opérer premièrement en ceux qui la présentent, afin que, maintenus dans un bon état, ils puissent paître le troupeau, donnant à chacun sa «ration de blé », comme des économes fidèles, de manière à ce que, tous puissent résister aux assauts de l'ennemi. L'Esprit Saint établit les anciens au milieu du troupeau, pour qu'ils exercent une sainte vigilance en pen</w:t>
        <w:softHyphen/>
        <w:t>sant au prix de chaque brebis pour le cœur du Seigneur. Ce troupeau constitue «l'Assemblée de Dieu qu'il a acquise par le sang de son propre Fils ». Dans ce verset, Paul fait ressortir le carac</w:t>
        <w:softHyphen/>
        <w:t>tère de cette Assemblée (elle est de Dieu) et le prix qu'elle a pour lui, puisqu'il se l'est acquise par le sang de son propre Fils. Cette considération devait rendre vigilants les anciens d'Éphèse, et nous aujourd'hui, pour nous pousser à agir avec sérieux qui convient, quand on s'occupe d'un sujet aussi merveilleux.</w:t>
      </w:r>
    </w:p>
    <w:p>
      <w:pPr>
        <w:pStyle w:val="Normal"/>
        <w:jc w:val="both"/>
        <w:rPr/>
      </w:pPr>
      <w:r>
        <w:rPr>
          <w:sz w:val="22"/>
          <w:szCs w:val="22"/>
        </w:rPr>
        <w:t xml:space="preserve">  </w:t>
      </w:r>
      <w:r>
        <w:rPr>
          <w:sz w:val="22"/>
          <w:szCs w:val="22"/>
        </w:rPr>
        <w:t>Nous trouvons souvent l'expression: «Assem</w:t>
        <w:softHyphen/>
        <w:t>blée de Dieu», dans les écrits de Paul, surtout dans la première épître aux Corinthiens, afin de faire ressortir la distance qui existait entre l'état pra</w:t>
        <w:softHyphen/>
        <w:t>tique de ces frères et ce qu'était l'Assemblée de Dieu. Ils la méprisaient en ne tenant pas compte de son caractère divin, en y tolérant des maux de tout genre. Ayant reconnu le mal: dont ils étaient coupables, ils s'en purifièrent et l'apôtre put s'a</w:t>
        <w:softHyphen/>
        <w:t>dresser à eux comme assemblée de Dieu dans la seconde épître. C'est par l'Assemblée que la sa</w:t>
        <w:softHyphen/>
        <w:t>gesse si diverse de Dieu est donnée à connaître aux autorités et aux principautés dans les lieux célestes ; c'est par elle, dans le Christ Jésus, que la gloire de Dieu sera manifestée pour toutes les générations du siècle des siècles (Éphésiens III, 10-21). Elle apparaît avec  la gloire de Dieu, «descen</w:t>
        <w:softHyphen/>
        <w:t>dant du ciel d'auprès de Dieu », pour briller du</w:t>
        <w:softHyphen/>
        <w:t>rant le millénium (Apocalypse XXI, 10-11), ainsi que dans l'état éternel (v. 2), où elle sera l'habitation de Dieu sur la nouvelle terre.</w:t>
      </w:r>
    </w:p>
    <w:p>
      <w:pPr>
        <w:pStyle w:val="Normal"/>
        <w:jc w:val="both"/>
        <w:rPr/>
      </w:pPr>
      <w:r>
        <w:rPr>
          <w:sz w:val="22"/>
          <w:szCs w:val="22"/>
        </w:rPr>
        <w:t xml:space="preserve">   </w:t>
      </w:r>
      <w:r>
        <w:rPr>
          <w:sz w:val="22"/>
          <w:szCs w:val="22"/>
        </w:rPr>
        <w:t>L'Assemblée si glorieuse, si précieuse à Dieu et à son Fils qui s'est livré, pour elle, doit être con</w:t>
        <w:softHyphen/>
        <w:t>sidérée dans toute sa valeur et sa gloire par tous ceux qui en font partie, tout particulièrement par ceux qui ont une responsabilité en elle, afin que tout corresponde à ses caractères divins. Elle se compose de rachetés qu'il faut paître, en les nour</w:t>
        <w:softHyphen/>
        <w:t>rissant de la personne de Christ. On voit en Ézéchiel XXXIV, 15-16, comment le Seigneur prendra soin de ses brebis: Il les paît; il les fait reposer ; il cherche celle qui est perdue, ramène l'égarée, bande la blessée, fortifie la malade. Précieux mo</w:t>
        <w:softHyphen/>
        <w:t>dèle à imiter !</w:t>
      </w:r>
    </w:p>
    <w:p>
      <w:pPr>
        <w:pStyle w:val="Normal"/>
        <w:jc w:val="both"/>
        <w:rPr/>
      </w:pPr>
      <w:r>
        <w:rPr>
          <w:sz w:val="22"/>
          <w:szCs w:val="22"/>
        </w:rPr>
        <w:t xml:space="preserve">   </w:t>
      </w:r>
      <w:r>
        <w:rPr>
          <w:sz w:val="22"/>
          <w:szCs w:val="22"/>
        </w:rPr>
        <w:t>L'apôtre savait qu'après son départ l'assemblée serait exposée aux dangers venant du dehors, et du dedans, auxquels elle n'a pas échappé. Des loups redoutables entreraient et n'épargneraient pas le troupeau ; du milieu des saints s'élèveraient des hommes qui enseigneraient des doctrines per</w:t>
        <w:softHyphen/>
        <w:t>verses pour attirer des disciples après eux. Avec ces derniers, nous avons le travail du levain qui a fait lever toute la pâte (Matthieu XIII, 33). Ces hommes détournent les âmes de Christ pour les attirer après eux-mêmes, en opposition au vrai ministère qui les conduit à Christ, en faisant va</w:t>
        <w:softHyphen/>
        <w:t>loir devant elles les beautés d'un tel objet. En 2 Jean, 10, une sœur est autorisée à ne pas re</w:t>
        <w:softHyphen/>
        <w:t>cevoir et ne pas saluer ceux qui n'apportent pas la doctrine de Christ. Les loups venant du dehors sont ceux qui répandent des enseignements étran</w:t>
        <w:softHyphen/>
        <w:t>gers au christianisme et commettent ainsi des dé</w:t>
        <w:softHyphen/>
        <w:t>gâts dans le troupeau. L'Esprit de Dieu les ap</w:t>
        <w:softHyphen/>
        <w:t>pelle des loups; mais ils n'ont pas cette appa</w:t>
        <w:softHyphen/>
        <w:t>rence lorsqu'ils se présentent aux brebis. Le Sei</w:t>
        <w:softHyphen/>
        <w:t>gneur met en garde contre eux. «Ils viennent en habits de brebis », dit-il, « mais au dedans ils sont des loups ravissants» (Matthieu VII, 15). Ils ont de douces paroles et un beau, langage et « sédui</w:t>
        <w:softHyphen/>
        <w:t>sent les cœurs des, simples» (Romains XVI, 17-18). Les loups n'ont aucune prise sur l'Assemblée de Dieu, bâtie par Christ; elle demeure intacte sur son fondement, mais si on la considère au point de vue de son témoignage, elle a failli. Comme troupeau, les brebis courent des dangers, car elles sont faibles; elles ont besoin de soins et de nour</w:t>
        <w:softHyphen/>
        <w:t>riture.</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S EXHORTATIONS DE L'ÉPÎTRE AUX ÉPHÉSIENS</w:t>
      </w:r>
    </w:p>
    <w:p>
      <w:pPr>
        <w:pStyle w:val="Normal"/>
        <w:jc w:val="center"/>
        <w:rPr>
          <w:b/>
          <w:b/>
          <w:sz w:val="22"/>
          <w:szCs w:val="22"/>
        </w:rPr>
      </w:pPr>
      <w:r>
        <w:rPr>
          <w:b/>
          <w:sz w:val="22"/>
          <w:szCs w:val="22"/>
        </w:rPr>
      </w:r>
    </w:p>
    <w:p>
      <w:pPr>
        <w:pStyle w:val="Normal"/>
        <w:jc w:val="center"/>
        <w:rPr/>
      </w:pPr>
      <w:r>
        <w:rPr>
          <w:sz w:val="22"/>
          <w:szCs w:val="22"/>
        </w:rPr>
        <w:t>par S. P. (Suite)</w:t>
      </w:r>
    </w:p>
    <w:p>
      <w:pPr>
        <w:pStyle w:val="Normal"/>
        <w:jc w:val="center"/>
        <w:rPr>
          <w:sz w:val="22"/>
          <w:szCs w:val="22"/>
        </w:rPr>
      </w:pPr>
      <w:r>
        <w:rPr>
          <w:sz w:val="22"/>
          <w:szCs w:val="22"/>
        </w:rPr>
      </w:r>
    </w:p>
    <w:p>
      <w:pPr>
        <w:pStyle w:val="Normal"/>
        <w:jc w:val="center"/>
        <w:rPr>
          <w:b/>
          <w:b/>
          <w:sz w:val="22"/>
          <w:szCs w:val="22"/>
        </w:rPr>
      </w:pPr>
      <w:r>
        <w:rPr>
          <w:b/>
          <w:sz w:val="22"/>
          <w:szCs w:val="22"/>
        </w:rPr>
        <w:t>CHAPITRE VI</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vers. 14-20</w:t>
      </w:r>
      <w:r>
        <w:rPr>
          <w:sz w:val="22"/>
          <w:szCs w:val="22"/>
        </w:rPr>
        <w:t>.  Cette armure complète de Dieu est un bon état pratique. Il faut premièrement avoir les reins ceints de la sincérité. C'est une partie de l'armure toute intérieure, mais la plus impor</w:t>
        <w:softHyphen/>
        <w:t>tante parce qu'elle donne la force qui rend ca</w:t>
        <w:softHyphen/>
        <w:t>pable de revêtir les autres pièces. Les reins sont le siège de la force et aussi des affections spiri</w:t>
        <w:softHyphen/>
        <w:t>tuelles; ils doivent être ceints, de la vérité. La vérité est la pensée de Dieu à l'égard de toutes choses. C'est la Parole (Jean XVII, 17). Il faut l'appliquer à tous les moments de notre cœur. «Elle discerne les pensées et les intentions du cœur » (Hébreux III, 12.) La ceinture, dans l'habille</w:t>
        <w:softHyphen/>
        <w:t>ment des anciens, retenait les pans de la robe, afin que ni la marche, ni l'accomplissement du ser</w:t>
        <w:softHyphen/>
        <w:t>vice ne fussent entravés. La ceinture de la vérité retient nos pensées, et nos affections sous le con</w:t>
        <w:softHyphen/>
        <w:t>trôle de la lumière divine, les empêche d'errer et purifie les motifs qui font agir. Appliquée, de cette manière, la vérité nous rend capables de résister à l'ennemi. Aux prises avec Satan, le Seigneur lui a résisté parce que la vérité était sa seule règle dans la position qu'il avait prise. Satan lui dit: « Si tu es Fils de Dieu, dis que ces pierres deviennent des pains» (Matthieu IV, 8). La vérité était, qu'ayant revêtu l'humanité, il devait obéir à Dieu seul. C'est pour cela qu'il était venu dans ce monde, car la règle de l'homme pour ne pas pé</w:t>
        <w:softHyphen/>
        <w:t>cher, est de faire la volonté de Dieu. Il répond à l'ennemi : «L'homme ne vivra pas de pain seule</w:t>
        <w:softHyphen/>
        <w:t>ment, mais de toute parole qui sort de la bouche de Dieu. Appliquons la vérité à notre âme, à notre cœur, qu'elle bride, notre volonté dans toutes les circonstances où nous nous trouvons, et nous serons assez forts pour prendre les autres pièces de l'armure.</w:t>
      </w:r>
    </w:p>
    <w:p>
      <w:pPr>
        <w:pStyle w:val="Normal"/>
        <w:jc w:val="both"/>
        <w:rPr/>
      </w:pPr>
      <w:r>
        <w:rPr>
          <w:sz w:val="22"/>
          <w:szCs w:val="22"/>
        </w:rPr>
        <w:t xml:space="preserve">   </w:t>
      </w:r>
      <w:r>
        <w:rPr>
          <w:sz w:val="22"/>
          <w:szCs w:val="22"/>
        </w:rPr>
        <w:t xml:space="preserve">Ce qui vient ensuite est </w:t>
      </w:r>
      <w:r>
        <w:rPr>
          <w:i/>
          <w:sz w:val="22"/>
          <w:szCs w:val="22"/>
        </w:rPr>
        <w:t>la cuirasse de la jus</w:t>
        <w:softHyphen/>
        <w:t>tice</w:t>
      </w:r>
      <w:r>
        <w:rPr>
          <w:sz w:val="22"/>
          <w:szCs w:val="22"/>
        </w:rPr>
        <w:t>. Il s'agit d justice pratique et non de notre justice devant Dieu ; cela c’est Christ, justice inaltérable et immuable parce qu’elle ne découle pas de notre marche pratique, mais de son œuvre à la croix. La cuirasse est l'emblème de la cons</w:t>
        <w:softHyphen/>
        <w:t>cience. En Apocalypse IX, les personnages en scène sont représentés par des sauterelles qui ont des cuirasses de fer (v. 9), c'est-à-dire des consciences endurcies ; qui leur permettent de faire souffrir. Au v. 17, sous la sixième trompette, ils ont des cuirasses de feu; leur conscience est sous l'action de Satan en jugement ; c'est ce que signifie le feu. Si nous sommes dirigés en toutes choses par la Parole de Dieu, nous n'accomplirons que des actes justes, qui constitueront notre cuirasse. Quand nous faisons le bien, l'ennemi ne peut nous faire aucun reproche, tandis que la conscience chargée du plus petit péché lui donne prise. Nous sommes alors arrêtés dans notre marche, il faut nous ju</w:t>
        <w:softHyphen/>
        <w:t>ger, confesser notre péché, afin d'être en état de tenir ferme contre les artifices de l'ennemi qui ne peut rien contre une bonne conscience.</w:t>
      </w:r>
    </w:p>
    <w:p>
      <w:pPr>
        <w:pStyle w:val="Normal"/>
        <w:jc w:val="both"/>
        <w:rPr/>
      </w:pPr>
      <w:r>
        <w:rPr>
          <w:sz w:val="22"/>
          <w:szCs w:val="22"/>
        </w:rPr>
        <w:t xml:space="preserve">   </w:t>
      </w:r>
      <w:r>
        <w:rPr>
          <w:sz w:val="22"/>
          <w:szCs w:val="22"/>
        </w:rPr>
        <w:t xml:space="preserve">Après la cuirasse de la justice, il faut que </w:t>
      </w:r>
      <w:r>
        <w:rPr>
          <w:i/>
          <w:sz w:val="22"/>
          <w:szCs w:val="22"/>
        </w:rPr>
        <w:t>les pieds soient chaussés de la préparation de l’évangile de paix.</w:t>
      </w:r>
      <w:r>
        <w:rPr>
          <w:sz w:val="22"/>
          <w:szCs w:val="22"/>
        </w:rPr>
        <w:t xml:space="preserve"> La bonne chaussure est indispensable au soldat, sans elle il ne peut fournir une marche de quelque durée. Le caractère que doit porter le chrétien dans sa marche, dans toute sa manière d’agir, est la paix. Il possède la paix avec Dieu, dès qu'il sait que la question de ses péchés a été réglée par l'œuvre de Christ; mais pour que sa marche soit caractérisée par la paix, il faut que sa conscience ne lui reproche rien; c'est pourquoi la chaussure vient après la cuirasse de la justice. Un chrétien qui vit dans la communion avec Dieu, le Dieu de paix, est heureux; il en porte, le caractère dans sa marche, dans ses rapports avec les autres. Une telle marche prédispose ceux qui en sont té</w:t>
        <w:softHyphen/>
        <w:t>moins, il recevoir l'évangile d'où découle cette précieuse disposition d'un cœur heureux qui, par conséquent, est aimable. Là encore, le Seigneur est le modèle parfait; rien ne pouvait troubler sa paix. Il a dit aux siens, avant de les quitter, non seulement : « je vous laisse la paix », la paix avec Dieu, mais « je vous donne ma paix », celle dans laquelle  il a vécu d'une manière ininterrompue en faisant toujours les choses qui plaisaient à Son Père.</w:t>
      </w:r>
    </w:p>
    <w:p>
      <w:pPr>
        <w:pStyle w:val="Normal"/>
        <w:jc w:val="both"/>
        <w:rPr/>
      </w:pPr>
      <w:r>
        <w:rPr>
          <w:sz w:val="22"/>
          <w:szCs w:val="22"/>
        </w:rPr>
        <w:t xml:space="preserve">   </w:t>
      </w:r>
      <w:r>
        <w:rPr>
          <w:sz w:val="22"/>
          <w:szCs w:val="22"/>
        </w:rPr>
        <w:t xml:space="preserve">Les différentes pièces de l'armure que nous venons d’examiner, rendent capable de se servir de la suivante: </w:t>
      </w:r>
      <w:r>
        <w:rPr>
          <w:i/>
          <w:sz w:val="22"/>
          <w:szCs w:val="22"/>
        </w:rPr>
        <w:t>le bouclier de la foi</w:t>
      </w:r>
      <w:r>
        <w:rPr>
          <w:sz w:val="22"/>
          <w:szCs w:val="22"/>
        </w:rPr>
        <w:t>. Comme nous l'avons vu, l'ennemi ne peut rien contre le chré</w:t>
        <w:softHyphen/>
        <w:t>tien qui manifeste les caractères de Christ, caractères divins, c'est pourquoi l'armure est appelée l'armure complète de Dieu; mais il exerce une vigilance constante pour lui nuire, il le surveille afin de profiter de la moindre manifestation de la chair pour accomp1ir son œuvre accoutumée qui est de rendre malheureux. Il nous est présenté comme un ennemi armé de dards enflammés, qui portent le feu dans l'âme. Ce qui enflamme ses dards, c’est le péché que nous pouvons, avoir com</w:t>
        <w:softHyphen/>
        <w:t>mis et aussi une connaissance imparfaite de la grâce. Le bouclier que nous avons à lui opposer est la foi en tout ce que Dieu est pour nous inva</w:t>
        <w:softHyphen/>
        <w:t>riablement, dans son amour, sa grâce, sa puis</w:t>
        <w:softHyphen/>
        <w:t>sance, sa miséricorde, sa justice  pleinement satis</w:t>
        <w:softHyphen/>
        <w:t>faite à la croix. Ce qui fortifie le bras pour tenir le bouclier, et le diriger du côté d'où viennent les dards, c'est la cuirasse de la justice, la bonne conscience, qui nous permet de compter sur l'im</w:t>
        <w:softHyphen/>
        <w:t>muable fidélité de Dieu qui nous a été révélée en Christ. Car si Dieu est pour nous, qui sera contre nous? Ainsi, la connaissance de Dieu et un bon état pratique nous rendent capables de résister aux attaques des puissances spirituelles de mé</w:t>
        <w:softHyphen/>
        <w:t>chanceté qui sont dans les lieux célestes ; mécon</w:t>
        <w:softHyphen/>
        <w:t>tentes de voir le pécheur sauvé, elles veulent l’empêcher de jouir sur la terre de ses abondantes bé</w:t>
        <w:softHyphen/>
        <w:t>nédictions célestes.</w:t>
      </w:r>
    </w:p>
    <w:p>
      <w:pPr>
        <w:pStyle w:val="Normal"/>
        <w:jc w:val="both"/>
        <w:rPr/>
      </w:pPr>
      <w:r>
        <w:rPr>
          <w:sz w:val="22"/>
          <w:szCs w:val="22"/>
        </w:rPr>
        <w:t xml:space="preserve">   </w:t>
      </w:r>
      <w:r>
        <w:rPr>
          <w:sz w:val="22"/>
          <w:szCs w:val="22"/>
        </w:rPr>
        <w:t xml:space="preserve">Vient ensuite </w:t>
      </w:r>
      <w:r>
        <w:rPr>
          <w:i/>
          <w:sz w:val="22"/>
          <w:szCs w:val="22"/>
        </w:rPr>
        <w:t>le casque du salut</w:t>
      </w:r>
      <w:r>
        <w:rPr>
          <w:sz w:val="22"/>
          <w:szCs w:val="22"/>
        </w:rPr>
        <w:t>. Tout vrai croyant est sauvé; mais il ne peut pas toujours prendre le casque du salut. Non que son salut éternel soit en question, mais si toutes les parties de l'armure ne sont pas en place, il ne peut se pré</w:t>
        <w:softHyphen/>
        <w:t>senter devant l'ennemi avec la jouissance parfaite et la proclamation de son salut. Il est dit: prenez, ou recevez, le casque du salut : on est autorisé à se présenter devant le monde et devant Satan avec le salut comme casque, heureux et sauvé, dans la jouissance de l'amour de Dieu et de tout ce qu'il est pour nous. Il ne convient pas à un chrétien infidèle de se vanter de son salut devant le monde.</w:t>
      </w:r>
    </w:p>
    <w:p>
      <w:pPr>
        <w:pStyle w:val="Normal"/>
        <w:jc w:val="both"/>
        <w:rPr/>
      </w:pPr>
      <w:r>
        <w:rPr>
          <w:sz w:val="22"/>
          <w:szCs w:val="22"/>
        </w:rPr>
        <w:t xml:space="preserve">   </w:t>
      </w:r>
      <w:r>
        <w:rPr>
          <w:sz w:val="22"/>
          <w:szCs w:val="22"/>
        </w:rPr>
        <w:t>Jusqu'ici, toutes les pièces de l'armure sont dé</w:t>
        <w:softHyphen/>
        <w:t>fensives. Une seule est offensive, c'est l'épée de l'Esprit, qui est la parole de Dieu. Lorsque cette Parole a mis tout en ordre dans le chrétien, inté</w:t>
        <w:softHyphen/>
        <w:t>rieurement et extérieurement, en commençant par la ceinture de la vérité, elle peut être utilisée con</w:t>
        <w:softHyphen/>
        <w:t>tre l'ennemi, comme le Seigneur l'a fait en lui ci</w:t>
        <w:softHyphen/>
        <w:t>tant la parole. «Il est écrit» et «il est aussi écrit ». C’est l'épée de l'Esprit, et pour que ses coups portent, il faut, qu'elle soit maniée sous sa direction. Dans la ceinture de la vérité, nous avons l’effet de la parole en nous, et dans l’épée de l'Esprit, la capacité de produire ses effets hors de nous, pour résister à Satan et pour porter des coups dans le domaine dont il est le chef, afin de délivrer aussi par la présentation de la Parole, ceux qu'il retient encore captifs.</w:t>
      </w:r>
    </w:p>
    <w:p>
      <w:pPr>
        <w:pStyle w:val="Normal"/>
        <w:jc w:val="both"/>
        <w:rPr/>
      </w:pPr>
      <w:r>
        <w:rPr>
          <w:sz w:val="22"/>
          <w:szCs w:val="22"/>
        </w:rPr>
        <w:t xml:space="preserve">   </w:t>
      </w:r>
      <w:r>
        <w:rPr>
          <w:sz w:val="22"/>
          <w:szCs w:val="22"/>
        </w:rPr>
        <w:t>Jusqu'ici, nous avons l'attitude du vainqueur en présence Satan et du monde; c'est celle d'un soldat invulnérable, invincible, parce qu'il pré</w:t>
        <w:softHyphen/>
        <w:t>sente les caractères divins tels qu'ils ont été ma</w:t>
        <w:softHyphen/>
        <w:t>nifestés en Christ. Aux verse:ts 18 et 19 nous avons l'attitude du soldat devant Dieu, un être sans force, en lui-même et dépendant de Dieu. « Priant par toutes sortes de prières et de suppli</w:t>
        <w:softHyphen/>
        <w:t>cations, en tout temps par l'Esprit, veillant à cela avec toute persévérance et des supplications pour tous les saints et pour moi, etc., etc.» Dans le sentiment de notre propre faiblesse, tout devient un sujet de prière, et nous savons que la puis</w:t>
        <w:softHyphen/>
        <w:t xml:space="preserve">sance de Dieu est à notre disposition. Il faut prier par l'Esprit, être dirigé par lui pour demander ce qui convient, ainsi que Jude le rappelle: « Priant par le Saint Esprit» (v. 21). Le Saint Esprit, personne divine, nous fait présenter à Dieu, source de toute grâce, Les besoins du moment présent, ce qu'il faut demander et </w:t>
      </w:r>
      <w:r>
        <w:rPr>
          <w:i/>
          <w:sz w:val="22"/>
          <w:szCs w:val="22"/>
        </w:rPr>
        <w:t>comment</w:t>
      </w:r>
      <w:r>
        <w:rPr>
          <w:sz w:val="22"/>
          <w:szCs w:val="22"/>
        </w:rPr>
        <w:t xml:space="preserve"> il faut le faire. Il faut de la vigilance, de la persévérance dans la prière, non seulement pour nos propres besoins, mais pour ceux des antres, si nous avons à cœur le bien de toute la famille de Dieu. Si l'amour est en activité on ne s'isole pas, on pense à tous ceux qui sont dans, le même combat, avec les mêmes faiblesses, soumis aux mêmes difficultés et aux mêmes souffrances, on s'intéresse aussi à l'œuvre du Seigneur comme le faisaient les Philippiens qui prenaient une grande part à l'Évangile, et qui avaient l'apôtre dans leur cœur (chap. I, 5-7.) Il demandait aussi aux Éphésiens de prier pour lui, qui avait affaire tant particulièrement avec la puissance de l'ennemi et du monde, dans lequel il était un ambassadeur lié de chaînes. Il repré</w:t>
        <w:softHyphen/>
        <w:t>sentait Christ et accomplissait l'œuvre de Christ dans le monde qui l'avait rejeté. Il avait en effet, besoin de la puissance de Dieu pour accomplir son œuvre en faisant connaître avec hardiesse le mys</w:t>
        <w:softHyphen/>
        <w:t>tère de l'Évangile, pour lequel il était lié de chaî</w:t>
        <w:softHyphen/>
        <w:t>nes, et par lequel les pécheurs étaient déliés du pouvoir de Satan.</w:t>
      </w:r>
    </w:p>
    <w:p>
      <w:pPr>
        <w:pStyle w:val="Normal"/>
        <w:jc w:val="both"/>
        <w:rPr>
          <w:sz w:val="22"/>
          <w:szCs w:val="22"/>
        </w:rPr>
      </w:pPr>
      <w:r>
        <w:rPr>
          <w:sz w:val="22"/>
          <w:szCs w:val="22"/>
        </w:rPr>
        <w:t xml:space="preserve">   </w:t>
      </w:r>
      <w:r>
        <w:rPr>
          <w:sz w:val="22"/>
          <w:szCs w:val="22"/>
        </w:rPr>
        <w:t>Puissions-nous avoir toujours devant les yeux la personne du Seigneur, modèle parfait de la marche chrétienne ! Que Dieu nous donne de puiser dans les exhortations de sa Parole, tout parti</w:t>
        <w:softHyphen/>
        <w:t>culièrement dans ce que l'Esprit de Dieu nous présente dans cette merveilleuse épître aux Éphé</w:t>
        <w:softHyphen/>
        <w:t>siens, afin que nous puissions être ses imitateurs comme de bien-aimés enfants, et marcher dans l'amour, comme Christ nous a aimés et s'est livré lui-même pour nous comme offrande et sacrifice à Dieu, en parfum de bonne odeur. Si la Parole nous présente un tel modèle, elle nous donne aussi, par la puissance de l'Esprit, la capacité de l'imiter. C'est ce que Dieu attend des siens et c'est pour cela qu'il nous laisse dans ce monde.</w:t>
      </w:r>
    </w:p>
    <w:p>
      <w:pPr>
        <w:pStyle w:val="Normal"/>
        <w:jc w:val="right"/>
        <w:rPr>
          <w:i/>
          <w:i/>
          <w:sz w:val="22"/>
          <w:szCs w:val="22"/>
        </w:rPr>
      </w:pPr>
      <w:r>
        <w:rPr>
          <w:i/>
          <w:sz w:val="22"/>
          <w:szCs w:val="22"/>
        </w:rPr>
        <w:t>S. P.</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QUELQUES PENSÉES AU SUJET DU PSAUME XXXIX</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ans les psaumes XXXVIII et XXXIX nous voyons un juste, David, placé sous les conséquen</w:t>
        <w:softHyphen/>
        <w:t>ces de ses fautes; et dans le psaume XXXIX, d'une manière plus particulière, nous constatons son néant sous la main de Dieu. Il est dans l’opprobre à cause des ses péchés. L’ennemi est prompt à accuser le juste ; mais quelle humiliation ce dernier lorsqu'il a fourni lui-même les motifs de l'accusation ! Dieu le châtie et les coups de sa main se font sentir douloureusement, même sa beauté se consume comme par la teigne. Combien ce psaume est actuel pour tous les rachetés du Seigneur, car le gouvernement de Dieu se fait sentir aujourd'hui d'une façon toute spéciale. Il pèse sur nous d'une manière, ou d'une autre, à cause de nos fautes. Nous nous conformons et nous nous attachons trop à un monde qui passe et qui est mûr pour le jugement, monde que nous allons quitter dans peu de temps.</w:t>
      </w:r>
    </w:p>
    <w:p>
      <w:pPr>
        <w:pStyle w:val="Normal"/>
        <w:jc w:val="both"/>
        <w:rPr/>
      </w:pPr>
      <w:r>
        <w:rPr>
          <w:sz w:val="22"/>
          <w:szCs w:val="22"/>
        </w:rPr>
        <w:t xml:space="preserve">    </w:t>
      </w:r>
      <w:r>
        <w:rPr>
          <w:sz w:val="22"/>
          <w:szCs w:val="22"/>
        </w:rPr>
        <w:t>Nous sommes, frappés de bien des manières par des choses pénibles dans nos circonstances, dans nos corps, dans nos familles. Par ces moyens di</w:t>
        <w:softHyphen/>
        <w:t>vers, le Seigneur nous enseigne, nous avertit. N'a</w:t>
        <w:softHyphen/>
        <w:t>vons-nous pas un retour à faire sur nous-mêmes ? N'avons-nous rien à juger ? La première chose que fait David dans ce psaume, est de prendre garde à ses voies. Prenons garde nous aussi, à notre marche. Le châtiment qui était sur David et l'expérience de ce dont il était capable, l'ont amené à un saint examen. Secondement il a été muet, il a fermé sa bouche avec une muselière, se taisant même à l'égard du bien. Dans la détresse, notre cœur est prompt à faire pécher notre lan</w:t>
        <w:softHyphen/>
        <w:t>gue, et nos lèvres manifestent bien vite le pauvre état de notre cœur. Job, dans son épreuve, avait ouvert sa bouche et maudit le jour de sa nais</w:t>
        <w:softHyphen/>
        <w:t>sance; et, pour se justifier, que n'a-t-il pas ac</w:t>
        <w:softHyphen/>
        <w:t>cusé? Pourquoi vouloir se justifier lorsque les circonstances dans lesquelles nous nous trouvons nous accusent ? Pourquoi accuser d'autres person</w:t>
        <w:softHyphen/>
        <w:t>nes, quand la main de Dieu pèse sur nous ? N'est-il pas sage de garder le silence, en nous souvenant de quoi notre bouche est capable ?</w:t>
      </w:r>
    </w:p>
    <w:p>
      <w:pPr>
        <w:pStyle w:val="Normal"/>
        <w:jc w:val="both"/>
        <w:rPr/>
      </w:pPr>
      <w:r>
        <w:rPr>
          <w:sz w:val="22"/>
          <w:szCs w:val="22"/>
        </w:rPr>
        <w:t xml:space="preserve">   </w:t>
      </w:r>
      <w:r>
        <w:rPr>
          <w:sz w:val="22"/>
          <w:szCs w:val="22"/>
        </w:rPr>
        <w:t>Méditons davantage ces choses; nous avons besoin d'une grande énergie pour ne pas être privés de ce saint exercice dans les jours fiévreux de notre époque. Le cœur de David, en méditant, est échauffé au dedans de lui, et sa bouche a parlé, non aux hommes, mais à Dieu lui-même : « Fais-moi connaître ma fin et la mesure de mes jours... » Oh, qu'elle est petite! La largeur d'une main! L'homme est si peu de chose, sa durée est comme un rien devant Dieu. Il n'est que vanité et il se promène parmi ce qui n'a que l'appa</w:t>
        <w:softHyphen/>
        <w:t>rence; et pourtant, Dieu, s'occupe de lui.</w:t>
      </w:r>
    </w:p>
    <w:p>
      <w:pPr>
        <w:pStyle w:val="Normal"/>
        <w:jc w:val="both"/>
        <w:rPr/>
      </w:pPr>
      <w:r>
        <w:rPr>
          <w:sz w:val="22"/>
          <w:szCs w:val="22"/>
        </w:rPr>
        <w:t xml:space="preserve">   </w:t>
      </w:r>
      <w:r>
        <w:rPr>
          <w:sz w:val="22"/>
          <w:szCs w:val="22"/>
        </w:rPr>
        <w:t>Que faire maintenant ? Se décourager ? Se tourner vers les choses périssables, qui nous entourent,  dans lesquelles on n'éprouve que de la fatigue et qu'il faudra laisser un jour?</w:t>
      </w:r>
    </w:p>
    <w:p>
      <w:pPr>
        <w:pStyle w:val="Normal"/>
        <w:jc w:val="both"/>
        <w:rPr/>
      </w:pPr>
      <w:r>
        <w:rPr>
          <w:sz w:val="22"/>
          <w:szCs w:val="22"/>
        </w:rPr>
        <w:t xml:space="preserve">   </w:t>
      </w:r>
      <w:r>
        <w:rPr>
          <w:sz w:val="22"/>
          <w:szCs w:val="22"/>
        </w:rPr>
        <w:t>S'attendre à Dieu lui-même quand on est sous les coups de sa main? C'est ce que fait David. «Qu’est-ce que j'attends, Seigneur? Mon attente est en toi. » Oui, la foi seule peut et sait le faire. Quelle grâce inestimable que de pouvoir ainsi se confier en lui! Après tout, c'est lui qui nous a frappés dans sa fidélité, il ne s’est pas trompé; son amour n'a pas changé, pas plus que sa sa</w:t>
        <w:softHyphen/>
        <w:t xml:space="preserve">gesse: c’est lui qui l'a fait. </w:t>
      </w:r>
    </w:p>
    <w:p>
      <w:pPr>
        <w:pStyle w:val="Normal"/>
        <w:jc w:val="both"/>
        <w:rPr/>
      </w:pPr>
      <w:r>
        <w:rPr>
          <w:sz w:val="22"/>
          <w:szCs w:val="22"/>
        </w:rPr>
        <w:t xml:space="preserve">   </w:t>
      </w:r>
      <w:r>
        <w:rPr>
          <w:sz w:val="22"/>
          <w:szCs w:val="22"/>
        </w:rPr>
        <w:t>«Écoute ma prière, ô Éternel.» Voici la ressource suprême dans toutes les circonstances. Il se peut que la prière devienne un cri, tant la détresse est grande, elle peut même être accom</w:t>
        <w:softHyphen/>
        <w:t>pagnée de larmes amères : Dieu n'est pas sourd à ce qui sort de nos lèvres, et il recueille nos lar</w:t>
        <w:softHyphen/>
        <w:t>mes dans ses vaisseaux. Ses entrailles de Père, car nous le connaissons sous ce doux nom, ce qui n'était pas le cas pour David, ses entrailles sont émues à notre égard. N'ajoutons pas notre incré</w:t>
        <w:softHyphen/>
        <w:t>dulité à nos fautes. La, foi, dans tous les temps et dans toutes les circonstances a su se réfugier en Dieu lui-même. Moïse le savait bien et a pu dire: « Seigneur, tu as été notre demeure de génération en génération » (Psaume XC, 1). Ici, David est un hôte chez l'Éternel ; et que ne trouve-t-on pas chez Lui? Dans un tel lieu, les ressources ne peuvent faire, défaut même pour ce qui concerne nos man</w:t>
        <w:softHyphen/>
        <w:t>quements et leurs conséquences.</w:t>
      </w:r>
    </w:p>
    <w:p>
      <w:pPr>
        <w:pStyle w:val="Normal"/>
        <w:jc w:val="both"/>
        <w:rPr/>
      </w:pPr>
      <w:r>
        <w:rPr>
          <w:sz w:val="22"/>
          <w:szCs w:val="22"/>
        </w:rPr>
        <w:t xml:space="preserve">   </w:t>
      </w:r>
      <w:r>
        <w:rPr>
          <w:sz w:val="22"/>
          <w:szCs w:val="22"/>
        </w:rPr>
        <w:t>C'est en Dieu lui-même que nous trouverons la force pour le glorifier même dans nos peines, avant que nous soyons retirés d'ici-bas, car nous passons rapidement et il n'y a que ce temps si court qui nous est accordé pour le faire.</w:t>
      </w:r>
    </w:p>
    <w:p>
      <w:pPr>
        <w:pStyle w:val="Normal"/>
        <w:jc w:val="right"/>
        <w:rPr>
          <w:i/>
          <w:i/>
          <w:sz w:val="22"/>
          <w:szCs w:val="22"/>
        </w:rPr>
      </w:pPr>
      <w:r>
        <w:rPr>
          <w:i/>
          <w:sz w:val="22"/>
          <w:szCs w:val="22"/>
        </w:rPr>
        <w:t>Alf. G.</w:t>
      </w:r>
    </w:p>
    <w:p>
      <w:pPr>
        <w:pStyle w:val="Normal"/>
        <w:jc w:val="center"/>
        <w:rPr>
          <w:i/>
          <w:i/>
          <w:sz w:val="22"/>
          <w:szCs w:val="22"/>
        </w:rPr>
      </w:pPr>
      <w:r>
        <w:rPr>
          <w:i/>
          <w:sz w:val="22"/>
          <w:szCs w:val="22"/>
        </w:rPr>
        <w:t>………………………………………</w:t>
      </w:r>
      <w:r>
        <w:rPr>
          <w:i/>
          <w:sz w:val="22"/>
          <w:szCs w:val="22"/>
        </w:rPr>
        <w:t>.</w:t>
      </w:r>
    </w:p>
    <w:p>
      <w:pPr>
        <w:pStyle w:val="Normal"/>
        <w:jc w:val="both"/>
        <w:rPr>
          <w:sz w:val="22"/>
          <w:szCs w:val="22"/>
        </w:rPr>
      </w:pPr>
      <w:r>
        <w:rPr>
          <w:sz w:val="22"/>
          <w:szCs w:val="22"/>
        </w:rPr>
        <w:softHyphen/>
      </w:r>
    </w:p>
    <w:p>
      <w:pPr>
        <w:pStyle w:val="Normal"/>
        <w:jc w:val="both"/>
        <w:rPr>
          <w:b/>
          <w:b/>
          <w:sz w:val="22"/>
          <w:szCs w:val="22"/>
        </w:rPr>
      </w:pPr>
      <w:r>
        <w:rPr>
          <w:b/>
          <w:sz w:val="22"/>
          <w:szCs w:val="22"/>
        </w:rPr>
      </w:r>
    </w:p>
    <w:p>
      <w:pPr>
        <w:pStyle w:val="Normal"/>
        <w:jc w:val="center"/>
        <w:rPr>
          <w:b/>
          <w:b/>
        </w:rPr>
      </w:pPr>
      <w:r>
        <w:rPr>
          <w:b/>
        </w:rPr>
        <w:t>ACTES DES APÔTRES</w:t>
      </w:r>
    </w:p>
    <w:p>
      <w:pPr>
        <w:pStyle w:val="Normal"/>
        <w:jc w:val="center"/>
        <w:rPr>
          <w:b/>
          <w:b/>
          <w:sz w:val="22"/>
          <w:szCs w:val="22"/>
        </w:rPr>
      </w:pPr>
      <w:r>
        <w:rPr>
          <w:b/>
          <w:sz w:val="22"/>
          <w:szCs w:val="22"/>
        </w:rPr>
      </w:r>
    </w:p>
    <w:p>
      <w:pPr>
        <w:pStyle w:val="Normal"/>
        <w:jc w:val="center"/>
        <w:rPr/>
      </w:pPr>
      <w:r>
        <w:rPr>
          <w:sz w:val="22"/>
          <w:szCs w:val="22"/>
        </w:rPr>
        <w:t>(Études de Lausanne) (Suite)</w:t>
      </w:r>
    </w:p>
    <w:p>
      <w:pPr>
        <w:pStyle w:val="Normal"/>
        <w:jc w:val="center"/>
        <w:rPr>
          <w:sz w:val="22"/>
          <w:szCs w:val="22"/>
        </w:rPr>
      </w:pPr>
      <w:r>
        <w:rPr>
          <w:sz w:val="22"/>
          <w:szCs w:val="22"/>
        </w:rPr>
      </w:r>
    </w:p>
    <w:p>
      <w:pPr>
        <w:pStyle w:val="Normal"/>
        <w:jc w:val="center"/>
        <w:rPr>
          <w:b/>
          <w:b/>
          <w:sz w:val="22"/>
          <w:szCs w:val="22"/>
        </w:rPr>
      </w:pPr>
      <w:r>
        <w:rPr>
          <w:b/>
          <w:sz w:val="22"/>
          <w:szCs w:val="22"/>
        </w:rPr>
        <w:t>CHAPITRE XX</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urant trois ans, Paul ne cessa d'avertir cha</w:t>
        <w:softHyphen/>
        <w:t>cun avec larmes; aussi les anciens devaient veil</w:t>
        <w:softHyphen/>
        <w:t>ler en considérant comment l'apôtre travaillant au milieu d'eux. Il pouvait leur dire comme à Timo</w:t>
        <w:softHyphen/>
        <w:t>thée : «Tu as pleinement compris ma doctrine, ma conduite, mon but constant », trois choses que Paul a développées au début de son discours. Il dit, au v. 20, qu'il ne cacha rien des choses qui leur étaient profitables ; il ne mit aucune réserve à leur annoncer tout le conseil de Dieu (v. 27). L'Esprit Saint les avait établis pour paître l'as</w:t>
        <w:softHyphen/>
        <w:t>semblée de Dieu; ils devaient avoir conscience de la grandeur et de la valeur de cette Assemblée: autant de vérités qu'il faut prendre en considéra</w:t>
        <w:softHyphen/>
        <w:t>tion aujourd'hui, comme alors, pour s'occuper de l'Assemblée, toujours la même aux yeux de Dieu et pour la foi, au milieu de la ruine actuelle.</w:t>
      </w:r>
    </w:p>
    <w:p>
      <w:pPr>
        <w:pStyle w:val="Normal"/>
        <w:jc w:val="both"/>
        <w:rPr>
          <w:sz w:val="22"/>
          <w:szCs w:val="22"/>
        </w:rPr>
      </w:pPr>
      <w:r>
        <w:rPr>
          <w:sz w:val="22"/>
          <w:szCs w:val="22"/>
        </w:rPr>
        <w:t xml:space="preserve">   </w:t>
      </w:r>
      <w:r>
        <w:rPr>
          <w:sz w:val="22"/>
          <w:szCs w:val="22"/>
        </w:rPr>
        <w:t>Les v. 32 à 38 forment la quatrième division du discours de Paul. Il présente premièrement les ressources infinies et immuables dont l'Assemblée peut disposer en tout temps. Il ne dit pas aux an</w:t>
        <w:softHyphen/>
        <w:t>ciens de recommander le troupeau à d'autres an</w:t>
        <w:softHyphen/>
        <w:t>ciens après eux; il ne leur parle pas d'une succes</w:t>
        <w:softHyphen/>
        <w:t>sion apostolique. Le service d'apôtre était ter</w:t>
        <w:softHyphen/>
        <w:t>miné; mais Dieu, qui avait acquis l'Assemblée par le sang de son propre Fils, qui avait révélé à Paul son conseil, demeurait le même en faveur de son Assemblée, ainsi que la Parole qui communique ce qu'est Dieu, sa volonté, toutes les ressources de sa grâce ; car tout est grâce. Cette Parole «a la puissance d'édifier et de donner un héritage avec tous les sanctifiés ». Elle contient ce qu'il faut pour édifier soit individuellement, soit collec</w:t>
        <w:softHyphen/>
        <w:t xml:space="preserve">tivement ; elle conduit à l'héritage promis dans la gloire à ceux qui sont sanctifiés, mis à part pour Dieu dans ce monde en vue de l'héritage éternel, Dieu et sa parole sont identifiés </w:t>
      </w:r>
      <w:r>
        <w:rPr>
          <w:b/>
          <w:color w:val="FF0000"/>
          <w:sz w:val="22"/>
          <w:szCs w:val="22"/>
        </w:rPr>
        <w:t>¹</w:t>
      </w:r>
      <w:r>
        <w:rPr>
          <w:sz w:val="22"/>
          <w:szCs w:val="22"/>
        </w:rPr>
        <w:t xml:space="preserve">. </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 xml:space="preserve">Voir la note du v. 32 : on peut lire </w:t>
      </w:r>
      <w:r>
        <w:rPr>
          <w:i/>
          <w:sz w:val="20"/>
          <w:szCs w:val="20"/>
        </w:rPr>
        <w:t>lequel</w:t>
      </w:r>
      <w:r>
        <w:rPr>
          <w:sz w:val="20"/>
          <w:szCs w:val="20"/>
        </w:rPr>
        <w:t xml:space="preserve"> aussi bien que </w:t>
      </w:r>
      <w:r>
        <w:rPr>
          <w:i/>
          <w:sz w:val="20"/>
          <w:szCs w:val="20"/>
        </w:rPr>
        <w:t>qu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oir aussi Hé</w:t>
        <w:softHyphen/>
        <w:t>breux IV, 12-13: «Elle discerne les pensées et les intentions du cœur, et il n’y a aucune créature qui soit cachée devant lui ». Cette Parole demeure immuable à travers les siècles comme celui qui en est la source. Que désirer de plus ? Nous la possédons aujourd'hui avec la même fraîcheur, la même valeur qu'aux plus beaux jours de l'Église.</w:t>
      </w:r>
    </w:p>
    <w:p>
      <w:pPr>
        <w:pStyle w:val="Normal"/>
        <w:jc w:val="both"/>
        <w:rPr/>
      </w:pPr>
      <w:r>
        <w:rPr>
          <w:sz w:val="22"/>
          <w:szCs w:val="22"/>
        </w:rPr>
        <w:t xml:space="preserve">   </w:t>
      </w:r>
      <w:r>
        <w:rPr>
          <w:sz w:val="22"/>
          <w:szCs w:val="22"/>
        </w:rPr>
        <w:t>Mais tenons-la fermement en présence de ceux qui nient sa pleine inspiration et cherchons à porter les caractères de l'assemblée de Philadelphie: garder la Parole et ne pas renier le nom du Saint et du Véritable.</w:t>
      </w:r>
    </w:p>
    <w:p>
      <w:pPr>
        <w:pStyle w:val="Normal"/>
        <w:jc w:val="both"/>
        <w:rPr/>
      </w:pPr>
      <w:r>
        <w:rPr>
          <w:sz w:val="22"/>
          <w:szCs w:val="22"/>
        </w:rPr>
        <w:t xml:space="preserve">   </w:t>
      </w:r>
      <w:r>
        <w:rPr>
          <w:sz w:val="22"/>
          <w:szCs w:val="22"/>
        </w:rPr>
        <w:t>Au v. 33, l'apôtre dit ce qu'il n'a pas fait. Au</w:t>
        <w:softHyphen/>
        <w:t>cun mobile intéressé ne l'a inspiré dans son acti</w:t>
        <w:softHyphen/>
        <w:t>vité au milieu des Éphésiens, mobile qui a fait mouvoir un si grand nombre de ceux qui, dès lors, ont prétendu à une succession apostolique. Aux v. 34 et 35, il rappelle la manière dont il s’est con</w:t>
        <w:softHyphen/>
        <w:t>duit à cet égard, car il eut le Seigneur comme modèle. S'il présenta le conseil de Dieu, comme il le rappela plus tard dans l'épître qu'il a adressée de Rome aux Éphésiens, il leur montre quelle doit être leur conduite, du moment qu'ils sont assujet</w:t>
        <w:softHyphen/>
        <w:t>tis aux conditions humaines de tout homme sur la terre, où le travail est la part de chacun en obéissance à Dieu, non seulement pour ses propres besoins, mais afin de pouvoir manifester l'amour divin en secourant les faibles. Il ne leur rappelle en Éphésiens IV, 28 : « Que celui qui dérobait ne dérobe plus, mais plutôt qu'il travaille en faisant de ses propres mains ce qui est bon, afin qu'il ait de quoi donner à celui qui est dans le besoin» (voir aussi 1 Thessaloniciens IV, 11-12). À  l'appui de ce qu'il dit, Paul cite une parole du Seigneur qui ne se trouve pas textuellement dans les Évangiles : «Il est plus heureux de donner que de recevoir ». Les apôtres pouvaient connaître beaucoup de faits et de paroles du Seigneur que ne rapportent pas les écrits inspirés. Mais Luc XIV, 13-14 donne ce que ces paroles expriment.</w:t>
      </w:r>
    </w:p>
    <w:p>
      <w:pPr>
        <w:pStyle w:val="Normal"/>
        <w:jc w:val="both"/>
        <w:rPr/>
      </w:pPr>
      <w:r>
        <w:rPr>
          <w:sz w:val="22"/>
          <w:szCs w:val="22"/>
        </w:rPr>
        <w:t xml:space="preserve">   </w:t>
      </w:r>
      <w:r>
        <w:rPr>
          <w:sz w:val="22"/>
          <w:szCs w:val="22"/>
        </w:rPr>
        <w:t>Cette mémorable entrevue se termina par une prière dont on se représente la ferveur. «Tous versèrent beaucoup de larmes, et se jetant au cou de Paul, ils le couvraient de baisers, étant surtout peinés de la parole qu'il avait dite, qu'ils ne verraient plus son visage. Et ils l'accompagnè</w:t>
        <w:softHyphen/>
        <w:t>rent au navire. »</w:t>
      </w:r>
    </w:p>
    <w:p>
      <w:pPr>
        <w:pStyle w:val="Normal"/>
        <w:jc w:val="both"/>
        <w:rPr/>
      </w:pPr>
      <w:r>
        <w:rPr>
          <w:sz w:val="22"/>
          <w:szCs w:val="22"/>
        </w:rPr>
        <w:t xml:space="preserve">   </w:t>
      </w:r>
      <w:r>
        <w:rPr>
          <w:sz w:val="22"/>
          <w:szCs w:val="22"/>
        </w:rPr>
        <w:t>Il est possible, que Paul jouit d'un temps de liberté après sa première captivité à Rome. On voit, en 2 Timothée IV, 13, qu'il avait déposé son man</w:t>
        <w:softHyphen/>
        <w:t>teau en Troade, chez Carpus. Il avait laissé Tro</w:t>
        <w:softHyphen/>
        <w:t>phime malade à Milet (v. 20), et il était décidé à passer l'hiver à Nicopolis (Tite III, 12). De cette période, les écrits, inspirés ne disent pas grande chose. L'œuvre apostolique libre de Paul se termina lors de son arrestation au chapitre suivant.</w:t>
      </w:r>
    </w:p>
    <w:p>
      <w:pPr>
        <w:pStyle w:val="Normal"/>
        <w:jc w:val="both"/>
        <w:rPr/>
      </w:pPr>
      <w:r>
        <w:rPr>
          <w:sz w:val="22"/>
          <w:szCs w:val="22"/>
        </w:rPr>
        <w:t xml:space="preserve">   </w:t>
      </w:r>
      <w:r>
        <w:rPr>
          <w:sz w:val="22"/>
          <w:szCs w:val="22"/>
        </w:rPr>
        <w:t>Grâce à ses épîtres écrites de Rome et d'ail</w:t>
        <w:softHyphen/>
        <w:t>leurs, l'Église possède les enseignements donnés oralement aux Assemblées par le grand apôtre, et ceux dont nous avons besoin pour les temps de la fin où nous sommes arrivés.</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rPr>
      </w:pPr>
      <w:r>
        <w:rPr>
          <w:b/>
        </w:rPr>
        <w:t>FRAGMEN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Quel serviteur que Jésus, et quel service!  Comme cela rafraîchit mon âme d'être occupé de cette position bénie, de suivre ses traces par</w:t>
        <w:softHyphen/>
        <w:t xml:space="preserve">faites, de le « regarder </w:t>
      </w:r>
      <w:r>
        <w:rPr>
          <w:i/>
          <w:sz w:val="22"/>
          <w:szCs w:val="22"/>
        </w:rPr>
        <w:t>marcher</w:t>
      </w:r>
      <w:r>
        <w:rPr>
          <w:sz w:val="22"/>
          <w:szCs w:val="22"/>
        </w:rPr>
        <w:t xml:space="preserve">» (Jean I, 36), de l'entendre </w:t>
      </w:r>
      <w:r>
        <w:rPr>
          <w:i/>
          <w:sz w:val="22"/>
          <w:szCs w:val="22"/>
        </w:rPr>
        <w:t>parler</w:t>
      </w:r>
      <w:r>
        <w:rPr>
          <w:sz w:val="22"/>
          <w:szCs w:val="22"/>
        </w:rPr>
        <w:t xml:space="preserve">, évangéliser, enseigner, exhorter appliquer la Parole, s'adresser en particulier aux âmes, ouvrir les secrets du Père à ses disciples, prier (et quelles prières), de le voir </w:t>
      </w:r>
      <w:r>
        <w:rPr>
          <w:i/>
          <w:sz w:val="22"/>
          <w:szCs w:val="22"/>
        </w:rPr>
        <w:t>agir</w:t>
      </w:r>
      <w:r>
        <w:rPr>
          <w:sz w:val="22"/>
          <w:szCs w:val="22"/>
        </w:rPr>
        <w:t xml:space="preserve"> (et quelle activité) toujours à sa place, toujours au moment voulu de Dieu, sains ralentissement, ni précipitation, chaque acte accompagné d'une au</w:t>
        <w:softHyphen/>
        <w:t xml:space="preserve">torité et d'une puissance divines pour l'accomplir, mais ayant toujours sa source dans </w:t>
      </w:r>
      <w:r>
        <w:rPr>
          <w:i/>
          <w:sz w:val="22"/>
          <w:szCs w:val="22"/>
        </w:rPr>
        <w:t>l'amour</w:t>
      </w:r>
      <w:r>
        <w:rPr>
          <w:sz w:val="22"/>
          <w:szCs w:val="22"/>
        </w:rPr>
        <w:t>. Oui! l'amour a caractérisé chaque acte de la vie du Sauveur, depuis le plus grand jusqu'au plus petit.</w:t>
      </w:r>
    </w:p>
    <w:p>
      <w:pPr>
        <w:pStyle w:val="Normal"/>
        <w:jc w:val="both"/>
        <w:rPr/>
      </w:pPr>
      <w:r>
        <w:rPr>
          <w:sz w:val="22"/>
          <w:szCs w:val="22"/>
        </w:rPr>
        <w:t xml:space="preserve">   </w:t>
      </w:r>
      <w:r>
        <w:rPr>
          <w:sz w:val="22"/>
          <w:szCs w:val="22"/>
        </w:rPr>
        <w:t>Comme cela, nous abaisse, et nous humilie, mais quel enseignement pour le cœur fidèle qui désire le suivre et l'imiter!</w:t>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L’Homme de douleurs! Comment méditerais-je assez cette parole aux dimensions infinies?</w:t>
      </w:r>
    </w:p>
    <w:p>
      <w:pPr>
        <w:pStyle w:val="Normal"/>
        <w:jc w:val="right"/>
        <w:rPr>
          <w:i/>
          <w:i/>
          <w:sz w:val="22"/>
          <w:szCs w:val="22"/>
        </w:rPr>
      </w:pPr>
      <w:r>
        <w:rPr>
          <w:sz w:val="22"/>
          <w:szCs w:val="22"/>
        </w:rPr>
        <w:tab/>
      </w:r>
      <w:r>
        <w:rPr>
          <w:i/>
          <w:sz w:val="22"/>
          <w:szCs w:val="22"/>
        </w:rPr>
        <w:t>H. R.</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VENEZ À MOI ET JE REVIENDRAI À VOUS</w:t>
      </w:r>
    </w:p>
    <w:p>
      <w:pPr>
        <w:pStyle w:val="Normal"/>
        <w:jc w:val="center"/>
        <w:rPr>
          <w:b/>
          <w:b/>
          <w:sz w:val="22"/>
          <w:szCs w:val="22"/>
        </w:rPr>
      </w:pPr>
      <w:r>
        <w:rPr>
          <w:b/>
          <w:sz w:val="22"/>
          <w:szCs w:val="22"/>
        </w:rPr>
      </w:r>
    </w:p>
    <w:p>
      <w:pPr>
        <w:pStyle w:val="Normal"/>
        <w:jc w:val="center"/>
        <w:rPr>
          <w:b/>
          <w:b/>
          <w:sz w:val="22"/>
          <w:szCs w:val="22"/>
        </w:rPr>
      </w:pPr>
      <w:r>
        <w:rPr>
          <w:b/>
          <w:sz w:val="22"/>
          <w:szCs w:val="22"/>
        </w:rPr>
        <w:t>Zacharie 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tte prophétie s'ouvre par un fait solennel, qui était propre à rappeler au cœur des fidèles la condition de misère et de déchéance dans laquelle était tombé le peuple de Dieu. Ce message fut donné à Zacharie « au huitième mois, on la se</w:t>
        <w:softHyphen/>
        <w:t>conde année de Darius» (v. 1). Où étaient les temps de splendeur du royaume d'Israël, alors que «Juda et Israël habitaient en sécurité, cha</w:t>
        <w:softHyphen/>
        <w:t>cun sous sa vigne et sous son figuier » et que, « de tous les peuples, on venait pour entendre la sa</w:t>
        <w:softHyphen/>
        <w:t>gesse de Salomon de la part de tous les rois de la terre»? (1 Rois IV, 25, 34). Évanouis à jamais. Le trône terrestre et l'autorité royale avaient été retirés de Jérusalem. Les «temps des nations» avaient commencé par l'établissement d'une mo</w:t>
        <w:softHyphen/>
        <w:t>narchie générale à Babylone et, dès lors, ils ont continué leur cours: «Jérusalem sera, foulée aux pieds par les nations », jusqu'à ce qu'ils soient ac</w:t>
        <w:softHyphen/>
        <w:t>complis, et que le Fils de l'homme apparaisse, « sur une nuée avec puissance et une grande gloire» (Luc XXI, 27), pour prendre possession de l'héri</w:t>
        <w:softHyphen/>
        <w:t>tage. «Sa domination est une domination éter</w:t>
        <w:softHyphen/>
        <w:t>nelle qui ne passera pas, et son royaume un royaume qui ne sera pas, détruit» (Daniel VII, 14).</w:t>
      </w:r>
    </w:p>
    <w:p>
      <w:pPr>
        <w:pStyle w:val="Normal"/>
        <w:jc w:val="both"/>
        <w:rPr/>
      </w:pPr>
      <w:r>
        <w:rPr>
          <w:sz w:val="22"/>
          <w:szCs w:val="22"/>
        </w:rPr>
        <w:t xml:space="preserve">   </w:t>
      </w:r>
      <w:r>
        <w:rPr>
          <w:sz w:val="22"/>
          <w:szCs w:val="22"/>
        </w:rPr>
        <w:t>La destruction de Babylone avait mis fin au premier empire des nations, et c'étaient les Mèdes et les Perses, qui possédaient pour un temps l'au</w:t>
        <w:softHyphen/>
        <w:t>torité suprême. Darius, roi de Perse, était sur le trône lorsque le prophète reçut le message que nous désirons considérer. Par une miséri</w:t>
        <w:softHyphen/>
        <w:t>cordieuse dispensation de Celui qui n'oublie pas ses promesses, faites aux pères, un résidu était rentré à Jérusalem, pour rétablir l'autel et réédi</w:t>
        <w:softHyphen/>
        <w:t>fier la maison. Ces faibles témoins effrayés par l'opposition de l'adversaire, avaient abandonné le travail  de la maison de Dieu  et s'occupaient de leurs propres intérêts. C'est pourquoi deux servi</w:t>
        <w:softHyphen/>
        <w:t>teurs fidèles, Aggée et Zacharie, furent suscités pour les réveiller de leur torpeur (Esdras V, 1).</w:t>
      </w:r>
    </w:p>
    <w:p>
      <w:pPr>
        <w:pStyle w:val="Normal"/>
        <w:jc w:val="both"/>
        <w:rPr/>
      </w:pPr>
      <w:r>
        <w:rPr>
          <w:sz w:val="22"/>
          <w:szCs w:val="22"/>
        </w:rPr>
        <w:t xml:space="preserve">   </w:t>
      </w:r>
      <w:r>
        <w:rPr>
          <w:sz w:val="22"/>
          <w:szCs w:val="22"/>
        </w:rPr>
        <w:t>Le commencement de cette «parole de l'Éter</w:t>
        <w:softHyphen/>
        <w:t>nel» est abrupt et saisissant: «L'Éternel a été fort en courroux contre vos pères» (v. 2). Une telle déclaration était propre à faire rentrer en eux-mêmes ceux qui l'entendaient, mais ne s'a</w:t>
        <w:softHyphen/>
        <w:t>dresse-t-elle pas avec force à nos âmes aujourd'hui? Les châtiments douloureux qui pèsent sur la famille de la foi dans ces derniers, jours, ne parlent-ils pas hautement du déplaisir que lui cau</w:t>
        <w:softHyphen/>
        <w:t>sent l'indifférence et le mépris de sa Parole qui vont en grandissant parmi ceux qui font profes</w:t>
        <w:softHyphen/>
        <w:t>sion de le connaître?</w:t>
      </w:r>
    </w:p>
    <w:p>
      <w:pPr>
        <w:pStyle w:val="Normal"/>
        <w:jc w:val="both"/>
        <w:rPr/>
      </w:pPr>
      <w:r>
        <w:rPr>
          <w:sz w:val="22"/>
          <w:szCs w:val="22"/>
        </w:rPr>
        <w:t xml:space="preserve">   </w:t>
      </w:r>
      <w:r>
        <w:rPr>
          <w:sz w:val="22"/>
          <w:szCs w:val="22"/>
        </w:rPr>
        <w:t>Ce n'était pas une vérité nouvelle et inconnue qu'énonçait le prophète à ses auditeurs. Leur con</w:t>
        <w:softHyphen/>
        <w:t>dition actuelle, leur assujettissement à une puis</w:t>
        <w:softHyphen/>
        <w:t>sance païenne, qui formaient un si grand con</w:t>
        <w:softHyphen/>
        <w:t>traste avec la gloire et la prospérité passée, en étaient le témoignage évident. Le fait que le peu</w:t>
        <w:softHyphen/>
        <w:t>ple de Dieu avait été emmené en captivité par les nations et que c'était par la permission d'un roi étranger qu'un faible résidu avait pu reprendre le chemin de la terre promise, était certainement propre à réveiller les consciences et à les amener à de salutaires réflexions, relativement à la cause première de leurs souffrances et de leurs humilia</w:t>
        <w:softHyphen/>
        <w:t>tions. Nous savons toutefois combien il nous est facile de nous habituer à nos circonstances, et de ne pas reconnaître la main du Seigneur dans tout ce qui nous arrive. Alors, nous sommes portés à jeter le blâme sur d'autres personnes, à nous raidir</w:t>
        <w:softHyphen/>
        <w:t xml:space="preserve"> contre l'adversité, comme on le ferait contre un ennemi qu'il faut combattre de toutes ses for</w:t>
        <w:softHyphen/>
        <w:t>ces. C'est la raison pour laquelle le prophète invite le peuple à considérer de près son histoire passée, caractérisée par la rébellion des pères et le cour</w:t>
        <w:softHyphen/>
        <w:t>roux de l'Éternel contre eux.</w:t>
      </w:r>
    </w:p>
    <w:p>
      <w:pPr>
        <w:pStyle w:val="Normal"/>
        <w:jc w:val="both"/>
        <w:rPr>
          <w:sz w:val="22"/>
          <w:szCs w:val="22"/>
        </w:rPr>
      </w:pPr>
      <w:r>
        <w:rPr>
          <w:sz w:val="22"/>
          <w:szCs w:val="22"/>
        </w:rPr>
        <w:t xml:space="preserve">   </w:t>
      </w:r>
      <w:r>
        <w:rPr>
          <w:sz w:val="22"/>
          <w:szCs w:val="22"/>
        </w:rPr>
        <w:t>Le verset suivant contient un principe d'une im</w:t>
        <w:softHyphen/>
        <w:t>portance extrême : «Et tu leur diras : Ainsi dit l'Éternel des armées : Revenez à moi, dit l'Éternel des armées, et je reviendrai à vous» (v. 3). Dieu n'abandonne jamais, le dessein de son amour, quel que soit l'état pratique de son peuple, Le péché de celui-ci peut nécessiter l'exercice de nos châti</w:t>
        <w:softHyphen/>
        <w:t>ments ; toutefois, Il ne rompt pas la relation que son choix souverain a formé entre, lui et Israël. Si, d'une part, Il doit dire à cette nation: «Je vous ai connus vous seuls, de toutes les familles de la terre; c'est pourquoi je visiterai sur vous tou</w:t>
        <w:softHyphen/>
        <w:t>tes vos iniquités» (Amos III, 2), Il lui déclare, d'autre part, son propos, immuable : «Car moi, l'Éternel je ne change pas ; et vous, fils, de Jacob, vous n'êtes consumés» (Malachie III, 6). Le ca</w:t>
        <w:softHyphen/>
        <w:t>ractère immuable de ses relations en grâce avec en est, ainsi à la base de toutes ses voies à leur égard. C'est pourquoi, Il peut leur envoyer ce message qui nous est adressé à nous égale</w:t>
        <w:softHyphen/>
        <w:t>ment: «Revenez à moi et je reviendrai à vous» (v. 3).</w:t>
        <w:tab/>
      </w:r>
    </w:p>
    <w:p>
      <w:pPr>
        <w:pStyle w:val="Normal"/>
        <w:jc w:val="both"/>
        <w:rPr/>
      </w:pPr>
      <w:r>
        <w:rPr>
          <w:sz w:val="22"/>
          <w:szCs w:val="22"/>
        </w:rPr>
        <w:t xml:space="preserve">   </w:t>
      </w:r>
      <w:r>
        <w:rPr>
          <w:sz w:val="22"/>
          <w:szCs w:val="22"/>
        </w:rPr>
        <w:t>À cause de sa gloire infinie, Dieu ne peut sanc</w:t>
        <w:softHyphen/>
        <w:t>tionner les transgressions et les iniquités de ceux qu'il amène dans la bénédiction de sa présence, et dont Il fait sa famille bien-aimée. C'est un prin</w:t>
        <w:softHyphen/>
        <w:t>cipe immuable de son gouvernement à l'égard des siens dans toutes les économies. Il est un Dieu fidèle qui ne peut renier son caractère et ses droits. Aussi la condition de sa demeure avec ceux qui se réclament de son Nom et attendent les bénédictions, de sa main est qu'ils reviennent à lui, s'ils se sont égarés dans des voies de déso</w:t>
        <w:softHyphen/>
        <w:t>béissance. C'est aussi ce que nous, dit l'épître de Jacques: «Approche-vous de Dieu et il s'appro</w:t>
        <w:softHyphen/>
        <w:t>chera de vous» (Jacques IV, 8). Le message d'Aza</w:t>
        <w:softHyphen/>
        <w:t>ria, fils d'Oded, au roi Asa et à tout Juda, revêt le même caractère : «L'Éternel est avec vous quand vous êtes avec lui; et si vous le cherchez vous le trouveriez, et si vous l'abandonnez, il vous abandonnera» (2 Chroniques XV, 2).</w:t>
      </w:r>
    </w:p>
    <w:p>
      <w:pPr>
        <w:pStyle w:val="Normal"/>
        <w:jc w:val="both"/>
        <w:rPr/>
      </w:pPr>
      <w:r>
        <w:rPr>
          <w:sz w:val="22"/>
          <w:szCs w:val="22"/>
        </w:rPr>
        <w:t xml:space="preserve">   </w:t>
      </w:r>
      <w:r>
        <w:rPr>
          <w:sz w:val="22"/>
          <w:szCs w:val="22"/>
        </w:rPr>
        <w:t>Il en est ainsi aujourd'hui encore. Le Seigneur déclare qu'Il n'abandonnera jamais son peuple. Toutefois, Il ne peut renier sa gloire en marchant avec eux, et en leur donnant la jouissance de son amour dans un chemin de désobéissance. Le secret de la bénédiction pour nous réside, donc dans un exercice constant de cœur par lequel nous sommes gardés dans sa communion, dans sa dépendance et dans la soumission à l'autorité des Écritures.</w:t>
      </w:r>
    </w:p>
    <w:p>
      <w:pPr>
        <w:pStyle w:val="Normal"/>
        <w:jc w:val="both"/>
        <w:rPr/>
      </w:pPr>
      <w:r>
        <w:rPr>
          <w:sz w:val="22"/>
          <w:szCs w:val="22"/>
        </w:rPr>
        <w:t xml:space="preserve">   </w:t>
      </w:r>
      <w:r>
        <w:rPr>
          <w:sz w:val="22"/>
          <w:szCs w:val="22"/>
        </w:rPr>
        <w:t>L'exhortation du prophète était basée sur le triste exemple de leurs pères. Ceux-ci n'avaient pas manqué d'avertissements de la part de Dieu. Des serviteurs fidèles leurs avaient été envoyés par lui pour les inviter à la repentance, mais ils ne les écoutaient pas et cette insensibilité morale caractérise également la chrétienté professante au jour actuel, en dépit des appels multipliés qui lui sont adressés.</w:t>
      </w:r>
    </w:p>
    <w:p>
      <w:pPr>
        <w:pStyle w:val="Normal"/>
        <w:jc w:val="both"/>
        <w:rPr/>
      </w:pPr>
      <w:r>
        <w:rPr>
          <w:sz w:val="22"/>
          <w:szCs w:val="22"/>
        </w:rPr>
        <w:t xml:space="preserve">   </w:t>
      </w:r>
      <w:r>
        <w:rPr>
          <w:sz w:val="22"/>
          <w:szCs w:val="22"/>
        </w:rPr>
        <w:t>Quelle fut la conséquence de la rébellion persistante des enfants d'Israël ? Firent-ils l'expérience que le sentier de la désobéissance est Celui de la sécurité et de la bénédiction ? Non, il ne peut en être ainsi. C’est pourquoi Zacharie exhorte ses frères à ne pas leur ressembler: «Vos pères où sont-ils? Et les prophètes ont-ils vécu à tou</w:t>
        <w:softHyphen/>
        <w:t>jours?» (v. 5). Quand ceux-ci eurent achevé le service qu'ils avaient à accomplir, ils furent retirés de la scène, du témoignage et de la souf</w:t>
        <w:softHyphen/>
        <w:t>france. Beaucoup d'entre eux furent outragés et mis, à mort par ceux qu'ils invitaient à la repen</w:t>
        <w:softHyphen/>
        <w:t>tance (Matthieu XXII, 6). Qu'arriva-t-il à ces der</w:t>
        <w:softHyphen/>
        <w:t>niers? Leur opposition persistante aux injonc</w:t>
        <w:softHyphen/>
        <w:t>tions divines demeura-t-elle impunie? «Mes pa</w:t>
        <w:softHyphen/>
        <w:t>roles et mes décrets que j'ai commandés, à mes serviteurs les prophètes n'ont-ils pas atteint vos pères? » (v. 6). L'histoire douloureuse de la ruine et de la désolation qui avait fondu sur la sainte cité et sur tout le pays, répondait hautement aux questions incisives du prophète. La Parole de Dieu ne retournera jamais, à lui sans effet; elle accom</w:t>
        <w:softHyphen/>
        <w:t>plira sa volonté. Bien que le jugement soit pour lui: une œuvre étrange et un travail inaccoutumé (Ésaïe XXVIII, 21), dans lequel Il ne trouve aucun plaisir, Il l'exécute, lorsque le mal est arrivé à son comble et que les exigences de sa sainteté ne permettent pas au Dieu vivant de le supporter plus longtemps.</w:t>
      </w:r>
    </w:p>
    <w:p>
      <w:pPr>
        <w:pStyle w:val="Normal"/>
        <w:jc w:val="both"/>
        <w:rPr>
          <w:sz w:val="22"/>
          <w:szCs w:val="22"/>
        </w:rPr>
      </w:pPr>
      <w:r>
        <w:rPr>
          <w:sz w:val="22"/>
          <w:szCs w:val="22"/>
        </w:rPr>
        <w:t xml:space="preserve">   </w:t>
      </w:r>
      <w:r>
        <w:rPr>
          <w:sz w:val="22"/>
          <w:szCs w:val="22"/>
        </w:rPr>
        <w:t>Les principes fondamentaux, par lesquels s'ou</w:t>
        <w:softHyphen/>
        <w:t xml:space="preserve">vre cette prophétie sont donc: </w:t>
      </w:r>
    </w:p>
    <w:p>
      <w:pPr>
        <w:pStyle w:val="Normal"/>
        <w:jc w:val="both"/>
        <w:rPr>
          <w:sz w:val="22"/>
          <w:szCs w:val="22"/>
        </w:rPr>
      </w:pPr>
      <w:r>
        <w:rPr>
          <w:sz w:val="22"/>
          <w:szCs w:val="22"/>
        </w:rPr>
        <w:t xml:space="preserve">  </w:t>
      </w:r>
      <w:r>
        <w:rPr>
          <w:b/>
          <w:sz w:val="22"/>
          <w:szCs w:val="22"/>
        </w:rPr>
        <w:t>1°</w:t>
      </w:r>
      <w:r>
        <w:rPr>
          <w:sz w:val="22"/>
          <w:szCs w:val="22"/>
        </w:rPr>
        <w:t xml:space="preserve"> La condition de la bénédiction dru peuple de Dieu dans tous les temps (v. 3) ;</w:t>
      </w:r>
    </w:p>
    <w:p>
      <w:pPr>
        <w:pStyle w:val="Normal"/>
        <w:jc w:val="both"/>
        <w:rPr>
          <w:sz w:val="22"/>
          <w:szCs w:val="22"/>
        </w:rPr>
      </w:pPr>
      <w:r>
        <w:rPr>
          <w:sz w:val="22"/>
          <w:szCs w:val="22"/>
        </w:rPr>
        <w:t xml:space="preserve">  </w:t>
      </w:r>
      <w:r>
        <w:rPr>
          <w:b/>
          <w:sz w:val="22"/>
          <w:szCs w:val="22"/>
        </w:rPr>
        <w:t>2°</w:t>
      </w:r>
      <w:r>
        <w:rPr>
          <w:sz w:val="22"/>
          <w:szCs w:val="22"/>
        </w:rPr>
        <w:t xml:space="preserve"> les maux terribles, amenés sur lui par sa désobéissance (v. 4); </w:t>
      </w:r>
    </w:p>
    <w:p>
      <w:pPr>
        <w:pStyle w:val="Normal"/>
        <w:jc w:val="both"/>
        <w:rPr>
          <w:sz w:val="22"/>
          <w:szCs w:val="22"/>
        </w:rPr>
      </w:pPr>
      <w:r>
        <w:rPr>
          <w:sz w:val="22"/>
          <w:szCs w:val="22"/>
        </w:rPr>
        <w:t xml:space="preserve">  </w:t>
      </w:r>
      <w:r>
        <w:rPr>
          <w:b/>
          <w:sz w:val="22"/>
          <w:szCs w:val="22"/>
        </w:rPr>
        <w:t>3°</w:t>
      </w:r>
      <w:r>
        <w:rPr>
          <w:sz w:val="22"/>
          <w:szCs w:val="22"/>
        </w:rPr>
        <w:t xml:space="preserve"> le caractère immuable de la Parole ; </w:t>
      </w:r>
    </w:p>
    <w:p>
      <w:pPr>
        <w:pStyle w:val="Normal"/>
        <w:jc w:val="both"/>
        <w:rPr>
          <w:sz w:val="22"/>
          <w:szCs w:val="22"/>
        </w:rPr>
      </w:pPr>
      <w:r>
        <w:rPr>
          <w:sz w:val="22"/>
          <w:szCs w:val="22"/>
        </w:rPr>
        <w:t xml:space="preserve">  </w:t>
      </w:r>
      <w:r>
        <w:rPr>
          <w:b/>
          <w:sz w:val="22"/>
          <w:szCs w:val="22"/>
        </w:rPr>
        <w:t>4°</w:t>
      </w:r>
      <w:r>
        <w:rPr>
          <w:sz w:val="22"/>
          <w:szCs w:val="22"/>
        </w:rPr>
        <w:t xml:space="preserve"> les principes inflexibles du gouvernement de Dieu à l'égard de ceux qui sont en relation avec lui, selon leurs voies et leur conduite. Le résidu auquel s'adressait Zacharie reconnut la vérité de sont message en disant: «Comme l'Éternel des armées s'est proposé de nous faire, </w:t>
      </w:r>
      <w:r>
        <w:rPr>
          <w:i/>
          <w:sz w:val="22"/>
          <w:szCs w:val="22"/>
        </w:rPr>
        <w:t xml:space="preserve">selon nos voies et selon nos actions, ainsi en a-t-il fait à notre égard» </w:t>
      </w:r>
      <w:r>
        <w:rPr>
          <w:sz w:val="22"/>
          <w:szCs w:val="22"/>
        </w:rPr>
        <w:t>(v. 6). Puissions</w:t>
        <w:softHyphen/>
        <w:t>-nous méditer sérieusement ces instructions, qui ne s'appliquent pas seulement à ceux auxquels elles étaient adressées, mais nous concernent aussi, nous «que les fins des siècles ont atteints» (1 Corinthiens X, 11).</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M'AIMES-TU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M'aimes-tu? Question à la fois, touchante et sérieuse quand elle est posée, par le Seigneur, par Celui qui est amour et qui attend une réponse à cet amour. La voix du Bon Berger qui parle à ses brebis leur rappelle sans cesse combien. Il les aime. Il a donné sa vie pour elles. L'écoutons-</w:t>
        <w:softHyphen/>
        <w:t>nous? Ne nous dit-elle pas souvent : «M'aimes</w:t>
        <w:softHyphen/>
        <w:t>-tu?» Pierre a gardé dans son cœur cette question répétée trois fois, elle lui disait le prix que le Sei</w:t>
        <w:softHyphen/>
        <w:t>gneur attachait à son amour, elle a été une direc</w:t>
        <w:softHyphen/>
        <w:t>tive pour sa marche, et dans tout le service qui lui était confié. Sa réponse : «Oui, Seigneur, tu sais que je t'aime » était l'expression de ses sen</w:t>
        <w:softHyphen/>
        <w:t>timents, et sans doute il ne l'a jamais oubliée, non plus; son souvenir devait exercer son cœur.</w:t>
      </w:r>
    </w:p>
    <w:p>
      <w:pPr>
        <w:pStyle w:val="Normal"/>
        <w:jc w:val="both"/>
        <w:rPr/>
      </w:pPr>
      <w:r>
        <w:rPr>
          <w:sz w:val="22"/>
          <w:szCs w:val="22"/>
        </w:rPr>
        <w:t xml:space="preserve">   </w:t>
      </w:r>
      <w:r>
        <w:rPr>
          <w:sz w:val="22"/>
          <w:szCs w:val="22"/>
        </w:rPr>
        <w:t>«Quoi que vous fassiez, faites-le de cœur, comme pur le Seigneur et non pour les hommes. » - «Si quelqu'un m'aime, il gardera ma parole.» L'amour pour le Seigneur est-il réellement le mo</w:t>
        <w:softHyphen/>
        <w:t>bile de toutes nos actions ?</w:t>
      </w:r>
    </w:p>
    <w:p>
      <w:pPr>
        <w:pStyle w:val="Normal"/>
        <w:jc w:val="both"/>
        <w:rPr>
          <w:sz w:val="22"/>
          <w:szCs w:val="22"/>
        </w:rPr>
      </w:pPr>
      <w:r>
        <w:rPr>
          <w:sz w:val="22"/>
          <w:szCs w:val="22"/>
        </w:rPr>
        <w:t xml:space="preserve">   </w:t>
      </w:r>
      <w:r>
        <w:rPr>
          <w:sz w:val="22"/>
          <w:szCs w:val="22"/>
        </w:rPr>
        <w:t>« Celui qui aime père ou mère plus, que moi, n'est pas digne de moi ; et celui qui aime fils ou fille, plus que moi, n'est pas digne de moi; et celui qui ne prend pas sa croix et ne vient pas après moi, n'est pas digne de moi. »</w:t>
      </w:r>
    </w:p>
    <w:p>
      <w:pPr>
        <w:pStyle w:val="Normal"/>
        <w:jc w:val="both"/>
        <w:rPr/>
      </w:pPr>
      <w:r>
        <w:rPr>
          <w:sz w:val="22"/>
          <w:szCs w:val="22"/>
        </w:rPr>
        <w:t xml:space="preserve">    </w:t>
      </w:r>
      <w:r>
        <w:rPr>
          <w:sz w:val="22"/>
          <w:szCs w:val="22"/>
        </w:rPr>
        <w:t>Ces paroles, comme toute la Parole de Dieu ne sont-elles pas l'épée à deux tranchants qui discerne les pensées et les intentions du cœur? Si, à la fin de la journée, je repasse ce qu'elle a été, n'ai-je pas à confesser aux pieds du Seigneur, que j'ai été occupé de moi-même, de ce qui me concerne comme «égoïsme», de mes intérêts, « cupidité », de ma réputation «orgueil»? Quelle place l'amour a-t-il eue dans mes actions? Qu'ai-je fait pour toi, Seigneur? Rien! Des journées se passent, les années, une vie entière, et quand nous arrivons à la fin, qu'avons-nous fait pour Lui ? « Nous comparaîtrons tous devant le tribunal de Dieu. » Que pourrons-nous dire? Oserions-nous, y rappeler ce que nous avons fait pour Christ? C'est là que sera manifestée toute l'étendue de sa bonté, de sa patience et de sa miséricorde envers nous. Et si le Seigneur met en lumière les petites choses faites pour Lui, quelle grâce! C'est Lui qui dit à ses esclaves: «Tu as été fidèle en peu de chose, je t'établirai sur beaucoup : entre dans la joie de ton maître. »</w:t>
      </w:r>
    </w:p>
    <w:p>
      <w:pPr>
        <w:pStyle w:val="Normal"/>
        <w:jc w:val="both"/>
        <w:rPr/>
      </w:pPr>
      <w:r>
        <w:rPr>
          <w:sz w:val="22"/>
          <w:szCs w:val="22"/>
        </w:rPr>
        <w:t xml:space="preserve">   </w:t>
      </w:r>
      <w:r>
        <w:rPr>
          <w:sz w:val="22"/>
          <w:szCs w:val="22"/>
        </w:rPr>
        <w:t>N'oublions pas le prix qu'Il attache à notre amour et la question trois fois, répétée à Pierre, et qu'Il pose à nos cœurs : « M'aimes-tu? »</w:t>
      </w:r>
    </w:p>
    <w:p>
      <w:pPr>
        <w:pStyle w:val="Normal"/>
        <w:jc w:val="right"/>
        <w:rPr>
          <w:i/>
          <w:i/>
          <w:sz w:val="22"/>
          <w:szCs w:val="22"/>
        </w:rPr>
      </w:pPr>
      <w:r>
        <w:rPr>
          <w:i/>
          <w:sz w:val="22"/>
          <w:szCs w:val="22"/>
        </w:rPr>
        <w:t>M. K.</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rPr>
      </w:pPr>
      <w:r>
        <w:rPr>
          <w:b/>
        </w:rPr>
        <w:t>NOS BÉNÉDICTIONS CÉLESTES</w:t>
      </w:r>
    </w:p>
    <w:p>
      <w:pPr>
        <w:pStyle w:val="Normal"/>
        <w:jc w:val="center"/>
        <w:rPr>
          <w:b/>
          <w:b/>
          <w:sz w:val="22"/>
          <w:szCs w:val="22"/>
        </w:rPr>
      </w:pPr>
      <w:r>
        <w:rPr>
          <w:b/>
          <w:sz w:val="22"/>
          <w:szCs w:val="22"/>
        </w:rPr>
      </w:r>
    </w:p>
    <w:p>
      <w:pPr>
        <w:pStyle w:val="Normal"/>
        <w:jc w:val="center"/>
        <w:rPr>
          <w:b/>
          <w:b/>
          <w:sz w:val="22"/>
          <w:szCs w:val="22"/>
        </w:rPr>
      </w:pPr>
      <w:r>
        <w:rPr>
          <w:b/>
          <w:sz w:val="22"/>
          <w:szCs w:val="22"/>
        </w:rPr>
        <w:t>ÉPHÉSIENS I</w:t>
      </w:r>
    </w:p>
    <w:p>
      <w:pPr>
        <w:pStyle w:val="Normal"/>
        <w:jc w:val="center"/>
        <w:rPr>
          <w:b/>
          <w:b/>
          <w:sz w:val="22"/>
          <w:szCs w:val="22"/>
        </w:rPr>
      </w:pPr>
      <w:r>
        <w:rPr>
          <w:b/>
          <w:sz w:val="22"/>
          <w:szCs w:val="22"/>
        </w:rPr>
      </w:r>
    </w:p>
    <w:p>
      <w:pPr>
        <w:pStyle w:val="Normal"/>
        <w:jc w:val="center"/>
        <w:rPr>
          <w:i/>
          <w:i/>
          <w:sz w:val="22"/>
          <w:szCs w:val="22"/>
        </w:rPr>
      </w:pPr>
      <w:r>
        <w:rPr>
          <w:i/>
          <w:sz w:val="22"/>
          <w:szCs w:val="22"/>
        </w:rPr>
        <w:t>Notes prises à une méditation de H. R.</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On rencontre un grand nombre de chrétiens at</w:t>
        <w:softHyphen/>
        <w:t>tirés par le monde, qui ont une préoccupation très grande du mal qui les entoure, mais qui ne songent pas à le juger en eux-mêmes. Ils ont des motifs de plaintes envers chacun. C'est là le signe d'un mauvais état d'âme et la preuve évidente que le monde s'est emparé de leur cœur. L'image du Seigneur Jésus s'est effacée plus ou moins pour eux, et ils ne s'occupent que du mal au lieu de s'occuper du bien. On voit aussi beaucoup d'âmes très pieuses qui se laisse abattre parce qu’elles s’occupent du mal qui les entoure.</w:t>
      </w:r>
    </w:p>
    <w:p>
      <w:pPr>
        <w:pStyle w:val="Normal"/>
        <w:jc w:val="both"/>
        <w:rPr/>
      </w:pPr>
      <w:r>
        <w:rPr>
          <w:sz w:val="22"/>
          <w:szCs w:val="22"/>
        </w:rPr>
        <w:t xml:space="preserve">   </w:t>
      </w:r>
      <w:r>
        <w:rPr>
          <w:sz w:val="22"/>
          <w:szCs w:val="22"/>
        </w:rPr>
        <w:t>Ce mal est très réel, il n'est pas le produit de leur imagination, car le monde tout entier gît dans le méchant, mais il est dangereux pour ces âmes d'en être occupées. Elles ne comprennent pas qu'il y a un moyen d'échapper à ce mal, et elles se laissent envahir par lui. Tel fut le cas du juste Lot qui n'avait devant ses yeux que le péché de Sodome. Veillons, afin de ne pas nous laisser envahir par la préoccupation du mal; nous y échapperons en étant occupés du bien. C'est le sujet de notre chapitre ; des âmes qui individuellement sont occupées du Seigneur Jésus dans le cie1 et de la pleine grâce qui leur est faite; elles sont appuyées sur un fondement solide et rendues capables de marcher d'une manière qui glorifie Dieu. Lorsque le Saint Esprit nous occupe, non pas des choses qui se passent sur la terre, mais de ce qui est vraiment bon, d'un Christ céleste, et de la grâce de Dieu, nous trouvons dans cette connaissance la force pour rendre témoignage au Seigneur Jésus. Il faut bien remarquer que ce cha</w:t>
        <w:softHyphen/>
        <w:t>pitre nous parle de nos bénédictions individuelles. Elles n'excluent pas les bénédictions collectives de l'Église (sujet infiniment béni à sa place), mais celles qui sont individuelles ont toujours pour le cœur plus de valeur que celles qui sont collectives.</w:t>
      </w:r>
    </w:p>
    <w:p>
      <w:pPr>
        <w:pStyle w:val="Normal"/>
        <w:jc w:val="both"/>
        <w:rPr/>
      </w:pPr>
      <w:r>
        <w:rPr>
          <w:sz w:val="22"/>
          <w:szCs w:val="22"/>
        </w:rPr>
        <w:t xml:space="preserve">   </w:t>
      </w:r>
      <w:r>
        <w:rPr>
          <w:sz w:val="22"/>
          <w:szCs w:val="22"/>
        </w:rPr>
        <w:t>Prenez la Cène, du Seigneur, par exemple. Nous avons là un mémorial de Christ et de ses souf</w:t>
        <w:softHyphen/>
        <w:t>frances. Nous y participons en mémoire de Lui, En rompant le pain et en buvant à la coupe l'âme de chaque croyant individuellement, jouit de la précieuse et infinie bénédiction que nous trouvons en nous souvenant de tout l'amour de Christ. Il y a un autre aspect de la Cène, que j'appel</w:t>
        <w:softHyphen/>
        <w:t>lerai son aspect collectif: elle est l'expression publique de l'unité du corps de Christ, mais ce caractère, si important qu'il soit, n'a pas pour le cœur la valeur immense du mémorial de la mort du Seigneur. Je pourrais être très préoccupé de la Table du Seigneur et n'avoir peut-être que dans une très petite mesure les sentiments qui convien</w:t>
        <w:softHyphen/>
        <w:t>nent au souvenir d'un Christ mort pour moi. Dieu lui-même commence toujours dans sa Parole, par nous présenter les grâces individuelles.</w:t>
        <w:tab/>
      </w:r>
    </w:p>
    <w:p>
      <w:pPr>
        <w:pStyle w:val="Normal"/>
        <w:jc w:val="both"/>
        <w:rPr/>
      </w:pPr>
      <w:r>
        <w:rPr>
          <w:sz w:val="22"/>
          <w:szCs w:val="22"/>
        </w:rPr>
        <w:t xml:space="preserve">   </w:t>
      </w:r>
      <w:r>
        <w:rPr>
          <w:sz w:val="22"/>
          <w:szCs w:val="22"/>
        </w:rPr>
        <w:t>Dans l'épître qui nous occupe, par exemple, ce n'est qu'à la fin du premier chapitre que nous trouvons quelque chose de collectif. Il s'agit de la grâce de Dieu qui nous a donné une place dans le ciel devant Lui. Les bénédictions célestes et indi</w:t>
        <w:softHyphen/>
        <w:t xml:space="preserve">viduelles se présentent sous trois chefs, et leur source est toujours </w:t>
      </w:r>
      <w:r>
        <w:rPr>
          <w:i/>
          <w:sz w:val="22"/>
          <w:szCs w:val="22"/>
        </w:rPr>
        <w:t>la volonté de Dieu</w:t>
      </w:r>
      <w:r>
        <w:rPr>
          <w:sz w:val="22"/>
          <w:szCs w:val="22"/>
        </w:rPr>
        <w:t xml:space="preserve"> (v. 5, 9, 11).</w:t>
      </w:r>
    </w:p>
    <w:p>
      <w:pPr>
        <w:pStyle w:val="Normal"/>
        <w:jc w:val="both"/>
        <w:rPr/>
      </w:pPr>
      <w:r>
        <w:rPr>
          <w:sz w:val="22"/>
          <w:szCs w:val="22"/>
        </w:rPr>
        <w:t xml:space="preserve">   </w:t>
      </w:r>
      <w:r>
        <w:rPr>
          <w:sz w:val="22"/>
          <w:szCs w:val="22"/>
        </w:rPr>
        <w:t>Il n'y a rien là qui vienne de nous, et nous sommes responsables de marcher selon ces bénédictions que nous possédons et que la volonté de Dieu nous a données. Nous trouvons ici trois choses, qui caractérisent le chrétien. La première, c'est que par Sa volonté, Dieu dans sa grâce, nous voit devant Lui en Christ. Notre position est assurée; elle n'est pas une chose future. Je possède maintenant en Christ devant Dieu une position parfaite comme celle de Christ lui-même. Telle est ma position; il ne me manque rien.</w:t>
      </w:r>
    </w:p>
    <w:p>
      <w:pPr>
        <w:pStyle w:val="Normal"/>
        <w:jc w:val="both"/>
        <w:rPr>
          <w:sz w:val="22"/>
          <w:szCs w:val="22"/>
        </w:rPr>
      </w:pPr>
      <w:r>
        <w:rPr>
          <w:sz w:val="22"/>
          <w:szCs w:val="22"/>
        </w:rPr>
        <w:t xml:space="preserve">   </w:t>
      </w:r>
      <w:r>
        <w:rPr>
          <w:sz w:val="22"/>
          <w:szCs w:val="22"/>
        </w:rPr>
        <w:t>En second lieu, il s'agit de l'espérance de son appel. Quand je considère ma marche ici-bas, je ne puis pas dire, que je sois, saint et irréprochable devant Lui en amour, mais individuellement je suis enfant de Dieu par adoption. Dieu m'a com</w:t>
        <w:softHyphen/>
        <w:t>muniqué sa vie, et je puis dire: Voyez de quel amour le Père, m'a fait don que je sois appelé enfant de Dieu.</w:t>
      </w:r>
    </w:p>
    <w:p>
      <w:pPr>
        <w:pStyle w:val="Normal"/>
        <w:jc w:val="both"/>
        <w:rPr/>
      </w:pPr>
      <w:r>
        <w:rPr>
          <w:sz w:val="22"/>
          <w:szCs w:val="22"/>
        </w:rPr>
        <w:t xml:space="preserve">   </w:t>
      </w:r>
      <w:r>
        <w:rPr>
          <w:sz w:val="22"/>
          <w:szCs w:val="22"/>
        </w:rPr>
        <w:t>Il y a un troisième point qui est de toute impor</w:t>
        <w:softHyphen/>
        <w:t>tance. Non seulement Dieu me donne une posi</w:t>
        <w:softHyphen/>
        <w:t>tion parfaite, et Il m'introduit dans les relations parfaites, mais Il fait de moi son ami. Il dit : Ca</w:t>
        <w:softHyphen/>
        <w:t>cherais-je quelque chose à mes enfants que j'ai adoptés? Non ! Je leur ouvre tous les secrets de mon cœur (v. 9 et 10). Aussi Dieu me donne l'Es</w:t>
        <w:softHyphen/>
        <w:t>prit de sagesse, afin que je puisse comprendre ses mystères. Il va mettre toutes choses sous les pieds de Christ, elles lui appartiendront toutes. Il sera le centre de l'univers. C'est là le secret de son cœur. Ce qu'Il avait en vue pour cet homme, son Fils bien-aimé, qui a été dans l’abaissement et qui est allé jusqu'à la croix. Dieu avait déterminé d'assujettir toutes choses sous ses pieds.</w:t>
      </w:r>
    </w:p>
    <w:p>
      <w:pPr>
        <w:pStyle w:val="Normal"/>
        <w:jc w:val="both"/>
        <w:rPr/>
      </w:pPr>
      <w:r>
        <w:rPr>
          <w:sz w:val="22"/>
          <w:szCs w:val="22"/>
        </w:rPr>
        <w:t xml:space="preserve">   </w:t>
      </w:r>
      <w:r>
        <w:rPr>
          <w:sz w:val="22"/>
          <w:szCs w:val="22"/>
        </w:rPr>
        <w:t>Ces secrets qu'Il nous a communiqués, combien de chrétiens ne les possèdent pas! Ils prennent place, devant Dieu comme n'ayant aucun droit à son intimité, à peine osent-ils l'appeler Père. Quelle perte que la leur!</w:t>
      </w:r>
    </w:p>
    <w:p>
      <w:pPr>
        <w:pStyle w:val="Normal"/>
        <w:jc w:val="both"/>
        <w:rPr/>
      </w:pPr>
      <w:r>
        <w:rPr>
          <w:sz w:val="22"/>
          <w:szCs w:val="22"/>
        </w:rPr>
        <w:t xml:space="preserve">   </w:t>
      </w:r>
      <w:r>
        <w:rPr>
          <w:sz w:val="22"/>
          <w:szCs w:val="22"/>
        </w:rPr>
        <w:t>Mais voici encore une bénédiction de plus: J'ai été fait héritier avec Christ. Ce titre d'héri</w:t>
        <w:softHyphen/>
        <w:t>tier, je les possède dès aujourd'hui, quoique je ne sois pas encore entré dans l'héritage: c'est une bénédiction future et dans laquelle nous n’entrerons que lorsque le Seigneur Jésus comme Homme aura cet héritage en mains. Nous en pos</w:t>
        <w:softHyphen/>
        <w:t xml:space="preserve">sédons les arrhes. Que nous manque-t-il encore? Une seule chose: c'est d'être </w:t>
      </w:r>
      <w:r>
        <w:rPr>
          <w:i/>
          <w:sz w:val="22"/>
          <w:szCs w:val="22"/>
        </w:rPr>
        <w:t>avec</w:t>
      </w:r>
      <w:r>
        <w:rPr>
          <w:sz w:val="22"/>
          <w:szCs w:val="22"/>
        </w:rPr>
        <w:t xml:space="preserve"> Christ. En considérant cela, comment ne serions-nous pas heu</w:t>
        <w:softHyphen/>
        <w:t>reux malgré tout ce qui est propre à nous dépri</w:t>
        <w:softHyphen/>
        <w:t>mer et à nous abattre dans le monde qui nous entoure ? Aussi « Pensons aux choses qui sont en haut, non pas à celles qui sont sur la terre. » Ceci nous reporte aux premiers versets de notre cha</w:t>
        <w:softHyphen/>
        <w:t>pitre, où Christ est assis à la droite de Dieu. Que Dieu nous donne un christianisme céleste, que nous sayons des gens du ciel. Pour le devenir pratiquement, il suffit d'être occupés de la per</w:t>
        <w:softHyphen/>
        <w:t>sonne du Seigneur Jésus. En effet, il est impos</w:t>
        <w:softHyphen/>
        <w:t>sible que nos âmes soient en mauvais état si nous fixons nos yeux sur Sa Personne bénie. Mais pour jouir des bénédictions collectives, il faut que nos cœurs aient été placés individuellement dans les bénédictions que dès maintenant, nous possédons en Chris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CTES DES APÔTRES</w:t>
      </w:r>
    </w:p>
    <w:p>
      <w:pPr>
        <w:pStyle w:val="Normal"/>
        <w:jc w:val="center"/>
        <w:rPr>
          <w:b/>
          <w:b/>
          <w:sz w:val="22"/>
          <w:szCs w:val="22"/>
        </w:rPr>
      </w:pPr>
      <w:r>
        <w:rPr>
          <w:b/>
          <w:sz w:val="22"/>
          <w:szCs w:val="22"/>
        </w:rPr>
      </w:r>
    </w:p>
    <w:p>
      <w:pPr>
        <w:pStyle w:val="Normal"/>
        <w:jc w:val="center"/>
        <w:rPr/>
      </w:pPr>
      <w:r>
        <w:rPr>
          <w:sz w:val="22"/>
          <w:szCs w:val="22"/>
        </w:rPr>
        <w:t>(Études de Lausanne)   (Suite)</w:t>
      </w:r>
    </w:p>
    <w:p>
      <w:pPr>
        <w:pStyle w:val="Normal"/>
        <w:jc w:val="center"/>
        <w:rPr>
          <w:sz w:val="22"/>
          <w:szCs w:val="22"/>
        </w:rPr>
      </w:pPr>
      <w:r>
        <w:rPr>
          <w:sz w:val="22"/>
          <w:szCs w:val="22"/>
        </w:rPr>
      </w:r>
    </w:p>
    <w:p>
      <w:pPr>
        <w:pStyle w:val="Normal"/>
        <w:jc w:val="center"/>
        <w:rPr>
          <w:b/>
          <w:b/>
          <w:sz w:val="22"/>
          <w:szCs w:val="22"/>
        </w:rPr>
      </w:pPr>
      <w:r>
        <w:rPr>
          <w:b/>
          <w:sz w:val="22"/>
          <w:szCs w:val="22"/>
        </w:rPr>
        <w:t>CHAPITRE XXI, Versets 1-26,</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On ne peut lire ce chapitre, sans éprouver une profonde tristesse, en voyant le bien-aimé. Paul, suscité par Dieu pour annoncer aux gentils tout son conseil, se jeter entre les mains des Juifs, par affection sinon pour son peuple selon la chair, du moins pour ses frères de Jérusalem, et mettre ainsi fin à sa liberté d'action après avoir mis à mort le Seigneur, et rejeté le témoignage du Saint Esprit, les Juifs livrent Paul entre les mains des gentils ; il suit en cela le chemin de son Maître  Quant à eux, tout est terminé, sauf les conversions individuelles. Mais, c'est un endurcissement partiel qui leur est arrivé jusqu'à ce que la plénitude des nations soit entrée ; alors, ils recevront leurs bénédictions terrestres comme objets de miséri</w:t>
        <w:softHyphen/>
        <w:t>corde, sur le pied de la même grâce, que les  gen</w:t>
        <w:softHyphen/>
        <w:t>tils, grâce qui excitait leur haine, à un si haut degré (Romains XI, 25-36).</w:t>
      </w:r>
    </w:p>
    <w:p>
      <w:pPr>
        <w:pStyle w:val="Normal"/>
        <w:jc w:val="both"/>
        <w:rPr>
          <w:sz w:val="22"/>
          <w:szCs w:val="22"/>
        </w:rPr>
      </w:pPr>
      <w:r>
        <w:rPr>
          <w:sz w:val="22"/>
          <w:szCs w:val="22"/>
        </w:rPr>
        <w:t xml:space="preserve">   </w:t>
      </w:r>
      <w:r>
        <w:rPr>
          <w:sz w:val="22"/>
          <w:szCs w:val="22"/>
        </w:rPr>
        <w:t>Ce qui liait Paul pour aller à Jérusalem, voilait momentanément à l'apôtre la vision claire du service spécial qui lui incombait. C'était une bonne chose que de porter les secours des assemblées, de la Macédoine et de l'Achaïe aux frères dans le besoin, à Jérusalem ; toutefois le chrétien ne doit pas se laisser gouverner seulement par ce qui est bon en soi, mais par la volonté de Dieu. Lorsque Paul vint à Jérusalem, après sa conversion, le Seigneur lui dit dans une vision: «Hâte-toi et sors au plus tôt de Jérusalem, parce qu’ils ne rece</w:t>
        <w:softHyphen/>
        <w:t>vront pas ton témoignage à mon égard ». Et : « Va, je t'enverrai au loin vers les nations» (Chap. XXII, 18-21). Les douze pouvaient encore demeurer à Jérusalem quoique, selon l'ordre du Seigneur, ils auraient dû annoncer l'évangile aux nations en commençant par Jérusalem; mais le témoignage de Paul, rendu à un Christ céleste, auquel Juifs et gentils croyants étaient unis pour former un seul corps, était plus insupportable aux Juifs que celui des douze. Paul aurait dû tenir compte de ce que le Seigneur lui avait dit et sup</w:t>
        <w:softHyphen/>
        <w:t>porter la douleur de ta rupture des relations juives avec son peuple, décrite en Romains IX, 3 et pour la</w:t>
        <w:softHyphen/>
        <w:t>quelle il avait la sympathie du Seigneur qui pleura sur Jérusalem (Luc XIX, 41), et put dire prophéti</w:t>
        <w:softHyphen/>
        <w:t>quement : « J'ai travaillé en vain, j'ai usé ma force pour le néant et en vain ». Mais il avait comme consolation : « Je te donnerai aussi pour être une lumière des nations, pour être mon salut jusqu'au bout de la terre» (Ésaïe XLIX, 4, 6). Paul s'appliqua ses paroles lorsqu'il annonça aux Juifs, à Antioche de Pisidie, qu'il se tournerait vers les nations. On voit que la perfection ne se trouve que chez le Seigneur. Le bienheureux apô</w:t>
        <w:softHyphen/>
        <w:t>tre Paul l'a suivi de très près; mais il était un homme, il manifesta son infirmité qui fit ressortir les perfections du Modèle, parfait. Malgré la vo</w:t>
        <w:softHyphen/>
        <w:t>lonté propre qui fit dévier l'apôtre, Dieu accomplit par lui toute l'œuvre qu'il s'était proposée. Seulement, son cher serviteur fit la douloureuse expérience de ce qu'était la route qui passait à Jérusalem, alors qu'elle eût dû passer ailleurs pour se rendre à Rome. Le Seigneur ne l'aban</w:t>
        <w:softHyphen/>
        <w:t>donna pas et demeura  avec lui jusqu'au terme de sa course</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rPr>
      </w:pPr>
      <w:r>
        <w:rPr>
          <w:b/>
        </w:rPr>
        <w:t>REVENEZ À MOI ET JE REVIENDRAI À VOUS</w:t>
      </w:r>
    </w:p>
    <w:p>
      <w:pPr>
        <w:pStyle w:val="Normal"/>
        <w:jc w:val="center"/>
        <w:rPr>
          <w:b/>
          <w:b/>
          <w:sz w:val="22"/>
          <w:szCs w:val="22"/>
        </w:rPr>
      </w:pPr>
      <w:r>
        <w:rPr>
          <w:b/>
          <w:sz w:val="22"/>
          <w:szCs w:val="22"/>
        </w:rPr>
      </w:r>
    </w:p>
    <w:p>
      <w:pPr>
        <w:pStyle w:val="Normal"/>
        <w:jc w:val="center"/>
        <w:rPr>
          <w:b/>
          <w:b/>
          <w:sz w:val="22"/>
          <w:szCs w:val="22"/>
        </w:rPr>
      </w:pPr>
      <w:r>
        <w:rPr>
          <w:b/>
          <w:sz w:val="22"/>
          <w:szCs w:val="22"/>
        </w:rPr>
        <w:t>Zacharie I</w:t>
      </w:r>
    </w:p>
    <w:p>
      <w:pPr>
        <w:pStyle w:val="Normal"/>
        <w:jc w:val="center"/>
        <w:rPr>
          <w:b/>
          <w:b/>
          <w:sz w:val="22"/>
          <w:szCs w:val="22"/>
        </w:rPr>
      </w:pPr>
      <w:r>
        <w:rPr>
          <w:b/>
          <w:sz w:val="22"/>
          <w:szCs w:val="22"/>
        </w:rPr>
      </w:r>
    </w:p>
    <w:p>
      <w:pPr>
        <w:pStyle w:val="Normal"/>
        <w:jc w:val="center"/>
        <w:rPr>
          <w:sz w:val="22"/>
          <w:szCs w:val="22"/>
        </w:rPr>
      </w:pPr>
      <w:r>
        <w:rPr>
          <w:sz w:val="22"/>
          <w:szCs w:val="22"/>
        </w:rPr>
        <w:t>(Sui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 réponse à la confession de la ruine et de la désolation amenées par l'infidélité du peuple, que firent ceux auxquels s'adressait le prophète (v. 6)? Dieu donne à celui-ci un nouveau message propre à encourager et consoler le faible résidu. Trois mois s'étaient écoulés depuis qu'il avait apporté à ses compagnons de travail la première « parole de l'Éternel ». Il gardait le silence tant qu'aucune révélation de la pensée divine ne lui était commu</w:t>
        <w:softHyphen/>
        <w:t>niquée et, lorsque celle-ci lui était donnée, il en faisait part à ceux qui avaient besoin de l'en</w:t>
        <w:softHyphen/>
        <w:t xml:space="preserve">tendre. </w:t>
      </w:r>
    </w:p>
    <w:p>
      <w:pPr>
        <w:pStyle w:val="Normal"/>
        <w:jc w:val="both"/>
        <w:rPr>
          <w:sz w:val="22"/>
          <w:szCs w:val="22"/>
        </w:rPr>
      </w:pPr>
      <w:r>
        <w:rPr>
          <w:sz w:val="22"/>
          <w:szCs w:val="22"/>
        </w:rPr>
        <w:t xml:space="preserve">   </w:t>
      </w:r>
      <w:r>
        <w:rPr>
          <w:sz w:val="22"/>
          <w:szCs w:val="22"/>
        </w:rPr>
        <w:t>Le Seigneur lui-même, venu ici-bas pour faire la volonté du Père, prit une place de dépendance absolue pour manifester dans ce monde, la gloire morale de son être. L'injonction donnée, à Timo</w:t>
        <w:softHyphen/>
        <w:t>thée, est aussi importante à retenir dans un jour de ruine, mais dans lequel le Saint Esprit demeure avec nous et en nous : «Prêche la Parole, insiste en temps et hors de temps, convaincs, reprends, exhorte avec toute longanimité et doctrine» (2 Timothée IV, 2).</w:t>
      </w:r>
    </w:p>
    <w:p>
      <w:pPr>
        <w:pStyle w:val="Normal"/>
        <w:jc w:val="both"/>
        <w:rPr/>
      </w:pPr>
      <w:r>
        <w:rPr>
          <w:sz w:val="22"/>
          <w:szCs w:val="22"/>
        </w:rPr>
        <w:t xml:space="preserve">   </w:t>
      </w:r>
      <w:r>
        <w:rPr>
          <w:sz w:val="22"/>
          <w:szCs w:val="22"/>
        </w:rPr>
        <w:t>« Je vis de nuit ; et voici un homme monté sur un cheval roux, et il se tenait parmi les myrtes qui étaient dans le fond, et après lui, il y lavait des chevaux roux, bais et blancs » (v. 8.) Comme le prophète lui-même (v. 9), il est bon que nous cherchions à comprendre cette vision. Remar</w:t>
        <w:softHyphen/>
        <w:t xml:space="preserve">quons d'abord qu'elle lui est donnée </w:t>
      </w:r>
      <w:r>
        <w:rPr>
          <w:i/>
          <w:sz w:val="22"/>
          <w:szCs w:val="22"/>
        </w:rPr>
        <w:t>de nuit</w:t>
      </w:r>
      <w:r>
        <w:rPr>
          <w:sz w:val="22"/>
          <w:szCs w:val="22"/>
        </w:rPr>
        <w:t>, symbole</w:t>
        <w:softHyphen/>
        <w:t xml:space="preserve"> de l'état de ce monde, pendant que s'accom</w:t>
        <w:softHyphen/>
        <w:t xml:space="preserve">plissent les événements qui se déroulent devant nous ici. L'homme monté sur un cheval roux est l'Ange de l'Éternel (v. 11). Le cheval sur lequel le voit Zacharie est le symbole de, la puissance divine qui opère dans le gouvernement de la terre, à l'insu des hommes qui ne sont pas dans le secret des pensées de celui qui conduit toutes choses pour la gloire. Comme le temps de la restauration de Jérusalem et de l'établissement du royaume, entre les mains du Fils de l'homme, n'était pas encore arrivé, nous voyons derrière l'Ange de l'Éternel des chevaux roux, bais et blancs, symbolisant les </w:t>
      </w:r>
      <w:r>
        <w:rPr>
          <w:i/>
          <w:iCs/>
          <w:sz w:val="22"/>
          <w:szCs w:val="22"/>
        </w:rPr>
        <w:t xml:space="preserve">trois </w:t>
      </w:r>
      <w:r>
        <w:rPr>
          <w:sz w:val="22"/>
          <w:szCs w:val="22"/>
        </w:rPr>
        <w:t>puissances qui devaient encore succéder sur le trône des nations avant l'apparition en gloire de l'Héritier. Ces trois empires étaient ceux des Perses, des Grecs et des Romains.</w:t>
      </w:r>
    </w:p>
    <w:p>
      <w:pPr>
        <w:pStyle w:val="Normal"/>
        <w:jc w:val="both"/>
        <w:rPr/>
      </w:pPr>
      <w:r>
        <w:rPr>
          <w:sz w:val="22"/>
          <w:szCs w:val="22"/>
        </w:rPr>
        <w:t xml:space="preserve">   </w:t>
      </w:r>
      <w:r>
        <w:rPr>
          <w:sz w:val="22"/>
          <w:szCs w:val="22"/>
        </w:rPr>
        <w:t xml:space="preserve">Un trait de la révélation donnée au prophète mérite notre attention : c'est le fait que le cheval monté par l'Ange de l'Éternel a la même couleur que le premier des trois qui le suivent ; tous deux sont </w:t>
      </w:r>
      <w:r>
        <w:rPr>
          <w:i/>
          <w:iCs/>
          <w:sz w:val="22"/>
          <w:szCs w:val="22"/>
        </w:rPr>
        <w:t xml:space="preserve">roux. </w:t>
      </w:r>
      <w:r>
        <w:rPr>
          <w:sz w:val="22"/>
          <w:szCs w:val="22"/>
        </w:rPr>
        <w:t>Nous apprenons ainsi que d'une ma</w:t>
        <w:softHyphen/>
        <w:t>nière spéciale, l'empire perse représenté par ce dernier serait dirigé par la providence divine à favoriser le résidu qui travaillait à la reconstruc</w:t>
        <w:softHyphen/>
        <w:t>tion du temple et plus tard au rétablissement de la cité. C'était un grand encouragement pour les faibles ouvriers que Dieu employait à ce ser</w:t>
        <w:softHyphen/>
        <w:t>vice, de savoir que sa main était étendue en leur faveur, et qui inclinerait le cœur des puissants rois dont ils dépendaient, à leur venir en aide, au lieu de s’opposer à leur entreprise. Ainsi l'é</w:t>
        <w:softHyphen/>
        <w:t xml:space="preserve">nergie qui s'exerçait à ce moment, par des instruments humains, pour le gouvernement de la terre, avait sa source en </w:t>
      </w:r>
      <w:r>
        <w:rPr>
          <w:i/>
          <w:iCs/>
          <w:sz w:val="22"/>
          <w:szCs w:val="22"/>
        </w:rPr>
        <w:t xml:space="preserve">Dieu, </w:t>
      </w:r>
      <w:r>
        <w:rPr>
          <w:sz w:val="22"/>
          <w:szCs w:val="22"/>
        </w:rPr>
        <w:t>lui-même. Combien il est précieux pour ceux qui souffrent sous une autorité parfois tyrannique de se rappeler que Dieu n’abandonne jamais la direction de l’autorité qui s’exerce ici-bas. Quand le pouvoir suprême de</w:t>
        <w:softHyphen/>
        <w:t>vient satanique, après que le Saint Esprit aura quitté la scène de ce monde, les saints devront lui résister et donner leur vie, plutôt que de sa</w:t>
        <w:softHyphen/>
        <w:t>crifier les droits du vrai Dieu (Apocalypse XIII, 7-10).</w:t>
      </w:r>
    </w:p>
    <w:p>
      <w:pPr>
        <w:pStyle w:val="Normal"/>
        <w:jc w:val="both"/>
        <w:rPr/>
      </w:pPr>
      <w:r>
        <w:rPr>
          <w:sz w:val="22"/>
          <w:szCs w:val="22"/>
        </w:rPr>
        <w:t xml:space="preserve">   </w:t>
      </w:r>
      <w:r>
        <w:rPr>
          <w:sz w:val="22"/>
          <w:szCs w:val="22"/>
        </w:rPr>
        <w:t>C'était donc l'Auge qui «se teint parmi les myrtes» qui, quoique invisible, conduisait les mouvements du cheval roux, image de la puissance sous laquelle était placé le peuple de Dieu, à cause de son infidélité. C'est de fait, le carac</w:t>
        <w:softHyphen/>
        <w:t>tère du gouvernement divin pendant tout le temps durant lequel Lo-Ammi (pas mon peuple) est écrit sur Israël. Apparemment, l'homme agit à sa guise pendant cette période; Dieu n'exerce pas son ju</w:t>
        <w:softHyphen/>
        <w:t>gement contre le mal comme Il le fera d'une ma</w:t>
        <w:softHyphen/>
        <w:t>nière éclatante, quand sera établi le règne du Sei</w:t>
        <w:softHyphen/>
        <w:t>gneur de gloire qui retranchera le méchant chaque matin.</w:t>
      </w:r>
    </w:p>
    <w:p>
      <w:pPr>
        <w:pStyle w:val="Normal"/>
        <w:jc w:val="both"/>
        <w:rPr/>
      </w:pPr>
      <w:r>
        <w:rPr>
          <w:sz w:val="22"/>
          <w:szCs w:val="22"/>
        </w:rPr>
        <w:t xml:space="preserve">   </w:t>
      </w:r>
      <w:r>
        <w:rPr>
          <w:sz w:val="22"/>
          <w:szCs w:val="22"/>
        </w:rPr>
        <w:t xml:space="preserve">Les </w:t>
      </w:r>
      <w:r>
        <w:rPr>
          <w:i/>
          <w:iCs/>
          <w:sz w:val="22"/>
          <w:szCs w:val="22"/>
        </w:rPr>
        <w:t xml:space="preserve">myrtes </w:t>
      </w:r>
      <w:r>
        <w:rPr>
          <w:sz w:val="22"/>
          <w:szCs w:val="22"/>
        </w:rPr>
        <w:t>dans le fond nous, rappel1ent la bé</w:t>
        <w:softHyphen/>
        <w:t xml:space="preserve">nédiction millénaire, encore éloignée au moment de la vision, mais qui arrivera sûrement. Dans ce jour de gloire, Dieu fera «croître </w:t>
      </w:r>
      <w:r>
        <w:rPr>
          <w:i/>
          <w:iCs/>
          <w:sz w:val="22"/>
          <w:szCs w:val="22"/>
        </w:rPr>
        <w:t xml:space="preserve">dans le désert </w:t>
      </w:r>
      <w:r>
        <w:rPr>
          <w:sz w:val="22"/>
          <w:szCs w:val="22"/>
        </w:rPr>
        <w:t xml:space="preserve">l'acacia, le cèdre et le </w:t>
      </w:r>
      <w:r>
        <w:rPr>
          <w:i/>
          <w:iCs/>
          <w:sz w:val="22"/>
          <w:szCs w:val="22"/>
        </w:rPr>
        <w:t xml:space="preserve">myrte. </w:t>
      </w:r>
      <w:r>
        <w:rPr>
          <w:sz w:val="22"/>
          <w:szCs w:val="22"/>
        </w:rPr>
        <w:t>» C’est de cet avenir bienheureux que Dieu veut occuper les cœurs des siens, pour qu'ils ne perdent pas courage en con</w:t>
        <w:softHyphen/>
        <w:t>sidérant la ruine actuelle.</w:t>
      </w:r>
    </w:p>
    <w:p>
      <w:pPr>
        <w:pStyle w:val="Normal"/>
        <w:jc w:val="both"/>
        <w:rPr/>
      </w:pPr>
      <w:r>
        <w:rPr>
          <w:sz w:val="22"/>
          <w:szCs w:val="22"/>
        </w:rPr>
        <w:t xml:space="preserve">   </w:t>
      </w:r>
      <w:r>
        <w:rPr>
          <w:sz w:val="22"/>
          <w:szCs w:val="22"/>
        </w:rPr>
        <w:t>Les chevaux de la vision sont «ceux que l'Éter</w:t>
        <w:softHyphen/>
        <w:t>nel a envoyés pour se promener par la terre» (v. 10). La puissance leur est donnée pour exer</w:t>
        <w:softHyphen/>
        <w:t>cer de sa part l'autorité du gouvernement universel ici-bas. Ce ne sont pas précisément les ins</w:t>
        <w:softHyphen/>
        <w:t>truments humains que Dieu emploie maintenant dans ce but, mais les esprits administrateurs qui dirigent providentiellement les empires. Ils ren</w:t>
        <w:softHyphen/>
        <w:t>dent compte de leur mission, en disant: «Nous nous sommes promenés par la terre, et voici, toute la terre est en repos et tranquille» (v. 11). L'A</w:t>
        <w:softHyphen/>
        <w:t xml:space="preserve">gneau, au milieu du trône, possède « sept cornes et sept yeux qui sont les sept Esprits de Dieu </w:t>
      </w:r>
      <w:r>
        <w:rPr>
          <w:i/>
          <w:iCs/>
          <w:sz w:val="22"/>
          <w:szCs w:val="22"/>
        </w:rPr>
        <w:t>en</w:t>
        <w:softHyphen/>
        <w:t xml:space="preserve">voyés sur toute la terre» </w:t>
      </w:r>
      <w:r>
        <w:rPr>
          <w:sz w:val="22"/>
          <w:szCs w:val="22"/>
        </w:rPr>
        <w:t>(Apocalypse V, 6). Le gou</w:t>
        <w:softHyphen/>
        <w:t>vernement de la terre est entre ses mains, quoi</w:t>
        <w:softHyphen/>
        <w:t>qu'Il n'ait pas encore pris possession: du royaume. Pendant qu'Il est caché à nos yeux, Il agit par son Esprit pour diriger les événements qui se dérou</w:t>
        <w:softHyphen/>
        <w:t>lent sur la scène de ce monde, en vue de l'accom</w:t>
        <w:softHyphen/>
        <w:t>plissement des desseins de Dieu.</w:t>
      </w:r>
    </w:p>
    <w:p>
      <w:pPr>
        <w:pStyle w:val="Normal"/>
        <w:jc w:val="both"/>
        <w:rPr>
          <w:sz w:val="22"/>
          <w:szCs w:val="22"/>
        </w:rPr>
      </w:pPr>
      <w:r>
        <w:rPr>
          <w:sz w:val="22"/>
          <w:szCs w:val="22"/>
        </w:rPr>
        <w:t xml:space="preserve">   </w:t>
      </w:r>
      <w:r>
        <w:rPr>
          <w:sz w:val="22"/>
          <w:szCs w:val="22"/>
        </w:rPr>
        <w:t>Jérusalem était désolée, le peuple élu en capti</w:t>
        <w:softHyphen/>
        <w:t xml:space="preserve">vité et les nations étaient en </w:t>
      </w:r>
      <w:r>
        <w:rPr>
          <w:i/>
          <w:iCs/>
          <w:sz w:val="22"/>
          <w:szCs w:val="22"/>
        </w:rPr>
        <w:t xml:space="preserve">repos et tranquilles. </w:t>
      </w:r>
      <w:r>
        <w:rPr>
          <w:sz w:val="22"/>
          <w:szCs w:val="22"/>
        </w:rPr>
        <w:t>Jéhovah s'était servi d'elles pour infliger ses châ</w:t>
        <w:softHyphen/>
        <w:t>timents à Israël rebelle et apostat. Puis, comme nous l'avons vu, Il avait remis le gouvernement de la terre entre les mains des gentils. Mais, au lieu de s'acquitter de cette fonction dans le senti</w:t>
        <w:softHyphen/>
        <w:t>ment de leur responsabilité envers le Très-Haut, ceux-ci l'exerçaient pour la satisfaction de leur orgueil et de leurs convoitises, en s’enrichissant au détriment du peuple de Dieu opprimé par eux. C'est pourquoi Il dit: «Je suis courroucé d'un grand courroux contre les nations qui sont à leur aise ; car j'étais un peu courroucé et elles ont aidé au mal» (v. 15). Elles étaient heureuses de profiter de l'abaissement d'Israël, amené par ses péchés, et ne désiraient nullement la restauration d'une cité qui, dans le passé, avait été pour elles une cause de crainte et d'envie. Elles avaient «aidé au mal », qui avait fondu sur le peuple bien-aimé à cause de sa rébellion obstinée, mais elles avaient encouru un jugement plus grand que celui qui était tombé sur la sainte cité.</w:t>
        <w:tab/>
      </w:r>
    </w:p>
    <w:p>
      <w:pPr>
        <w:pStyle w:val="Normal"/>
        <w:jc w:val="both"/>
        <w:rPr/>
      </w:pPr>
      <w:r>
        <w:rPr>
          <w:sz w:val="22"/>
          <w:szCs w:val="22"/>
        </w:rPr>
        <w:t xml:space="preserve">   </w:t>
      </w:r>
      <w:r>
        <w:rPr>
          <w:sz w:val="22"/>
          <w:szCs w:val="22"/>
        </w:rPr>
        <w:t>Pendant que les hommes étaient occupés de leurs propres intérêts, cherchant leurs aises et leur prospérité, et contemplaient, avec une pro</w:t>
        <w:softHyphen/>
        <w:t>fonde satisfaction, la destruction du sanctuaire de Dieu et la misère de son peuple, les compassions divines étaient émues en sa faveur : «Jusques à quand n'useras-tu pas de miséricorde envers Jéru</w:t>
        <w:softHyphen/>
        <w:t>salem et envers les villes de Juda, contre lesquel</w:t>
        <w:softHyphen/>
        <w:t>les tu as été indigné ces soixante-dix ans?» (v. 12.) Quelle leçon pour les croyants dans tous les temps! Le secours de l'homme est vain, mais il peut toujours élever ses regards vers le ciel et chercher la délivrance auprès de Celui qui trouve ses délices dans ses compassions.</w:t>
      </w:r>
    </w:p>
    <w:p>
      <w:pPr>
        <w:pStyle w:val="Normal"/>
        <w:jc w:val="both"/>
        <w:rPr>
          <w:sz w:val="22"/>
          <w:szCs w:val="22"/>
        </w:rPr>
      </w:pPr>
      <w:r>
        <w:rPr>
          <w:sz w:val="22"/>
          <w:szCs w:val="22"/>
        </w:rPr>
        <w:t xml:space="preserve">    </w:t>
      </w:r>
      <w:r>
        <w:rPr>
          <w:sz w:val="22"/>
          <w:szCs w:val="22"/>
        </w:rPr>
        <w:t>La réponse à l'appel de l'Ange de l’Éternel fut immédiate, et ce furent « de bonnes paroles, des paroles de consolation » (v. 13). Nous pouvons remarquer que l'intercession du messager céleste était fondée sur le fait que la destruction de Jéru</w:t>
        <w:softHyphen/>
        <w:t>salem avait duré soixante-dix années, période dé</w:t>
        <w:softHyphen/>
        <w:t>terminée par Jérémie pour le châtiment de son peuple. Le temps était donc venu pour que Dieu se souvînt de ce dernier. C'était ce que comprenait Daniel qui, ayant trouvé dans les Écritures, que le temps fixé des désolations de Jérusalem était arrivé à son terme, pouvait intercéder avec ardeur pour elle.</w:t>
        <w:tab/>
      </w:r>
    </w:p>
    <w:p>
      <w:pPr>
        <w:pStyle w:val="Normal"/>
        <w:jc w:val="both"/>
        <w:rPr/>
      </w:pPr>
      <w:r>
        <w:rPr>
          <w:i/>
          <w:iCs/>
          <w:sz w:val="22"/>
          <w:szCs w:val="22"/>
        </w:rPr>
        <w:t>(À suivre).</w:t>
      </w:r>
    </w:p>
    <w:p>
      <w:pPr>
        <w:pStyle w:val="Normal"/>
        <w:jc w:val="center"/>
        <w:rPr>
          <w:b/>
          <w:b/>
          <w:bCs/>
          <w:i/>
          <w:i/>
          <w:sz w:val="22"/>
          <w:szCs w:val="22"/>
          <w:u w:val="single"/>
        </w:rPr>
      </w:pPr>
      <w:r>
        <w:rPr>
          <w:i/>
          <w:sz w:val="22"/>
          <w:szCs w:val="22"/>
        </w:rPr>
        <w:t>…………………………………………</w:t>
      </w:r>
    </w:p>
    <w:p>
      <w:pPr>
        <w:pStyle w:val="Normal"/>
        <w:jc w:val="both"/>
        <w:rPr>
          <w:b/>
          <w:b/>
          <w:bCs/>
          <w:i/>
          <w:i/>
          <w:sz w:val="22"/>
          <w:szCs w:val="22"/>
          <w:u w:val="single"/>
        </w:rPr>
      </w:pPr>
      <w:r>
        <w:rPr>
          <w:b/>
          <w:bCs/>
          <w:i/>
          <w:sz w:val="22"/>
          <w:szCs w:val="22"/>
          <w:u w:val="single"/>
        </w:rPr>
      </w:r>
    </w:p>
    <w:p>
      <w:pPr>
        <w:pStyle w:val="Normal"/>
        <w:jc w:val="both"/>
        <w:rPr>
          <w:sz w:val="22"/>
          <w:szCs w:val="22"/>
        </w:rPr>
      </w:pPr>
      <w:r>
        <w:rPr>
          <w:sz w:val="22"/>
          <w:szCs w:val="22"/>
        </w:rPr>
      </w:r>
    </w:p>
    <w:p>
      <w:pPr>
        <w:pStyle w:val="Normal"/>
        <w:jc w:val="center"/>
        <w:rPr>
          <w:b/>
          <w:b/>
          <w:sz w:val="22"/>
          <w:szCs w:val="22"/>
        </w:rPr>
      </w:pPr>
      <w:r>
        <w:rPr>
          <w:b/>
          <w:sz w:val="22"/>
          <w:szCs w:val="22"/>
        </w:rPr>
        <w:t>UNITÉ</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ieu est un ; non seulement il est le seul Dieu, le Dieu vivant et vrai, mais il est « le même ». Il y a dans ses conseils, dans l'ensemble de toutes ses voies et dans tous leurs détails une unité par</w:t>
        <w:softHyphen/>
        <w:t>faite et immuable ; il est le « Père des lumières, en qui il n'y a pas de variation ou d'ombre de chan</w:t>
        <w:softHyphen/>
        <w:t>gement». Le mystère de ses conseils éternels, c'est Christ, il en est l'objet et la merveilleuse manifestation. Il est la sublime expression de cette unité, c'est en Lui et par Lui qu'elle sera établie dans les cieux et sur la terre. « Nous ayant fait connaître le mystère de sa volonté selon son bon plaisir, qu'il s'est proposé en lui-même pour l'ad</w:t>
        <w:softHyphen/>
        <w:t xml:space="preserve">ministration de la plénitude des temps, savoir de réunir </w:t>
      </w:r>
      <w:r>
        <w:rPr>
          <w:i/>
          <w:iCs/>
          <w:sz w:val="22"/>
          <w:szCs w:val="22"/>
        </w:rPr>
        <w:t xml:space="preserve">en un </w:t>
      </w:r>
      <w:r>
        <w:rPr>
          <w:sz w:val="22"/>
          <w:szCs w:val="22"/>
        </w:rPr>
        <w:t>toutes choses dans le Christ, les choses qui sont dans les cieux et les choses qui sont sur la terre, en lui» (Éphésiens I, 10) et dans l'é</w:t>
        <w:softHyphen/>
        <w:t>ternité future Dieu sera, tout en tous (1 Corin</w:t>
        <w:softHyphen/>
        <w:t>thiens XV, 28).</w:t>
      </w:r>
    </w:p>
    <w:p>
      <w:pPr>
        <w:pStyle w:val="Normal"/>
        <w:jc w:val="both"/>
        <w:rPr/>
      </w:pPr>
      <w:r>
        <w:rPr>
          <w:sz w:val="22"/>
          <w:szCs w:val="22"/>
        </w:rPr>
        <w:t xml:space="preserve">   </w:t>
      </w:r>
      <w:r>
        <w:rPr>
          <w:sz w:val="22"/>
          <w:szCs w:val="22"/>
        </w:rPr>
        <w:t xml:space="preserve">Dieu est un dans son essence, dans sa volonté, dans sa sagesse, dans sa justice, dans sa sainteté, dans son amour: Il est un avec le Fils: « </w:t>
      </w:r>
      <w:r>
        <w:rPr>
          <w:i/>
          <w:iCs/>
          <w:sz w:val="22"/>
          <w:szCs w:val="22"/>
        </w:rPr>
        <w:t xml:space="preserve">Moi et le Père nous sommes un» </w:t>
      </w:r>
      <w:r>
        <w:rPr>
          <w:sz w:val="22"/>
          <w:szCs w:val="22"/>
        </w:rPr>
        <w:t xml:space="preserve">(Jean X, 30). </w:t>
      </w:r>
      <w:r>
        <w:rPr>
          <w:i/>
          <w:iCs/>
          <w:sz w:val="22"/>
          <w:szCs w:val="22"/>
        </w:rPr>
        <w:t xml:space="preserve">Un </w:t>
      </w:r>
      <w:r>
        <w:rPr>
          <w:sz w:val="22"/>
          <w:szCs w:val="22"/>
        </w:rPr>
        <w:t xml:space="preserve">quand il s'agit des disciples de Jésus (Jean X, 27-29) qui appartiennent au Père et au Fils.: «tout ce qui est à moi, est à toi ». </w:t>
      </w:r>
      <w:r>
        <w:rPr>
          <w:i/>
          <w:iCs/>
          <w:sz w:val="22"/>
          <w:szCs w:val="22"/>
        </w:rPr>
        <w:t xml:space="preserve">Un </w:t>
      </w:r>
      <w:r>
        <w:rPr>
          <w:sz w:val="22"/>
          <w:szCs w:val="22"/>
        </w:rPr>
        <w:t>dans sa volonté de sau</w:t>
        <w:softHyphen/>
        <w:t xml:space="preserve">ver les hommes, il est le« Dieu sauveur, qui veut que tous les hommes soient sauvés, et viennent à la connaissance de la vérité ; car </w:t>
      </w:r>
      <w:r>
        <w:rPr>
          <w:i/>
          <w:iCs/>
          <w:sz w:val="22"/>
          <w:szCs w:val="22"/>
        </w:rPr>
        <w:t xml:space="preserve">Dieu est un, </w:t>
      </w:r>
      <w:r>
        <w:rPr>
          <w:sz w:val="22"/>
          <w:szCs w:val="22"/>
        </w:rPr>
        <w:t>et le médiateur entre Dieu et les hommes est un, l'homme Christ Jésus» (1 Timothée II, 5).</w:t>
      </w:r>
    </w:p>
    <w:p>
      <w:pPr>
        <w:pStyle w:val="Normal"/>
        <w:jc w:val="both"/>
        <w:rPr/>
      </w:pPr>
      <w:r>
        <w:rPr>
          <w:sz w:val="22"/>
          <w:szCs w:val="22"/>
        </w:rPr>
        <w:t xml:space="preserve">   </w:t>
      </w:r>
      <w:r>
        <w:rPr>
          <w:sz w:val="22"/>
          <w:szCs w:val="22"/>
        </w:rPr>
        <w:t xml:space="preserve">Dans sa prière du XVII </w:t>
      </w:r>
      <w:r>
        <w:rPr>
          <w:sz w:val="22"/>
          <w:szCs w:val="22"/>
          <w:vertAlign w:val="superscript"/>
        </w:rPr>
        <w:t>ème</w:t>
      </w:r>
      <w:r>
        <w:rPr>
          <w:sz w:val="22"/>
          <w:szCs w:val="22"/>
        </w:rPr>
        <w:t xml:space="preserve"> chapitre de Jean, Jésus déclare, qu'il nous fera participer à cette unité par la gloire qu'il nous a donnée. « Et la gloire que tu m'as donnée, moi, je la leur ai donnée, afin qu'ils soient un, comme nous, nous sommes un ; moi en eux, et toi en moi; afin qu'ils soient consommés en un.»</w:t>
      </w:r>
    </w:p>
    <w:p>
      <w:pPr>
        <w:pStyle w:val="Normal"/>
        <w:jc w:val="both"/>
        <w:rPr/>
      </w:pPr>
      <w:r>
        <w:rPr>
          <w:sz w:val="22"/>
          <w:szCs w:val="22"/>
        </w:rPr>
        <w:t xml:space="preserve">   </w:t>
      </w:r>
      <w:r>
        <w:rPr>
          <w:sz w:val="22"/>
          <w:szCs w:val="22"/>
        </w:rPr>
        <w:t>L'unité caractérise tout ce qui est de Dieu, elle est exprimée dans toute la Parole et dans le pré</w:t>
        <w:softHyphen/>
        <w:t>cieux passage d'Éphésiens IV, 4 : « Il y a un seul corps et un seul Esprit, comme aussi vous avez été appelés pour une seule espérance de votre appel. Il y a un seul Seigneur, une seule foi, un seul bap</w:t>
        <w:softHyphen/>
        <w:t>tême. Il y a un seul Dieu et Père de tous, qui est au-dessus de tout, et partout, et en nous tous ».</w:t>
      </w:r>
    </w:p>
    <w:p>
      <w:pPr>
        <w:pStyle w:val="Normal"/>
        <w:jc w:val="both"/>
        <w:rPr/>
      </w:pPr>
      <w:r>
        <w:rPr>
          <w:sz w:val="22"/>
          <w:szCs w:val="22"/>
        </w:rPr>
        <w:t xml:space="preserve">   </w:t>
      </w:r>
      <w:r>
        <w:rPr>
          <w:sz w:val="22"/>
          <w:szCs w:val="22"/>
        </w:rPr>
        <w:t>C'est sur cette unité que sont basées de nom</w:t>
        <w:softHyphen/>
        <w:t xml:space="preserve">breuses exhortations de la Parole. «Père saint, garde-les en ton nom que tu m'as donné, afin qu'ils </w:t>
      </w:r>
      <w:r>
        <w:rPr>
          <w:i/>
          <w:iCs/>
          <w:sz w:val="22"/>
          <w:szCs w:val="22"/>
        </w:rPr>
        <w:t xml:space="preserve">soient un </w:t>
      </w:r>
      <w:r>
        <w:rPr>
          <w:sz w:val="22"/>
          <w:szCs w:val="22"/>
        </w:rPr>
        <w:t>comme nous.». La manifestation de cette unité par les croyants, doit faire connaître au monde la personne du Fils de Dieu «afin qu'eux aussi soient un en nous, afin que le monde croie que toi tu m'as envoyé» «afin qu'ils soient consommés en un, et que le monde connaisse que toi tu m'as envoyé, et que tu les as aimés, comme tu m'as aimé. »</w:t>
      </w:r>
    </w:p>
    <w:p>
      <w:pPr>
        <w:pStyle w:val="Normal"/>
        <w:jc w:val="both"/>
        <w:rPr/>
      </w:pPr>
      <w:r>
        <w:rPr>
          <w:sz w:val="22"/>
          <w:szCs w:val="22"/>
        </w:rPr>
        <w:t xml:space="preserve">   </w:t>
      </w:r>
      <w:r>
        <w:rPr>
          <w:sz w:val="22"/>
          <w:szCs w:val="22"/>
        </w:rPr>
        <w:t>Cette manifestation en rapport avec la vie du chrétien, dans l'amour, dans le service, dans la communion nous est présentée plus particulière</w:t>
        <w:softHyphen/>
        <w:t>ment dans les écrits de l'apôtre Jean, tandis que dans ceux de l'apôtre Paul elle est en rapport avec l'Église, le corps de Christ qui est un seul corps composé de tous les croyants qui en sont les membres unis entre eux, et à Christ qui en est la tête.</w:t>
      </w:r>
    </w:p>
    <w:p>
      <w:pPr>
        <w:pStyle w:val="Normal"/>
        <w:jc w:val="both"/>
        <w:rPr/>
      </w:pPr>
      <w:r>
        <w:rPr>
          <w:sz w:val="22"/>
          <w:szCs w:val="22"/>
        </w:rPr>
        <w:t xml:space="preserve">   </w:t>
      </w:r>
      <w:r>
        <w:rPr>
          <w:sz w:val="22"/>
          <w:szCs w:val="22"/>
        </w:rPr>
        <w:t xml:space="preserve">Ce qui caractérise une marche digne de notre appel, qui est l'appel à être l'habitation de Dieu par l'Esprit (Éphésiens II, 22), c'est de garder </w:t>
      </w:r>
      <w:r>
        <w:rPr>
          <w:i/>
          <w:iCs/>
          <w:sz w:val="22"/>
          <w:szCs w:val="22"/>
        </w:rPr>
        <w:t xml:space="preserve">l'unité </w:t>
      </w:r>
      <w:r>
        <w:rPr>
          <w:sz w:val="22"/>
          <w:szCs w:val="22"/>
        </w:rPr>
        <w:t>de l'Esprit par le lien de la paix avec toute humi</w:t>
        <w:softHyphen/>
        <w:t>lité et douceur, avec longanimité, nous supportant l'un l'autre dans l'amour (Éphésiens IV). L'humilité est mise en première ligne dans cette exhortation comme dans plusieurs autres passages lorsqu'il s'agit de nos relations fraternelles. Cela nous dit combien nous avons à prendre garde à nous-</w:t>
        <w:softHyphen/>
        <w:t>mêmes, à la tendance de nos cœurs naturels à approuver le moi et à critiquer les autres au lieu de nous juger nous-mêmes, et d'user de grâce envers nos frères. Soyons sévères pour nous-mêmes et indulgents pour les autres! Ne sommes-nous pas, hélas, portés, à nous occuper dans nos entretiens, des défauts de nos frères, des torts qu'ils nous ont faits, à les divulguer et parfois même à les exagérer. « Mais toi, pour</w:t>
        <w:softHyphen/>
        <w:t>quoi juges-tu ton frère?» (Romains XIV, 10) et que dit le Seigneur? «Ne jugez pas, afin que vous ne soyez pas jugés : car, du jugement dont vous jugerez, vous serez jugés; et de la mesure dont vous mesurez, il vous sera me</w:t>
        <w:softHyphen/>
        <w:t>suré. Et pourquoi regardes-tu le fétu qui est dans l'œil de ton frère, et tu ne t'aperçois pas de la poutre que est dans ton œil» (Matthieu VII, 1.) Soyez mes imitateurs, dit l'apôtre Paul; imitons-le en ce qu'il se plaisait à mettre en lumière le bien chez ses frères, et occupons nous dans nos entretiens de «toutes les choses qui sont vraies, toutes les choses qui sont vénérables, toutes les choses qui sont justes, toutes les choses qui sont pures, toutes les choses qui sont aimables, toutes les choses qui sont de bonne renommée, s'il y a quelque vertu et quelque louange, que ces choses occupent vos pensées » (Philippiens IV, 8.)</w:t>
      </w:r>
    </w:p>
    <w:p>
      <w:pPr>
        <w:pStyle w:val="Normal"/>
        <w:jc w:val="both"/>
        <w:rPr/>
      </w:pPr>
      <w:r>
        <w:rPr>
          <w:sz w:val="22"/>
          <w:szCs w:val="22"/>
        </w:rPr>
        <w:t xml:space="preserve">   </w:t>
      </w:r>
      <w:r>
        <w:rPr>
          <w:sz w:val="22"/>
          <w:szCs w:val="22"/>
        </w:rPr>
        <w:t>Marcher dans l'humilité, ce n'est pas seulement être humble devant Dieu : comment ne le serions-nous pas ? Mais humble à l'égard des autres, les estimant supérieurs à nous-mêmes.</w:t>
      </w:r>
    </w:p>
    <w:p>
      <w:pPr>
        <w:pStyle w:val="Normal"/>
        <w:jc w:val="both"/>
        <w:rPr/>
      </w:pPr>
      <w:r>
        <w:rPr>
          <w:sz w:val="22"/>
          <w:szCs w:val="22"/>
        </w:rPr>
        <w:t xml:space="preserve">   </w:t>
      </w:r>
      <w:r>
        <w:rPr>
          <w:sz w:val="22"/>
          <w:szCs w:val="22"/>
        </w:rPr>
        <w:t>Si nous considérons nos frères par la chair, il ne peut y avoir d'unité; tout diffère: le caractère, l'éducation, la condition; les liens de la chair doivent entièrement disparaître pour nous per</w:t>
        <w:softHyphen/>
        <w:t>mettre de réaliser l'unité de l'Esprit et la commu</w:t>
        <w:softHyphen/>
        <w:t>nion. Dès qu'il n'y a pas parmi nous un même sentiment, c'est que nous sommes encore charnels (1 Corinthiens III, 2). Les mauvaises pensées, les divi</w:t>
        <w:softHyphen/>
        <w:t>sions, la colère sont le fruit de la chair qui con</w:t>
        <w:softHyphen/>
        <w:t>voite contre l'Esprit, tandis que « le fruit de l'Es</w:t>
        <w:softHyphen/>
        <w:t>prit est l'amour, la joie, la paix, la longanimité, la bienveillance, la bonté, la fidélité, la douceur » (Galates V, 22.)</w:t>
      </w:r>
    </w:p>
    <w:p>
      <w:pPr>
        <w:pStyle w:val="Normal"/>
        <w:jc w:val="both"/>
        <w:rPr>
          <w:sz w:val="22"/>
          <w:szCs w:val="22"/>
        </w:rPr>
      </w:pPr>
      <w:r>
        <w:rPr>
          <w:sz w:val="22"/>
          <w:szCs w:val="22"/>
        </w:rPr>
        <w:t xml:space="preserve">   </w:t>
      </w:r>
      <w:r>
        <w:rPr>
          <w:sz w:val="22"/>
          <w:szCs w:val="22"/>
        </w:rPr>
        <w:t>Lorsqu'un tort nous a été fait, supportons-le avec la douceur qui ne fait pas valoir ses droits. « Et si ton frère pèche contre toi, va, reprends-le, entre toi et lui seul ; s'il t'écoute, tu as gagné ton frère» (Matthieu XVIII, 15). Pardonnons jusqu'à soixante-dix fois sept fois. Veillons de peur de manquer de la grâce de Dieu; de peur que quelque racine d'amertume bourgeonnant en haut ne nous trouble. Humilions-nous en lisant toutes les exhor</w:t>
        <w:softHyphen/>
        <w:t>tations qui nous sont données par la Parole, elle doit être sans cesse pour nous ce miroir devant lequel nous considérons notre face naturelle et qui nous montre ce que nous sommes. Ne sayons pas comme l'homme dont parle l'apôtre Jacques qui oublie vite ce qu'il est. «Mettez la parole en pra</w:t>
        <w:softHyphen/>
        <w:t>tique, et ne l'écoutez pas seulement, vous sédui</w:t>
        <w:softHyphen/>
        <w:t>sant vous-mêmes. »</w:t>
        <w:tab/>
      </w:r>
    </w:p>
    <w:p>
      <w:pPr>
        <w:pStyle w:val="Normal"/>
        <w:jc w:val="both"/>
        <w:rPr/>
      </w:pPr>
      <w:r>
        <w:rPr>
          <w:sz w:val="22"/>
          <w:szCs w:val="22"/>
        </w:rPr>
        <w:t xml:space="preserve">   </w:t>
      </w:r>
      <w:r>
        <w:rPr>
          <w:sz w:val="22"/>
          <w:szCs w:val="22"/>
        </w:rPr>
        <w:t>S'il y a des faibles, nous sommes exhortés à les supporter. Qui d'entre nous pourrait dire qu'il n'a pas besoin du support de ses frères et oserait se ranger parmi les forts et non parmi ces faibles. Pensons au long support et à la grande patience du Seigneur envers nous et n'en manquons pas à l'égard de nos frères. Et par-dessus tout l'amour qui est le lien de la perfection maintiendra l'unité: l'amour qui use de longanimité, qui est plein de bonté, n'est pas envieux; ne se vante pas; ne s'enfle pas d'orgueil, n'agit pas avec inconve</w:t>
        <w:softHyphen/>
        <w:t>nance, ne cherche pas son propre intérêt, ne s'ir</w:t>
        <w:softHyphen/>
        <w:t>rite pas, n'impute, pas le mal, supporte: tout, croit tout, espère tout, endure tout (1 Corinthiens XIII, 14). Que toutes choses parmi vous, nous est-il dit, se fassent dans l'amour (1 Corinthiens XVI, 13).</w:t>
      </w:r>
    </w:p>
    <w:p>
      <w:pPr>
        <w:pStyle w:val="Normal"/>
        <w:jc w:val="both"/>
        <w:rPr>
          <w:sz w:val="22"/>
          <w:szCs w:val="22"/>
        </w:rPr>
      </w:pPr>
      <w:r>
        <w:rPr>
          <w:sz w:val="22"/>
          <w:szCs w:val="22"/>
        </w:rPr>
        <w:t xml:space="preserve">   </w:t>
      </w:r>
      <w:r>
        <w:rPr>
          <w:sz w:val="22"/>
          <w:szCs w:val="22"/>
        </w:rPr>
        <w:t>L'apôtre désirait que tous aient un même senti</w:t>
        <w:softHyphen/>
        <w:t>ment selon le Christ Jésus, afin que d'un commun accord, d'une même bouche ils glorifient le Dieu et Père de notre Seigneur Jésus Christ (Romains XV, 5).</w:t>
        <w:tab/>
      </w:r>
    </w:p>
    <w:p>
      <w:pPr>
        <w:pStyle w:val="Normal"/>
        <w:jc w:val="both"/>
        <w:rPr/>
      </w:pPr>
      <w:r>
        <w:rPr>
          <w:sz w:val="22"/>
          <w:szCs w:val="22"/>
        </w:rPr>
        <w:t xml:space="preserve">   </w:t>
      </w:r>
      <w:r>
        <w:rPr>
          <w:sz w:val="22"/>
          <w:szCs w:val="22"/>
        </w:rPr>
        <w:t>Nous avons cette précieuse déclaration qui est l'expression de ce que le cœur de Dieu éprouve lorsque les siens sont unis: «Voici qu'il est bon, qu'il est agréable que des frères habitent unis en</w:t>
        <w:softHyphen/>
        <w:t>semble » (Psaume CXXXIII, 1).</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CTES DES APÔTRES</w:t>
      </w:r>
    </w:p>
    <w:p>
      <w:pPr>
        <w:pStyle w:val="Normal"/>
        <w:jc w:val="center"/>
        <w:rPr>
          <w:b/>
          <w:b/>
          <w:i/>
          <w:i/>
          <w:iCs/>
          <w:sz w:val="22"/>
          <w:szCs w:val="22"/>
        </w:rPr>
      </w:pPr>
      <w:r>
        <w:rPr>
          <w:b/>
          <w:i/>
          <w:iCs/>
          <w:sz w:val="22"/>
          <w:szCs w:val="22"/>
        </w:rPr>
      </w:r>
    </w:p>
    <w:p>
      <w:pPr>
        <w:pStyle w:val="Normal"/>
        <w:jc w:val="center"/>
        <w:rPr>
          <w:iCs/>
          <w:sz w:val="22"/>
          <w:szCs w:val="22"/>
        </w:rPr>
      </w:pPr>
      <w:r>
        <w:rPr>
          <w:iCs/>
          <w:sz w:val="22"/>
          <w:szCs w:val="22"/>
        </w:rPr>
        <w:t>(Études de Lausanne)  (Suite)</w:t>
      </w:r>
    </w:p>
    <w:p>
      <w:pPr>
        <w:pStyle w:val="Normal"/>
        <w:jc w:val="center"/>
        <w:rPr>
          <w:iCs/>
          <w:sz w:val="22"/>
          <w:szCs w:val="22"/>
        </w:rPr>
      </w:pPr>
      <w:r>
        <w:rPr>
          <w:iCs/>
          <w:sz w:val="22"/>
          <w:szCs w:val="22"/>
        </w:rPr>
      </w:r>
    </w:p>
    <w:p>
      <w:pPr>
        <w:pStyle w:val="Normal"/>
        <w:jc w:val="center"/>
        <w:rPr>
          <w:b/>
          <w:b/>
          <w:sz w:val="22"/>
          <w:szCs w:val="22"/>
        </w:rPr>
      </w:pPr>
      <w:r>
        <w:rPr>
          <w:b/>
          <w:sz w:val="22"/>
          <w:szCs w:val="22"/>
        </w:rPr>
        <w:t>CHAPITRE XXI</w:t>
      </w:r>
    </w:p>
    <w:p>
      <w:pPr>
        <w:pStyle w:val="Normal"/>
        <w:jc w:val="both"/>
        <w:rPr>
          <w:b/>
          <w:b/>
          <w:i/>
          <w:i/>
          <w:iCs/>
          <w:sz w:val="22"/>
          <w:szCs w:val="22"/>
        </w:rPr>
      </w:pPr>
      <w:r>
        <w:rPr>
          <w:b/>
          <w:i/>
          <w:iCs/>
          <w:sz w:val="22"/>
          <w:szCs w:val="22"/>
        </w:rPr>
      </w:r>
    </w:p>
    <w:p>
      <w:pPr>
        <w:pStyle w:val="Normal"/>
        <w:jc w:val="both"/>
        <w:rPr>
          <w:sz w:val="22"/>
          <w:szCs w:val="22"/>
        </w:rPr>
      </w:pPr>
      <w:r>
        <w:rPr>
          <w:b/>
          <w:i/>
          <w:iCs/>
          <w:sz w:val="22"/>
          <w:szCs w:val="22"/>
        </w:rPr>
        <w:t xml:space="preserve">    </w:t>
      </w:r>
      <w:r>
        <w:rPr>
          <w:b/>
          <w:sz w:val="22"/>
          <w:szCs w:val="22"/>
        </w:rPr>
        <w:t xml:space="preserve"> </w:t>
      </w:r>
      <w:r>
        <w:rPr>
          <w:b/>
          <w:sz w:val="22"/>
          <w:szCs w:val="22"/>
        </w:rPr>
        <w:t>(v. 1-14.)</w:t>
      </w:r>
      <w:r>
        <w:rPr>
          <w:sz w:val="22"/>
          <w:szCs w:val="22"/>
        </w:rPr>
        <w:t xml:space="preserve"> - Paul, et ses compagnons s'embar</w:t>
        <w:softHyphen/>
        <w:t>quèrent après s'être arrachés aux étreintes de l'a</w:t>
        <w:softHyphen/>
        <w:t>mour fraternel des anciens d'Éphèse. Arrivés à Patara, ils prirent place sur un navire qui passait en Phénicie et abordèrent à Tyr, où ils demeurè</w:t>
        <w:softHyphen/>
        <w:t>rent sept jours. Pendant ce temps, les disciples de ce lieu dirent à Paul, par l'Esprit, de ne pas mon</w:t>
        <w:softHyphen/>
        <w:t>ter à Jérusalem. C'était une direction positive de l'Esprit Saint. Il ne nous est pas dit quelle im</w:t>
        <w:softHyphen/>
        <w:t>pression cette déclaration fit sur l'apôtre. Les sept jours écoulés, tous l'accompagnèrent hors de la ville avec femmes et enfants, et, à genoux sur le rivage, ils prièrent.</w:t>
        <w:tab/>
      </w:r>
    </w:p>
    <w:p>
      <w:pPr>
        <w:pStyle w:val="Normal"/>
        <w:jc w:val="both"/>
        <w:rPr>
          <w:sz w:val="22"/>
          <w:szCs w:val="22"/>
        </w:rPr>
      </w:pPr>
      <w:r>
        <w:rPr>
          <w:sz w:val="22"/>
          <w:szCs w:val="22"/>
        </w:rPr>
        <w:t xml:space="preserve">   </w:t>
      </w:r>
      <w:r>
        <w:rPr>
          <w:sz w:val="22"/>
          <w:szCs w:val="22"/>
        </w:rPr>
        <w:t>On peut remarquer, en passant, que les enfants étaient avec leurs parents pou accompagner Paul et prier. Les chrétiens doivent initier leurs enfants à tout ce qui concerne la vie chrétienne. Ils font partie de la maison du père chrétien et ils doivent en porter les caractères. C'est ce que l'on voit déjà dans l'Ancien Testament: «Moi et ma mai</w:t>
        <w:softHyphen/>
        <w:t xml:space="preserve">son, nous servirons l'Éternel», dit Josué (Voir aussi Exode XIII, 8; Deutéronome VI, 7; XI, 19; XXXII, 46). En 2 Chroniques XX, 13: «Tout Juda se tenait devant l'Éternel avec leurs petits enfants, leurs femmes et leurs fils. » Il est à craindre que l'on n'oublie cela de nos jours et que, si l'on ne fait pas vivre les enfants dans l'élément de la vie chrétienne, ils ne ressemblent à ceux dont il est parlé en Néhémie XIII, 24, qui ne connaissaient pas l'hébreu, la langue du peuple de Dieu, tandis qu'ils parlaient celle du monde auquel leurs pères s'étaient associés. </w:t>
      </w:r>
    </w:p>
    <w:p>
      <w:pPr>
        <w:pStyle w:val="Normal"/>
        <w:jc w:val="both"/>
        <w:rPr/>
      </w:pPr>
      <w:r>
        <w:rPr>
          <w:sz w:val="22"/>
          <w:szCs w:val="22"/>
        </w:rPr>
        <w:t xml:space="preserve">   </w:t>
      </w:r>
      <w:r>
        <w:rPr>
          <w:sz w:val="22"/>
          <w:szCs w:val="22"/>
        </w:rPr>
        <w:t>De Tyr, ils vinrent à Ptolémaïs, où ils s'arrê</w:t>
        <w:softHyphen/>
        <w:t>tèrent un jour auprès des frères, et de là, à Césa</w:t>
        <w:softHyphen/>
        <w:t>rée, où ils entrèrent dans la maison de Philippe l'évangéliste, qui avait été un des sept diacres choisis par l'assemblée au chap. VI. C'est lui qui avait, le premier, évangélisé les villes de la Sa</w:t>
        <w:softHyphen/>
        <w:t>marie. L'Esprit l'ayant enlevé d'auprès de l'eu</w:t>
        <w:softHyphen/>
        <w:t>nuque, au chap. X, il fut trouvé à Azot et il évan</w:t>
        <w:softHyphen/>
        <w:t>gélisa toutes les villes jusqu'à Césarée, où il ha</w:t>
        <w:softHyphen/>
        <w:t>bita, paraît-il. Il avait bien accompli son service de diacre à Jérusalem et avait acquis un «bon degré et une grande hardiesse de foi qui est dans le Christ Jésus », comme dit Paul à Timothée. Sa maison marchait dans la même voie que lui. Il avait quatre filles qui prophétisaient. Cette men</w:t>
        <w:softHyphen/>
        <w:t>tion n’est nullement en désaccord avec l’enseigne</w:t>
        <w:softHyphen/>
        <w:t>ment de Paul en 1 Timothée II, 12 et 1 Corinthiens XIV, 34-35. Prophétiser ne signifie pas seulement dire des choses non encore révélées, ce qui avait lieu tant que la révélation de Dieu demeurait incom</w:t>
        <w:softHyphen/>
        <w:t>plète, ou comme Agabus le faisait. Parler de la venue du Seigneur, c'est prophétiser, ainsi que mettre en lumière les vérités de la Parole auprès d'une âme, ce que toute sœur devrait pouvoir faire, mais pas dans l'assemblée. Ces filles de Phi</w:t>
        <w:softHyphen/>
        <w:t>lippe accomplissaient un heureux service, évidem</w:t>
        <w:softHyphen/>
        <w:t>ment selon l'enseignement de 1 Corinthiens XI, 15. Ce fait nous montre que la bénédiction de Dieu repo</w:t>
        <w:softHyphen/>
        <w:t>sait sur la maison de Philippe à cause de sa fidé</w:t>
        <w:softHyphen/>
        <w:t>lité. Les filles avaient le cœur rempli de Christ et elles en parlaient à d’autres.</w:t>
      </w:r>
    </w:p>
    <w:p>
      <w:pPr>
        <w:pStyle w:val="Normal"/>
        <w:jc w:val="both"/>
        <w:rPr>
          <w:sz w:val="22"/>
          <w:szCs w:val="22"/>
        </w:rPr>
      </w:pPr>
      <w:r>
        <w:rPr>
          <w:sz w:val="22"/>
          <w:szCs w:val="22"/>
        </w:rPr>
        <w:t xml:space="preserve">   </w:t>
      </w:r>
      <w:r>
        <w:rPr>
          <w:sz w:val="22"/>
          <w:szCs w:val="22"/>
        </w:rPr>
        <w:t>Agabus, le prophète déjà mentionné au chap. XI, vint de Judée, et annonça, par l’Esprit, que Paul serait lié à Jérusalem, et livré entre les mains des nations. Là, ce n'était pas une direction, comme au v. 4, mais l'avertissement de ce qui ar</w:t>
        <w:softHyphen/>
        <w:t>riverait à Paul. On voit que cette révélation n'est pas donnée aux filles de Philippe, mais à un homme. En entendant cela, tous ceux qui accompagnaient Paul et les frères de la localité le sup</w:t>
        <w:softHyphen/>
        <w:t>plièrent de ne pas monter à Jérusalem. « Mais Paul répondit: Que faites-vous en pleurant et en brisant mon cœur? Car pour moi, je suis prêt, non seulement à être lié, mais encore à mourir à Jéru</w:t>
        <w:softHyphen/>
        <w:t>salem pour le nom du Seigneur Jésus. » Renonce</w:t>
        <w:softHyphen/>
        <w:t>ment et dévouement merveilleux, mais ce n'était pas ce que le Seigneur lui demandait à ce moment</w:t>
        <w:softHyphen/>
        <w:t>-là. Il devait terminer sa course et le service qu’il avait reçu de lui, pour rendre témoignage à l'é</w:t>
        <w:softHyphen/>
        <w:t>vangile de la grâce de Dieu, ainsi qu'il l'a dit au chap. XX, 24. Il avait devant lui Rome et l'Es</w:t>
        <w:softHyphen/>
        <w:t>pagne (chap. XIX, 21 ; Romains I, 14-15; XV, 22-23). Voilà pourquoi Jérusalem ne devait pas se trouver sur sa route. Le service qu'il allait y ac</w:t>
        <w:softHyphen/>
        <w:t>complir était un service de diacre et non une œuvre apostolique. «Comme il ne se laissait pas persuader, nous nous tûmes, disant: La volonté du Seigneur soit faite! » Le Seigneur est au-des</w:t>
        <w:softHyphen/>
        <w:t>sus de tout ; sa volonté s'accomplira. Paul ira à Rome, tout autrement qu'il ne le prévoyait; il servira son Seigneur fidèlement; l'ennemi n'aura pas la victoire. Il écrira de Rome: « Or, frères, je veux que vous sachiez que les circonstances par lesquelles je passe sont plutôt arrivées pour l'a</w:t>
        <w:softHyphen/>
        <w:t xml:space="preserve">vancement de l'évangile» (Philippiens I, 12.) </w:t>
      </w:r>
    </w:p>
    <w:p>
      <w:pPr>
        <w:pStyle w:val="Normal"/>
        <w:jc w:val="both"/>
        <w:rPr/>
      </w:pPr>
      <w:r>
        <w:rPr>
          <w:i/>
          <w:sz w:val="22"/>
          <w:szCs w:val="22"/>
        </w:rPr>
        <w:t>(</w:t>
      </w:r>
      <w:r>
        <w:rPr>
          <w:i/>
          <w:iCs/>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VENEZ À MOI ET JE REVIENDRAI À VOUS</w:t>
      </w:r>
    </w:p>
    <w:p>
      <w:pPr>
        <w:pStyle w:val="Normal"/>
        <w:jc w:val="center"/>
        <w:rPr>
          <w:b/>
          <w:b/>
          <w:i/>
          <w:i/>
          <w:iCs/>
          <w:sz w:val="22"/>
          <w:szCs w:val="22"/>
        </w:rPr>
      </w:pPr>
      <w:r>
        <w:rPr>
          <w:b/>
          <w:i/>
          <w:iCs/>
          <w:sz w:val="22"/>
          <w:szCs w:val="22"/>
        </w:rPr>
      </w:r>
    </w:p>
    <w:p>
      <w:pPr>
        <w:pStyle w:val="Normal"/>
        <w:jc w:val="center"/>
        <w:rPr>
          <w:b/>
          <w:b/>
          <w:iCs/>
          <w:sz w:val="22"/>
          <w:szCs w:val="22"/>
        </w:rPr>
      </w:pPr>
      <w:r>
        <w:rPr>
          <w:b/>
          <w:iCs/>
          <w:sz w:val="22"/>
          <w:szCs w:val="22"/>
        </w:rPr>
        <w:t>Zacharie 1</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II</w:t>
      </w:r>
    </w:p>
    <w:p>
      <w:pPr>
        <w:pStyle w:val="Normal"/>
        <w:jc w:val="center"/>
        <w:rPr>
          <w:b/>
          <w:b/>
          <w:i/>
          <w:i/>
          <w:iCs/>
          <w:sz w:val="22"/>
          <w:szCs w:val="22"/>
        </w:rPr>
      </w:pPr>
      <w:r>
        <w:rPr>
          <w:b/>
          <w:i/>
          <w:iCs/>
          <w:sz w:val="22"/>
          <w:szCs w:val="22"/>
        </w:rPr>
      </w:r>
    </w:p>
    <w:p>
      <w:pPr>
        <w:pStyle w:val="Normal"/>
        <w:jc w:val="center"/>
        <w:rPr>
          <w:iCs/>
          <w:sz w:val="22"/>
          <w:szCs w:val="22"/>
        </w:rPr>
      </w:pPr>
      <w:r>
        <w:rPr>
          <w:iCs/>
          <w:sz w:val="22"/>
          <w:szCs w:val="22"/>
        </w:rPr>
        <w:t>(Suite)</w:t>
      </w:r>
    </w:p>
    <w:p>
      <w:pPr>
        <w:pStyle w:val="Normal"/>
        <w:jc w:val="both"/>
        <w:rPr>
          <w:iCs/>
          <w:sz w:val="22"/>
          <w:szCs w:val="22"/>
        </w:rPr>
      </w:pPr>
      <w:r>
        <w:rPr>
          <w:iCs/>
          <w:sz w:val="22"/>
          <w:szCs w:val="22"/>
        </w:rPr>
      </w:r>
    </w:p>
    <w:p>
      <w:pPr>
        <w:pStyle w:val="Normal"/>
        <w:jc w:val="both"/>
        <w:rPr/>
      </w:pPr>
      <w:r>
        <w:rPr>
          <w:sz w:val="22"/>
          <w:szCs w:val="22"/>
        </w:rPr>
        <w:t xml:space="preserve">   </w:t>
      </w:r>
      <w:r>
        <w:rPr>
          <w:sz w:val="22"/>
          <w:szCs w:val="22"/>
        </w:rPr>
        <w:t>Imitons ces hommes de Dieu et, comme eux, nous recevrons « de bonnes paroles, des paroles de consolation». Confessons avec humiliation la ruine de l'Église, amenée par notre infidélité. Le Seigneur tournera nos regards vers la bienheureuse espérance qui illumine le sentier de la foi et qui inonde de joie le cœur attaché à Christ.</w:t>
      </w:r>
    </w:p>
    <w:p>
      <w:pPr>
        <w:pStyle w:val="Normal"/>
        <w:jc w:val="both"/>
        <w:rPr/>
      </w:pPr>
      <w:r>
        <w:rPr>
          <w:sz w:val="22"/>
          <w:szCs w:val="22"/>
        </w:rPr>
        <w:t xml:space="preserve">    </w:t>
      </w:r>
      <w:r>
        <w:rPr>
          <w:sz w:val="22"/>
          <w:szCs w:val="22"/>
        </w:rPr>
        <w:t xml:space="preserve">« Ainsi dit l'Éternel des armées: Je suis jaloux d'une grande jalousie, à l'égard de Jérusalem </w:t>
      </w:r>
      <w:r>
        <w:rPr>
          <w:i/>
          <w:iCs/>
          <w:sz w:val="22"/>
          <w:szCs w:val="22"/>
        </w:rPr>
        <w:t xml:space="preserve">et </w:t>
      </w:r>
      <w:r>
        <w:rPr>
          <w:sz w:val="22"/>
          <w:szCs w:val="22"/>
        </w:rPr>
        <w:t>à l'égard de Sion » (v. 14.) Il est vrai que c'était lui qui avait livré la cité bien-aimée à la désolation. Nebucadnetsar était la verge dont Il s'était servi pour la châtier, Il avait agi ainsi à cause de, ses péchés, dont la gravité était mesurée par l'ini</w:t>
        <w:softHyphen/>
        <w:t>mité de ses relations avec lui et la grandeur des bénédictions dont Il l'avait comblée. «Jérusalem a grièvement péché » (Lamentations de Jérémie I, 8.) Comme elle a</w:t>
        <w:softHyphen/>
        <w:t>vait reçu, « de la main de l'Éternel, le double pour tous ses péchés », le prophète pouvait lui crier que «son temps de détresse» était accompli. L'amour divin éclatait de nouveau en sa faveur et allait opérer la délivrance de Jérusalem, bien que le moment de sa pleine restauration fût en</w:t>
        <w:softHyphen/>
        <w:t>core pour un temps à venir.</w:t>
      </w:r>
    </w:p>
    <w:p>
      <w:pPr>
        <w:pStyle w:val="Normal"/>
        <w:jc w:val="both"/>
        <w:rPr/>
      </w:pPr>
      <w:r>
        <w:rPr>
          <w:sz w:val="22"/>
          <w:szCs w:val="22"/>
        </w:rPr>
        <w:t xml:space="preserve">    </w:t>
      </w:r>
      <w:r>
        <w:rPr>
          <w:sz w:val="22"/>
          <w:szCs w:val="22"/>
        </w:rPr>
        <w:t>Tel était, à cette heure, le grand objet des voies de Dieu sur la terre ; aussi était-Il courroucé con</w:t>
        <w:softHyphen/>
        <w:t>tre les nations qui haïssaient son peuple et se réjouissaient de voir la ruine qui l'avait atteint. Dieu ne pouvait trouver son repos dans un sanc</w:t>
        <w:softHyphen/>
        <w:t>tuaire désolé, tandis que ses ennemis voyaient avec délices son « saint temple profané ». C'est là une des grandes causes du jugement qui tombera sur le monde: « Car le jour de l'Éternel est pro</w:t>
        <w:softHyphen/>
        <w:t>che, contre toutes les nations: comme tu as fait, il te sera fait; ta récompense retombera sur ta tête ».</w:t>
      </w:r>
    </w:p>
    <w:p>
      <w:pPr>
        <w:pStyle w:val="Normal"/>
        <w:jc w:val="both"/>
        <w:rPr/>
      </w:pPr>
      <w:r>
        <w:rPr>
          <w:sz w:val="22"/>
          <w:szCs w:val="22"/>
        </w:rPr>
        <w:t xml:space="preserve">   </w:t>
      </w:r>
      <w:r>
        <w:rPr>
          <w:sz w:val="22"/>
          <w:szCs w:val="22"/>
        </w:rPr>
        <w:t>Ayant présenté le contraste entre ses pensées relativement à Israël et celles de ses adversaires, l'Éternel annonce son dessein immuable de béné</w:t>
        <w:softHyphen/>
        <w:t>diction à l'égard de Sion : « Je suis revenu à Jé</w:t>
        <w:softHyphen/>
        <w:t>rusalem avec miséricorde; ma maison y sera bâtie» (v. 16). La réalisation complète des pro</w:t>
        <w:softHyphen/>
        <w:t>messes de grâce inconditionnelle contenues dans cette prophétie est réservée pour le jour de la ma</w:t>
        <w:softHyphen/>
        <w:t>nifestation en gloire du Messie longtemps rejeté. C'est alors que « l'Éternel consolera encore Sion et choisira encore Jérusalem» (v. 17). C’est cette élection souveraine dont la ville sainte est l'objet qui est la cause première des gratuités répandues sur elle. Pour cela, il fallait une œuvre de rédemption qui satisfit aux exigences de la gloire divine.</w:t>
      </w:r>
    </w:p>
    <w:p>
      <w:pPr>
        <w:pStyle w:val="Normal"/>
        <w:jc w:val="both"/>
        <w:rPr/>
      </w:pPr>
      <w:r>
        <w:rPr>
          <w:sz w:val="22"/>
          <w:szCs w:val="22"/>
        </w:rPr>
        <w:t xml:space="preserve">   </w:t>
      </w:r>
      <w:r>
        <w:rPr>
          <w:sz w:val="22"/>
          <w:szCs w:val="22"/>
        </w:rPr>
        <w:t>Bien que l'accomplissement des promesses fût à venir, elles étaient données pour la consolation et l'encouragement du pauvre et faible résidu re</w:t>
        <w:softHyphen/>
        <w:t>monté de Babylone  En considérant leurs circons</w:t>
        <w:softHyphen/>
        <w:t>tances difficiles, ces fidèles pouvaient se livrer au découragement. Aussi le Dieu compatissant qu'ils servaient leur ouvre son cœur; et ainsi ils pou</w:t>
        <w:softHyphen/>
        <w:t>vaient reprendre avec zèle la construction de cette maison qui avait un tel prix pour lui. Il leur enseignait, en même temps, que leur retour du pays de la captivité, quelque partiel qu'il fût, était une preuve éclatante de la fidélité de Dieu aux promesses, si souvent réitérées dans sa Pa</w:t>
        <w:softHyphen/>
        <w:t>role, d'une bénédiction immuable pour son ancien peuple.</w:t>
      </w:r>
    </w:p>
    <w:p>
      <w:pPr>
        <w:pStyle w:val="Normal"/>
        <w:jc w:val="both"/>
        <w:rPr/>
      </w:pPr>
      <w:r>
        <w:rPr>
          <w:sz w:val="22"/>
          <w:szCs w:val="22"/>
        </w:rPr>
        <w:t xml:space="preserve">   </w:t>
      </w:r>
      <w:r>
        <w:rPr>
          <w:sz w:val="22"/>
          <w:szCs w:val="22"/>
        </w:rPr>
        <w:t>Il y a, dans ce fait, une leçon pour nous aussi. L'importance d'un travail quelconque accompli pour le Seigneur ne dépend pas de l'apparence extérieure qu'il revêt aux yeux des hommes, mais de l'appréciation qu'Il en fait lui-même. À ce mo</w:t>
        <w:softHyphen/>
        <w:t>ment-là, il n'y avait, sur la terre, aucune œuvre qui, aux yeux de Dieu, fût comparable en valeur et en intérêt à celle qu'accomplissait ce petit ré</w:t>
        <w:softHyphen/>
        <w:t>sidu à Jérusalem. Or, qu'était-elle aux yeux des hommes? Un pauvre et méprisable effort, ayant pour objet la reconstruction d'une maison pour y célébrer des rites nationaux et des cérémonies surannées? C'était un mouvement sans aucune importance quelconque au milieu de l'activité immense du monde religieux et politique de ce temps-là.</w:t>
      </w:r>
    </w:p>
    <w:p>
      <w:pPr>
        <w:pStyle w:val="Normal"/>
        <w:jc w:val="both"/>
        <w:rPr/>
      </w:pPr>
      <w:r>
        <w:rPr>
          <w:sz w:val="22"/>
          <w:szCs w:val="22"/>
        </w:rPr>
        <w:t xml:space="preserve">   </w:t>
      </w:r>
      <w:r>
        <w:rPr>
          <w:sz w:val="22"/>
          <w:szCs w:val="22"/>
        </w:rPr>
        <w:t>Recherchons donc avant tout l'approbation du Seigneur dans notre marche ici-bas. Ayons à cœur de lui plaire, en accomplissant humblement sa volonté, sans aspirer à ce qui est haut estimé parmi les hommes, mais qui n'a pas pour objet sa gloire.</w:t>
      </w:r>
    </w:p>
    <w:p>
      <w:pPr>
        <w:pStyle w:val="Normal"/>
        <w:jc w:val="both"/>
        <w:rPr/>
      </w:pPr>
      <w:r>
        <w:rPr>
          <w:sz w:val="22"/>
          <w:szCs w:val="22"/>
        </w:rPr>
        <w:t xml:space="preserve">   </w:t>
      </w:r>
      <w:r>
        <w:rPr>
          <w:sz w:val="22"/>
          <w:szCs w:val="22"/>
        </w:rPr>
        <w:t>Pour affermir la foi de ses faibles témoins, Dieu donne ensuite une nouvelle vision à son serviteur Zacharie. Il voit «quatre cornes» et, en réponse à sa question à ce sujet, l'ange lui dit: « Ce sont ici les cornes qui ont dispersé Juda, Israël et Jé</w:t>
        <w:softHyphen/>
        <w:t>rusalem» (v. 19). Elles symbolisent donc les diver</w:t>
        <w:softHyphen/>
        <w:t>ses puissances employées par Dieu pour punir et disperser son peuple, instruments providentiels du jugement exercé contre ce peuple coupable.</w:t>
      </w:r>
    </w:p>
    <w:p>
      <w:pPr>
        <w:pStyle w:val="Normal"/>
        <w:jc w:val="both"/>
        <w:rPr/>
      </w:pPr>
      <w:r>
        <w:rPr>
          <w:sz w:val="22"/>
          <w:szCs w:val="22"/>
        </w:rPr>
        <w:t xml:space="preserve">   </w:t>
      </w:r>
      <w:r>
        <w:rPr>
          <w:sz w:val="22"/>
          <w:szCs w:val="22"/>
        </w:rPr>
        <w:t>En pensant aux ennemis redoutables qui s'éle</w:t>
        <w:softHyphen/>
        <w:t>vaient contre eux, les faibles serviteurs occupés à la réédification du temple, auraient pu perdre courage. C'est pourquoi Dieu leur donna un nou</w:t>
        <w:softHyphen/>
        <w:t>vel encouragement: «Et l'Éternel me fit voir quatre oliviers ». Les cornes avaient dispersé Juda de sorte que « personne ne levait sa tête » (v. 21). Mais Dieu n’oublie pas ses promesses faites aux pères. Il se souviendra de « sa sainte alliance » et accordera à son peuple la délivrance de ses ennemis et de la main de tous ceux qui les haïssent (Luc I, 71-72).</w:t>
      </w:r>
    </w:p>
    <w:p>
      <w:pPr>
        <w:pStyle w:val="Normal"/>
        <w:jc w:val="both"/>
        <w:rPr/>
      </w:pPr>
      <w:r>
        <w:rPr>
          <w:sz w:val="22"/>
          <w:szCs w:val="22"/>
        </w:rPr>
        <w:t xml:space="preserve">   </w:t>
      </w:r>
      <w:r>
        <w:rPr>
          <w:sz w:val="22"/>
          <w:szCs w:val="22"/>
        </w:rPr>
        <w:t>Au temps assigné, Il suscite des « ouvriers» qui effraient et détruisent « les cornes des nations qui ont levé la corne» coutre ceux qui lui sont chers (v. 21). C'est ainsi que les puissants empires de Ninive et Babylone, disparurent par la vengeance de Dieu exercée sur ceux qui s'étaient élevés con</w:t>
        <w:softHyphen/>
        <w:t>tre Israël et Juda. Il en sera de même à la fin de l'histoire des temps des nations qui se terminera par la destruction de tous les ennemis et la mani</w:t>
        <w:softHyphen/>
        <w:t>festation de la gloire du Seigneur.</w:t>
      </w:r>
    </w:p>
    <w:p>
      <w:pPr>
        <w:pStyle w:val="Normal"/>
        <w:jc w:val="right"/>
        <w:rPr>
          <w:i/>
          <w:i/>
          <w:sz w:val="22"/>
          <w:szCs w:val="22"/>
        </w:rPr>
      </w:pPr>
      <w:r>
        <w:rPr>
          <w:i/>
          <w:sz w:val="22"/>
          <w:szCs w:val="22"/>
        </w:rPr>
        <w:t>P.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LES PARFUMS DE L'ENCENS EXODE XXX, 22-38</w:t>
      </w:r>
    </w:p>
    <w:p>
      <w:pPr>
        <w:pStyle w:val="Normal"/>
        <w:jc w:val="both"/>
        <w:rPr>
          <w:b/>
          <w:b/>
          <w:i/>
          <w:i/>
          <w:iCs/>
          <w:sz w:val="22"/>
          <w:szCs w:val="22"/>
        </w:rPr>
      </w:pPr>
      <w:r>
        <w:rPr>
          <w:b/>
          <w:i/>
          <w:iCs/>
          <w:sz w:val="22"/>
          <w:szCs w:val="22"/>
        </w:rPr>
      </w:r>
    </w:p>
    <w:p>
      <w:pPr>
        <w:pStyle w:val="Normal"/>
        <w:jc w:val="center"/>
        <w:rPr>
          <w:i/>
          <w:i/>
          <w:iCs/>
          <w:sz w:val="22"/>
          <w:szCs w:val="22"/>
        </w:rPr>
      </w:pPr>
      <w:r>
        <w:rPr>
          <w:i/>
          <w:iCs/>
          <w:sz w:val="22"/>
          <w:szCs w:val="22"/>
        </w:rPr>
        <w:t>Notes prises à une méditation de H. R.</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Nous trouvons dans ces quelques versets deux choses: d'une part, l'huile de l'onction dont étaient oints les ustensiles du lieu saint et le sa</w:t>
        <w:softHyphen/>
        <w:t>crificateur lui-même, et d'autre part l’encens qui devait être préparé d'une certaine manière et pré</w:t>
        <w:softHyphen/>
        <w:t>senté devant l'Éternel. Aucune personne, étrangère à la sacrificature ne devait faire une huile pa</w:t>
        <w:softHyphen/>
        <w:t>reille, ni un mélange semblable à celui de l'encens. Cela appartenait à l'Éternel, au souverain sacri</w:t>
        <w:softHyphen/>
        <w:t>ficateur et à ses fils.</w:t>
      </w:r>
    </w:p>
    <w:p>
      <w:pPr>
        <w:pStyle w:val="Normal"/>
        <w:jc w:val="both"/>
        <w:rPr/>
      </w:pPr>
      <w:r>
        <w:rPr>
          <w:sz w:val="22"/>
          <w:szCs w:val="22"/>
        </w:rPr>
        <w:t xml:space="preserve">   </w:t>
      </w:r>
      <w:r>
        <w:rPr>
          <w:sz w:val="22"/>
          <w:szCs w:val="22"/>
        </w:rPr>
        <w:t>Considérons un peu ce quel signifient ces choses, Comme toujours, dans l'Ancien Testament, elles    nous sont présentées comme des symboles et se rapportent toutes sans exception, on peut le dire, au Seigneur Jésus lui-même. Il a été oint de cette huile de l'onction sainte et il était le seul qui pût en être oint, lui, l'homme parfait. Au baptême de Jean-Baptiste, il avait été oint du Saint Esprit et de puissance et seul, il pouvait l'être ; cette onc</w:t>
        <w:softHyphen/>
        <w:t>tion était devant Dieu une onction précieuse, une huile sainte dont la bonne odeur montait devant Lui.</w:t>
      </w:r>
    </w:p>
    <w:p>
      <w:pPr>
        <w:pStyle w:val="Normal"/>
        <w:jc w:val="both"/>
        <w:rPr/>
      </w:pPr>
      <w:r>
        <w:rPr>
          <w:sz w:val="22"/>
          <w:szCs w:val="22"/>
        </w:rPr>
        <w:t xml:space="preserve">   </w:t>
      </w:r>
      <w:r>
        <w:rPr>
          <w:sz w:val="22"/>
          <w:szCs w:val="22"/>
        </w:rPr>
        <w:t>L'huile sainte, qui était mise sur la tête d'Aa</w:t>
        <w:softHyphen/>
        <w:t>ron, comme il est dit dans un Psaume, se compo</w:t>
        <w:softHyphen/>
        <w:t>sait de drogues odoriférantes; c'étaient des parfums de bonne odeur devant Dieu par le fait qu'il y avait ici-bas dans ce monde, un homme qui at</w:t>
        <w:softHyphen/>
        <w:t>tirait les affections du cœur de Dieu lui-même et l'admiration du ciel tout entier.</w:t>
      </w:r>
    </w:p>
    <w:p>
      <w:pPr>
        <w:pStyle w:val="Normal"/>
        <w:jc w:val="both"/>
        <w:rPr/>
      </w:pPr>
      <w:r>
        <w:rPr>
          <w:sz w:val="22"/>
          <w:szCs w:val="22"/>
        </w:rPr>
        <w:t xml:space="preserve">   </w:t>
      </w:r>
      <w:r>
        <w:rPr>
          <w:sz w:val="22"/>
          <w:szCs w:val="22"/>
        </w:rPr>
        <w:t>Ce n'était pas seulement le souverain sacrificateur qui était oint en vertu de sa dignité person</w:t>
        <w:softHyphen/>
        <w:t>nelle, mais tous les objets du tabernacle l'étaient aussi de cette même huile. Et pourquoi? C'est qu'il n'y a pas un objet du tabernacle qui ne soit une représentation de Christ; que ce soient les couvertures de la tente, l'arche et le propitiatoire, l'autel d'or, le chandelier, la table des pains de proposition, le voile, la cuve d'airain, l'autel ; toutes ces choses, sans aucune exception et jusque dans leurs détails, nous parlent de Christ; toutes étaient sanctifiées pour Dieu.</w:t>
      </w:r>
    </w:p>
    <w:p>
      <w:pPr>
        <w:pStyle w:val="Normal"/>
        <w:jc w:val="both"/>
        <w:rPr/>
      </w:pPr>
      <w:r>
        <w:rPr>
          <w:sz w:val="22"/>
          <w:szCs w:val="22"/>
        </w:rPr>
        <w:t xml:space="preserve">   </w:t>
      </w:r>
      <w:r>
        <w:rPr>
          <w:sz w:val="22"/>
          <w:szCs w:val="22"/>
        </w:rPr>
        <w:t>Mais on trouve une autre chose, c’est que cette huile de l'onction était répandue, non pas seulement sur le souverain sacrificateur, mais aussi sur toute la famille sacerdotale. Nous apprenons dans un autre endroit qu’il y avait une grande différence entre l'onction du souverain sacrifica</w:t>
        <w:softHyphen/>
        <w:t>teur et l'onction des fils d'Aaron. Celle-ci ne pou</w:t>
        <w:softHyphen/>
        <w:t>vait se faire sans du sang, en vertu d'une œuvre accomplie en leur faveur. L'onction du souverain sacrificateur était une chose à part, il n'avait pas besoin de sang pour lui-même. Si nous pouvons être oints du Saint Esprit, c'est en vertu du sacri</w:t>
        <w:softHyphen/>
        <w:t>fice de Christ. Nous partageons les bénédictions qui lui appartiennent : elles sont comme cette huile répandue sur la tête d'Aaron qui descendait sur le bord de ses vêtements et remplissait la mai</w:t>
        <w:softHyphen/>
        <w:t>son de l'Éternel de son parfum. Nous sommes faits rois et sacrificateurs, rendus agréable dans le bien-aimé. Ce parfum qui monte devant Dieu est le parfum qui nous a été appliqué à nous-mêmes et qui fait que nous sommes parfaitement agréable devant Dieu. N’est-ce pas touchant pour nos cœurs de penser que nous sommes oints de la même manière que Christ? Et quand Dieu flaire cette odeur agréable qui s'élève devant Lui, elle est pour Lui comme celle qui s'élève de la tête de notre Souverain Sacrificateur. Il en est ainsi de tout ce qui concerne notre position; nous sommes rendus agréables devant Dieu en vertu de l'œuvre de Christ pour nous, et il nous est donné d'être toujours associés à Lui dans la présence de Dieu.</w:t>
      </w:r>
    </w:p>
    <w:p>
      <w:pPr>
        <w:pStyle w:val="Normal"/>
        <w:jc w:val="both"/>
        <w:rPr/>
      </w:pPr>
      <w:r>
        <w:rPr>
          <w:sz w:val="22"/>
          <w:szCs w:val="22"/>
        </w:rPr>
        <w:t xml:space="preserve">  </w:t>
      </w:r>
      <w:r>
        <w:rPr>
          <w:sz w:val="22"/>
          <w:szCs w:val="22"/>
        </w:rPr>
        <w:t>Au verset 34 nous trouvons divers parfums pul</w:t>
        <w:softHyphen/>
        <w:t>vérisés pour composer un encens qui devait être brûlé dans l'encensoir ; il rendait le sacrificateur qui l'offrait et le peuple qu'il représentait, agréa</w:t>
        <w:softHyphen/>
        <w:t>bles devant Dieu. Cet encens, nous parle ainsi, non pas seulement de l'intercession, mais aussi des per</w:t>
        <w:softHyphen/>
        <w:t xml:space="preserve">fections de Christ. Dans le II </w:t>
      </w:r>
      <w:r>
        <w:rPr>
          <w:sz w:val="22"/>
          <w:szCs w:val="22"/>
          <w:vertAlign w:val="superscript"/>
        </w:rPr>
        <w:t>ème</w:t>
      </w:r>
      <w:r>
        <w:rPr>
          <w:sz w:val="22"/>
          <w:szCs w:val="22"/>
        </w:rPr>
        <w:t xml:space="preserve"> chapitre du Lévi</w:t>
        <w:softHyphen/>
        <w:t>tique, toutes les offrandes de gâteau se faisaient avec de l'encens, C'est l'humanité de Christ, l'hu</w:t>
        <w:softHyphen/>
        <w:t>manité de Christ offert en sacrifice sur l'autel de l'holocauste et pour nous sur la croix. Sa perfec</w:t>
        <w:softHyphen/>
        <w:t>tion est exprimée par l'odeur de l'encens qui mon</w:t>
        <w:softHyphen/>
        <w:t>tait devant Dieu, encens que Dieu déclarait Lui appartenir, à Lui seul et à aucun autre. Quant, au type des pains de proposition qui étaient placés sur la table d'or devant Dieu, ils représentaient à ses yeux le peuple d'Israël. Quand ils étaient ran</w:t>
        <w:softHyphen/>
        <w:t>gés sur la table, ils étaient tous recouverts de cet encens, qui caractérise l’humanité de Christ et nous-mêmes aussi devant Dieu, parce qu’il trouve son bon plaisir en Christ.</w:t>
      </w:r>
    </w:p>
    <w:p>
      <w:pPr>
        <w:pStyle w:val="Normal"/>
        <w:jc w:val="both"/>
        <w:rPr/>
      </w:pPr>
      <w:r>
        <w:rPr>
          <w:sz w:val="22"/>
          <w:szCs w:val="22"/>
        </w:rPr>
        <w:t xml:space="preserve">   </w:t>
      </w:r>
      <w:r>
        <w:rPr>
          <w:sz w:val="22"/>
          <w:szCs w:val="22"/>
        </w:rPr>
        <w:t>Si l'on examine un peu le rôle dans la Parole de Dieu de tourtes les substances qui composent l'huile de l'onction et l'encens, on est frappé d'une chose. Dans le livre du Cantique des Cantiques, qui est, on peut le dire, le jardin des parfums, elles sont toutes mentionnées. Dans le chapitre, V de ce livre, v. 10-16, nous trouvons d'abord la description que la Sulamithe fait du roi, de celui qui est appelé son bien-aimé. Elle apprécie non seulement le parfum de sa personne, mais les parfums admirables de chacune des paroles qui sor</w:t>
        <w:softHyphen/>
        <w:t>tent de sa bouche: « Ses lèvres sont comme des lis distillant une myrrhe limpide». Tout ce qui sor</w:t>
        <w:softHyphen/>
        <w:t>tait de ces lèvres était un parfum, aussi bien pour Dieu que pour celle qui était attachée à ce roi, à celui qu'elle appelle son bien-aimé. Il est parlé aussi au Psaume XLV, non plus de ses lèvres et de sa chevelure seulement, mais de ses vêtements qui représentent, comme toujours dans la Parole, un témoignage, et ici le témoignage du roi: «Tous tes vêtements sont myrrhe, aloès et casse». C’était un parfum excellent, celui qu'il n'était pas permis à l'homme de flairer. Mais quand le roi parle de sa bien-aimée, il énumère tous les parfums, non seulement ceux qui constituent l'huile sainte; mais encore une quantité d'autres. N'est-ce pas merveil</w:t>
        <w:softHyphen/>
        <w:t>leux? Nous apprécions Christ et nous pouvons dire: Nous l'aimons, Il le sait. Mais quand Lui nous apprécie, Il nous revêt de toutes ses perfec</w:t>
        <w:softHyphen/>
        <w:t>tions. Il nous considère comme les objets dans lesquels il prend tout son plaisir. Si Dieu dit de Lui: «Celui-ci est mon Fils bien-aimé en qui j'ai mis tout mon plaisir», l'épouse est la bien-aimée du Fils. «Que tes amours sont meilleures que le vin, et l'odeur de tes parfums plus que tous les aromates! Tes lèvres, ma fiancée, distillent le miel ; sous ta langue il y a du miel et du lait, et l’odeur de tes vêtements est comme l’odeur du Liban. Tu es un jardin clos, ma sœur, ma fiancée, une source fermée, une fontaine scellée» (Chap. IV, 10-12.) Voilà ce qu'elle est pour Lui: un jar</w:t>
        <w:softHyphen/>
        <w:t>din clos dans lequel Lui seul a le droit de péné</w:t>
        <w:softHyphen/>
        <w:t>trer, dans lequel Il ne permet à aucun étranger d'entrer. C'est un jardin à Lui, et dans ce jardin Il a placé tous les encens du monde entier, de sorte, que son cœur y trouve ses délices. N'est-ce pas une chose merveilleuse de penser que si nous apprécions si peu la personne de notre Sauveur bien-aimé, Lui, en vertu de l'œuvre qu’Il a accom</w:t>
        <w:softHyphen/>
        <w:t>plie pour nous, et par laquelle Il nous a rendus parfaits devant Dieu, ne voit en nous que des perfections, agréables à son cœur? Il ne s'agit pas de l'église responsable ici-bas, dans ce monde, mais de ce qui est le prix de son œuvre à Lui en notre faveur, de ce qu'Il a fait pour nous et de ce qu'Il a fait de nous pour Dieu. Il en est de même dans la parabole du marchand qui cherche de belles perles. Il en trouve une et y voit une telle beauté qu’il vend tout ce qu'il a pour l'acheter. Le Seigneur quand Il nous a vus, a tout aban</w:t>
        <w:softHyphen/>
        <w:t>donné; Il est mort sur la croix. Il nous voyait d'avance tels que nous serions, en vertu de son œuvre, alors que nous étions encore plongés dans les ténèbres de la mort, dans nos fautes et dans nos péchés. Il nous voyait tels qu'Il nous voyait, et s'Il n'avait pas tout laissé, Il n'aurait jamais acquis la belle perle.</w:t>
      </w:r>
    </w:p>
    <w:p>
      <w:pPr>
        <w:pStyle w:val="Normal"/>
        <w:jc w:val="both"/>
        <w:rPr/>
      </w:pPr>
      <w:r>
        <w:rPr>
          <w:sz w:val="22"/>
          <w:szCs w:val="22"/>
        </w:rPr>
        <w:t xml:space="preserve">   </w:t>
      </w:r>
      <w:r>
        <w:rPr>
          <w:sz w:val="22"/>
          <w:szCs w:val="22"/>
        </w:rPr>
        <w:t>Mais seul Il est digne de louange, et c'est ce que Marie de Béthanie, avait si bien compris en ver</w:t>
        <w:softHyphen/>
        <w:t>sant à ses pieds un parfum de nard pur. Dans l'évangile de Marc, elle vient oindre la tête du Seigneur, le parfait Serviteur, et dans l'évangile de Jean, les pieds du fils de Dieu. Par la foi elle voit la beauté et la perfection de cette œuvre que le Seigneur va accomplir et elle vient lui rendre témoignage avec du nard pur de grand prix, qui représente toute sa fortune et dont elle oint les pieds du Seigneur. Elle rend témoignage de cette œuvre dont elle comprend bien peu le sens, mais assez cependant pour se jeter en adorant aux pieds de son seigneur, avant qu'Il l'accomplisse. Il en est digne, Lui seul est digne! Dans l'évangile de Matthieu, chap. II, nous le voyons petit enfant à Bethléhem, né dans une étable. Des rois, les mages, des hommes éminents, viennent à Lui (v. 2). Ils apportent de l'or, symbole de la justice divine, de l’encens et de la myrrhe, les deux sub</w:t>
        <w:softHyphen/>
        <w:t>stances qui constituent l'encens du tabernacle et l'huile de l'onction. Ce petit enfant dams une crè</w:t>
        <w:softHyphen/>
        <w:t>che est digne de ces offrandes. Ce n'est pas seule</w:t>
        <w:softHyphen/>
        <w:t>ment quand Il paraît au baptême de Jean-Bap</w:t>
        <w:softHyphen/>
        <w:t>tiste et que les cieux s'ouvrent sur Lui pour le contempler; quand il n'est encore, qu'un petit enfant, il est digne de tout ce que le monde offre de plus précieux. Arrivé à la fin de sa carrière, dans Jean XIX, 39, Il accomplit l'œuvre de la rédemption, Il entre dans la mort, Dieu ne veut pas le laisser sans témoignage. Une immense quan</w:t>
        <w:softHyphen/>
        <w:t>tité de myrrhe et d'aloès lui est apportée pour rendre témoignage à la valeur de l'œuvre qu'Il a accomplie. Il est avec le riche dans sa mort. Quand, Il commence sa carrière, tout l’encens est pour Lui, et quand Il la finit, tout l'encens est encore pour Lui. Et c'est ce qu'il faut g'arder dans nos cœurs: ce qu'Il est, Lui, pour Dieu. Puissions-nous en jouir et comprendre toujours davantage ce qu'il est, Lui, notre Sauveur, qui s'est plu à nous associer, en la présence de Dieu, à toutes ses perfections.</w:t>
      </w:r>
    </w:p>
    <w:p>
      <w:pPr>
        <w:pStyle w:val="Normal"/>
        <w:jc w:val="right"/>
        <w:rPr>
          <w:i/>
          <w:i/>
          <w:sz w:val="22"/>
          <w:szCs w:val="22"/>
        </w:rPr>
      </w:pPr>
      <w:r>
        <w:rPr>
          <w:i/>
          <w:sz w:val="22"/>
          <w:szCs w:val="22"/>
        </w:rPr>
        <w:t>H.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ACTES DES APÔTRES</w:t>
      </w:r>
    </w:p>
    <w:p>
      <w:pPr>
        <w:pStyle w:val="Normal"/>
        <w:jc w:val="both"/>
        <w:rPr>
          <w:b/>
          <w:b/>
          <w:sz w:val="22"/>
          <w:szCs w:val="22"/>
        </w:rPr>
      </w:pPr>
      <w:r>
        <w:rPr>
          <w:b/>
          <w:sz w:val="22"/>
          <w:szCs w:val="22"/>
        </w:rPr>
      </w:r>
    </w:p>
    <w:p>
      <w:pPr>
        <w:pStyle w:val="Normal"/>
        <w:jc w:val="center"/>
        <w:rPr>
          <w:b/>
          <w:b/>
          <w:sz w:val="22"/>
          <w:szCs w:val="22"/>
        </w:rPr>
      </w:pPr>
      <w:r>
        <w:rPr>
          <w:b/>
          <w:sz w:val="22"/>
          <w:szCs w:val="22"/>
        </w:rPr>
        <w:t>CHAPITRE XXI</w:t>
      </w:r>
    </w:p>
    <w:p>
      <w:pPr>
        <w:pStyle w:val="Normal"/>
        <w:jc w:val="center"/>
        <w:rPr>
          <w:b/>
          <w:b/>
          <w:sz w:val="22"/>
          <w:szCs w:val="22"/>
        </w:rPr>
      </w:pPr>
      <w:r>
        <w:rPr>
          <w:b/>
          <w:sz w:val="22"/>
          <w:szCs w:val="22"/>
        </w:rPr>
      </w:r>
    </w:p>
    <w:p>
      <w:pPr>
        <w:pStyle w:val="Normal"/>
        <w:jc w:val="center"/>
        <w:rPr/>
      </w:pPr>
      <w:r>
        <w:rPr>
          <w:i/>
          <w:iCs/>
          <w:sz w:val="22"/>
          <w:szCs w:val="22"/>
        </w:rPr>
        <w:t>(Suite</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v. 15-26.)</w:t>
      </w:r>
      <w:r>
        <w:rPr>
          <w:sz w:val="22"/>
          <w:szCs w:val="22"/>
        </w:rPr>
        <w:t xml:space="preserve"> - Paul quitta Césarée accompagné de quelques disciples de cette localité et de Mna</w:t>
        <w:softHyphen/>
        <w:t>son, Cypriote, un ancien disciple chez qui ils de</w:t>
        <w:softHyphen/>
        <w:t>vaient loger à Jérusalem. Arrivés dans cette ville, les frères le reçurent avec joie, probablement aussi satisfaits de pouvoir mettre au clair la ques</w:t>
        <w:softHyphen/>
        <w:t>tion qui les agitait. Ils désiraient obtenir de Paul la certitude qu'il marchait en gardant la loi ; car on entendait dire qu'il enseignait aux Juifs, qui demeuraient parmi les nations à renoncer à Moïse, à ne pas circoncire les enfants et à ne plus vivre selon les coutumes juives. Paul et ses com</w:t>
        <w:softHyphen/>
        <w:t>pagnons entrèrent chez Jacques et tous les an</w:t>
        <w:softHyphen/>
        <w:t>ciens y vinrent. Paul leur raconta une à une les choses que Dieu avait faites parmi les nations par son service. Quand ils l'entendirent, ils glorifièrent Dieu. Jusque-là tout alla bien. Les croyants Juifs étaient heureux de voir les nations participer aux bénédictions du christianisme. Mais pour eux le, judaïsme demeurait intact, quoiqu'ils eussent reconnu que ni eux, ni leurs pères n'a</w:t>
        <w:softHyphen/>
        <w:t>vaient pu porter le joug des ordonnances (Chap. XV, 10). On voit qu'ils n'avaient pas progressé dans les vérités chrétiennes. Ils dirent à Paul : « Tu vois, frère, combien il y a de milliers de Juifs qui ont cru ; et ils sont tous zélés pour la loi. Or ils ont oui dire de toi, que tu enseignes à tous les Juifs qui sont parmi les nations de renoncer à Moïse... Qu'est-ce donc? Il faut absolument que la multitude s'assemble, car ils entendront dire que tu es arrivé. Fais donc ce que nous te disons : Nous avons quatre hommes qui ont fait un vœu; prends-les, et purifie-toi avec eux, et paie leur dépense, afin qu'ils se rasent la tête, et tous sau</w:t>
        <w:softHyphen/>
        <w:t>ront que rien n'est vrai des choses qu'ils ont ouï dire de toi, mais que toi aussi tu marches gardant la loi. »</w:t>
      </w:r>
    </w:p>
    <w:p>
      <w:pPr>
        <w:pStyle w:val="Normal"/>
        <w:jc w:val="both"/>
        <w:rPr/>
      </w:pPr>
      <w:r>
        <w:rPr>
          <w:sz w:val="22"/>
          <w:szCs w:val="22"/>
        </w:rPr>
        <w:t xml:space="preserve">   </w:t>
      </w:r>
      <w:r>
        <w:rPr>
          <w:sz w:val="22"/>
          <w:szCs w:val="22"/>
        </w:rPr>
        <w:t xml:space="preserve">Avant de tomber entre les mains: des Juifs, Paul tombe entre celles de, chrétiens judaïsants. Ils veulent que Paul s'identifie avec les hommes qui ont fait un vœu en se purifiant avec eux et payant leur dépense, afin de montrer publiquement qu'il n'exigeait pas des Juifs devenus chrétiens qu'ils renonçassent au judaïsme. Sans force pour leur résister, il doit faire ce que les anciens lui </w:t>
      </w:r>
      <w:r>
        <w:rPr>
          <w:i/>
          <w:iCs/>
          <w:sz w:val="22"/>
          <w:szCs w:val="22"/>
        </w:rPr>
        <w:t>disent</w:t>
      </w:r>
      <w:r>
        <w:rPr>
          <w:sz w:val="22"/>
          <w:szCs w:val="22"/>
        </w:rPr>
        <w:t xml:space="preserve"> de faire, en opposition directe avec ce qu'il avait écrit aux Galates quelques années auparavant, et, plus tard aux Colossiens (chap. II, 16-23). Quelle souffrance ce dut être pour l'apôtre de ne pouvoir résister en faisant valoir la vérité, tant il est vrai que nous n'avons de force pour cela, que dans le chemin de l'obéissance. Offrir un sacrifice eut été la négation de la valeur du sacrifice de Christ. En Hébreux X, 12, nous lisons: « Mais celui-ci ayant offert un seul sacrifice pour les péchés, s'est assis à la droite de Dieu »et, v. 14: «Par une seule offrande, il a rendu parfaits à perpétuité ceux qui sont sanctifiés». Paul fut préservé d'offrir le sa</w:t>
        <w:softHyphen/>
        <w:t>crifice exigé de celui qui faisait un vœu selon Lévitique XXII, 18 et 21, car avant l'accomplisse</w:t>
        <w:softHyphen/>
        <w:t>ment des sept jours pour l'offrir, les Juifs d'Asie l'ayant vu dans le temple soulevèrent la foule et mirent les mains sur lui.</w:t>
      </w:r>
    </w:p>
    <w:p>
      <w:pPr>
        <w:pStyle w:val="Normal"/>
        <w:jc w:val="both"/>
        <w:rPr/>
      </w:pPr>
      <w:r>
        <w:rPr>
          <w:sz w:val="22"/>
          <w:szCs w:val="22"/>
        </w:rPr>
        <w:t xml:space="preserve">   </w:t>
      </w:r>
      <w:r>
        <w:rPr>
          <w:b/>
          <w:sz w:val="22"/>
          <w:szCs w:val="22"/>
        </w:rPr>
        <w:t>Au v. 25</w:t>
      </w:r>
      <w:r>
        <w:rPr>
          <w:sz w:val="22"/>
          <w:szCs w:val="22"/>
        </w:rPr>
        <w:t>, les anciens rappellent la décision prise à l'égard des chrétiens d'entre les gentils, au chap. XV. Ils étaient bien d'accord de ne pas les assu</w:t>
        <w:softHyphen/>
        <w:t>jettir aux ordonnances, parce qu’elles ne concer</w:t>
        <w:softHyphen/>
        <w:t>naient que le peuple juif ; mais eux y demeuraient attachés.</w:t>
      </w:r>
    </w:p>
    <w:p>
      <w:pPr>
        <w:pStyle w:val="Normal"/>
        <w:jc w:val="both"/>
        <w:rPr/>
      </w:pPr>
      <w:r>
        <w:rPr>
          <w:sz w:val="22"/>
          <w:szCs w:val="22"/>
        </w:rPr>
        <w:t xml:space="preserve">   </w:t>
      </w:r>
      <w:r>
        <w:rPr>
          <w:sz w:val="22"/>
          <w:szCs w:val="22"/>
        </w:rPr>
        <w:t>Les Juifs d'Asie, venus sans doute à la fête de la Pentecôte (chap. XX, 16),  ayant vu Paul dans le temple, soulevèrent la foule, en criant: «Hommes israélites, aidez-nous! » En Asie, ils n'avaient pu l'arrêter, car il était sous la protection divine pour accomplir son œuvre, au milieu des gentils. Mais à Jérusalem, sur le terrain juif, ces hommes méchants trouvaient des aides contre lui, quoi</w:t>
        <w:softHyphen/>
        <w:t>qu’ils ne pussent dépasser la limite que le Seigneur assignait à leur méchanceté. Pour eux, il était «l'homme qui partout, enseigne tout le monde contre le peuple, et la loi, et ce lieu; et qui  de plus aussi amené des Grecs dans le temple, et a profané ce saint lieu ». Quatre imputations fausses. Étienne avait aussi été accusé «de pro</w:t>
        <w:softHyphen/>
        <w:t>férer des paroles contre le saint lieu et contre la loi », et de dire que « Jésus le Nazaréen détruirait ce lieu-ci et changerait les coutumes que Moïse avait enseignées » (chap. VI, 13). Ils accusaient ces serviteurs de Dieu en dénaturant leurs pa</w:t>
        <w:softHyphen/>
        <w:t>roles. Paul annonçait l'évangile et n'avait jamais prononcé un mot contre la loi ni contre le temple. On avait vu Trophime avec lui, mais pas dans le temple. Sous la puissance du prince de ce monde, meurtrier et menteur, les actes des Juifs en portaient les caractères.</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softHyphen/>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Un chrétien n'est pas un homme qui se croit, comme on l'en accuse, meilleur que les autres: c'est un homme qui a accepté le salut parce qu’il se trouvait plus mauvais que les autres.</w:t>
      </w:r>
    </w:p>
    <w:p>
      <w:pPr>
        <w:pStyle w:val="Normal"/>
        <w:jc w:val="right"/>
        <w:rPr>
          <w:i/>
          <w:i/>
          <w:sz w:val="22"/>
          <w:szCs w:val="22"/>
        </w:rPr>
      </w:pPr>
      <w:r>
        <w:rPr>
          <w:i/>
          <w:sz w:val="22"/>
          <w:szCs w:val="22"/>
        </w:rPr>
        <w:t>H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EST-CE QUE VOUS LOUEZ AVEC CHRIST?</w:t>
      </w:r>
    </w:p>
    <w:p>
      <w:pPr>
        <w:pStyle w:val="Normal"/>
        <w:jc w:val="both"/>
        <w:rPr>
          <w:b/>
          <w:b/>
          <w:sz w:val="22"/>
          <w:szCs w:val="22"/>
        </w:rPr>
      </w:pPr>
      <w:r>
        <w:rPr>
          <w:b/>
          <w:sz w:val="22"/>
          <w:szCs w:val="22"/>
        </w:rPr>
      </w:r>
    </w:p>
    <w:p>
      <w:pPr>
        <w:pStyle w:val="Normal"/>
        <w:jc w:val="center"/>
        <w:rPr>
          <w:sz w:val="22"/>
          <w:szCs w:val="22"/>
        </w:rPr>
      </w:pPr>
      <w:r>
        <w:rPr>
          <w:sz w:val="22"/>
          <w:szCs w:val="22"/>
        </w:rPr>
        <w:t>H. R.</w:t>
      </w:r>
    </w:p>
    <w:p>
      <w:pPr>
        <w:pStyle w:val="Normal"/>
        <w:jc w:val="center"/>
        <w:rPr>
          <w:i/>
          <w:i/>
          <w:iCs/>
          <w:sz w:val="22"/>
          <w:szCs w:val="22"/>
        </w:rPr>
      </w:pPr>
      <w:r>
        <w:rPr>
          <w:i/>
          <w:iCs/>
          <w:sz w:val="22"/>
          <w:szCs w:val="22"/>
        </w:rPr>
      </w:r>
    </w:p>
    <w:p>
      <w:pPr>
        <w:pStyle w:val="Normal"/>
        <w:jc w:val="center"/>
        <w:rPr>
          <w:b/>
          <w:b/>
          <w:i/>
          <w:i/>
          <w:iCs/>
          <w:sz w:val="22"/>
          <w:szCs w:val="22"/>
        </w:rPr>
      </w:pPr>
      <w:r>
        <w:rPr>
          <w:b/>
          <w:i/>
          <w:iCs/>
          <w:sz w:val="22"/>
          <w:szCs w:val="22"/>
        </w:rPr>
        <w:t>Psaume XXII</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Avec le premier Adam tous les hommes ont péché, et sont tombés sous la condamnation. Nous avons péché; j'ai péché; non seulement j'appar</w:t>
        <w:softHyphen/>
        <w:t xml:space="preserve">tiens à un monde de péché, mais je suis </w:t>
      </w:r>
      <w:r>
        <w:rPr>
          <w:i/>
          <w:iCs/>
          <w:sz w:val="22"/>
          <w:szCs w:val="22"/>
        </w:rPr>
        <w:t>un pé</w:t>
        <w:softHyphen/>
        <w:t xml:space="preserve">cheur. </w:t>
      </w:r>
      <w:r>
        <w:rPr>
          <w:sz w:val="22"/>
          <w:szCs w:val="22"/>
        </w:rPr>
        <w:t>Si je suis droit, quant à mon état, je re</w:t>
        <w:softHyphen/>
        <w:t xml:space="preserve">connaîtrai que je mérite la condamnation. Il ne suffit pas de dire que tous les hommes sont des pécheurs, mais moi aussi </w:t>
      </w:r>
      <w:r>
        <w:rPr>
          <w:i/>
          <w:iCs/>
          <w:sz w:val="22"/>
          <w:szCs w:val="22"/>
        </w:rPr>
        <w:t xml:space="preserve">je </w:t>
      </w:r>
      <w:r>
        <w:rPr>
          <w:sz w:val="22"/>
          <w:szCs w:val="22"/>
        </w:rPr>
        <w:t>suis un pécheur. «C'est pourquoi tu es inexcusable, ô homme, qui que tu sois qui juges. » Nous, les hommes en possession de leur raison reconnaissent qu'ils sont des pécheurs; mais je dois apprendre une chose entièrement dif</w:t>
        <w:softHyphen/>
        <w:t xml:space="preserve">férente: c'est que </w:t>
      </w:r>
      <w:r>
        <w:rPr>
          <w:i/>
          <w:iCs/>
          <w:sz w:val="22"/>
          <w:szCs w:val="22"/>
        </w:rPr>
        <w:t xml:space="preserve">je suis un pécheur, </w:t>
      </w:r>
      <w:r>
        <w:rPr>
          <w:sz w:val="22"/>
          <w:szCs w:val="22"/>
        </w:rPr>
        <w:t>et que Dieu et le péché ne peuvent rien avoir de commun. L'homme; par nature, est dans les ténèbres, et il n'y a pas de communion entre la lumière et les ténèbres. L'homme dans la chair est perdu, non seulement parce qu'il est un pécheur, mais parce qu'il est dans un état de péché. Il y a, il est vrai, de la grâce en réserve pour lui, mais sa position n'est que ruine complète. Dieu l'a une fois mis à l'épreuve; et jusqu'à la venue de Christ, il était dans cette position, mais il n'y est plus main</w:t>
        <w:softHyphen/>
        <w:t>tenant.</w:t>
      </w:r>
    </w:p>
    <w:p>
      <w:pPr>
        <w:pStyle w:val="Normal"/>
        <w:jc w:val="both"/>
        <w:rPr/>
      </w:pPr>
      <w:r>
        <w:rPr>
          <w:sz w:val="22"/>
          <w:szCs w:val="22"/>
        </w:rPr>
        <w:t xml:space="preserve">   </w:t>
      </w:r>
      <w:r>
        <w:rPr>
          <w:sz w:val="22"/>
          <w:szCs w:val="22"/>
        </w:rPr>
        <w:t>Il nous faut retourner à notre point de départ, et nous verrons alors, que l'homme en lui-même est perdu, ruiné, sans espoir, sans aide, jusqu'à ce qu'il se repose en Christ et alors il est sauvé. L'homme est perdu; c'est là sa condition. Son point de départ est la ruine, puisqu'il a été en</w:t>
        <w:softHyphen/>
        <w:t>traîné par Adam dans la condamnation. Le croyant est retiré de cette position, en vertu du second Adam. C’est la grâce apportée par l'É</w:t>
        <w:softHyphen/>
        <w:t xml:space="preserve">vangile. </w:t>
      </w:r>
      <w:r>
        <w:rPr>
          <w:i/>
          <w:iCs/>
          <w:sz w:val="22"/>
          <w:szCs w:val="22"/>
        </w:rPr>
        <w:t xml:space="preserve">Tout dépend maintenant de Christ. </w:t>
      </w:r>
      <w:r>
        <w:rPr>
          <w:sz w:val="22"/>
          <w:szCs w:val="22"/>
        </w:rPr>
        <w:t>L'homme est loin du paradis, lieu de bénédiction terrestre, et il ne peut y retourner. Je ne puis, y aller; mais j'ai reçu la même position de dignité que Christ a acquise ; non pas le paradis terrestre perdu par Adam: notre position de bénédiction en Christ est céleste ; et ce qui est mis devant nous est le fondement et le moyen de, notre bénédic</w:t>
        <w:softHyphen/>
        <w:t>tion. Christ est à la fois l'objet de notre foi et son résultat comme salut. Invités à croire que Christ est mort sur la croix, nous entendons Dieu nous dire: Vous êtes sauvés - non pas: Vous pouvez l'être, ou vous le serez, mais : Vous l'êtes. « Celui qui croit a la vie éternelle». Cette œuvre a été parfaitement accomplie sur la croix.</w:t>
      </w:r>
    </w:p>
    <w:p>
      <w:pPr>
        <w:pStyle w:val="Normal"/>
        <w:jc w:val="both"/>
        <w:rPr>
          <w:sz w:val="22"/>
          <w:szCs w:val="22"/>
        </w:rPr>
      </w:pPr>
      <w:r>
        <w:rPr>
          <w:sz w:val="22"/>
          <w:szCs w:val="22"/>
        </w:rPr>
        <w:t xml:space="preserve">   </w:t>
      </w:r>
      <w:r>
        <w:rPr>
          <w:sz w:val="22"/>
          <w:szCs w:val="22"/>
        </w:rPr>
        <w:t>Immédiatement après la chute fut donnée cette parole qu'un Autre, viendrait: «La semence de la femme, brisera la tête du serpent ». Ce n'était pas une promesse faite à Adam, mais une révélation que sa foi pouvait saisir, qu'un Autre viendrait. Lorsque Adam eut péché, il fût chassé du paradis, et toute sa postérité avec lui, et elle ne put jamais y rentrer. Être dans le ciel n'est pas la bénédic</w:t>
        <w:softHyphen/>
        <w:t>tion du jardin d'Éden. Il est impossible de revenir à l'état d'innocence. Si nous avons une fois fait le mal, nous ne pouvons jamais redevenir innocents. Christ est venu, la semence de la femme, ce qu'Adam n'était pas. Dieu avait promis à Adam qu'en sa semence, qui était Christ, seraient bénies toutes les familles de la terre. Cette promesse était inconditionnelle ; c'était une chose fermement éta</w:t>
        <w:softHyphen/>
        <w:t xml:space="preserve">blie, ne dépendant pas de la justice de l'homme. C'était un acte de Dieu, et en accord avec Son caractère. La promesse ne mettait pas en jeu la responsabilité de l'homme. Je veux le faire, dit Dieu. Cela ne dépendait pas de la justice de l'homme, et pourtant Dieu n'est pas indifférent </w:t>
      </w:r>
      <w:r>
        <w:rPr>
          <w:i/>
          <w:iCs/>
          <w:sz w:val="22"/>
          <w:szCs w:val="22"/>
        </w:rPr>
        <w:t xml:space="preserve">à l'égard de la justice: </w:t>
      </w:r>
      <w:r>
        <w:rPr>
          <w:sz w:val="22"/>
          <w:szCs w:val="22"/>
        </w:rPr>
        <w:t xml:space="preserve">le déluge l'a prouvé. </w:t>
      </w:r>
    </w:p>
    <w:p>
      <w:pPr>
        <w:pStyle w:val="Normal"/>
        <w:jc w:val="both"/>
        <w:rPr/>
      </w:pPr>
      <w:r>
        <w:rPr>
          <w:sz w:val="22"/>
          <w:szCs w:val="22"/>
        </w:rPr>
        <w:t xml:space="preserve">   </w:t>
      </w:r>
      <w:r>
        <w:rPr>
          <w:sz w:val="22"/>
          <w:szCs w:val="22"/>
        </w:rPr>
        <w:t>Après avoir donné la promesse, Dieu introduit la loi, il soulève, ainsi la question de la justice dans l'homme, et fait connaître sa responsabilité. Ce n'était pas la grâce, régnant par la justice, mais la loi réclamant la justice. La loi dit: Avez-vous fait ce que Dieu réclame ? Vous devez aimer Dieu de tout votre cœur ; l'avez-vous fait? Votre con</w:t>
        <w:softHyphen/>
        <w:t>science naturelle vous dit qu'il est bien de le faire. Le monde vous presse et vous dit que vous devriez le faire, mais que vous n'en avez pas la force. Ainsi la question de la justice a été soulevée par la loi, afin de prouver que chaque mouvement de notre nature est péché. La loi dit: Faites, et vous vivrez; obéissez, et vous aurez la vie. Mais elle ne vous donne pas le pouvoir, elle vous laisse sans force pour répondre à ses exigences.</w:t>
      </w:r>
    </w:p>
    <w:p>
      <w:pPr>
        <w:pStyle w:val="Normal"/>
        <w:jc w:val="both"/>
        <w:rPr/>
      </w:pPr>
      <w:r>
        <w:rPr>
          <w:sz w:val="22"/>
          <w:szCs w:val="22"/>
        </w:rPr>
        <w:t xml:space="preserve">   </w:t>
      </w:r>
      <w:r>
        <w:rPr>
          <w:sz w:val="22"/>
          <w:szCs w:val="22"/>
        </w:rPr>
        <w:t>« Que dirons-nous donc? La loi est-elle péché ? Qu'ainsi n'advienne! Mais je n'eusse pas connu le péché, si ce n'eût été par la loi.» Que signifie ceci? Dieu donnerait-Il une loi que l'homme ne puisse garder ? Pourquoi la donnerait-Il? Tel est le raisonnement de l'esprit, humain. Pourquoi la loi fut-elle donnée? Afin que le péché abondât. « Or moi, étant autrefois sans loi, je vivais; mais le commandement étant venu, le péché a repris vie, et moi je mourus.» L'homme découvre qu’il ne peut pas garder la loi, et il faut qu'il en arrive là, En tant qu'homme, l'apôtre, dit: «La loi est spirituelle: mais moi je suis charnel, vendu au péché.» Mais ce n'est pas encore sa vraie posi</w:t>
        <w:softHyphen/>
        <w:t>tion ; il doit aller plus loin: «Ce que je fais, je ne le reconnais pas, car ce n'est pas ce que je veux, que je fais » C'est encore pire que cela: « Ce que je fais, je le pratique ». Nous devons tous en arriver là; et découvrir que nous sommes sans force; et que la loi ne peut nous venir en aide; mais combien nous sommes lents à appren</w:t>
        <w:softHyphen/>
        <w:t>dre cette leçon ! Dieu n'a jamais eu l'intention de nous sauver par la loi. La loi a été donnée entre la promesse et son accomplissement pour éprouver l'homme, pour manifester ce qui était dans son cœur. C’est souvent encore le cas pour nous qui avons pourtant reçu la grâce; la loi paraît et nous montre notre péché, mais ne nous donne pas de secours ; elle nous force seulement à nous écrier: «Misérable homme que je suis ! » C'est la fin de tous nos efforts. Je suis au fond d'un fossé, et il me faut céder: «Qui me délivrera? Il est trop tard pour m'aider moi-même, je ne puis en sortir. Où me tourner ? Vers qui regarder ?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J'en arrive maintenant à ce point: « Je rends grâces à Dieu par Jésus Christ à notre Seigneur ». Maintenant la valeur d'un autre vient en question. Ce n'est plus désormais: Que ferai-je? Mais: Qu'est-ce qui a été fait par cet Autre? Si la loi avait pu donner la vie, Christ ne sera pas mort. Il n'y avait pas de vie dans la loi ; cela a été prouvé. La première chose que fit Israël, après que la loi eut été donnée, fut de faire un veau d'or. L'homme a failli sous la loi. Alors vient une autre chose, non pas une promesse, mais beaucoup plus que cela, le Oui et l'Amen de toutes les pro</w:t>
        <w:softHyphen/>
        <w:t>messes, Jésus Christ. La promesse fut faite aux descendants d'Abraham, mais ils ne pouvaient en hériter par la loi; si cela avait été le cas, il n'y aurait pas eu de promesse.</w:t>
      </w:r>
    </w:p>
    <w:p>
      <w:pPr>
        <w:pStyle w:val="Normal"/>
        <w:jc w:val="both"/>
        <w:rPr>
          <w:sz w:val="22"/>
          <w:szCs w:val="22"/>
        </w:rPr>
      </w:pPr>
      <w:r>
        <w:rPr>
          <w:sz w:val="22"/>
          <w:szCs w:val="22"/>
        </w:rPr>
        <w:t xml:space="preserve">   </w:t>
      </w:r>
      <w:r>
        <w:rPr>
          <w:sz w:val="22"/>
          <w:szCs w:val="22"/>
        </w:rPr>
        <w:t>La venue de Christ dans le monde manifesta une chose de plus: c'est que la volonté de l'homme était entièrement mauvaise. Si ce n'avait été qu'une question de puissance, Christ avait la puis</w:t>
        <w:softHyphen/>
        <w:t>sance d'accomplir toutes choses ; Il pouvait briser le pouvoir du diable, lier l'homme fort, ouvrir Les portes de la prison,et renvoyer libres les prison</w:t>
        <w:softHyphen/>
        <w:t>niers. Mais une autre terrible vérité devait être dé</w:t>
        <w:softHyphen/>
        <w:t>voilée: « La pensée de la chair est inimitié contre Dieu ». «Nous ne voulons pas que celui-ci règne sur nous. »</w:t>
        <w:tab/>
      </w:r>
    </w:p>
    <w:p>
      <w:pPr>
        <w:pStyle w:val="Normal"/>
        <w:jc w:val="both"/>
        <w:rPr/>
      </w:pPr>
      <w:r>
        <w:rPr>
          <w:sz w:val="22"/>
          <w:szCs w:val="22"/>
        </w:rPr>
        <w:t xml:space="preserve">   </w:t>
      </w:r>
      <w:r>
        <w:rPr>
          <w:sz w:val="22"/>
          <w:szCs w:val="22"/>
        </w:rPr>
        <w:t xml:space="preserve">Nous avons ainsi toute l'histoire de l'homme. Là finit l'homme, en tant qu'homme sans la loi, vous étiez iniques; sous la loi, vous étiez rebelles. Dieu alors a envoyé son Fils en disant: «Assurément, vous auriez du respect pour Lui», mais vous avez délibérément mis à mort le Seigneur de gloire. Éprouvez vos propres cœurs. Tel était </w:t>
      </w:r>
      <w:r>
        <w:rPr>
          <w:i/>
          <w:iCs/>
          <w:sz w:val="22"/>
          <w:szCs w:val="22"/>
        </w:rPr>
        <w:t xml:space="preserve">votre </w:t>
      </w:r>
      <w:r>
        <w:rPr>
          <w:sz w:val="22"/>
          <w:szCs w:val="22"/>
        </w:rPr>
        <w:t xml:space="preserve">état. Est-ce encore votre état actuel? Vous pensez que vous devez, être justes, et cela est vrai; mais vous êtes lents à apprendre que vous êtes sans force ; le secours doit venir d'un autre </w:t>
      </w:r>
    </w:p>
    <w:p>
      <w:pPr>
        <w:pStyle w:val="Normal"/>
        <w:jc w:val="both"/>
        <w:rPr/>
      </w:pPr>
      <w:r>
        <w:rPr>
          <w:i/>
          <w:iCs/>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NOS SOUCI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renez garde à vous-mêmes, dit le Seigneur, de peur que vos cœurs ne soient appesantis par les soucis de la vie. Combien hélas ! Ces soucis ont de place dans nos pensées, pèsent sur nos cœurs et nous empêchent d'être occupés du Sei</w:t>
        <w:softHyphen/>
        <w:t>gneur. Les soucis que nous nous donnons ne pro</w:t>
        <w:softHyphen/>
        <w:t>duisent rien et ne changent rien ; ils ne nous pro</w:t>
        <w:softHyphen/>
        <w:t>curent aucune tranquillité, aucun repos, ils nous rongent et ils nous troublent. «Et qui d'entre vous, par le souci qu'il se donne, peut ajouter une coudée à sa taille?» (Matthieu VI, 27.) Ils ne sont en réalité qu'un manque de foi; dans nos difficultés ils nous entraînent souvent à recher</w:t>
        <w:softHyphen/>
        <w:t>cher les secours de l'homme, ils mettent en acti</w:t>
        <w:softHyphen/>
        <w:t>vité la propre volonté en nous faisant abandon</w:t>
        <w:softHyphen/>
        <w:t>ner le chemin de la dépendance, seul terrain de la bénédiction. «Pourquoi es-tu abattue, mon âme, et es-tu agitée au dedans de moi? Attends-</w:t>
        <w:softHyphen/>
        <w:t>toi à Dieu » (Psaume XLII, 5.) S'attendre à Dieu, c'est là ce qui donne la paix et la tranquillité. «Tu garderas dans une paix parfaite l'esprit qui s'ap</w:t>
        <w:softHyphen/>
        <w:t>puie sur toi, car il se confie en toi» (Ésaïe XXVI, 3). «Dans la tranquillité et dans la confiance sera votre force» (Ésaïe XXX, 15). «Béni l'homme qui se confie en l'Éternel et de qui l'Éternel est la confiance» (Jérémie XVII, 7). «Demeure tranquille, appuyé sur l'Éternel, et attends-toi à lui» (Psaume XXXVII, 7).</w:t>
      </w:r>
    </w:p>
    <w:p>
      <w:pPr>
        <w:pStyle w:val="Normal"/>
        <w:jc w:val="both"/>
        <w:rPr/>
      </w:pPr>
      <w:r>
        <w:rPr>
          <w:sz w:val="22"/>
          <w:szCs w:val="22"/>
        </w:rPr>
        <w:t xml:space="preserve">   </w:t>
      </w:r>
      <w:r>
        <w:rPr>
          <w:sz w:val="22"/>
          <w:szCs w:val="22"/>
        </w:rPr>
        <w:t>Les soucis, en sommes-nous entièrement dé</w:t>
        <w:softHyphen/>
        <w:t>barrassés quand nous venons aux réunions? Il faut bien peu de chose, dans notre esprit pour nuire au culte et à l'adoration, et pour nous em</w:t>
        <w:softHyphen/>
        <w:t>pêcher de jouir pleinement de La présence du Sei</w:t>
        <w:softHyphen/>
        <w:t>gneur. Dans le service même que nous avons le privilège d'accomplir pour Lui, ils peuvent être une entrave. «Marthe, Marthe, tu es en souci... de beaucoup de choses, mais il n'est besoin que d'une seule, et Marie a choisi la bonne part, qui ne lui sera pas ôtée » (Luc X, 41.) Combien il est précieux d'avoir le cœur entièrement libre pour se mettre aux pieds du Seigneur et ne penser qu'à Lui! Quelle tranquillité dans la vie, dans les jours les plus sombres même, quand nous pouvons dire comme le psalmiste, à notre lever : « Éternel ! le matin, tu entendras ma voix; le ma</w:t>
        <w:softHyphen/>
        <w:t>tin, je disposerai ma prière devant toi, et j'atten</w:t>
        <w:softHyphen/>
        <w:t>drai» (Psaume V, 3). Attendre quoi? La réponse à notre prière. Il est notre refuge, notre force, notre secours. « Dieu est notre refuge et notre force, un secours dans les détresses, toujours facile à trouver» (Psaume XLVI, 1.)</w:t>
      </w:r>
    </w:p>
    <w:p>
      <w:pPr>
        <w:pStyle w:val="Normal"/>
        <w:jc w:val="both"/>
        <w:rPr/>
      </w:pPr>
      <w:r>
        <w:rPr>
          <w:sz w:val="22"/>
          <w:szCs w:val="22"/>
        </w:rPr>
        <w:t xml:space="preserve">   </w:t>
      </w:r>
      <w:r>
        <w:rPr>
          <w:sz w:val="22"/>
          <w:szCs w:val="22"/>
        </w:rPr>
        <w:t>L’absence de tout souci, de toute inquiétude, procure la paix et la joie. L’apôtre qui exhorte les Philippiens à se réjouir, leur dit de ne s'in</w:t>
        <w:softHyphen/>
        <w:t>quiéter de rien. Comment auraient-ils pu se réjouir avec de l'inquiétude? Rien ne devait les inquiéter et si quelque chose les troublait, si quelque fardeau pesait sur leur cœur, ils devaient s’en décharger en l'exposant à Dieu. «Réjouissez-vous toujours dans le Seigneur ; encore une fois, je vous le di</w:t>
        <w:softHyphen/>
        <w:t>rai: réjouissez-vous. Que votre douceur soit con</w:t>
        <w:softHyphen/>
        <w:t>nue de tous les hommes, le Seigneur est pro</w:t>
        <w:softHyphen/>
        <w:t>che; ne vous inquiétez de rien, mais en toutes choses, exposez vos requêtes à Dieu par des priè</w:t>
        <w:softHyphen/>
        <w:t>res et des supplications avec des actions de grâ</w:t>
        <w:softHyphen/>
        <w:t>ces; et la paix de Dieu, laquelle surpasse toute intelligence, gardera vos cœurs et vos pensées dans le Christ Jésus» (Philippiens IV, 4-7).</w:t>
      </w:r>
    </w:p>
    <w:p>
      <w:pPr>
        <w:pStyle w:val="Normal"/>
        <w:jc w:val="both"/>
        <w:rPr>
          <w:sz w:val="22"/>
          <w:szCs w:val="22"/>
        </w:rPr>
      </w:pPr>
      <w:r>
        <w:rPr>
          <w:sz w:val="22"/>
          <w:szCs w:val="22"/>
        </w:rPr>
        <w:t xml:space="preserve">   </w:t>
      </w:r>
      <w:r>
        <w:rPr>
          <w:sz w:val="22"/>
          <w:szCs w:val="22"/>
        </w:rPr>
        <w:t>N'avons-nous pas éprouvé, chacun de nous, un profond soulagement dans les inquiétudes et l'é</w:t>
        <w:softHyphen/>
        <w:t>preuve quand, nous mettant à genoux, nous avons tout remis entre les mains de Dieu, et n'avons-nous pas goûté ensuite cette paix de Dieu, qui surpasse toute intelligence et garde les cœurs et les pen</w:t>
        <w:softHyphen/>
        <w:t>sées dans le Christ Jésus, source de toute paix et de toute joie?</w:t>
        <w:tab/>
      </w:r>
    </w:p>
    <w:p>
      <w:pPr>
        <w:pStyle w:val="Normal"/>
        <w:jc w:val="both"/>
        <w:rPr>
          <w:sz w:val="22"/>
          <w:szCs w:val="22"/>
        </w:rPr>
      </w:pPr>
      <w:r>
        <w:rPr>
          <w:sz w:val="22"/>
          <w:szCs w:val="22"/>
        </w:rPr>
        <w:t xml:space="preserve">   </w:t>
      </w:r>
      <w:r>
        <w:rPr>
          <w:sz w:val="22"/>
          <w:szCs w:val="22"/>
        </w:rPr>
        <w:t>Si nous faisons un retour sur notre passé, que de temps perdu en soucis et inquiétudes pour le lendemain! « Ne soyez donc pas en souci pour le lendemain, car le lendemain sera en souci de lui</w:t>
        <w:softHyphen/>
        <w:t>-même: à chaque jour suffit sa peine» (Matthieu VI, 34).</w:t>
        <w:tab/>
      </w:r>
    </w:p>
    <w:p>
      <w:pPr>
        <w:pStyle w:val="Normal"/>
        <w:jc w:val="both"/>
        <w:rPr/>
      </w:pPr>
      <w:r>
        <w:rPr>
          <w:sz w:val="22"/>
          <w:szCs w:val="22"/>
        </w:rPr>
        <w:t xml:space="preserve">   </w:t>
      </w:r>
      <w:r>
        <w:rPr>
          <w:sz w:val="22"/>
          <w:szCs w:val="22"/>
        </w:rPr>
        <w:t>Nous manquons de foi, de cette foi qu'avait Abraham. Quel exemple de confiance il est pour nous, quand Dieu lui demande son fils, objet de son amour, sur lequel reposaient toutes les pro</w:t>
        <w:softHyphen/>
        <w:t>messes! Dans le calme sans trace d'inquiétude, sans l'ombre de souci, il obéit et il l'offre. «L'É</w:t>
        <w:softHyphen/>
        <w:t>ternel y pourvoira.» La Parole met sous nos yeux la nuée de témoins, qui ont rendu témoi</w:t>
        <w:softHyphen/>
        <w:t>gnage par la foi, elle nous dit de rejeter nos far</w:t>
        <w:softHyphen/>
        <w:t>deaux afin d'être libres, de courir notre course avec les yeux fixés sur Jésus. L'apôtre Pierre nous exhorte aussi à rejeter tout notre souci sur Dieu qui a soin de nous; il y joint la condition dans laquelle nous devons nous trouver en le fai</w:t>
        <w:softHyphen/>
        <w:t>sant : nous devons nous revêtir d'humilité les uns à l'égard des autres.</w:t>
      </w:r>
    </w:p>
    <w:p>
      <w:pPr>
        <w:pStyle w:val="Normal"/>
        <w:jc w:val="both"/>
        <w:rPr>
          <w:sz w:val="22"/>
          <w:szCs w:val="22"/>
        </w:rPr>
      </w:pPr>
      <w:r>
        <w:rPr>
          <w:sz w:val="22"/>
          <w:szCs w:val="22"/>
        </w:rPr>
        <w:t xml:space="preserve">   </w:t>
      </w:r>
      <w:r>
        <w:rPr>
          <w:sz w:val="22"/>
          <w:szCs w:val="22"/>
        </w:rPr>
        <w:t xml:space="preserve">Puissions-nous réaliser ce que disait David dans le Psaume LXII : «Sur </w:t>
      </w:r>
      <w:r>
        <w:rPr>
          <w:i/>
          <w:iCs/>
          <w:sz w:val="22"/>
          <w:szCs w:val="22"/>
        </w:rPr>
        <w:t xml:space="preserve">Dieu seul </w:t>
      </w:r>
      <w:r>
        <w:rPr>
          <w:sz w:val="22"/>
          <w:szCs w:val="22"/>
        </w:rPr>
        <w:t xml:space="preserve">mon âme se repose paisiblement; de lui vient mon salut. </w:t>
      </w:r>
      <w:r>
        <w:rPr>
          <w:i/>
          <w:iCs/>
          <w:sz w:val="22"/>
          <w:szCs w:val="22"/>
        </w:rPr>
        <w:t xml:space="preserve">Lui seul </w:t>
      </w:r>
      <w:r>
        <w:rPr>
          <w:sz w:val="22"/>
          <w:szCs w:val="22"/>
        </w:rPr>
        <w:t>est mon rocher et mon salut, ma haute re</w:t>
        <w:softHyphen/>
        <w:t xml:space="preserve">traite, Je ne serai pas beaucoup ébranlé... mon âme, </w:t>
      </w:r>
      <w:r>
        <w:rPr>
          <w:i/>
          <w:iCs/>
          <w:sz w:val="22"/>
          <w:szCs w:val="22"/>
        </w:rPr>
        <w:t xml:space="preserve">repose-toi </w:t>
      </w:r>
      <w:r>
        <w:rPr>
          <w:sz w:val="22"/>
          <w:szCs w:val="22"/>
        </w:rPr>
        <w:t>paisiblement sur Dieu ». Sur Dieu, notre Père, qui nous a sauvés, qui nous aime, qui sait de quoi nous avons besoin, qui fait travailler toutes choses ensemble pour le bien de ceux qui l'aiment et .qui nous déclare que les cheveux même de notre tête sont tous comptés. Ce sera pour nous la paix et la joie et nous pourrons sui</w:t>
        <w:softHyphen/>
        <w:t>vre notre chemin avec des cœurs heureux, dans le calme et la tranquillité.</w:t>
        <w:tab/>
      </w:r>
    </w:p>
    <w:p>
      <w:pPr>
        <w:pStyle w:val="Normal"/>
        <w:jc w:val="right"/>
        <w:rPr>
          <w:i/>
          <w:i/>
          <w:sz w:val="22"/>
          <w:szCs w:val="22"/>
        </w:rPr>
      </w:pPr>
      <w:r>
        <w:rPr>
          <w:i/>
          <w:sz w:val="22"/>
          <w:szCs w:val="22"/>
        </w:rPr>
        <w:t>M. K.</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A PARTIE ADVERSE</w:t>
      </w:r>
    </w:p>
    <w:p>
      <w:pPr>
        <w:pStyle w:val="Normal"/>
        <w:jc w:val="both"/>
        <w:rPr>
          <w:b/>
          <w:b/>
          <w:sz w:val="22"/>
          <w:szCs w:val="22"/>
        </w:rPr>
      </w:pPr>
      <w:r>
        <w:rPr>
          <w:b/>
          <w:sz w:val="22"/>
          <w:szCs w:val="22"/>
        </w:rPr>
      </w:r>
    </w:p>
    <w:p>
      <w:pPr>
        <w:pStyle w:val="Normal"/>
        <w:jc w:val="both"/>
        <w:rPr>
          <w:i/>
          <w:i/>
          <w:iCs/>
          <w:sz w:val="22"/>
          <w:szCs w:val="22"/>
        </w:rPr>
      </w:pPr>
      <w:r>
        <w:rPr>
          <w:sz w:val="22"/>
          <w:szCs w:val="22"/>
        </w:rPr>
        <w:t xml:space="preserve">    </w:t>
      </w:r>
      <w:r>
        <w:rPr>
          <w:sz w:val="22"/>
          <w:szCs w:val="22"/>
        </w:rPr>
        <w:t xml:space="preserve">«Quand tu vas avec ta partie adverse devant le magistrat, efforce-toi en chemin d'en être délivré, de peur qu'elle ne te tire devant le juge; et le juge te livrera au sergent, et le sergent te jettera en prison. Je te dis que tu ne sortiras point de là, que tu n'aies payé jusqu'à la dernière pite» (Luc XII, </w:t>
      </w:r>
      <w:r>
        <w:rPr>
          <w:iCs/>
          <w:sz w:val="22"/>
          <w:szCs w:val="22"/>
        </w:rPr>
        <w:t>58-59.)</w:t>
      </w:r>
    </w:p>
    <w:p>
      <w:pPr>
        <w:pStyle w:val="Normal"/>
        <w:jc w:val="both"/>
        <w:rPr/>
      </w:pPr>
      <w:r>
        <w:rPr>
          <w:sz w:val="22"/>
          <w:szCs w:val="22"/>
        </w:rPr>
        <w:t xml:space="preserve">   </w:t>
      </w:r>
      <w:r>
        <w:rPr>
          <w:sz w:val="22"/>
          <w:szCs w:val="22"/>
        </w:rPr>
        <w:t>La partie adverse, c'est le Christ Jésus comme homme. A-t-il eu quelque tort vis-à-vis de toi? Quel tort as-tu vis-à-vis de lui? Tu es en chemin avec lui pour paraître devant le magistrat, pour qu'une décision équitable de ta conduite à son égard soit prononcée. Efforce-toi en chemin, pen</w:t>
        <w:softHyphen/>
        <w:t>dant ta vie ici-bas, d'en être délivré, sinon c'est lui qui te tirera devant le juge. Son jugement te condamnera à subir la sentence et il a sous ses or</w:t>
        <w:softHyphen/>
        <w:t>dres le sergent, le moyen de l'exécuter sûrement. Pour le monde, la prison sera une sentence qui ne sera pas révoquée; pour Israël elle prendra fin quand ce peuple aura reçu de la main de l'Éternel le double pour tous ses péchés.</w:t>
      </w:r>
    </w:p>
    <w:p>
      <w:pPr>
        <w:pStyle w:val="Normal"/>
        <w:jc w:val="both"/>
        <w:rPr/>
      </w:pPr>
      <w:r>
        <w:rPr>
          <w:sz w:val="22"/>
          <w:szCs w:val="22"/>
        </w:rPr>
        <w:t xml:space="preserve">    </w:t>
      </w:r>
      <w:r>
        <w:rPr>
          <w:sz w:val="22"/>
          <w:szCs w:val="22"/>
        </w:rPr>
        <w:t>Le chap. XXXIII du livre de Job nous mon</w:t>
        <w:softHyphen/>
        <w:t>tre comment on peut être « délivré en chemin ». L'homme rencontre au v. 23 un Interprète qui lui montre ce qu'est la droiture en se jugeant lui</w:t>
        <w:softHyphen/>
        <w:t>-même. Au v. 24 l'Interprète rencontre le juge et plaide pour l'homme en vertu de la propitiation.</w:t>
      </w:r>
    </w:p>
    <w:p>
      <w:pPr>
        <w:pStyle w:val="Normal"/>
        <w:jc w:val="both"/>
        <w:rPr/>
      </w:pPr>
      <w:r>
        <w:rPr>
          <w:sz w:val="22"/>
          <w:szCs w:val="22"/>
        </w:rPr>
        <w:t xml:space="preserve">   </w:t>
      </w:r>
      <w:r>
        <w:rPr>
          <w:sz w:val="22"/>
          <w:szCs w:val="22"/>
        </w:rPr>
        <w:t>Au chap. 1 d'Ésaïe, v. 18, c'est le Juge lui</w:t>
        <w:softHyphen/>
        <w:t>-même qui plaide en faveur de l'homme coupable.</w:t>
      </w:r>
    </w:p>
    <w:p>
      <w:pPr>
        <w:pStyle w:val="Normal"/>
        <w:jc w:val="right"/>
        <w:rPr>
          <w:i/>
          <w:i/>
          <w:sz w:val="22"/>
          <w:szCs w:val="22"/>
        </w:rPr>
      </w:pPr>
      <w:r>
        <w:rPr>
          <w:sz w:val="22"/>
          <w:szCs w:val="22"/>
        </w:rPr>
        <w:tab/>
      </w:r>
      <w:r>
        <w:rPr>
          <w:i/>
          <w:sz w:val="22"/>
          <w:szCs w:val="22"/>
        </w:rPr>
        <w:t>H.R.</w:t>
      </w:r>
    </w:p>
    <w:p>
      <w:pPr>
        <w:pStyle w:val="Normal"/>
        <w:jc w:val="center"/>
        <w:rPr>
          <w:i/>
          <w:i/>
          <w:sz w:val="22"/>
          <w:szCs w:val="22"/>
        </w:rPr>
      </w:pP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rPr>
      </w:pPr>
      <w:r>
        <w:rPr>
          <w:b/>
        </w:rPr>
        <w:t>ACTES DES APÔTRES</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 (Suite)</w:t>
      </w:r>
    </w:p>
    <w:p>
      <w:pPr>
        <w:pStyle w:val="Normal"/>
        <w:jc w:val="center"/>
        <w:rPr>
          <w:i/>
          <w:i/>
          <w:iCs/>
          <w:sz w:val="22"/>
          <w:szCs w:val="22"/>
        </w:rPr>
      </w:pPr>
      <w:r>
        <w:rPr>
          <w:i/>
          <w:iCs/>
          <w:sz w:val="22"/>
          <w:szCs w:val="22"/>
        </w:rPr>
      </w:r>
    </w:p>
    <w:p>
      <w:pPr>
        <w:pStyle w:val="Normal"/>
        <w:jc w:val="center"/>
        <w:rPr>
          <w:b/>
          <w:b/>
          <w:i/>
          <w:i/>
          <w:iCs/>
          <w:sz w:val="22"/>
          <w:szCs w:val="22"/>
        </w:rPr>
      </w:pPr>
      <w:r>
        <w:rPr>
          <w:b/>
          <w:sz w:val="22"/>
          <w:szCs w:val="22"/>
        </w:rPr>
        <w:t>CHAPITRE XXI-XXII</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 Toute la ville fut en émoi, et il se fit un ras</w:t>
        <w:softHyphen/>
        <w:t>semblement du peuple. » La présence du Seigneur avait aussi amené du trouble à Jérusalem, à sa naissance déjà (Matthieu II, 3), et lorsqu'il y fit son entrée comme roi (chap. XXI, 10). Vu l'état où se trouvait le peuple, la présence du bien produisait l'agitation. Il en a toujours été ainsi. Paul re</w:t>
        <w:softHyphen/>
        <w:t>présentait Christ sur la terre et en face de lui se trouvait la puissance de l'ennemi. Ils saisirent Paul, le traînèrent hors du temple, dont ils fer</w:t>
        <w:softHyphen/>
        <w:t>mèrent les portes, et cherchèrent à le tuer. Satan voulait en finir avec ce puissant instrument de la vérité ; mais le Seigneur intervint au moyen du chiliarque qui accourut avec des soldats et des centurions, ce que voyant, les Juifs cessèrent de battre Paul. Les voies de Dieu sont différentes en</w:t>
        <w:softHyphen/>
        <w:t>vers ses serviteurs; Étienne mourut, car son service, était terminé. Paul fut délivré afin de pou</w:t>
        <w:softHyphen/>
        <w:t>voir achever le sien.</w:t>
      </w:r>
    </w:p>
    <w:p>
      <w:pPr>
        <w:pStyle w:val="Normal"/>
        <w:jc w:val="both"/>
        <w:rPr/>
      </w:pPr>
      <w:r>
        <w:rPr>
          <w:sz w:val="22"/>
          <w:szCs w:val="22"/>
        </w:rPr>
        <w:t xml:space="preserve">   </w:t>
      </w:r>
      <w:r>
        <w:rPr>
          <w:sz w:val="22"/>
          <w:szCs w:val="22"/>
        </w:rPr>
        <w:t>Le peuple juif, asservi à la domination ro</w:t>
        <w:softHyphen/>
        <w:t>maine, n'avait pas le droit de vie et de mort  C'est le fait que le peuple voulait tuer Paul qui amena l'intervention du chiliarque. Dès lors, l'apôtre de</w:t>
        <w:softHyphen/>
        <w:t>meura entre les mains des Romains, livré aux gentils, comme le Seigneur. À partir de ce mo</w:t>
        <w:softHyphen/>
        <w:t>ment, il n'est plus question de l'assemblée de Jé</w:t>
        <w:softHyphen/>
        <w:t>rusalem. L'œuvre se poursuit chez les gentils, et quelques années plus tard, après que fut écrite l'épître aux Hébreux, les croyants se dispersèrent avant la destruction de la ville par les Romains.</w:t>
      </w:r>
    </w:p>
    <w:p>
      <w:pPr>
        <w:pStyle w:val="Normal"/>
        <w:jc w:val="both"/>
        <w:rPr>
          <w:sz w:val="22"/>
          <w:szCs w:val="22"/>
        </w:rPr>
      </w:pPr>
      <w:r>
        <w:rPr>
          <w:sz w:val="22"/>
          <w:szCs w:val="22"/>
        </w:rPr>
        <w:t xml:space="preserve">   </w:t>
      </w:r>
      <w:r>
        <w:rPr>
          <w:sz w:val="22"/>
          <w:szCs w:val="22"/>
        </w:rPr>
        <w:t>Le chiliarque donna ordre de lier Paul de deux chaînes et demanda qui il était et ce qu'il avait fait. Ne pouvant rien apprendre de certain de la foule tumultueuse, il ordonna de le conduire dans la forteresses. Afin de le soustraire à la violence des émeutiers qui criaient: «Ôte-le! » Les soldats le portèrent. Au moment de pénétrer dans la citadelle, Paul demanda la permission de parler. Le chiliarque, lui demandant s'il n'était pas l'Égyptien qui avait excité une sédition, Paul ré</w:t>
        <w:softHyphen/>
        <w:t>pondit: «Je suis Juif, de Tarse, citoyen d'une ville de la Cilicie qui n'est pas sans renom; je te prie, permets-moi de parler au peuple. Et quand il le lui eut permis, Paul, se tenant sur les degrés, fit signe de la main au peuple, et, un grand silence s'étant fait, il leur parla en langue hébraïque, di</w:t>
        <w:softHyphen/>
        <w:t>sant : Hommes, frères et pères, écoutez maintenant mon apologie auprès de vous. »</w:t>
        <w:tab/>
      </w:r>
    </w:p>
    <w:p>
      <w:pPr>
        <w:pStyle w:val="Normal"/>
        <w:jc w:val="both"/>
        <w:rPr/>
      </w:pPr>
      <w:r>
        <w:rPr>
          <w:sz w:val="22"/>
          <w:szCs w:val="22"/>
        </w:rPr>
        <w:t xml:space="preserve">   </w:t>
      </w:r>
      <w:r>
        <w:rPr>
          <w:sz w:val="22"/>
          <w:szCs w:val="22"/>
        </w:rPr>
        <w:t>Paul prononça trois fois son apologie: ici, puis à Césarée devant les principaux des Juifs (chap. XXIV), enfin devant Agrippa (chap. XXV). Dans notre chapitre, comme devant Agrippa, il raconta sa conversion, avec quelques variantes qui tenaient à la composition de l'auditoire. Lorsqu'Il enten</w:t>
        <w:softHyphen/>
        <w:t>dit qu'il parlait hébreu, le silence se fit encore plus profond.</w:t>
      </w:r>
    </w:p>
    <w:p>
      <w:pPr>
        <w:pStyle w:val="Normal"/>
        <w:jc w:val="both"/>
        <w:rPr/>
      </w:pPr>
      <w:r>
        <w:rPr>
          <w:sz w:val="22"/>
          <w:szCs w:val="22"/>
        </w:rPr>
        <w:t xml:space="preserve">    </w:t>
      </w:r>
      <w:r>
        <w:rPr>
          <w:sz w:val="22"/>
          <w:szCs w:val="22"/>
        </w:rPr>
        <w:t>Paul rappela qu'il était Juif, né à Tarse, mais élevé à Jérusalem « aux pieds de Gamaliel, selon l’exactitude de la loi », zélé pour Dieu, comme ils l'étaient tous; qu'il avait persécuté «cette voie jusqu'à la mort, liant les hommes et les femmes, et les livrant pour être mis en prison, comme le souverain sacrificateur en était témoin ». Il rap</w:t>
        <w:softHyphen/>
        <w:t>pela encore sa mission pour Damas et raconta sa conversion.</w:t>
      </w:r>
    </w:p>
    <w:p>
      <w:pPr>
        <w:pStyle w:val="Normal"/>
        <w:jc w:val="both"/>
        <w:rPr/>
      </w:pPr>
      <w:r>
        <w:rPr>
          <w:sz w:val="22"/>
          <w:szCs w:val="22"/>
        </w:rPr>
        <w:t xml:space="preserve">    </w:t>
      </w:r>
      <w:r>
        <w:rPr>
          <w:sz w:val="22"/>
          <w:szCs w:val="22"/>
        </w:rPr>
        <w:t>Ce récit aurait dû convaincre le peuple de la sincérité de Paul; il leur montrait que, s'il avait subitement changé de voie, c'était par soumission à l'autorité du Seigneur auquel il obéissait dès lors. Mais précisément les Juifs ne reconnaissaient pas l'autorité de Jésus de Nazareth. Ils l'écoutè</w:t>
        <w:softHyphen/>
        <w:t>rent jusqu'à ce qu'il citât les paroles du Seigneur: « Va, car je t'enverrai au loin vers les nations ». Cette parole leur rappelait que l'évangile porté au delà du peuple d'Israël, faisait tomber les bar</w:t>
        <w:softHyphen/>
        <w:t>rières qui le séparaient des nations.</w:t>
      </w:r>
    </w:p>
    <w:p>
      <w:pPr>
        <w:pStyle w:val="Normal"/>
        <w:jc w:val="both"/>
        <w:rPr/>
      </w:pPr>
      <w:r>
        <w:rPr>
          <w:b/>
          <w:sz w:val="22"/>
          <w:szCs w:val="22"/>
        </w:rPr>
        <w:t xml:space="preserve">    </w:t>
      </w:r>
      <w:r>
        <w:rPr>
          <w:b/>
          <w:sz w:val="22"/>
          <w:szCs w:val="22"/>
        </w:rPr>
        <w:t>v. 11-13.</w:t>
      </w:r>
      <w:r>
        <w:rPr>
          <w:sz w:val="22"/>
          <w:szCs w:val="22"/>
        </w:rPr>
        <w:t xml:space="preserve"> - Paul présente le récit de sa con</w:t>
        <w:softHyphen/>
        <w:t>version en faisant ressortir ce qui aurait dû tou</w:t>
        <w:softHyphen/>
        <w:t>cher la conscience de ses auditeurs si elle n'avait pas été entièrement endurcie ; il avait été prévenu par le Seigneur qu'ils ne recevraient pas son té</w:t>
        <w:softHyphen/>
        <w:t>moignage. Il relate le fait que la lumière glorieuse qui brilla sur lui comme un éclair le terrassa et le rendit aveugle ; acte incontestable de la puis</w:t>
        <w:softHyphen/>
        <w:t xml:space="preserve">sance de Dieu. </w:t>
      </w:r>
    </w:p>
    <w:p>
      <w:pPr>
        <w:pStyle w:val="Normal"/>
        <w:jc w:val="both"/>
        <w:rPr/>
      </w:pPr>
      <w:r>
        <w:rPr>
          <w:sz w:val="22"/>
          <w:szCs w:val="22"/>
        </w:rPr>
        <w:t xml:space="preserve">   </w:t>
      </w:r>
      <w:r>
        <w:rPr>
          <w:b/>
          <w:sz w:val="22"/>
          <w:szCs w:val="22"/>
        </w:rPr>
        <w:t>Au v. 12</w:t>
      </w:r>
      <w:r>
        <w:rPr>
          <w:sz w:val="22"/>
          <w:szCs w:val="22"/>
        </w:rPr>
        <w:t>, il met en évidence le té</w:t>
        <w:softHyphen/>
        <w:t>moignage que tous les Juifs, de Damas rendaient à Ananias, homme pieux selon la loi et qui pour</w:t>
        <w:softHyphen/>
        <w:t>tant était devenu chrétien. C'est cet homme-là qui vint de la part du Seigneur auprès de Saul lui dire ce qu'il avait à faire, et non un des apôtres que les Juifs haïssaient. Mais tous ces faits n'avaient aucun effet sur ces gens décidés à ne pas croire, malgré tout ce que l'Esprit Saint avait opéré au milieu d'eux dès le commencement.</w:t>
      </w:r>
    </w:p>
    <w:p>
      <w:pPr>
        <w:pStyle w:val="Normal"/>
        <w:jc w:val="both"/>
        <w:rPr/>
      </w:pPr>
      <w:r>
        <w:rPr>
          <w:sz w:val="22"/>
          <w:szCs w:val="22"/>
        </w:rPr>
        <w:t xml:space="preserve">   </w:t>
      </w:r>
      <w:r>
        <w:rPr>
          <w:b/>
          <w:sz w:val="22"/>
          <w:szCs w:val="22"/>
        </w:rPr>
        <w:t>Au v. 13,</w:t>
      </w:r>
      <w:r>
        <w:rPr>
          <w:sz w:val="22"/>
          <w:szCs w:val="22"/>
        </w:rPr>
        <w:t xml:space="preserve"> Ananias, nom qui signifie «nuée de l'Éternel», aborde Saul sur le terrain de la foi au Seigneur Jésus. Il l'appelle «frère ». Aussitôt se produit un nouvel acte de la puissance divine. Saul recouvre la vue. En même temps que la vue physique lui était rendue, il possédait une vue nouvelle pour contempler désormais le Fils de Dieu, couronné de gloire et d'honneur. Tout le passé de Saul de Tarse, son zèle pour la loi, ses œuvres pour plaire à Dieu, sa justice légale, sa haine pour le Seigneur et les siens, tout avait dis</w:t>
        <w:softHyphen/>
        <w:t>paru. Les ténèbres morales dans lesquelles il se mouvait avaient fait place à la lumière qui jail</w:t>
        <w:softHyphen/>
        <w:t>lissait du sein de la gloire où il pouvait contem</w:t>
        <w:softHyphen/>
        <w:t>pler Jésus qu'il persécutait jadis. Une vie nou</w:t>
        <w:softHyphen/>
        <w:t>velle avait commencé pour Saul ayant le Seigneur glorifié pour objet et pour justice.</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Dieu choisit deux sortes d'instruments pour faire son œuvre : d'abord des instruments sans aucune valeur (1 Corinthiens I, 27-28) ; ensuite des ins</w:t>
        <w:softHyphen/>
        <w:t>truments qui ont de la valeur aux yeux des hom</w:t>
        <w:softHyphen/>
        <w:t>mes et à leurs propres yeux. Ceux-là, Dieu com</w:t>
        <w:softHyphen/>
        <w:t>mence par les briser, puis il dit: Tu peux m'être utile ainsi.</w:t>
        <w:tab/>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EST-CE QUE VOUS LOUEZ AVEC CHRIST?</w:t>
      </w:r>
    </w:p>
    <w:p>
      <w:pPr>
        <w:pStyle w:val="Normal"/>
        <w:jc w:val="center"/>
        <w:rPr>
          <w:b/>
          <w:b/>
          <w:iCs/>
          <w:sz w:val="22"/>
          <w:szCs w:val="22"/>
        </w:rPr>
      </w:pPr>
      <w:r>
        <w:rPr>
          <w:b/>
          <w:iCs/>
          <w:sz w:val="22"/>
          <w:szCs w:val="22"/>
        </w:rPr>
      </w:r>
    </w:p>
    <w:p>
      <w:pPr>
        <w:pStyle w:val="Normal"/>
        <w:jc w:val="center"/>
        <w:rPr>
          <w:iCs/>
          <w:sz w:val="22"/>
          <w:szCs w:val="22"/>
        </w:rPr>
      </w:pPr>
      <w:r>
        <w:rPr>
          <w:iCs/>
          <w:sz w:val="22"/>
          <w:szCs w:val="22"/>
        </w:rPr>
        <w:t>(Suite)</w:t>
      </w:r>
    </w:p>
    <w:p>
      <w:pPr>
        <w:pStyle w:val="Normal"/>
        <w:jc w:val="center"/>
        <w:rPr>
          <w:iCs/>
          <w:sz w:val="22"/>
          <w:szCs w:val="22"/>
        </w:rPr>
      </w:pPr>
      <w:r>
        <w:rPr>
          <w:iCs/>
          <w:sz w:val="22"/>
          <w:szCs w:val="22"/>
        </w:rPr>
      </w:r>
    </w:p>
    <w:p>
      <w:pPr>
        <w:pStyle w:val="Normal"/>
        <w:jc w:val="center"/>
        <w:rPr>
          <w:b/>
          <w:b/>
          <w:iCs/>
          <w:sz w:val="22"/>
          <w:szCs w:val="22"/>
        </w:rPr>
      </w:pPr>
      <w:r>
        <w:rPr>
          <w:b/>
          <w:iCs/>
          <w:sz w:val="22"/>
          <w:szCs w:val="22"/>
        </w:rPr>
        <w:t>Psaume XXII</w:t>
      </w:r>
    </w:p>
    <w:p>
      <w:pPr>
        <w:pStyle w:val="Normal"/>
        <w:jc w:val="both"/>
        <w:rPr>
          <w:b/>
          <w:b/>
          <w:iCs/>
          <w:sz w:val="22"/>
          <w:szCs w:val="22"/>
        </w:rPr>
      </w:pPr>
      <w:r>
        <w:rPr>
          <w:b/>
          <w:iCs/>
          <w:sz w:val="22"/>
          <w:szCs w:val="22"/>
        </w:rPr>
      </w:r>
    </w:p>
    <w:p>
      <w:pPr>
        <w:pStyle w:val="Normal"/>
        <w:jc w:val="both"/>
        <w:rPr/>
      </w:pPr>
      <w:r>
        <w:rPr>
          <w:sz w:val="22"/>
          <w:szCs w:val="22"/>
        </w:rPr>
        <w:t xml:space="preserve">   </w:t>
      </w:r>
      <w:r>
        <w:rPr>
          <w:sz w:val="22"/>
          <w:szCs w:val="22"/>
        </w:rPr>
        <w:t>Les souffrances de Christ ont deux aspects dis</w:t>
        <w:softHyphen/>
        <w:t>tincts. Elles ont un double caractère. Les premiè</w:t>
        <w:softHyphen/>
        <w:t>res étaient pour la justice, et apportaient le jugement ; les autres pour le péché, et apportaient la bénédiction. Dans le Psaume XXII, Christ souf</w:t>
        <w:softHyphen/>
        <w:t>fre de la part de Dieu, pour le péché, et le psaume se termine par la bénédiction. Nous y voyons le cœur de Dieu prenant plaisir à cette dernière. Les autres souffrances de Christ sont de la part de l'homme: l'homme s'est élevé contre Dieu mani</w:t>
        <w:softHyphen/>
        <w:t>festé en chair. Christ a souffert de la main des hommes parce qu'Il était juste et pour l'amour de la justice. Il a souffert pour Dieu. « À cause de toi j'ai porté l'opprobre. Les outrages de ceux qui t'outragent sont tombés sur moi. » Dans toutes ces souffrances, c'est notre privilège de souffrir avec Lui. Hélas ! combien peu nous avons commu</w:t>
        <w:softHyphen/>
        <w:t>nion avec Christ dans ces dernières! Mais tout ce qu'Il a subi de la part des hommes attire Je juge</w:t>
        <w:softHyphen/>
        <w:t>ment sur eux. Le Psaume XXI nous en fournit l'expres</w:t>
        <w:softHyphen/>
        <w:t>sion: «Ta main trouvera tous tes ennemis, ta droite trouvera ceux qui te haïssent. Tu les ren</w:t>
        <w:softHyphen/>
        <w:t>dras comme un four de feu, etc. ». Christ attend maintenant à la droite de Dieu, le moment d'exer</w:t>
        <w:softHyphen/>
        <w:t>cer la vengeance sur Ses ennemis qui, dans leur méchanceté, L'ont crucifié. C'est comme consé</w:t>
        <w:softHyphen/>
        <w:t>quence de ces souffrances de la part des hommes qu'Il a reçu la promesse d'avoir ses ennemis pour marchepied de ses pieds.</w:t>
      </w:r>
    </w:p>
    <w:p>
      <w:pPr>
        <w:pStyle w:val="Normal"/>
        <w:jc w:val="both"/>
        <w:rPr/>
      </w:pPr>
      <w:r>
        <w:rPr>
          <w:sz w:val="22"/>
          <w:szCs w:val="22"/>
        </w:rPr>
        <w:t xml:space="preserve">   </w:t>
      </w:r>
      <w:r>
        <w:rPr>
          <w:sz w:val="22"/>
          <w:szCs w:val="22"/>
        </w:rPr>
        <w:t>Le Psaume XXII a un tout autre caractère; il ne s'agit pas tant de souffrances de la part des hom</w:t>
        <w:softHyphen/>
        <w:t>mes, (quoiqu'il y soit parlé des taureaux de Ba</w:t>
        <w:softHyphen/>
        <w:t>san), mais de souffrances entièrement différentes. Au Psaume XXII, son cri est celui-ci: «Pourquoi m'as</w:t>
        <w:softHyphen/>
        <w:t>-tu abandonné ? » Il le répète: « Mon: Dieu! je crie de jour, mais tu ne réponds point; et de nuit, et il n'y a point de repos pour moi... Ne te tiens pas loin de moi, car la détresse est proche. » Pendant toutes Ses souffrances de la part des hommes, le regard de Dieu était sur Lui ; maintenant Sa face s'est détournée de Lui. Pourquoi Dieu l'a-t-Il aban</w:t>
        <w:softHyphen/>
        <w:t>donné? Est-ce à cause de Sa justice, de Sa sain</w:t>
        <w:softHyphen/>
        <w:t>teté, de Son amour? Non. «Il a été fait péché ». Lorsqu'Il souffrait pour la justice, Il représentait Dieu devant l'homme; mais lorsqu'Il souffrait pour le péché, Il représentait l'homme devant Dieu. Il fut abandonné de tous ; les hommes s'en</w:t>
        <w:softHyphen/>
        <w:t>fuirent; Dieu cacha sa face de Lui. Il fut seul quand Il but la coupe de la colère divine, et ses souffrances-là n'ont apporté que la bénédiction.</w:t>
      </w:r>
    </w:p>
    <w:p>
      <w:pPr>
        <w:pStyle w:val="Normal"/>
        <w:jc w:val="both"/>
        <w:rPr/>
      </w:pPr>
      <w:r>
        <w:rPr>
          <w:sz w:val="22"/>
          <w:szCs w:val="22"/>
        </w:rPr>
        <w:t xml:space="preserve">    </w:t>
      </w:r>
      <w:r>
        <w:rPr>
          <w:sz w:val="22"/>
          <w:szCs w:val="22"/>
        </w:rPr>
        <w:t>Pour délivrer l'homme, Christ dut en prendre la place devant Dieu. Alors, à la place du pécheur, Il s'écria : « Pourquoi m'as-tu abandonné ? » Pour</w:t>
        <w:softHyphen/>
        <w:t>quoi fut-Il abandonné? Afin que je puisse être reçu; que le pécheur pût être délivré, que le pé</w:t>
        <w:softHyphen/>
        <w:t>ché fût aboli. Aucune des souffrances qu'Il eut à subir de la part des hommes ne Le fit s'écrier : «Délivre-moi de cette heure»; le résultat des souffrances du Psaume XXII fut tout différent. Elles apportèrent la grâce, la paix et la bénédiction. Le péché est enlevé pour toujours ; le croyant est délivré; nous sommes morts avec Lui; nous en avons fini avec la colère de Dieu. Le pouvoir de Satan est brisé. Christ a pris ma place de pécheur. C'est là que la grâce l'a amené. En lui j'ai ren</w:t>
        <w:softHyphen/>
        <w:t>contré Dieu à la croix. Il faut que je rencontre Dieu. L'avez-vous fait? Pouvez-vous Le rencon</w:t>
        <w:softHyphen/>
        <w:t>trer avec votre nature pécheresse ? Si vous désirez être véridique, vous, répondrez que c'est une chose impossible.</w:t>
      </w:r>
    </w:p>
    <w:p>
      <w:pPr>
        <w:pStyle w:val="Normal"/>
        <w:jc w:val="both"/>
        <w:rPr>
          <w:sz w:val="22"/>
          <w:szCs w:val="22"/>
        </w:rPr>
      </w:pPr>
      <w:r>
        <w:rPr>
          <w:sz w:val="22"/>
          <w:szCs w:val="22"/>
        </w:rPr>
        <w:t xml:space="preserve">    </w:t>
      </w:r>
      <w:r>
        <w:rPr>
          <w:sz w:val="22"/>
          <w:szCs w:val="22"/>
        </w:rPr>
        <w:t>Pour représenter l'homme, Christ dut aller jus</w:t>
        <w:softHyphen/>
        <w:t xml:space="preserve">qu'aux </w:t>
      </w:r>
      <w:r>
        <w:rPr>
          <w:i/>
          <w:iCs/>
          <w:sz w:val="22"/>
          <w:szCs w:val="22"/>
        </w:rPr>
        <w:t xml:space="preserve">«cornes des buffles </w:t>
      </w:r>
      <w:r>
        <w:rPr>
          <w:sz w:val="22"/>
          <w:szCs w:val="22"/>
        </w:rPr>
        <w:t xml:space="preserve">». Le cœur de l'homme était en inimitié contre Dieu, et Christ dut aller à l'endroit du jugement afin que l'homme pût être délivré. «Sauve-moi de la gueule du lion » </w:t>
      </w:r>
      <w:r>
        <w:rPr>
          <w:iCs/>
          <w:sz w:val="22"/>
          <w:szCs w:val="22"/>
        </w:rPr>
        <w:t>(v.</w:t>
      </w:r>
      <w:r>
        <w:rPr>
          <w:i/>
          <w:iCs/>
          <w:sz w:val="22"/>
          <w:szCs w:val="22"/>
        </w:rPr>
        <w:t xml:space="preserve"> </w:t>
      </w:r>
      <w:r>
        <w:rPr>
          <w:sz w:val="22"/>
          <w:szCs w:val="22"/>
        </w:rPr>
        <w:t>21). Après avoir réellement traversé la mort, Il put dire : «Tu m'as répondu ». L'œuvre tout entière était accomplie. Il avait enduré la colère, Christ a réglé tout ce qui' était contre l'homme. Il a bu la coupe; Il a enduré la croix; et au moment où la lance perça son côté, il en sortit grâce, paix et bénédiction. L'évangile a pu se répandre. La jus</w:t>
        <w:softHyphen/>
        <w:t>tice est satisfaite et ne peut rien réclamer de plus. Il a été répondu par la croix aux exigences de Dieu; désormais Il est juste en pardonnant le péché. Christ a porté une fois, sur Lui le péché, mais dès lors Il n'est plus dans cette condition. Il est mort une fois, pour les péché. Il est monté au ciel, et il n'a pas pris le péché avec Lui. À cause de sa justice, Dieu L'a élevé au ciel. Christ avait un double droit d'y être : d'abord comme Fils de Dieu; puis parce que, comme Fils de l'homme, Il avait achevé l'œuvre de Dieu. Il est maintenant «assis à la droite de la majesté dans les cieux ». La justice de Dieu l'a placé là ; et j'y suis aussi avec Lui. Mon invariable justice est en Lui au ciel. J'y suis immuablemen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J'annoncerai ton nom à mes frères» </w:t>
      </w:r>
      <w:r>
        <w:rPr>
          <w:i/>
          <w:iCs/>
          <w:sz w:val="22"/>
          <w:szCs w:val="22"/>
        </w:rPr>
        <w:t xml:space="preserve">(v. </w:t>
      </w:r>
      <w:r>
        <w:rPr>
          <w:sz w:val="22"/>
          <w:szCs w:val="22"/>
        </w:rPr>
        <w:t xml:space="preserve">22). Lorsque Christ est sorti du tombeau, Il déclare le nouveau nom de Dieu - du Dieu qui ressuscite les morts. Il rencontre d'abord Marie de Magdala, et lui dit : « Va vers </w:t>
      </w:r>
      <w:r>
        <w:rPr>
          <w:i/>
          <w:iCs/>
          <w:sz w:val="22"/>
          <w:szCs w:val="22"/>
        </w:rPr>
        <w:t xml:space="preserve">mes frères, </w:t>
      </w:r>
      <w:r>
        <w:rPr>
          <w:sz w:val="22"/>
          <w:szCs w:val="22"/>
        </w:rPr>
        <w:t>et dis-leur : Je monte vers mon Père et votre Père », etc. « Ne me touche pas », dit-il à Marie. Je ne vais pas, établir mon royaume maintenant; je le ferai plus tard. Je suis venu maintenant pour déclarer le nouveau nom de Dieu. Il est Le Dieu de résurrection. Mon Dieu et votre Dieu. J'ai pris vos péchés, et vous avez la même place que moi. Combien son œuvre a été parfaite! Elle ne Lui a pas seulement donné le droit de s'asseoir en la présence de Dieu, mais encore de s'associer Ses frères. Où Il est, vous y êtes, aussi ce qu'Il a, vous l'avez aussi.</w:t>
      </w:r>
    </w:p>
    <w:p>
      <w:pPr>
        <w:pStyle w:val="Normal"/>
        <w:jc w:val="both"/>
        <w:rPr/>
      </w:pPr>
      <w:r>
        <w:rPr>
          <w:sz w:val="22"/>
          <w:szCs w:val="22"/>
        </w:rPr>
        <w:t xml:space="preserve">    </w:t>
      </w:r>
      <w:r>
        <w:rPr>
          <w:sz w:val="22"/>
          <w:szCs w:val="22"/>
        </w:rPr>
        <w:t xml:space="preserve">Mais ce passage contient, encore plus que cela : «Je te louerai au milieu de la congrégation.» Christ ayant déclaré ce nouveau nom de Dieu, ne pouvait faire autre chose que le louer. Il dirige la louange, et nous à sa suite: «De </w:t>
      </w:r>
      <w:r>
        <w:rPr>
          <w:i/>
          <w:iCs/>
          <w:sz w:val="22"/>
          <w:szCs w:val="22"/>
        </w:rPr>
        <w:t xml:space="preserve">toi </w:t>
      </w:r>
      <w:r>
        <w:rPr>
          <w:sz w:val="22"/>
          <w:szCs w:val="22"/>
        </w:rPr>
        <w:t>vient ma louange ». Il chantera des louanges, et les chan</w:t>
        <w:softHyphen/>
        <w:t>tera avec nous. Il loue au milieu de la congréga</w:t>
        <w:softHyphen/>
        <w:t xml:space="preserve">tion, mais ensuite dans la </w:t>
      </w:r>
      <w:r>
        <w:rPr>
          <w:i/>
          <w:iCs/>
          <w:sz w:val="22"/>
          <w:szCs w:val="22"/>
        </w:rPr>
        <w:t xml:space="preserve">grande congrégation. </w:t>
      </w:r>
      <w:r>
        <w:rPr>
          <w:sz w:val="22"/>
          <w:szCs w:val="22"/>
        </w:rPr>
        <w:t>Christ associe avec Lui son Épouse bien-aimée, à toute Sa propre gloire (sauf, cela va sans dire, à Sa divinité). Il la pare de toutes les bénédic</w:t>
        <w:softHyphen/>
        <w:t>tions que Son œuvre parfaite a produites. L'ayant unie à Lui-même, nous pourrions dire qu'Il ne se</w:t>
        <w:softHyphen/>
        <w:t>rait pas heureux au ciel sans elle. Connaissez-vous l'amour que Dieu a pour Christ ? Ce même amour, Il l'a pour vous. Christ, en communion avec son Père, donne deux raisons pour lesquelles Il veut nous avoir dans le ciel; en premier lieu : afin que nous voyions Sa gloire; en second lieu «afin que le monde connaisse que tu les as aimés comme tu m'as aimé. » Croyez-vous cela ? Répondre négati</w:t>
        <w:softHyphen/>
        <w:t>vement serait de l'incrédulité positive.</w:t>
      </w:r>
    </w:p>
    <w:p>
      <w:pPr>
        <w:pStyle w:val="Normal"/>
        <w:jc w:val="both"/>
        <w:rPr/>
      </w:pPr>
      <w:r>
        <w:rPr>
          <w:sz w:val="22"/>
          <w:szCs w:val="22"/>
        </w:rPr>
        <w:t xml:space="preserve">    </w:t>
      </w:r>
      <w:r>
        <w:rPr>
          <w:sz w:val="22"/>
          <w:szCs w:val="22"/>
        </w:rPr>
        <w:t xml:space="preserve">Dieu m'aime comme Il aime Christ. </w:t>
      </w:r>
      <w:r>
        <w:rPr>
          <w:i/>
          <w:iCs/>
          <w:sz w:val="22"/>
          <w:szCs w:val="22"/>
        </w:rPr>
        <w:t xml:space="preserve">J'ose dire une telle chose. </w:t>
      </w:r>
      <w:r>
        <w:rPr>
          <w:sz w:val="22"/>
          <w:szCs w:val="22"/>
        </w:rPr>
        <w:t>Il a glorifié Dieu, en prenant ma place. Ce fut une véritable substitution. Il a souffert et nous sommes sauvés, non en vertu de nos responsabilités, mais par Son œuvre. Il nous a tirés hors du bourbier. Nous en avons fini avec le jugement. Christ peut-il nous juger, peut-Il se juger Lui-même? Jugera-t-Il ceux qui sont siens? Condamnera-t-Il sa propre œuvre? Quand Il sera assis pour juger, nous serons assis sur des trônes autour de Lui. Lorsqu’Il règnera sur Israël, nous règnerons avec Lui.</w:t>
      </w:r>
    </w:p>
    <w:p>
      <w:pPr>
        <w:pStyle w:val="Normal"/>
        <w:jc w:val="both"/>
        <w:rPr/>
      </w:pPr>
      <w:r>
        <w:rPr>
          <w:sz w:val="22"/>
          <w:szCs w:val="22"/>
        </w:rPr>
        <w:t xml:space="preserve">    </w:t>
      </w:r>
      <w:r>
        <w:rPr>
          <w:sz w:val="22"/>
          <w:szCs w:val="22"/>
        </w:rPr>
        <w:t>«Les débonnaires mangeront et seront rassa</w:t>
        <w:softHyphen/>
        <w:t xml:space="preserve">siés », etc. (v. 26). Il n'y a que bénédiction pour ceux qui ont trouvé Christ. L'avez-vous trouvé? Peut-être direz-vous que vous Le cherchez. Il est précieux de rencontrer un homme qui cherche. Mais Christ a souffert pour le péché, et il faut qu'Il voie du fruit du travail de son âme. Il dit: « Ceux qui cherchent l'Éternel le loueront» ; mais on ne peut parler de louanges qu'après l'avoir </w:t>
      </w:r>
      <w:r>
        <w:rPr>
          <w:i/>
          <w:iCs/>
          <w:sz w:val="22"/>
          <w:szCs w:val="22"/>
        </w:rPr>
        <w:t>trouvé.</w:t>
      </w:r>
    </w:p>
    <w:p>
      <w:pPr>
        <w:pStyle w:val="Normal"/>
        <w:jc w:val="both"/>
        <w:rPr/>
      </w:pPr>
      <w:r>
        <w:rPr>
          <w:sz w:val="22"/>
          <w:szCs w:val="22"/>
        </w:rPr>
        <w:t xml:space="preserve">    </w:t>
      </w:r>
      <w:r>
        <w:rPr>
          <w:sz w:val="22"/>
          <w:szCs w:val="22"/>
        </w:rPr>
        <w:t>«Tous les bouts de la terre se souvien</w:t>
        <w:softHyphen/>
        <w:t>dront », etc. (v. 27-29). Christ ne se contente pas d'avoir son Assemblée avec Lui, et de placer Is</w:t>
        <w:softHyphen/>
        <w:t>raël dans une position de bénédiction ; il faut qu'Il introduise la gloire millénaire. Il prendra «toutes les familles des nations » ; tous les gras de la terre mangeront et se prosterneront; devant Lui se cour</w:t>
        <w:softHyphen/>
        <w:t>beront tous ceux qui descendent dans la pous</w:t>
        <w:softHyphen/>
        <w:t>sière ». Tous ceux qui ont été rachetés, s'uniront dans ce cantique: «Il a fait ces choses ».</w:t>
      </w:r>
    </w:p>
    <w:p>
      <w:pPr>
        <w:pStyle w:val="Normal"/>
        <w:jc w:val="both"/>
        <w:rPr>
          <w:i/>
          <w:i/>
          <w:iCs/>
          <w:sz w:val="22"/>
          <w:szCs w:val="22"/>
        </w:rPr>
      </w:pPr>
      <w:r>
        <w:rPr>
          <w:sz w:val="22"/>
          <w:szCs w:val="22"/>
        </w:rPr>
        <w:t xml:space="preserve">    </w:t>
      </w:r>
      <w:r>
        <w:rPr>
          <w:sz w:val="22"/>
          <w:szCs w:val="22"/>
        </w:rPr>
        <w:t>Ce jugement que Christ a pris sur Lui, est tout grâce pour nous. Il pouvait dire: « J'ai à être bap</w:t>
        <w:softHyphen/>
        <w:t>tisé d'un baptême; et combien suis-je à l'étroit jusqu'à ce qu'il soit accompli! » Il ne pouvait annoncer le nouveau nom de Dieu avant d'avoir tra</w:t>
        <w:softHyphen/>
        <w:t xml:space="preserve">versé la mort. </w:t>
      </w:r>
      <w:r>
        <w:rPr>
          <w:i/>
          <w:iCs/>
          <w:sz w:val="22"/>
          <w:szCs w:val="22"/>
        </w:rPr>
        <w:t xml:space="preserve">La vie, </w:t>
      </w:r>
      <w:r>
        <w:rPr>
          <w:sz w:val="22"/>
          <w:szCs w:val="22"/>
        </w:rPr>
        <w:t xml:space="preserve">la </w:t>
      </w:r>
      <w:r>
        <w:rPr>
          <w:i/>
          <w:iCs/>
          <w:sz w:val="22"/>
          <w:szCs w:val="22"/>
        </w:rPr>
        <w:t xml:space="preserve">lumière </w:t>
      </w:r>
      <w:r>
        <w:rPr>
          <w:sz w:val="22"/>
          <w:szCs w:val="22"/>
        </w:rPr>
        <w:t xml:space="preserve">et </w:t>
      </w:r>
      <w:r>
        <w:rPr>
          <w:i/>
          <w:iCs/>
          <w:sz w:val="22"/>
          <w:szCs w:val="22"/>
        </w:rPr>
        <w:t xml:space="preserve">l'amour sortent pour nous </w:t>
      </w:r>
      <w:r>
        <w:rPr>
          <w:sz w:val="22"/>
          <w:szCs w:val="22"/>
        </w:rPr>
        <w:t xml:space="preserve">de </w:t>
      </w:r>
      <w:r>
        <w:rPr>
          <w:i/>
          <w:iCs/>
          <w:sz w:val="22"/>
          <w:szCs w:val="22"/>
        </w:rPr>
        <w:t xml:space="preserve">son tombeau. </w:t>
      </w:r>
      <w:r>
        <w:rPr>
          <w:sz w:val="22"/>
          <w:szCs w:val="22"/>
        </w:rPr>
        <w:t xml:space="preserve">Il ne pouvait pas dire : « Mon Père et votre Père », avant la résurrection. Connaître un Christ ressuscité: </w:t>
      </w:r>
      <w:r>
        <w:rPr>
          <w:i/>
          <w:iCs/>
          <w:sz w:val="22"/>
          <w:szCs w:val="22"/>
        </w:rPr>
        <w:t>Voilà l'évan</w:t>
        <w:softHyphen/>
        <w:t xml:space="preserve">gile. </w:t>
      </w:r>
      <w:r>
        <w:rPr>
          <w:sz w:val="22"/>
          <w:szCs w:val="22"/>
        </w:rPr>
        <w:t>«Si Christ n'a pas été ressuscité, vous êtes encore dans vos péchés. » Vos cœurs ont-ils trouvé le repos en un Sauveur ressuscité ? Pou</w:t>
        <w:softHyphen/>
        <w:t>vez-vous prendre part à la louange au milieu de la</w:t>
      </w:r>
      <w:r>
        <w:rPr>
          <w:i/>
          <w:iCs/>
          <w:sz w:val="22"/>
          <w:szCs w:val="22"/>
        </w:rPr>
        <w:t xml:space="preserve"> </w:t>
      </w:r>
      <w:r>
        <w:rPr>
          <w:sz w:val="22"/>
          <w:szCs w:val="22"/>
        </w:rPr>
        <w:t>grande congrégation? Christ n'est pas venu seu</w:t>
        <w:softHyphen/>
        <w:t xml:space="preserve">lement pour ôter le, péché, mais pour </w:t>
      </w:r>
      <w:r>
        <w:rPr>
          <w:i/>
          <w:iCs/>
          <w:sz w:val="22"/>
          <w:szCs w:val="22"/>
        </w:rPr>
        <w:t xml:space="preserve">condamner le péché dans la chair. </w:t>
      </w:r>
      <w:r>
        <w:rPr>
          <w:sz w:val="22"/>
          <w:szCs w:val="22"/>
        </w:rPr>
        <w:t>Avez-vous appris cette le</w:t>
        <w:softHyphen/>
        <w:t>çon que la chair est irrémédiablement mauvaise et ne peut être améliorée ?</w:t>
      </w:r>
    </w:p>
    <w:p>
      <w:pPr>
        <w:pStyle w:val="Normal"/>
        <w:jc w:val="both"/>
        <w:rPr/>
      </w:pPr>
      <w:r>
        <w:rPr>
          <w:sz w:val="22"/>
          <w:szCs w:val="22"/>
        </w:rPr>
        <w:t xml:space="preserve">   </w:t>
      </w:r>
      <w:r>
        <w:rPr>
          <w:sz w:val="22"/>
          <w:szCs w:val="22"/>
        </w:rPr>
        <w:t>Le cherchez-vous? Christ est plein d'amour. Venez et louez-Le !</w:t>
        <w:tab/>
        <w:tab/>
      </w:r>
    </w:p>
    <w:p>
      <w:pPr>
        <w:pStyle w:val="Normal"/>
        <w:jc w:val="right"/>
        <w:rPr>
          <w:i/>
          <w:i/>
          <w:sz w:val="22"/>
          <w:szCs w:val="22"/>
        </w:rPr>
      </w:pPr>
      <w:r>
        <w:rPr>
          <w:i/>
          <w:sz w:val="22"/>
          <w:szCs w:val="22"/>
        </w:rPr>
        <w:t>J. N. D.</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QUELQUES PENSÉES sur UN CANTIQUE DU BIEN-AIMÉ</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contraste est grand entre les Psaume XLIV et XLV. Dans le premier, les fidèles sont dans une détresse extrême, dispersés parmi les nations, écrasés dans le lieu des chacals et couverts de l'ombre de la mort. Mis à mort tout le jour, ils sont estimés comme des brebis de tuerie. Il sem</w:t>
        <w:softHyphen/>
        <w:t>ble que le Seigneur les oublie, les rejette pour toujours et leur cache sa face.</w:t>
      </w:r>
    </w:p>
    <w:p>
      <w:pPr>
        <w:pStyle w:val="Normal"/>
        <w:jc w:val="both"/>
        <w:rPr/>
      </w:pPr>
      <w:r>
        <w:rPr>
          <w:sz w:val="22"/>
          <w:szCs w:val="22"/>
        </w:rPr>
        <w:t xml:space="preserve">   </w:t>
      </w:r>
      <w:r>
        <w:rPr>
          <w:sz w:val="22"/>
          <w:szCs w:val="22"/>
        </w:rPr>
        <w:t>Au Psaume XLV, au contraire, leur joie est inexpri</w:t>
        <w:softHyphen/>
        <w:t>mable et leur bonheur si grand, que leur cœur bouillonne au dedans d'eux. Au moment où leur détresse était à son comble, Christ est apparu sur la scène, subitement, et tout a changé pour eux en un instant. Il est là devant leurs yeux, dans tout l'éclat de sa beauté, dans toute sa ma</w:t>
        <w:softHyphen/>
        <w:t>gnificence. Ses rachetés, objets de sa grâce, peu</w:t>
        <w:softHyphen/>
        <w:t>vent maintenant jouir de Lui sans entraves; ses ennemis tombent devant lui, son trône est éta</w:t>
        <w:softHyphen/>
        <w:t>bli pour toujours et à perpétuité. Alors ils chan</w:t>
        <w:softHyphen/>
        <w:t>tent un cantique, le cantique du bien-aimé. Où donc ont-ils appris ce cantique et quand l'ont-ils composé, puisqu'ils le chantent au moment même où il apparaît? C'est pendant le long temps de leur détresse. C'est pendant qu'ils traversaient l'affliction qu'ils ont appris à connaître le Bien</w:t>
        <w:softHyphen/>
        <w:t>-aimé, et qu'ils se sont attachés à lui. Leurs détresses, leurs angoisses et leurs souffrances les ont sevrés de toutes les autres choses et les ont reje</w:t>
        <w:softHyphen/>
        <w:t>tés sur Lui-même. Ainsi ils ont fait ample connais</w:t>
        <w:softHyphen/>
        <w:t xml:space="preserve">sance avec Celui qui .st plus beau que les fils des hommes. Celui qui a la grâce l'épandue sur ses </w:t>
      </w:r>
      <w:r>
        <w:rPr>
          <w:i/>
          <w:iCs/>
          <w:sz w:val="22"/>
          <w:szCs w:val="22"/>
        </w:rPr>
        <w:t xml:space="preserve">lèvres. </w:t>
      </w:r>
      <w:r>
        <w:rPr>
          <w:sz w:val="22"/>
          <w:szCs w:val="22"/>
        </w:rPr>
        <w:t xml:space="preserve">Ce psaume s'applique littéralement au résidu fidèle qui, bientôt, traversera la grande tribulation et sera délivré par l'arrivée du </w:t>
      </w:r>
      <w:r>
        <w:rPr>
          <w:i/>
          <w:iCs/>
          <w:sz w:val="22"/>
          <w:szCs w:val="22"/>
        </w:rPr>
        <w:t xml:space="preserve">Roi. </w:t>
      </w:r>
      <w:r>
        <w:rPr>
          <w:sz w:val="22"/>
          <w:szCs w:val="22"/>
        </w:rPr>
        <w:t>Leurs yeux verront le Roi dans sa beauté. Mais comme aucune prophétie n'est d'une interpréta</w:t>
        <w:softHyphen/>
        <w:t>tion particulière, ce psaume est aussi écrit pour nous servir d'instruction et d'encouragement à nous qui sommes, aussi dans la peine et dans la souffrance. Nous aussi, comme eux, nous crions : Jusques à quand, jusques à quand, Seigneur? Bientôt, en un instant, en un clin d'œil, ô quelle espérance! nous le verrons, nous lui serons ren</w:t>
        <w:softHyphen/>
        <w:t xml:space="preserve">dus semblables, tout sera changé pour nous, car nous verrons </w:t>
      </w:r>
      <w:r>
        <w:rPr>
          <w:i/>
          <w:iCs/>
          <w:sz w:val="22"/>
          <w:szCs w:val="22"/>
        </w:rPr>
        <w:t xml:space="preserve">l'Époux. </w:t>
      </w:r>
      <w:r>
        <w:rPr>
          <w:sz w:val="22"/>
          <w:szCs w:val="22"/>
        </w:rPr>
        <w:t>L'étoile brillante du matin apparaîtra à nos yeux ravis, avant que se lève le soleil de justice qui apportera la santé dans ses ailes. Sentinelles vigilantes, levons en haut les yeux, le Seigneur va venir! En attendant, qu'il nous soit accordé la grâce d'apprendre à mieux connaître Celui qui vient et dont toute la per</w:t>
        <w:softHyphen/>
        <w:t>sonne est désirable. À sa venue, qu'aurons nous à dire de Lui? Quel cantique aurons-nous com</w:t>
        <w:softHyphen/>
        <w:t>posé à son sujet pendant le temps de son ab</w:t>
        <w:softHyphen/>
        <w:t>sence? Voudrions-nous avoir la bouche close dans ce grand jour de fête? Ou notre canti</w:t>
        <w:softHyphen/>
        <w:t>que ne sera-t-il composé que de quelques paro</w:t>
        <w:softHyphen/>
        <w:t xml:space="preserve">les froides? </w:t>
      </w:r>
      <w:r>
        <w:rPr>
          <w:i/>
          <w:sz w:val="22"/>
          <w:szCs w:val="22"/>
        </w:rPr>
        <w:t>Co</w:t>
      </w:r>
      <w:r>
        <w:rPr>
          <w:i/>
          <w:iCs/>
          <w:sz w:val="22"/>
          <w:szCs w:val="22"/>
        </w:rPr>
        <w:t xml:space="preserve">mposé: </w:t>
      </w:r>
      <w:r>
        <w:rPr>
          <w:sz w:val="22"/>
          <w:szCs w:val="22"/>
        </w:rPr>
        <w:t>ce mot exprime un long travail, un travail laborieux et de longue ha</w:t>
        <w:softHyphen/>
        <w:t>leine. L'âme â été occupée de lui, elle a appris de lui ; chaque, jour elle a noté quelque chose nouvelle le concernant; faisant ainsi connais</w:t>
        <w:softHyphen/>
        <w:t>sance avec l'excellence de sa Personne, son can</w:t>
        <w:softHyphen/>
        <w:t>tique, s'est allongé, il est devenu plus mélodieux, plus propre à faire bouillonner le cœur. Aussi quelle mélodie quand Christ paraîtra aux yeux des siens, quelles choses sont dites de Lui ! Chers amis, vous qui êtes dans la souffrance, c'est main</w:t>
        <w:softHyphen/>
        <w:t>tenant que vous avez à composer le cantique du Bien-aimé, ce cantique que vous chanterez bientôt, à sa venue. Ne vous découragez pas, ne perdez pas votre temps, ajoutez chaque jour patiemment quelques strophes nouvelles à votre cantique. Vous le composez dans les larmes, au sein de la souffrance; quand vous le chanterez, il ne sera jamais trop long et il sera si beau que vous met</w:t>
        <w:softHyphen/>
        <w:t>trez votre main sur votre cœur, prêt à éclater de bonheur, pour en comprimer les battements.</w:t>
      </w:r>
    </w:p>
    <w:p>
      <w:pPr>
        <w:pStyle w:val="Normal"/>
        <w:jc w:val="both"/>
        <w:rPr>
          <w:sz w:val="22"/>
          <w:szCs w:val="22"/>
        </w:rPr>
      </w:pPr>
      <w:r>
        <w:rPr>
          <w:sz w:val="22"/>
          <w:szCs w:val="22"/>
        </w:rPr>
        <w:t xml:space="preserve">   </w:t>
      </w:r>
      <w:r>
        <w:rPr>
          <w:sz w:val="22"/>
          <w:szCs w:val="22"/>
        </w:rPr>
        <w:t>Combien grande est la folie de ceux qui se con</w:t>
        <w:softHyphen/>
        <w:t>tentent de savoir qu'ils sont sauvés et qui ne s'occupent guère de leur Sauveur, trop absorbé qu'ils sont par les choses qu'ils vont quitter! Quel pauvre, quel misérable cantique sera, le leur dans ce jour-là!</w:t>
        <w:tab/>
      </w:r>
    </w:p>
    <w:p>
      <w:pPr>
        <w:pStyle w:val="Normal"/>
        <w:jc w:val="right"/>
        <w:rPr>
          <w:sz w:val="22"/>
          <w:szCs w:val="22"/>
        </w:rPr>
      </w:pPr>
      <w:r>
        <w:rPr>
          <w:i/>
          <w:sz w:val="22"/>
          <w:szCs w:val="22"/>
        </w:rPr>
        <w:t>ALF.G</w:t>
      </w:r>
      <w:r>
        <w:rPr>
          <w:sz w:val="22"/>
          <w:szCs w:val="22"/>
        </w:rPr>
        <w:t>.</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ACTES DES APÔTRES</w:t>
      </w:r>
    </w:p>
    <w:p>
      <w:pPr>
        <w:pStyle w:val="Normal"/>
        <w:jc w:val="center"/>
        <w:rPr>
          <w:b/>
          <w:b/>
        </w:rPr>
      </w:pPr>
      <w:r>
        <w:rPr>
          <w:b/>
        </w:rPr>
      </w:r>
    </w:p>
    <w:p>
      <w:pPr>
        <w:pStyle w:val="Normal"/>
        <w:jc w:val="center"/>
        <w:rPr/>
      </w:pPr>
      <w:r>
        <w:rPr>
          <w:i/>
          <w:iCs/>
          <w:sz w:val="22"/>
          <w:szCs w:val="22"/>
        </w:rPr>
        <w:t>(Études de Lausanne) (Suite</w:t>
      </w:r>
      <w:r>
        <w:rPr>
          <w:sz w:val="22"/>
          <w:szCs w:val="22"/>
        </w:rPr>
        <w:t>)</w:t>
      </w:r>
    </w:p>
    <w:p>
      <w:pPr>
        <w:pStyle w:val="Normal"/>
        <w:jc w:val="center"/>
        <w:rPr>
          <w:i/>
          <w:i/>
          <w:iCs/>
          <w:sz w:val="22"/>
          <w:szCs w:val="22"/>
        </w:rPr>
      </w:pPr>
      <w:r>
        <w:rPr>
          <w:i/>
          <w:iCs/>
          <w:sz w:val="22"/>
          <w:szCs w:val="22"/>
        </w:rPr>
      </w:r>
    </w:p>
    <w:p>
      <w:pPr>
        <w:pStyle w:val="Normal"/>
        <w:jc w:val="center"/>
        <w:rPr>
          <w:sz w:val="22"/>
          <w:szCs w:val="22"/>
        </w:rPr>
      </w:pPr>
      <w:r>
        <w:rPr>
          <w:b/>
          <w:sz w:val="22"/>
          <w:szCs w:val="22"/>
        </w:rPr>
        <w:t>CHAPITRE XXII</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Aux v. 14 et 15</w:t>
      </w:r>
      <w:r>
        <w:rPr>
          <w:sz w:val="22"/>
          <w:szCs w:val="22"/>
        </w:rPr>
        <w:t>, Ananias dit à Saul: «Le Dieu de nos pères, t'a choisi d'avance pour con</w:t>
        <w:softHyphen/>
        <w:t>naître sa volonté, et pour voir le Juste, et enten</w:t>
        <w:softHyphen/>
        <w:t>dre une voix de sa bouche; car tu lui seras témoin auprès de tous les hommes, des choses que tu as vues et entendues ». Les Juifs auraient dû s'arrê</w:t>
        <w:softHyphen/>
        <w:t>ter en entendant qu'il s'agissait du Dieu de leurs pères, le Dieu qui voulait accomplir ses promes</w:t>
        <w:softHyphen/>
        <w:t>ses en envoyant son Fils. Mais puisqu'il était rejeté, elles étaient irréalisables pour un temps, et avant qu'elles soient réalisées, la volonté de Dieu était que ses conseils relatifs à l'Église eussent leur accomplissement. C'est cette volonté qui allait être révélée, à Saul en lui faisant connaître un Christ céleste et tout ce qui découlait de la position qu'il avait prise jusqu'à son apparition en gloire. Paul dit aux Galates, chap. I, 15 : « Mais quand il plut à Dieu qui m'a mis à part dès le ventre de ma mère, de révéler son Fils en moi, afin que je l'annonçasse parmi les nations. » En Éphésiens III, 1-10, il dit ce qui caractérisait son ministère.</w:t>
      </w:r>
    </w:p>
    <w:p>
      <w:pPr>
        <w:pStyle w:val="Normal"/>
        <w:jc w:val="both"/>
        <w:rPr/>
      </w:pPr>
      <w:r>
        <w:rPr>
          <w:sz w:val="22"/>
          <w:szCs w:val="22"/>
        </w:rPr>
        <w:t xml:space="preserve">    </w:t>
      </w:r>
      <w:r>
        <w:rPr>
          <w:sz w:val="22"/>
          <w:szCs w:val="22"/>
        </w:rPr>
        <w:t>En second lieu, il devait « voir le Juste ». Le seul Juste qu'il y eût ici-bas avait été rejeté et crucifié. Pierre le désigne ainsi au chap. III, 14. Étienne, au chap. VII, 52: « Ils ont tué ceux qui avaient prédit la venue du Juste ». Ce Juste fut estimé par les hommes comme ayant mérité la mort, mais Dieu l'a élevé dans la gloire, comme expression du bon plaisir qu'il avait trouvé en lui et dans toute son œuvre. En appelant: Jésus, le Juste, Paul lançait une flèche dans la conscience de ceux qui n'avaient vu en lui aucune beauté.</w:t>
      </w:r>
    </w:p>
    <w:p>
      <w:pPr>
        <w:pStyle w:val="Normal"/>
        <w:jc w:val="both"/>
        <w:rPr/>
      </w:pPr>
      <w:r>
        <w:rPr>
          <w:sz w:val="22"/>
          <w:szCs w:val="22"/>
        </w:rPr>
        <w:t xml:space="preserve">     </w:t>
      </w:r>
      <w:r>
        <w:rPr>
          <w:sz w:val="22"/>
          <w:szCs w:val="22"/>
        </w:rPr>
        <w:t>La troisième chose que dit Ananias, c'est: « Entendre une voix de sa bouche ». Car, dit-il, « tu lui seras témoin auprès de tous les hommes, des choses que tu as vues et entendues». Témoi</w:t>
        <w:softHyphen/>
        <w:t>gnage comprenant tout le conseil de Dieu qui, jusqu'au rejet définitif de Jésus par le peuple, ne pouvait être révélé. Les autres apôtres avaient été témoins de ce qu'ils avaient vu. Ils avaient vu le Seigneur marchant ici-bas, accomplissant toute l'œuvre que le Père lui avait donnée à faire; ils avaient été témoins de sa résurrection d'entre les morts; vérité qui était à la base de leur témoignage; mais Paul qui n'avait pas vu le Seigneur sur la terre devait le voir glorifié et entendre de sa bouche les choses merveilleuses qui n'avaient été communiquées à personne: jus</w:t>
        <w:softHyphen/>
        <w:t>que-là. C'est pourquoi il dit: «Si même nous avons connu Christ selon la chair, nous, ne le con</w:t>
        <w:softHyphen/>
        <w:t>naissons plus ainsi» (2 Corinthiens V, 16).</w:t>
      </w:r>
    </w:p>
    <w:p>
      <w:pPr>
        <w:pStyle w:val="Normal"/>
        <w:jc w:val="both"/>
        <w:rPr/>
      </w:pPr>
      <w:r>
        <w:rPr>
          <w:iCs/>
          <w:sz w:val="22"/>
          <w:szCs w:val="22"/>
        </w:rPr>
        <w:t xml:space="preserve">    </w:t>
      </w:r>
      <w:r>
        <w:rPr>
          <w:b/>
          <w:iCs/>
          <w:sz w:val="22"/>
          <w:szCs w:val="22"/>
        </w:rPr>
        <w:t>v.</w:t>
      </w:r>
      <w:r>
        <w:rPr>
          <w:b/>
          <w:i/>
          <w:iCs/>
          <w:sz w:val="22"/>
          <w:szCs w:val="22"/>
        </w:rPr>
        <w:t xml:space="preserve"> </w:t>
      </w:r>
      <w:r>
        <w:rPr>
          <w:b/>
          <w:sz w:val="22"/>
          <w:szCs w:val="22"/>
        </w:rPr>
        <w:t>16</w:t>
      </w:r>
      <w:r>
        <w:rPr>
          <w:sz w:val="22"/>
          <w:szCs w:val="22"/>
        </w:rPr>
        <w:t>. «Et maintenant, que tardes-tu ? Lève</w:t>
        <w:softHyphen/>
        <w:t>-toi et sois baptisé, et te lave de tes péchés, invo</w:t>
        <w:softHyphen/>
        <w:t>quant son nom.» Le Seigneur était là, ouvrant ses bras pour recevoir son ancien persécuteur. Pourquoi tarder, comme le font tant d'âmes aux</w:t>
        <w:softHyphen/>
        <w:t xml:space="preserve">quelles la grâce est offerte? Il devait tout laisser en arrière. Par le baptême, il traversait la mort dans laquelle </w:t>
      </w:r>
      <w:r>
        <w:rPr>
          <w:i/>
          <w:iCs/>
          <w:sz w:val="22"/>
          <w:szCs w:val="22"/>
        </w:rPr>
        <w:t xml:space="preserve">tout </w:t>
      </w:r>
      <w:r>
        <w:rPr>
          <w:sz w:val="22"/>
          <w:szCs w:val="22"/>
        </w:rPr>
        <w:t>son passé, tous ses péchés avaient disparus, et, il entrait dans un nouvel ordre de choses; en invoquant le nom du Seigneur, comme ceux qu'il avait persécutés. Ananias n'avait-il pas dit au Seigneur: « Il a le pourvoir de lier tous ceux qui' invoquent ton nom» (Chap. IX, 14). Saul accepte de suite la grâce et se lève pour entrer d'un pied ferme dans la voie du témoignage par le baptême chrétien, ayant reçu l'assurance que ses péchés étaient pardonnés. C'est le type d'une vraie conversion. Croire Dieu, pren</w:t>
        <w:softHyphen/>
        <w:t>dre place dans le témoignage, confesser le nom du Seigneur, et marcher vers le ciel en ayant Christ pour objet comme l'apôtre le dit en Philippiens III, où il fait allusion à sa conversion.</w:t>
      </w:r>
    </w:p>
    <w:p>
      <w:pPr>
        <w:pStyle w:val="Normal"/>
        <w:jc w:val="both"/>
        <w:rPr/>
      </w:pPr>
      <w:r>
        <w:rPr>
          <w:sz w:val="22"/>
          <w:szCs w:val="22"/>
        </w:rPr>
        <w:t xml:space="preserve">     </w:t>
      </w:r>
      <w:r>
        <w:rPr>
          <w:sz w:val="22"/>
          <w:szCs w:val="22"/>
        </w:rPr>
        <w:t>Dans le récit que l'auteur des Actes fait de la conversion de Saul au chap. IX, il dit qu'il fut trois jours sans voir, ni manger, ni boire. Pen</w:t>
        <w:softHyphen/>
        <w:t xml:space="preserve">dant ce temps, Dieu accomplissait en lui le travail de la repentance, préparation nécessaire à toute âme pour qu'elle obtienne une réelle délivrance. C'est lorsque ce travail est accompli que le salut </w:t>
      </w:r>
      <w:r>
        <w:rPr>
          <w:i/>
          <w:iCs/>
          <w:sz w:val="22"/>
          <w:szCs w:val="22"/>
        </w:rPr>
        <w:t xml:space="preserve">peut </w:t>
      </w:r>
      <w:r>
        <w:rPr>
          <w:sz w:val="22"/>
          <w:szCs w:val="22"/>
        </w:rPr>
        <w:t>être présenté par celui que Dieu envoie pour cela: Ananias à Saul, Philippe à l'eunuque, Pierre à Corneille. C'est lorsque le geôlier de Philippes dit: «Seigneur, que faut-il que je fasse pour être sauvé? » que Paul peut lui dire: « Crois au Sei</w:t>
        <w:softHyphen/>
        <w:t>gneur Jésus et tu seras sauvé. » «La foi vient de ce que l'on entend, et ce qu'on entend par la parole de Dieu» (Romains X, 17.)</w:t>
      </w:r>
    </w:p>
    <w:p>
      <w:pPr>
        <w:pStyle w:val="Normal"/>
        <w:jc w:val="both"/>
        <w:rPr/>
      </w:pPr>
      <w:r>
        <w:rPr>
          <w:sz w:val="22"/>
          <w:szCs w:val="22"/>
        </w:rPr>
        <w:t xml:space="preserve">    </w:t>
      </w:r>
      <w:r>
        <w:rPr>
          <w:sz w:val="22"/>
          <w:szCs w:val="22"/>
        </w:rPr>
        <w:t>Ce que Paul rapporte dans les v. 17-21, eut lieu trois ans après sa conversion. Galates I, 17-18, l'établit clairement. Il descendit en Arabie, revint à Damas, de là à Jérusalem (Chap. IX, 26-30). C'est alors qu'il fut en extase dans le tem</w:t>
        <w:softHyphen/>
        <w:t>ple en priant. La parole se tait sur ce qui s'est passé durant son séjour en Arabie; mais, comme nous l'avons déjà remarqué à propos du chap. XIII, le Seigneur fait passer ceux qu'il appelle à son service par un temps de préparation qui est absolument nécessaire; c'est sans doute dans ce but que Saul fut conduit là-bas.</w:t>
      </w:r>
    </w:p>
    <w:p>
      <w:pPr>
        <w:pStyle w:val="Normal"/>
        <w:jc w:val="both"/>
        <w:rPr>
          <w:sz w:val="22"/>
          <w:szCs w:val="22"/>
        </w:rPr>
      </w:pPr>
      <w:r>
        <w:rPr>
          <w:sz w:val="22"/>
          <w:szCs w:val="22"/>
        </w:rPr>
        <w:t xml:space="preserve">     </w:t>
      </w:r>
      <w:r>
        <w:rPr>
          <w:sz w:val="22"/>
          <w:szCs w:val="22"/>
        </w:rPr>
        <w:t>Nous connaissons l'attachement de Paul à sa nation ; arrivant à Jérusalem, son désir était, sans doute, de travailler au milieu des Juifs. Dans le temple, où il priait, il fut en extase et vit le Seigneur comme Ananias le lui avait dit. En réponse à sa prière, semble-t-il, le Seigneur lui dit: « Hâte-toi, et sors au plus tôt de Jéru</w:t>
        <w:softHyphen/>
        <w:t>salem; parce qu'ils ne recevront pas son témoi</w:t>
        <w:softHyphen/>
        <w:t>gnage à mon égard. En toute liberté, Saul fait valoir, devant le Seigneur, ce qui, à ses yeux, pouvait rendre son témoignage fructueux auprès des Juifs: l'évangile leur étant présenté par celui qui jadis mettait en prison et battait dans les synagogues ceux qui invoquaient le nom du Seigneur. Même lorsque le sang d'Étienne fut ré</w:t>
        <w:softHyphen/>
        <w:t>pandu, c'est lui-même qui y consentait et gardait les vêtements de ceux qui le lapidaient. C'étaient d'excellentes et nobles raisons, qui témoignaient d'une conscience pure, pleinement en règle avec Dieu au sujet de son triste passé. Il voulait, comme Pierre restauré, prêcher la repentance en se donnant comme exemple de ce que la grâce peut faire. Mais ce n'était pas la volonté de Dieu à son égard. Ce service-là avait été accompli par les apôtres avant lui, par Pierre tout particulière</w:t>
        <w:softHyphen/>
        <w:t>ment. Les Juifs n'en avaient rien voulu. Saul était appelé à un autre service, celui d'annoncer la grâce parmi les gentils: « Va, » lui dit le Seigneur, «car je t'enverrai au loin vers les nations.» Hélas! le cher apôtre allait faire de douloureuses expériences pour ne pas s'être conformé aux ins</w:t>
        <w:softHyphen/>
        <w:t>tructions qu'il avait reçues du Seigneur. Son cœur pour son peuple selon la chair l'avait con</w:t>
        <w:softHyphen/>
        <w:t>duit là ; mais tout excellents que soient les désirs de nos cœurs, ils doivent être subordonnés à la volonté du Seigneur. Nous n'avons qu'une seule règle pour nous conduire, comme le Serviteur par</w:t>
        <w:softHyphen/>
        <w:t>fait nous en a donné l'exemple: «Il est écrit ». Pour l'apôtre, c'était ce que le Seigneur lui avait dit ce jour-là.</w:t>
      </w:r>
      <w:r>
        <w:rPr>
          <w:i/>
          <w:iCs/>
          <w:sz w:val="22"/>
          <w:szCs w:val="22"/>
        </w:rPr>
        <w:tab/>
      </w:r>
    </w:p>
    <w:p>
      <w:pPr>
        <w:pStyle w:val="Normal"/>
        <w:jc w:val="both"/>
        <w:rPr/>
      </w:pPr>
      <w:r>
        <w:rPr>
          <w:i/>
          <w:iCs/>
          <w:sz w:val="22"/>
          <w:szCs w:val="22"/>
        </w:rPr>
        <w:t>(À suivre).</w:t>
      </w:r>
    </w:p>
    <w:p>
      <w:pPr>
        <w:pStyle w:val="Normal"/>
        <w:jc w:val="center"/>
        <w:rPr>
          <w:i/>
          <w:i/>
          <w:sz w:val="22"/>
          <w:szCs w:val="22"/>
        </w:rPr>
      </w:pPr>
      <w:r>
        <w:rPr>
          <w:i/>
          <w:sz w:val="22"/>
          <w:szCs w:val="22"/>
        </w:rPr>
        <w:t>………………………………………………</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pocalypse XXI-XXII. - Dans l'avenir glorieux de la nouvelle Jérusalem décrit par ces chapitres, il ne sera plus nécessaire de </w:t>
      </w:r>
      <w:r>
        <w:rPr>
          <w:i/>
          <w:iCs/>
          <w:sz w:val="22"/>
          <w:szCs w:val="22"/>
        </w:rPr>
        <w:t xml:space="preserve">s'approcher </w:t>
      </w:r>
      <w:r>
        <w:rPr>
          <w:sz w:val="22"/>
          <w:szCs w:val="22"/>
        </w:rPr>
        <w:t xml:space="preserve">du trône de la grâce, car il n'y aura plus de temple dans ce but: Dieu et l'Agneau seront le temple. Il ne sera plus nécessaire de </w:t>
      </w:r>
      <w:r>
        <w:rPr>
          <w:i/>
          <w:iCs/>
          <w:sz w:val="22"/>
          <w:szCs w:val="22"/>
        </w:rPr>
        <w:t xml:space="preserve">venir à Lui </w:t>
      </w:r>
      <w:r>
        <w:rPr>
          <w:sz w:val="22"/>
          <w:szCs w:val="22"/>
        </w:rPr>
        <w:t>et de boire, car il y aura le fleuve d'eau vive intarissable, rafraîchissant à toujours. Nous serons en communion directe, ininterrompue, éternelle, parfaite, avec la source. Il ne sera plus nécessaire de nous réveiller afin que Christ resplendisse sur nous; sa lumière par</w:t>
        <w:softHyphen/>
        <w:t>faite brillera sur nous et pénétrera notre être tout entier, jusqu'à ses plus intimes profondeurs.</w:t>
      </w:r>
    </w:p>
    <w:p>
      <w:pPr>
        <w:pStyle w:val="Normal"/>
        <w:jc w:val="right"/>
        <w:rPr>
          <w:i/>
          <w:i/>
          <w:sz w:val="22"/>
          <w:szCs w:val="22"/>
        </w:rPr>
      </w:pPr>
      <w:r>
        <w:rPr>
          <w:sz w:val="22"/>
          <w:szCs w:val="22"/>
        </w:rPr>
        <w:tab/>
      </w: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 xml:space="preserve">LES PUITS </w:t>
      </w:r>
    </w:p>
    <w:p>
      <w:pPr>
        <w:pStyle w:val="Normal"/>
        <w:jc w:val="center"/>
        <w:rPr>
          <w:b/>
          <w:b/>
          <w:sz w:val="22"/>
          <w:szCs w:val="22"/>
        </w:rPr>
      </w:pPr>
      <w:r>
        <w:rPr>
          <w:b/>
          <w:sz w:val="22"/>
          <w:szCs w:val="22"/>
        </w:rPr>
      </w:r>
    </w:p>
    <w:p>
      <w:pPr>
        <w:pStyle w:val="Normal"/>
        <w:jc w:val="center"/>
        <w:rPr/>
      </w:pPr>
      <w:r>
        <w:rPr>
          <w:b/>
          <w:i/>
          <w:iCs/>
          <w:sz w:val="22"/>
          <w:szCs w:val="22"/>
        </w:rPr>
        <w:t xml:space="preserve">Genèse XXVI, </w:t>
      </w:r>
      <w:r>
        <w:rPr>
          <w:b/>
          <w:sz w:val="22"/>
          <w:szCs w:val="22"/>
        </w:rPr>
        <w:t>12-15.</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Il est souvent parlé de puits dans l'histoire des patriarches. Abraham en a creusé plusieurs. Creu</w:t>
        <w:softHyphen/>
        <w:t>ser un puits évoque l'idée d'un effort qu'il faut faire pour obtenir ce que l'on ne trouve pas à la surface du sol. La révélation des pensées, de Dieu est venue du ciel ; elle ne se trouve pas dans les choses de la terre qui appartiennent à un monde où tout est opposé à Dieu. Il faut chercher les cho</w:t>
        <w:softHyphen/>
        <w:t xml:space="preserve">ses qui sont en haut et y penser (Colossiens </w:t>
      </w:r>
      <w:r>
        <w:rPr>
          <w:bCs/>
          <w:sz w:val="22"/>
          <w:szCs w:val="22"/>
        </w:rPr>
        <w:t>III</w:t>
      </w:r>
      <w:r>
        <w:rPr>
          <w:b/>
          <w:bCs/>
          <w:sz w:val="22"/>
          <w:szCs w:val="22"/>
        </w:rPr>
        <w:t xml:space="preserve">, </w:t>
      </w:r>
      <w:r>
        <w:rPr>
          <w:sz w:val="22"/>
          <w:szCs w:val="22"/>
        </w:rPr>
        <w:t>1). Elles sont du domaine de la foi et ne se voient pas, mais la nature divine que possède le chrétien le rend capable d'en jouir: il aime ces choses, il trouve en elles son vrai bonheur. Le seul aliment qui convienne à sa nouvelle nature; mais il a tou</w:t>
        <w:softHyphen/>
        <w:t>jours en lui la vieille nature qui hait les choses de Dieu et qui s'oppose instinctivement à tout ce qui est selon Dieu. Puis, il y a le monde et les choses qui sont dans le monde, toujours prêts à s'interposer pour voiler celles qui sont célestes et empê</w:t>
        <w:softHyphen/>
        <w:t>cher le cœur de se nourrir de Christ, centre de tou</w:t>
        <w:softHyphen/>
        <w:t>tes nos bénédictions. C'est pourquoi, sous l'action de l'Esprit de Dieu, nous devons fournir un effort continu pour être délivrés de l'influence des choses terrestres et pour être fidèles au Seigneur en de</w:t>
        <w:softHyphen/>
        <w:t>meurant attachés à sa Parole, dans laquelle nous avons besoin de pénétrer toujours plus profondé</w:t>
        <w:softHyphen/>
        <w:t>ment. C'est à cela que se rapportent toutes les exhortations qui nous sont adressées dans les Écri</w:t>
        <w:softHyphen/>
        <w:t>tures et dont nous avons continuellement besoin jusqu'à ce que nous arrivions au ciel, où il n'y aura plus d'obstacles à la jouissance des choses qui sont en haut, puisque nous y serons nous-mêmes.</w:t>
      </w:r>
    </w:p>
    <w:p>
      <w:pPr>
        <w:pStyle w:val="Normal"/>
        <w:jc w:val="both"/>
        <w:rPr/>
      </w:pPr>
      <w:r>
        <w:rPr>
          <w:sz w:val="22"/>
          <w:szCs w:val="22"/>
        </w:rPr>
        <w:t xml:space="preserve">   </w:t>
      </w:r>
      <w:r>
        <w:rPr>
          <w:sz w:val="22"/>
          <w:szCs w:val="22"/>
        </w:rPr>
        <w:t>La vie d'Abraham présente beaucoup d'analogie avec la vie chrétienne, car son appel était un type de l'appel céleste. Il était aussi étranger en Ca</w:t>
        <w:softHyphen/>
        <w:t>naan que le chrétien dans ce monde. Il a creusé beaucoup de puits, figure de l'effort nécessaire pour s'approprier nos bénédictions spirituelles et célestes.</w:t>
      </w:r>
    </w:p>
    <w:p>
      <w:pPr>
        <w:pStyle w:val="Normal"/>
        <w:jc w:val="both"/>
        <w:rPr>
          <w:sz w:val="22"/>
          <w:szCs w:val="22"/>
        </w:rPr>
      </w:pPr>
      <w:r>
        <w:rPr>
          <w:sz w:val="22"/>
          <w:szCs w:val="22"/>
        </w:rPr>
        <w:t xml:space="preserve">   </w:t>
      </w:r>
      <w:r>
        <w:rPr>
          <w:sz w:val="22"/>
          <w:szCs w:val="22"/>
        </w:rPr>
        <w:t>Parmi tous les puits mentionnés dans la Genèse, l'un d'eux est caractéristique et attire toujours notre attention, c’est celui de Lakhaï-Roï, ou « du Vivant qui se révèle» (Genèse XVI, 7). C'est là qu'Isaac puisait le sujet de ses méditations lors</w:t>
        <w:softHyphen/>
        <w:t xml:space="preserve">que Rebecca lui fut présentée; et, c'est près de ce puits qu'il habita avec elle (Genèse XXIV, 62 ; XXV, 11). Notre céleste Époux ne désire-t-il pas nous trouver à sa venue dans l'attitude d'Isaac méditant sur la révélation que Dieu nous a faite de lui-même en son Fils bien-aimé? </w:t>
      </w:r>
    </w:p>
    <w:p>
      <w:pPr>
        <w:pStyle w:val="Normal"/>
        <w:jc w:val="both"/>
        <w:rPr/>
      </w:pPr>
      <w:r>
        <w:rPr>
          <w:sz w:val="22"/>
          <w:szCs w:val="22"/>
        </w:rPr>
        <w:t xml:space="preserve">   </w:t>
      </w:r>
      <w:r>
        <w:rPr>
          <w:sz w:val="22"/>
          <w:szCs w:val="22"/>
        </w:rPr>
        <w:t>Dans le passage cité en tête de ces lignes, nous lisons que les Philistins, habitants du pays, enne</w:t>
        <w:softHyphen/>
        <w:t>mis du peuple de Dieu, mécontents des bénédictions accordées à Isaac, remplirent de terre les puits creusés au temps d'Abraham. Image fidèle de ce qui est arrivé à l'Église qui demeure, comme les patriarches, sur une terre étrangère, au milieu des ennemis de Christ. Elle ne possède de ressour</w:t>
        <w:softHyphen/>
        <w:t>ces qu'en ce qui est céleste, et par conséquent, n'en trouve pas ici-bas,</w:t>
      </w:r>
    </w:p>
    <w:p>
      <w:pPr>
        <w:pStyle w:val="Normal"/>
        <w:jc w:val="both"/>
        <w:rPr/>
      </w:pPr>
      <w:r>
        <w:rPr>
          <w:sz w:val="22"/>
          <w:szCs w:val="22"/>
        </w:rPr>
        <w:t xml:space="preserve">    </w:t>
      </w:r>
      <w:r>
        <w:rPr>
          <w:sz w:val="22"/>
          <w:szCs w:val="22"/>
        </w:rPr>
        <w:t xml:space="preserve">Lors de la formation de l'Assemblée, le Saint </w:t>
        <w:softHyphen/>
        <w:t>Esprit, par le ministère des apôtres, lui a révélé les choses profondes de Dieu: «Ce que l'œil n'a pas vu, et que l'oreille n'a pas entendu, et qui n'est pas monté au cœur de l'homme, ce que Dieu a préparé pour ceux qui l'aiment» (1 Corinthiens II, 9): les bénédictions qui appartiennent à l'Église, unie à Christ dans le ciel, celles qui se rapportent à la terre étaient décrites par les prophètes de l'An</w:t>
        <w:softHyphen/>
        <w:t>cien Testament. C'était «le mystère du Christ, lequel en d'autres générations, n'a pas été donné à connaître aux fils des hommes, comme il a été maintenant révélé à ses saints apôtres et prophètes par l'Esprit» (Éphésiens III, 5). En possession de ces glorieuses vérités, s'alimentant abondamment aux puits d'une si merveilleuse révélation, l'Église s'est acheminée à la rencontre de son Époux cé</w:t>
        <w:softHyphen/>
        <w:t>leste dans une séparation absolue du monde.</w:t>
      </w:r>
    </w:p>
    <w:p>
      <w:pPr>
        <w:pStyle w:val="Normal"/>
        <w:jc w:val="both"/>
        <w:rPr/>
      </w:pPr>
      <w:r>
        <w:rPr>
          <w:sz w:val="22"/>
          <w:szCs w:val="22"/>
        </w:rPr>
        <w:t xml:space="preserve">   </w:t>
      </w:r>
      <w:r>
        <w:rPr>
          <w:sz w:val="22"/>
          <w:szCs w:val="22"/>
        </w:rPr>
        <w:t>Hélas! laissée au milieu d'un monde dont Satan est le prince, ennemi de Christ et des siens, l'Église manquant de vigilance, a subi l'influence néfaste de l'activité diabolique de l'adversaire, mé</w:t>
        <w:softHyphen/>
        <w:t>content de la voir jouir de ses bénédictions. Elle a délaissé les enseignements de la Parole de vérité, surtout en ce qui concerne sa position céleste, en prêtant l'oreille aux enseignements des hommes, et insensiblement, mais rapidement, la vérité lui fut voilée. Elle a laissé les puits se remplir de terre, et, ne puisant plus à ces eaux vivifiantes et rafraî</w:t>
        <w:softHyphen/>
        <w:t>chissantes, elle a perdu son caractère céleste, elle s'est établie là où se trouve le trône de Satan (Apocalypse II, 13), ne conservant guère du christia</w:t>
        <w:softHyphen/>
        <w:t>nisme que les formes qui peuvent convenir au monde. Nous ne parlons pas des nombreux té</w:t>
        <w:softHyphen/>
        <w:t>moins qui, durant des siècles, gardèrent la vérité du salut par la foi avec une grande piété au tra</w:t>
        <w:softHyphen/>
        <w:t>vers de persécutions et de souffrances inouïes, jus</w:t>
        <w:softHyphen/>
        <w:t>qu’à la Réformation et depuis, lors; nous ne parlons ici que de ce qui devrait caractériser l'Église sé</w:t>
        <w:softHyphen/>
        <w:t>parée du monde, dans la conscience de son union avec Christ, son chef céleste, et enseignée par Lui.</w:t>
      </w:r>
    </w:p>
    <w:p>
      <w:pPr>
        <w:pStyle w:val="Normal"/>
        <w:jc w:val="both"/>
        <w:rPr>
          <w:sz w:val="22"/>
          <w:szCs w:val="22"/>
        </w:rPr>
      </w:pPr>
      <w:r>
        <w:rPr>
          <w:sz w:val="22"/>
          <w:szCs w:val="22"/>
        </w:rPr>
        <w:t xml:space="preserve">   </w:t>
      </w:r>
      <w:r>
        <w:rPr>
          <w:sz w:val="22"/>
          <w:szCs w:val="22"/>
        </w:rPr>
        <w:t>Par la grâce de Dieu, les Réformateurs recreu</w:t>
        <w:softHyphen/>
        <w:t>sèrent le puits de la vérité relative à la justifica</w:t>
        <w:softHyphen/>
        <w:t>tion par la foi qui fut publiquement remise en évidence. Mais de nouveau cette vérité fut en grande partie voilée jusqu'au commencement du siècle dernier. Nous lisons, en Apocalypse III, 3: « Souviens</w:t>
        <w:softHyphen/>
        <w:t xml:space="preserve">-toi donc comment tu as reçu et entendu ; et garde, et repens-toi.» Avertissement adressé à Sardes, qui représente le déclin du protestantisme. </w:t>
      </w:r>
    </w:p>
    <w:p>
      <w:pPr>
        <w:pStyle w:val="Normal"/>
        <w:jc w:val="both"/>
        <w:rPr/>
      </w:pPr>
      <w:r>
        <w:rPr>
          <w:sz w:val="22"/>
          <w:szCs w:val="22"/>
        </w:rPr>
        <w:t xml:space="preserve">   </w:t>
      </w:r>
      <w:r>
        <w:rPr>
          <w:sz w:val="22"/>
          <w:szCs w:val="22"/>
        </w:rPr>
        <w:t>C’est alors que Dieu intervint d'une façon mer</w:t>
        <w:softHyphen/>
        <w:t>veilleuse en suscitant des serviteurs fidèles qui re</w:t>
        <w:softHyphen/>
        <w:t>creusèrent, pour ainsi dire, les puits bouchés au cours de l'histoire de l'Église. Alors, le plein salut et l'affranchissement par la foi en l'œuvre de Christ furent proclamés, ainsi que les vérités concernant la position céleste, de l'Église, corps de Christ: la pleine suffisance du nom de Jésus pour rassembler les saints, selon Matthieu XVIII, 20; la libre action de l'Esprit dans le rassemblement ; la cène du Seigneur; la Table du Seigneur où se réalise la vérité de l’unité du corps de Christ. Le cri : «Voici l'Époux, sortez à sa rencontre », fut entendu dans l'Église endormie. Les chrétiens qui se laissèrent éclairer. en répondant à cet appel, comme les vierges sages, sortirent de l'état dans lequel le sommeil avait plongé l'Église, et marchè</w:t>
        <w:softHyphen/>
        <w:t>rent à la rencontre de l'Époux, munis de toutes les précieuses vérités enseignées au commencement.</w:t>
      </w:r>
    </w:p>
    <w:p>
      <w:pPr>
        <w:pStyle w:val="Normal"/>
        <w:jc w:val="both"/>
        <w:rPr/>
      </w:pPr>
      <w:r>
        <w:rPr>
          <w:sz w:val="22"/>
          <w:szCs w:val="22"/>
        </w:rPr>
        <w:t xml:space="preserve">    </w:t>
      </w:r>
      <w:r>
        <w:rPr>
          <w:sz w:val="22"/>
          <w:szCs w:val="22"/>
        </w:rPr>
        <w:t>Par la grâce de Dieu, nous possédons encore aujourd'hui ces merveilleux puits de vérités ou</w:t>
        <w:softHyphen/>
        <w:t>verts à nouveau pour que l'Église s'y désaltère jusqu'au terme de son pèlerinage si rapproché maintenant. Nous n'avons donc pas à les creuser, mais à veiller, afin que l'ennemi ne les remplisse pas de terre qui vient du cœur de l'homme in</w:t>
        <w:softHyphen/>
        <w:t>soumis à la Parole de Dieu. C'est à cela que doit s'exercer notre vigilance, car l'ennemi cherche à insensibiliser les sens spirituels par les choses de la terre auxquelles nous attachons trop de prix. Il travaille à entretenir une mauvaise conscience qui empêche de retenir la vérité ; et si l'on ne garde pas une bonne conscience on fait naufrage quant à la foi (1 Timothée I. 19). Il est habile pour introduire graduellement la conformité à ce siècle, ce qui empêche de discerner quelle est la volonté de Dieu» (Romains XII, 2). Il cherche à justifier la mar</w:t>
        <w:softHyphen/>
        <w:t>che des chrétiens qui ne retiennent pas la vérité quant au rassemblement, pour engager les enfants de Dieu à marcher tous ensemble, ce qui serait selon Dieu si c'était sur le terrain de la vérité. L'unité du corps de Christ qui est manifestée à la Table du Seigneur est aussi perdue de vue par plu</w:t>
        <w:softHyphen/>
        <w:t>sieurs qui prétendent qu'elle est réalisée dans tou</w:t>
        <w:softHyphen/>
        <w:t>tes les réunions de chrétiens. Si nos yeux sont fi</w:t>
        <w:softHyphen/>
        <w:t>xés sur la Parole, nous voyons combien la vérité telle qu'elle a été remise en lumière au réveil du siècle dernier, est déjà voilée pour plusieurs. Elle peut bien rester à l'état de connaissance pendant un certain temps; mais si elle ne produit pas d'ef</w:t>
        <w:softHyphen/>
        <w:t>fets pratiques, elle est sans fruit et ne fait qu'aug</w:t>
        <w:softHyphen/>
        <w:t>menter la responsabilité. Au commencement du réveil, tous les chrétiens jouissaient du bonheur d'avoir retrouvé la présence du Seigneur comme centre du rassemblement. Ils se rendaient avec joie au précieux appel du Seigneur, selon Matthieu XVIII, 20 ; jouir de Sa présence était la chose importante en dehors de toute action. Aujourd'hui, qu'est de</w:t>
        <w:softHyphen/>
        <w:t>venue cette précieuse vérité? On entend dire que si l'on avait su que tel ou tel frère ne fût pas là on ne serait pas venu à la réunion. Ou bien, on fait dépendre sa jouissance de l'action de tel frère. Quelle est la place que l'on fait au Seigneur et à la bénédiction qui découle de sa présence ? Il est vrai que l'on retire une bénédiction toute particulière de la Parole présentée sous l'action de l'Esprit, ne fut-ce que par cinq paroles; mais cette bénédic</w:t>
        <w:softHyphen/>
        <w:t>tion s'ajoute à celle de la présence du Seigneur et ne la remplace pas. La libre action de l'Esprit est entravée lorsque l'on ne s'attend pas au Seigneur seul. Souvent l'action des frères n'a lieu que pour remplir le temps, et l'on ne s'attend pas au Sei</w:t>
        <w:softHyphen/>
        <w:t>gneur en intercédant par la prière. C'est précisé</w:t>
        <w:softHyphen/>
        <w:t>ment ce défaut de réalisation de la présence du Seigneur et de la libre action de l'Esprit qui a en</w:t>
        <w:softHyphen/>
        <w:t xml:space="preserve">gendré le cléricalisme </w:t>
      </w:r>
      <w:r>
        <w:rPr>
          <w:i/>
          <w:iCs/>
          <w:sz w:val="22"/>
          <w:szCs w:val="22"/>
        </w:rPr>
        <w:t xml:space="preserve">de </w:t>
      </w:r>
      <w:r>
        <w:rPr>
          <w:sz w:val="22"/>
          <w:szCs w:val="22"/>
        </w:rPr>
        <w:t xml:space="preserve">toute .nuance dans l'Église. Pour les mêmes raisons, la liberté manque dans le culte et les réunions </w:t>
      </w:r>
      <w:r>
        <w:rPr>
          <w:i/>
          <w:iCs/>
          <w:sz w:val="22"/>
          <w:szCs w:val="22"/>
        </w:rPr>
        <w:t xml:space="preserve">de </w:t>
      </w:r>
      <w:r>
        <w:rPr>
          <w:sz w:val="22"/>
          <w:szCs w:val="22"/>
        </w:rPr>
        <w:t xml:space="preserve">prières; surtout lorsque les frères sont nombreux. Il semble que l'on est réuni pour entendre la prière </w:t>
      </w:r>
      <w:r>
        <w:rPr>
          <w:i/>
          <w:iCs/>
          <w:sz w:val="22"/>
          <w:szCs w:val="22"/>
        </w:rPr>
        <w:t xml:space="preserve">de </w:t>
      </w:r>
      <w:r>
        <w:rPr>
          <w:sz w:val="22"/>
          <w:szCs w:val="22"/>
        </w:rPr>
        <w:t>quelques</w:t>
        <w:softHyphen/>
        <w:t xml:space="preserve">-uns, toujours les mêmes, plutôt que pour prier. Dans certaines assemblées, il </w:t>
      </w:r>
      <w:r>
        <w:rPr>
          <w:i/>
          <w:iCs/>
          <w:sz w:val="22"/>
          <w:szCs w:val="22"/>
        </w:rPr>
        <w:t xml:space="preserve">y </w:t>
      </w:r>
      <w:r>
        <w:rPr>
          <w:sz w:val="22"/>
          <w:szCs w:val="22"/>
        </w:rPr>
        <w:t>a des frères et des sœurs qui paraissent ignorer l'existence des réu</w:t>
        <w:softHyphen/>
        <w:t xml:space="preserve">nions </w:t>
      </w:r>
      <w:r>
        <w:rPr>
          <w:i/>
          <w:iCs/>
          <w:sz w:val="22"/>
          <w:szCs w:val="22"/>
        </w:rPr>
        <w:t xml:space="preserve">de </w:t>
      </w:r>
      <w:r>
        <w:rPr>
          <w:sz w:val="22"/>
          <w:szCs w:val="22"/>
        </w:rPr>
        <w:t xml:space="preserve">prières! Toutes ces lacunes, et il </w:t>
      </w:r>
      <w:r>
        <w:rPr>
          <w:i/>
          <w:iCs/>
          <w:sz w:val="22"/>
          <w:szCs w:val="22"/>
        </w:rPr>
        <w:t xml:space="preserve">y </w:t>
      </w:r>
      <w:r>
        <w:rPr>
          <w:sz w:val="22"/>
          <w:szCs w:val="22"/>
        </w:rPr>
        <w:t>en aurait beaucoup d'autl1es à énumérer, ne nous di</w:t>
        <w:softHyphen/>
        <w:t xml:space="preserve">sent-elles pas que nous laissons jeter de la terre dans les puits que ta grâce de Dieu et la fidélité </w:t>
      </w:r>
      <w:r>
        <w:rPr>
          <w:i/>
          <w:iCs/>
          <w:sz w:val="22"/>
          <w:szCs w:val="22"/>
        </w:rPr>
        <w:t xml:space="preserve">du </w:t>
      </w:r>
      <w:r>
        <w:rPr>
          <w:sz w:val="22"/>
          <w:szCs w:val="22"/>
        </w:rPr>
        <w:t>Seigneur envers son Assemblée ont fait ouvrir à nouveau pour que nous puissions attendre le re</w:t>
        <w:softHyphen/>
        <w:t xml:space="preserve">tour </w:t>
      </w:r>
      <w:r>
        <w:rPr>
          <w:i/>
          <w:iCs/>
          <w:sz w:val="22"/>
          <w:szCs w:val="22"/>
        </w:rPr>
        <w:t xml:space="preserve">de </w:t>
      </w:r>
      <w:r>
        <w:rPr>
          <w:sz w:val="22"/>
          <w:szCs w:val="22"/>
        </w:rPr>
        <w:t xml:space="preserve">Christ sur le terrain </w:t>
      </w:r>
      <w:r>
        <w:rPr>
          <w:i/>
          <w:iCs/>
          <w:sz w:val="22"/>
          <w:szCs w:val="22"/>
        </w:rPr>
        <w:t xml:space="preserve">de </w:t>
      </w:r>
      <w:r>
        <w:rPr>
          <w:sz w:val="22"/>
          <w:szCs w:val="22"/>
        </w:rPr>
        <w:t xml:space="preserve">la vérité intégrale et </w:t>
      </w:r>
      <w:r>
        <w:rPr>
          <w:i/>
          <w:iCs/>
          <w:sz w:val="22"/>
          <w:szCs w:val="22"/>
        </w:rPr>
        <w:t xml:space="preserve">de </w:t>
      </w:r>
      <w:r>
        <w:rPr>
          <w:sz w:val="22"/>
          <w:szCs w:val="22"/>
        </w:rPr>
        <w:t>la fidélité.</w:t>
      </w:r>
    </w:p>
    <w:p>
      <w:pPr>
        <w:pStyle w:val="Normal"/>
        <w:jc w:val="both"/>
        <w:rPr/>
      </w:pPr>
      <w:r>
        <w:rPr>
          <w:sz w:val="22"/>
          <w:szCs w:val="22"/>
        </w:rPr>
        <w:t xml:space="preserve">    </w:t>
      </w:r>
      <w:r>
        <w:rPr>
          <w:sz w:val="22"/>
          <w:szCs w:val="22"/>
        </w:rPr>
        <w:t xml:space="preserve">Le seul moyen </w:t>
      </w:r>
      <w:r>
        <w:rPr>
          <w:i/>
          <w:iCs/>
          <w:sz w:val="22"/>
          <w:szCs w:val="22"/>
        </w:rPr>
        <w:t xml:space="preserve">de </w:t>
      </w:r>
      <w:r>
        <w:rPr>
          <w:sz w:val="22"/>
          <w:szCs w:val="22"/>
        </w:rPr>
        <w:t>garder la vérité, avons-nous dit, c'est de la mettre en pratique. Nous possédons tout ce qui est nécessaire pour cela la Parole et tous les écrits qui nous aident à la comprendre. «Désirons avec ardeur, comme des enfants nou</w:t>
        <w:softHyphen/>
        <w:t xml:space="preserve">veau-nés, le pur lait intellectuel, afin que nous croissions par lui à salut» (1 Pierre II, 2). « Que la parole </w:t>
      </w:r>
      <w:r>
        <w:rPr>
          <w:i/>
          <w:iCs/>
          <w:sz w:val="22"/>
          <w:szCs w:val="22"/>
        </w:rPr>
        <w:t xml:space="preserve">du </w:t>
      </w:r>
      <w:r>
        <w:rPr>
          <w:sz w:val="22"/>
          <w:szCs w:val="22"/>
        </w:rPr>
        <w:t>Christ habite en nous richement» (Colossiens III, 16), afin qu'elle produise tous ses effets en nous dans notre vie toute entière.</w:t>
      </w:r>
    </w:p>
    <w:p>
      <w:pPr>
        <w:pStyle w:val="Normal"/>
        <w:jc w:val="both"/>
        <w:rPr/>
      </w:pPr>
      <w:r>
        <w:rPr>
          <w:sz w:val="22"/>
          <w:szCs w:val="22"/>
        </w:rPr>
        <w:t xml:space="preserve">   </w:t>
      </w:r>
      <w:r>
        <w:rPr>
          <w:sz w:val="22"/>
          <w:szCs w:val="22"/>
        </w:rPr>
        <w:t>Au milieu de l'état actuel de la chrétienté, rete</w:t>
        <w:softHyphen/>
        <w:t xml:space="preserve">nons Sa Parole, ne renions pas le nom du Saint et </w:t>
      </w:r>
      <w:r>
        <w:rPr>
          <w:i/>
          <w:iCs/>
          <w:sz w:val="22"/>
          <w:szCs w:val="22"/>
        </w:rPr>
        <w:t xml:space="preserve">du </w:t>
      </w:r>
      <w:r>
        <w:rPr>
          <w:sz w:val="22"/>
          <w:szCs w:val="22"/>
        </w:rPr>
        <w:t xml:space="preserve">Véritable, gardons la parole de sa patience, comme les saints </w:t>
      </w:r>
      <w:r>
        <w:rPr>
          <w:i/>
          <w:iCs/>
          <w:sz w:val="22"/>
          <w:szCs w:val="22"/>
        </w:rPr>
        <w:t xml:space="preserve">de </w:t>
      </w:r>
      <w:r>
        <w:rPr>
          <w:sz w:val="22"/>
          <w:szCs w:val="22"/>
        </w:rPr>
        <w:t>Philadelphie au temps où le déclin s'accentuait déjà. Le Seigneur trouvera des philadelphiens lorsqu'il viendra; mais, question solennelle: serons-nous du nombre? Ne nous pré</w:t>
        <w:softHyphen/>
        <w:t xml:space="preserve">occupons pas </w:t>
      </w:r>
      <w:r>
        <w:rPr>
          <w:i/>
          <w:iCs/>
          <w:sz w:val="22"/>
          <w:szCs w:val="22"/>
        </w:rPr>
        <w:t xml:space="preserve">de </w:t>
      </w:r>
      <w:r>
        <w:rPr>
          <w:sz w:val="22"/>
          <w:szCs w:val="22"/>
        </w:rPr>
        <w:t>savoir si nous le sommes, ce se</w:t>
        <w:softHyphen/>
        <w:t>rait être occupé de soi, comme Laodicée, et non du Seigneur; mais cherchons à porter les caractè</w:t>
        <w:softHyphen/>
        <w:t xml:space="preserve">res </w:t>
      </w:r>
      <w:r>
        <w:rPr>
          <w:i/>
          <w:iCs/>
          <w:sz w:val="22"/>
          <w:szCs w:val="22"/>
        </w:rPr>
        <w:t xml:space="preserve">de </w:t>
      </w:r>
      <w:r>
        <w:rPr>
          <w:sz w:val="22"/>
          <w:szCs w:val="22"/>
        </w:rPr>
        <w:t>cette assemblée, et c'est le Seigneur qui dira en son jour s'Il les a trouvés en nous. Soyons péné</w:t>
        <w:softHyphen/>
        <w:t xml:space="preserve">trés de ce que signifie: «Tu as gardé ma parole et tu n'as pas renié mon nom », et « Tu as gardé la parole </w:t>
      </w:r>
      <w:r>
        <w:rPr>
          <w:i/>
          <w:iCs/>
          <w:sz w:val="22"/>
          <w:szCs w:val="22"/>
        </w:rPr>
        <w:t xml:space="preserve">de </w:t>
      </w:r>
      <w:r>
        <w:rPr>
          <w:sz w:val="22"/>
          <w:szCs w:val="22"/>
        </w:rPr>
        <w:t>ma patience » et mettons cela en prati</w:t>
        <w:softHyphen/>
        <w:t xml:space="preserve">que, </w:t>
      </w:r>
      <w:r>
        <w:rPr>
          <w:i/>
          <w:iCs/>
          <w:sz w:val="22"/>
          <w:szCs w:val="22"/>
        </w:rPr>
        <w:t xml:space="preserve">de </w:t>
      </w:r>
      <w:r>
        <w:rPr>
          <w:sz w:val="22"/>
          <w:szCs w:val="22"/>
        </w:rPr>
        <w:t xml:space="preserve">même que: « Tiens ferme ce que tu as afin que personne ne prenne ta couronne.» Le temps s'écoule rapidement. S'il </w:t>
      </w:r>
      <w:r>
        <w:rPr>
          <w:i/>
          <w:iCs/>
          <w:sz w:val="22"/>
          <w:szCs w:val="22"/>
        </w:rPr>
        <w:t xml:space="preserve">y </w:t>
      </w:r>
      <w:r>
        <w:rPr>
          <w:sz w:val="22"/>
          <w:szCs w:val="22"/>
        </w:rPr>
        <w:t>a dix-neuf siècles que le Seigneur a dit: «Oui, je viens bientôt» on promptement, à plus forte raison sommes-nous près de sa venue!</w:t>
        <w:tab/>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 </w:t>
      </w:r>
      <w:r>
        <w:rPr>
          <w:i/>
          <w:iCs/>
          <w:sz w:val="22"/>
          <w:szCs w:val="22"/>
        </w:rPr>
        <w:tab/>
        <w:tab/>
        <w:tab/>
        <w:tab/>
        <w:t xml:space="preserve">Le temps fuit, le jour approche. </w:t>
      </w:r>
    </w:p>
    <w:p>
      <w:pPr>
        <w:pStyle w:val="Normal"/>
        <w:ind w:left="2160" w:firstLine="720"/>
        <w:jc w:val="both"/>
        <w:rPr>
          <w:i/>
          <w:i/>
          <w:iCs/>
          <w:sz w:val="22"/>
          <w:szCs w:val="22"/>
        </w:rPr>
      </w:pPr>
      <w:r>
        <w:rPr>
          <w:i/>
          <w:iCs/>
          <w:sz w:val="22"/>
          <w:szCs w:val="22"/>
        </w:rPr>
        <w:t>Qu'en nous tout montre Jésus;</w:t>
      </w:r>
    </w:p>
    <w:p>
      <w:pPr>
        <w:pStyle w:val="Normal"/>
        <w:ind w:left="2160" w:firstLine="720"/>
        <w:jc w:val="both"/>
        <w:rPr>
          <w:i/>
          <w:i/>
          <w:iCs/>
          <w:sz w:val="22"/>
          <w:szCs w:val="22"/>
        </w:rPr>
      </w:pPr>
      <w:r>
        <w:rPr>
          <w:i/>
          <w:iCs/>
          <w:sz w:val="22"/>
          <w:szCs w:val="22"/>
        </w:rPr>
        <w:t xml:space="preserve">Qu'il nous trouve sans reproche, </w:t>
      </w:r>
    </w:p>
    <w:p>
      <w:pPr>
        <w:pStyle w:val="Normal"/>
        <w:ind w:left="2160" w:firstLine="720"/>
        <w:jc w:val="both"/>
        <w:rPr/>
      </w:pPr>
      <w:r>
        <w:rPr>
          <w:i/>
          <w:iCs/>
          <w:sz w:val="22"/>
          <w:szCs w:val="22"/>
        </w:rPr>
        <w:t>Et publiant ses vertus.</w:t>
      </w:r>
    </w:p>
    <w:p>
      <w:pPr>
        <w:pStyle w:val="Normal"/>
        <w:jc w:val="right"/>
        <w:rPr>
          <w:i/>
          <w:i/>
          <w:sz w:val="22"/>
          <w:szCs w:val="22"/>
        </w:rPr>
      </w:pPr>
      <w:r>
        <w:rPr>
          <w:i/>
          <w:sz w:val="22"/>
          <w:szCs w:val="22"/>
        </w:rPr>
        <w:t>S. P.</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NOTRE RELIGION, C'EST CHRIST</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Philippiens III</w:t>
      </w:r>
    </w:p>
    <w:p>
      <w:pPr>
        <w:pStyle w:val="Normal"/>
        <w:jc w:val="center"/>
        <w:rPr>
          <w:b/>
          <w:b/>
          <w:i/>
          <w:i/>
          <w:iCs/>
          <w:sz w:val="22"/>
          <w:szCs w:val="22"/>
        </w:rPr>
      </w:pPr>
      <w:r>
        <w:rPr>
          <w:b/>
          <w:i/>
          <w:iCs/>
          <w:sz w:val="22"/>
          <w:szCs w:val="22"/>
        </w:rPr>
      </w:r>
    </w:p>
    <w:p>
      <w:pPr>
        <w:pStyle w:val="Normal"/>
        <w:jc w:val="center"/>
        <w:rPr>
          <w:sz w:val="22"/>
          <w:szCs w:val="22"/>
        </w:rPr>
      </w:pPr>
      <w:r>
        <w:rPr>
          <w:i/>
          <w:iCs/>
          <w:sz w:val="22"/>
          <w:szCs w:val="22"/>
        </w:rPr>
        <w:t>Notes prises à une méditation de H.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outes les bénédictions que nous pouvons dési</w:t>
        <w:softHyphen/>
        <w:t>rer dans ce monde se trouvent dans la connais</w:t>
        <w:softHyphen/>
        <w:t>sance du Seigneur Jésus. C'est sur lui que repo</w:t>
        <w:softHyphen/>
        <w:t>sent notre joie, notre assurance, notre force, notre prix, notre confiance et notre espérance. Dans l'épître aux Philippiens, nous le voyons d'une ma</w:t>
        <w:softHyphen/>
        <w:t xml:space="preserve">nière toute particulière. Dans ses quatre chapitres les mots « en Christ» et « </w:t>
      </w:r>
      <w:r>
        <w:rPr>
          <w:i/>
          <w:iCs/>
          <w:sz w:val="22"/>
          <w:szCs w:val="22"/>
        </w:rPr>
        <w:t xml:space="preserve">de </w:t>
      </w:r>
      <w:r>
        <w:rPr>
          <w:sz w:val="22"/>
          <w:szCs w:val="22"/>
        </w:rPr>
        <w:t>Christ » se trouvent trente-cinq fois et le mot Seigneur une quinzaine de fois. Nous pouvons dire que cette épître est ab</w:t>
        <w:softHyphen/>
        <w:t xml:space="preserve">solument remplie </w:t>
      </w:r>
      <w:r>
        <w:rPr>
          <w:i/>
          <w:iCs/>
          <w:sz w:val="22"/>
          <w:szCs w:val="22"/>
        </w:rPr>
        <w:t xml:space="preserve">de </w:t>
      </w:r>
      <w:r>
        <w:rPr>
          <w:sz w:val="22"/>
          <w:szCs w:val="22"/>
        </w:rPr>
        <w:t>ce nom béni du Seigneur Jésus, pour nous prouver qu'en Lui se trouve toute la force de notre marche ici-bas.</w:t>
      </w:r>
    </w:p>
    <w:p>
      <w:pPr>
        <w:pStyle w:val="Normal"/>
        <w:jc w:val="both"/>
        <w:rPr/>
      </w:pPr>
      <w:r>
        <w:rPr>
          <w:sz w:val="22"/>
          <w:szCs w:val="22"/>
        </w:rPr>
        <w:t xml:space="preserve">   </w:t>
      </w:r>
      <w:r>
        <w:rPr>
          <w:sz w:val="22"/>
          <w:szCs w:val="22"/>
        </w:rPr>
        <w:t xml:space="preserve">On a appelé cette épître, l'épître </w:t>
      </w:r>
      <w:r>
        <w:rPr>
          <w:i/>
          <w:iCs/>
          <w:sz w:val="22"/>
          <w:szCs w:val="22"/>
        </w:rPr>
        <w:t xml:space="preserve">de </w:t>
      </w:r>
      <w:r>
        <w:rPr>
          <w:sz w:val="22"/>
          <w:szCs w:val="22"/>
        </w:rPr>
        <w:t xml:space="preserve">l'expérience chrétienne. Ce n'est pas l'expérience </w:t>
      </w:r>
      <w:r>
        <w:rPr>
          <w:i/>
          <w:iCs/>
          <w:sz w:val="22"/>
          <w:szCs w:val="22"/>
        </w:rPr>
        <w:t xml:space="preserve">de </w:t>
      </w:r>
      <w:r>
        <w:rPr>
          <w:sz w:val="22"/>
          <w:szCs w:val="22"/>
        </w:rPr>
        <w:t>notre fai</w:t>
        <w:softHyphen/>
        <w:t>blesse, mais celle de la valeur de Christ pour nous. C'est dans cette expérience-là que se trouve l'uni</w:t>
        <w:softHyphen/>
        <w:t>que source de bénédictions pour le chrétien dans sa marche ici-bas. Cette épître nous enseigne aussi comment nous devons répondre à ceux qui nous demandent quelle est notre religion. Nous leur di</w:t>
        <w:softHyphen/>
        <w:t>sons: Notre religion, c'est Christ. Ce n'est pas là, la religion que les hommes recherchent.</w:t>
      </w:r>
    </w:p>
    <w:p>
      <w:pPr>
        <w:pStyle w:val="Normal"/>
        <w:jc w:val="both"/>
        <w:rPr/>
      </w:pPr>
      <w:r>
        <w:rPr>
          <w:sz w:val="22"/>
          <w:szCs w:val="22"/>
        </w:rPr>
        <w:t xml:space="preserve">    </w:t>
      </w:r>
      <w:r>
        <w:rPr>
          <w:sz w:val="22"/>
          <w:szCs w:val="22"/>
        </w:rPr>
        <w:t>Le chapitre III nous montre deux formes de religions. La première qui attire le cœur, c'est la religion de la grâce. La seconde est une religion lé</w:t>
        <w:softHyphen/>
        <w:t>gale, par le moyen de laquelle l'homme, espère se mettre en règle avec Dieu. C'est cette dernière que l'apôtre appelle la concision. Il nous montre Qu'il avait trouvé toutes sortes d'avantages supérieurs même à ceux de ses frères juifs. Il les énumère: Moi, circoncis le huitième jour, de la race d'Israël, de la tribu de Benjamin, cette tribu qui ne s'était jamais séparée de la tribu royale. Il était Hébreu des Hébreux, il était pharisien, il avait eu un grand zèle pour conserver la religion que Dieu avait confiée à son peuple. Il comprenait que le christianisme était la ruine de sa religion légale. Au sujet de ses combats contre. Christ et contre les chrétiens il peut dire: Quant à la justice qui est par la loi, étant sans reproche. Voilà ce qu'est une religion royale. Par son moyen. Paul pensait se mettre en règle avec Dieu et acquérir une jus</w:t>
        <w:softHyphen/>
        <w:t>tice.</w:t>
      </w:r>
    </w:p>
    <w:p>
      <w:pPr>
        <w:pStyle w:val="Normal"/>
        <w:jc w:val="both"/>
        <w:rPr/>
      </w:pPr>
      <w:r>
        <w:rPr>
          <w:sz w:val="22"/>
          <w:szCs w:val="22"/>
        </w:rPr>
        <w:t xml:space="preserve">   </w:t>
      </w:r>
      <w:r>
        <w:rPr>
          <w:sz w:val="22"/>
          <w:szCs w:val="22"/>
        </w:rPr>
        <w:t>Mais quand il parle aux Philippiens de cette religion, il leur dit: Prenez garde aux chiens, prenez garde aux mauvais ouvriers. Gardez-vous de tout ce qui met en avant la justice humaine, comme moyen de se mettre en règle avec Dieu.</w:t>
      </w:r>
    </w:p>
    <w:p>
      <w:pPr>
        <w:pStyle w:val="Normal"/>
        <w:jc w:val="both"/>
        <w:rPr/>
      </w:pPr>
      <w:r>
        <w:rPr>
          <w:sz w:val="22"/>
          <w:szCs w:val="22"/>
        </w:rPr>
        <w:t xml:space="preserve">    </w:t>
      </w:r>
      <w:r>
        <w:rPr>
          <w:sz w:val="22"/>
          <w:szCs w:val="22"/>
        </w:rPr>
        <w:t>En contraste avec cela il montre que nous sommes la circoncision, nous qui rendons culte par l'Esprit de Dieu et qui n'avons aucune confiance en la chair. En effet, nous possédons le Saint Esprit par lequel nous pouvons offrir à Dieu un sacrifice de louanges. Notre gloire n'est pas en nous-mêmes, mais dans le Christ Jésus.</w:t>
      </w:r>
    </w:p>
    <w:p>
      <w:pPr>
        <w:pStyle w:val="Normal"/>
        <w:jc w:val="both"/>
        <w:rPr/>
      </w:pPr>
      <w:r>
        <w:rPr>
          <w:sz w:val="22"/>
          <w:szCs w:val="22"/>
        </w:rPr>
        <w:t xml:space="preserve">   </w:t>
      </w:r>
      <w:r>
        <w:rPr>
          <w:sz w:val="22"/>
          <w:szCs w:val="22"/>
        </w:rPr>
        <w:t>L'apôtre parle pour lui-même d'un autre sujet de gloire. Dans la deuxième, épître aux Corin</w:t>
        <w:softHyphen/>
        <w:t>thiens, nous lisons qu'il se glorifiait dans ses in</w:t>
        <w:softHyphen/>
        <w:t>firmités et de n'avoir aucune puissance en lui</w:t>
        <w:softHyphen/>
        <w:t>-même. Ainsi l'apôtre était un homme qui en avait fini avec lui-même, qui avait abandonné tous les privilèges dont il faisait si grand cas lorsqu'il était Saul de Tarse. Il avait jeté tout cela derrière lui, il n'en voulait plus rien savoir 'et pourquoi? Il avait trouvé Christ.</w:t>
      </w:r>
    </w:p>
    <w:p>
      <w:pPr>
        <w:pStyle w:val="Normal"/>
        <w:jc w:val="both"/>
        <w:rPr/>
      </w:pPr>
      <w:r>
        <w:rPr>
          <w:sz w:val="22"/>
          <w:szCs w:val="22"/>
        </w:rPr>
        <w:t xml:space="preserve">    </w:t>
      </w:r>
      <w:r>
        <w:rPr>
          <w:sz w:val="22"/>
          <w:szCs w:val="22"/>
        </w:rPr>
        <w:t>Avant de développer cette partie du sujet, je voudrais mentionner un autre caractère de la reli</w:t>
        <w:softHyphen/>
        <w:t>gion de l'homme qui est bien propre à atteindre nos consciences à tous dans le jour d'aujourd'hui. Nous ne courons guère le risque de rechercher la justice légale, parce que, dès l'enfance, nous avons appris que nous ne pouvons être justifiés que par la foi. Mais à la fin du chapitre, nous lisons: « Car plusieurs marchent, dont je vous ai dit souvent et dont maintenant je le dis même en pleurant, qu'ils sont ennemis de la croix du Christ, dont la fin est la perdition, dont le dieu est le ventre et dont la gloire est dans leur honte, qui ont leurs pensées aux choses terrestres» (v. 17-19). Nous pouvons bien nous demander dans quelle mesure ces choses terrestres se sont emparées de nos cœurs, dans quelle mesure elles font partie de notre vie journalière individuelle et de notre conduite comme assemblée. Quand nous pensons à cela, nous avons bien lieu d'être profondément humiliés. L’expres</w:t>
        <w:softHyphen/>
        <w:t xml:space="preserve">sion «dont le dieu est le ventre et dont la gloire est dans leur honte» semble très forte. Il s'agit là des habitudes de la chair dont on fait son dieu, et nous avons à nous demander si, de ce côté-là aussi, nos pensées </w:t>
      </w:r>
      <w:r>
        <w:rPr>
          <w:i/>
          <w:iCs/>
          <w:sz w:val="22"/>
          <w:szCs w:val="22"/>
        </w:rPr>
        <w:t xml:space="preserve">ne </w:t>
      </w:r>
      <w:r>
        <w:rPr>
          <w:sz w:val="22"/>
          <w:szCs w:val="22"/>
        </w:rPr>
        <w:t>sont pas aux choses de la terre. « Dont la gloire est dans leur honte », c'est</w:t>
        <w:softHyphen/>
        <w:t>-à-dire que leur gloire n'est plus dans la croix de Jésus Christ, mais qu'ils la cherchent en eux-</w:t>
        <w:softHyphen/>
        <w:t>mêmes. L'apôtre pleure sur de tels hommes. Ils font partie de la profession chrétienne, mais la Pa</w:t>
        <w:softHyphen/>
        <w:t>role ne nous dit pas qu'ils aient leur place dans l'Assemblée de Dieu.  Ne connaissons-nous pas cette religion, dans laquelle le monde a largement sa place? Cette question doit parler à nos con</w:t>
        <w:softHyphen/>
        <w:t>sciences.</w:t>
      </w:r>
    </w:p>
    <w:p>
      <w:pPr>
        <w:pStyle w:val="Normal"/>
        <w:jc w:val="both"/>
        <w:rPr/>
      </w:pPr>
      <w:r>
        <w:rPr>
          <w:sz w:val="22"/>
          <w:szCs w:val="22"/>
        </w:rPr>
        <w:t xml:space="preserve">   </w:t>
      </w:r>
      <w:r>
        <w:rPr>
          <w:sz w:val="22"/>
          <w:szCs w:val="22"/>
        </w:rPr>
        <w:t>Une chose ressort clairement de ce chapitre: il est impossible d'atteindre la gloire sans passer par la croix. Paul le sentait bien. Il avait mis sa con</w:t>
        <w:softHyphen/>
        <w:t>fiance dans un Christ crucifié ; il voulait réaliser sa croix en ayant communion avec ses souffrances, et cela en contraste avec les hommes dont il dit : «Ils sont ennemis de la croix du Christ ». Du mo</w:t>
        <w:softHyphen/>
        <w:t>ment que mon cœur est aux choses du monde, et que ma religion prend un tel caractère, je n'ai pas d'illusions à me faire quant à l'issue de ma con</w:t>
        <w:softHyphen/>
        <w:t>duite. Ceci rend la chose infiniment sérieuse. Loin de moi la pensée d'affaiblir la grâce, cette grâce sur laquelle nous pouvons compter constamment, mais nous devons connaître les conséquences de notre responsabilité si nos cœurs sont aux choses de la terre et si nous cultivons une religion sans la croix et sans les souffrances de Christ.</w:t>
      </w:r>
    </w:p>
    <w:p>
      <w:pPr>
        <w:pStyle w:val="Normal"/>
        <w:jc w:val="both"/>
        <w:rPr/>
      </w:pPr>
      <w:r>
        <w:rPr>
          <w:sz w:val="22"/>
          <w:szCs w:val="22"/>
        </w:rPr>
        <w:t xml:space="preserve">    </w:t>
      </w:r>
      <w:r>
        <w:rPr>
          <w:sz w:val="22"/>
          <w:szCs w:val="22"/>
        </w:rPr>
        <w:t>Maintenant je reviens à ce qui caractérisait l'a</w:t>
        <w:softHyphen/>
        <w:t>pôtre Paul et qui doit nous caractériser nous aussi. Paul avait fait la connaissance du Seigneur Jésus sur le chemin de Damas, alors qu'il était encore Saul de Tarse; du moment que le Seigneur s'était révélé à lui comme étant dans la gloire et lui par</w:t>
        <w:softHyphen/>
        <w:t>lant du sein de cette gloire, l'apôtre se trouvait séparé de tout ce qu'il avait recherché jusqu'alors, Toutes ces choses étaient restées dans la poussière du chemin de Damas. Paul peut dire, en effet: «ces choses qui pour moi étaient un gain, je les ai regardées à cause du Christ comme une perte.» Telle était la religion de l'apôtre Paul. Cette reli</w:t>
        <w:softHyphen/>
        <w:t>gion, c'était Christ. Il n'existe rien pour lui en de</w:t>
        <w:softHyphen/>
        <w:t>hors de Christ. Il peut dire en vérité, après avoir eu à faire à cette personne bénie: «Je regarde même aussi toutes choses comme étant une perte à cause de l'excellence de la connaissance du Christ Jésus, mon Seigneur» (v. 8.) Ainsi Paul a com</w:t>
        <w:softHyphen/>
        <w:t>mencé par Christ, il continue par Christ, et il mar</w:t>
        <w:softHyphen/>
        <w:t>che en avant, afin d'atteindre Christ. Si une chose, quelle qu'elle fût, menaçait de le retenir dans sa course, il la regardait comme une ordure et la jetait derrière lui. Il ne voulait connaître que Christ et son seul, désir était d'être trouvé en Lui.</w:t>
      </w:r>
    </w:p>
    <w:p>
      <w:pPr>
        <w:pStyle w:val="Normal"/>
        <w:jc w:val="both"/>
        <w:rPr/>
      </w:pPr>
      <w:r>
        <w:rPr>
          <w:sz w:val="22"/>
          <w:szCs w:val="22"/>
        </w:rPr>
        <w:t xml:space="preserve">    </w:t>
      </w:r>
      <w:r>
        <w:rPr>
          <w:sz w:val="22"/>
          <w:szCs w:val="22"/>
        </w:rPr>
        <w:t>Ayant fait sa connaissance, il marche avec. Lui, mais aussi il court en avant vers un Christ ressus</w:t>
        <w:softHyphen/>
        <w:t>cité. Quelqu'un cherchait-il l'apôtre, celui-ci n'exis</w:t>
        <w:softHyphen/>
        <w:t>tait plus, il était en Christ. « Je ne connais pas du tout Saul de Tarse; je connais un homme un Christ. » Il ne veut avoir aucune justice à lui, il ne recherche que la justice de Dieu moyennant la foi. Du vieil homme, il ne reste rien. Ne dit-il pas: Quant à moi je suis mort? Portrait merveilleux de ce qu'est un chrétien. Autre chose encore. Il a</w:t>
        <w:softHyphen/>
        <w:t>joute: J'ai rencontré Christ sur le chemin de Da</w:t>
        <w:softHyphen/>
        <w:t>mas, je le connais depuis ce moment-là, mais main</w:t>
        <w:softHyphen/>
        <w:t>tenant je veux l'atteindre, et je n'y suis pas encore arrivé. Alors il prononce cette parole: «Pour le connaître, Lui, et la puissance de sa résurrection, et la communion de ses souffrances » (v. 10). L'a</w:t>
        <w:softHyphen/>
        <w:t>mour déborde de cette connaissance et pourtant il le connaît imparfaitement.</w:t>
      </w:r>
    </w:p>
    <w:p>
      <w:pPr>
        <w:pStyle w:val="Normal"/>
        <w:jc w:val="both"/>
        <w:rPr/>
      </w:pPr>
      <w:r>
        <w:rPr>
          <w:sz w:val="22"/>
          <w:szCs w:val="22"/>
        </w:rPr>
        <w:t xml:space="preserve">   </w:t>
      </w:r>
      <w:r>
        <w:rPr>
          <w:sz w:val="22"/>
          <w:szCs w:val="22"/>
        </w:rPr>
        <w:t>Qu'en est-il de notre connaissance à nous? Nous aurons peut-être à passer par la mort et à souffrir beaucoup dans ce monde jusqu'à ce moment-là; notre volonté doit être brisée; c'est là suivre le Christ en portant la croix. Mais pour réaliser cela et avant de parler de la communion de ses souf</w:t>
        <w:softHyphen/>
        <w:t>frances, l'apôtre dit : « Pour le connaître Lui et la puissance de sa résurrection.» Ce n'est pas une chose future.</w:t>
      </w:r>
    </w:p>
    <w:p>
      <w:pPr>
        <w:pStyle w:val="Normal"/>
        <w:jc w:val="both"/>
        <w:rPr/>
      </w:pPr>
      <w:r>
        <w:rPr>
          <w:sz w:val="22"/>
          <w:szCs w:val="22"/>
        </w:rPr>
        <w:t xml:space="preserve">    </w:t>
      </w:r>
      <w:r>
        <w:rPr>
          <w:sz w:val="22"/>
          <w:szCs w:val="22"/>
        </w:rPr>
        <w:t>Un peu plus loin il ajoute: « Si en quelque ma</w:t>
        <w:softHyphen/>
        <w:t>nière que ce soit je puis parvenir à la résurrection d'entre les morts.» Paul possédait comme nous tous, en vertu de ce que Christ est ressuscité d'en</w:t>
        <w:softHyphen/>
        <w:t>tre les morts, une vie nouvelle, une vie de résur</w:t>
        <w:softHyphen/>
        <w:t>rection. Quant à nos âmes, nous sommes ressusci</w:t>
        <w:softHyphen/>
        <w:t>tés avec Christ, et l'apôtre dit: « Je veux connaî</w:t>
        <w:softHyphen/>
        <w:t>tre, ici-bas déjà, la puissance de sa résurrection. » Il voulait avancer dans le chemin, en marchant dans ce monde comme un étranger. Non seulement un homme ressuscité n'est pas compris, mais, se trouvant au milieu des hommes qui sont les escla</w:t>
        <w:softHyphen/>
        <w:t>ves de Satan, il sera en butte aux souffrances. Le Seigneur Jésus, Lui, le Fils de l'homme qui était dans le ciel, n'a pas trouvé autre chose en venant sur la terre. Si nous suivons ses traces nous n'a</w:t>
        <w:softHyphen/>
        <w:t>vons rien à attendre du monde. Sommes-nous mal</w:t>
        <w:softHyphen/>
        <w:t>heureux pour cela? Non, bien au contraire, parfai</w:t>
        <w:softHyphen/>
        <w:t>tement heureux, parce que nous avons Christ. C'est pourquoi Paul peut dire: « Réjouissons-nous dans le Seigneur ». Il possède Christ, il trouve en Lui sa joie, il se glorifie en Lui. Il marche dans le même chemin par lequel le Seigneur a passé en portant sa croix. Mettant ses pieds dans les em</w:t>
        <w:softHyphen/>
        <w:t>preintes que Christ a laissées, il goûte la commu</w:t>
        <w:softHyphen/>
        <w:t>nion de ses souffrances et la puissance de sa résur</w:t>
        <w:softHyphen/>
        <w:t>rection.</w:t>
      </w:r>
    </w:p>
    <w:p>
      <w:pPr>
        <w:pStyle w:val="Normal"/>
        <w:jc w:val="both"/>
        <w:rPr/>
      </w:pPr>
      <w:r>
        <w:rPr>
          <w:sz w:val="22"/>
          <w:szCs w:val="22"/>
        </w:rPr>
        <w:t xml:space="preserve">    </w:t>
      </w:r>
      <w:r>
        <w:rPr>
          <w:sz w:val="22"/>
          <w:szCs w:val="22"/>
        </w:rPr>
        <w:t>Réalisons-nous cela actuellement ? Combien il serait à désirer que cette expérience pratique fût la nôtre aussi. Je meurs tous les jours, réalisant la mort de Christ dans mes circonstances, mais je ne suis pas affaibli pour cela.</w:t>
      </w:r>
    </w:p>
    <w:p>
      <w:pPr>
        <w:pStyle w:val="Normal"/>
        <w:jc w:val="both"/>
        <w:rPr/>
      </w:pPr>
      <w:r>
        <w:rPr>
          <w:sz w:val="22"/>
          <w:szCs w:val="22"/>
        </w:rPr>
        <w:t xml:space="preserve">   </w:t>
      </w:r>
      <w:r>
        <w:rPr>
          <w:sz w:val="22"/>
          <w:szCs w:val="22"/>
        </w:rPr>
        <w:t xml:space="preserve">« Je cours droit au but pour le prix de l'appel céleste de Dieu dans le Christ Jésus» (v  14.) </w:t>
      </w:r>
      <w:r>
        <w:rPr>
          <w:i/>
          <w:iCs/>
          <w:sz w:val="22"/>
          <w:szCs w:val="22"/>
        </w:rPr>
        <w:t xml:space="preserve">Dans le Christ Jésus, </w:t>
      </w:r>
      <w:r>
        <w:rPr>
          <w:sz w:val="22"/>
          <w:szCs w:val="22"/>
        </w:rPr>
        <w:t>tout est là. Le chrétien qui a compris cela est rendu capable de traverser ce monde avec une espérance parfaite. La puissance de la résurrection de Christ lui donne la force de courir en avant sans se lasser dans ce chemin qui est la croix pour lui comme il a été la croix pour Christ, mais, qui aboutit à ce but: la résurrection d'entre les morts.</w:t>
      </w:r>
    </w:p>
    <w:p>
      <w:pPr>
        <w:pStyle w:val="Normal"/>
        <w:jc w:val="both"/>
        <w:rPr/>
      </w:pPr>
      <w:r>
        <w:rPr>
          <w:sz w:val="22"/>
          <w:szCs w:val="22"/>
        </w:rPr>
        <w:t xml:space="preserve">   </w:t>
      </w:r>
      <w:r>
        <w:rPr>
          <w:sz w:val="22"/>
          <w:szCs w:val="22"/>
        </w:rPr>
        <w:t>Enfin nous arrivons aux versets 20 et 21 : «Car notre bourgeoisie est dans les cieux, d'où aussi nous attendons le Seigneur Jésus Christ comme Sauveur, qui transformera le corps de notre abais</w:t>
        <w:softHyphen/>
        <w:t>sement en la conformité du corps de sa gloire. » La dernière pierre va être mise à l’édifice quand le Seigneur viendra! Comme Lui est ressuscité d'en</w:t>
        <w:softHyphen/>
        <w:t>tre les morts, de la même manière, nous ressuscite</w:t>
        <w:softHyphen/>
        <w:t>rons aussi, et si nous ne passons pas par la mort, il transformera le corps de notre abaissement en la conformité du corps de sa gloire. Alors nous connaîtrons la grandeur de l'amour de Christ qui a tout fait pour nous et nous a rendus capables de Le suivre en L'attendant du ciel.</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A VRAIE GRÂCE DE DIEU DANS LAQUELLE VOUS ÊTES</w:t>
      </w:r>
    </w:p>
    <w:p>
      <w:pPr>
        <w:pStyle w:val="Normal"/>
        <w:jc w:val="both"/>
        <w:rPr>
          <w:b/>
          <w:b/>
          <w:sz w:val="22"/>
          <w:szCs w:val="22"/>
        </w:rPr>
      </w:pPr>
      <w:r>
        <w:rPr>
          <w:b/>
          <w:sz w:val="22"/>
          <w:szCs w:val="22"/>
        </w:rPr>
      </w:r>
    </w:p>
    <w:p>
      <w:pPr>
        <w:pStyle w:val="Normal"/>
        <w:jc w:val="center"/>
        <w:rPr/>
      </w:pPr>
      <w:r>
        <w:rPr>
          <w:b/>
          <w:i/>
          <w:sz w:val="22"/>
          <w:szCs w:val="22"/>
        </w:rPr>
        <w:t xml:space="preserve">1 </w:t>
      </w:r>
      <w:r>
        <w:rPr>
          <w:b/>
          <w:i/>
          <w:iCs/>
          <w:sz w:val="22"/>
          <w:szCs w:val="22"/>
        </w:rPr>
        <w:t xml:space="preserve">Pierre V, </w:t>
      </w:r>
      <w:r>
        <w:rPr>
          <w:b/>
          <w:i/>
          <w:sz w:val="22"/>
          <w:szCs w:val="22"/>
        </w:rPr>
        <w:t>12.</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Dieu nous est révélé comme «le </w:t>
      </w:r>
      <w:r>
        <w:rPr>
          <w:i/>
          <w:iCs/>
          <w:sz w:val="22"/>
          <w:szCs w:val="22"/>
        </w:rPr>
        <w:t xml:space="preserve">Dieu de toute </w:t>
      </w:r>
      <w:r>
        <w:rPr>
          <w:sz w:val="22"/>
          <w:szCs w:val="22"/>
        </w:rPr>
        <w:t xml:space="preserve">grâce » ; et la position qui nous est faite est celle où nous «goûtons que le Seigneur est </w:t>
      </w:r>
      <w:r>
        <w:rPr>
          <w:i/>
          <w:iCs/>
          <w:sz w:val="22"/>
          <w:szCs w:val="22"/>
        </w:rPr>
        <w:t xml:space="preserve">bon» </w:t>
      </w:r>
      <w:r>
        <w:rPr>
          <w:sz w:val="22"/>
          <w:szCs w:val="22"/>
        </w:rPr>
        <w:t>(ou : plein de grâce). Combien il nous est souvent diffi</w:t>
        <w:softHyphen/>
        <w:t xml:space="preserve">cile de croire que le Seigneur est </w:t>
      </w:r>
      <w:r>
        <w:rPr>
          <w:i/>
          <w:iCs/>
          <w:sz w:val="22"/>
          <w:szCs w:val="22"/>
        </w:rPr>
        <w:t xml:space="preserve">bon! </w:t>
      </w:r>
      <w:r>
        <w:rPr>
          <w:sz w:val="22"/>
          <w:szCs w:val="22"/>
        </w:rPr>
        <w:t>Le senti</w:t>
        <w:softHyphen/>
        <w:t xml:space="preserve">ment naturel de nos cœurs est celui-ci : « Je sais que tu es un homme sévère» ; il y a en chacun de nous une incompréhension absolue de la </w:t>
      </w:r>
      <w:r>
        <w:rPr>
          <w:i/>
          <w:iCs/>
          <w:sz w:val="22"/>
          <w:szCs w:val="22"/>
        </w:rPr>
        <w:t>grâce de Dieu.</w:t>
      </w:r>
    </w:p>
    <w:p>
      <w:pPr>
        <w:pStyle w:val="Normal"/>
        <w:jc w:val="both"/>
        <w:rPr/>
      </w:pPr>
      <w:r>
        <w:rPr>
          <w:sz w:val="22"/>
          <w:szCs w:val="22"/>
        </w:rPr>
        <w:t xml:space="preserve">   </w:t>
      </w:r>
      <w:r>
        <w:rPr>
          <w:sz w:val="22"/>
          <w:szCs w:val="22"/>
        </w:rPr>
        <w:t xml:space="preserve">Quelques-uns pensent que le mot grâce implique que Dieu </w:t>
      </w:r>
      <w:r>
        <w:rPr>
          <w:i/>
          <w:iCs/>
          <w:sz w:val="22"/>
          <w:szCs w:val="22"/>
        </w:rPr>
        <w:t xml:space="preserve">passe par-dessus </w:t>
      </w:r>
      <w:r>
        <w:rPr>
          <w:sz w:val="22"/>
          <w:szCs w:val="22"/>
        </w:rPr>
        <w:t>le péché: mais tel n'est pas le cas; la grâce suppose que le péché est une chose si abominable que Dieu ne peut pas le sup</w:t>
        <w:softHyphen/>
        <w:t>porter: s'il était au pouvoir de l'homme, après avoir fait le mal, de redresser ses voies et de cor</w:t>
        <w:softHyphen/>
        <w:t xml:space="preserve">riger sa propre nature de manière a pouvoir se tenir devant Dieu, il n'y aurait nul besoin de </w:t>
      </w:r>
      <w:r>
        <w:rPr>
          <w:i/>
          <w:iCs/>
          <w:sz w:val="22"/>
          <w:szCs w:val="22"/>
        </w:rPr>
        <w:t xml:space="preserve">grâce. </w:t>
      </w:r>
      <w:r>
        <w:rPr>
          <w:sz w:val="22"/>
          <w:szCs w:val="22"/>
        </w:rPr>
        <w:t xml:space="preserve">Le fait même que le Seigneur agit en grâce démontre que le péché est une chose si affreuse que l'état de l'homme est absolument ruiné et sans espoir puisqu'il est un pécheur, et que rien sinon la </w:t>
      </w:r>
      <w:r>
        <w:rPr>
          <w:i/>
          <w:iCs/>
          <w:sz w:val="22"/>
          <w:szCs w:val="22"/>
        </w:rPr>
        <w:t xml:space="preserve">libre grâce </w:t>
      </w:r>
      <w:r>
        <w:rPr>
          <w:sz w:val="22"/>
          <w:szCs w:val="22"/>
        </w:rPr>
        <w:t>ne pourra répondre à son besoin.</w:t>
      </w:r>
    </w:p>
    <w:p>
      <w:pPr>
        <w:pStyle w:val="Normal"/>
        <w:jc w:val="both"/>
        <w:rPr/>
      </w:pPr>
      <w:r>
        <w:rPr>
          <w:sz w:val="22"/>
          <w:szCs w:val="22"/>
        </w:rPr>
        <w:t xml:space="preserve">   </w:t>
      </w:r>
      <w:r>
        <w:rPr>
          <w:sz w:val="22"/>
          <w:szCs w:val="22"/>
        </w:rPr>
        <w:t>Nous devons apprendre ce que Dieu est pour nous, et cela non au moyen de nos propres pen</w:t>
        <w:softHyphen/>
        <w:t xml:space="preserve">sées, mais par la révélation qu'Il nous a donnée de Lui-même, c'est-à-dire « </w:t>
      </w:r>
      <w:r>
        <w:rPr>
          <w:i/>
          <w:iCs/>
          <w:sz w:val="22"/>
          <w:szCs w:val="22"/>
        </w:rPr>
        <w:t xml:space="preserve">le Dieu de toute grâce </w:t>
      </w:r>
      <w:r>
        <w:rPr>
          <w:sz w:val="22"/>
          <w:szCs w:val="22"/>
        </w:rPr>
        <w:t>». Du moment où je comprends que je suis un homme pécheur, et que le Seigneur est venu à moi, parce qu'Il connaissait l'étendue et l'horreur de mon pé</w:t>
        <w:softHyphen/>
        <w:t>ché, je comprends aussi ce que c'est que la grâce. La foi me montre que Dieu est plus grand que mon péché, et non pas que mon péché est plus grand que Dieu... Le Seigneur que j'ai connu laissant sa vie pour moi, est le même Seigneur avec lequel j'ai à faire tous les jours de ma vie, et trouve sa ma</w:t>
        <w:softHyphen/>
        <w:t>nière d'agir envers moi repose sur les mêmes prin</w:t>
        <w:softHyphen/>
        <w:t xml:space="preserve">cipes de </w:t>
      </w:r>
      <w:r>
        <w:rPr>
          <w:i/>
          <w:iCs/>
          <w:sz w:val="22"/>
          <w:szCs w:val="22"/>
        </w:rPr>
        <w:t xml:space="preserve">grâce. </w:t>
      </w:r>
      <w:r>
        <w:rPr>
          <w:sz w:val="22"/>
          <w:szCs w:val="22"/>
        </w:rPr>
        <w:t xml:space="preserve">Le grand secret pour croître, c'est de regarder au Seigneur comme au </w:t>
      </w:r>
      <w:r>
        <w:rPr>
          <w:i/>
          <w:iCs/>
          <w:sz w:val="22"/>
          <w:szCs w:val="22"/>
        </w:rPr>
        <w:t xml:space="preserve">Dieu de grâce. </w:t>
      </w:r>
      <w:r>
        <w:rPr>
          <w:sz w:val="22"/>
          <w:szCs w:val="22"/>
        </w:rPr>
        <w:t>Combien il est précieux et encourageant de savoir qu'à tout moment Jésus, éprouve mon égard et exerce envers moi le même amour que lorsqu'Il est mort pour moi sur là croix.</w:t>
      </w:r>
    </w:p>
    <w:p>
      <w:pPr>
        <w:pStyle w:val="Normal"/>
        <w:jc w:val="both"/>
        <w:rPr>
          <w:sz w:val="22"/>
          <w:szCs w:val="22"/>
        </w:rPr>
      </w:pPr>
      <w:r>
        <w:rPr>
          <w:sz w:val="22"/>
          <w:szCs w:val="22"/>
        </w:rPr>
        <w:t xml:space="preserve">   </w:t>
      </w:r>
      <w:r>
        <w:rPr>
          <w:sz w:val="22"/>
          <w:szCs w:val="22"/>
        </w:rPr>
        <w:t>C’est là une vérité que nous devrions réaliser dans toutes les circonstances les plus ordinaires de la vie. Supposez  par exemple, que j'aie un défaut de caractère qui me paraisse difficile à corri</w:t>
        <w:softHyphen/>
        <w:t xml:space="preserve">ger; si je m'adresse à Jésus comme à mon Ami. Il me fournit la puissance dont j'ai besoin pour le faire. La </w:t>
      </w:r>
      <w:r>
        <w:rPr>
          <w:i/>
          <w:iCs/>
          <w:sz w:val="22"/>
          <w:szCs w:val="22"/>
        </w:rPr>
        <w:t xml:space="preserve">foi </w:t>
      </w:r>
      <w:r>
        <w:rPr>
          <w:sz w:val="22"/>
          <w:szCs w:val="22"/>
        </w:rPr>
        <w:t>devrait être ainsi constamment en exercice contre les tentations et non pas simple</w:t>
        <w:softHyphen/>
        <w:t>ment mes propres efforts qui ne seront jamais suf</w:t>
        <w:softHyphen/>
        <w:t xml:space="preserve">fisants. La source de la véritable force, c'est le sentiment que le Seigneur est plein de </w:t>
      </w:r>
      <w:r>
        <w:rPr>
          <w:i/>
          <w:iCs/>
          <w:sz w:val="22"/>
          <w:szCs w:val="22"/>
        </w:rPr>
        <w:t xml:space="preserve">grâce. </w:t>
      </w:r>
      <w:r>
        <w:rPr>
          <w:sz w:val="22"/>
          <w:szCs w:val="22"/>
        </w:rPr>
        <w:t>L'homme naturel ne veut jamais reconnaître Christ comme la seule source de force et de béné</w:t>
        <w:softHyphen/>
        <w:t xml:space="preserve">dictions. Si ma communion avec le Seigneur est interrompue, mon cœur naturel dira toujours: «Il faut que je corrige ce qui a causé cet état avant de pouvoir venir à Christ.» Mais </w:t>
      </w:r>
      <w:r>
        <w:rPr>
          <w:i/>
          <w:iCs/>
          <w:sz w:val="22"/>
          <w:szCs w:val="22"/>
        </w:rPr>
        <w:t xml:space="preserve">Il est plein de grâce; </w:t>
      </w:r>
      <w:r>
        <w:rPr>
          <w:sz w:val="22"/>
          <w:szCs w:val="22"/>
        </w:rPr>
        <w:t xml:space="preserve">et sachant cela, la seule chose que nous ayons à faire, c’est de retourner à Lui. </w:t>
      </w:r>
      <w:r>
        <w:rPr>
          <w:i/>
          <w:iCs/>
          <w:sz w:val="22"/>
          <w:szCs w:val="22"/>
        </w:rPr>
        <w:t xml:space="preserve"> Aussitôt,</w:t>
      </w:r>
      <w:r>
        <w:rPr>
          <w:sz w:val="22"/>
          <w:szCs w:val="22"/>
        </w:rPr>
        <w:t xml:space="preserve"> </w:t>
      </w:r>
      <w:r>
        <w:rPr>
          <w:i/>
          <w:iCs/>
          <w:sz w:val="22"/>
          <w:szCs w:val="22"/>
        </w:rPr>
        <w:t xml:space="preserve">tels que nous sommes, </w:t>
      </w:r>
      <w:r>
        <w:rPr>
          <w:sz w:val="22"/>
          <w:szCs w:val="22"/>
        </w:rPr>
        <w:t>puis alors de nous humi</w:t>
        <w:softHyphen/>
        <w:t xml:space="preserve">lier profondément devant Lui. Ce n'est qu'en </w:t>
      </w:r>
      <w:r>
        <w:rPr>
          <w:i/>
          <w:iCs/>
          <w:sz w:val="22"/>
          <w:szCs w:val="22"/>
        </w:rPr>
        <w:t xml:space="preserve">Lui </w:t>
      </w:r>
      <w:r>
        <w:rPr>
          <w:sz w:val="22"/>
          <w:szCs w:val="22"/>
        </w:rPr>
        <w:t xml:space="preserve">que nous trouverons et de </w:t>
      </w:r>
      <w:r>
        <w:rPr>
          <w:i/>
          <w:iCs/>
          <w:sz w:val="22"/>
          <w:szCs w:val="22"/>
        </w:rPr>
        <w:t xml:space="preserve">Lui </w:t>
      </w:r>
      <w:r>
        <w:rPr>
          <w:sz w:val="22"/>
          <w:szCs w:val="22"/>
        </w:rPr>
        <w:t>que nous recevrons ce qui peut restaurer nos âmes. L'humilité en Sa présence est la seule véritable humilité. Si dans Sa présence nous reconnaissons être exactement ce que nous sommes, nous découvrons qu'Il ne mani</w:t>
        <w:softHyphen/>
        <w:t xml:space="preserve">feste à notre égard, que de la </w:t>
      </w:r>
      <w:r>
        <w:rPr>
          <w:i/>
          <w:iCs/>
          <w:sz w:val="22"/>
          <w:szCs w:val="22"/>
        </w:rPr>
        <w:t xml:space="preserve">grâce, </w:t>
      </w:r>
      <w:r>
        <w:rPr>
          <w:sz w:val="22"/>
          <w:szCs w:val="22"/>
        </w:rPr>
        <w:t xml:space="preserve">et rien d'autre... </w:t>
      </w:r>
    </w:p>
    <w:p>
      <w:pPr>
        <w:pStyle w:val="Normal"/>
        <w:jc w:val="both"/>
        <w:rPr>
          <w:sz w:val="22"/>
          <w:szCs w:val="22"/>
        </w:rPr>
      </w:pPr>
      <w:r>
        <w:rPr>
          <w:sz w:val="22"/>
          <w:szCs w:val="22"/>
        </w:rPr>
        <w:t xml:space="preserve">   </w:t>
      </w:r>
      <w:r>
        <w:rPr>
          <w:sz w:val="22"/>
          <w:szCs w:val="22"/>
        </w:rPr>
        <w:t xml:space="preserve">C’est Jésus qui donne un repos durable à nos âmes, ce n'est pas notre opinion personnelle sur nous-mêmes. La foi ne considère jamais ce qui est en nous-mêmes comme le fondement du repos, elle reçoit, aime et craint la révélation de Dieu et les pensées de Dieu à l'égard de Jésus, en qui se trouve </w:t>
      </w:r>
      <w:r>
        <w:rPr>
          <w:i/>
          <w:iCs/>
          <w:sz w:val="22"/>
          <w:szCs w:val="22"/>
        </w:rPr>
        <w:t xml:space="preserve">Son repos. </w:t>
      </w:r>
      <w:r>
        <w:rPr>
          <w:sz w:val="22"/>
          <w:szCs w:val="22"/>
        </w:rPr>
        <w:t>Si Jésus a du prix pour nos âmes; si nos yeux et nos cœurs sont occupés de Lui, la vanité et le péché qui nous entourent n'auront pas de prise sur nous: et ce sera aussi là, notre force contre le péché et la corruption de nos propres cœurs. Tout ce que je vois en moi en dehors de Lui est péché ; mais ce qui me rendra humble, ce n'est pas de penser à mes propres pé</w:t>
        <w:softHyphen/>
        <w:t>chés, à ma mauvaise nature, et d'en être occupé, c'est au contraire de penser au Seigneur Jésus, de méditer sur l’excellence de sa Personne. Il est bon d'en avoir fini avec nous-mêmes et de n'avoir à faire qu'à Jésus. Nous avons le droit de nous ou</w:t>
        <w:softHyphen/>
        <w:t>blier nous-mêmes, nous avons le droit d'oublier nos péchés, nous avons le droit de tout oublier, sauf Jésus.</w:t>
        <w:tab/>
      </w:r>
    </w:p>
    <w:p>
      <w:pPr>
        <w:pStyle w:val="Normal"/>
        <w:jc w:val="both"/>
        <w:rPr/>
      </w:pPr>
      <w:r>
        <w:rPr>
          <w:sz w:val="22"/>
          <w:szCs w:val="22"/>
        </w:rPr>
        <w:t xml:space="preserve">    </w:t>
      </w:r>
      <w:r>
        <w:rPr>
          <w:sz w:val="22"/>
          <w:szCs w:val="22"/>
        </w:rPr>
        <w:t xml:space="preserve">Rien n'est plus difficile pour nos cœurs que de demeurer dans le sentiment de la </w:t>
      </w:r>
      <w:r>
        <w:rPr>
          <w:i/>
          <w:iCs/>
          <w:sz w:val="22"/>
          <w:szCs w:val="22"/>
        </w:rPr>
        <w:t xml:space="preserve">grâce, </w:t>
      </w:r>
      <w:r>
        <w:rPr>
          <w:sz w:val="22"/>
          <w:szCs w:val="22"/>
        </w:rPr>
        <w:t xml:space="preserve">de rester pratiquement conscients que nous ne sommes pas sous la loi, mais sous la </w:t>
      </w:r>
      <w:r>
        <w:rPr>
          <w:i/>
          <w:iCs/>
          <w:sz w:val="22"/>
          <w:szCs w:val="22"/>
        </w:rPr>
        <w:t xml:space="preserve">grâce, </w:t>
      </w:r>
      <w:r>
        <w:rPr>
          <w:sz w:val="22"/>
          <w:szCs w:val="22"/>
        </w:rPr>
        <w:t xml:space="preserve">c'est par la </w:t>
      </w:r>
      <w:r>
        <w:rPr>
          <w:i/>
          <w:iCs/>
          <w:sz w:val="22"/>
          <w:szCs w:val="22"/>
        </w:rPr>
        <w:t xml:space="preserve">grâce </w:t>
      </w:r>
      <w:r>
        <w:rPr>
          <w:sz w:val="22"/>
          <w:szCs w:val="22"/>
        </w:rPr>
        <w:t xml:space="preserve">que le cœur est «affermi », mais rien n'est plus difficile pour nous que de comprendre réellement la plénitude de la </w:t>
      </w:r>
      <w:r>
        <w:rPr>
          <w:i/>
          <w:iCs/>
          <w:sz w:val="22"/>
          <w:szCs w:val="22"/>
        </w:rPr>
        <w:t xml:space="preserve">grâce, </w:t>
      </w:r>
      <w:r>
        <w:rPr>
          <w:sz w:val="22"/>
          <w:szCs w:val="22"/>
        </w:rPr>
        <w:t xml:space="preserve">cette </w:t>
      </w:r>
      <w:r>
        <w:rPr>
          <w:i/>
          <w:iCs/>
          <w:sz w:val="22"/>
          <w:szCs w:val="22"/>
        </w:rPr>
        <w:t xml:space="preserve">«grâce de Dieu dans laquelle nous sommes </w:t>
      </w:r>
      <w:r>
        <w:rPr>
          <w:sz w:val="22"/>
          <w:szCs w:val="22"/>
        </w:rPr>
        <w:t>», et de marcher dans la puissance qui en découle.</w:t>
      </w:r>
    </w:p>
    <w:p>
      <w:pPr>
        <w:pStyle w:val="Normal"/>
        <w:jc w:val="both"/>
        <w:rPr/>
      </w:pPr>
      <w:r>
        <w:rPr>
          <w:sz w:val="22"/>
          <w:szCs w:val="22"/>
        </w:rPr>
        <w:t xml:space="preserve">   </w:t>
      </w:r>
      <w:r>
        <w:rPr>
          <w:sz w:val="22"/>
          <w:szCs w:val="22"/>
        </w:rPr>
        <w:t xml:space="preserve">Ce n’est que dans la présence de Dieu que nous pouvons la connaître et c'est notre privilège de nous trouver </w:t>
      </w:r>
      <w:r>
        <w:rPr>
          <w:i/>
          <w:iCs/>
          <w:sz w:val="22"/>
          <w:szCs w:val="22"/>
        </w:rPr>
        <w:t xml:space="preserve">là. </w:t>
      </w:r>
      <w:r>
        <w:rPr>
          <w:sz w:val="22"/>
          <w:szCs w:val="22"/>
        </w:rPr>
        <w:t>Dès que nous nous éloignons de la présence de Dieu, nos propres pensées sont tou</w:t>
        <w:softHyphen/>
        <w:t xml:space="preserve">jours à l'œuvre au dedans de nous, et nos propres pensées ne peuvent jamais atteindre les pensées de </w:t>
      </w:r>
      <w:r>
        <w:rPr>
          <w:i/>
          <w:iCs/>
          <w:sz w:val="22"/>
          <w:szCs w:val="22"/>
        </w:rPr>
        <w:t xml:space="preserve">Dieu </w:t>
      </w:r>
      <w:r>
        <w:rPr>
          <w:sz w:val="22"/>
          <w:szCs w:val="22"/>
        </w:rPr>
        <w:t xml:space="preserve">à notre égard la « </w:t>
      </w:r>
      <w:r>
        <w:rPr>
          <w:i/>
          <w:iCs/>
          <w:sz w:val="22"/>
          <w:szCs w:val="22"/>
        </w:rPr>
        <w:t xml:space="preserve">grâce de Dieu </w:t>
      </w:r>
      <w:r>
        <w:rPr>
          <w:sz w:val="22"/>
          <w:szCs w:val="22"/>
        </w:rPr>
        <w:t>».</w:t>
      </w:r>
    </w:p>
    <w:p>
      <w:pPr>
        <w:pStyle w:val="Normal"/>
        <w:jc w:val="both"/>
        <w:rPr/>
      </w:pPr>
      <w:r>
        <w:rPr>
          <w:sz w:val="22"/>
          <w:szCs w:val="22"/>
        </w:rPr>
        <w:t xml:space="preserve">    </w:t>
      </w:r>
      <w:r>
        <w:rPr>
          <w:sz w:val="22"/>
          <w:szCs w:val="22"/>
        </w:rPr>
        <w:t xml:space="preserve">Si je pensais avoir le moindre droit à quelque chose, ce ne serait pas la pure et libre </w:t>
      </w:r>
      <w:r>
        <w:rPr>
          <w:i/>
          <w:iCs/>
          <w:sz w:val="22"/>
          <w:szCs w:val="22"/>
        </w:rPr>
        <w:t xml:space="preserve">grâce ; </w:t>
      </w:r>
      <w:r>
        <w:rPr>
          <w:sz w:val="22"/>
          <w:szCs w:val="22"/>
        </w:rPr>
        <w:softHyphen/>
        <w:t xml:space="preserve">cela ne pourrait être la </w:t>
      </w:r>
      <w:r>
        <w:rPr>
          <w:i/>
          <w:iCs/>
          <w:sz w:val="22"/>
          <w:szCs w:val="22"/>
        </w:rPr>
        <w:t xml:space="preserve">«grâce de Dieu </w:t>
      </w:r>
      <w:r>
        <w:rPr>
          <w:sz w:val="22"/>
          <w:szCs w:val="22"/>
        </w:rPr>
        <w:t xml:space="preserve">»... Ce n'est que dans la communion avec. Lui que nous sommes capables de mesurer </w:t>
      </w:r>
      <w:r>
        <w:rPr>
          <w:i/>
          <w:iCs/>
          <w:sz w:val="22"/>
          <w:szCs w:val="22"/>
        </w:rPr>
        <w:t xml:space="preserve">toutes choses </w:t>
      </w:r>
      <w:r>
        <w:rPr>
          <w:sz w:val="22"/>
          <w:szCs w:val="22"/>
        </w:rPr>
        <w:t>en rap</w:t>
        <w:softHyphen/>
        <w:t xml:space="preserve">port avec </w:t>
      </w:r>
      <w:r>
        <w:rPr>
          <w:i/>
          <w:iCs/>
          <w:sz w:val="22"/>
          <w:szCs w:val="22"/>
        </w:rPr>
        <w:t xml:space="preserve">Sa grâce... </w:t>
      </w:r>
      <w:r>
        <w:rPr>
          <w:sz w:val="22"/>
          <w:szCs w:val="22"/>
        </w:rPr>
        <w:t xml:space="preserve">Lorsque nous demeurons dans le sentiment de la présence de Dieu, il est impossible que quoi que ce soit nous trouble </w:t>
        <w:softHyphen/>
        <w:t>fût-ce même l'état de l'Église ; car nous comp</w:t>
        <w:softHyphen/>
        <w:t xml:space="preserve">tons sur Dieu et toutes choses se trouvent alors pour nous dans une sphère où s'exerce </w:t>
      </w:r>
      <w:r>
        <w:rPr>
          <w:i/>
          <w:iCs/>
          <w:sz w:val="22"/>
          <w:szCs w:val="22"/>
        </w:rPr>
        <w:t>Sa grâce.</w:t>
      </w:r>
    </w:p>
    <w:p>
      <w:pPr>
        <w:pStyle w:val="Normal"/>
        <w:jc w:val="both"/>
        <w:rPr/>
      </w:pPr>
      <w:r>
        <w:rPr>
          <w:sz w:val="22"/>
          <w:szCs w:val="22"/>
        </w:rPr>
        <w:t xml:space="preserve">     </w:t>
      </w:r>
      <w:r>
        <w:rPr>
          <w:sz w:val="22"/>
          <w:szCs w:val="22"/>
        </w:rPr>
        <w:t xml:space="preserve">La vraie source de notre force comme chrétiens c’est d'avoir des pensées très simples au sujet de la </w:t>
      </w:r>
      <w:r>
        <w:rPr>
          <w:i/>
          <w:iCs/>
          <w:sz w:val="22"/>
          <w:szCs w:val="22"/>
        </w:rPr>
        <w:t xml:space="preserve">grâce, </w:t>
      </w:r>
      <w:r>
        <w:rPr>
          <w:sz w:val="22"/>
          <w:szCs w:val="22"/>
        </w:rPr>
        <w:t>et le secret de toute sainteté, paix et tranquillité d'esprit, c'est de demeurer dans le sen</w:t>
        <w:softHyphen/>
        <w:t xml:space="preserve">timent de la </w:t>
      </w:r>
      <w:r>
        <w:rPr>
          <w:i/>
          <w:iCs/>
          <w:sz w:val="22"/>
          <w:szCs w:val="22"/>
        </w:rPr>
        <w:t xml:space="preserve">grâce, </w:t>
      </w:r>
      <w:r>
        <w:rPr>
          <w:sz w:val="22"/>
          <w:szCs w:val="22"/>
        </w:rPr>
        <w:t>en la présence de Dieu.</w:t>
      </w:r>
    </w:p>
    <w:p>
      <w:pPr>
        <w:pStyle w:val="Normal"/>
        <w:jc w:val="both"/>
        <w:rPr/>
      </w:pPr>
      <w:r>
        <w:rPr>
          <w:sz w:val="22"/>
          <w:szCs w:val="22"/>
        </w:rPr>
        <w:t xml:space="preserve">    </w:t>
      </w:r>
      <w:r>
        <w:rPr>
          <w:sz w:val="22"/>
          <w:szCs w:val="22"/>
        </w:rPr>
        <w:t xml:space="preserve">La </w:t>
      </w:r>
      <w:r>
        <w:rPr>
          <w:i/>
          <w:iCs/>
          <w:sz w:val="22"/>
          <w:szCs w:val="22"/>
        </w:rPr>
        <w:t xml:space="preserve">«grâce de Dieu» </w:t>
      </w:r>
      <w:r>
        <w:rPr>
          <w:sz w:val="22"/>
          <w:szCs w:val="22"/>
        </w:rPr>
        <w:t>est si illimitée, si complète, si parfaite, que si nous nous éloignons pour un moment de la présence de Dieu, nous ne pou</w:t>
        <w:softHyphen/>
        <w:t xml:space="preserve">vons en avoir une juste appréciation, nous n'avons pas de force pour la saisir et si nous cherchons à la connaître hors de Sa présence, nous ne pouvons que la changer en licence. Demandons-nous simplement ce que c'est que la grâce? Elle n'a ni bornes, ni limites. Quels que nous puissions être (et nous ne pouvons être pires que nous sommes) en dépit de tout, Dieu est </w:t>
      </w:r>
      <w:r>
        <w:rPr>
          <w:sz w:val="20"/>
          <w:szCs w:val="20"/>
        </w:rPr>
        <w:t xml:space="preserve">AMOUR </w:t>
      </w:r>
      <w:r>
        <w:rPr>
          <w:sz w:val="22"/>
          <w:szCs w:val="22"/>
        </w:rPr>
        <w:t xml:space="preserve">à notre égard. Ni notre joie, ni notre paix ne dépendent de ce que nous sommes pour Dieu, mais de ce qu'Il </w:t>
      </w:r>
      <w:r>
        <w:rPr>
          <w:i/>
          <w:iCs/>
          <w:sz w:val="22"/>
          <w:szCs w:val="22"/>
        </w:rPr>
        <w:t xml:space="preserve">est pour nous, </w:t>
      </w:r>
      <w:r>
        <w:rPr>
          <w:sz w:val="22"/>
          <w:szCs w:val="22"/>
        </w:rPr>
        <w:t>et c'est la grâce.</w:t>
      </w:r>
    </w:p>
    <w:p>
      <w:pPr>
        <w:pStyle w:val="Normal"/>
        <w:jc w:val="both"/>
        <w:rPr/>
      </w:pPr>
      <w:r>
        <w:rPr>
          <w:sz w:val="22"/>
          <w:szCs w:val="22"/>
        </w:rPr>
        <w:t xml:space="preserve">    </w:t>
      </w:r>
      <w:r>
        <w:rPr>
          <w:sz w:val="22"/>
          <w:szCs w:val="22"/>
        </w:rPr>
        <w:t xml:space="preserve">La grâce est la précieuse révélation que par le moyen de Jésus, tout le péché et tout le mal qui est en nous a été ôté. Un seul péché est plus affreux aux yeux de Dieu qu'un millier de péchés ne le sont à nos yeux; et cependant, malgré une connaissance parfaite de ce que </w:t>
      </w:r>
      <w:r>
        <w:rPr>
          <w:i/>
          <w:iCs/>
          <w:sz w:val="22"/>
          <w:szCs w:val="22"/>
        </w:rPr>
        <w:t xml:space="preserve">nous </w:t>
      </w:r>
      <w:r>
        <w:rPr>
          <w:sz w:val="22"/>
          <w:szCs w:val="22"/>
        </w:rPr>
        <w:t xml:space="preserve">sommes, tout ce que Dieu se plaît à être à notre égard, c'est </w:t>
      </w:r>
      <w:r>
        <w:rPr>
          <w:sz w:val="20"/>
          <w:szCs w:val="20"/>
        </w:rPr>
        <w:t>AMOUR</w:t>
      </w:r>
      <w:r>
        <w:rPr>
          <w:sz w:val="22"/>
          <w:szCs w:val="22"/>
        </w:rPr>
        <w:t>.</w:t>
      </w:r>
    </w:p>
    <w:p>
      <w:pPr>
        <w:pStyle w:val="Normal"/>
        <w:jc w:val="both"/>
        <w:rPr>
          <w:sz w:val="22"/>
          <w:szCs w:val="22"/>
        </w:rPr>
      </w:pPr>
      <w:r>
        <w:rPr>
          <w:sz w:val="22"/>
          <w:szCs w:val="22"/>
        </w:rPr>
        <w:t xml:space="preserve">    </w:t>
      </w:r>
      <w:r>
        <w:rPr>
          <w:sz w:val="22"/>
          <w:szCs w:val="22"/>
        </w:rPr>
        <w:t xml:space="preserve">Au chapitre VII de l'épître aux Romains nous est décrit l'état d'une âme vivifiée, mais dont tous les raisonnements ce concentrent en </w:t>
      </w:r>
      <w:r>
        <w:rPr>
          <w:i/>
          <w:iCs/>
          <w:sz w:val="22"/>
          <w:szCs w:val="22"/>
        </w:rPr>
        <w:t xml:space="preserve">elle-même... </w:t>
      </w:r>
      <w:r>
        <w:rPr>
          <w:sz w:val="22"/>
          <w:szCs w:val="22"/>
        </w:rPr>
        <w:t xml:space="preserve">Elle ne connaît pas la </w:t>
      </w:r>
      <w:r>
        <w:rPr>
          <w:i/>
          <w:iCs/>
          <w:sz w:val="22"/>
          <w:szCs w:val="22"/>
        </w:rPr>
        <w:t xml:space="preserve">grâce, </w:t>
      </w:r>
      <w:r>
        <w:rPr>
          <w:sz w:val="22"/>
          <w:szCs w:val="22"/>
        </w:rPr>
        <w:t xml:space="preserve">le simple fait que, quel que soit son état, </w:t>
      </w:r>
      <w:r>
        <w:rPr>
          <w:sz w:val="20"/>
          <w:szCs w:val="20"/>
        </w:rPr>
        <w:t>DIEU EST</w:t>
      </w:r>
      <w:r>
        <w:rPr>
          <w:sz w:val="22"/>
          <w:szCs w:val="22"/>
        </w:rPr>
        <w:t xml:space="preserve"> </w:t>
      </w:r>
      <w:r>
        <w:rPr>
          <w:sz w:val="20"/>
          <w:szCs w:val="20"/>
        </w:rPr>
        <w:t>AMOUR</w:t>
      </w:r>
      <w:r>
        <w:rPr>
          <w:sz w:val="22"/>
          <w:szCs w:val="22"/>
        </w:rPr>
        <w:t>, et rien qu'amour à notre égard. Au lieu de regarder à Dieu, il n'est question que de «moi », «moi », « moi ». La foi regarde à Dieu, tel qu'Il s'est révélé Lui-même en grâce. Est-ce moi, est-ce mon état qui est l'objet de la foi? Non, la foi ne prend ja</w:t>
        <w:softHyphen/>
        <w:t xml:space="preserve">mais pour objet ce qu'il y a dans mon </w:t>
      </w:r>
      <w:r>
        <w:rPr>
          <w:i/>
          <w:iCs/>
          <w:sz w:val="22"/>
          <w:szCs w:val="22"/>
        </w:rPr>
        <w:t xml:space="preserve">cœur, </w:t>
      </w:r>
      <w:r>
        <w:rPr>
          <w:sz w:val="22"/>
          <w:szCs w:val="22"/>
        </w:rPr>
        <w:t xml:space="preserve">mais </w:t>
      </w:r>
      <w:r>
        <w:rPr>
          <w:i/>
          <w:iCs/>
          <w:sz w:val="22"/>
          <w:szCs w:val="22"/>
        </w:rPr>
        <w:t>la révélation que Dieu fait de Lui-même en grâce.</w:t>
      </w:r>
    </w:p>
    <w:p>
      <w:pPr>
        <w:pStyle w:val="Normal"/>
        <w:jc w:val="both"/>
        <w:rPr/>
      </w:pPr>
      <w:r>
        <w:rPr>
          <w:sz w:val="22"/>
          <w:szCs w:val="22"/>
        </w:rPr>
        <w:t xml:space="preserve">    </w:t>
      </w:r>
      <w:r>
        <w:rPr>
          <w:sz w:val="22"/>
          <w:szCs w:val="22"/>
        </w:rPr>
        <w:t xml:space="preserve">La grâce se rapporte à ce que </w:t>
      </w:r>
      <w:r>
        <w:rPr>
          <w:i/>
          <w:iCs/>
          <w:sz w:val="22"/>
          <w:szCs w:val="22"/>
        </w:rPr>
        <w:t xml:space="preserve">Dieu </w:t>
      </w:r>
      <w:r>
        <w:rPr>
          <w:sz w:val="22"/>
          <w:szCs w:val="22"/>
        </w:rPr>
        <w:t xml:space="preserve">est et non à ce que nous sommes, excepté en ce que l'étendue de nos péchés ne fait que magnifier l'immensité de la « </w:t>
      </w:r>
      <w:r>
        <w:rPr>
          <w:i/>
          <w:iCs/>
          <w:sz w:val="22"/>
          <w:szCs w:val="22"/>
        </w:rPr>
        <w:t xml:space="preserve">grâce de Dieu </w:t>
      </w:r>
      <w:r>
        <w:rPr>
          <w:sz w:val="22"/>
          <w:szCs w:val="22"/>
        </w:rPr>
        <w:t>». Nous devons aussi nous rap</w:t>
        <w:softHyphen/>
        <w:t>peler que la grâce a pour objet et pour effet indis</w:t>
        <w:softHyphen/>
        <w:t>pensable d'amener nos âmes dans la communion avec Dieu, de nous sanctifier en nous apprenant à connaître Dieu et à L’aimer; la connaissance de la grâce est donc la véritable source de la sanc</w:t>
        <w:softHyphen/>
        <w:t>tification.</w:t>
      </w:r>
    </w:p>
    <w:p>
      <w:pPr>
        <w:pStyle w:val="Normal"/>
        <w:jc w:val="both"/>
        <w:rPr/>
      </w:pPr>
      <w:r>
        <w:rPr>
          <w:sz w:val="22"/>
          <w:szCs w:val="22"/>
        </w:rPr>
        <w:t xml:space="preserve">   </w:t>
      </w:r>
      <w:r>
        <w:rPr>
          <w:sz w:val="22"/>
          <w:szCs w:val="22"/>
        </w:rPr>
        <w:t>Le triomphe de la grâce apparaît en ceci: c'est que lorsque l'inimitié de l'homme avait rejeté Jésus de la terre, l'amour de Dieu introduisit le salut par cet acte même, Il vint expier le péché de ceux qui l'avaient rejeté. En regard du déve</w:t>
        <w:softHyphen/>
        <w:t xml:space="preserve">loppement le plus complet du péché de l'homme, la foi voit le déploiement le plus complet de la </w:t>
      </w:r>
      <w:r>
        <w:rPr>
          <w:i/>
          <w:iCs/>
          <w:sz w:val="22"/>
          <w:szCs w:val="22"/>
        </w:rPr>
        <w:t xml:space="preserve">grâce </w:t>
      </w:r>
      <w:r>
        <w:rPr>
          <w:sz w:val="22"/>
          <w:szCs w:val="22"/>
        </w:rPr>
        <w:t>de Dieu. Si j'ai le plus léger doute, la moin</w:t>
        <w:softHyphen/>
        <w:t>dre hésitation au sujet de l'amour de Dieu, je me suis éloigné de la grâce. Je dirai alors: « Je suis malheureux parce que je ne suis pas ce que je vou</w:t>
        <w:softHyphen/>
        <w:t>drais être» : là n'est pas la question. La vraie question est celle-ci: Dieu est-il ce que nous vou</w:t>
        <w:softHyphen/>
        <w:t>drions qu'Il soit, Jésus est-Il tout ce que nous pouvons désirer? Si la conscience de ce que nous sommes, de ce que nous trouvons en nous-mêmes, a un autre résultat que d'accroître notre adoration pour que Dieu est, même en nous humiliant, nous sommes hors du terrain de la pure grâce... y a-t-il du mécontentement et de la méfiance dans votre esprit? Voyez si la raison n'en serait pas que vous dites encore «moi », «moi », et que vous perdez de vue la grâce de Dieu.</w:t>
      </w:r>
    </w:p>
    <w:p>
      <w:pPr>
        <w:pStyle w:val="Normal"/>
        <w:jc w:val="both"/>
        <w:rPr/>
      </w:pPr>
      <w:r>
        <w:rPr>
          <w:sz w:val="22"/>
          <w:szCs w:val="22"/>
        </w:rPr>
        <w:t xml:space="preserve">   </w:t>
      </w:r>
      <w:r>
        <w:rPr>
          <w:sz w:val="22"/>
          <w:szCs w:val="22"/>
        </w:rPr>
        <w:t xml:space="preserve">Il vaut mieux être occupé de ce que Dieu est, que de ce que nous sommes. Si nous regardons à nous-mêmes, c'est une preuve d'orgueil; c'est que nous n'avons pas réellement conscience que nous ne sommes </w:t>
      </w:r>
      <w:r>
        <w:rPr>
          <w:i/>
          <w:iCs/>
          <w:sz w:val="22"/>
          <w:szCs w:val="22"/>
        </w:rPr>
        <w:t xml:space="preserve">bons à rien. </w:t>
      </w:r>
      <w:r>
        <w:rPr>
          <w:sz w:val="22"/>
          <w:szCs w:val="22"/>
        </w:rPr>
        <w:t xml:space="preserve">Jusqu'à ce que nous ayons compris cela, nous ne pouvons détourner tout à fait nos regards de nous-mêmes et les porter sur Dieu. En regardant à Christ, c'est notre privilège de nous oublier nous-mêmes. </w:t>
      </w:r>
      <w:r>
        <w:rPr>
          <w:i/>
          <w:iCs/>
          <w:sz w:val="22"/>
          <w:szCs w:val="22"/>
        </w:rPr>
        <w:t>La vraie humilité ne consiste pas tellement à penser du mal de nous</w:t>
        <w:softHyphen/>
        <w:t xml:space="preserve">-mêmes qu'à n'y pas penser du tout. Je suis trop mauvais pour mériter qu'on pense à moi. </w:t>
      </w:r>
      <w:r>
        <w:rPr>
          <w:sz w:val="22"/>
          <w:szCs w:val="22"/>
        </w:rPr>
        <w:t>Ce dont j'ai besoin, c'est de m'oublier moi-même et de re</w:t>
        <w:softHyphen/>
        <w:t>garder à Dieu qui est digne de toutes mes pensées. Le résultat en sera nécessairement de nous rendre humbles, à l'égard de nous-mêmes.</w:t>
      </w:r>
    </w:p>
    <w:p>
      <w:pPr>
        <w:pStyle w:val="Normal"/>
        <w:jc w:val="both"/>
        <w:rPr>
          <w:sz w:val="22"/>
          <w:szCs w:val="22"/>
        </w:rPr>
      </w:pPr>
      <w:r>
        <w:rPr>
          <w:sz w:val="22"/>
          <w:szCs w:val="22"/>
        </w:rPr>
        <w:t xml:space="preserve">   </w:t>
      </w:r>
      <w:r>
        <w:rPr>
          <w:sz w:val="22"/>
          <w:szCs w:val="22"/>
        </w:rPr>
        <w:t xml:space="preserve">Bien-aimés, si nous pouvons dire comme en Romains VII : «Je sais qu'en moi, c'est-à-dire en ma chair, il n'habite </w:t>
      </w:r>
      <w:r>
        <w:rPr>
          <w:i/>
          <w:iCs/>
          <w:sz w:val="22"/>
          <w:szCs w:val="22"/>
        </w:rPr>
        <w:t xml:space="preserve">point de bien», </w:t>
      </w:r>
      <w:r>
        <w:rPr>
          <w:sz w:val="22"/>
          <w:szCs w:val="22"/>
        </w:rPr>
        <w:t>cela suffit en ce qui nous concerne nous-mêmes; dirigeons alors nos pensées vers Celui qui a eu à notre égard « des pensées de paix et non de mal », longtemps avant que nous ayons pensé quoi que ce soit de nous</w:t>
        <w:softHyphen/>
        <w:t>-mêmes. Considérons Ses pensées de grâce à notre égard, et retenons cette parole de la foi: « Si Dieu est pour nous, qui sera contre nous? »</w:t>
        <w:tab/>
      </w:r>
    </w:p>
    <w:p>
      <w:pPr>
        <w:pStyle w:val="Normal"/>
        <w:jc w:val="right"/>
        <w:rPr>
          <w:i/>
          <w:i/>
          <w:sz w:val="22"/>
          <w:szCs w:val="22"/>
        </w:rPr>
      </w:pPr>
      <w:r>
        <w:rPr>
          <w:i/>
          <w:sz w:val="22"/>
          <w:szCs w:val="22"/>
        </w:rPr>
        <w:t>J. N. D.</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Josué V, 11. «Le vieux blé du pays» est un Christ céleste; mais il a porté son humanité par</w:t>
        <w:softHyphen/>
        <w:t>faite, «les pains sans levain », dans le ciel, après avoir passé par le feu du jugement, «le grain rôti ».</w:t>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NOUS VIENDRONS À LUI »</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Jean XIV, 20-31.</w:t>
      </w:r>
    </w:p>
    <w:p>
      <w:pPr>
        <w:pStyle w:val="Normal"/>
        <w:jc w:val="center"/>
        <w:rPr>
          <w:b/>
          <w:b/>
          <w:i/>
          <w:i/>
          <w:iCs/>
          <w:sz w:val="22"/>
          <w:szCs w:val="22"/>
        </w:rPr>
      </w:pPr>
      <w:r>
        <w:rPr>
          <w:b/>
          <w:i/>
          <w:iCs/>
          <w:sz w:val="22"/>
          <w:szCs w:val="22"/>
        </w:rPr>
      </w:r>
    </w:p>
    <w:p>
      <w:pPr>
        <w:pStyle w:val="Normal"/>
        <w:jc w:val="center"/>
        <w:rPr>
          <w:sz w:val="22"/>
          <w:szCs w:val="22"/>
        </w:rPr>
      </w:pPr>
      <w:r>
        <w:rPr>
          <w:sz w:val="22"/>
          <w:szCs w:val="22"/>
        </w:rPr>
        <w:t>MÉDITATIONS DE J. N. D. N° 237</w:t>
      </w:r>
    </w:p>
    <w:p>
      <w:pPr>
        <w:pStyle w:val="Normal"/>
        <w:jc w:val="both"/>
        <w:rPr>
          <w:sz w:val="22"/>
          <w:szCs w:val="22"/>
        </w:rPr>
      </w:pPr>
      <w:r>
        <w:rPr>
          <w:sz w:val="22"/>
          <w:szCs w:val="22"/>
        </w:rPr>
      </w:r>
    </w:p>
    <w:p>
      <w:pPr>
        <w:pStyle w:val="Normal"/>
        <w:jc w:val="right"/>
        <w:rPr/>
      </w:pPr>
      <w:r>
        <w:rPr>
          <w:i/>
          <w:sz w:val="22"/>
          <w:szCs w:val="22"/>
        </w:rPr>
        <w:t>Genève 185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verset 20 de ce chapitre est de toute impor</w:t>
        <w:softHyphen/>
        <w:t>tance pour nous. Il nous parle de la connaissance intime, non pas de notre salut, mais du fait que Jésus est en nous, et nous en Lui. Une telle con</w:t>
        <w:softHyphen/>
        <w:t xml:space="preserve">naissance est le fruit du Saint Esprit dans l'âme. Il y a beaucoup de choses qui se passent dans l'âme en vertu de la présence du Saint Esprit, et si je perdais la conscience de cette présence, ce serait la preuve que chez moi quelque chose n'est pas en ordre, cette conscience, c'est d'être </w:t>
      </w:r>
      <w:r>
        <w:rPr>
          <w:i/>
          <w:iCs/>
          <w:sz w:val="22"/>
          <w:szCs w:val="22"/>
        </w:rPr>
        <w:t>un</w:t>
      </w:r>
      <w:r>
        <w:rPr>
          <w:sz w:val="22"/>
          <w:szCs w:val="22"/>
        </w:rPr>
        <w:t xml:space="preserve"> avec Jésus; il est notre seul partage; c'est le grand principe de notre sanctification. Cette union avec Christ, est une connaissance dont on jouit, bien plus qu'une doctrine. Elle agit puis</w:t>
        <w:softHyphen/>
        <w:t>samment sur nos âmes pour leur donner la paix, le calme et la confiance. Elle influe même sur nos prières.</w:t>
      </w:r>
    </w:p>
    <w:p>
      <w:pPr>
        <w:pStyle w:val="Normal"/>
        <w:jc w:val="both"/>
        <w:rPr/>
      </w:pPr>
      <w:r>
        <w:rPr>
          <w:sz w:val="22"/>
          <w:szCs w:val="22"/>
        </w:rPr>
        <w:t xml:space="preserve">   </w:t>
      </w:r>
      <w:r>
        <w:rPr>
          <w:sz w:val="22"/>
          <w:szCs w:val="22"/>
        </w:rPr>
        <w:t>Ayant par l'Esprit la conscience de la présence de Dieu, je ne lui demande pas qu'il m'approche de Dieu; mais je lui expose, tous mes besoins. Cela produit chez moi, non la joie bruyante du salut, mais la joie calme de quelqu'un qui est sauvé, et introduit dans la présence de Dieu avec un cœur habitué à sa présence, et jouissant de son intimité. En un mot, c'est la familiarité avec la maison, et non la joie inattendue de s'y voir in</w:t>
        <w:softHyphen/>
        <w:t xml:space="preserve">troduit. </w:t>
      </w:r>
      <w:r>
        <w:rPr>
          <w:i/>
          <w:iCs/>
          <w:sz w:val="22"/>
          <w:szCs w:val="22"/>
        </w:rPr>
        <w:t xml:space="preserve">Nos </w:t>
      </w:r>
      <w:r>
        <w:rPr>
          <w:sz w:val="22"/>
          <w:szCs w:val="22"/>
        </w:rPr>
        <w:t xml:space="preserve">cœurs déjà introduits devant Dieu, et </w:t>
      </w:r>
      <w:r>
        <w:rPr>
          <w:i/>
          <w:iCs/>
          <w:sz w:val="22"/>
          <w:szCs w:val="22"/>
        </w:rPr>
        <w:t xml:space="preserve">un </w:t>
      </w:r>
      <w:r>
        <w:rPr>
          <w:sz w:val="22"/>
          <w:szCs w:val="22"/>
        </w:rPr>
        <w:t>avec Jésus, jouissent en paix de leurs rap</w:t>
        <w:softHyphen/>
        <w:t>ports familiers avec Dieu. Il n'y a pas ici un effort pour s'approcher de Lui, mais la jouissance de Son intimité.</w:t>
      </w:r>
    </w:p>
    <w:p>
      <w:pPr>
        <w:pStyle w:val="Normal"/>
        <w:jc w:val="both"/>
        <w:rPr/>
      </w:pPr>
      <w:r>
        <w:rPr>
          <w:sz w:val="22"/>
          <w:szCs w:val="22"/>
        </w:rPr>
        <w:t xml:space="preserve">   </w:t>
      </w:r>
      <w:r>
        <w:rPr>
          <w:sz w:val="22"/>
          <w:szCs w:val="22"/>
        </w:rPr>
        <w:t>Jude ne comprenait pas cela (vers. 22), ni com</w:t>
        <w:softHyphen/>
        <w:t xml:space="preserve">ment Jésus se manifestait aux disciples et non pas au monde. Le Père a un autre amour que celui qui sauve le pécheur, c'est l'amour qu’I1 ressent pour son enfant, et même un amour qui </w:t>
      </w:r>
      <w:r>
        <w:rPr>
          <w:i/>
          <w:iCs/>
          <w:sz w:val="22"/>
          <w:szCs w:val="22"/>
        </w:rPr>
        <w:t xml:space="preserve">trouve </w:t>
      </w:r>
      <w:r>
        <w:rPr>
          <w:sz w:val="22"/>
          <w:szCs w:val="22"/>
        </w:rPr>
        <w:t>en lui quelque chose d'agréable. Un père connaît les besoins de son enfant, et agit d'après ses besoins sans même que l'enfant les manifestes. Si l'enfant se conduit mal, Dieu l'aime malgré ses fautes; s'il marche selon le cœur du Père, ce dernier prend plaisir à ses voies. Ce qui est agréable au Père, ce qui attire Son cœur, c'est que nous gardions les paroles de Jésus et que nous les aimions. Le Père a mis Jésus à la première place, Il l'aime, et Il aime ceux qui écoutent ses paroles, ceux qui pren</w:t>
        <w:softHyphen/>
        <w:t>nent part à son humiliation, et, en un mot : qui l'aiment. Il prend plaisir en eux. Sentir l'affection du Père pour le Fils et être aimé du Père, me tient lieu de tout. Du moment que je plais au Père en écoutant la parole du Fils, je suis entré dans un secret que le monde ne peut connaître et dont il ne peut me priver. Il y a des joies infinies en Sa présence. Ce n'est pas un raisonnement qui dé</w:t>
        <w:softHyphen/>
        <w:t>montre que le monde n'est rien; c'est un système d'affection en dehors du monde. Quel bonheur d'être introduit dans cette région d'affection où le Père aime le Fils, et ceux qui gardent la Pa</w:t>
        <w:softHyphen/>
        <w:t>role du Fils. «Nous viendrons à lui. »</w:t>
      </w:r>
    </w:p>
    <w:p>
      <w:pPr>
        <w:pStyle w:val="Normal"/>
        <w:jc w:val="both"/>
        <w:rPr/>
      </w:pPr>
      <w:r>
        <w:rPr>
          <w:sz w:val="22"/>
          <w:szCs w:val="22"/>
        </w:rPr>
        <w:t xml:space="preserve">    </w:t>
      </w:r>
      <w:r>
        <w:rPr>
          <w:sz w:val="22"/>
          <w:szCs w:val="22"/>
        </w:rPr>
        <w:t>Un père et une mère ont une affection commune pour un objet commun. Le Père nous aime parce que nous lui sommes précieux comme rachetés au prix du sang de Christ. Le Fils nous aime et s'est donné pour nous. Il dit: « Nous viendrons à lui. » Nous sommes l'objet commun de cet amour du Père et du Fils. Nous partageons l'intérêt commun du Père et du Fils, et c'est un nouveau système de vie, d'affection et de pensées. Le Saint Esprit nous y introduit et il sait demeurer dans les cœurs simples beaucoup mieux que dans les autres. Cela se rencontre quand on suit Jésus en simplicité, et en comptant sur Lui : être là, c'est pénétrer dans les affections de Dieu.</w:t>
      </w:r>
    </w:p>
    <w:p>
      <w:pPr>
        <w:pStyle w:val="Normal"/>
        <w:jc w:val="both"/>
        <w:rPr/>
      </w:pPr>
      <w:r>
        <w:rPr>
          <w:sz w:val="22"/>
          <w:szCs w:val="22"/>
        </w:rPr>
        <w:t xml:space="preserve">   </w:t>
      </w:r>
      <w:r>
        <w:rPr>
          <w:sz w:val="22"/>
          <w:szCs w:val="22"/>
        </w:rPr>
        <w:t>Si le Père et le Fils viennent faire leur demeure chez nous, est-il possible qu'il n'en résulte pas quelque chose de visible? N'est-il pas évident que quand le Père et le Fils demeurent dans le cœur, il doit y avoir là une séparation réelle du monde, pour que le cœur jouisse de l'union avec Dieu ? On sent que cela est éternel. Cet amour de Dieu peut-il ne pas être éternel ? I1 est l'avant-goût de ce que nous posséderons dans la maison du Père pour toujours. Avant que nous y entrions, le Père demeure en nous. L'éternité de cette joie en aug</w:t>
        <w:softHyphen/>
        <w:t>mente le prix.</w:t>
      </w:r>
    </w:p>
    <w:p>
      <w:pPr>
        <w:pStyle w:val="Normal"/>
        <w:jc w:val="both"/>
        <w:rPr/>
      </w:pPr>
      <w:r>
        <w:rPr>
          <w:sz w:val="22"/>
          <w:szCs w:val="22"/>
        </w:rPr>
        <w:t xml:space="preserve">    </w:t>
      </w:r>
      <w:r>
        <w:rPr>
          <w:sz w:val="22"/>
          <w:szCs w:val="22"/>
        </w:rPr>
        <w:t>Quand Jésus nous donne la paix (v. 27), Il se donne lui-même. L'âme n'est ni troublée ni crain</w:t>
        <w:softHyphen/>
        <w:t>tive. Elle se sent l'objet des affections du Père et du Fils. Elle a la conscience que Dieu est souve</w:t>
        <w:softHyphen/>
        <w:t xml:space="preserve">rain et qu'Il fait concourir toutes choses au bien de ceux qui l'aiment; que le Père aime le Fils et que le monde a beau s'opposer et mettre tout en œuvre contre Lui, Dieu: fait tout travailler à la gloire de son Fils. Étant </w:t>
      </w:r>
      <w:r>
        <w:rPr>
          <w:i/>
          <w:iCs/>
          <w:sz w:val="22"/>
          <w:szCs w:val="22"/>
        </w:rPr>
        <w:t xml:space="preserve">en </w:t>
      </w:r>
      <w:r>
        <w:rPr>
          <w:sz w:val="22"/>
          <w:szCs w:val="22"/>
        </w:rPr>
        <w:t>Jésus, nous sommes déjà là où se trouve le but de Celui-ci. Cela donne de la force dans tous les détails de la vie. Rien ne peut nous séparer de l'amour de Dieu en Christ, car c'est notre tout. Le monde n'a de puissance sur nous qu'autant qu'il en a sur notre cœur, et s'il m'ôte la vie, il ne m'ôte que ce que j'ai déjà donné à Christ ; il ne peut pas toucher à la vie éternelle. Nous sommes parfois troublés par la crainte du monde: cela montre que nous aimons quelque chose d'autre que le Seigneur Jésus; déracinez en effet, ce qui en vous, est du monde: vous  en éprouverez du déchirement; cela nous rend trou</w:t>
        <w:softHyphen/>
        <w:t>blés et craintifs, parce que Jésus n'est pas notre tout. Dieu veut arracher de nos cœurs toutes les choses qui ont leur racine dans le monde, et quand cela est fait nous réalisons tout le bonheur qu'il y a de vivre de foi.</w:t>
      </w:r>
    </w:p>
    <w:p>
      <w:pPr>
        <w:pStyle w:val="Normal"/>
        <w:jc w:val="both"/>
        <w:rPr/>
      </w:pPr>
      <w:r>
        <w:rPr>
          <w:sz w:val="22"/>
          <w:szCs w:val="22"/>
        </w:rPr>
        <w:t xml:space="preserve">   </w:t>
      </w:r>
      <w:r>
        <w:rPr>
          <w:sz w:val="22"/>
          <w:szCs w:val="22"/>
        </w:rPr>
        <w:t>On ne pouvait rien ôter à Jésus, parce que Dieu était son tout. Le chef du monde n'avait rien en Lui; il ne pouvait donc rien faire contre. Lui, ni pour le tenter, ni pour le troubler. Remarquez que c'est à la fin de sa vie dans le monde, que Jésus dit cela. Il avait gardé la Parole de Dieu et avait été parfaitement obéissant. Satan l'avait tenté inutilement, puis l'avait quitté pour un temps. Jésus alors avait chassé les démons et obéi à Dieu en toutes choses. Viennent ensuite les jours mau</w:t>
        <w:softHyphen/>
        <w:t>vais, mais quoiqu'Il ait été éprouvé de toutes ma</w:t>
        <w:softHyphen/>
        <w:t>nières, nous ne voyons en Lui que l'amour et l'obéissance, et le chef du monde n'a en en Lui.</w:t>
      </w:r>
    </w:p>
    <w:p>
      <w:pPr>
        <w:pStyle w:val="Normal"/>
        <w:jc w:val="both"/>
        <w:rPr>
          <w:sz w:val="22"/>
          <w:szCs w:val="22"/>
        </w:rPr>
      </w:pPr>
      <w:r>
        <w:rPr>
          <w:sz w:val="22"/>
          <w:szCs w:val="22"/>
        </w:rPr>
        <w:t xml:space="preserve">   </w:t>
      </w:r>
      <w:r>
        <w:rPr>
          <w:sz w:val="22"/>
          <w:szCs w:val="22"/>
        </w:rPr>
        <w:t>Demandons-nous si le désir et le principe de notre vie est de dire: Le chef du monde vient et il n’a rien en moi ! Contemplons ce cher Sauveur ; Lui a pu le dire ; cela attirera sur Lui toutes nos affections, et nous serons transformés à son image, de gloire en gloire.</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tab/>
      </w:r>
    </w:p>
    <w:p>
      <w:pPr>
        <w:pStyle w:val="Normal"/>
        <w:jc w:val="center"/>
        <w:rPr>
          <w:b/>
          <w:b/>
        </w:rPr>
      </w:pPr>
      <w:r>
        <w:rPr>
          <w:b/>
        </w:rPr>
        <w:t>SIMPLES RÉPONSES À DES QUESTIONS PROPHÉTIQUES</w:t>
      </w:r>
    </w:p>
    <w:p>
      <w:pPr>
        <w:pStyle w:val="Normal"/>
        <w:jc w:val="center"/>
        <w:rPr>
          <w:b/>
          <w:b/>
          <w:i/>
          <w:i/>
          <w:iCs/>
          <w:sz w:val="22"/>
          <w:szCs w:val="22"/>
        </w:rPr>
      </w:pPr>
      <w:r>
        <w:rPr>
          <w:b/>
          <w:i/>
          <w:iCs/>
          <w:sz w:val="22"/>
          <w:szCs w:val="22"/>
        </w:rPr>
      </w:r>
    </w:p>
    <w:p>
      <w:pPr>
        <w:pStyle w:val="Normal"/>
        <w:jc w:val="center"/>
        <w:rPr>
          <w:sz w:val="22"/>
          <w:szCs w:val="22"/>
        </w:rPr>
      </w:pPr>
      <w:r>
        <w:rPr>
          <w:i/>
          <w:iCs/>
          <w:sz w:val="22"/>
          <w:szCs w:val="22"/>
        </w:rPr>
        <w:t>(Suite</w:t>
      </w:r>
      <w:r>
        <w:rPr>
          <w:sz w:val="22"/>
          <w:szCs w:val="22"/>
        </w:rPr>
        <w:t>)</w:t>
      </w:r>
    </w:p>
    <w:p>
      <w:pPr>
        <w:pStyle w:val="Normal"/>
        <w:jc w:val="both"/>
        <w:rPr>
          <w:sz w:val="22"/>
          <w:szCs w:val="22"/>
        </w:rPr>
      </w:pPr>
      <w:r>
        <w:rPr>
          <w:sz w:val="22"/>
          <w:szCs w:val="22"/>
        </w:rPr>
      </w:r>
    </w:p>
    <w:p>
      <w:pPr>
        <w:pStyle w:val="Normal"/>
        <w:jc w:val="center"/>
        <w:rPr/>
      </w:pPr>
      <w:r>
        <w:rPr>
          <w:i/>
          <w:iCs/>
          <w:sz w:val="22"/>
          <w:szCs w:val="22"/>
        </w:rPr>
        <w:t>Les nations détruites de Zacharie XIV et Apoca</w:t>
        <w:softHyphen/>
        <w:t>lypse XIX sont-elles les mêmes?</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La prophétie dit: «J'assemblerai toutes les na</w:t>
        <w:softHyphen/>
        <w:t>tions contre Jérusalem pour le combat» (Zacharie XIV, 2) ; l'apôtre dit: «Et je vis la Bête et les rois de la terre et leurs armées, assemblées pour livrer combat à celui qui était assis sur le cheval et à son armée.» Zacharie parle des ennemis de Jé</w:t>
        <w:softHyphen/>
        <w:t>rusalem, et Jean des ennemis de l'Agneau, Juda lutte à Jérusalem; l'Agneau luttera seul contre ses ennemis. Le reste des nations réunies à Jéru</w:t>
        <w:softHyphen/>
        <w:t>salem servira l'Éternel et célébrera la fête des Tabernacles; le reste des armées réunies et ran</w:t>
        <w:softHyphen/>
        <w:t>gées en bataille contre l'Agneau est détruit. Les nations, que nous voyons réunies en Zacharie XIV, sont sous la direction du grand «roi du Nord» (l'Assyrien), le terrible ennemi des Juifs; tandis que ceux d'Apocalypse XIV sont sous les ordres de la Bête et du faux prophète. L'Apocalypse a trait surtout aux derniers jours de l'apostasie de la chrétienté, et se rapporte uniquement à la fin et à la condamnation du quatrième empire (la Bête romain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 xml:space="preserve">Qui est Gog, le principal chef de Méshec et de Jubal ? </w:t>
      </w:r>
    </w:p>
    <w:p>
      <w:pPr>
        <w:pStyle w:val="Normal"/>
        <w:jc w:val="center"/>
        <w:rPr>
          <w:i/>
          <w:i/>
          <w:iCs/>
          <w:sz w:val="22"/>
          <w:szCs w:val="22"/>
        </w:rPr>
      </w:pPr>
      <w:r>
        <w:rPr>
          <w:i/>
          <w:iCs/>
          <w:sz w:val="22"/>
          <w:szCs w:val="22"/>
        </w:rPr>
      </w:r>
    </w:p>
    <w:p>
      <w:pPr>
        <w:pStyle w:val="Normal"/>
        <w:jc w:val="center"/>
        <w:rPr>
          <w:sz w:val="22"/>
          <w:szCs w:val="22"/>
        </w:rPr>
      </w:pPr>
      <w:r>
        <w:rPr>
          <w:sz w:val="22"/>
          <w:szCs w:val="22"/>
        </w:rPr>
        <w:t>(Ézéchiel XXXVIII, 2-3.)</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La version grecque de l'Ancien Testament, com</w:t>
        <w:softHyphen/>
        <w:t>mencée environ 300 ans avant Christ, et qui a été souvent citée par notre Seigneur et les écrivains du Nouveau Testament, dit: «Gog, prince de Rosh, de Méshec et de Tubal.» Il est hors de doute qu'il s'agit ici de la puissance russe et des races scythes faisant partie de son vaste empire. Gog est le terme symbolique pour désigner le chef ou l'empereur de toutes les Russies. Magog est son pays, c'est aussi un nom symbolique. S'il res</w:t>
        <w:softHyphen/>
        <w:t>tait le moindre doute sur cette interprétation, le nom des anciennes capitales de cet empire le ferait disparaître. Le siège du gouvernement pour la Russie d'Asie est Tubalou Tobolsk; tandis que la capitale de la Russie d'Europe, jusqu'à l'inva</w:t>
        <w:softHyphen/>
        <w:t>sion de Napoléon, était Méshec on Moscou.</w:t>
      </w:r>
    </w:p>
    <w:p>
      <w:pPr>
        <w:pStyle w:val="Normal"/>
        <w:jc w:val="both"/>
        <w:rPr/>
      </w:pPr>
      <w:r>
        <w:rPr>
          <w:sz w:val="22"/>
          <w:szCs w:val="22"/>
        </w:rPr>
        <w:t xml:space="preserve">   </w:t>
      </w:r>
      <w:r>
        <w:rPr>
          <w:sz w:val="22"/>
          <w:szCs w:val="22"/>
        </w:rPr>
        <w:t>Ainsi la Russie, bien des siècles avant qu'elle fût connue de nom, est distinctement désignée dans la Parole de Dieu; et celui qui doit être son chef Gog qui, avec la Perse et d'autres pays comme alliés, se mettra orgueilleusement à leur tête pour dépouiller et détruire Israël rétabli dans son pays, et habitant en sûreté ses villes et ses villages sans murailles. Ils couvriront le pays comme une nuée, mais pour finir misérablement et trouver leur tombeau sur les montagnes et dans les plai</w:t>
        <w:softHyphen/>
        <w:t>nes d'Israël. Dieu atteindra aussi par ses juge</w:t>
        <w:softHyphen/>
        <w:t>ments le pays de Gog (la Russie) et les pays envi</w:t>
        <w:softHyphen/>
        <w:t>ronnants. La guerre sévira pendant sept ans (Ézéchiel XXXIX, 9.) Les richesses des spoliateurs enrichiront aussi les dépouillés ; et il faudra sept mois pour ensevelir Gog et ses multitudes in</w:t>
        <w:softHyphen/>
        <w:t>nombrables (Ézéchiel XXXVIII-XXXIX.) Cette invasion de Canaan par Gog a lieu après qu'Is</w:t>
        <w:softHyphen/>
        <w:t>raël a été ramené dans son pays et pendant que Christ y est. Elle a lieu bientôt après que Christ est venu avec tous ses saints, probablement au commencement ou peu après le commencement du millénium.</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i est désigné par ces mots Gog et Magog?</w:t>
      </w:r>
    </w:p>
    <w:p>
      <w:pPr>
        <w:pStyle w:val="Normal"/>
        <w:jc w:val="center"/>
        <w:rPr>
          <w:i/>
          <w:i/>
          <w:iCs/>
          <w:sz w:val="22"/>
          <w:szCs w:val="22"/>
        </w:rPr>
      </w:pPr>
      <w:r>
        <w:rPr>
          <w:i/>
          <w:iCs/>
          <w:sz w:val="22"/>
          <w:szCs w:val="22"/>
        </w:rPr>
      </w:r>
    </w:p>
    <w:p>
      <w:pPr>
        <w:pStyle w:val="Normal"/>
        <w:jc w:val="center"/>
        <w:rPr/>
      </w:pPr>
      <w:r>
        <w:rPr>
          <w:sz w:val="22"/>
          <w:szCs w:val="22"/>
        </w:rPr>
        <w:t>(Apocalypse XX, 8.)</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Gog d'Ézéchiel XXXVIII et XXXIX est le chef personnel des peuples russes faisant partie de ce vaste empire. Magog est son pays. Gog est le dernier ennemi d'Israël détruit par le Seigneur au commencement du millénium. Sa destruction est complète et sa ruine définitive. Les essaims de peuples rassemblés par Satan à la fin du millé</w:t>
        <w:softHyphen/>
        <w:t>nium sont appelés symboliquement et non à la lettre Gog et Magog. Gog a déjà été détruit, et l'on ne peut d'ailleurs leur assigner aucune place dans aucune des quatre parties du monde. La ten</w:t>
        <w:softHyphen/>
        <w:t>tative de détruire Israël, que Gog et Magog fi</w:t>
        <w:softHyphen/>
        <w:t xml:space="preserve">rent au commencement, nous la voyons se répéter sur une plus grande échelle à la fin. Nous pouvons en conclure que ces noms de Gog et Magog ont une  signification symbolique dans ce livre de visions et </w:t>
      </w:r>
      <w:r>
        <w:rPr>
          <w:i/>
          <w:iCs/>
          <w:sz w:val="22"/>
          <w:szCs w:val="22"/>
        </w:rPr>
        <w:t xml:space="preserve">de </w:t>
      </w:r>
      <w:r>
        <w:rPr>
          <w:sz w:val="22"/>
          <w:szCs w:val="22"/>
        </w:rPr>
        <w:t>symboles.</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FRAGMENT DE LETTRE</w:t>
      </w:r>
    </w:p>
    <w:p>
      <w:pPr>
        <w:pStyle w:val="Normal"/>
        <w:jc w:val="both"/>
        <w:rPr>
          <w:b/>
          <w:b/>
          <w:sz w:val="22"/>
          <w:szCs w:val="22"/>
        </w:rPr>
      </w:pPr>
      <w:r>
        <w:rPr>
          <w:b/>
          <w:sz w:val="22"/>
          <w:szCs w:val="22"/>
        </w:rPr>
      </w:r>
    </w:p>
    <w:p>
      <w:pPr>
        <w:pStyle w:val="Normal"/>
        <w:jc w:val="right"/>
        <w:rPr>
          <w:i/>
          <w:i/>
          <w:sz w:val="22"/>
          <w:szCs w:val="22"/>
        </w:rPr>
      </w:pPr>
      <w:r>
        <w:rPr>
          <w:i/>
          <w:sz w:val="22"/>
          <w:szCs w:val="22"/>
        </w:rPr>
        <w:t>10 mars 1894.</w:t>
      </w:r>
    </w:p>
    <w:p>
      <w:pPr>
        <w:pStyle w:val="Normal"/>
        <w:jc w:val="both"/>
        <w:rPr>
          <w:i/>
          <w:i/>
          <w:sz w:val="22"/>
          <w:szCs w:val="22"/>
        </w:rPr>
      </w:pPr>
      <w:r>
        <w:rPr>
          <w:i/>
          <w:sz w:val="22"/>
          <w:szCs w:val="22"/>
        </w:rPr>
      </w:r>
    </w:p>
    <w:p>
      <w:pPr>
        <w:pStyle w:val="Normal"/>
        <w:ind w:firstLine="720"/>
        <w:jc w:val="both"/>
        <w:rPr>
          <w:sz w:val="22"/>
          <w:szCs w:val="22"/>
        </w:rPr>
      </w:pPr>
      <w:r>
        <w:rPr>
          <w:sz w:val="22"/>
          <w:szCs w:val="22"/>
        </w:rPr>
        <w:t>Bien cher frère L...,</w:t>
      </w:r>
    </w:p>
    <w:p>
      <w:pPr>
        <w:pStyle w:val="Normal"/>
        <w:jc w:val="both"/>
        <w:rPr>
          <w:sz w:val="22"/>
          <w:szCs w:val="22"/>
        </w:rPr>
      </w:pPr>
      <w:r>
        <w:rPr>
          <w:sz w:val="22"/>
          <w:szCs w:val="22"/>
        </w:rPr>
      </w:r>
    </w:p>
    <w:p>
      <w:pPr>
        <w:pStyle w:val="Normal"/>
        <w:jc w:val="both"/>
        <w:rPr/>
      </w:pPr>
      <w:r>
        <w:rPr>
          <w:sz w:val="22"/>
          <w:szCs w:val="22"/>
        </w:rPr>
        <w:t xml:space="preserve">... Nous avançons tous vers le terme </w:t>
      </w:r>
      <w:r>
        <w:rPr>
          <w:i/>
          <w:iCs/>
          <w:sz w:val="22"/>
          <w:szCs w:val="22"/>
        </w:rPr>
        <w:t xml:space="preserve">du </w:t>
      </w:r>
      <w:r>
        <w:rPr>
          <w:sz w:val="22"/>
          <w:szCs w:val="22"/>
        </w:rPr>
        <w:t>voyage, où nous allons nous trouver en présence du Sei</w:t>
        <w:softHyphen/>
        <w:t>gneur Jésus. J’ai beaucoup joui du Psaume XVI comme expression de la vie de Jésus ici-bas. Com</w:t>
        <w:softHyphen/>
        <w:t>bien nous connaissons peu ce que c'est que d'être dirigés et gardés de Dieu (non pas à travers les épreuves et les difficultés de la vie ; on com</w:t>
        <w:softHyphen/>
        <w:t xml:space="preserve">prend </w:t>
      </w:r>
      <w:r>
        <w:rPr>
          <w:i/>
          <w:iCs/>
          <w:sz w:val="22"/>
          <w:szCs w:val="22"/>
        </w:rPr>
        <w:t xml:space="preserve">cela </w:t>
      </w:r>
      <w:r>
        <w:rPr>
          <w:sz w:val="22"/>
          <w:szCs w:val="22"/>
        </w:rPr>
        <w:t xml:space="preserve">un peu, mais) dans le </w:t>
      </w:r>
      <w:r>
        <w:rPr>
          <w:i/>
          <w:iCs/>
          <w:sz w:val="22"/>
          <w:szCs w:val="22"/>
        </w:rPr>
        <w:t xml:space="preserve">ressort secret </w:t>
      </w:r>
      <w:r>
        <w:rPr>
          <w:sz w:val="22"/>
          <w:szCs w:val="22"/>
        </w:rPr>
        <w:t xml:space="preserve">et le </w:t>
      </w:r>
      <w:r>
        <w:rPr>
          <w:i/>
          <w:iCs/>
          <w:sz w:val="22"/>
          <w:szCs w:val="22"/>
        </w:rPr>
        <w:t xml:space="preserve">mobile de l'âme. </w:t>
      </w:r>
      <w:r>
        <w:rPr>
          <w:sz w:val="22"/>
          <w:szCs w:val="22"/>
        </w:rPr>
        <w:t xml:space="preserve">Nous marchons volontiers par la force de notre intelligence et le sentiment du devoir, faisant souvent ce qui est bon par une espèce </w:t>
      </w:r>
      <w:r>
        <w:rPr>
          <w:i/>
          <w:iCs/>
          <w:sz w:val="22"/>
          <w:szCs w:val="22"/>
        </w:rPr>
        <w:t xml:space="preserve">de </w:t>
      </w:r>
      <w:r>
        <w:rPr>
          <w:sz w:val="22"/>
          <w:szCs w:val="22"/>
        </w:rPr>
        <w:t>confiance dans nos propres convictions, et par une énergie humaine, bien dirigée peut-être, mais qui n'est pas le résultat direct de l'opération du Saint Esprit. Chez le Seigneur, tout était parfait: le déploiement de la puissance divine était pour Lui, parce que le Père lui avait donné le com</w:t>
        <w:softHyphen/>
        <w:t>mandement et qu'Il « faisait ainsi ». Il voulait même que le monde le sût (Jean XIV). Puissent nos cœurs être ainsi exercés devant Dieu.</w:t>
      </w:r>
    </w:p>
    <w:p>
      <w:pPr>
        <w:pStyle w:val="Normal"/>
        <w:jc w:val="right"/>
        <w:rPr>
          <w:i/>
          <w:i/>
          <w:sz w:val="22"/>
          <w:szCs w:val="22"/>
        </w:rPr>
      </w:pPr>
      <w:r>
        <w:rPr>
          <w:i/>
          <w:sz w:val="22"/>
          <w:szCs w:val="22"/>
        </w:rPr>
        <w:t>W.J. L</w:t>
      </w:r>
    </w:p>
    <w:p>
      <w:pPr>
        <w:pStyle w:val="Normal"/>
        <w:jc w:val="center"/>
        <w:rPr>
          <w:i/>
          <w:i/>
          <w:sz w:val="22"/>
          <w:szCs w:val="22"/>
        </w:rPr>
      </w:pPr>
      <w:r>
        <w:rPr>
          <w:i/>
          <w:sz w:val="22"/>
          <w:szCs w:val="22"/>
        </w:rPr>
        <w:t>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rPr>
      </w:pPr>
      <w:r>
        <w:rPr>
          <w:b/>
        </w:rPr>
        <w:t>TABLE DES MATIÈRES</w:t>
      </w:r>
    </w:p>
    <w:p>
      <w:pPr>
        <w:pStyle w:val="Normal"/>
        <w:jc w:val="center"/>
        <w:rPr>
          <w:b/>
          <w:b/>
          <w:sz w:val="22"/>
          <w:szCs w:val="22"/>
        </w:rPr>
      </w:pPr>
      <w:r>
        <w:rPr>
          <w:b/>
          <w:sz w:val="22"/>
          <w:szCs w:val="22"/>
        </w:rPr>
      </w:r>
    </w:p>
    <w:p>
      <w:pPr>
        <w:pStyle w:val="Normal"/>
        <w:jc w:val="center"/>
        <w:rPr/>
      </w:pPr>
      <w:r>
        <w:rPr>
          <w:i/>
          <w:iCs/>
          <w:sz w:val="22"/>
          <w:szCs w:val="22"/>
        </w:rPr>
        <w:t>de la soixante-dix neuvième année.</w:t>
      </w:r>
    </w:p>
    <w:p>
      <w:pPr>
        <w:pStyle w:val="Normal"/>
        <w:jc w:val="both"/>
        <w:rPr>
          <w:i/>
          <w:i/>
          <w:iCs/>
          <w:sz w:val="22"/>
          <w:szCs w:val="22"/>
        </w:rPr>
      </w:pPr>
      <w:r>
        <w:rPr>
          <w:i/>
          <w:iCs/>
          <w:sz w:val="22"/>
          <w:szCs w:val="22"/>
        </w:rPr>
      </w:r>
    </w:p>
    <w:p>
      <w:pPr>
        <w:pStyle w:val="Normal"/>
        <w:jc w:val="both"/>
        <w:rPr>
          <w:sz w:val="22"/>
          <w:szCs w:val="22"/>
        </w:rPr>
      </w:pPr>
      <w:r>
        <w:rPr>
          <w:sz w:val="22"/>
          <w:szCs w:val="22"/>
        </w:rPr>
        <w:t>Actes des apôtres</w:t>
        <w:tab/>
        <w:tab/>
        <w:tab/>
        <w:tab/>
        <w:tab/>
        <w:tab/>
        <w:tab/>
        <w:tab/>
        <w:tab/>
        <w:t>49</w:t>
        <w:tab/>
        <w:t>+</w:t>
      </w:r>
    </w:p>
    <w:p>
      <w:pPr>
        <w:pStyle w:val="Normal"/>
        <w:jc w:val="both"/>
        <w:rPr>
          <w:sz w:val="22"/>
          <w:szCs w:val="22"/>
        </w:rPr>
      </w:pPr>
      <w:r>
        <w:rPr>
          <w:sz w:val="22"/>
          <w:szCs w:val="22"/>
        </w:rPr>
        <w:t>À mes frères</w:t>
        <w:tab/>
        <w:tab/>
        <w:tab/>
        <w:tab/>
        <w:tab/>
        <w:tab/>
        <w:tab/>
        <w:tab/>
        <w:tab/>
        <w:tab/>
        <w:t xml:space="preserve">81 </w:t>
      </w:r>
    </w:p>
    <w:p>
      <w:pPr>
        <w:pStyle w:val="Normal"/>
        <w:jc w:val="both"/>
        <w:rPr/>
      </w:pPr>
      <w:r>
        <w:rPr>
          <w:sz w:val="22"/>
          <w:szCs w:val="22"/>
        </w:rPr>
        <w:t>Amour éternel</w:t>
        <w:tab/>
        <w:tab/>
        <w:tab/>
        <w:tab/>
        <w:tab/>
        <w:tab/>
        <w:tab/>
        <w:tab/>
        <w:tab/>
        <w:tab/>
        <w:t>225</w:t>
      </w:r>
    </w:p>
    <w:p>
      <w:pPr>
        <w:pStyle w:val="Normal"/>
        <w:jc w:val="both"/>
        <w:rPr/>
      </w:pPr>
      <w:r>
        <w:rPr>
          <w:sz w:val="22"/>
          <w:szCs w:val="22"/>
        </w:rPr>
        <w:t xml:space="preserve">Armes (Nos)  </w:t>
        <w:tab/>
        <w:tab/>
        <w:tab/>
        <w:tab/>
        <w:tab/>
        <w:tab/>
        <w:tab/>
        <w:tab/>
        <w:tab/>
        <w:tab/>
        <w:t>160</w:t>
      </w:r>
    </w:p>
    <w:p>
      <w:pPr>
        <w:pStyle w:val="Normal"/>
        <w:jc w:val="both"/>
        <w:rPr>
          <w:sz w:val="22"/>
          <w:szCs w:val="22"/>
        </w:rPr>
      </w:pPr>
      <w:r>
        <w:rPr>
          <w:sz w:val="22"/>
          <w:szCs w:val="22"/>
        </w:rPr>
        <w:t>Assemblée en prière (L')</w:t>
        <w:tab/>
        <w:tab/>
        <w:tab/>
        <w:tab/>
        <w:tab/>
        <w:tab/>
        <w:tab/>
        <w:tab/>
        <w:t>44</w:t>
        <w:tab/>
        <w:t xml:space="preserve">+ </w:t>
      </w:r>
    </w:p>
    <w:p>
      <w:pPr>
        <w:pStyle w:val="Normal"/>
        <w:jc w:val="both"/>
        <w:rPr>
          <w:sz w:val="22"/>
          <w:szCs w:val="22"/>
        </w:rPr>
      </w:pPr>
      <w:r>
        <w:rPr>
          <w:sz w:val="22"/>
          <w:szCs w:val="22"/>
        </w:rPr>
        <w:t xml:space="preserve">Aux lecteurs du </w:t>
      </w:r>
      <w:r>
        <w:rPr>
          <w:i/>
          <w:iCs/>
          <w:sz w:val="22"/>
          <w:szCs w:val="22"/>
        </w:rPr>
        <w:t xml:space="preserve">Messager évangélique </w:t>
        <w:tab/>
        <w:tab/>
        <w:tab/>
        <w:tab/>
        <w:tab/>
        <w:tab/>
        <w:tab/>
      </w:r>
      <w:r>
        <w:rPr>
          <w:sz w:val="22"/>
          <w:szCs w:val="22"/>
        </w:rPr>
        <w:t>81</w:t>
        <w:tab/>
        <w:t xml:space="preserve">+ </w:t>
      </w:r>
    </w:p>
    <w:p>
      <w:pPr>
        <w:pStyle w:val="Normal"/>
        <w:jc w:val="both"/>
        <w:rPr>
          <w:sz w:val="22"/>
          <w:szCs w:val="22"/>
        </w:rPr>
      </w:pPr>
      <w:r>
        <w:rPr>
          <w:sz w:val="22"/>
          <w:szCs w:val="22"/>
        </w:rPr>
        <w:t>Aux parents chrétiens</w:t>
        <w:tab/>
        <w:tab/>
        <w:tab/>
        <w:tab/>
        <w:tab/>
        <w:tab/>
        <w:tab/>
        <w:tab/>
        <w:tab/>
        <w:t xml:space="preserve">168 </w:t>
      </w:r>
    </w:p>
    <w:p>
      <w:pPr>
        <w:pStyle w:val="Normal"/>
        <w:jc w:val="both"/>
        <w:rPr>
          <w:sz w:val="22"/>
          <w:szCs w:val="22"/>
        </w:rPr>
      </w:pPr>
      <w:r>
        <w:rPr>
          <w:sz w:val="22"/>
          <w:szCs w:val="22"/>
        </w:rPr>
        <w:t>Bénédictions célestes (Nos)</w:t>
        <w:tab/>
        <w:tab/>
        <w:tab/>
        <w:t xml:space="preserve"> </w:t>
        <w:tab/>
        <w:tab/>
        <w:tab/>
        <w:tab/>
        <w:tab/>
        <w:t xml:space="preserve">275 </w:t>
      </w:r>
    </w:p>
    <w:p>
      <w:pPr>
        <w:pStyle w:val="Normal"/>
        <w:jc w:val="both"/>
        <w:rPr>
          <w:sz w:val="22"/>
          <w:szCs w:val="22"/>
        </w:rPr>
      </w:pPr>
      <w:r>
        <w:rPr>
          <w:sz w:val="22"/>
          <w:szCs w:val="22"/>
        </w:rPr>
        <w:t>Bon Berger et les brebis (Le)</w:t>
        <w:tab/>
        <w:tab/>
        <w:tab/>
        <w:tab/>
        <w:tab/>
        <w:tab/>
        <w:tab/>
        <w:tab/>
        <w:t xml:space="preserve">94 </w:t>
      </w:r>
    </w:p>
    <w:p>
      <w:pPr>
        <w:pStyle w:val="Normal"/>
        <w:jc w:val="both"/>
        <w:rPr>
          <w:sz w:val="22"/>
          <w:szCs w:val="22"/>
        </w:rPr>
      </w:pPr>
      <w:r>
        <w:rPr>
          <w:sz w:val="22"/>
          <w:szCs w:val="22"/>
        </w:rPr>
        <w:t xml:space="preserve">Cantique du Bien-aimé (Quelques pensées sur un) </w:t>
        <w:tab/>
        <w:tab/>
        <w:tab/>
        <w:tab/>
        <w:tab/>
        <w:t xml:space="preserve">322 </w:t>
      </w:r>
    </w:p>
    <w:p>
      <w:pPr>
        <w:pStyle w:val="Normal"/>
        <w:jc w:val="both"/>
        <w:rPr>
          <w:sz w:val="22"/>
          <w:szCs w:val="22"/>
        </w:rPr>
      </w:pPr>
      <w:r>
        <w:rPr>
          <w:sz w:val="22"/>
          <w:szCs w:val="22"/>
        </w:rPr>
        <w:t>Christ, l'eau qui désaltère, etc</w:t>
        <w:tab/>
        <w:tab/>
        <w:tab/>
        <w:tab/>
        <w:t xml:space="preserve"> </w:t>
        <w:tab/>
        <w:tab/>
        <w:tab/>
        <w:tab/>
        <w:t xml:space="preserve">213 </w:t>
      </w:r>
    </w:p>
    <w:p>
      <w:pPr>
        <w:pStyle w:val="Normal"/>
        <w:jc w:val="both"/>
        <w:rPr>
          <w:sz w:val="22"/>
          <w:szCs w:val="22"/>
        </w:rPr>
      </w:pPr>
      <w:r>
        <w:rPr>
          <w:sz w:val="22"/>
          <w:szCs w:val="22"/>
        </w:rPr>
        <w:t xml:space="preserve">Cieux ouverts (Les) </w:t>
        <w:tab/>
        <w:tab/>
        <w:tab/>
        <w:tab/>
        <w:tab/>
        <w:tab/>
        <w:tab/>
        <w:tab/>
        <w:tab/>
        <w:t xml:space="preserve">217 </w:t>
      </w:r>
    </w:p>
    <w:p>
      <w:pPr>
        <w:pStyle w:val="Normal"/>
        <w:jc w:val="both"/>
        <w:rPr>
          <w:sz w:val="22"/>
          <w:szCs w:val="22"/>
        </w:rPr>
      </w:pPr>
      <w:r>
        <w:rPr>
          <w:sz w:val="22"/>
          <w:szCs w:val="22"/>
        </w:rPr>
        <w:t>Communion</w:t>
        <w:tab/>
        <w:tab/>
        <w:tab/>
        <w:tab/>
        <w:tab/>
        <w:tab/>
        <w:tab/>
        <w:tab/>
        <w:tab/>
        <w:tab/>
        <w:t xml:space="preserve">76 </w:t>
      </w:r>
    </w:p>
    <w:p>
      <w:pPr>
        <w:pStyle w:val="Normal"/>
        <w:jc w:val="both"/>
        <w:rPr>
          <w:sz w:val="22"/>
          <w:szCs w:val="22"/>
        </w:rPr>
      </w:pPr>
      <w:r>
        <w:rPr>
          <w:sz w:val="22"/>
          <w:szCs w:val="22"/>
        </w:rPr>
        <w:t>Confiance en Dieu et dépendance</w:t>
        <w:tab/>
        <w:tab/>
        <w:tab/>
        <w:tab/>
        <w:tab/>
        <w:tab/>
        <w:tab/>
        <w:t xml:space="preserve">250 </w:t>
      </w:r>
    </w:p>
    <w:p>
      <w:pPr>
        <w:pStyle w:val="Normal"/>
        <w:jc w:val="both"/>
        <w:rPr>
          <w:sz w:val="22"/>
          <w:szCs w:val="22"/>
        </w:rPr>
      </w:pPr>
      <w:r>
        <w:rPr>
          <w:sz w:val="22"/>
          <w:szCs w:val="22"/>
        </w:rPr>
        <w:t>Dieu de ce monde (Le)</w:t>
        <w:tab/>
        <w:tab/>
        <w:tab/>
        <w:tab/>
        <w:tab/>
        <w:tab/>
        <w:tab/>
        <w:tab/>
        <w:tab/>
        <w:t>194</w:t>
        <w:tab/>
        <w:t xml:space="preserve">+ </w:t>
      </w:r>
    </w:p>
    <w:p>
      <w:pPr>
        <w:pStyle w:val="Normal"/>
        <w:jc w:val="both"/>
        <w:rPr>
          <w:sz w:val="22"/>
          <w:szCs w:val="22"/>
        </w:rPr>
      </w:pPr>
      <w:r>
        <w:rPr>
          <w:sz w:val="22"/>
          <w:szCs w:val="22"/>
        </w:rPr>
        <w:t xml:space="preserve">Dieu en toutes choses </w:t>
        <w:tab/>
        <w:tab/>
        <w:tab/>
        <w:tab/>
        <w:tab/>
        <w:tab/>
        <w:tab/>
        <w:tab/>
        <w:tab/>
        <w:t xml:space="preserve">11 </w:t>
      </w:r>
    </w:p>
    <w:p>
      <w:pPr>
        <w:pStyle w:val="Normal"/>
        <w:jc w:val="both"/>
        <w:rPr>
          <w:sz w:val="22"/>
          <w:szCs w:val="22"/>
        </w:rPr>
      </w:pPr>
      <w:r>
        <w:rPr>
          <w:sz w:val="22"/>
          <w:szCs w:val="22"/>
        </w:rPr>
        <w:t xml:space="preserve">En commençant l'année 1928 </w:t>
        <w:tab/>
        <w:tab/>
        <w:tab/>
        <w:tab/>
        <w:tab/>
        <w:tab/>
        <w:tab/>
        <w:tab/>
        <w:t xml:space="preserve">3 </w:t>
      </w:r>
    </w:p>
    <w:p>
      <w:pPr>
        <w:pStyle w:val="Normal"/>
        <w:jc w:val="both"/>
        <w:rPr>
          <w:sz w:val="22"/>
          <w:szCs w:val="22"/>
        </w:rPr>
      </w:pPr>
      <w:r>
        <w:rPr>
          <w:sz w:val="22"/>
          <w:szCs w:val="22"/>
        </w:rPr>
        <w:t xml:space="preserve">Est-ce que vous louez avec Christ? </w:t>
        <w:tab/>
        <w:tab/>
        <w:tab/>
        <w:tab/>
        <w:tab/>
        <w:tab/>
        <w:tab/>
        <w:t>305</w:t>
        <w:tab/>
        <w:t xml:space="preserve">+ </w:t>
      </w:r>
    </w:p>
    <w:p>
      <w:pPr>
        <w:pStyle w:val="Normal"/>
        <w:jc w:val="both"/>
        <w:rPr/>
      </w:pPr>
      <w:r>
        <w:rPr>
          <w:sz w:val="22"/>
          <w:szCs w:val="22"/>
        </w:rPr>
        <w:t xml:space="preserve">Exhortations (Les) de l'épître aux Éphésiens </w:t>
        <w:tab/>
        <w:tab/>
        <w:tab/>
        <w:tab/>
        <w:tab/>
        <w:tab/>
        <w:t>88</w:t>
        <w:tab/>
        <w:t>+</w:t>
      </w:r>
    </w:p>
    <w:p>
      <w:pPr>
        <w:pStyle w:val="Normal"/>
        <w:jc w:val="both"/>
        <w:rPr>
          <w:sz w:val="22"/>
          <w:szCs w:val="22"/>
        </w:rPr>
      </w:pPr>
      <w:r>
        <w:rPr>
          <w:sz w:val="22"/>
          <w:szCs w:val="22"/>
        </w:rPr>
        <w:t>Exode XXXV-XXXIX</w:t>
        <w:tab/>
        <w:tab/>
        <w:tab/>
        <w:tab/>
        <w:tab/>
        <w:tab/>
        <w:tab/>
        <w:tab/>
        <w:tab/>
        <w:t xml:space="preserve">172 </w:t>
      </w:r>
    </w:p>
    <w:p>
      <w:pPr>
        <w:pStyle w:val="Normal"/>
        <w:jc w:val="both"/>
        <w:rPr>
          <w:sz w:val="22"/>
          <w:szCs w:val="22"/>
        </w:rPr>
      </w:pPr>
      <w:r>
        <w:rPr>
          <w:sz w:val="22"/>
          <w:szCs w:val="22"/>
        </w:rPr>
        <w:t>Foi (La) et les doutes</w:t>
        <w:tab/>
        <w:tab/>
        <w:tab/>
        <w:tab/>
        <w:tab/>
        <w:tab/>
        <w:tab/>
        <w:tab/>
        <w:tab/>
        <w:t xml:space="preserve">158 </w:t>
      </w:r>
    </w:p>
    <w:p>
      <w:pPr>
        <w:pStyle w:val="Normal"/>
        <w:jc w:val="both"/>
        <w:rPr>
          <w:sz w:val="22"/>
          <w:szCs w:val="22"/>
        </w:rPr>
      </w:pPr>
      <w:r>
        <w:rPr>
          <w:sz w:val="22"/>
          <w:szCs w:val="22"/>
        </w:rPr>
        <w:t xml:space="preserve">Foi et simplicité dans la prière </w:t>
        <w:tab/>
        <w:tab/>
        <w:tab/>
        <w:tab/>
        <w:tab/>
        <w:tab/>
        <w:tab/>
        <w:tab/>
        <w:t xml:space="preserve">197 </w:t>
      </w:r>
    </w:p>
    <w:p>
      <w:pPr>
        <w:pStyle w:val="Normal"/>
        <w:jc w:val="both"/>
        <w:rPr>
          <w:sz w:val="22"/>
          <w:szCs w:val="22"/>
        </w:rPr>
      </w:pPr>
      <w:r>
        <w:rPr>
          <w:sz w:val="22"/>
          <w:szCs w:val="22"/>
        </w:rPr>
        <w:t xml:space="preserve">Fragment </w:t>
        <w:tab/>
        <w:tab/>
        <w:tab/>
        <w:tab/>
        <w:tab/>
        <w:tab/>
        <w:tab/>
        <w:tab/>
        <w:tab/>
        <w:tab/>
        <w:t>136</w:t>
        <w:tab/>
        <w:t xml:space="preserve">+ </w:t>
      </w:r>
    </w:p>
    <w:p>
      <w:pPr>
        <w:pStyle w:val="Normal"/>
        <w:jc w:val="both"/>
        <w:rPr/>
      </w:pPr>
      <w:r>
        <w:rPr>
          <w:sz w:val="22"/>
          <w:szCs w:val="22"/>
        </w:rPr>
        <w:t>Glanures</w:t>
        <w:tab/>
        <w:tab/>
        <w:tab/>
        <w:tab/>
        <w:tab/>
        <w:tab/>
        <w:tab/>
        <w:tab/>
        <w:tab/>
        <w:tab/>
        <w:t>39</w:t>
      </w:r>
    </w:p>
    <w:p>
      <w:pPr>
        <w:pStyle w:val="Normal"/>
        <w:jc w:val="both"/>
        <w:rPr>
          <w:sz w:val="22"/>
          <w:szCs w:val="22"/>
        </w:rPr>
      </w:pPr>
      <w:r>
        <w:rPr>
          <w:sz w:val="22"/>
          <w:szCs w:val="22"/>
        </w:rPr>
        <w:t>Grâce de Dieu (La) dans laquelle vous êtes</w:t>
        <w:tab/>
        <w:tab/>
        <w:tab/>
        <w:tab/>
        <w:tab/>
        <w:tab/>
        <w:t xml:space="preserve">341 </w:t>
      </w:r>
    </w:p>
    <w:p>
      <w:pPr>
        <w:pStyle w:val="Normal"/>
        <w:jc w:val="both"/>
        <w:rPr>
          <w:sz w:val="22"/>
          <w:szCs w:val="22"/>
        </w:rPr>
      </w:pPr>
      <w:r>
        <w:rPr>
          <w:sz w:val="22"/>
          <w:szCs w:val="22"/>
        </w:rPr>
        <w:t xml:space="preserve">M'aimes-tu? </w:t>
        <w:tab/>
        <w:tab/>
        <w:tab/>
        <w:tab/>
        <w:tab/>
        <w:tab/>
        <w:tab/>
        <w:tab/>
        <w:tab/>
        <w:tab/>
        <w:t xml:space="preserve">274 </w:t>
      </w:r>
    </w:p>
    <w:p>
      <w:pPr>
        <w:pStyle w:val="Normal"/>
        <w:jc w:val="both"/>
        <w:rPr>
          <w:sz w:val="22"/>
          <w:szCs w:val="22"/>
        </w:rPr>
      </w:pPr>
      <w:r>
        <w:rPr>
          <w:sz w:val="22"/>
          <w:szCs w:val="22"/>
        </w:rPr>
        <w:t xml:space="preserve">Mort d'Abraham (La) </w:t>
        <w:tab/>
        <w:tab/>
        <w:tab/>
        <w:tab/>
        <w:tab/>
        <w:tab/>
        <w:tab/>
        <w:tab/>
        <w:tab/>
        <w:t xml:space="preserve">145 </w:t>
      </w:r>
    </w:p>
    <w:p>
      <w:pPr>
        <w:pStyle w:val="Normal"/>
        <w:jc w:val="both"/>
        <w:rPr>
          <w:sz w:val="22"/>
          <w:szCs w:val="22"/>
        </w:rPr>
      </w:pPr>
      <w:r>
        <w:rPr>
          <w:sz w:val="22"/>
          <w:szCs w:val="22"/>
        </w:rPr>
        <w:t xml:space="preserve">Nom de Jésus (Le)  </w:t>
        <w:tab/>
        <w:tab/>
        <w:tab/>
        <w:tab/>
        <w:tab/>
        <w:tab/>
        <w:tab/>
        <w:tab/>
        <w:tab/>
        <w:t xml:space="preserve">70 </w:t>
      </w:r>
    </w:p>
    <w:p>
      <w:pPr>
        <w:pStyle w:val="Normal"/>
        <w:jc w:val="both"/>
        <w:rPr>
          <w:sz w:val="22"/>
          <w:szCs w:val="22"/>
        </w:rPr>
      </w:pPr>
      <w:r>
        <w:rPr>
          <w:sz w:val="22"/>
          <w:szCs w:val="22"/>
        </w:rPr>
        <w:t>Notre religion, c'est Christ</w:t>
        <w:tab/>
        <w:tab/>
        <w:tab/>
        <w:tab/>
        <w:tab/>
        <w:tab/>
        <w:tab/>
        <w:tab/>
        <w:t xml:space="preserve">335 </w:t>
      </w:r>
    </w:p>
    <w:p>
      <w:pPr>
        <w:pStyle w:val="Normal"/>
        <w:jc w:val="both"/>
        <w:rPr>
          <w:sz w:val="22"/>
          <w:szCs w:val="22"/>
        </w:rPr>
      </w:pPr>
      <w:r>
        <w:rPr>
          <w:sz w:val="22"/>
          <w:szCs w:val="22"/>
        </w:rPr>
        <w:t>Nous avons ce trésor</w:t>
        <w:tab/>
        <w:tab/>
        <w:tab/>
        <w:tab/>
        <w:tab/>
        <w:tab/>
        <w:tab/>
        <w:tab/>
        <w:tab/>
        <w:t xml:space="preserve">236 </w:t>
      </w:r>
    </w:p>
    <w:p>
      <w:pPr>
        <w:pStyle w:val="Normal"/>
        <w:jc w:val="both"/>
        <w:rPr>
          <w:sz w:val="22"/>
          <w:szCs w:val="22"/>
        </w:rPr>
      </w:pPr>
      <w:r>
        <w:rPr>
          <w:sz w:val="22"/>
          <w:szCs w:val="22"/>
        </w:rPr>
        <w:t>Nous viendrons à Lui</w:t>
        <w:tab/>
        <w:tab/>
        <w:tab/>
        <w:tab/>
        <w:tab/>
        <w:tab/>
        <w:tab/>
        <w:tab/>
        <w:tab/>
        <w:t xml:space="preserve">348 </w:t>
      </w:r>
    </w:p>
    <w:p>
      <w:pPr>
        <w:pStyle w:val="Normal"/>
        <w:jc w:val="both"/>
        <w:rPr>
          <w:sz w:val="22"/>
          <w:szCs w:val="22"/>
        </w:rPr>
      </w:pPr>
      <w:r>
        <w:rPr>
          <w:sz w:val="22"/>
          <w:szCs w:val="22"/>
        </w:rPr>
        <w:t>Ordre (L') rétabli dans la maison de Dieu</w:t>
        <w:tab/>
        <w:tab/>
        <w:tab/>
        <w:tab/>
        <w:tab/>
        <w:tab/>
        <w:t>102</w:t>
        <w:tab/>
        <w:t xml:space="preserve">+ </w:t>
      </w:r>
    </w:p>
    <w:p>
      <w:pPr>
        <w:pStyle w:val="Normal"/>
        <w:jc w:val="both"/>
        <w:rPr>
          <w:sz w:val="22"/>
          <w:szCs w:val="22"/>
        </w:rPr>
      </w:pPr>
      <w:r>
        <w:rPr>
          <w:sz w:val="22"/>
          <w:szCs w:val="22"/>
        </w:rPr>
        <w:t>Parfums (Les) de l'encens</w:t>
        <w:tab/>
        <w:tab/>
        <w:tab/>
        <w:tab/>
        <w:tab/>
        <w:tab/>
        <w:tab/>
        <w:tab/>
        <w:t>296</w:t>
      </w:r>
    </w:p>
    <w:p>
      <w:pPr>
        <w:pStyle w:val="Normal"/>
        <w:jc w:val="both"/>
        <w:rPr>
          <w:sz w:val="22"/>
          <w:szCs w:val="22"/>
        </w:rPr>
      </w:pPr>
      <w:r>
        <w:rPr>
          <w:sz w:val="22"/>
          <w:szCs w:val="22"/>
        </w:rPr>
        <w:t>Parole d'exhortation (Une)</w:t>
        <w:tab/>
        <w:tab/>
        <w:tab/>
        <w:tab/>
        <w:tab/>
        <w:tab/>
        <w:tab/>
        <w:tab/>
        <w:t xml:space="preserve">26 </w:t>
      </w:r>
    </w:p>
    <w:p>
      <w:pPr>
        <w:pStyle w:val="Normal"/>
        <w:jc w:val="both"/>
        <w:rPr>
          <w:sz w:val="22"/>
          <w:szCs w:val="22"/>
        </w:rPr>
      </w:pPr>
      <w:r>
        <w:rPr>
          <w:sz w:val="22"/>
          <w:szCs w:val="22"/>
        </w:rPr>
        <w:t>Partie adverse (La)</w:t>
        <w:tab/>
        <w:t xml:space="preserve"> </w:t>
        <w:tab/>
        <w:tab/>
        <w:tab/>
        <w:tab/>
        <w:tab/>
        <w:tab/>
        <w:tab/>
        <w:tab/>
        <w:t xml:space="preserve">312 </w:t>
      </w:r>
    </w:p>
    <w:p>
      <w:pPr>
        <w:pStyle w:val="Normal"/>
        <w:jc w:val="both"/>
        <w:rPr>
          <w:sz w:val="22"/>
          <w:szCs w:val="22"/>
        </w:rPr>
      </w:pPr>
      <w:r>
        <w:rPr>
          <w:sz w:val="22"/>
          <w:szCs w:val="22"/>
        </w:rPr>
        <w:t>Pensée</w:t>
        <w:tab/>
        <w:tab/>
        <w:tab/>
        <w:tab/>
        <w:tab/>
        <w:tab/>
        <w:tab/>
        <w:tab/>
        <w:tab/>
        <w:tab/>
        <w:tab/>
        <w:t>28</w:t>
        <w:tab/>
        <w:t xml:space="preserve">+ </w:t>
      </w:r>
    </w:p>
    <w:p>
      <w:pPr>
        <w:pStyle w:val="Normal"/>
        <w:jc w:val="both"/>
        <w:rPr/>
      </w:pPr>
      <w:r>
        <w:rPr>
          <w:sz w:val="22"/>
          <w:szCs w:val="22"/>
        </w:rPr>
        <w:t xml:space="preserve">Première épître de Pierre (Remarques sur la) </w:t>
        <w:tab/>
        <w:tab/>
        <w:tab/>
        <w:tab/>
        <w:tab/>
        <w:tab/>
        <w:t>4</w:t>
        <w:tab/>
        <w:t>+</w:t>
      </w:r>
    </w:p>
    <w:p>
      <w:pPr>
        <w:pStyle w:val="Normal"/>
        <w:jc w:val="both"/>
        <w:rPr>
          <w:sz w:val="22"/>
          <w:szCs w:val="22"/>
        </w:rPr>
      </w:pPr>
      <w:r>
        <w:rPr>
          <w:sz w:val="22"/>
          <w:szCs w:val="22"/>
        </w:rPr>
        <w:t>Puits (Les)</w:t>
        <w:tab/>
        <w:t xml:space="preserve"> </w:t>
        <w:tab/>
        <w:tab/>
        <w:tab/>
        <w:tab/>
        <w:tab/>
        <w:tab/>
        <w:tab/>
        <w:tab/>
        <w:tab/>
        <w:t xml:space="preserve">329 </w:t>
      </w:r>
    </w:p>
    <w:p>
      <w:pPr>
        <w:pStyle w:val="Normal"/>
        <w:jc w:val="both"/>
        <w:rPr>
          <w:sz w:val="22"/>
          <w:szCs w:val="22"/>
        </w:rPr>
      </w:pPr>
      <w:r>
        <w:rPr>
          <w:sz w:val="22"/>
          <w:szCs w:val="22"/>
        </w:rPr>
        <w:t>Quelques pensées au sujet du Psaume XXXIX</w:t>
        <w:tab/>
        <w:tab/>
        <w:t xml:space="preserve"> </w:t>
        <w:tab/>
        <w:tab/>
        <w:tab/>
        <w:tab/>
        <w:t xml:space="preserve">262 </w:t>
      </w:r>
    </w:p>
    <w:p>
      <w:pPr>
        <w:pStyle w:val="Normal"/>
        <w:jc w:val="both"/>
        <w:rPr>
          <w:sz w:val="22"/>
          <w:szCs w:val="22"/>
        </w:rPr>
      </w:pPr>
      <w:r>
        <w:rPr>
          <w:sz w:val="22"/>
          <w:szCs w:val="22"/>
        </w:rPr>
        <w:t xml:space="preserve">Renoncement (Le) </w:t>
      </w:r>
      <w:r>
        <w:rPr>
          <w:i/>
          <w:iCs/>
          <w:sz w:val="22"/>
          <w:szCs w:val="22"/>
        </w:rPr>
        <w:t>poésie</w:t>
        <w:tab/>
        <w:tab/>
        <w:tab/>
        <w:tab/>
        <w:tab/>
        <w:tab/>
        <w:tab/>
        <w:tab/>
      </w:r>
      <w:r>
        <w:rPr>
          <w:sz w:val="22"/>
          <w:szCs w:val="22"/>
        </w:rPr>
        <w:t xml:space="preserve">148 </w:t>
      </w:r>
    </w:p>
    <w:p>
      <w:pPr>
        <w:pStyle w:val="Normal"/>
        <w:jc w:val="both"/>
        <w:rPr>
          <w:sz w:val="22"/>
          <w:szCs w:val="22"/>
        </w:rPr>
      </w:pPr>
      <w:r>
        <w:rPr>
          <w:sz w:val="22"/>
          <w:szCs w:val="22"/>
        </w:rPr>
        <w:t>Revenez à moi, etc</w:t>
        <w:tab/>
        <w:tab/>
        <w:tab/>
        <w:tab/>
        <w:tab/>
        <w:tab/>
        <w:tab/>
        <w:tab/>
        <w:tab/>
        <w:t>269</w:t>
        <w:tab/>
        <w:t xml:space="preserve">+ </w:t>
      </w:r>
    </w:p>
    <w:p>
      <w:pPr>
        <w:pStyle w:val="Normal"/>
        <w:jc w:val="both"/>
        <w:rPr>
          <w:i/>
          <w:i/>
          <w:iCs/>
          <w:sz w:val="22"/>
          <w:szCs w:val="22"/>
        </w:rPr>
      </w:pPr>
      <w:r>
        <w:rPr>
          <w:sz w:val="22"/>
          <w:szCs w:val="22"/>
        </w:rPr>
        <w:t>Simples réponses à des questions prophétiques</w:t>
      </w:r>
      <w:r>
        <w:rPr>
          <w:i/>
          <w:iCs/>
          <w:sz w:val="22"/>
          <w:szCs w:val="22"/>
        </w:rPr>
        <w:tab/>
        <w:tab/>
        <w:tab/>
        <w:tab/>
        <w:tab/>
        <w:tab/>
      </w:r>
      <w:r>
        <w:rPr>
          <w:sz w:val="22"/>
          <w:szCs w:val="22"/>
        </w:rPr>
        <w:t>63</w:t>
        <w:tab/>
        <w:t>+</w:t>
      </w:r>
    </w:p>
    <w:p>
      <w:pPr>
        <w:pStyle w:val="Normal"/>
        <w:jc w:val="both"/>
        <w:rPr>
          <w:sz w:val="22"/>
          <w:szCs w:val="22"/>
        </w:rPr>
      </w:pPr>
      <w:r>
        <w:rPr>
          <w:sz w:val="22"/>
          <w:szCs w:val="22"/>
        </w:rPr>
        <w:t>Soucis (Nos)</w:t>
        <w:tab/>
        <w:tab/>
        <w:tab/>
        <w:tab/>
        <w:tab/>
        <w:tab/>
        <w:tab/>
        <w:tab/>
        <w:tab/>
        <w:tab/>
        <w:t xml:space="preserve">309 </w:t>
      </w:r>
    </w:p>
    <w:p>
      <w:pPr>
        <w:pStyle w:val="Normal"/>
        <w:jc w:val="both"/>
        <w:rPr>
          <w:sz w:val="22"/>
          <w:szCs w:val="22"/>
        </w:rPr>
      </w:pPr>
      <w:r>
        <w:rPr>
          <w:sz w:val="22"/>
          <w:szCs w:val="22"/>
        </w:rPr>
        <w:t>Sur l'usage des dons</w:t>
        <w:tab/>
        <w:tab/>
        <w:tab/>
        <w:tab/>
        <w:tab/>
        <w:tab/>
        <w:tab/>
        <w:tab/>
        <w:tab/>
        <w:t xml:space="preserve">19 </w:t>
      </w:r>
    </w:p>
    <w:p>
      <w:pPr>
        <w:pStyle w:val="Normal"/>
        <w:jc w:val="both"/>
        <w:rPr>
          <w:sz w:val="22"/>
          <w:szCs w:val="22"/>
        </w:rPr>
      </w:pPr>
      <w:r>
        <w:rPr>
          <w:sz w:val="22"/>
          <w:szCs w:val="22"/>
        </w:rPr>
        <w:t>Temps actuels (Quelques remarques sur les)</w:t>
        <w:tab/>
        <w:tab/>
        <w:tab/>
        <w:tab/>
        <w:tab/>
        <w:tab/>
        <w:t xml:space="preserve">176 </w:t>
      </w:r>
    </w:p>
    <w:p>
      <w:pPr>
        <w:pStyle w:val="Normal"/>
        <w:jc w:val="both"/>
        <w:rPr>
          <w:sz w:val="22"/>
          <w:szCs w:val="22"/>
        </w:rPr>
      </w:pPr>
      <w:r>
        <w:rPr>
          <w:sz w:val="22"/>
          <w:szCs w:val="22"/>
        </w:rPr>
        <w:t xml:space="preserve">Unité </w:t>
        <w:tab/>
        <w:tab/>
        <w:tab/>
        <w:tab/>
        <w:tab/>
        <w:tab/>
        <w:tab/>
        <w:tab/>
        <w:tab/>
        <w:tab/>
        <w:tab/>
        <w:t xml:space="preserve">285 </w:t>
      </w:r>
    </w:p>
    <w:p>
      <w:pPr>
        <w:pStyle w:val="Normal"/>
        <w:jc w:val="both"/>
        <w:rPr>
          <w:sz w:val="22"/>
          <w:szCs w:val="22"/>
        </w:rPr>
      </w:pPr>
      <w:r>
        <w:rPr>
          <w:sz w:val="22"/>
          <w:szCs w:val="22"/>
        </w:rPr>
        <w:t xml:space="preserve">Vêtements (Nos) </w:t>
        <w:tab/>
        <w:tab/>
        <w:tab/>
        <w:tab/>
        <w:tab/>
        <w:tab/>
        <w:tab/>
        <w:tab/>
        <w:tab/>
        <w:t xml:space="preserve">160 </w:t>
      </w:r>
    </w:p>
    <w:p>
      <w:pPr>
        <w:pStyle w:val="Normal"/>
        <w:jc w:val="both"/>
        <w:rPr>
          <w:sz w:val="22"/>
          <w:szCs w:val="22"/>
        </w:rPr>
      </w:pPr>
      <w:r>
        <w:rPr>
          <w:sz w:val="22"/>
          <w:szCs w:val="22"/>
        </w:rPr>
        <w:t>Vous êtes trop étroits</w:t>
        <w:tab/>
        <w:tab/>
        <w:tab/>
        <w:tab/>
        <w:tab/>
        <w:tab/>
        <w:tab/>
        <w:tab/>
        <w:tab/>
        <w:t xml:space="preserve">47 </w:t>
      </w:r>
    </w:p>
    <w:p>
      <w:pPr>
        <w:pStyle w:val="Normal"/>
        <w:jc w:val="both"/>
        <w:rPr/>
      </w:pPr>
      <w:r>
        <w:rPr>
          <w:sz w:val="22"/>
          <w:szCs w:val="22"/>
        </w:rPr>
        <w:t>Vous n'êtes pas du monde</w:t>
        <w:tab/>
        <w:tab/>
        <w:tab/>
        <w:tab/>
        <w:tab/>
        <w:tab/>
        <w:tab/>
        <w:tab/>
        <w:t>34</w:t>
      </w:r>
    </w:p>
    <w:p>
      <w:pPr>
        <w:pStyle w:val="Normal"/>
        <w:jc w:val="both"/>
        <w:rPr>
          <w:sz w:val="22"/>
          <w:szCs w:val="22"/>
        </w:rPr>
      </w:pPr>
      <w:r>
        <w:rPr>
          <w:sz w:val="22"/>
          <w:szCs w:val="22"/>
        </w:rPr>
      </w:r>
    </w:p>
    <w:p>
      <w:pPr>
        <w:pStyle w:val="Normal"/>
        <w:jc w:val="center"/>
        <w:rPr>
          <w:sz w:val="22"/>
          <w:szCs w:val="22"/>
        </w:rPr>
      </w:pPr>
      <w:r>
        <w:rPr>
          <w:sz w:val="22"/>
          <w:szCs w:val="22"/>
        </w:rPr>
        <w:t xml:space="preserve">* - * - * - * - * - * - * - * - * - * - * - * - * -*                        </w:t>
      </w:r>
    </w:p>
    <w:p>
      <w:pPr>
        <w:pStyle w:val="Normal"/>
        <w:jc w:val="center"/>
        <w:rPr>
          <w:sz w:val="22"/>
          <w:szCs w:val="22"/>
          <w:lang w:val="fr-BE"/>
        </w:rPr>
      </w:pPr>
      <w:r>
        <w:rPr>
          <w:sz w:val="22"/>
          <w:szCs w:val="22"/>
          <w:lang w:val="fr-BE"/>
        </w:rPr>
      </w:r>
    </w:p>
    <w:p>
      <w:pPr>
        <w:pStyle w:val="Normal"/>
        <w:jc w:val="center"/>
        <w:rPr>
          <w:sz w:val="22"/>
          <w:szCs w:val="22"/>
          <w:lang w:val="fr-BE"/>
        </w:rPr>
      </w:pPr>
      <w:r>
        <w:rPr>
          <w:sz w:val="22"/>
          <w:szCs w:val="22"/>
          <w:lang w:val="fr-BE"/>
        </w:rPr>
      </w:r>
    </w:p>
    <w:p>
      <w:pPr>
        <w:pStyle w:val="Normal"/>
        <w:jc w:val="center"/>
        <w:rPr>
          <w:sz w:val="22"/>
          <w:szCs w:val="22"/>
          <w:lang w:val="fr-BE"/>
        </w:rPr>
      </w:pPr>
      <w:r>
        <w:rPr>
          <w:sz w:val="22"/>
          <w:szCs w:val="22"/>
          <w:lang w:val="fr-BE"/>
        </w:rPr>
      </w:r>
    </w:p>
    <w:p>
      <w:pPr>
        <w:pStyle w:val="Normal"/>
        <w:jc w:val="center"/>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40:00Z</dcterms:created>
  <dc:creator>SL</dc:creator>
  <dc:description/>
  <dc:language>en-US</dc:language>
  <cp:lastModifiedBy> </cp:lastModifiedBy>
  <dcterms:modified xsi:type="dcterms:W3CDTF">2007-06-18T13:59:00Z</dcterms:modified>
  <cp:revision>3</cp:revision>
  <dc:subject/>
  <dc:title/>
</cp:coreProperties>
</file>