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56"/>
          <w:szCs w:val="56"/>
        </w:rPr>
      </w:pPr>
      <w:r>
        <w:rPr>
          <w:b/>
          <w:sz w:val="56"/>
          <w:szCs w:val="56"/>
        </w:rPr>
        <w:t>L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MESSAGER  ÉVANGÉLIQU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Monotype Corsiva;Mistral" w:hAnsi="Monotype Corsiva;Mistral" w:cs="Monotype Corsiva;Mistral"/>
          <w:b/>
          <w:b/>
          <w:sz w:val="36"/>
          <w:szCs w:val="36"/>
        </w:rPr>
      </w:pPr>
      <w:r>
        <w:rPr>
          <w:rFonts w:cs="Monotype Corsiva;Mistral" w:ascii="Monotype Corsiva;Mistral" w:hAnsi="Monotype Corsiva;Mistral"/>
          <w:b/>
          <w:sz w:val="36"/>
          <w:szCs w:val="36"/>
        </w:rPr>
        <w:t>Feuille d'édification chrétienne</w:t>
      </w:r>
    </w:p>
    <w:p>
      <w:pPr>
        <w:pStyle w:val="Normal"/>
        <w:jc w:val="both"/>
        <w:rPr>
          <w:rFonts w:ascii="Monotype Corsiva;Mistral" w:hAnsi="Monotype Corsiva;Mistral" w:cs="Monotype Corsiva;Mistral"/>
          <w:b/>
          <w:b/>
          <w:sz w:val="22"/>
          <w:szCs w:val="22"/>
        </w:rPr>
      </w:pPr>
      <w:r>
        <w:rPr>
          <w:rFonts w:cs="Monotype Corsiva;Mistral" w:ascii="Monotype Corsiva;Mistral" w:hAnsi="Monotype Corsiva;Mistr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ab/>
        <w:tab/>
        <w:tab/>
        <w:tab/>
        <w:tab/>
        <w:tab/>
        <w:tab/>
        <w:tab/>
      </w:r>
      <w:r>
        <w:rPr>
          <w:i/>
          <w:sz w:val="22"/>
          <w:szCs w:val="22"/>
        </w:rPr>
        <w:t>Que le Seigneur incline vos cœurs à l'amour de Dieu et à la patience du Christ!</w:t>
      </w:r>
    </w:p>
    <w:p>
      <w:pPr>
        <w:pStyle w:val="Normal"/>
        <w:jc w:val="right"/>
        <w:rPr>
          <w:sz w:val="18"/>
          <w:szCs w:val="18"/>
        </w:rPr>
      </w:pPr>
      <w:r>
        <w:rPr>
          <w:sz w:val="18"/>
          <w:szCs w:val="18"/>
        </w:rPr>
        <w:t>2 Thessaloniciens 3,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w:t>
      </w:r>
    </w:p>
    <w:p>
      <w:pPr>
        <w:pStyle w:val="Normal"/>
        <w:jc w:val="center"/>
        <w:rPr/>
      </w:pPr>
      <w:r>
        <w:rPr>
          <w:b/>
          <w:sz w:val="28"/>
          <w:szCs w:val="28"/>
          <w:u w:val="single"/>
        </w:rPr>
        <w:t>VINGT-HUITIÈME ANNÉ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87</w:t>
      </w:r>
    </w:p>
    <w:p>
      <w:pPr>
        <w:pStyle w:val="Normal"/>
        <w:jc w:val="both"/>
        <w:rPr>
          <w:b/>
          <w:b/>
          <w:sz w:val="28"/>
          <w:szCs w:val="28"/>
        </w:rPr>
      </w:pPr>
      <w:r>
        <w:rPr>
          <w:b/>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6"/>
          <w:szCs w:val="36"/>
          <w:u w:val="single"/>
        </w:rPr>
      </w:pPr>
      <w:r>
        <w:rPr>
          <w:b/>
          <w:sz w:val="36"/>
          <w:szCs w:val="36"/>
          <w:u w:val="single"/>
        </w:rPr>
        <w:t>LE</w:t>
      </w:r>
    </w:p>
    <w:p>
      <w:pPr>
        <w:pStyle w:val="Normal"/>
        <w:jc w:val="center"/>
        <w:rPr>
          <w:b/>
          <w:b/>
          <w:sz w:val="36"/>
          <w:szCs w:val="36"/>
          <w:u w:val="single"/>
        </w:rPr>
      </w:pPr>
      <w:r>
        <w:rPr>
          <w:b/>
          <w:sz w:val="36"/>
          <w:szCs w:val="36"/>
          <w:u w:val="single"/>
        </w:rPr>
      </w:r>
    </w:p>
    <w:p>
      <w:pPr>
        <w:pStyle w:val="Normal"/>
        <w:jc w:val="center"/>
        <w:rPr>
          <w:b/>
          <w:b/>
          <w:sz w:val="22"/>
          <w:szCs w:val="22"/>
        </w:rPr>
      </w:pPr>
      <w:r>
        <w:rPr>
          <w:b/>
          <w:sz w:val="36"/>
          <w:szCs w:val="36"/>
          <w:u w:val="single"/>
        </w:rPr>
        <w:t xml:space="preserve">MESSAGER    ÉVANGÉLIQUE   </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S ENFANTS DE DIEU</w:t>
      </w:r>
    </w:p>
    <w:p>
      <w:pPr>
        <w:pStyle w:val="Normal"/>
        <w:jc w:val="center"/>
        <w:rPr>
          <w:b/>
          <w:b/>
          <w:i/>
          <w:i/>
          <w:iCs/>
          <w:sz w:val="22"/>
          <w:szCs w:val="22"/>
        </w:rPr>
      </w:pPr>
      <w:r>
        <w:rPr>
          <w:b/>
          <w:i/>
          <w:iCs/>
          <w:sz w:val="22"/>
          <w:szCs w:val="22"/>
        </w:rPr>
      </w:r>
    </w:p>
    <w:p>
      <w:pPr>
        <w:pStyle w:val="Normal"/>
        <w:jc w:val="center"/>
        <w:rPr/>
      </w:pPr>
      <w:r>
        <w:rPr>
          <w:i/>
          <w:iCs/>
          <w:sz w:val="22"/>
          <w:szCs w:val="22"/>
        </w:rPr>
        <w:t xml:space="preserve">(Suite de la page </w:t>
      </w:r>
      <w:r>
        <w:rPr>
          <w:sz w:val="22"/>
          <w:szCs w:val="22"/>
        </w:rPr>
        <w:t xml:space="preserve">467, </w:t>
      </w:r>
      <w:r>
        <w:rPr>
          <w:i/>
          <w:iCs/>
          <w:sz w:val="22"/>
          <w:szCs w:val="22"/>
        </w:rPr>
        <w:t xml:space="preserve">année </w:t>
      </w:r>
      <w:r>
        <w:rPr>
          <w:sz w:val="22"/>
          <w:szCs w:val="22"/>
        </w:rPr>
        <w:t>1886.)</w:t>
      </w:r>
    </w:p>
    <w:p>
      <w:pPr>
        <w:pStyle w:val="Normal"/>
        <w:jc w:val="center"/>
        <w:rPr>
          <w:sz w:val="22"/>
          <w:szCs w:val="22"/>
        </w:rPr>
      </w:pPr>
      <w:r>
        <w:rPr>
          <w:sz w:val="22"/>
          <w:szCs w:val="22"/>
        </w:rPr>
      </w:r>
    </w:p>
    <w:p>
      <w:pPr>
        <w:pStyle w:val="Normal"/>
        <w:jc w:val="center"/>
        <w:rPr>
          <w:b/>
          <w:b/>
          <w:sz w:val="22"/>
          <w:szCs w:val="22"/>
        </w:rPr>
      </w:pPr>
      <w:r>
        <w:rPr>
          <w:b/>
          <w:sz w:val="22"/>
          <w:szCs w:val="22"/>
        </w:rPr>
        <w:t>CHAPITRE VI.</w:t>
      </w:r>
    </w:p>
    <w:p>
      <w:pPr>
        <w:pStyle w:val="Normal"/>
        <w:jc w:val="center"/>
        <w:rPr>
          <w:b/>
          <w:b/>
          <w:i/>
          <w:i/>
          <w:iCs/>
          <w:sz w:val="22"/>
          <w:szCs w:val="22"/>
        </w:rPr>
      </w:pPr>
      <w:r>
        <w:rPr>
          <w:b/>
          <w:i/>
          <w:iCs/>
          <w:sz w:val="22"/>
          <w:szCs w:val="22"/>
        </w:rPr>
      </w:r>
    </w:p>
    <w:p>
      <w:pPr>
        <w:pStyle w:val="Normal"/>
        <w:jc w:val="center"/>
        <w:rPr>
          <w:i/>
          <w:i/>
          <w:iCs/>
          <w:sz w:val="22"/>
          <w:szCs w:val="22"/>
        </w:rPr>
      </w:pPr>
      <w:r>
        <w:rPr>
          <w:i/>
          <w:iCs/>
          <w:sz w:val="22"/>
          <w:szCs w:val="22"/>
        </w:rPr>
        <w:t>Traits distinctifs des enfants de Dieu.</w:t>
      </w:r>
    </w:p>
    <w:p>
      <w:pPr>
        <w:pStyle w:val="Normal"/>
        <w:jc w:val="both"/>
        <w:rPr>
          <w:i/>
          <w:i/>
          <w:iCs/>
          <w:sz w:val="22"/>
          <w:szCs w:val="22"/>
        </w:rPr>
      </w:pPr>
      <w:r>
        <w:rPr>
          <w:i/>
          <w:iCs/>
          <w:sz w:val="22"/>
          <w:szCs w:val="22"/>
        </w:rPr>
      </w:r>
    </w:p>
    <w:p>
      <w:pPr>
        <w:pStyle w:val="Normal"/>
        <w:jc w:val="both"/>
        <w:rPr/>
      </w:pPr>
      <w:r>
        <w:rPr/>
        <w:t>S</w:t>
      </w:r>
      <w:r>
        <w:rPr>
          <w:sz w:val="22"/>
          <w:szCs w:val="22"/>
        </w:rPr>
        <w:t>i nous sommes enfants de Dieu, cela se recon</w:t>
        <w:softHyphen/>
        <w:t>naîtra à certains traits, à certains caractères; car si nous sommes nés de nouveau, si nous avons reçu une nouvelle nature et la vie éternelle en Christ, celte nouvelle nature  tel est, en effet, le raisonnement de l'apôtre Jean s'exprimera nécessairement. En d'autres termes, puisque Christ lui-même est la vie éternelle, la vie que nous possédons en croyant en lui coulera par les mêmes canaux que la sienne, quand il était ici-bas au milieu des hommes. Une nature divine doit toujours s'exprimer de la même manière dans les mêmes circonstances, et se montrer semblable à Celui dont notre nouvelle nature tire son origine. C'est pourquoi l'apôtre, dans toute sa première épître, indique certains caractères distinctifs des enfants de Dieu.</w:t>
      </w:r>
    </w:p>
    <w:p>
      <w:pPr>
        <w:pStyle w:val="Normal"/>
        <w:jc w:val="both"/>
        <w:rPr/>
      </w:pPr>
      <w:r>
        <w:rPr>
          <w:sz w:val="22"/>
          <w:szCs w:val="22"/>
        </w:rPr>
        <w:t xml:space="preserve">   </w:t>
      </w:r>
      <w:r>
        <w:rPr>
          <w:sz w:val="22"/>
          <w:szCs w:val="22"/>
        </w:rPr>
        <w:t>Avant d'en venir à ces caractères, il faut établir soigneusement qu'ils ne nous sont pas donnés pour nous aider à découvrir si nous sommes enfants de Dieu ou non. Employer l'Écriture de cette manière, ce serait ne pas comprendre du tout le but de l'Esprit de Dieu, remplir nos âmes d'incer</w:t>
        <w:softHyphen/>
        <w:t>titude, et nous mettre sous le dur esclavage du légalisme qui détruirait bientôt toute fraîcheur et toute énergie de vie chrétienne. Telle a été l'erreur dans tous les âges de la théologie formaliste. Il en résulte que les âmes sont conduites à s'occuper d'elles-mêmes, de leur état spirituel, à rechercher continuellement les fruits de l'Esprit en elles-</w:t>
        <w:softHyphen/>
        <w:t>mêmes, au lieu de s'occuper de Christ, de le sui</w:t>
        <w:softHyphen/>
        <w:t>vre, et de méditer sur sa beauté morale et sur ses perfections, ce qui est la condition essentielle des progrès spirituels, et ainsi elles arrivent à se constituer leurs propres juges. Il y a des mil</w:t>
        <w:softHyphen/>
        <w:t>liers d'enfants de Dieu qui se trouvent sur cette mauvaise voie, sont maintenus dans le doute et l'incertitude toute leur vie, au lieu de se réjouir dans leurs privilèges et dans la jouissance de l'amour du Père, et qui même regardent la crainte et le doute comme des signes d'humilité. Mais ce n'est pas la voie qu'enseigne l'Esprit de Dieu; et ces traits ne sont pas donnés pour nous aider à découvrir, par l'examen de nous-mêmes, si nous sommes vraiment régénérés, mais ils le sont pour nous faire connaître le caractère et l'action de la nature divine, dont par grâce nous avons été rendus participants. Notre relation avec Dieu étant considérée comme une chose réglée, le Saint Esprit peut maintenant nous faire connaî</w:t>
        <w:softHyphen/>
        <w:t>tre quelle est la manière de vivre des enfants de Dieu.</w:t>
      </w:r>
    </w:p>
    <w:p>
      <w:pPr>
        <w:pStyle w:val="Normal"/>
        <w:jc w:val="both"/>
        <w:rPr>
          <w:sz w:val="22"/>
          <w:szCs w:val="22"/>
        </w:rPr>
      </w:pPr>
      <w:r>
        <w:rPr>
          <w:sz w:val="22"/>
          <w:szCs w:val="22"/>
        </w:rPr>
        <w:t xml:space="preserve">   </w:t>
      </w:r>
      <w:r>
        <w:rPr>
          <w:sz w:val="22"/>
          <w:szCs w:val="22"/>
        </w:rPr>
        <w:t>Cette simple parole de l'apôtre Jean servira de preuve à ce que nous venons de dire: « Quicon</w:t>
        <w:softHyphen/>
        <w:t>que croit que Jésus est le Christ, est né de Dieu » (1 Jean V, 1.) La nouvelle naissance nous est représentée comme dépendant non du fait que l'on peut découvrir en nous tel ou tel fruit de l'Esprit, mais seulement et uniquement de ceci : croyons-nous, oui ou non, que Jésus est le Christ? C'est merveilleusement simple! Le jour de la Pentecôte, Pierre déclara que Dieu avait fait Sei</w:t>
        <w:softHyphen/>
        <w:t>gneur et Christ ce même Jésus que les Juifs avaient crucifié. Ce Jésus qui était une fois ici-</w:t>
        <w:softHyphen/>
        <w:t>bas, sur la terre, est ainsi appelé, par le témoi</w:t>
        <w:softHyphen/>
        <w:t>gnage divin, le Christ de Dieu. Il n'a pas cessé de l'être pendant son séjour ici-bas, mais il se présente maintenant dans ce caractère sous un nouvel aspect, comme Celui qui a été rejeté, qui est ressuscité des morts et qui est assis à la droite de Dieu. Jésus est le Christ, et quiconque s'in</w:t>
        <w:softHyphen/>
        <w:t>cline devant ce témoignage et le reçoit dans son cœur con1me vrai, est né de Dieu. Au lieu donc de regarder au dedans pour y chercher des preu</w:t>
        <w:softHyphen/>
        <w:t xml:space="preserve">ves de la nouvelle naissance, il s'agit simplement de s'adresser cette question: « Est-ce que je crois que Jésus est le Christ? </w:t>
      </w:r>
      <w:r>
        <w:rPr>
          <w:b/>
          <w:color w:val="FF0000"/>
          <w:sz w:val="22"/>
          <w:szCs w:val="22"/>
        </w:rPr>
        <w:t>¹</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Voyez dans notre chap. II, d'autres développements sur les moyens de devenir enfant de Dieu.</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premier caractère des enfants de Dieu se trouve au chap. III, v. 9. « Quiconque est né de Dieu ne pratique pas le péché, car la semence de Dieu demeure en lui, et il ne peut pas pécher, parce qu'il est né de Dieu. » (Voyez aussi V, 18.) La difficulté de cette déclaration disparaît, si l'on se place au point de vue de l'apôtre. Il établit cette vérité, comme on l'a souvent remarqué, d'une manière abstraite et par conséquent abso</w:t>
        <w:softHyphen/>
        <w:t xml:space="preserve">lue; c'est-à-dire qu'il se borne à considérer, à </w:t>
      </w:r>
      <w:r>
        <w:rPr>
          <w:i/>
          <w:iCs/>
          <w:sz w:val="22"/>
          <w:szCs w:val="22"/>
        </w:rPr>
        <w:t xml:space="preserve">l'exclusion </w:t>
      </w:r>
      <w:r>
        <w:rPr>
          <w:sz w:val="22"/>
          <w:szCs w:val="22"/>
        </w:rPr>
        <w:t xml:space="preserve">de </w:t>
      </w:r>
      <w:r>
        <w:rPr>
          <w:i/>
          <w:iCs/>
          <w:sz w:val="22"/>
          <w:szCs w:val="22"/>
        </w:rPr>
        <w:t xml:space="preserve">toute </w:t>
      </w:r>
      <w:r>
        <w:rPr>
          <w:sz w:val="22"/>
          <w:szCs w:val="22"/>
        </w:rPr>
        <w:t xml:space="preserve">autre, </w:t>
      </w:r>
      <w:r>
        <w:rPr>
          <w:i/>
          <w:iCs/>
          <w:sz w:val="22"/>
          <w:szCs w:val="22"/>
        </w:rPr>
        <w:t xml:space="preserve">la seule chose devant </w:t>
      </w:r>
      <w:r>
        <w:rPr>
          <w:sz w:val="22"/>
          <w:szCs w:val="22"/>
        </w:rPr>
        <w:t>lui. Ainsi, dans ce passage, il parle seulement de ce qui caractérise la nouvelle nature, née de Dieu, sans s'arrêter au fait que les enfants de Dieu possèdent aussi la vieille nature qui est si complètement mauvaise, que Paul la caractérise par ces mots: « le corps du péché. » (Romains VI, 6.) Tout croyant a ces deux natures, et Jean parle seulement de celle qui est divine, et comme la croix est considérée comme ayant mis fin judi</w:t>
        <w:softHyphen/>
        <w:t xml:space="preserve">ciairement pour toujours à la vieille nature, quoique cela ne soit pas son sujet, il dit : « Quiconque est né de Dieu ne pèche pas. » (Chap. III, 9.) C'est la nouvelle nature et non la vieille qui caractérise notre vie devant Dieu; et ainsi  dans ce sens </w:t>
      </w:r>
      <w:r>
        <w:rPr>
          <w:i/>
          <w:iCs/>
          <w:sz w:val="22"/>
          <w:szCs w:val="22"/>
        </w:rPr>
        <w:t xml:space="preserve">absolu, </w:t>
      </w:r>
      <w:r>
        <w:rPr>
          <w:sz w:val="22"/>
          <w:szCs w:val="22"/>
        </w:rPr>
        <w:t xml:space="preserve">il peut </w:t>
      </w:r>
      <w:r>
        <w:rPr>
          <w:i/>
          <w:iCs/>
          <w:sz w:val="22"/>
          <w:szCs w:val="22"/>
        </w:rPr>
        <w:t xml:space="preserve">dire: </w:t>
      </w:r>
      <w:r>
        <w:rPr>
          <w:sz w:val="22"/>
          <w:szCs w:val="22"/>
        </w:rPr>
        <w:t xml:space="preserve">(c </w:t>
      </w:r>
      <w:r>
        <w:rPr>
          <w:i/>
          <w:iCs/>
          <w:sz w:val="22"/>
          <w:szCs w:val="22"/>
        </w:rPr>
        <w:t xml:space="preserve">Nous savons </w:t>
      </w:r>
      <w:r>
        <w:rPr>
          <w:sz w:val="22"/>
          <w:szCs w:val="22"/>
        </w:rPr>
        <w:t xml:space="preserve"> que quiconque est né de Dieu ne pèche pas, mais celui qui est né de Dieu se conserve lui-même, et le m'échant ne le touche pas. » (1 Jean V, 18.) Cela ne signifie donc pas que l'enfant de Dieu ne tombe plus dans le péché (car qui, hélas! pourrait affirmer qu'il ne pèche jamais ?), mais simplement que le caractère de la nouvelle nature, c'est qu'elle ne pèche pas. Car comment ce qui est né de Dieu pourrait-il pécher?</w:t>
      </w:r>
    </w:p>
    <w:p>
      <w:pPr>
        <w:pStyle w:val="Normal"/>
        <w:jc w:val="both"/>
        <w:rPr/>
      </w:pPr>
      <w:r>
        <w:rPr>
          <w:sz w:val="22"/>
          <w:szCs w:val="22"/>
        </w:rPr>
        <w:t xml:space="preserve">   </w:t>
      </w:r>
      <w:r>
        <w:rPr>
          <w:sz w:val="22"/>
          <w:szCs w:val="22"/>
        </w:rPr>
        <w:t>Il ne faut pas oublier que tandis que, de fait, nous possédons aussi la vieille nature, et qu'il n'y a personne qui ne, pèche, il n'y a en même temps pas, comme cela a été établi déjà, de né</w:t>
        <w:softHyphen/>
        <w:t>cessité pour le croyant de pécher. « Mes enfants, dit Jean, je vous écris ces choses afin que vous ne péchiez pas. » (1 Jean II, 1.) Car quoique nous portions avec nous la vieille nature, c'est notre privilège de nous tenir nous-mêmes « pour morts au péché, mais pour vivants à Dieu dans le Christ Jésus. » (Romains VI, 11.) De là aussi l'exhortation de Pierre: « Christ donc, ayant souffert pour nous en la chair, vous aussi, armez-vous de cette même pensée que celui qui a souffert en la chair s'est reposé du péché, pour ne plus vivre le reste de son temps dans la chair pour les convoitises des hommes, mais pour la volonté de Dieu. » (1 Pierre IV, 1-2.) La déclaration de Jean ne doit donc en aucune manière être modifiée, et quand par négli</w:t>
        <w:softHyphen/>
        <w:t>gence ou défaut de dépendance, nous avons été loin de la présence de Dieu, et que nous avons déshonoré le nom de Christ en tombant dans le péché, nous devons nous juger sans ménagement, sans rabaisser le niveau qui nous est donné. Quels que nous soyons en pratique, que notre mesure reste celle-ci: « Quiconque est né de Dieu ne pèche point. » Tel est le caractère de l'enfant de Dieu. Il peut y manquer en tombant dans le péché, mais triste et humilié quand cela arrive, il ne cesse pas pour cela d'être un enfant de Dieu. D'un autre côté, l'apôtre, en nous rappe</w:t>
        <w:softHyphen/>
        <w:t>lant qu'il n'y a pas pour nous de nécessité de pécher, nous montre comment Dieu a pourvu au cas où ses enfants tomberaient dans le péché. Il dit : «Si quelqu'un a péché, nous avons un avocat auprès du Père, Jésus-Christ, le juste; et lui est la propitiation pour nos péchés, et non pas seulement pour les nôtres, mais aussi pour le monde entier. » (1 Jean II, 1, 2.) Lavés par le pré</w:t>
        <w:softHyphen/>
        <w:t>cieux sang de Christ, nous sommes purifiés pour toujours de la coulpe du péché devant Dieu; mais par le ministère de Christ, comme avocat, il a pourvu à un moyen de laver nos pieds de toutes les souillures que nous pourrions contracter dans notre marche à travers ce monde. D'abord, si nous péchons, Christ prie le Père pour nous; ensuite, en réponse à son intercession, le Saint</w:t>
        <w:softHyphen/>
        <w:t xml:space="preserve"> Esprit, tôt ou tard, applique la parole à nos consciences, et cela nous conduit au jugement de nous-mêmes et enfin à la confession de nos péchés. Dieu est « fidèle et juste pour nous pardonner nos péchés et nous purifier de toute iniquité » (1 Jean 1, 9.)</w:t>
      </w:r>
    </w:p>
    <w:p>
      <w:pPr>
        <w:pStyle w:val="Normal"/>
        <w:jc w:val="both"/>
        <w:rPr/>
      </w:pPr>
      <w:r>
        <w:rPr>
          <w:sz w:val="22"/>
          <w:szCs w:val="22"/>
        </w:rPr>
        <w:t xml:space="preserve">   </w:t>
      </w:r>
      <w:r>
        <w:rPr>
          <w:sz w:val="22"/>
          <w:szCs w:val="22"/>
        </w:rPr>
        <w:t>Un second caractère des enfants de Dieu, c'est qu'ils pratiquent la justice. « Si vous savez qu'il est juste, dit Jean, sachez que quiconque pratique la justice est né de lui. » (1 Jean II, 29; voyez aussi III, 7, 10.) L'enfant sera semblable à celui dont il est né. Ayant la même nature, il portera les mêmes fruits. Mais il faut prendre garde de bien comprendre ce que signifie « la justice. » Comme Paul l'enseigne, tout croyant est fait justice de Dieu en Christ (2 Corinthiens V, 21); c'est pourquoi, « en Christ  » répond à toutes les exigences divi</w:t>
        <w:softHyphen/>
        <w:t>nes selon la sainte mesure de Dieu. Cela donne au croyant une position parfaite devant Dieu, si parfaite que Dieu peut trouver tout son plaisir dans le croyant. Mais Jean, dans ce passage, ne parle pas de notre position; il parle de notre vie ici-bas; cette justice est toute pratique, elle est le déploiement de la vie éternelle que nous avons en Christ. Or, tout en étant pratique, c'est une justice selon les pensées de Dieu et non selon les nôtres. Elle est expressément liée à Dieu, à Dieu tel qu'il est manifesté en Christ. « Si vous savez qu'il est juste, sachez que quiconque pra</w:t>
        <w:softHyphen/>
        <w:t>tique la justice est né de lui.» Elle a donc le même caractère que lui; la justice du croyant, dans ce sens, étant de la même nature que celle de Christ dans sa marche ici-bas. Ainsi ce n'est pas ce que l'homme appelle justice, mais ce qui, par le caractère de sa manifestation, montre que sa source est dans une nouvelle nature, ce qui est produit seulement par le Saint Esprit.</w:t>
      </w:r>
    </w:p>
    <w:p>
      <w:pPr>
        <w:pStyle w:val="Normal"/>
        <w:jc w:val="both"/>
        <w:rPr/>
      </w:pPr>
      <w:r>
        <w:rPr>
          <w:sz w:val="22"/>
          <w:szCs w:val="22"/>
        </w:rPr>
        <w:t xml:space="preserve">   </w:t>
      </w:r>
      <w:r>
        <w:rPr>
          <w:sz w:val="22"/>
          <w:szCs w:val="22"/>
        </w:rPr>
        <w:t>Voyons donc plus particulièrement en quoi, consiste cette justice. Quand notre Seigneur, dans son humble grâce, se présente à Jean pour être baptisé, Jean l'en 'empêchait en lui disant: « Moi, j'ai besoin d'être baptisé par toi  et toi, tu viens à moi! Et Jésus répondant, lui dit: Laisse faire maintenant, car ainsi il nous est convenable d'accomplir toute justice. » (Matthieu  III, 14, 15.) Cette parole est la réponse précise de notre Sei</w:t>
        <w:softHyphen/>
        <w:t>gneur à la que8tion que nous venons de nous poser. Ayant pris tout son plaisir dans les saints qui sont sur la terre, il s'identifie avec eux comme étant les élus de Dieu dans son ancien peuple; et étant venu pour faire la volonté de Dieu, il était soumis avec eux à toute parole venant de Dieu. Quand donc Jean Baptiste, prêchant le bap</w:t>
        <w:softHyphen/>
        <w:t xml:space="preserve">tême de repentance, disait: « Repentez-vous ; car le royaume des cieux est proche,» cette parole liait le cœur et la conscience de tous les Israélites pieux, et en tant que Jésus avait maintenant pris sa place au milieu de son peuple, elle le liait aussi, non pas qu'il eût besoin d'être baptisé, (loin de nous cette pensée !) ,mais parce que, dans son amour et par sa grâce, il prit cette position pour glorifier Dieu et pour bénir son peuple. Il nous enseigne ainsi que </w:t>
      </w:r>
      <w:r>
        <w:rPr>
          <w:i/>
          <w:iCs/>
          <w:sz w:val="22"/>
          <w:szCs w:val="22"/>
        </w:rPr>
        <w:t xml:space="preserve">l'obéissance est le chemin de la justice. </w:t>
      </w:r>
      <w:r>
        <w:rPr>
          <w:sz w:val="22"/>
          <w:szCs w:val="22"/>
        </w:rPr>
        <w:t>C'est la voie de la justice pratique; non pas l'obéissance pour être sauvé, mais l'obéis</w:t>
        <w:softHyphen/>
        <w:t>sance comme étant l'expression de la nouvelle vie que nous avons reçue par la nouvelle nais</w:t>
        <w:softHyphen/>
        <w:t>sance opérée par l'Esprit. (Voyez 1 Jean V, 2, 3; 2 Jean 6.) Quels sont, en effet, les commande</w:t>
        <w:softHyphen/>
        <w:t>ments qui nous sont donnés? Ils ne sont que le déploiement de la nature de Dieu, précisément comme tons les préceptes renfermés dans les épîtres De sont que l'expression des traits de la vie de notre Seigneur. Si donc nous avons une nouvelle nature, si Christ lui-même est notre vie, toute l'activité de cette nature et de cette vie doit couler dans des canaux divins, et les commande</w:t>
        <w:softHyphen/>
        <w:t>ments et les préceptes du Nouveau Testament sont ces canaux divins. On ne peut trop insister là-dessus; car, quoique il soit vrai que Dieu nous sauve absolument sur le fondement de la grâce par la rédemption qui est dans le Christ Jésus, il réclame la justice pratique dans la marche et les voies de ses enfants. C'est en vue de cela qu'il nous a donné sa Parole, afin qu'elle fût une lampe à nos pieds et une lumière à nos sentiers; et si nous sommes guidés par elle, si nous lui sommes soumis, et que nos vies soient réglées par cette Parole, nous marcherons dans la justice. Nous lisons dans Apocalypse XIX, 8, qu'il « a été donné à l'épouse de l'Agneau d'être vêtue de fin lin écla</w:t>
        <w:softHyphen/>
        <w:t>tant et pur, et que ce fin lin ce sont les justices des saints. » C'est la pleine et complète manifes</w:t>
        <w:softHyphen/>
        <w:t>tation future de la justice de tout enfant de Dieu, qui a été déployée par eux sur la scène de ce monde, dans l'obéissance à la parole de Dieu. Partout où se trouvent la nouvelle nature et la vie divine dans l'âme, il y aura justice pratique, mais la mesure en sera déterminée par notre obéissance à la parole de Dieu.</w:t>
      </w:r>
    </w:p>
    <w:p>
      <w:pPr>
        <w:pStyle w:val="Normal"/>
        <w:jc w:val="both"/>
        <w:rPr>
          <w:i/>
          <w:i/>
          <w:iCs/>
          <w:sz w:val="22"/>
          <w:szCs w:val="22"/>
        </w:rPr>
      </w:pPr>
      <w:r>
        <w:rPr>
          <w:i/>
          <w:iCs/>
          <w:sz w:val="22"/>
          <w:szCs w:val="22"/>
        </w:rPr>
        <w:t>(À suivre.)</w:t>
      </w:r>
    </w:p>
    <w:p>
      <w:pPr>
        <w:pStyle w:val="Normal"/>
        <w:jc w:val="center"/>
        <w:rPr>
          <w:i/>
          <w:i/>
          <w:iCs/>
          <w:sz w:val="22"/>
          <w:szCs w:val="22"/>
        </w:rPr>
      </w:pPr>
      <w:r>
        <w:rPr>
          <w:i/>
          <w:iCs/>
          <w:sz w:val="22"/>
          <w:szCs w:val="22"/>
        </w:rPr>
        <w:t>________________________________</w:t>
      </w:r>
    </w:p>
    <w:p>
      <w:pPr>
        <w:pStyle w:val="Normal"/>
        <w:jc w:val="both"/>
        <w:rPr>
          <w:sz w:val="22"/>
          <w:szCs w:val="22"/>
        </w:rPr>
      </w:pPr>
      <w:r>
        <w:rPr>
          <w:sz w:val="22"/>
          <w:szCs w:val="22"/>
        </w:rPr>
        <w:t xml:space="preserve"> </w:t>
      </w:r>
      <w:r>
        <w:rPr>
          <w:sz w:val="22"/>
          <w:szCs w:val="22"/>
        </w:rPr>
        <w:softHyphen/>
      </w:r>
    </w:p>
    <w:p>
      <w:pPr>
        <w:pStyle w:val="Normal"/>
        <w:jc w:val="both"/>
        <w:rPr>
          <w:sz w:val="22"/>
          <w:szCs w:val="22"/>
          <w:lang w:val="fr-BE"/>
        </w:rPr>
      </w:pPr>
      <w:r>
        <w:rPr>
          <w:sz w:val="22"/>
          <w:szCs w:val="22"/>
          <w:lang w:val="fr-BE"/>
        </w:rPr>
      </w:r>
    </w:p>
    <w:p>
      <w:pPr>
        <w:pStyle w:val="Normal"/>
        <w:jc w:val="center"/>
        <w:rPr>
          <w:b/>
          <w:b/>
          <w:sz w:val="22"/>
          <w:szCs w:val="22"/>
          <w:lang w:val="fr-BE"/>
        </w:rPr>
      </w:pPr>
      <w:r>
        <w:rPr>
          <w:b/>
          <w:sz w:val="22"/>
          <w:szCs w:val="22"/>
          <w:lang w:val="fr-BE"/>
        </w:rPr>
        <w:t>L’APOCALYPSE</w:t>
      </w:r>
    </w:p>
    <w:p>
      <w:pPr>
        <w:pStyle w:val="Normal"/>
        <w:jc w:val="both"/>
        <w:rPr>
          <w:b/>
          <w:b/>
          <w:sz w:val="22"/>
          <w:szCs w:val="22"/>
          <w:lang w:val="fr-BE"/>
        </w:rPr>
      </w:pPr>
      <w:r>
        <w:rPr>
          <w:b/>
          <w:sz w:val="22"/>
          <w:szCs w:val="22"/>
          <w:lang w:val="fr-BE"/>
        </w:rPr>
      </w:r>
    </w:p>
    <w:p>
      <w:pPr>
        <w:pStyle w:val="Normal"/>
        <w:jc w:val="center"/>
        <w:rPr>
          <w:i/>
          <w:i/>
          <w:sz w:val="22"/>
          <w:szCs w:val="22"/>
          <w:lang w:val="fr-BE"/>
        </w:rPr>
      </w:pPr>
      <w:r>
        <w:rPr>
          <w:i/>
          <w:sz w:val="22"/>
          <w:szCs w:val="22"/>
          <w:lang w:val="fr-BE"/>
        </w:rPr>
        <w:t>(Suite de la page 478, année 1886)</w:t>
      </w:r>
    </w:p>
    <w:p>
      <w:pPr>
        <w:pStyle w:val="Normal"/>
        <w:jc w:val="both"/>
        <w:rPr>
          <w:i/>
          <w:i/>
          <w:sz w:val="22"/>
          <w:szCs w:val="22"/>
          <w:lang w:val="fr-BE"/>
        </w:rPr>
      </w:pPr>
      <w:r>
        <w:rPr>
          <w:i/>
          <w:sz w:val="22"/>
          <w:szCs w:val="22"/>
          <w:lang w:val="fr-BE"/>
        </w:rPr>
      </w:r>
    </w:p>
    <w:p>
      <w:pPr>
        <w:pStyle w:val="Normal"/>
        <w:jc w:val="both"/>
        <w:rPr/>
      </w:pPr>
      <w:r>
        <w:rPr>
          <w:sz w:val="22"/>
          <w:szCs w:val="22"/>
        </w:rPr>
        <w:t xml:space="preserve">   </w:t>
      </w:r>
      <w:r>
        <w:rPr>
          <w:sz w:val="22"/>
          <w:szCs w:val="22"/>
        </w:rPr>
        <w:t>Chap. VI. - Ce qui doit suivre sur la terre com</w:t>
        <w:softHyphen/>
        <w:t>mence maintenant, quand les sceaux sont ouverts. On remarquera ici que Jean, placé au milieu de la ruine de l'assemblée, donne prophétiquement tout ce qui se passe depuis que celle-ci est déchue jus</w:t>
        <w:softHyphen/>
        <w:t>qu'à ce que Christ vienne, au chap. XIX. Ni l'as</w:t>
        <w:softHyphen/>
        <w:t>cension de Christ, ni J'enlèvement des saints, ne sont mentionnés, sauf pour autant que le chap. XII les donne ensemble.</w:t>
      </w:r>
    </w:p>
    <w:p>
      <w:pPr>
        <w:pStyle w:val="Normal"/>
        <w:jc w:val="both"/>
        <w:rPr/>
      </w:pPr>
      <w:r>
        <w:rPr>
          <w:sz w:val="22"/>
          <w:szCs w:val="22"/>
        </w:rPr>
        <w:t xml:space="preserve">    </w:t>
      </w:r>
      <w:r>
        <w:rPr>
          <w:sz w:val="22"/>
          <w:szCs w:val="22"/>
        </w:rPr>
        <w:t>Ce que présentent les premiers sceaux est simple; je n'ai rien de nouveau à en dire. En premier lieu, nous y voyons des conquêtes accom</w:t>
        <w:softHyphen/>
        <w:t>plies par une puissance impériale; ensuite, les guerres, puis la famine, et enfin la mortalité, amenant à sa suite ce qu'Ézéchiel nomme les quatre plaies mortelles de l'Éternel: l'épée, la famine, la mort et les bêtes sauvages de la terre. Ces sceaux parlent du cours providentiel de l'ac</w:t>
        <w:softHyphen/>
        <w:t>tion de Dieu sur la terre, et c'est pourquoi ce sont les quatre animaux qui appellent sur elle l'attention du prophète, mais ils ont en eux la voix de Dieu, la voix du Tout-puissant; afin que l'oreille de celui qui a l'Esprit écoute. Ainsi se trouvent complètes les plaies providentielles, comme il en est parlé dans l'Écriture. Ensuite viennent les jugements directs, ces plaies n'étant que ce que l'on peut appeler des mesures prépa</w:t>
        <w:softHyphen/>
        <w:t>ratoires.</w:t>
      </w:r>
    </w:p>
    <w:p>
      <w:pPr>
        <w:pStyle w:val="Normal"/>
        <w:jc w:val="both"/>
        <w:rPr/>
      </w:pPr>
      <w:r>
        <w:rPr>
          <w:sz w:val="22"/>
          <w:szCs w:val="22"/>
        </w:rPr>
        <w:t xml:space="preserve">   </w:t>
      </w:r>
      <w:r>
        <w:rPr>
          <w:sz w:val="22"/>
          <w:szCs w:val="22"/>
        </w:rPr>
        <w:t>J'ai à faire remarquer que la plénitude des plaies du v. 8 (chap. VI) ne frappe pas toute la terre romaine, car c'est le quart, et non le tiers de la terre, qui est mentionné. Les plaies aussi sont limitées dans l'étendue de leur sphère, elles ne sont pas universelles.</w:t>
      </w:r>
    </w:p>
    <w:p>
      <w:pPr>
        <w:pStyle w:val="Normal"/>
        <w:jc w:val="both"/>
        <w:rPr>
          <w:sz w:val="22"/>
          <w:szCs w:val="22"/>
        </w:rPr>
      </w:pPr>
      <w:r>
        <w:rPr>
          <w:sz w:val="22"/>
          <w:szCs w:val="22"/>
        </w:rPr>
        <w:t xml:space="preserve">   </w:t>
      </w:r>
      <w:r>
        <w:rPr>
          <w:sz w:val="22"/>
          <w:szCs w:val="22"/>
        </w:rPr>
        <w:t>Les saints sont ceux à qui Dieu pense réelle</w:t>
        <w:softHyphen/>
        <w:t>ment, et ils nous sont rappelés avant que d'autres scènes soient placées devant nous. Ceux qui ont souffert le martyre pour la parole de Dieu et pour le témoignage qu'ils ont rendu, demandent com</w:t>
        <w:softHyphen/>
        <w:t>bien longtemps ils resteront sans être vengés; car nous avons toujours à faire, dans ce livre, avec un Dieu de jugement. Le fait qu'on les voit sous l'autel signifie simplement qu'ils avaient offert leurs corps en sacrifice à Dieu pour la vérité. Les robes blanches sont le témoignage rendu à leur justice, l'approbation publique de Dieu à leur égard; mais le temps où ils doivent être vengés n'était pas encore là. Je ne pense pas que les robes blanches données aux saints signi</w:t>
        <w:softHyphen/>
        <w:t>fient la résurrection. La première résurrection est la grâce souveraine nous donnant une même place avec Christ « pour toujours avec le Sei</w:t>
        <w:softHyphen/>
        <w:t xml:space="preserve">gneur », en vertu de son œuvre et du fait qu'il est notre justice, ce qui est pour nous tous. Les robes blanches données ainsi aux saints veulent dire que leur justice </w:t>
      </w:r>
      <w:r>
        <w:rPr>
          <w:b/>
          <w:color w:val="FF0000"/>
          <w:sz w:val="22"/>
          <w:szCs w:val="22"/>
        </w:rPr>
        <w:t>¹</w:t>
      </w:r>
      <w:r>
        <w:rPr>
          <w:sz w:val="22"/>
          <w:szCs w:val="22"/>
        </w:rPr>
        <w:t xml:space="preserve"> </w:t>
      </w:r>
      <w:r>
        <w:rPr>
          <w:iCs/>
          <w:sz w:val="22"/>
          <w:szCs w:val="22"/>
        </w:rPr>
        <w:t>(διχώματα)</w:t>
      </w:r>
      <w:r>
        <w:rPr>
          <w:i/>
          <w:iCs/>
          <w:sz w:val="22"/>
          <w:szCs w:val="22"/>
        </w:rPr>
        <w:t xml:space="preserve"> </w:t>
      </w:r>
      <w:r>
        <w:rPr>
          <w:sz w:val="22"/>
          <w:szCs w:val="22"/>
        </w:rPr>
        <w:t xml:space="preserve">est reconnue </w:t>
        <w:softHyphen/>
        <w:t xml:space="preserve"> c'est pourquoi nous les retrouvons au chap. XIX, à l'apparition de Christ. «Ils marcheront avec moi en vêtements blancs, car ils en sont dignes. » Je ne nie pas que nous soyons purifiés et que nos robes soient blanchies dans le sang de l'Agneau. Mais, même où cela est dit au chap. VII, je pense que cela se rapporte spécialement à la manière dont ils ont été associés avec Christ dans sa posi</w:t>
        <w:softHyphen/>
        <w:t>tion de souffrance. Ici, des robes blanches leur sont données, leur service est reconnu; mais, pour que leur sang soit vengé, ils doivent attendre jusqu'à ce qu'une nouvelle scène de persécution leur ait amené des compagnons qui seront hono</w:t>
        <w:softHyphen/>
        <w:t>rés et vengés comme eux. Cependant ceci marque un pas en avant et trouve sa cause dans l'action de Dieu pour amener ce nouvel état de choses, qui se termine par le jugement final et la mise de côté du mal. Ici, les jugements sont provi</w:t>
        <w:softHyphen/>
        <w:t>dentiels.</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Il est très possible que le pluriel « les justices» soit un hébraïsme pour « la justice. » On retrouve cela fré</w:t>
        <w:softHyphen/>
        <w:t>quemment dans les choses morales. En tout cas, la jus</w:t>
        <w:softHyphen/>
        <w:t>tice est celle des saint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 qui suit le cri des saints réclamant la ven</w:t>
        <w:softHyphen/>
        <w:t>geance, c'est la dislocation de tout le système du gouvernement ici-bas, et la terreur s'emparant de toute la terre. Comme l'on voit clairement dans ce passage que c'est une scène de jugement, et que Dieu est un Dieu de jugement! Les désirs des saints sont semblables à ceux qui sont expri</w:t>
        <w:softHyphen/>
        <w:t>més dans les Psaumes. Ce ne sont pas des enfants devant le Père, ce n'est pas la grâce, l'évangile et l'assemblée; c'est Jéhovah, un Dieu de jugement, par qui les actions sont pesées. Nous sommes sur le terrain de l'Ancien Testament, c'est-à-dire la prophétie; point de grâce pour le méchant, bien que le jugement introduise la bénédiction.</w:t>
      </w:r>
    </w:p>
    <w:p>
      <w:pPr>
        <w:pStyle w:val="Normal"/>
        <w:jc w:val="both"/>
        <w:rPr/>
      </w:pPr>
      <w:r>
        <w:rPr>
          <w:sz w:val="22"/>
          <w:szCs w:val="22"/>
        </w:rPr>
        <w:t xml:space="preserve">   </w:t>
      </w:r>
      <w:r>
        <w:rPr>
          <w:sz w:val="22"/>
          <w:szCs w:val="22"/>
        </w:rPr>
        <w:t>L'ouverture du sixième sceau amène un trem</w:t>
        <w:softHyphen/>
        <w:t>blement de terre, c'est-à-dire une violente con</w:t>
        <w:softHyphen/>
        <w:t>vulsion dans toute la structure de la société. Tou</w:t>
        <w:softHyphen/>
        <w:t>tes les puissances gouvernantes sont visitées; et, voyant tout bouleversé, tous, grands et petits pensent, avec la mauvaise conscience qu'ils ont, que le jour de la colère de l'Agneau est arrivé. Mais ce moment n'est pas encore venu, bien qu'il y ait des jugements préparatoires en vue de l'établissement de son royaume.</w:t>
      </w:r>
    </w:p>
    <w:p>
      <w:pPr>
        <w:pStyle w:val="Normal"/>
        <w:jc w:val="both"/>
        <w:rPr>
          <w:sz w:val="22"/>
          <w:szCs w:val="22"/>
        </w:rPr>
      </w:pPr>
      <w:r>
        <w:rPr>
          <w:sz w:val="22"/>
          <w:szCs w:val="22"/>
        </w:rPr>
        <w:t xml:space="preserve">   </w:t>
      </w:r>
      <w:r>
        <w:rPr>
          <w:sz w:val="22"/>
          <w:szCs w:val="22"/>
        </w:rPr>
        <w:t>Mais Dieu pense à ses saints sur la terre, où rappelons-le, l'assemblée n'est jamais vue main</w:t>
        <w:softHyphen/>
        <w:t>tenant. Il pense à eux avant que ne se déroulent les scènes qui doivent suivre, soit les jugements sur la terre romaine, soit les opérations spéciales du mal; il pense à eux, afin de les mettre en sûreté et de les sceller pour ce jour.</w:t>
      </w:r>
    </w:p>
    <w:p>
      <w:pPr>
        <w:pStyle w:val="Normal"/>
        <w:jc w:val="both"/>
        <w:rPr/>
      </w:pPr>
      <w:r>
        <w:rPr>
          <w:sz w:val="22"/>
          <w:szCs w:val="22"/>
        </w:rPr>
        <w:t xml:space="preserve">   </w:t>
      </w:r>
      <w:r>
        <w:rPr>
          <w:sz w:val="22"/>
          <w:szCs w:val="22"/>
        </w:rPr>
        <w:t>En premier lieu (chap. VII), ceux qui composent le nombre parfait du résidu d'Israël sont scellés, avant qu'il soit permis aux instruments providen</w:t>
        <w:softHyphen/>
        <w:t>tiels des jugements de Dieu, d'entrer en activité. Le nombre indiqué est 144.000 = 12 X 12 X 1000. Ils sont gardés en sûreté pour la bénédiction selon les desseins de Dieu, et mis à part par lui; ils ne sont pas encore vus jouissant des bénédictions, mais gardés pour elles. Ensuite paraît l'innom</w:t>
        <w:softHyphen/>
        <w:t>brable multitude de ceux qui viennent d'entre les gentils. Nous devons remarquer qu'il n'y a eu précédemment aucune déclaration prophétique quant à la bénédiction de ceux qui sont épargnés dans la grande tribulation; (non pas celle des trois ans et demi de Matthieu  XXIV, cela se rapporte aux Juifs, mais celle qui est mention</w:t>
        <w:softHyphen/>
        <w:t>née dans l'épître à l'assemblée de Philadelphie.) Mais cette bénédiction nous est pleinement mon</w:t>
        <w:softHyphen/>
        <w:t>trée dans ce chapitre, qui nous dit aussi distinc</w:t>
        <w:softHyphen/>
        <w:t>tement quels sont ceux qui y ont part. On voit une multitude de gentils se tenant, non pas autour du trône, mais devant le trône et devant l'Agneau, leur justice étant reconnue et eux-mêmes victo</w:t>
        <w:softHyphen/>
        <w:t>rieux. Ils attribuent le salut à Dieu ainsi révélé, c'est-à-dire à Dieu sur le trône et à l'Agneau. Ils appartiennent à ces scènes terrestres, non pas à l'assemblée. La réponse à ce qu'ils proclament est donnée par les anges qui sont autour du trône, des anciens et des animaux, tous ensemble for</w:t>
        <w:softHyphen/>
        <w:t>mant la partie céleste de la scène, déjà en relation avec le trône; les anges entourant les autres qui forment le centre, le cercle le plus rapproché du trône, et devant celui-ci est la multitude vêtue de blanc. Les anges donnent leur Amen, et procla</w:t>
        <w:softHyphen/>
        <w:t>ment aussi les louanges de leur Dieu.</w:t>
      </w:r>
    </w:p>
    <w:p>
      <w:pPr>
        <w:pStyle w:val="Normal"/>
        <w:jc w:val="both"/>
        <w:rPr/>
      </w:pPr>
      <w:r>
        <w:rPr>
          <w:sz w:val="22"/>
          <w:szCs w:val="22"/>
        </w:rPr>
        <w:t xml:space="preserve">   </w:t>
      </w:r>
      <w:r>
        <w:rPr>
          <w:sz w:val="22"/>
          <w:szCs w:val="22"/>
        </w:rPr>
        <w:t>Tout cela se rapporte à la multitude vêtue de blanc et aux anges; seulement les premiers par</w:t>
        <w:softHyphen/>
        <w:t>lent de l'Agneau, qui était aussi leur salut. À cela les anges ajoutent leur Amen, et louent leur Dieu. Auparavant, ils avaient donné gloire et bénédic</w:t>
        <w:softHyphen/>
        <w:t>tion à l'Agneau (chap. V); mais on comprend que le salut qui vient de l'Agneau n'était pas leur part propre dans le cantique. Les anciens et les quatre animaux n'adorent pas ici, parce que les relations qui leur sont propres, sont différentes, et que ce n'est pas d'elles qu'il est question ici. On trouve ces relations, pour autant que l'Apocalypse en parle, dans les chap. IV et V. Là, on voit les anciens assis sur des trônes entourant celui de Dieu, jetant leurs couronnes devant le trône et adorant Celui qui vit aux siècles des siècles. Ils donnent les raisons de leur adoration selon les relations dans lesquelles ils son t placés: la rela</w:t>
        <w:softHyphen/>
        <w:t>tion des anges est avec leur Dieu; celle de la multitude vêtue de blanc est avec le Dieu du trône et avec l'Agneau, comme ayant droit au gouvernement et à la délivrance de la terre comme chose actuelle. Que l'Agneau soit le Fils, oui, même le Dieu qui a créé les anges, ce n'est pas ici la question; il s'agit de chaque classe parlant selon sa propre relation, de manière à la faire ressortir.</w:t>
      </w:r>
    </w:p>
    <w:p>
      <w:pPr>
        <w:pStyle w:val="Normal"/>
        <w:jc w:val="both"/>
        <w:rPr/>
      </w:pPr>
      <w:r>
        <w:rPr>
          <w:sz w:val="22"/>
          <w:szCs w:val="22"/>
        </w:rPr>
        <w:t xml:space="preserve">   </w:t>
      </w:r>
      <w:r>
        <w:rPr>
          <w:sz w:val="22"/>
          <w:szCs w:val="22"/>
        </w:rPr>
        <w:t>Ainsi nous avons les armées célestes, les saints glorifiés, et la multitude de ceux qui sont vêtus de robes blanches, chacune de ces classes dam; une relation différente, la première et la dernière mises ensemble et les saints glorifiés formant une classe à part. Ici, ils n'adorent pas; mais un des anciens, qui ont toujours l'intelligence des pensées de Dieu, explique au prophète ce qu'est la multi</w:t>
        <w:softHyphen/>
        <w:t>tude vêtue de blanc. Elle ne formait pas jusqu'alors une partie de la révélation prophétique, et elle n'occupait pas la place propre de l'assemblée. « Mon seigneur, tu le sais» dit le prophète. L'ancien lui dit que ce sont ceux qui étaient venus de la grande tribulation, qu'ils s'y étaient montrés fidèles, et que leurs robes avaient été blanchies dans le sang de l'Agneau. Ils ne sont pas des saints de l'époque millénaire, c'est-à-dire nés durant cette période et assujettis par leur nais</w:t>
        <w:softHyphen/>
        <w:t>sance à la responsabilité de cette condition à laquelle la grâce avait à subvenir. Ils sont puri</w:t>
        <w:softHyphen/>
        <w:t>fiés et reconnus comme tels, ils en ont la con</w:t>
        <w:softHyphen/>
        <w:t>science et ont déjà remporté la victoire quand les autres commencent, de sorte que, déjà purifiés et reconnus, ils sont toujours devant le trône, comme une classe spéciale, et ils servent Dieu jour et nuit dans son temple.</w:t>
      </w:r>
    </w:p>
    <w:p>
      <w:pPr>
        <w:pStyle w:val="Normal"/>
        <w:jc w:val="both"/>
        <w:rPr/>
      </w:pPr>
      <w:r>
        <w:rPr>
          <w:sz w:val="22"/>
          <w:szCs w:val="22"/>
        </w:rPr>
        <w:t xml:space="preserve">   </w:t>
      </w:r>
      <w:r>
        <w:rPr>
          <w:sz w:val="22"/>
          <w:szCs w:val="22"/>
        </w:rPr>
        <w:t>Cela les distingue immédiatement des adora</w:t>
        <w:softHyphen/>
        <w:t>teurs célestes. Pour ceux-ci, il n'y a point de temple; le Seigneur, Dieu, le Tout-puissant et l'Agneau sont le temple de la cité céleste. Sur ceux-là, Celui qui est assis sur le trône dresse sa tente, comme autrefois sur le tabernacle. Ils ne sont pas comme Israël dans les parvis, ou comme les nations clans le monde; ils ont une place sacerdotale dans le temple du monde. Les multi</w:t>
        <w:softHyphen/>
        <w:t>tudes du temps millénaire sont des adorateurs, ceux-ci sont sacrificateurs. Comme autrefois Anne, fille de Phanuel, toujours dans le temple même, ils ont constamment accès auprès du trône. Mais ils jouissent aussi de bénédictions venant de l'Agneau auquel, de même qu'à Dieu, ils attribuent leur salut. Il est le bon Berger qui a été rejeté, et qui a passé lui-même par la tri</w:t>
        <w:softHyphen/>
        <w:t>bulation, par une grande tribulation, et Il les paî</w:t>
        <w:softHyphen/>
        <w:t>tra. Ils n'auront plus faim et ils n'auront plus soif, comme ils l'ont eu souvent; la persécution et la tribulation ne pourront plus les atteindre. L'Agneau, tel qu'il sera connu dans ce temps de transition, l'Agneau qui est exalté au milieu du trône, les paîtra et les conduira aux fontaines des eaux de la vie. Ce n'est pas, comme pour nous, la promesse d'une fontaine d'eau jaillissant en vie éternelle et coulant au dehors comme un fleuve; mais ils seront nourris, rafraîchis et parfaitement gardés par la grâce de l'Agneau qu'ils ont suivi.</w:t>
      </w:r>
    </w:p>
    <w:p>
      <w:pPr>
        <w:pStyle w:val="Normal"/>
        <w:jc w:val="both"/>
        <w:rPr/>
      </w:pPr>
      <w:r>
        <w:rPr>
          <w:sz w:val="22"/>
          <w:szCs w:val="22"/>
        </w:rPr>
        <w:t xml:space="preserve">   </w:t>
      </w:r>
      <w:r>
        <w:rPr>
          <w:sz w:val="22"/>
          <w:szCs w:val="22"/>
        </w:rPr>
        <w:t>Dieu lui-même essuiera toute larme de leurs yeux; ils jouiront de toutes les consolations de Dieu en compensation de toutes les peines par lesquelles ils auront passé. Mais leurs bénédic</w:t>
        <w:softHyphen/>
        <w:t>tions sont des consolations, et non point propre</w:t>
        <w:softHyphen/>
        <w:t>ment la joie céleste. Ils forment ainsi une classe à part, distincte des anciens ou saints célestes; distincte aussi des saints de la période millénaire, qui ne verront jamais la tribulation: ils ont en grâce devant Dieu une position connue et arrêtée. C'est une nouvelle révélation relative à ceux qui passent par la grande tribulation. Les cent qua</w:t>
        <w:softHyphen/>
        <w:t>rante-quatre mille du chap. XIV sont une classe analogue prise d'entre les Juifs sortant de leur tribulation spéciale.</w:t>
      </w:r>
    </w:p>
    <w:p>
      <w:pPr>
        <w:pStyle w:val="Normal"/>
        <w:jc w:val="both"/>
        <w:rPr/>
      </w:pPr>
      <w:r>
        <w:rPr>
          <w:i/>
          <w:iCs/>
          <w:sz w:val="22"/>
          <w:szCs w:val="22"/>
        </w:rPr>
        <w:t>(À suivre.)</w:t>
      </w:r>
    </w:p>
    <w:p>
      <w:pPr>
        <w:pStyle w:val="Normal"/>
        <w:jc w:val="center"/>
        <w:rPr/>
      </w:pPr>
      <w:r>
        <w:rPr>
          <w:sz w:val="22"/>
          <w:szCs w:val="22"/>
        </w:rPr>
        <w:t>___________________________________</w:t>
        <w:softHyphen/>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FRAGMENT</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On a confondu souvent l'effet produit sur l'homme, l'effet qui lui fait reconnaître la vérité et l'autorité de la Parole, avec un jugement porté par l'homme sur cette Parole, comme sur une matière qui lui est soumise. Jamais la Parole ne pourrait se présenter ainsi comme soumise au jugement des hommes; ce serait renier sa propre nature; ce serait dire « ce n'est pas Dieu qui parle; » et Dieu pourrait-il dire qu'il n'est pas Dieu? Et s'il ne le peut, il ne saurait parler non plus et admettre que sa parole n'a pas une auto</w:t>
        <w:softHyphen/>
        <w:t>rité propre.</w:t>
      </w:r>
    </w:p>
    <w:p>
      <w:pPr>
        <w:pStyle w:val="Normal"/>
        <w:jc w:val="both"/>
        <w:rPr/>
      </w:pPr>
      <w:r>
        <w:rPr>
          <w:sz w:val="22"/>
          <w:szCs w:val="22"/>
        </w:rPr>
        <w:t xml:space="preserve">    </w:t>
      </w:r>
      <w:r>
        <w:rPr>
          <w:sz w:val="22"/>
          <w:szCs w:val="22"/>
        </w:rPr>
        <w:t xml:space="preserve">La Parole est adaptée à la nature de l'homme; « la vie est la lumière </w:t>
      </w:r>
      <w:r>
        <w:rPr>
          <w:i/>
          <w:iCs/>
          <w:sz w:val="22"/>
          <w:szCs w:val="22"/>
        </w:rPr>
        <w:t xml:space="preserve">des hommes. </w:t>
      </w:r>
      <w:r>
        <w:rPr>
          <w:sz w:val="22"/>
          <w:szCs w:val="22"/>
        </w:rPr>
        <w:t>» Il est bien des choses qui produisent un effet d'après la nature de la chose à laquelle elles sont appliquées sans qu'elles soient jugées par cet objet, et c'est ce qui a lieu dans toute action chimique. On m'administre un remède; j'en subis l'action qui produit son effet selon ma nature; et ainsi je suis convaincu et de la puissance du remède, sans que j'aie à porter un jugement sur le remède lui-même en dehors de son effet sur moi, comme si j'en avais la capacité. Il en est de même de la révélation de Christ, sauf ceci que la méchante volonté de l'homme repousse cette révélation et la rejette, de sorte qu'elle devient une odeur de mort pour la mort. La parole de Dieu n'est jamais jugée; lorsqu'elle produit son effet, « elle juge les pensées et les intentions du cœur» (Hébreux IV, 12) ; l'homme lui est soumis, il ne la juge pas.</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S ENFANTS DE DIEU</w:t>
      </w:r>
    </w:p>
    <w:p>
      <w:pPr>
        <w:pStyle w:val="Normal"/>
        <w:jc w:val="center"/>
        <w:rPr>
          <w:b/>
          <w:b/>
          <w:i/>
          <w:i/>
          <w:iCs/>
          <w:sz w:val="22"/>
          <w:szCs w:val="22"/>
        </w:rPr>
      </w:pPr>
      <w:r>
        <w:rPr>
          <w:b/>
          <w:i/>
          <w:iCs/>
          <w:sz w:val="22"/>
          <w:szCs w:val="22"/>
        </w:rPr>
      </w:r>
    </w:p>
    <w:p>
      <w:pPr>
        <w:pStyle w:val="Normal"/>
        <w:jc w:val="center"/>
        <w:rPr/>
      </w:pPr>
      <w:r>
        <w:rPr>
          <w:i/>
          <w:iCs/>
          <w:sz w:val="22"/>
          <w:szCs w:val="22"/>
        </w:rPr>
        <w:t xml:space="preserve">(Suite de la page </w:t>
      </w:r>
      <w:r>
        <w:rPr>
          <w:sz w:val="22"/>
          <w:szCs w:val="22"/>
        </w:rPr>
        <w:t>11.)</w:t>
      </w:r>
    </w:p>
    <w:p>
      <w:pPr>
        <w:pStyle w:val="Normal"/>
        <w:jc w:val="center"/>
        <w:rPr>
          <w:b/>
          <w:b/>
          <w:sz w:val="22"/>
          <w:szCs w:val="22"/>
        </w:rPr>
      </w:pPr>
      <w:r>
        <w:rPr>
          <w:b/>
          <w:sz w:val="22"/>
          <w:szCs w:val="22"/>
        </w:rPr>
      </w:r>
    </w:p>
    <w:p>
      <w:pPr>
        <w:pStyle w:val="Normal"/>
        <w:jc w:val="center"/>
        <w:rPr>
          <w:i/>
          <w:i/>
          <w:iCs/>
          <w:sz w:val="22"/>
          <w:szCs w:val="22"/>
        </w:rPr>
      </w:pPr>
      <w:r>
        <w:rPr>
          <w:b/>
          <w:sz w:val="22"/>
          <w:szCs w:val="22"/>
        </w:rPr>
        <w:t>CHAPITRE VI</w:t>
      </w:r>
      <w:r>
        <w:rPr>
          <w:sz w:val="22"/>
          <w:szCs w:val="22"/>
        </w:rPr>
        <w:t xml:space="preserve"> </w:t>
      </w:r>
      <w:r>
        <w:rPr>
          <w:i/>
          <w:iCs/>
          <w:sz w:val="22"/>
          <w:szCs w:val="22"/>
        </w:rPr>
        <w:t xml:space="preserve">   (fin).</w:t>
      </w:r>
    </w:p>
    <w:p>
      <w:pPr>
        <w:pStyle w:val="Normal"/>
        <w:jc w:val="both"/>
        <w:rPr>
          <w:i/>
          <w:i/>
          <w:iCs/>
          <w:sz w:val="22"/>
          <w:szCs w:val="22"/>
        </w:rPr>
      </w:pPr>
      <w:r>
        <w:rPr>
          <w:i/>
          <w:iCs/>
          <w:sz w:val="22"/>
          <w:szCs w:val="22"/>
        </w:rPr>
      </w:r>
    </w:p>
    <w:p>
      <w:pPr>
        <w:pStyle w:val="Normal"/>
        <w:jc w:val="center"/>
        <w:rPr>
          <w:b/>
          <w:b/>
          <w:i/>
          <w:i/>
          <w:iCs/>
          <w:sz w:val="22"/>
          <w:szCs w:val="22"/>
        </w:rPr>
      </w:pPr>
      <w:r>
        <w:rPr>
          <w:b/>
          <w:i/>
          <w:iCs/>
          <w:sz w:val="22"/>
          <w:szCs w:val="22"/>
        </w:rPr>
        <w:t>Traits distinctifs des enfants de Dieu.</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L'amour des frères est un troisième trait carac</w:t>
        <w:softHyphen/>
        <w:t>téristique des enfants de Dieu. « Par ceci les enfants de Dieu et les enfants du diable sont rendus manifestes: quiconque ne pratique pas la justice, n'est pas de Dieu, et celui qui n'aime pas son frère. Car c'est ici le message que vous avez entendu dès le commencement, savoir que nous nous aimions l'un l'autre. Nous, nous avons que nous sommes passés de la mort à la vie, parce que nous aimons les frères.» (1 Jean III, 10-14.) Et puis: « Quiconque aime celui qui a engendré, aime aussi celui qui est engendré de lui » (v, 1.) Et encore: « Bien-aimés, aimons-</w:t>
        <w:softHyphen/>
        <w:t>nous l'un l'autre, car l'amour est de Dieu, et quiconque aime est né de Dieu et connaît Dieu. Celui qui n'aime pas n'a pas connu Dieu, car Dieu est amour. » (IV, 7-8.) Cette dernière phrase renferme le secret divin: « Dieu est amour. » C'est l'essence de sa nature, sa sainteté étant expri</w:t>
        <w:softHyphen/>
        <w:t>mée par cette autre parole: « Dieu est lumière. » Si, étant nés de lui, nous possédons cette nature, c'est l'amour qui doit nous caractériser et qui fera que tout ce qui occupe le cœur de Dieu nous occupera nous-mêmes. Il faut encore observer que l'amour ne nous est pas présenté sous ce point de vue comme responsabilité, car ce n'est pas le moyen de produire l'amour. Non, il nous est présenté comme une nécessité de la nature divine, et par conséquent comme une nécessité pour l'enfant de Dieu. Nous devons aimer si nous sommes enfants de Dieu, parce que c'est le carac</w:t>
        <w:softHyphen/>
        <w:t>tère de la nouvelle nature que nous avons reçue.</w:t>
      </w:r>
    </w:p>
    <w:p>
      <w:pPr>
        <w:pStyle w:val="Normal"/>
        <w:jc w:val="both"/>
        <w:rPr/>
      </w:pPr>
      <w:r>
        <w:rPr>
          <w:sz w:val="22"/>
          <w:szCs w:val="22"/>
        </w:rPr>
        <w:t xml:space="preserve">   </w:t>
      </w:r>
      <w:r>
        <w:rPr>
          <w:sz w:val="22"/>
          <w:szCs w:val="22"/>
        </w:rPr>
        <w:t>Remarquons encore qu'aucun enfant de Dieu ne peut faire exception, où qu'il habite, dans quelque milieu qu'il vive, quel que soit son état spirituel. Tous ceux qui sont nés de Dieu doivent être les objets de notre affection selon Dieu. On ne peut nullement restreindre le cercle. Dieu embrasse tous les membres de sa famille, et nous devons faire de même. Ceci une fois bien compris et reçu, la question relative à la manière dont l'amour doit se manifester se présente naturelle</w:t>
        <w:softHyphen/>
        <w:t>ment. Cette question a été l'occasion de bien des discussions amères dans l'Église de Dieu. Quel</w:t>
        <w:softHyphen/>
        <w:t xml:space="preserve">ques-uns ont soutenu au sujet de cette vérité qu'il faut </w:t>
      </w:r>
      <w:r>
        <w:rPr>
          <w:i/>
          <w:iCs/>
          <w:sz w:val="22"/>
          <w:szCs w:val="22"/>
        </w:rPr>
        <w:t xml:space="preserve">montrer </w:t>
      </w:r>
      <w:r>
        <w:rPr>
          <w:sz w:val="22"/>
          <w:szCs w:val="22"/>
        </w:rPr>
        <w:t>de l'amour à tous les enfants de Dieu, tandis que d'autres se sont sentis obligés de se séparer de tel et tel enfant de Dieu, à cause de sa marche et de ses relations, et de renoncer à tout rapport avec lui. Il est donc important de bien élucider cette question. La meilleure manière de le faire est de s'en rapporter à la Parole elle-</w:t>
        <w:softHyphen/>
        <w:t>même. Cette parole de l'apôtre: « Quiconque aime celui qui a engendré, aime aussi celui qui est engendré de lui, » est suivie immédiatement de cette autre: « Par ceci nous savons que nous aimons les enfants de Dieu, c'est quand nous aimons Dieu et que nous gardons ses comman</w:t>
        <w:softHyphen/>
        <w:t>dements; car c'est ici l'amour de Dieu, que nous gardions ses commandements. » (1 Jean V, 1-3.) Il est clair, d'après ce passage, rapproché du verset précédent, premièrement, que tous les enfants de Dieu ont droit à notre amour; mais secondement, que notre amour, l'amour selon Dieu, l'amour selon l'Esprit, ne doit s'exprimer que dans la voie de l'obéissance.</w:t>
      </w:r>
    </w:p>
    <w:p>
      <w:pPr>
        <w:pStyle w:val="Normal"/>
        <w:jc w:val="both"/>
        <w:rPr/>
      </w:pPr>
      <w:r>
        <w:rPr>
          <w:sz w:val="22"/>
          <w:szCs w:val="22"/>
        </w:rPr>
        <w:t xml:space="preserve">   </w:t>
      </w:r>
      <w:r>
        <w:rPr>
          <w:sz w:val="22"/>
          <w:szCs w:val="22"/>
        </w:rPr>
        <w:t>Ceci deviendra plus clair encore par d'autres passages. Paul écrit.: « Vous supportant les uns les autres, et vous pardonnant les uns aux autres, si l'un a un sujet de plainte contre l'autre; comme aussi le Christ vous a pardonné, vous aussi faites de même. » (Colossiens III, 13.) Le Seigneur dit: « Pre</w:t>
        <w:softHyphen/>
        <w:t>nez garde à vous-mêmes. Si ton frère pèche contre toi, reprends-le, et s'il se repent, pardonne-lui; et si sept fois le jour il pèche contre toi, et que sept fois le jour il retourne à toi, disant: Je me repens; tu lui pardonneras » (Luc XVII, 3, 4.) Le premier de ces passages nous apprend que nous devons toujours être disposés à pardonner, lorsque nous avons un sujet de plainte contre quelqu'un; le second nous apprend quand il convient d'exprimer ce pardon, à savoir quand celui dont on a à se plaindre a fait la confession de son péché. Il en est ainsi à l'égard de l'amour. Rien ne peut justifier l'absence d'amour pour nos frères; mais l'amour ne peut se montrer que dans la voie de l'obéissance à la parole de Dieu. Si donc un saint de Dieu vit dans une désobéis</w:t>
        <w:softHyphen/>
        <w:t>sance manifeste, je ne dois pas m'associer avec lui dans sa désobéissance, ou je renverserais tous les principes qui, pour notre instruction, nous sont donnés ici sur l'amour.</w:t>
      </w:r>
    </w:p>
    <w:p>
      <w:pPr>
        <w:pStyle w:val="Normal"/>
        <w:jc w:val="both"/>
        <w:rPr/>
      </w:pPr>
      <w:r>
        <w:rPr>
          <w:sz w:val="22"/>
          <w:szCs w:val="22"/>
        </w:rPr>
        <w:t xml:space="preserve">   </w:t>
      </w:r>
      <w:r>
        <w:rPr>
          <w:sz w:val="22"/>
          <w:szCs w:val="22"/>
        </w:rPr>
        <w:t>La vérité est qu'en cela, comme en toute autre chose, nous sommes les représentants de Dieu. Or Dieu ne manifeste pas son amour à ceux qui s'associent avec le mal (2 Corinthiens VI, fin), ni à ceux qui aiment le monde (1 Jean II), et notre Seigneur dit : « Si quelqu'un m'aime, il gardera ma parole (non pas mes paroles), et mon Père l'aimera; et nous viendrons à lui, et nous ferons notre demeure chez lui (Jean XIV, 23) ; c'est-à-dire que l'expres</w:t>
        <w:softHyphen/>
        <w:t>sion de l'amour du Père, l'habitation du Père et du Fils dans l'âme, nous sont présentés comme dépendant de la marche du croyant. Nous devons agir de même. Non pas que nous devions nous constituer les juges de nos frères, en aucune façon; mais individuellement, nous devons garder une bonne conscience devant Dieu, et ainsi nous ne devons pas nous associer avec ce qui risque</w:t>
        <w:softHyphen/>
        <w:t>rait de nous faire agir contrairement à la parole de Dieu ou de nous entraîner dans la désobéis</w:t>
        <w:softHyphen/>
        <w:t>sance. Nous devons néanmoins entretenir dans nos cœurs un amour aussi vaste que celui de Dieu lui-même; mais l'expression de notre affection doit se régler sur sa volonté, telle qu'elle est ren</w:t>
        <w:softHyphen/>
        <w:t>fermée dans sa Parole. Mais quand les voies ou les rapports qu'un croyant soutient avec d'autres sont tels que nous ne pouvons pas lui tendre la main, notre amour aura toujours le moyen de s'exercer en priant pour lui et, si l'occasion nous en est offerte, en l'exhortant ou en l'avertissant sérieusement. Nous ne prêchons pas l'étroitesse de cœur, que personne ne le croie; au contraire, nous rappelons, et nous insistons là-dessus, que quiconque aime celui qui a engendré, doit aussi aimer celui qui est engendré de lui (1 Jean V, 1); mais avec cela nous maintenons que l'amour selon Dieu ne peut se manifester que dans des voies divines. C'est le propre de la nouvelle nature que nous avons reçue, d'aimer; mais il faut se garder d'oublier que l'amour selon Dieu est un saint amour et ne peut en conséquence couler que dans des canaux divins.</w:t>
      </w:r>
    </w:p>
    <w:p>
      <w:pPr>
        <w:pStyle w:val="Normal"/>
        <w:jc w:val="both"/>
        <w:rPr/>
      </w:pPr>
      <w:r>
        <w:rPr>
          <w:sz w:val="22"/>
          <w:szCs w:val="22"/>
        </w:rPr>
        <w:t xml:space="preserve">   </w:t>
      </w:r>
      <w:r>
        <w:rPr>
          <w:sz w:val="22"/>
          <w:szCs w:val="22"/>
        </w:rPr>
        <w:t>L'amour est vraiment une nécessité de la nou</w:t>
        <w:softHyphen/>
        <w:t>velle nature. C'est pourquoi Jean dit : « Nous savons que nous sommes passés de la mort à la vie, parce que nous aimons les frères. » Ensuite, il ajoute ces paroles sérieuses: « Celui qui n'aime pas son frère demeure dans la mort, » et « qui</w:t>
        <w:softHyphen/>
        <w:t>conque hait son frère est un meurtrier, et vous savez qu'aucun meurtrier n'a la vie éternelle demeurant en lui» (1 Jean III, 14, 15.) Là-dessus il présente la mesure de l'amour, et cette mesure c'est la mort de Christ. « Par ceci nous avons connu l'amour, c'est que lui a laissé sa vie pour nous, et nous, nous devons laisser nos vies pour les frères. » (1 Jean III, 16.) Il nous met ainsi en présence de l'amour incommensurable de Christ, de celui qui nous a aimés, et s'est donné lui-même pour nous, qui nous a donné tout ce que l'amour peut donner; et en contemplant cet amour qui surpasse toute connaissance, nous nous rappelons que c'est là ce qui nous donne la mesure de notre responsabilité envers nos frères, et rien de moins. L'apôtre Paul pouvait bien dire: «Ne devez rien à personne, sinon de vous aimer les uns les autres» (Romains XIII, 8), parce que l'amour est en quelque sorte une dette qui subsiste toujours sans être jamais acquittée. Une dette ! Oui, nous parlons à la manière des hommes; car c'est la nature de l'amour selon Dieu de se répandre tou</w:t>
        <w:softHyphen/>
        <w:t>jours sur son objet, sans connaître aucune limite. Il trouve ses délices à servir, toujours prêt à satisfaire les besoins de tous les frères. L'apôtre ajoute un exemple à ce qu'il a dit au sujet de la mesure de l'amour; il demande si l'amour de Dieu peut demeurer en celui qui, ayant les biens de ce monde et voyant son frère dans le besoin, lui fermerait ses entrailles? (1 Jean III, 17.) Non, l'amour ne se résume pas dans un sentiment, c'est une réalité exprimée par des actes. Rappe</w:t>
        <w:softHyphen/>
        <w:t>lons ici les propres paroles du Seigneur: « À ceci tous connaîtront que vous êtes mes disciples, si vous avez de l'amour entre vous.» « C'est id mon commandement: Que vous vous aimiez les uns les autres, comme je vous ai aimés » (Jean XIII, 33; XV, 12.)</w:t>
      </w:r>
    </w:p>
    <w:p>
      <w:pPr>
        <w:pStyle w:val="Normal"/>
        <w:jc w:val="both"/>
        <w:rPr/>
      </w:pPr>
      <w:r>
        <w:rPr>
          <w:sz w:val="22"/>
          <w:szCs w:val="22"/>
        </w:rPr>
        <w:t>Nous attirons maintenant l'attention sur un quatrième caractère des enfants de Dieu: « Tout ce qui est né de Dieu, dit l'apôtre, est victorieux du monde; et c'est ici la victoire qui a vaincu le monde, savoir notre foi. Qui est celui qui est victorieux du monde, sinon celui qui croit que Jésus est le Fils de Dieu ! » (1 Jean V, 4, 5.) Le Père et le monde sont toujours en opposition. Tout ce qui est dans le monde, la convoitise de la chair, la convoitise des yeux et l'orgueil de la vie, n'est point du Père, mais est du monde. Étant nés de Dieu et ayant ainsi la même nature, comment pourrions-nous aimer ce qui est en antagonisme avec le Père ? Et cet antagonisme a été démontré d'une manière qui met pour toujours en évidence la profonde hostilité du monde contre Dieu; c'est-</w:t>
        <w:softHyphen/>
        <w:t>à-dire par la réjection et la crucifixion de son Fils bien-aimé. Jacques dit que l'amitié du monde est inimitié contre Dieu (Jacques IV, 4.) Ils ne peuvent être réconciliés. Mais il y en a un dans cette scène qui a pu dire pour la consolation des siens: « Ayez bon courage, moi, j'ai vaincu le monde » (Jean XVI, 33.) C'est pourquoi Jean a pu dire: « C'est ici la victoire qui a vaincu le monde, savoir notre foi » (1 Jean V, 4), car cette foi croit que Jésus rejeté par le monde est le Fils de Dieu. C'est là que se trouve le secret de la victoire sur le monde. Car comment le monde pourrait-il attirer une âme, qui vit dans la puissance de la foi que Jésus est le Fils de Dieu'? Bien plus, avec cette foi qui fortifie nos cœurs, la croix forme une barrière insurmontable entre le monde et nous-</w:t>
        <w:softHyphen/>
        <w:t xml:space="preserve">mêmes. Nous avons les propres pensées de Dieu sur le monde, et il l'accuse du meurtre de son Fils bien-aimé. Comme il dit à Caïn: « Où est Abel, ton frère?» de même, il demande aujourd'hui au monde: « Où est mon Fils unique?» Les Juifs criaient devant Pilate: « Que son sang soit sur nous et sur nos enfants, » et son sang, dans ce sens, est sur le monde; ce sang répandu est la cause du jugement qui tombera bientôt sur lui. Les croyants qui ont une nature divine, qui savent que Jésus est le Fils de Dieu, l'attendent des cieux, et, par le fait qu'ils l'attendent, montrent qu'ils ne sont pas du monde, comme il n'était pas du monde. Ils le surmontent par leur foi, </w:t>
        <w:softHyphen/>
        <w:t>la foi en Christ, en ce qu'il est en lui-même et en ce qu'il a fait.</w:t>
      </w:r>
    </w:p>
    <w:p>
      <w:pPr>
        <w:pStyle w:val="Normal"/>
        <w:jc w:val="both"/>
        <w:rPr/>
      </w:pPr>
      <w:r>
        <w:rPr>
          <w:sz w:val="22"/>
          <w:szCs w:val="22"/>
        </w:rPr>
        <w:t xml:space="preserve">   </w:t>
      </w:r>
      <w:r>
        <w:rPr>
          <w:sz w:val="22"/>
          <w:szCs w:val="22"/>
        </w:rPr>
        <w:t>Sans doute que bien des croyants ne surmon</w:t>
        <w:softHyphen/>
        <w:t>tent pas le monde et manquent ainsi pratiquement à leur vocation. Mais Jean ne s'occupe pas de cette question. Ce qu'il montre, c'est que le pro</w:t>
        <w:softHyphen/>
        <w:t>pre de ceux qui sont nés de Dieu, qui croient que Jésus est le Christ, le Fils de Dieu, est de le sur</w:t>
        <w:softHyphen/>
        <w:t>monter. Si donc ils manquent en cela, c'est parce qu'ils ne demeurent pas dans l'activité de la nou</w:t>
        <w:softHyphen/>
        <w:t>velle nature, ou dans l'exercice de la foi par la puissance du Saint Esprit. Car, si, comme nous l'avons déjà dit, nous sommes enfants de Dieu, si nous sommes sous l'influence de cette vérité que Jésus - Jésus rejeté - est le Fils de Dieu, il faut que nous soyons victorieux du monde. Pratiquement, notre victoire sur le monde sera manifestée dans la mesure où nous serons sur le terrain dont parle l'apôtre, quand il dit : « Qu'il ne m'arrive pas à moi de me glorifier, sinon en la croix de notre Seigneur Jésus-Christ, par la</w:t>
        <w:softHyphen/>
        <w:t>quelle le monde m'est crucifié, et moi au monde» (Galates VI, 14.) La croix révèle le caractère du monde, et le fait que celui qu'ils ont crucifié est le Fils de Dieu, les condamne d'une manière absolue. C'est ainsi que le Seigneur lui-même disait par anticipation: « Maintenant est le juge</w:t>
        <w:softHyphen/>
        <w:t>ment de ce monde; maintenant le chef de ce monde, sera jeté dehors » (Jean XII, 31.) C'est là-dessus qu'est fondée cette déclaration de notre passage: «Tout ce qui est né de Dieu est victo</w:t>
        <w:softHyphen/>
        <w:t>rieux du monde » (1 Jean V, 4.)</w:t>
      </w:r>
    </w:p>
    <w:p>
      <w:pPr>
        <w:pStyle w:val="Normal"/>
        <w:jc w:val="both"/>
        <w:rPr>
          <w:i/>
          <w:i/>
          <w:iCs/>
          <w:sz w:val="22"/>
          <w:szCs w:val="22"/>
        </w:rPr>
      </w:pPr>
      <w:r>
        <w:rPr>
          <w:i/>
          <w:iCs/>
          <w:sz w:val="22"/>
          <w:szCs w:val="22"/>
        </w:rPr>
        <w:t>(À suivre.)</w:t>
      </w:r>
    </w:p>
    <w:p>
      <w:pPr>
        <w:pStyle w:val="Normal"/>
        <w:jc w:val="center"/>
        <w:rPr>
          <w:sz w:val="22"/>
          <w:szCs w:val="22"/>
        </w:rPr>
      </w:pPr>
      <w:r>
        <w:rPr>
          <w:sz w:val="22"/>
          <w:szCs w:val="22"/>
        </w:rPr>
        <w:t>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POCALYPSE</w:t>
      </w:r>
    </w:p>
    <w:p>
      <w:pPr>
        <w:pStyle w:val="Normal"/>
        <w:jc w:val="center"/>
        <w:rPr>
          <w:b/>
          <w:b/>
          <w:i/>
          <w:i/>
          <w:iCs/>
          <w:sz w:val="22"/>
          <w:szCs w:val="22"/>
        </w:rPr>
      </w:pPr>
      <w:r>
        <w:rPr>
          <w:b/>
          <w:i/>
          <w:iCs/>
          <w:sz w:val="22"/>
          <w:szCs w:val="22"/>
        </w:rPr>
      </w:r>
    </w:p>
    <w:p>
      <w:pPr>
        <w:pStyle w:val="Normal"/>
        <w:jc w:val="center"/>
        <w:rPr/>
      </w:pPr>
      <w:r>
        <w:rPr>
          <w:i/>
          <w:iCs/>
          <w:sz w:val="22"/>
          <w:szCs w:val="22"/>
        </w:rPr>
        <w:t xml:space="preserve">(Suite de la page </w:t>
      </w:r>
      <w:r>
        <w:rPr>
          <w:sz w:val="22"/>
          <w:szCs w:val="22"/>
        </w:rPr>
        <w:t>19.)</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e nouveau (chap. VIII), l'intérêt de Dieu pour les saints, déployé activement par l'intercession efficace du grand souverain sacrificateur, amène des jugements sur le monde. Pour ceux qui étaient sous l'autel, il n'y avait point d'intercession; ils étaient consommés, ayant été rejetés et mis à mort comme Christ. Mais il y a sur la terre des saints qui ont encore besoin de cette intercession, pour que leur cri dans leur infirmité soit entendu et exaucé. La fumée des parfums monte vers Dieu avec les prières des saints. Le grand Médiateur prend du feu de l'autel, le met dans l'encensoir et le jette sur la terre. La réponse à l'intercession, ce sont des jugements; les signes de la puissance de Dieu se manifestent, et un renversement de l'ordre de choses sur la terre s'ensuit: il y a des voix, des tonnerres et des éclairs, comme lorsque le trône est dressé, et de plus, un tremblement de terre.</w:t>
      </w:r>
    </w:p>
    <w:p>
      <w:pPr>
        <w:pStyle w:val="Normal"/>
        <w:jc w:val="both"/>
        <w:rPr/>
      </w:pPr>
      <w:r>
        <w:rPr>
          <w:sz w:val="22"/>
          <w:szCs w:val="22"/>
        </w:rPr>
        <w:t xml:space="preserve">   </w:t>
      </w:r>
      <w:r>
        <w:rPr>
          <w:sz w:val="22"/>
          <w:szCs w:val="22"/>
        </w:rPr>
        <w:t>Au signal donné d'en haut, répondent des juge</w:t>
        <w:softHyphen/>
        <w:t>ments d'une nature spéciale. Ils tombent sur la terre romaine, la troisième partie de la terre (Voyez chap. XII, 4.) En premier lieu, c'est un jugement venant du ciel, de la grêle et du feu mêlés de sang, indiquant la violence du jugement pour la destruction des hommes. L'effet en est la destruction de ceux qui sont élevés en dignité dans la terre romaine, ainsi que de toute la pros</w:t>
        <w:softHyphen/>
        <w:t>périté générale. Ensuite, une grande puissance, comme jugement de Dieu, est jetée dans la masse des peuples - je pense qu'il s'agit encore de la terre romaine; de là résulte la destruction des hommes et, dans cette même limite, de tout ce qui sert à leur subsistance et appartient à leur commerce. Après cela, un personnage, qui aurait du être une source spéciale de lumière et d'ordre dans la sphère du gouvernement, tombe de la place qu'il occupe, et corrompt les sources mora</w:t>
        <w:softHyphen/>
        <w:t xml:space="preserve">les des motifs et des sentiments populaires </w:t>
        <w:softHyphen/>
        <w:t>c'est-à-dire ce qui gouverne et dirige les hommes de manière à les caractériser. Ces sources morales deviennent amères, et beaucoup d'hommes en meurent. La dernière de ces quatre plaies tombe sur les puissances gouvernantes et détruit leur action dans leurs sphères respectives. Tout cela a lieu dans les limites de la terre romaine. Les jugements généraux se terminent ainsi, boule</w:t>
        <w:softHyphen/>
        <w:t xml:space="preserve">versant la terre romaine et apportant le désastre et la confusion là où se trouve la puissance </w:t>
      </w:r>
      <w:r>
        <w:rPr>
          <w:bCs/>
          <w:sz w:val="22"/>
          <w:szCs w:val="22"/>
        </w:rPr>
        <w:t>du</w:t>
      </w:r>
      <w:r>
        <w:rPr>
          <w:b/>
          <w:bCs/>
          <w:sz w:val="22"/>
          <w:szCs w:val="22"/>
        </w:rPr>
        <w:t xml:space="preserve"> </w:t>
      </w:r>
      <w:r>
        <w:rPr>
          <w:sz w:val="22"/>
          <w:szCs w:val="22"/>
        </w:rPr>
        <w:t>mal contre les saints.</w:t>
      </w:r>
    </w:p>
    <w:p>
      <w:pPr>
        <w:pStyle w:val="Normal"/>
        <w:jc w:val="both"/>
        <w:rPr/>
      </w:pPr>
      <w:r>
        <w:rPr>
          <w:sz w:val="22"/>
          <w:szCs w:val="22"/>
        </w:rPr>
        <w:t xml:space="preserve">   </w:t>
      </w:r>
      <w:r>
        <w:rPr>
          <w:sz w:val="22"/>
          <w:szCs w:val="22"/>
        </w:rPr>
        <w:t>Ensuite, sont annoncés les malheurs qui doivent fondre spécialement sur ceux qui habitent sur la terre, qui y ont établi leur demeure, en contraste avec l'appel céleste, qui n'ont été ni réveillés ni émus pal' les jugements dont la terre a été frap</w:t>
        <w:softHyphen/>
        <w:t>pée, mais qui, en dépit de tout, s'y sont attachés comme à un lieu permanent. Trois fois malheur ! L'expression: « ceux qui habitent sur la terre,» a déjà été employée dans la promesse faite à Phila</w:t>
        <w:softHyphen/>
        <w:t>delphie et dans la prière des âmes sous l'autel, car le caractère, soit de Philadelphie, soit des martyrs, est en contraste avec « ceux qui habitent sur la terre. » Après tout ce que Dieu vient d'ac</w:t>
        <w:softHyphen/>
        <w:t>complir, ils sont une classe distincte, manifestée et désignée comme telle dans ce qui se passe sur la terre. C'est contre cette classe incrédule et perverse, que sont dirigés maintenant les juge</w:t>
        <w:softHyphen/>
        <w:t>ments terrestres de Dieu; le premier, contre les Juifs; le second, contre les habitants de la terre romaine; le troisième est universel.</w:t>
      </w:r>
    </w:p>
    <w:p>
      <w:pPr>
        <w:pStyle w:val="Normal"/>
        <w:jc w:val="both"/>
        <w:rPr/>
      </w:pPr>
      <w:r>
        <w:rPr>
          <w:sz w:val="22"/>
          <w:szCs w:val="22"/>
        </w:rPr>
        <w:t xml:space="preserve">   </w:t>
      </w:r>
      <w:r>
        <w:rPr>
          <w:sz w:val="22"/>
          <w:szCs w:val="22"/>
        </w:rPr>
        <w:t>Le cinquième ange sonne de la trompette (chap. IX), et quelqu'un qui, par sa position, aurait dû être un instrument pour répandre la lumière et maintenir l'ordre gouvernemental sur la terre, est vu comme tombé de sa place. Le pouvoir de déchaîner toute l'int1uence ténébreuse de Satan lui est donné. Il ouvre le puits de l'abîme - le lieu où le mal est enfermé et enchaîné, hon pas celui où il est puni, c'est-à-dire l'étang de feu. L'autorité suprême et toute lumière céleste sur la terre, ainsi que l'influence salutaire de l'ordre, sont obscurcies et prennent fin par suite de la funeste influence satanique qui se répand librement. Et ce n'est pas tout: des ins</w:t>
        <w:softHyphen/>
        <w:t>truments directs et nombreux de la puissance satanique sortent de cette mauvaise influence: des foules de sauterelles morales avec l'aiguillon des fausses doctrines dans leurs queues. Ce n'est pas pour détruire la prospérité temporelle sur la terre, mais pour tourmenter les Juifs impies; non pour les tuer, mais pour les harceler et les torturer. Ce mal doit continuer durant cinq mois, car ce n'est pas le jugement final. Le tourment infligé est pire que la mort - c'est la peine et l'angoisse du cœur. Ces sauterelles présentent l'image d'un pouvoir militaire impérial; elles sont couronnées, et pour qui les voit de face, elles offrent une apparence d'énergie masculine; mais quand on les voit par derrière et que le secret de ce qu'elles sont en réalité est découvert, elles apparaissent faibles et dans la sujétion. Elles sont armées et couvertes de la cuirasse d'une con</w:t>
        <w:softHyphen/>
        <w:t>science endurcie; elles sont sous les ordres de Satan et des instruments directs de son pouvoir. L'ange de l'abîme les conduits, lui qui régit les profondeurs des ruses de Satan, comme gouver</w:t>
        <w:softHyphen/>
        <w:t>neur de la puissance des ténèbres. Nous sommes trop incrédules relativement à l'influence directe de Satan pour obscurcir les esprits des hommes quand cela lui est permis, quand les hommes sont abandonnés à son influence aveuglante. Des tour</w:t>
        <w:softHyphen/>
        <w:t>ments cruels qui ne leur laissent point de repos, tourments pires que la mort, et l'aveuglement d'esprit, deviennent la portion de ceux qui autre</w:t>
        <w:softHyphen/>
        <w:t>fois étaient le peuple aimé de Dieu. Un malheur est passé.</w:t>
      </w:r>
    </w:p>
    <w:p>
      <w:pPr>
        <w:pStyle w:val="Normal"/>
        <w:jc w:val="both"/>
        <w:rPr/>
      </w:pPr>
      <w:r>
        <w:rPr>
          <w:sz w:val="22"/>
          <w:szCs w:val="22"/>
        </w:rPr>
        <w:t xml:space="preserve">   </w:t>
      </w:r>
      <w:r>
        <w:rPr>
          <w:sz w:val="22"/>
          <w:szCs w:val="22"/>
        </w:rPr>
        <w:t>Le sixième ange sonne de la trompette. Le malheur qui suit est beaucoup plus caractérisé par l'action de l'homme, et est plus providentiel. Il est dirigé contre les habitants de l'empire latin. Les instruments de ce jugement sont déchaînés d'au delà de l'Euphrate - une foule innombrable de cavaliers. Mais ce n'est pas tout. Leurs con</w:t>
        <w:softHyphen/>
        <w:t>sciences (les cuirassés) et leurs paroles (leur bouche) sont sous la puissance de Satan, en juge</w:t>
        <w:softHyphen/>
        <w:t>ment de ln part de Dieu. Cette fois les hommes sont frappés de mort. La bouche de ces instru</w:t>
        <w:softHyphen/>
        <w:t>ments du jugement exhale la puissance de Satan, et leur influence doctrinale est satanique; par ces deux choses ils nuisent. Je ne crois pas que la mort ici soit simplement physique (elle peut être telle), je suppose qu'elle signifie devenir apostat. Le reste des hommes qui ne sont pas ainsi tombés, ne se repentent cependant point de leur idolâtrie et de leurs mauvaises œuvres.</w:t>
      </w:r>
    </w:p>
    <w:p>
      <w:pPr>
        <w:pStyle w:val="Normal"/>
        <w:jc w:val="both"/>
        <w:rPr/>
      </w:pPr>
      <w:r>
        <w:rPr>
          <w:sz w:val="22"/>
          <w:szCs w:val="22"/>
        </w:rPr>
        <w:t xml:space="preserve">   </w:t>
      </w:r>
      <w:r>
        <w:rPr>
          <w:sz w:val="22"/>
          <w:szCs w:val="22"/>
        </w:rPr>
        <w:t>Tels sont les malheurs préliminaires tombant sur l'ensemble des Juifs et des gentils christia</w:t>
        <w:softHyphen/>
        <w:t>nisés; ce n'est pas encore l'antagonisme direct du pouvoir du mal contre Dieu. C'est ce qui, maintenant, va être développé; mais d'abord, dans le petit livre ouvert, nous allons voir cette phase mise à sa place dans l'histoire générale (Chap. X.) Le livre est vu ouvert, comme étant une partie de la prophétie bien connue et con</w:t>
        <w:softHyphen/>
        <w:t>duite directement jusqu'à la fin sur un terrain connu; ce n'est pas les voies de Dieu non révé</w:t>
        <w:softHyphen/>
        <w:t>lées et encore moins manifestées, préparant l'issue finale. Christ descend et affirme son droit sur toutes choses ici-bas: il place son pied droit sur la mer et son pied gauche sur la terre; il fait entendre la voix de sa force à laquelle répond la voix du Tout-puissant. Mais les révélations de cette voix sont scellées; alors Christ jure par Celui qui vit aux siècles des siècles, qu'il n'y aurait plus de délai. Toutes choses tendent à l'issue finale. Au son de la septième trompette, le mystère de Dieu doit être terminé - sa puis</w:t>
        <w:softHyphen/>
        <w:t>sance directe interviendra. Le prophète doit re</w:t>
        <w:softHyphen/>
        <w:t>commencer à prophétiser sur des peuples, des nations et des langues.</w:t>
      </w:r>
    </w:p>
    <w:p>
      <w:pPr>
        <w:pStyle w:val="Normal"/>
        <w:jc w:val="both"/>
        <w:rPr/>
      </w:pPr>
      <w:r>
        <w:rPr>
          <w:sz w:val="22"/>
          <w:szCs w:val="22"/>
        </w:rPr>
        <w:t xml:space="preserve">   </w:t>
      </w:r>
      <w:r>
        <w:rPr>
          <w:sz w:val="22"/>
          <w:szCs w:val="22"/>
        </w:rPr>
        <w:t>(Chap. XI.) Nous sommes transportés ici, tout d'un coup, au centre des sujets prophétiques: Jérusalem, le temple, l'autel et les adorateurs. Ceux-ci, ceux qui adorent au dedans dans le secret de Dieu, de même que l'autel, sont recon</w:t>
        <w:softHyphen/>
        <w:t>nus et acceptés de Dieu. La profession générale du judaïsme est rejetée, et n'est plus reconnue.</w:t>
      </w:r>
    </w:p>
    <w:p>
      <w:pPr>
        <w:pStyle w:val="Normal"/>
        <w:jc w:val="both"/>
        <w:rPr/>
      </w:pPr>
      <w:r>
        <w:rPr>
          <w:sz w:val="22"/>
          <w:szCs w:val="22"/>
        </w:rPr>
        <w:t>Elle est abandonnée pour être foulée aux pieds par les gentils pendant la demi semaine de dou</w:t>
        <w:softHyphen/>
        <w:t>leur. Ceux qui occupent la place de sacrificateurs, les vrais adorateurs selon la pensée de Dieu, sont là et sont reconnus. Dieu donne aussi un témoignage complet, - deux témoins, - ce qui était requis sous la loi; ceux-là continuent à ren</w:t>
        <w:softHyphen/>
        <w:t>dre leur témoignage jour après jour, durant toute la demi semaine. Les témoins sont dans la dou</w:t>
        <w:softHyphen/>
        <w:t>leur et dans l'opprobre, mais revêtus de puis</w:t>
        <w:softHyphen/>
        <w:t>sance, de même qu'Élie et Moïse quand le peuple était dans l'apostasie et la captivité. Ce n'est pas le rétablissement d'Israël avec la royauté et la sacrificature, comme cela aura lieu plus tard, quand sera accompli ce que nous voyons en Za</w:t>
        <w:softHyphen/>
        <w:t>charie (chap. IV), c'est-à-dire le chandelier avec les deux oliviers; mais c'est un témoignage suf</w:t>
        <w:softHyphen/>
        <w:t>fisant démontrant que la chose arrivera. Nul ne peut toucher ces témoins pendant que dure la demi semaine de leur prophétie; leur parole apporte la mort à leurs adversaires. Nous avons dans le résidu la sacrificature et la prophétie, non pas la royauté, cela va sans dire, mais prati</w:t>
        <w:softHyphen/>
        <w:t>quement un témoignage à la royauté. La souf</w:t>
        <w:softHyphen/>
        <w:t>france montre qu'elle est absente; toutefois per</w:t>
        <w:softHyphen/>
        <w:t>sonne, ne peut toucher les témoins jusqu'à ce que leur temps soit venu. En cela, ils sont semblables à Christ dans son humiliation au milieu d'Israël; seulement Lui ne mettait point à mort ses enne</w:t>
        <w:softHyphen/>
        <w:t>mis. Il signale la chose dans les Psaumes, comme étant la portion du résidu. L'état des témoins est caractérisé par une entière humiliation et par la réponse parfaite de Dieu à leur parole prophéti</w:t>
        <w:softHyphen/>
        <w:t>que. Mais quand ils ont achevé leur témoignage, les choses changent de face, Ils ont affaire avec la bête qui monte de l'abîme. Ils se tiennent devant le Seigneur de la terre; ils ne sont pas des prédicateurs d'un évangile céleste, mais des témoins au droit que Dieu a sur la terre, et, en relation avec elle, à son amour pour son peuple. Ils rendent témoignage aux droits de Dieu, quand les gentils ennemis sont en possession de la terre. Leur heure étant venue, la bête les met à mort, et leurs corps sont jetés sur la place de la cité. Les nations empêchent qu'ils ne soient mis dans un sépulcre. Ceux qui habitent sur la terre, qui veulent l'avoir pour eux et y trouver leurs aises, sont dans la joie, car les témoins du Seigneur de la terre les tourmentaient. Mais après trois jours et demi, vivifiés par l'Esprit de Dieu, ils montent au ciel dans une nuée, non pas en secret comme Christ, mais à la vue de leurs ennemis. La dixième partie de la grande ville du monde tombe en même temps dans le bouleversement qui a lieu sur la terre, et le reste des hommes effrayés, donnent gloire au Dieu du ciel. Mais Dieu agis</w:t>
        <w:softHyphen/>
        <w:t>sait déjà comme le Dieu de la terre. Le second malheur est passé.</w:t>
      </w:r>
    </w:p>
    <w:p>
      <w:pPr>
        <w:pStyle w:val="Normal"/>
        <w:jc w:val="both"/>
        <w:rPr/>
      </w:pPr>
      <w:r>
        <w:rPr>
          <w:sz w:val="22"/>
          <w:szCs w:val="22"/>
        </w:rPr>
        <w:t xml:space="preserve">    </w:t>
      </w:r>
      <w:r>
        <w:rPr>
          <w:sz w:val="22"/>
          <w:szCs w:val="22"/>
        </w:rPr>
        <w:t>Nous atteignons ainsi la fin de la demi semaine indiquée: la septième trompette allait bientôt sonner pour terminer le mystère de Dieu. Elle sonne, et de grandes voix dans le ciel déclarent que le royaume du monde de leur Seigneur (Jéhovah) et de son Oint (Christ) est venu - mal</w:t>
        <w:softHyphen/>
        <w:t>heur le plus grand, et sujet de la plus profonde terreur pour ceux qui habitent sur la terre. Le malheur provenant de Satan était tombé spécia</w:t>
        <w:softHyphen/>
        <w:t>lement sur les Juifs; celui qui était causé par des hommes, avait atteint surtout ceux qui demeu</w:t>
        <w:softHyphen/>
        <w:t>rent dans l'empire latin; le dernier malheur procède directement de Dieu, quand les nations se sont irritées, que la colère de Dieu est venue, et qu'est arrivé le moment d'une rémunération complète et de la délivrance finale. De nouveau, nous trouvons les anciens annonçant ici les motifs des louanges et ses actions de grâces. Des voix dans le ciel proclament le fait du règne de Jéhovah et de son Oint, selon le Psaume II, et annoncent que Lui (car comme toujours, Jean réunit l'un et l'autre dans une même pensée) régnera aux siè</w:t>
        <w:softHyphen/>
        <w:t xml:space="preserve">cles des siècles, et il en sera ainsi. Mais le royaume terrestre et le royaume éternel sont tous deux célébrées. Seulement, dans le royaume éternel la distinction du royaume du monde et celle de la subordination de Christ </w:t>
      </w:r>
      <w:r>
        <w:rPr>
          <w:i/>
          <w:iCs/>
          <w:sz w:val="22"/>
          <w:szCs w:val="22"/>
        </w:rPr>
        <w:t xml:space="preserve">(son </w:t>
      </w:r>
      <w:r>
        <w:rPr>
          <w:sz w:val="22"/>
          <w:szCs w:val="22"/>
        </w:rPr>
        <w:t>Christ) sont omises. Dans les actions de grâces des anciens, le Sei</w:t>
        <w:softHyphen/>
        <w:t>gneur, Dieu, Tout-puissant (Jéhovah, Élohim, Shaddaï), est célébré comme le grand Roi qui prend à lui sa puissance et son règne, car c'est le royaume de Dieu. Ce qu'ils disent comprend deux parties: les nations se sont irritées, et cela amène le temps de la colère de Dieu, et celui des morts pour être jugés. C'est la première moi</w:t>
        <w:softHyphen/>
        <w:t>tié : la colère de l'homme et le jugement de Dieu. Ensuite, il donne la récompense aux prophètes, aux saints et à tous ceux qui craignent son nom, et met loin de la terre ceux qui la corrompaient. C’est la bénédiction. La première partie est géné</w:t>
        <w:softHyphen/>
        <w:t>rale : le temps de la colère et du jugement ; la seconde est la récompense et la délivrance des saints sur la terre. Cela termine entièrement l’histoire générale symbolique. La dernière trom</w:t>
        <w:softHyphen/>
        <w:t>pette a sonné et le mystère de Dieu est terminé.</w:t>
      </w:r>
    </w:p>
    <w:p>
      <w:pPr>
        <w:pStyle w:val="Normal"/>
        <w:jc w:val="both"/>
        <w:rPr>
          <w:i/>
          <w:i/>
          <w:iCs/>
          <w:sz w:val="22"/>
          <w:szCs w:val="22"/>
        </w:rPr>
      </w:pPr>
      <w:r>
        <w:rPr>
          <w:i/>
          <w:iCs/>
          <w:sz w:val="22"/>
          <w:szCs w:val="22"/>
        </w:rPr>
        <w:t>(À suivre.)</w:t>
      </w:r>
    </w:p>
    <w:p>
      <w:pPr>
        <w:pStyle w:val="Normal"/>
        <w:jc w:val="center"/>
        <w:rPr>
          <w:sz w:val="22"/>
          <w:szCs w:val="22"/>
        </w:rPr>
      </w:pPr>
      <w:r>
        <w:rPr>
          <w:sz w:val="22"/>
          <w:szCs w:val="22"/>
        </w:rPr>
        <w:t>__________________________</w:t>
      </w:r>
    </w:p>
    <w:p>
      <w:pPr>
        <w:pStyle w:val="Normal"/>
        <w:jc w:val="center"/>
        <w:rPr>
          <w:b/>
          <w:b/>
          <w:sz w:val="22"/>
          <w:szCs w:val="22"/>
        </w:rPr>
      </w:pPr>
      <w:r>
        <w:rPr>
          <w:b/>
          <w:sz w:val="22"/>
          <w:szCs w:val="22"/>
        </w:rPr>
        <w:t>FRAGMENT SUR COLOSSIENS  I, 9-10</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s Colossiens ne sont pas envisagés comme étant assis en Christ dans les lieux célestes; ils sont vus comme ressuscités, mais sur la terre, et l'apôtre leur montre le chemin qui convient à ceux qui, ressuscités avec Christ, regardent de la terre vers le ciel. C'est la vie divine sur la terre.</w:t>
      </w:r>
    </w:p>
    <w:p>
      <w:pPr>
        <w:pStyle w:val="Normal"/>
        <w:jc w:val="both"/>
        <w:rPr>
          <w:sz w:val="22"/>
          <w:szCs w:val="22"/>
        </w:rPr>
      </w:pPr>
      <w:r>
        <w:rPr>
          <w:sz w:val="22"/>
          <w:szCs w:val="22"/>
        </w:rPr>
        <w:t xml:space="preserve">   </w:t>
      </w:r>
      <w:r>
        <w:rPr>
          <w:sz w:val="22"/>
          <w:szCs w:val="22"/>
        </w:rPr>
        <w:t>Or, le premier principe de cette vie céleste en pratique est la connaissance de la volonté de Dieu. Il s'agit d'en être rempli; non de courir après elle comme après une chose en dehors de nous, non d'être dans l'indécision ou l'incertitude à l'égard de ce qu'elle est, mais d'en être rempli par un principe d'intelligence qui vient de Dieu et qui forme dans l'âme elle-même la sagesse et l'intelligence du chrétien. Le caractère de Dieu se traduit ainsi d'une manière vivante dans l'ap</w:t>
        <w:softHyphen/>
        <w:t>préciation que fait le chrétien de toutes choses.  Et remarquez que la connaissance de la volonté de Dieu est fondée sur l'état spirituel de l'âme - la sagesse et l'intelligence spirituelle. Cela est de la plus haute importance pratique. Les direc</w:t>
        <w:softHyphen/>
        <w:t>tions particulières données par l'homme pour notre conduite ne peuvent absolument point nous y amener - elles nous épargnent plutôt le besoin d'intelligence spirituelle. Une personne plus spi</w:t>
        <w:softHyphen/>
        <w:t>rituelle que moi peut sans doute m'aider à dis</w:t>
        <w:softHyphen/>
        <w:t xml:space="preserve">cerner la volonté de Dieu </w:t>
      </w:r>
      <w:r>
        <w:rPr>
          <w:b/>
          <w:color w:val="FF0000"/>
          <w:sz w:val="22"/>
          <w:szCs w:val="22"/>
        </w:rPr>
        <w:t>¹</w:t>
      </w:r>
      <w:r>
        <w:rPr>
          <w:sz w:val="22"/>
          <w:szCs w:val="22"/>
        </w:rPr>
        <w:t>, mais Dieu a attaché la découverte du sentier de sa volonté - son chemin - à l'état intérieur de l'âme, et il nous fait passer à travers les circonstances de la vie humaine ici-bas, pour éprouver et nous décou</w:t>
        <w:softHyphen/>
        <w:t xml:space="preserve">vrir à nous-mêmes quel est cet état, et pour nous exercer à cet égard. C'est par son état spirituel que le chrétien a à connaître les voies de Dieu. La parole en est le moyen. (Comparez Jean XVII, </w:t>
      </w:r>
      <w:r>
        <w:rPr>
          <w:bCs/>
          <w:sz w:val="22"/>
          <w:szCs w:val="22"/>
        </w:rPr>
        <w:t>17, 19.)</w:t>
      </w:r>
      <w:r>
        <w:rPr>
          <w:b/>
          <w:bCs/>
          <w:sz w:val="22"/>
          <w:szCs w:val="22"/>
        </w:rPr>
        <w:t xml:space="preserve"> </w:t>
      </w:r>
      <w:r>
        <w:rPr>
          <w:sz w:val="22"/>
          <w:szCs w:val="22"/>
        </w:rPr>
        <w:t>Dieu a un chemin à lui, chemin que l'œil du vautour n'a pas aperçu, qui n'est connu que de l'homme spirituel, qui se rattache à la connais</w:t>
        <w:softHyphen/>
        <w:t xml:space="preserve">sance de Dieu et qui en découle. (Comparez Exode XXXIII, 13.) Le chrétien marche ainsi d'une manière digne du Seigneur </w:t>
      </w:r>
      <w:r>
        <w:rPr>
          <w:b/>
          <w:color w:val="FF0000"/>
          <w:sz w:val="22"/>
          <w:szCs w:val="22"/>
        </w:rPr>
        <w:t>²</w:t>
      </w:r>
      <w:r>
        <w:rPr>
          <w:sz w:val="22"/>
          <w:szCs w:val="22"/>
        </w:rPr>
        <w:t xml:space="preserve">; il sait ce qui </w:t>
      </w:r>
      <w:r>
        <w:rPr>
          <w:i/>
          <w:iCs/>
          <w:sz w:val="22"/>
          <w:szCs w:val="22"/>
        </w:rPr>
        <w:t>con</w:t>
        <w:softHyphen/>
        <w:t xml:space="preserve">vient </w:t>
      </w:r>
      <w:r>
        <w:rPr>
          <w:sz w:val="22"/>
          <w:szCs w:val="22"/>
        </w:rPr>
        <w:t xml:space="preserve">au Seigneur, et il marche en conséquence pour lui plaire à tous égards, portant du fruit en toute bonne œuvre et croissant </w:t>
      </w:r>
      <w:r>
        <w:rPr>
          <w:i/>
          <w:iCs/>
          <w:sz w:val="22"/>
          <w:szCs w:val="22"/>
        </w:rPr>
        <w:t>par la connais</w:t>
        <w:softHyphen/>
        <w:t>sance de Dieu.</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C'est une des ruses du cœur d'aller, quand nous connaissons en réalité très bien la volonté de Dieu, demander conseil à quelqu'un qui n'est pas plus spiri</w:t>
        <w:softHyphen/>
        <w:t>tuel que nous.</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²</w:t>
      </w:r>
      <w:r>
        <w:rPr>
          <w:sz w:val="22"/>
          <w:szCs w:val="22"/>
        </w:rPr>
        <w:t xml:space="preserve"> </w:t>
      </w:r>
      <w:r>
        <w:rPr>
          <w:sz w:val="18"/>
          <w:szCs w:val="18"/>
        </w:rPr>
        <w:t>Trois mesures de la marche du chrétien sont don</w:t>
        <w:softHyphen/>
        <w:t>nées sous cette forme: marcher d'une manière digne de Dieu, qui nous appelle à son propre royaume et à sa propre gloire; marcher d'une manière digne du Seigneur, et, enfin, marcher d'une manière digne de l'appel dont nous avons été appelés, c'est-à-dire à être l'habitation de Dieu par l'Esprit; le Saint Esprit demeurant dans l'Église (Éphésiens II), comme nous le voyons développé à la fin du chap. IV.</w:t>
      </w:r>
    </w:p>
    <w:p>
      <w:pPr>
        <w:pStyle w:val="Normal"/>
        <w:jc w:val="center"/>
        <w:rPr>
          <w:sz w:val="22"/>
          <w:szCs w:val="22"/>
        </w:rPr>
      </w:pPr>
      <w:r>
        <w:rPr>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FRAGMENT SUR MATTHIEU I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 seul vrai bon fruit est la confession sincère, par la grâce, de ses péchés, et ceux-là seuls qui font cette confession échappent à la cognée. Les seuls arbres réellement bons étaient ceux qui se confessaient mauvais. Ceux qui venaient ainsi à Jean pour être baptisés étaient le vrai résidu du peuple que Dieu reconnaissait; et c'est ainsi que ce résidu était séparé d'avec la masse qui se mûrissait pour le jugement. C'étaient les vrais « saints, » les excellents « de la terre; » et quoique la seule place pour de tels hommes fut l'humi</w:t>
        <w:softHyphen/>
        <w:t>liation de la repentance, c'est par là qu'il fallait commencer. Lorsque Dieu commence à intervenir en miséricorde et en justice, on profite avec actions de grâce de la miséricorde en la recon</w:t>
        <w:softHyphen/>
        <w:t>naissant comme la seule ressource de l'âme, et le cœur fléchit devant la justice comme juste conséquence de l'état du peuple de Dieu.</w:t>
      </w:r>
    </w:p>
    <w:p>
      <w:pPr>
        <w:pStyle w:val="Normal"/>
        <w:jc w:val="both"/>
        <w:rPr/>
      </w:pPr>
      <w:r>
        <w:rPr>
          <w:sz w:val="22"/>
          <w:szCs w:val="22"/>
        </w:rPr>
        <w:t xml:space="preserve">   </w:t>
      </w:r>
      <w:r>
        <w:rPr>
          <w:sz w:val="22"/>
          <w:szCs w:val="22"/>
        </w:rPr>
        <w:t>Or Jésus se présente au milieu de ceux qui prennent cette position (Cf. 13). Quoiqu'il fût vrai</w:t>
        <w:softHyphen/>
        <w:t>ment le Seigneur, l'Éternel, juste juge de son peuple, celui qui devait nettoyer son aire, il prend cette place, non seulement pour rassurer leur cœur par une telle bonté, mais aussi pour sym</w:t>
        <w:softHyphen/>
        <w:t>pathiser, comme étant réellement l'un d'eux, avec toutes leurs peines et leurs difficultés; pour être le modèle, la source et l'expression parfaite de tous les sentiments qui convenaient à leur position.</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NOTES PRISES À UNE LECTURE DE LUC XII</w:t>
      </w:r>
    </w:p>
    <w:p>
      <w:pPr>
        <w:pStyle w:val="Normal"/>
        <w:jc w:val="center"/>
        <w:rPr>
          <w:b/>
          <w:b/>
          <w:sz w:val="22"/>
          <w:szCs w:val="22"/>
        </w:rPr>
      </w:pPr>
      <w:r>
        <w:rPr>
          <w:b/>
          <w:sz w:val="22"/>
          <w:szCs w:val="22"/>
        </w:rPr>
      </w:r>
    </w:p>
    <w:p>
      <w:pPr>
        <w:pStyle w:val="Normal"/>
        <w:jc w:val="center"/>
        <w:rPr>
          <w:b/>
          <w:b/>
          <w:sz w:val="22"/>
          <w:szCs w:val="22"/>
        </w:rPr>
      </w:pPr>
      <w:r>
        <w:rPr>
          <w:b/>
          <w:sz w:val="22"/>
          <w:szCs w:val="22"/>
        </w:rPr>
        <w:t>PAR J. N. D. (en 1880)</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Je désire, ce soir, dire quelques mots sur la seconde venue du Seigneur, et examiner quel</w:t>
        <w:softHyphen/>
        <w:t>ques-unes des Écritures qui nous la présente, non comme prophétie, mais comme l'espérance proposée par Christ lui-même à ses saints.</w:t>
      </w:r>
    </w:p>
    <w:p>
      <w:pPr>
        <w:pStyle w:val="Normal"/>
        <w:jc w:val="both"/>
        <w:rPr>
          <w:sz w:val="22"/>
          <w:szCs w:val="22"/>
        </w:rPr>
      </w:pPr>
      <w:r>
        <w:rPr>
          <w:sz w:val="22"/>
          <w:szCs w:val="22"/>
        </w:rPr>
        <w:t xml:space="preserve">   </w:t>
      </w:r>
      <w:r>
        <w:rPr>
          <w:sz w:val="22"/>
          <w:szCs w:val="22"/>
        </w:rPr>
        <w:t>Je voudrais en parler d'une manière pratique, dans son application à notre marche comme chrétiens. Christ, à sa première venue, a réglé, pour nous qui croyons, la question du péché. L'œuvre qu'il accomplit alors est le fondement de toutes nos bénédictions, célestes ou terrestres. La nouvelle alliance, la .gloire à venir, et même les nouveaux cieux et la nouvelle terre, tout dépend de ce qu'il a accompli sur la croix. Sur la croix, l'on put voir la haine de Dieu contre le péché et son amour pour le pécheur. Là se déploya la juste colère de Dieu sur Celui qui avait pris la place du pécheur. Là l'inimitié de l'homme se montra dans toute son étendue; le Fils de Dieu fut crucifié par les mains impies de l'homme. L'acte volontaire de la méchanceté de l'homme pour s'assurer de la mort de Christ, rendit manifeste lé remède de Dieu pour le péché.</w:t>
        <w:tab/>
      </w:r>
    </w:p>
    <w:p>
      <w:pPr>
        <w:pStyle w:val="Normal"/>
        <w:jc w:val="both"/>
        <w:rPr/>
      </w:pPr>
      <w:r>
        <w:rPr>
          <w:sz w:val="22"/>
          <w:szCs w:val="22"/>
        </w:rPr>
        <w:t xml:space="preserve">   </w:t>
      </w:r>
      <w:r>
        <w:rPr>
          <w:sz w:val="22"/>
          <w:szCs w:val="22"/>
        </w:rPr>
        <w:t>Un des soldats perça de sa lance le côté de Jésus, et de ce côté percé coulèrent du sang et de l'eau. C'était à la fois la manifestation suprême de la méchanceté de l'homme et de l'amour de Dieu pour le pécheur. Si vous pouvez croire les mer</w:t>
        <w:softHyphen/>
        <w:t>veilles de la croix, il n'est aucune des gloires qui en découlent qui puisse vous surprendre. Qu'y a-t-il de plus merveilleux que de voir le Fils de Dieu, Celui qui était avec le Père de toute éter</w:t>
        <w:softHyphen/>
        <w:t>nité, descendre dans ce monde et devenir un homme, et plus encore, s'abaisser ainsi afin de pouvoir mourir! Nous ne comprendrons jamais pleinement, ni dans le temps, ni dans l'éternité, les merveilles de cette œuvre et les gloires de la Personne qui l'a accomplie, car « nul ne connaît le Fils, si ce n'est le Père.» Il y a deux grands sujets que l'Écriture place devant nous une fois que la question du salut est réglée: c'est le gou</w:t>
        <w:softHyphen/>
        <w:t>vernement de ce monde et la grâce qui saisit un pauvre pécheur et l'introduit dans la même place que Christ. Cela n'est pas la prophétie; c'est le dessein de Dieu touchant ceux qui croient en sa parole. Christ reviendra et prendra ceux qui lui appartiennent, afin qu'ils soient avec lui, là où il est. La prophétie nous dit que ce monde mar</w:t>
        <w:softHyphen/>
        <w:t>che vers le jugement. Elle est, nous dit Pierre, « une lumière brillant dans un lieu obscur, jus</w:t>
        <w:softHyphen/>
        <w:t xml:space="preserve">qu'à ce que le jour ai commencé à luire » (2 Pierre </w:t>
      </w:r>
      <w:r>
        <w:rPr>
          <w:bCs/>
          <w:sz w:val="22"/>
          <w:szCs w:val="22"/>
        </w:rPr>
        <w:t>1</w:t>
      </w:r>
      <w:r>
        <w:rPr>
          <w:b/>
          <w:bCs/>
          <w:sz w:val="22"/>
          <w:szCs w:val="22"/>
        </w:rPr>
        <w:t xml:space="preserve">, </w:t>
      </w:r>
      <w:r>
        <w:rPr>
          <w:sz w:val="22"/>
          <w:szCs w:val="22"/>
        </w:rPr>
        <w:t>19.) L'autre chose est que Dieu m'a pris, moi, pauvre pécheur, et me place dans la même gloire que son Fils; et, à son apparition, tous connaîtront que nous sommes fils, car inté</w:t>
        <w:softHyphen/>
        <w:t>rieurement et extérieurement, nous lui serons semblables, car nous le verrons comme il est. Je sais que je vais lui être semblable et que je suis fortifié pratiquement, « transformé à son image de gloire en gloire, » à mesure que j'avance, en manifestant la vie de Christ.</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ans la première épître aux Thessaloniciens, à la fin de chaque chapitre, la venue du Seigneur est placée devant nous. Les chrétiens de Thessalonique étaient nouvellement convertis, et ils l'avaient été pour attendre des cieux le Fils de Dieu (l, 9, 10.) C'était une partie de leur chris</w:t>
        <w:softHyphen/>
        <w:t>tianisme, leur appel comme saints, que d'attendre des cieux le Fils, « que Dieu a ressuscité d'entre les morts, Jésus, » etc. Comme nous l'avons dit, c'était le fondement de toute bénédiction et de toute espérance. S'il y avait un fruit de son minis</w:t>
        <w:softHyphen/>
        <w:t>tère (II, 19, 20), c'était la joie de Paul de regarder à la couronne de réjouissance qu'il aurait en la présence du Seigneur Jésus à sa venue. Était-il question de la marche pour les Thessaloniciens? C'était en rapport avec la venue du Seigneur (III, 13) : leurs cœurs devaient être affermis sans reproche en sainteté devant Dieu notre Père, à la venue du Seigneur Jésus. Si, pour un moment, le voile était levé et que nous pussions voir le Fils de l'homme qui vient en gloire et notre place en lui, comme nous marcherions paisiblement, et combien saintes seraient nos voies dans ce monde!</w:t>
      </w:r>
    </w:p>
    <w:p>
      <w:pPr>
        <w:pStyle w:val="Normal"/>
        <w:jc w:val="both"/>
        <w:rPr/>
      </w:pPr>
      <w:r>
        <w:rPr>
          <w:sz w:val="22"/>
          <w:szCs w:val="22"/>
        </w:rPr>
        <w:t xml:space="preserve">   </w:t>
      </w:r>
      <w:r>
        <w:rPr>
          <w:sz w:val="22"/>
          <w:szCs w:val="22"/>
        </w:rPr>
        <w:t>L'espérance de sa venue conduit toujours à la sainteté dans la marche. « Celui qui a cette espé</w:t>
        <w:softHyphen/>
        <w:t>rance en lui se purifie comme lui aussi est pur. » Les Thessaloniciens se trompaient à l'égard de leurs amis qui étaient morts (IV, 13 etc.) Ils craignaient qu'ils ne fussent ainsi privés de toute la bénédiction qu'apporterait la venue du Sei</w:t>
        <w:softHyphen/>
        <w:t>gneur. L'apôtre leur dit qu'il n'en serait pas ainsi: « Nous ne voulons pas, frères, que vous soyez dans l'ignorance à J'égard de ceux qui dorment, afin que vous ne soyez pas affligés comme les autres qui n'ont pas d'espérance. Car si nous croyons que Jésus mourut et qu'il est ressuscité, de même aussi, avec lui, Dieu amènera ceux qui se sont endormis par Jésus... Nous, les vivants, qui demeurons jusqu'à la venue du Seigneur, nous ne devancerons aucunement ceux qui dorment, etc. » Ceux qui s'étaient endormis auraient l'avan</w:t>
        <w:softHyphen/>
        <w:t>tage, ils ressusciteraient d'abord. Qu'il s'agisse de consolation à l'heure de la douleur, de soutien dans l'épreuve, d'énergie dans le service, c'est tout la même chose: « Consolez-vous l'un l'autre par ces paroles. » - « Que le Dieu de paix vous sanctifie entièrement, et que votre esprit, votre âme et votre corps tout entiers soient conservés sans reproche en la venue de notre Seigneur Jésus-Christ» (V, 23.)</w:t>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est le caractère de l'étoile du matin. Attendre le Seigneur produit la sainteté dans la marche. Quand le Seigneur allait quiller ce monde, il semblait qu'il abandonnait ses disciples; mais c'était tout le contraire (Jean XIV, 2, 3, 16.) Au commencement du livre des Actes, c'est de sa manifestation qu'il est question, tandis que dans le chap. XIV de Jean, le Seigneur parle de sa venue pour les siens; mais il ne reviendra pas jusqu'à ce que tous ses cohéritiers aient été ras</w:t>
        <w:softHyphen/>
        <w:t xml:space="preserve">semblés. Au chap. </w:t>
      </w:r>
      <w:r>
        <w:rPr>
          <w:bCs/>
          <w:sz w:val="22"/>
          <w:szCs w:val="22"/>
        </w:rPr>
        <w:t xml:space="preserve">III </w:t>
      </w:r>
      <w:r>
        <w:rPr>
          <w:sz w:val="22"/>
          <w:szCs w:val="22"/>
        </w:rPr>
        <w:t>de l'épître aux Philippiens, Paul nous montre que notre bourgeoisie, c'est</w:t>
        <w:softHyphen/>
        <w:t>-à-dire nos associations vivantes, sont dans le ciel. Cela signifie qu'avant la venue du Seigneur, notre vie, comme ressuscités avec lui, est en haut, « d'où aussi nous attendons le Seigneur Jésus-Christ comme Sauveur, qui transformera le corps de notre abaissement en la conformité du corps de sa gloire. À la fin de l'Apocalypse, l'étoile du matin nous est présentée comme notre espé</w:t>
        <w:softHyphen/>
        <w:t>rance: « Moi, je suis la racine et la postérité de David, l'étoile brillante du matin. » L'étoile du matin n'est mentionnée que trois fois dans les Écritures, et c'est toujours en rapport avec la venue de Jésus pour l'Église, non pour le monde ni pour la terre millénaire. Quand le Soleil de justice se lèvera, ce sera pour le jugement. L'ÉTOILE DU MATIN est vue par ceux qui veillent, par ceux qui ATTENDENT le jour durant les ténè</w:t>
        <w:softHyphen/>
        <w:t xml:space="preserve">bres de la nuit. «L'Esprit et l'épouse disent: Viens! » L'Esprit, le chrétien, l'Église, disent: Viens. J'ai l'Esprit et j'ai l'eau de la vie, mais non pas encore </w:t>
      </w:r>
      <w:r>
        <w:rPr>
          <w:i/>
          <w:iCs/>
          <w:sz w:val="22"/>
          <w:szCs w:val="22"/>
        </w:rPr>
        <w:t xml:space="preserve">l'Étoile du matin, </w:t>
      </w:r>
      <w:r>
        <w:rPr>
          <w:sz w:val="22"/>
          <w:szCs w:val="22"/>
        </w:rPr>
        <w:t>et c'est pourquoi l'Épouse dit: Viens! Le premier chapitre de l'Apocalypse passe par-dessus tout le temps qui s'écoule entre la première venue du Seigneur et son retour. Les saints disent: « À Celui qui nous aime, et qui nous a lavés de nos péchés dans son sang; et il nous a faits un royaume, » etc.; mais régner avec lui n'est pas la plus haute gloire. Si ce Roi est mon époux, sera-ce sa royauté qui occupera mon cœur? Non; l'Église est son épouse, et nulle promesse de régner n'aura autant d'effet sur nos cœurs que la conscience que nous som</w:t>
        <w:softHyphen/>
        <w:t xml:space="preserve">mes son épouse. Aucune promesse de régner avec lui n'égalera la connaissance de ce fait que c'est </w:t>
      </w:r>
      <w:r>
        <w:rPr>
          <w:i/>
          <w:iCs/>
          <w:sz w:val="22"/>
          <w:szCs w:val="22"/>
        </w:rPr>
        <w:t xml:space="preserve">mon </w:t>
      </w:r>
      <w:r>
        <w:rPr>
          <w:sz w:val="22"/>
          <w:szCs w:val="22"/>
        </w:rPr>
        <w:t xml:space="preserve">époux qui règne. « </w:t>
      </w:r>
      <w:r>
        <w:rPr>
          <w:i/>
          <w:iCs/>
          <w:sz w:val="22"/>
          <w:szCs w:val="22"/>
        </w:rPr>
        <w:t xml:space="preserve">Je viens promptement, </w:t>
      </w:r>
      <w:r>
        <w:rPr>
          <w:sz w:val="22"/>
          <w:szCs w:val="22"/>
        </w:rPr>
        <w:t>» voilà la promesse qui remplit de joie le cœur du chrétien. Le Seigneur dit encore au résidu à Thyatire : «À celui qui vaincra et qui gardera mes œuvres jusqu'à la fin, je lui donnerai auto</w:t>
        <w:softHyphen/>
        <w:t>rité sur les nations. » Voilà la gloire. Mais est-ce tout? Non. « Et je lui donnerai l'étoile du matin. » Ah! C'est LUI-MÊME pour moi-même. « Nous avons la parole prophétique rendue plus ferme, etc.» La prophétie est une lumière qui brille dans ce monde couvert de ténèbres, mais lorsque vous jouissez de la connaissance personnelle de sa venue, le désir de votre cœur est satisfait. Votre attitude propre comme chrétien, la seule qui vous convienne comme tel, c'est d'attendre le Fils de Dieu des cieux. Ce n'est pas une ques</w:t>
        <w:softHyphen/>
        <w:t>tion de propitiation. Les Thessaloniciens avaient été convertis pour servir le Dieu, vivant et vrai, et pour attendre des cieux son Fils Jésus; (Voyez Matthieu XXV.)</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 Seigneur ne mentionne jamais sa venue comme devant avoir lieu au delà de la vie des personnes que son discours met en scène: ainsi les vierges qui sortent pour aller au devant de l'Époux sont aussi celles qui entrent avec lui aux noces. Le Seigneur, il est vrai, a fait connaître à Pierre qu'il devrait déposer sa tente; mais c'est une exception, et, comme on le sait, l'exception confirme la règle. Ainsi, notre affaire est d'atten</w:t>
        <w:softHyphen/>
        <w:t>dre le Seigneur, telle est la règle pour nous: pour le chrétien la mort est l'exception. Que pen</w:t>
        <w:softHyphen/>
        <w:t>serait-on de nous, si nous allions dire aux gens: Vous déposerez votre tente - c'est-à-dire, vous mourrez? Ah! Diraient-ils, c'est ce que nous attendons, quand le moment sera venu. Mais telle n'est pas l'espérance du chrétien; son espérance est d'aller à la rencontre du Seigneur en l'air. S'il arrive que nous mourions, ce sera être absent du corps et présent avec le Seigneur, et lorsqu'il apparaîtra, nous paraîtrons avec lui. Nous verrons le Seigneur face à face; nous lui serons semblables: c'est là la joie du chrétien. Le Seigneur vient une seconde fois, à part le péché, sans souffrance. Il a souffert, et nous ne pouvons sonder les profondeurs de ses souffran</w:t>
        <w:softHyphen/>
        <w:t>ces; nul ne les connaît sinon le Père; l'éternité ne sera pas suffisante pour nous les faire mesu</w:t>
        <w:softHyphen/>
        <w:t>rer. Eh bien, Celui qui a tant souffert, je le ver</w:t>
        <w:softHyphen/>
        <w:t>rai. Si j'aime une personne, mon désir est de la voir. Supposez que toutes les personnes de cette ville attendissent des cieux le Seigneur, quel changement cela produirait dans cet endroit! Mourir n'est pas la même chose; les hommes s'attendent à mourir; ils sont accoutumés à voir mourir autour d'eux; mais attendre le Seigneur comme une chose actuelle changerait tout le cours des choses dans ce monde. Si nous étions du monde, la pensée de sa venue mettrait un terme à tous nos projets; mais le chrétien sait qu'il ne sera parfaitement conforme à l'image du Fils de Dieu, que quand Jésus reviendra; c'est pourquoi son désir tend vers cette venue. Un chrétien est une personne qui se trouve entre la première et la seconde venue de Christ. Il est associé avec lui dès maintenant, il le sert et l'attend, et il veille en l'attendant. Si nous passons par la mort, nous attendrons près de lui.</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Là où est votre trésor, là aussi sera votre cœur »</w:t>
      </w:r>
      <w:r>
        <w:rPr>
          <w:i/>
          <w:iCs/>
          <w:sz w:val="22"/>
          <w:szCs w:val="22"/>
        </w:rPr>
        <w:t xml:space="preserve"> </w:t>
      </w:r>
      <w:r>
        <w:rPr>
          <w:sz w:val="22"/>
          <w:szCs w:val="22"/>
        </w:rPr>
        <w:t>(Luc XII, 34.) Il y a dans ce passage une exhortation et aussi une promesse positive. Votre objet n'est pas le monde, mais votre responsa</w:t>
        <w:softHyphen/>
        <w:t>bilité est de présenter Christ devant le monde. « QUE VOS REINS SOIENT CEINTS ET VOS LAMPES ALLUMÉES. » Ayez dans vos âmes ce qui est céleste, et cela jugera tout ce qui est contraire. Naturel</w:t>
        <w:softHyphen/>
        <w:t>lement nous avons à travailler dans ce monde, afin de nous procurer honnêtement les choses dont nous avons besoin: le vêtement et la nour</w:t>
        <w:softHyphen/>
        <w:t>riture. Le Seigneur a travaillé. Il n'était pas seu</w:t>
        <w:softHyphen/>
        <w:t>lement le fils du charpentier, il est appelé lui</w:t>
        <w:softHyphen/>
        <w:t xml:space="preserve"> même le charpentier. Mais ce n'était pas son objet; son cœur n"était pas dans ces choses. Peu nous est rapporté de son histoire durant les trente premières années de sa vie sur la terre, mais parmi ce que nous en savons, nous voyons qu'à l'âge de douze ans, son objet était la volonté de Dieu: « Ne saviez-vous pas qu'il me faut être aux affaires de mon Père? » dit-il à Joseph et à Marie. Il fut toujours l'homme obéissant, atten</w:t>
        <w:softHyphen/>
        <w:t>dant toujours, pour agir, la parole du Père. Je dois avoir « mes reins ceints »</w:t>
      </w:r>
      <w:r>
        <w:rPr>
          <w:i/>
          <w:iCs/>
          <w:sz w:val="22"/>
          <w:szCs w:val="22"/>
        </w:rPr>
        <w:t xml:space="preserve"> </w:t>
      </w:r>
      <w:r>
        <w:rPr>
          <w:sz w:val="22"/>
          <w:szCs w:val="22"/>
        </w:rPr>
        <w:t>de la vérité, et ma « lampe allumée, » et être comme ceux qui atten</w:t>
        <w:softHyphen/>
        <w:t>dent leur Seigneur, passant à travers ce monde comme étant de ceux dont les associations sont dans le ciel. Mes voies doivent être celles d'un homme qui attend son Seigneur; tel est le carac</w:t>
        <w:softHyphen/>
        <w:t>tère que Dieu veut voir dans un chrétien: sa position est d'attendre des Cieux le Fils de Dieu. Le méchant serviteur ne disait pas que son maî</w:t>
        <w:softHyphen/>
        <w:t>tre ne viendrait pas, mais qu'il tardait à venir, et c'est ainsi qu'il en vint à battre les serviteurs et les servantes, à manger, à boire et à s'enivrer. Il cherchait sa propre satisfaction. Le caractère d'un chrétien est celui d'un homme qui attend son Seigneur, sans savoir lé moment de sa venue. Et bienheureux ces serviteurs que le Seigneur, quand il viendra, trouvera veillant. C'est là que le cœur doit être, c'est ce que le Seigneur attend de moi. Si mon cœur est rempli de Christ, je l'attendrai. C'est ma joie de penser qu'il va venir nous prendre pour être avec lui, là où pas un seul saint ne se trouvera qui ne sera extérieurement et intérieurement semblable à lui-même. Marie de Magdala, de laquelle il chassa sept démons, et le brigand qui fut attaché à la croix, seront avec lui, semblables à lui, conformes à son image.</w:t>
      </w:r>
    </w:p>
    <w:p>
      <w:pPr>
        <w:pStyle w:val="Normal"/>
        <w:jc w:val="both"/>
        <w:rPr/>
      </w:pPr>
      <w:r>
        <w:rPr>
          <w:sz w:val="22"/>
          <w:szCs w:val="22"/>
        </w:rPr>
        <w:t xml:space="preserve">   </w:t>
      </w:r>
      <w:r>
        <w:rPr>
          <w:sz w:val="22"/>
          <w:szCs w:val="22"/>
        </w:rPr>
        <w:t>« Nous ayant prédestinés selon le conseil de sa volonté, afin que nous soyons à la louange de sa gloire » (Ephésiens 1.) Dieu veut nous avoir bien au-dessus de tous les cieux dans la gloire avec son Fils. Mais Christ s'est fait serviteur pour toujours (Exode XXI.) Il nous a aimés jusqu'à la mort, la mort de la croix, et il dit: quand je serai au ciel je servirai encore. Maintenant vos reins doivent être ceints et vos lampes allumées, dit le Seigneur; ce n'est pas le repos; mais quand la course sera achevée, quand je serai maître sur ma propre maison, vous serez assis avec moi et je servirai encore. Il n'a pas voulu avoir douze légions d'anges, non; c'était sa gloire de servir; l'amour se délecte à servir (Jean XIII.) Son ser</w:t>
        <w:softHyphen/>
        <w:t>vice ne prend jamais fin; quand il m'aura dans le ciel, son délice sera de servir. Je les ferai asseoir à table et je les servirai, telle est la pensée du Seigneur à l'égard des siens. Quand je pense que le Fils de Dieu est descendu du ciel, qu'il est devenu un homme afin de mourir pour moi, je ne puis m'étonner de rien, je puis tout atten</w:t>
        <w:softHyphen/>
        <w:t xml:space="preserve">dre. Nos reins ne seront plus ceints là-haut; il nous fera asseoir et lui-même servira. C'est en soi-même la bénédiction que d'être avec lui </w:t>
        <w:softHyphen/>
        <w:t>de s'asseoir et qu'il nous serve. Il n'y a aucune difficulté de croire qu'il fera tout pour nous, quand nous savons qu'il a quitté la gloire et est devenu un homme, afin de nous servir; et le secret du cœur de Dieu est de m'avoir conforme à l'image de son Fils - ce à quoi il m'a prédestiné, et Christ ne verra du fruit du travail de son âme que lorsqu'il aura chaque membre de son corps dans la même gloire que lui et parfaitement sem</w:t>
        <w:softHyphen/>
        <w:t xml:space="preserve">blable à lui. Nous régnerons avec lui, mais ce n'est pas ce qu'il y a de plus élevé; il y a une joie bien plus profonde pour l'épouse fidèle; pour elle, la meilleure chose, c'est d'être avec son époux. Elle sait que s'il règne, elle régnera aussi avec lui, mais sa joie est de se dire: Celui qui règne, c'est </w:t>
      </w:r>
      <w:r>
        <w:rPr>
          <w:i/>
          <w:iCs/>
          <w:sz w:val="22"/>
          <w:szCs w:val="22"/>
        </w:rPr>
        <w:t xml:space="preserve">mon </w:t>
      </w:r>
      <w:r>
        <w:rPr>
          <w:sz w:val="22"/>
          <w:szCs w:val="22"/>
        </w:rPr>
        <w:t>époux. Eh bien, je régnerai avec lui, mais cela ne vient qu'en second rang</w:t>
        <w:softHyphen/>
        <w:t xml:space="preserve"> la maison du Père est au-dessus de toute la gloire du royaume, et Christ a dit: « Je vais vous pré</w:t>
        <w:softHyphen/>
        <w:t>parer une place. » Christ ne peut pas se tenir à distance de nous. Il ne nous a pas donné ce monde, mais il nous donne ce que le Père lui a donné. La gloire dans laquelle il est entré comme Fils de l'homme, voilà la gloire qu'il nous donne. Croyez-vous que Dieu vous aime comme il aime son Fils ! Nous n'ajoutons pas foi à l'amour que Dieu a pour nous. Nous ne croyons pas à cet amour qui est dans son cœur. S'il n'a pas épar</w:t>
        <w:softHyphen/>
        <w:t>gné son propre Fils, que ne nous donnera-t-il pas avec lui! Dieu part toujours de ce qu'il est en lui-même; nous, nous commençons toujours par nous-mêmes; nous allons de bas en haut: le mieux serait de faire comme Dieu voudrait. Si je regarde au Seigneur, si je l'attends, j'aurai mes reins ceints et ma lampe allumée. Je crois qu'il viendra bientôt; je ne dis pas qu'il le fera, je pourrais me tromper - mais c'est ma pensée. Si je soupire après la venue du Seigneur, j'attendrai et je veillerai, et « BIENHEUREUX CE SERVITEUR QUE SON MAÎTRE, LORSQU'IL VIENDRA, TROUVERA FAISANT AINSI. »</w:t>
      </w:r>
    </w:p>
    <w:p>
      <w:pPr>
        <w:pStyle w:val="Normal"/>
        <w:jc w:val="center"/>
        <w:rPr>
          <w:sz w:val="22"/>
          <w:szCs w:val="22"/>
        </w:rPr>
      </w:pPr>
      <w:r>
        <w:rPr>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POCALYPSE</w:t>
      </w:r>
    </w:p>
    <w:p>
      <w:pPr>
        <w:pStyle w:val="Normal"/>
        <w:jc w:val="center"/>
        <w:rPr>
          <w:b/>
          <w:b/>
          <w:i/>
          <w:i/>
          <w:iCs/>
          <w:sz w:val="22"/>
          <w:szCs w:val="22"/>
        </w:rPr>
      </w:pPr>
      <w:r>
        <w:rPr>
          <w:b/>
          <w:i/>
          <w:iCs/>
          <w:sz w:val="22"/>
          <w:szCs w:val="22"/>
        </w:rPr>
      </w:r>
    </w:p>
    <w:p>
      <w:pPr>
        <w:pStyle w:val="Normal"/>
        <w:jc w:val="center"/>
        <w:rPr>
          <w:sz w:val="22"/>
          <w:szCs w:val="22"/>
        </w:rPr>
      </w:pPr>
      <w:r>
        <w:rPr>
          <w:i/>
          <w:iCs/>
          <w:sz w:val="22"/>
          <w:szCs w:val="22"/>
        </w:rPr>
        <w:t xml:space="preserve">(Suite de la page </w:t>
      </w:r>
      <w:r>
        <w:rPr>
          <w:sz w:val="22"/>
          <w:szCs w:val="22"/>
        </w:rPr>
        <w:t>37.)</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Dans ce qui suit (chap. XII et suivants), nous avons les détails: la bête et la relation de l'assemblée et des Juifs avec elle; Babylone, et ensuite les noces de l'Agneau; le jugement de la bête et du faux prophète; Satan lié; les deux résurrections et le jugement final; puis la description de la cité céleste. Mais cette nouvelle prophétie com</w:t>
        <w:softHyphen/>
        <w:t>mence (chap. XI, 19), quant aux voies prophé</w:t>
        <w:softHyphen/>
        <w:t>tiques relatives à la terre, par une allusion spé</w:t>
        <w:softHyphen/>
        <w:t>ciale aux Juifs. Le temple de Dieu dans le ciel est ouvert, et l'arche de son alliance, qui se rap</w:t>
        <w:softHyphen/>
        <w:t>porte à Israël, y est vue. Mais le jugement est ce qui la caractérise maintenant; des jugements de toutes sortes, les uns descendant d'en haut, les autres produisant ici-bas le désastre et la sub</w:t>
        <w:softHyphen/>
        <w:t xml:space="preserve">version </w:t>
      </w:r>
      <w:r>
        <w:rPr>
          <w:b/>
          <w:color w:val="FF0000"/>
          <w:sz w:val="22"/>
          <w:szCs w:val="22"/>
        </w:rPr>
        <w:t>¹</w:t>
      </w:r>
      <w:r>
        <w:rPr>
          <w:sz w:val="22"/>
          <w:szCs w:val="22"/>
        </w:rPr>
        <w:t xml:space="preserve"> </w:t>
      </w:r>
    </w:p>
    <w:p>
      <w:pPr>
        <w:pStyle w:val="Normal"/>
        <w:jc w:val="both"/>
        <w:rPr>
          <w:sz w:val="18"/>
          <w:szCs w:val="18"/>
        </w:rPr>
      </w:pPr>
      <w:r>
        <w:rPr>
          <w:sz w:val="18"/>
          <w:szCs w:val="18"/>
        </w:rPr>
        <w:t xml:space="preserve"> </w:t>
      </w:r>
    </w:p>
    <w:p>
      <w:pPr>
        <w:pStyle w:val="Normal"/>
        <w:jc w:val="both"/>
        <w:rPr/>
      </w:pPr>
      <w:r>
        <w:rPr>
          <w:b/>
          <w:color w:val="FF0000"/>
          <w:sz w:val="22"/>
          <w:szCs w:val="22"/>
        </w:rPr>
        <w:t>¹</w:t>
      </w:r>
      <w:r>
        <w:rPr>
          <w:sz w:val="18"/>
          <w:szCs w:val="18"/>
        </w:rPr>
        <w:t xml:space="preserve"> Quand le trône est établi pour le jugement (chap. IV), il est caractérisé uniquement par ce qui procède direc</w:t>
        <w:softHyphen/>
        <w:t>tement de Dieu. Il n'y a point ce que nous trouvons ici, tremblement de terre et grêl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chap. XII nous donne un sommaire court mais très important du cours entier des événe</w:t>
        <w:softHyphen/>
        <w:t>ments, vus, non dans les instruments qui les amènent sur la terre, ni dans le jugement de ceux-ci, mais, selon la pensée divine, dans tous les principes à l'œuvre; c'est l'état des choses révélé de Dieu. La première personne symboli</w:t>
        <w:softHyphen/>
        <w:t>que, sujet de la prophétie et résultat de toutes les voies de Dieu en elle, est une femme revêtue du soleil, avec la lune sous ses pieds, et sur sa tête une couronne de douze étoiles. C'est Israël, ou Jérusalem comme son centre - Israël selon les desseins de Dieu (Comparez Ésaïe IX, 6, et Psaume LXXXVII, 6.) Cette femme (Israël) est revêtue de l'autorité suprême; elle est investie de la gloire de l'administration parfaite dans l'homme, et sous ses pieds se trouve toute la gloire origi</w:t>
        <w:softHyphen/>
        <w:t>nale de ces choses telle qu'elle était réfléchie sous l'ancienne alliance. Elle était en travail d'enfant, dans la détresse et le tourment pour être déli</w:t>
        <w:softHyphen/>
        <w:t>vrée. D'un autre côté, la puissance de Satan est là, sous la forme de l'empire romain, complet dans ses diverses formes de pouvoir, sept têtes, mais incomplet quant à la suprématie adminis</w:t>
        <w:softHyphen/>
        <w:t>trative - dix cornes et non pas douze. Satan, l'ennemi déclaré de Dieu et de la puissance de Dieu en Christ, cherche à dévorer, dès qu'il sera né, l'enfant qui, de la part de Dieu, doit gouver</w:t>
        <w:softHyphen/>
        <w:t>ner toutes les nations. Mais l'enfant, Christ et l'assemblée avec Christ, est enlevé vers Dieu et vers son trône. Il ne reçoit pas maintenant le pouvoir, mais il est placé à la source même d'où le pouvoir procède. Ce n'est pas l'enlèvement des saints en rapport avec la joie, car l'on est ramené en arrière à Christ lui-même montant au ciel; mais nous avons le fait que lui et l'as</w:t>
        <w:softHyphen/>
        <w:t>semblée en lui et avec lui sont placés au siège d'où découle le pouvoir pour l'établissement du royaume. Il n'y a pas de temps en rapport avec cela. Christ et l'assemblée sont un ; mais quant à la femme - les Juifs - elle fuit après cela dans le désert, où Dieu lui a préparé un lieu pour y être gardée durant la demi semaine.</w:t>
      </w:r>
    </w:p>
    <w:p>
      <w:pPr>
        <w:pStyle w:val="Normal"/>
        <w:jc w:val="both"/>
        <w:rPr/>
      </w:pPr>
      <w:r>
        <w:rPr>
          <w:sz w:val="22"/>
          <w:szCs w:val="22"/>
        </w:rPr>
        <w:t xml:space="preserve">   </w:t>
      </w:r>
      <w:r>
        <w:rPr>
          <w:sz w:val="22"/>
          <w:szCs w:val="22"/>
        </w:rPr>
        <w:t>L'assemblée, les sain ts célestes (comme Christ, remarquez-le), va au ciel pour être en dehors de ce qui aura lieu. Les Juifs, ou saints terrestres, sont protégés par des soins providentiels sur la terre. Nous avons donc tout l'état des choses, ainsi que ceux qui sont en vue sur la scène et leurs places respectives. Celle qui doit posséder la gloire et la puissance sur la terre, est rejetée. L'enfant qui doit avoir la puissance dans le ciel et l'exercer du ciel, est d'abord enlevé en haut. La position est ainsi rendue très claire.</w:t>
      </w:r>
    </w:p>
    <w:p>
      <w:pPr>
        <w:pStyle w:val="Normal"/>
        <w:jc w:val="both"/>
        <w:rPr/>
      </w:pPr>
      <w:r>
        <w:rPr>
          <w:sz w:val="22"/>
          <w:szCs w:val="22"/>
        </w:rPr>
        <w:t xml:space="preserve">   </w:t>
      </w:r>
      <w:r>
        <w:rPr>
          <w:sz w:val="22"/>
          <w:szCs w:val="22"/>
        </w:rPr>
        <w:t>Ensuite se poursuit le cours historique des événements, l'enfant étant supposé avoir déjà été enlevé en haut. Il y a un combat dans le ciel, et le diable et ses anges en sont exclus ; leur place n'y est plus trouvée. Ceci rend toujours plus nette la distinction entre les saints célestes et le résidu juif. Les saints d'en haut ont vaincu l'accusateur par le sang de l'Agneau et la parole de leur témoignage; la semence de la femme, ce sont ceux qui gardent les commandements de Dieu et qui ont le témoignage de Jésus, c'est-à</w:t>
        <w:softHyphen/>
        <w:t>-dire l'esprit de prophétie. Ce qu'ils ont de Dieu dans la Parole est selon l'Ancien Testament.</w:t>
      </w:r>
    </w:p>
    <w:p>
      <w:pPr>
        <w:pStyle w:val="Normal"/>
        <w:jc w:val="both"/>
        <w:rPr/>
      </w:pPr>
      <w:r>
        <w:rPr>
          <w:sz w:val="22"/>
          <w:szCs w:val="22"/>
        </w:rPr>
        <w:t xml:space="preserve">   </w:t>
      </w:r>
      <w:r>
        <w:rPr>
          <w:sz w:val="22"/>
          <w:szCs w:val="22"/>
        </w:rPr>
        <w:t>Pour revenir à la dernière partie du chapitre, une grande voix proclame dans le ciel, que « le royaume de notre Dieu et le pouvoir de son Christ» est venu. C'est encore le témoignage du Psaume second, mais jusqu'à présent il n'est proclamé que du ciel où la puissance du royaume est déjà établie, puisque Satan en a été précipité. Le pouvoir anti-sacerdotal de Satan a pris fin pour toujours. Il peut encore se revêtir des carac</w:t>
        <w:softHyphen/>
        <w:t>tères de roi et de prophète, mais c'en est fait de sa place dans le ciel. Les saints des lieux célestes l'ont vaincu par ce qui purifie leur conscience et établit leur titre au ciel - le sang de l'Agneau, et par la parole de leur bouche, l'épée de Dieu par l'Esprit - et ils ont livré leur vie à la mort. Les cieux et ceux qui y habitent peuvent main</w:t>
        <w:softHyphen/>
        <w:t>tenant se réjouir; mais ce qui cause leur joie est un malheur pour les habitants de la terre et de la mer, car le diable est descendu vers eux dans une grande fureur, sachant qu'il ne lui reste que peu de temps. Je pense que le v. 11 implique qu'il y a des saints mis à mort après l'enlèvement de l'Église, et qui cependant appartiennent au ciel. S'il y en avait de tels qui fussent tués à cause de leur fidélité et qui ne fussent pas pris en haut, ils perdraient à la fois la terre et le ciel, tout en étant plus dévoués que ceux qui auront la terre. D'ailleurs nous les voyons, au chap. XX, parmi ceux qui ont part à la première résurrec</w:t>
        <w:softHyphen/>
        <w:t>tion. Les âmes qui étaient sous l'autel avaient à attendre que d'autres -leurs frères qui devaient être mis à mort comme eux - fussent au complet et nous avons à remarquer que les saints, dont le bonheur est célébré ici, sont ceux qui avaient donné leur vie et nuls autres. Cependant, c'est avant la dernière demi semaine d'années.</w:t>
      </w:r>
    </w:p>
    <w:p>
      <w:pPr>
        <w:pStyle w:val="Normal"/>
        <w:jc w:val="both"/>
        <w:rPr>
          <w:sz w:val="22"/>
          <w:szCs w:val="22"/>
        </w:rPr>
      </w:pPr>
      <w:r>
        <w:rPr>
          <w:sz w:val="22"/>
          <w:szCs w:val="22"/>
        </w:rPr>
        <w:t xml:space="preserve">   </w:t>
      </w:r>
      <w:r>
        <w:rPr>
          <w:sz w:val="22"/>
          <w:szCs w:val="22"/>
        </w:rPr>
        <w:t xml:space="preserve">Nous avons donc devant nous ces trois classes de personnes : ceux dont la voix est entendue dans le ciel; leurs frères qui ont vaincu; et ceux qui se trouvent sur la terre pendant les trois ans et demi de la fureur de Satan, période qui n'avait pas encore commencé. Or si l'enfant mâle dans le ciel est, ainsi que nous l'avons dit, Christ et les saints enlevés vers lui, la voix entendue dans le ciel étant celle de personnes qui s'y trouvent déjà, il est évident que c'est la leur </w:t>
      </w:r>
      <w:r>
        <w:rPr>
          <w:b/>
          <w:color w:val="FF0000"/>
          <w:sz w:val="22"/>
          <w:szCs w:val="22"/>
        </w:rPr>
        <w:t>¹</w:t>
      </w:r>
      <w:r>
        <w:rPr>
          <w:sz w:val="22"/>
          <w:szCs w:val="22"/>
        </w:rPr>
        <w:t>; les saints qui ont eu part à l'enlèvement, associés avec Christ, célèbrent la chute de l'accusateur et la délivrance de ceux qui appartiennent au ciel, les appelant « nos frères» - frères dont la lutte avec l'accu</w:t>
        <w:softHyphen/>
        <w:t>sateur est maintenant terminée, puisqu'il a été précipité, mais qui avaient eu à lui résister comme à une puissance dans les lieux célestes, un anti- sacrificateur, chose qui tout entière est un mystère pour Jean, - et il reste ceux qui main</w:t>
        <w:softHyphen/>
        <w:t xml:space="preserve">tenant seront dans la tribulation, lorsque Satan, comme roi et prophète, agira avec fureur sur la terre.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Je ne dis pas que la voix soit celle de Christ; il est trop contestable que cela puisse s'appliquer à lui.</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Le dragon, précipité sur la terre et ne pou</w:t>
        <w:softHyphen/>
        <w:t>vant plus ni accuser dans le ciel, ni s'opposer aux saints dont l'appel est céleste (or la sacrificature s'applique à ceux-là, non point aux saints envisagés dans leur union avec Christ), le dragon persécute les Juifs et cherche à détruire leur témoignage, Mais Dieu donne ,à la femme, non pas la force pour résister, - pour la délivrance, le Seigneur doit venir, -mais la puissance de fuir, d'échapper et de trouver un lieu de refuge où elle est nour</w:t>
        <w:softHyphen/>
        <w:t>rie durant les trois ans et demi, en dehors des atteintes du serpent. Il cherche à la poursuivre; il n'a point d'ailes pour cela, mais il lance après elle, pour la détruire, un fleuve; les mouvements de peuples conduits par un motif spécial et agis</w:t>
        <w:softHyphen/>
        <w:t>sant sous son influence. Mais la terre, ce système organisé dans lequel les hommes vivent, engloutit le fleuve. L'influence de Satan s'exerce en vain; elle n'est pas arrêtée par une armée, par un autre pouvoir qui s'y oppose-elle est annulée. L'ordre des choses sur ra terre neutralise complètement l'effort fait contre la femme. Dieu l'a arrangé ainsi dans sa providence, et le dragon se tourne vers le résidu fidèle de la semence de la femme, vers les Juifs qui tiennent ferme à la Parole, pour les persécuter individuellement.</w:t>
      </w:r>
    </w:p>
    <w:p>
      <w:pPr>
        <w:pStyle w:val="Normal"/>
        <w:jc w:val="both"/>
        <w:rPr>
          <w:sz w:val="22"/>
          <w:szCs w:val="22"/>
        </w:rPr>
      </w:pPr>
      <w:r>
        <w:rPr>
          <w:sz w:val="22"/>
          <w:szCs w:val="22"/>
        </w:rPr>
        <w:t xml:space="preserve">   </w:t>
      </w:r>
      <w:r>
        <w:rPr>
          <w:sz w:val="22"/>
          <w:szCs w:val="22"/>
        </w:rPr>
        <w:t>Le chap. XIII présente d'une manière distincte le développement complet du mal dans les ins</w:t>
        <w:softHyphen/>
        <w:t>truments de Satan. Il y en a deux - la bête qui a dix cornes et celle qui en a deux. Le dragon, qui entraînait avec sa queue la troisième partie des étoiles du ciel, Satan sous la forme de l'em</w:t>
        <w:softHyphen/>
        <w:t xml:space="preserve">pire romain, donne à la première bêle son trône et un grand pouvoir </w:t>
      </w:r>
      <w:r>
        <w:rPr>
          <w:b/>
          <w:color w:val="FF0000"/>
          <w:sz w:val="22"/>
          <w:szCs w:val="22"/>
        </w:rPr>
        <w:t>²</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²</w:t>
      </w:r>
      <w:r>
        <w:rPr>
          <w:sz w:val="22"/>
          <w:szCs w:val="22"/>
        </w:rPr>
        <w:t xml:space="preserve"> </w:t>
      </w:r>
      <w:r>
        <w:rPr>
          <w:sz w:val="18"/>
          <w:szCs w:val="18"/>
        </w:rPr>
        <w:t>Nous ne devons donc pas nous étonner si la bête à la fin n'a qu'une domination locale, bien qu'originaire</w:t>
        <w:softHyphen/>
        <w:t>ment Dieu eût donné aux bêtes l'empire universel: nous savons jusqu'où il s'étendi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a seconde bête, non seu</w:t>
        <w:softHyphen/>
        <w:t>lement exerce administrativement le pouvoir de la première devant elle, mais elle est une puis</w:t>
        <w:softHyphen/>
        <w:t>sance active de mal pour conduire les hommes à reconnaître la première bête, et en elle le dra</w:t>
        <w:softHyphen/>
        <w:t>gon. La bête, l'empire romain original, mais largement modifié et sous une nouvelle forme. Dans ses formes de gouvernements ou têtes, il a la plénitude parfaite, mais il se compose de dix royaumes indiquant, je n'en doute pas, l'imper</w:t>
        <w:softHyphen/>
        <w:t>fection administrative de son ensemble. Il n'a pas dix cornes; il est incomplet. Sept marque une plénitude d'un genre plus élevé. L'Agneau a sept cornes; la femme a douze étoiles sur sa tête. Sept indique la perfection en elle-même; douze est la perfection administrative dans l'homme. Sept est le nombre premier le plus élevé, douze le plus parfaitement divisible composé des mêmes élé</w:t>
        <w:softHyphen/>
        <w:t>ments, mais multipliés l'un par l'autre et non réunis par l'addition. Quatre exprime la perfec</w:t>
        <w:softHyphen/>
        <w:t>tion dans une chose finie; ainsi un carré, et encore plus un cube, est parfaitement le même de toutes manières, mais a une étendue limitée.</w:t>
      </w:r>
    </w:p>
    <w:p>
      <w:pPr>
        <w:pStyle w:val="Normal"/>
        <w:jc w:val="both"/>
        <w:rPr/>
      </w:pPr>
      <w:r>
        <w:rPr>
          <w:sz w:val="22"/>
          <w:szCs w:val="22"/>
        </w:rPr>
        <w:t xml:space="preserve">   </w:t>
      </w:r>
      <w:r>
        <w:rPr>
          <w:sz w:val="22"/>
          <w:szCs w:val="22"/>
        </w:rPr>
        <w:t>La bête porte sur ses tètes des noms de blas</w:t>
        <w:softHyphen/>
        <w:t>phème. Elle est l'ennemie déclarée de Dieu et de son Christ. Elle a absorbé les empires précédents et les représente. Le dragon, la puissance directe de Satan sous la forme de l'empire romain païen, donne son trône et sa puissance à cette nouvelle bête. Elle n'est pas de Dieu. Maintenant que l'assemblée n'est plus sur la terre, Dieu n'y recon</w:t>
        <w:softHyphen/>
        <w:t>naît plus aucune puissance, jusqu'à ce qu'il prenne la sienne, La terre est en guerre contre lui.</w:t>
      </w:r>
    </w:p>
    <w:p>
      <w:pPr>
        <w:pStyle w:val="Normal"/>
        <w:jc w:val="both"/>
        <w:rPr/>
      </w:pPr>
      <w:r>
        <w:rPr>
          <w:sz w:val="22"/>
          <w:szCs w:val="22"/>
        </w:rPr>
        <w:t xml:space="preserve">   </w:t>
      </w:r>
      <w:r>
        <w:rPr>
          <w:sz w:val="22"/>
          <w:szCs w:val="22"/>
        </w:rPr>
        <w:t>Une des têtes de la bête, une des formes de son pouvoir (je ne doute pas que ce soit l'impé</w:t>
        <w:softHyphen/>
        <w:t xml:space="preserve">riale), est vue comme ayant été blessée à mort, mais elle avait été guérie. La tête impériale est rétablie et le monde est dans l'admiration. Les habitants de la terre adorent le dragon comme ayant donné son pouvoir à la bête. Rien à leurs yeux n'égale la bête; Dieu est complètement rejeté sur la terre. Il est donné à la bête d'énoncer les plus hautes prétentions et de proférer des outrages contre Dieu. Elle blasphème Dieu, son nom et son habitation, et les saints célestes </w:t>
        <w:softHyphen/>
        <w:t xml:space="preserve"> tout le christianisme et le Dieu du christianisme. Le dragon a été précipité du ciel, les saints qui ont part à l'enlèvement, y ont été reçus, et il blasphème, mais ne peut rien de plus.</w:t>
      </w:r>
    </w:p>
    <w:p>
      <w:pPr>
        <w:pStyle w:val="Normal"/>
        <w:jc w:val="both"/>
        <w:rPr/>
      </w:pPr>
      <w:r>
        <w:rPr>
          <w:sz w:val="22"/>
          <w:szCs w:val="22"/>
        </w:rPr>
        <w:t xml:space="preserve">   </w:t>
      </w:r>
      <w:r>
        <w:rPr>
          <w:sz w:val="22"/>
          <w:szCs w:val="22"/>
        </w:rPr>
        <w:t>Quant à ceux qui habitent sur la terre (car la distinction n'est pas maintenant spirituelle seule</w:t>
        <w:softHyphen/>
        <w:t xml:space="preserve">ment), tous adorent la bête, excepté les élus </w:t>
        <w:softHyphen/>
        <w:t>ceux dont le nom a été écrit dès la fondation du monde dans le livre de vie de l'Agneau. Résister humainement par la force ne sera pas le sentier de l'obéissance; celui qui prendra l'épée périra par l'épée: la violence n'est jamais la voie de Christ; sa voie est la patience qui endure et ne résiste point; mais la bête qui tue ainsi, périra. Tel est donc le pouvoir impérial, pouvoir blas</w:t>
        <w:softHyphen/>
        <w:t>phémateur établi par Satan, occupant la place de l'ancien empire romain, pouvoir qui représente les quatre empires, modifié quant à sa forme, mais ayant la tête impériale rétablie.</w:t>
      </w:r>
    </w:p>
    <w:p>
      <w:pPr>
        <w:pStyle w:val="Normal"/>
        <w:jc w:val="both"/>
        <w:rPr/>
      </w:pPr>
      <w:r>
        <w:rPr>
          <w:i/>
          <w:iCs/>
          <w:sz w:val="22"/>
          <w:szCs w:val="22"/>
        </w:rPr>
        <w:t>(À suivre.)</w:t>
      </w:r>
    </w:p>
    <w:p>
      <w:pPr>
        <w:pStyle w:val="Normal"/>
        <w:jc w:val="center"/>
        <w:rPr>
          <w:sz w:val="22"/>
          <w:szCs w:val="22"/>
        </w:rPr>
      </w:pPr>
      <w:r>
        <w:rPr>
          <w:sz w:val="22"/>
          <w:szCs w:val="22"/>
        </w:rPr>
        <w:t>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ENSÉE</w:t>
      </w:r>
    </w:p>
    <w:p>
      <w:pPr>
        <w:pStyle w:val="Normal"/>
        <w:jc w:val="both"/>
        <w:rPr>
          <w:b/>
          <w:b/>
          <w:sz w:val="22"/>
          <w:szCs w:val="22"/>
        </w:rPr>
      </w:pPr>
      <w:r>
        <w:rPr>
          <w:b/>
          <w:sz w:val="22"/>
          <w:szCs w:val="22"/>
        </w:rPr>
      </w:r>
    </w:p>
    <w:p>
      <w:pPr>
        <w:pStyle w:val="Normal"/>
        <w:jc w:val="both"/>
        <w:rPr>
          <w:sz w:val="22"/>
          <w:szCs w:val="22"/>
          <w:lang w:val="fr-BE"/>
        </w:rPr>
      </w:pPr>
      <w:r>
        <w:rPr>
          <w:sz w:val="22"/>
          <w:szCs w:val="22"/>
        </w:rPr>
        <w:t xml:space="preserve">   </w:t>
      </w:r>
      <w:r>
        <w:rPr>
          <w:sz w:val="22"/>
          <w:szCs w:val="22"/>
        </w:rPr>
        <w:t>Aucune étendue de communication divine ne corrige la chair, même quand elle est sincère. La chair est une chose jugée et désespérément mauvaise. Prenez-la telle quelle, à l'origine: elle est sans loi, en sorte que Dieu est obligé de faire venir le déluge sur elle. Prenez-la sous la loi: elle ne lui est pas soumise et ne peut l'être. Mettez-la en présence de Christ, de Dieu venu en grâce: elle crucifie Christ. Introduisez le Saint Esprit: la chair lui résiste. Placez l'homme au troisième ciel: la chair s'enorgueillit; et s'il y avait un quatrième ciel et que vous l'y placiez, la chair s'enorgueillirait encore davantage. Je ne veux pas dire que cela enorgueillisse de se trouver dans le troisième ciel; c'est lorsqu'on sort du troisième ciel que la chair pourrait s'enor</w:t>
        <w:softHyphen/>
        <w:t>gueillir d'y avoir été; car, en la présence de Dieu, nous sentons notre néant.</w:t>
      </w:r>
    </w:p>
    <w:p>
      <w:pPr>
        <w:pStyle w:val="Normal"/>
        <w:jc w:val="center"/>
        <w:rPr>
          <w:i/>
          <w:i/>
          <w:sz w:val="22"/>
          <w:szCs w:val="22"/>
          <w:lang w:val="fr-BE"/>
        </w:rPr>
      </w:pPr>
      <w:r>
        <w:rPr>
          <w:i/>
          <w:sz w:val="22"/>
          <w:szCs w:val="22"/>
          <w:lang w:val="fr-BE"/>
        </w:rPr>
        <w:t>………………………………………………</w:t>
      </w:r>
    </w:p>
    <w:p>
      <w:pPr>
        <w:pStyle w:val="Normal"/>
        <w:jc w:val="center"/>
        <w:rPr>
          <w:b/>
          <w:b/>
          <w:i/>
          <w:i/>
          <w:sz w:val="22"/>
          <w:szCs w:val="22"/>
          <w:lang w:val="fr-BE"/>
        </w:rPr>
      </w:pPr>
      <w:r>
        <w:rPr>
          <w:b/>
          <w:i/>
          <w:sz w:val="22"/>
          <w:szCs w:val="22"/>
          <w:lang w:val="fr-BE"/>
        </w:rPr>
      </w:r>
    </w:p>
    <w:p>
      <w:pPr>
        <w:pStyle w:val="Normal"/>
        <w:jc w:val="center"/>
        <w:rPr>
          <w:b/>
          <w:b/>
          <w:sz w:val="22"/>
          <w:szCs w:val="22"/>
        </w:rPr>
      </w:pPr>
      <w:r>
        <w:rPr>
          <w:b/>
          <w:sz w:val="22"/>
          <w:szCs w:val="22"/>
        </w:rPr>
      </w:r>
    </w:p>
    <w:p>
      <w:pPr>
        <w:pStyle w:val="Normal"/>
        <w:jc w:val="center"/>
        <w:rPr>
          <w:b/>
          <w:b/>
          <w:sz w:val="22"/>
          <w:szCs w:val="22"/>
        </w:rPr>
      </w:pPr>
      <w:r>
        <w:rPr>
          <w:b/>
          <w:sz w:val="22"/>
          <w:szCs w:val="22"/>
        </w:rPr>
        <w:t>L'APOCALYPSE</w:t>
      </w:r>
    </w:p>
    <w:p>
      <w:pPr>
        <w:pStyle w:val="Normal"/>
        <w:jc w:val="center"/>
        <w:rPr>
          <w:b/>
          <w:b/>
          <w:sz w:val="22"/>
          <w:szCs w:val="22"/>
        </w:rPr>
      </w:pPr>
      <w:r>
        <w:rPr>
          <w:b/>
          <w:sz w:val="22"/>
          <w:szCs w:val="22"/>
        </w:rPr>
      </w:r>
    </w:p>
    <w:p>
      <w:pPr>
        <w:pStyle w:val="Normal"/>
        <w:jc w:val="center"/>
        <w:rPr/>
      </w:pPr>
      <w:r>
        <w:rPr>
          <w:i/>
          <w:iCs/>
          <w:sz w:val="22"/>
          <w:szCs w:val="22"/>
        </w:rPr>
        <w:t xml:space="preserve">(Suite </w:t>
      </w:r>
      <w:r>
        <w:rPr>
          <w:sz w:val="22"/>
          <w:szCs w:val="22"/>
        </w:rPr>
        <w:t xml:space="preserve">de la </w:t>
      </w:r>
      <w:r>
        <w:rPr>
          <w:i/>
          <w:iCs/>
          <w:sz w:val="22"/>
          <w:szCs w:val="22"/>
        </w:rPr>
        <w:t>page 60.)</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 xml:space="preserve">Mais il y a une seconde bête (Chap. XIII.) Elle ne surgit pas de la masse confuse des peuples (la mer), pour former un empire, mais elle sort de l'organisation déjà formée, avec laquelle, comme telle, Dieu a à faire. Elle présente la </w:t>
      </w:r>
      <w:r>
        <w:rPr>
          <w:i/>
          <w:iCs/>
          <w:sz w:val="22"/>
          <w:szCs w:val="22"/>
        </w:rPr>
        <w:t xml:space="preserve">forme </w:t>
      </w:r>
      <w:r>
        <w:rPr>
          <w:sz w:val="22"/>
          <w:szCs w:val="22"/>
        </w:rPr>
        <w:t>du royaume du Messie sur la terre: elle a deux cornes comme un agneau, mais elle est l'agent direct de la puissance de Satan. Celui dont l'oreille a reçu l'enseignement divin, discerne immédiatement dans sa voix celle de Satan. Elle exerce tout le pouvoir de la première bête devant elle. Elle est, avec son pouvoir, son ministre, et fait que la terre et ses habitants l'adorent (c'est-à-dire, l'empire romain rétabli dans la personne de son chef). Elle est l'antichrist, le faux Christ de Satan, qui assujettit la terre à l'empire romain satanique. Cet antichrist fait de grands miracles, jusqu'à donner aux hommes les mêmes preuves du droit de la bête sur eux, que celles données par Élie au sujet des droits de Jéhovah. Comparez avec ce pas</w:t>
        <w:softHyphen/>
        <w:t>sage 2 Thessaloniciens II, où l'homme de péché produit les mêmes miracles, signes el prodiges, bien qu'ils soient mensongers, opérés par Jésus pour démon</w:t>
        <w:softHyphen/>
        <w:t>trer qu'il était le Christ. Il séduit ainsi, par ses mi</w:t>
        <w:softHyphen/>
        <w:t>racles, ceux qui habitent sur la terre, et les pousse à élever une image à la première bête. Il donne la respiration à cette image, en sorte qu'elle parle, et il fait mettre à mort ceux qui ne l'adorent pas. Tous doivent prendre le sceau ou la marque de leur assujettissement à la bête, dans leur travail ou la profession qu'ils exercent, et personne ne peut trafiquer, acheter ou vendre, s'il n'a pas cette marque : le nom de la bête.</w:t>
      </w:r>
    </w:p>
    <w:p>
      <w:pPr>
        <w:pStyle w:val="Normal"/>
        <w:jc w:val="both"/>
        <w:rPr/>
      </w:pPr>
      <w:r>
        <w:rPr>
          <w:sz w:val="22"/>
          <w:szCs w:val="22"/>
        </w:rPr>
        <w:t xml:space="preserve">   </w:t>
      </w:r>
      <w:r>
        <w:rPr>
          <w:sz w:val="22"/>
          <w:szCs w:val="22"/>
        </w:rPr>
        <w:t>Tel est le pouvoir qui, dans sa forme, a le caractère du royaume du Messie, qui est animé de toute l'énergie de Satan, et qui, reconnaissant le pouvoir public que Satan aura établi dans le monde, voudra forcer tout homme à s'y soumet</w:t>
        <w:softHyphen/>
        <w:t>tre, l'excluant, s'il refuse, de toute relation sociale nécessaire à son existence. Et tous, sauf les élus, courberont leur tête sous ce joug. La puissance anti-sacerdotale de Satan, dans le ciel, a pris fin; la royauté et la place de prophète lui restent en opposition à Christ, dont l'apparition n'a pas encore eu lieu. Il s'empare de ces deux choses, mais il ne met pas de côté le pouvoir des gentils; il ne le peut pas - il est réservé à Christ de le faire - mais il l'affermit comme en étant le délé</w:t>
        <w:softHyphen/>
        <w:t>gué; et, de même que les Juifs d'autrefois, ainsi maintenant ce peuple, sauf le résidu élu, se courbe devant la puissance gentile et s'emploie à la servir. C'est ainsi que toute la puissance de Satan s'exerce. Mais en établissant son Messie, il est obligé de séduire; ne pouvant mettre de côté le pouvoir des gentils, il le soutient par ses miracles de mensonge. Il assujettit ainsi les Juifs aux gentils et les entraîne dans l'idolâtrie, et asservit tous les gentils eux-mêmes qui habitent sur la terre, à celui qui est le dépositaire de l'autorité de Satan, savoir la première bête.</w:t>
      </w:r>
    </w:p>
    <w:p>
      <w:pPr>
        <w:pStyle w:val="Normal"/>
        <w:jc w:val="both"/>
        <w:rPr/>
      </w:pPr>
      <w:r>
        <w:rPr>
          <w:sz w:val="22"/>
          <w:szCs w:val="22"/>
        </w:rPr>
        <w:t xml:space="preserve">   </w:t>
      </w:r>
      <w:r>
        <w:rPr>
          <w:sz w:val="22"/>
          <w:szCs w:val="22"/>
        </w:rPr>
        <w:t>Quel étrange état de choses! Combien il est éloigné des sentiments juifs et des espérances des nations! Mais l'esprit impur d'idolâtrie doit retourner dans sa maison. Des signes, et non la vérité, gouverneront l'esprit superstitieux des hommes. Ils seront livrés à une énergie d'erreur pour qu'ils croient au mensonge. Ici, bien que le faux prophète assume le caractère de Christ dans son royaume, il est surtout parlé de son action sur les gentils; les Juifs sont mêlés avec ceux-ci, comme nous le voyons en Ésaïe LXVI et dans Daniel. C'est un temps de pensées libérales, comme l'on dit; mais un temps de tyrannie la plus extrême à l'égard de tous ceux qui ne cour</w:t>
        <w:softHyphen/>
        <w:t>beront pas la tête sous le joug de Satan et ne se soumettront pas aux ordonnances qu'il aura éta</w:t>
        <w:softHyphen/>
        <w:t>blies. Le caractère de cette époque est l'absence de vérité.</w:t>
      </w:r>
    </w:p>
    <w:p>
      <w:pPr>
        <w:pStyle w:val="Normal"/>
        <w:jc w:val="both"/>
        <w:rPr/>
      </w:pPr>
      <w:r>
        <w:rPr>
          <w:sz w:val="22"/>
          <w:szCs w:val="22"/>
        </w:rPr>
        <w:t xml:space="preserve">   </w:t>
      </w:r>
      <w:r>
        <w:rPr>
          <w:sz w:val="22"/>
          <w:szCs w:val="22"/>
        </w:rPr>
        <w:t>Quant au nombre de la bête, je ne doute pas qu'il ne doive être simple à comprendre pour les saints, quand la bête sera là et que le temps de le discerner spirituel1ertlent sera venu; ce nom ser</w:t>
        <w:softHyphen/>
        <w:t xml:space="preserve">vira alors à guider d'une manière pratique ceux qui auront à faire avec la bête. Jusque-là, les spéculations des hommes n'ont pas grande valeur; l'opinion d'Irénée, qui voit le nombre 666 dans le nom (Λατειυος), est aussi bonne qu'une autre </w:t>
      </w:r>
      <w:r>
        <w:rPr>
          <w:b/>
          <w:color w:val="FF0000"/>
          <w:sz w:val="22"/>
          <w:szCs w:val="22"/>
        </w:rPr>
        <w:t>¹</w:t>
      </w:r>
      <w:r>
        <w:rPr>
          <w:sz w:val="22"/>
          <w:szCs w:val="22"/>
        </w:rPr>
        <w:t>.</w:t>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b/>
          <w:color w:val="FF0000"/>
          <w:sz w:val="22"/>
          <w:szCs w:val="22"/>
        </w:rPr>
        <w:t>¹</w:t>
      </w:r>
      <w:r>
        <w:rPr>
          <w:sz w:val="22"/>
          <w:szCs w:val="22"/>
        </w:rPr>
        <w:t xml:space="preserve"> </w:t>
      </w:r>
      <w:r>
        <w:rPr>
          <w:sz w:val="18"/>
          <w:szCs w:val="18"/>
        </w:rPr>
        <w:t xml:space="preserve">En grec, les lettres de l'alphabet ont une valeur numérique. Voici le calcul pour le mot grec Lateinos, </w:t>
      </w:r>
      <w:r>
        <w:rPr>
          <w:i/>
          <w:iCs/>
          <w:sz w:val="18"/>
          <w:szCs w:val="18"/>
        </w:rPr>
        <w:t>latin:</w:t>
      </w:r>
    </w:p>
    <w:p>
      <w:pPr>
        <w:pStyle w:val="Normal"/>
        <w:jc w:val="both"/>
        <w:rPr>
          <w:sz w:val="18"/>
          <w:szCs w:val="18"/>
        </w:rPr>
      </w:pPr>
      <w:r>
        <w:rPr>
          <w:sz w:val="18"/>
          <w:szCs w:val="18"/>
        </w:rPr>
        <w:t xml:space="preserve">   </w:t>
      </w:r>
    </w:p>
    <w:p>
      <w:pPr>
        <w:pStyle w:val="Normal"/>
        <w:jc w:val="both"/>
        <w:rPr/>
      </w:pPr>
      <w:r>
        <w:rPr>
          <w:sz w:val="18"/>
          <w:szCs w:val="18"/>
        </w:rPr>
        <w:tab/>
        <w:tab/>
        <w:tab/>
        <w:t xml:space="preserve">L = 30 </w:t>
        <w:tab/>
        <w:tab/>
        <w:t>E = 5</w:t>
        <w:tab/>
        <w:tab/>
        <w:t>0 = 70</w:t>
        <w:tab/>
      </w:r>
    </w:p>
    <w:p>
      <w:pPr>
        <w:pStyle w:val="Normal"/>
        <w:jc w:val="both"/>
        <w:rPr/>
      </w:pPr>
      <w:r>
        <w:rPr>
          <w:sz w:val="18"/>
          <w:szCs w:val="18"/>
        </w:rPr>
        <w:t xml:space="preserve">   </w:t>
      </w:r>
      <w:r>
        <w:rPr>
          <w:sz w:val="18"/>
          <w:szCs w:val="18"/>
        </w:rPr>
        <w:tab/>
        <w:tab/>
        <w:tab/>
        <w:t xml:space="preserve">À = 1   </w:t>
        <w:tab/>
        <w:tab/>
        <w:t xml:space="preserve">1 = 10 </w:t>
        <w:tab/>
        <w:tab/>
      </w:r>
      <w:r>
        <w:rPr>
          <w:sz w:val="18"/>
          <w:szCs w:val="18"/>
          <w:u w:val="single"/>
        </w:rPr>
        <w:t>S = 200</w:t>
      </w:r>
    </w:p>
    <w:p>
      <w:pPr>
        <w:pStyle w:val="Normal"/>
        <w:jc w:val="both"/>
        <w:rPr>
          <w:sz w:val="18"/>
          <w:szCs w:val="18"/>
        </w:rPr>
      </w:pPr>
      <w:r>
        <w:rPr>
          <w:sz w:val="18"/>
          <w:szCs w:val="18"/>
        </w:rPr>
        <w:tab/>
        <w:tab/>
        <w:tab/>
        <w:t>T = 3oo</w:t>
        <w:tab/>
        <w:tab/>
        <w:t>N = 50</w:t>
        <w:tab/>
        <w:tab/>
        <w:t xml:space="preserve">       666</w:t>
      </w:r>
    </w:p>
    <w:p>
      <w:pPr>
        <w:pStyle w:val="Normal"/>
        <w:jc w:val="both"/>
        <w:rPr>
          <w:sz w:val="18"/>
          <w:szCs w:val="18"/>
        </w:rPr>
      </w:pPr>
      <w:r>
        <w:rPr>
          <w:sz w:val="18"/>
          <w:szCs w:val="18"/>
        </w:rPr>
        <w:tab/>
        <w:tab/>
        <w:tab/>
        <w:tab/>
        <w:tab/>
        <w:tab/>
        <w:tab/>
        <w:tab/>
        <w:tab/>
      </w:r>
      <w:r>
        <w:rPr>
          <w:i/>
          <w:iCs/>
          <w:sz w:val="18"/>
          <w:szCs w:val="18"/>
        </w:rPr>
        <w:t>(Note du traducteu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ous trouvons, au chap. XIV, les voies de Dieu à l'égard du mal; mais en premier lieu, il recon</w:t>
        <w:softHyphen/>
        <w:t>naît et met à part le résidu. Ce résidu appartient entièrement à la terre renouvelée. Il est vu sur ce qui sera en elle le centre de la domination et de la gloire - le mont de Sion, où l'Agneau régnera. Ceux qui appartiennent au résidu ont le nom de l'Agneau et le nom de son Père écrits sur leurs fronts, c'est-à-dire que, par leur confes</w:t>
        <w:softHyphen/>
        <w:t>sion franche de Dieu et de l'Agneau, ils ont rendu témoignage, et ont souffert comme Christ lui-</w:t>
        <w:softHyphen/>
        <w:t>même souffrit durant sa vie, en rendant témoi</w:t>
        <w:softHyphen/>
        <w:t>gnage à Dieu son Père; seulement ils n'ont pas subi la mort. C'est un nouveau commencement; ce n'est pas l'Assemblée, ce n'est pas céleste, mais c'est la bénédiction d'une terre délivrée, vue dans ses prémices, en ceux qui ont souffert pour le témoignage qu'ils ont rendu. Les cieux célè</w:t>
        <w:softHyphen/>
        <w:t>brent cette bénédiction; la voix qui se fait enten</w:t>
        <w:softHyphen/>
        <w:t>dre est comme un bruit de grandes eaux et de forts tonnerres, mais c'est une voix de joie aussi - une voix comme de joueurs de harpes. Un cantique nouveau est chanté devant le trône et devant les quatre animaux et les anciens. Le fait ici est la chose importante. Nous avons vu, au chap. V, qu'un cantique nouveau se fait entendre dans le ciel et du ciel en rapport avec la rédemp</w:t>
        <w:softHyphen/>
        <w:t>tion ; les rachetés, objets de ce cantique, étaient faits rois et sacrificateurs. Ici, c'est la rédemption en rapport avec les bénédictions terrestres et non point avec le royaume et la sacrificature en haut, et le cantique est chanté devant le trône et la céleste compagnie qui l'entoure. Toutefois, le ciel est en relation directe avec ce cantique. Il se rattache au triomphe remporté sur la puissance du mal par la patience de ceux qui ont souffert.</w:t>
      </w:r>
    </w:p>
    <w:p>
      <w:pPr>
        <w:pStyle w:val="Normal"/>
        <w:jc w:val="both"/>
        <w:rPr/>
      </w:pPr>
      <w:r>
        <w:rPr>
          <w:sz w:val="22"/>
          <w:szCs w:val="22"/>
        </w:rPr>
        <w:t xml:space="preserve">   </w:t>
      </w:r>
      <w:r>
        <w:rPr>
          <w:sz w:val="22"/>
          <w:szCs w:val="22"/>
        </w:rPr>
        <w:t>Ce qui caractérise d'une manière spéciale ceux qui se trouvent sur la montagne de Sion avec l'Agneau, est leur pureté; ils n'ont point été tou</w:t>
        <w:softHyphen/>
        <w:t>chés par toute la souillure qui les entourait. Leur passage à travers la douleur et leur victoire les rattache directement aux vainqueurs célestes. Ce qu'ils chantent n'est pas le cantique nouveau d'une rédemption céleste; cependant, c'est la victoire remportée lorsqu'ils se trouvaient aux portes mêmes de la mort, bien qu'ils n'y soient pas descendus effectivement. C'est (comme un cantique nouveau,) que nul ne peut apprendre sinon ceux qui ont partagé les souffrances terres</w:t>
        <w:softHyphen/>
        <w:t>tres de l'Agneau et qui vont être ses compagnons dans sa royauté terrestre. Ils l'ont suivi, et ils le suivront partout où il ira. Ils sont les prémices d'une scène nouvelle. Ils ne se sont pas corrom</w:t>
        <w:softHyphen/>
        <w:t>pus au milieu de la corruption générale. Ils n'ont pas été du nombre de ceux qui aiment le men</w:t>
        <w:softHyphen/>
        <w:t>songe, qui l'ont proféré ou qui s'y sont adonnés. Ils ont été gardés purs de la corruption et de la fausseté, et ont confessé ouvertement la vérité.</w:t>
      </w:r>
    </w:p>
    <w:p>
      <w:pPr>
        <w:pStyle w:val="Normal"/>
        <w:jc w:val="both"/>
        <w:rPr/>
      </w:pPr>
      <w:r>
        <w:rPr>
          <w:sz w:val="22"/>
          <w:szCs w:val="22"/>
        </w:rPr>
        <w:t xml:space="preserve">   </w:t>
      </w:r>
      <w:r>
        <w:rPr>
          <w:sz w:val="22"/>
          <w:szCs w:val="22"/>
        </w:rPr>
        <w:t>Ils n'occupent pas une place céleste, mais ils sont irréprochables et partagent la place et la gloire terrestres de l'Agneau, l'accompagnant quelque part qu'il aille dans la manifestation de cette gloire. Tout ce qui conduit à la jouissance de ces privilèges n'aura plus lieu, quand une fois le royaume sera établi. Ce sera alors trop tard pour montrer de cette manière la fidélité. Il y a entre ce résidu et les saints célestes une relation que l'on ne trouve pas au chap. VII. La multitude de ceux qui sont vêtus de robes blanches se tient devant le trône et devant l'Agneau. Ils sont devant le trône de Dieu, l'adorent dans son temple et sont consolés par l'Agneau. Ici, nous trouvons des saints associés d'une manière spéciale avec l'Agneau sur la terre, dans leur marche et dans la place qui en résulte. Ils forment le résidu dont parlent les Psaumes (spécialement les Psaume I à XLI); mais quoique sur la terre avec le Roi, ils sont achetés d'entre les hommes avant que Christ vienne sur la terre; et le cantique qu'ils appren</w:t>
        <w:softHyphen/>
        <w:t>nent est chanté devant les quatre animaux et les anciens. Ils ne sont pas avec eux, mais ils chan</w:t>
        <w:softHyphen/>
        <w:t>tent le cantique devant eux. En résumé, la mul</w:t>
        <w:softHyphen/>
        <w:t>titude d'entre les nations est admise à jouir de privilèges spéciaux devant Dieu et l'Agneau; le résidu juif est associé avec l'Agneau sur la terre, et, dans un certain sens, avec le ciel.</w:t>
      </w:r>
    </w:p>
    <w:p>
      <w:pPr>
        <w:pStyle w:val="Normal"/>
        <w:jc w:val="both"/>
        <w:rPr/>
      </w:pPr>
      <w:r>
        <w:rPr>
          <w:sz w:val="22"/>
          <w:szCs w:val="22"/>
        </w:rPr>
        <w:t xml:space="preserve">   </w:t>
      </w:r>
      <w:r>
        <w:rPr>
          <w:sz w:val="22"/>
          <w:szCs w:val="22"/>
        </w:rPr>
        <w:t>La suite des voies de Dieu nous est présentée après ceci. La terre est avertie de quitter l'idolâtrie, parce que l'heure du jugement de Dieu était venue. L'évangile éternel est le témoignage rendu à la puissance de Christ depuis le temps du paradis, en contraste avec la proclamation spé</w:t>
        <w:softHyphen/>
        <w:t>cia1e de l'assemblée et les bonnes nouvelles qui s'y rattachent. La chute de Babylone est annon</w:t>
        <w:softHyphen/>
        <w:t>cée; des avertissements et des menaces sont adressés à ceux qui reconnaîtront la bête; le temps est venu où mourir dans le Seigneur devait cesser, toutefois la bénédiction de ceux qui mou</w:t>
        <w:softHyphen/>
        <w:t>raient ainsi demeurait dès maintenant. La mort et la tribulation avaient pris fin. Ceux dont il est parlé sont vus ici dans leur ensemble comme un corps complet; s'il en restait encore qui dussent mourir, ils mouraient dans le Seigneur, n'ayant pas le repos et la bénédiction. Maintenant, leur repos est venu et ils ont leur récompense.</w:t>
      </w:r>
    </w:p>
    <w:p>
      <w:pPr>
        <w:pStyle w:val="Normal"/>
        <w:jc w:val="both"/>
        <w:rPr/>
      </w:pPr>
      <w:r>
        <w:rPr>
          <w:sz w:val="22"/>
          <w:szCs w:val="22"/>
        </w:rPr>
        <w:t xml:space="preserve">   </w:t>
      </w:r>
      <w:r>
        <w:rPr>
          <w:sz w:val="22"/>
          <w:szCs w:val="22"/>
        </w:rPr>
        <w:t>Christ ensuite moissonne la terre, en sépa</w:t>
        <w:softHyphen/>
        <w:t>rant, recueillant et jugeant; puis il foule au pres</w:t>
        <w:softHyphen/>
        <w:t>soir; il exécute sur les méchants une vengeance inexorable. Aussi voyons-nous que c'est l'ange qui a pouvoir sur le feu, qui réclame ce dernier jugement: c'est le jugement divin dans sa plé</w:t>
        <w:softHyphen/>
        <w:t>nitude. Il ne s'exerce pas dans les limites de Babylone, dans la sphère dans laquelle l'homme a formé et arrangé une organisation en opposition à Dieu. Cela clôt l'histoire de toute la scène ouverte par l'enlèvement de l'enfant mâle au ciel. Il est revenu pour la vengeance.</w:t>
      </w:r>
    </w:p>
    <w:p>
      <w:pPr>
        <w:pStyle w:val="Normal"/>
        <w:jc w:val="both"/>
        <w:rPr/>
      </w:pPr>
      <w:r>
        <w:rPr>
          <w:sz w:val="22"/>
          <w:szCs w:val="22"/>
        </w:rPr>
        <w:t xml:space="preserve">   </w:t>
      </w:r>
      <w:r>
        <w:rPr>
          <w:sz w:val="22"/>
          <w:szCs w:val="22"/>
        </w:rPr>
        <w:t>Une question intéressante se place ici. Qu'est-</w:t>
        <w:softHyphen/>
        <w:t>ce que la vigne de la terre? C'est l'organisation produisant du fruit ou ce qui doit être tel (telle est l'idée) et qui professe être en rapport avec Dieu, comme étant ce qu'il a planté sur la terre. Israël avait été le cep tiré d'Égypte ; Christ sur la terre était le vrai cep et il porte des sarments. Ce n'est pas la relation des siens avec lui dans le ciel; là ils sont vus comme parfaits et non comme devant porter du fruit et être émondés. Mais par analogie, la chose subsiste après que Christ est mon lé en haut, et les chrétiens profes</w:t>
        <w:softHyphen/>
        <w:t>sants sont les sarments. Mais ici, nous avons la vigne de la terre, ce qui y a son caractère et sa croissance, mais avec la prétention de prendre une position religieuse par droit de succession sur la terre. Les vrais sont en haut ou forment ici-bas un résidu persécuté et individuel. Je ne doute point que les Juifs ne doivent être alors le centre de ce système, mais ils seront mêlés avec les gentils, adonnés à l'idolâtrie, avec sept esprits pires que celui qui les possédait, et les gentils apostats leur seront en tout cela pleinement asso</w:t>
        <w:softHyphen/>
        <w:t>ciés (Ésaïe XXXIV, LXIII, LXV, LXVI.)</w:t>
      </w:r>
    </w:p>
    <w:p>
      <w:pPr>
        <w:pStyle w:val="Normal"/>
        <w:jc w:val="both"/>
        <w:rPr/>
      </w:pPr>
      <w:r>
        <w:rPr>
          <w:sz w:val="22"/>
          <w:szCs w:val="22"/>
        </w:rPr>
        <w:t xml:space="preserve">   </w:t>
      </w:r>
      <w:r>
        <w:rPr>
          <w:sz w:val="22"/>
          <w:szCs w:val="22"/>
        </w:rPr>
        <w:t>Le chap. XV présente une nouvelle vision. Aux yeux du prophète, se déroule une autre scène, les dernières plaies ou jugements de Dieu, et spécialement celui de Babylone, avant la venue de Christ. Le principal objet de la vision, sont les sept anges, ayant les sept dernières plaies; mais comme toujours, avant que le jugement commence, les saints qui se trouveront sur cette scène sont vus en sécurité. Ils ont été purifiés, mais ont aussi passé à travers le feu de la tribu</w:t>
        <w:softHyphen/>
        <w:t>lation. Ils sont vus se tenant sur une mer de verre mêlée de feu. Ils ont appartenu à l'époque du pouvoir de la bête et de son image, mais ils ont remporté la victoire. Ils ont peut-être semblé succomber, mais en réalité ils étaient victorieux.</w:t>
      </w:r>
    </w:p>
    <w:p>
      <w:pPr>
        <w:pStyle w:val="Normal"/>
        <w:jc w:val="both"/>
        <w:rPr/>
      </w:pPr>
      <w:r>
        <w:rPr>
          <w:sz w:val="22"/>
          <w:szCs w:val="22"/>
        </w:rPr>
        <w:t xml:space="preserve">   </w:t>
      </w:r>
      <w:r>
        <w:rPr>
          <w:sz w:val="22"/>
          <w:szCs w:val="22"/>
        </w:rPr>
        <w:t>Leur cantique a un caractère tout à fait parti</w:t>
        <w:softHyphen/>
        <w:t>culier. Le cantique de Moïse est le triomphe sur la puissance du mal par les jugements de Dieu. Le cantique de l'Agneau est l'exaltation du Messie rejeté, de Celui qui a souffert, et à l'exemple duquel eux aussi ont souffert; car c'est le résidu mis à mort au milieu d'Israël infidèle et apostat que nous voyons ici. Le cantique célèbre Dieu et l'Agneau, mais ceux qui le chantent sont les martyrs victorieux qui appartiennent au ciel. Ils célèbrent les œuvres de Jéhovah, Élohim, Shaddaï (le Seigneur; Dieu, Tout-puissant, le Dieu de l'Ancien Testament), qui maintenant s'est mani</w:t>
        <w:softHyphen/>
        <w:t>festé lui-même en jugement et qui est connu par ses œuvres rendues publiques pour son peuple. « Il a fait connaître ses voies à Moïse, ses actes aux fils d'Israël. » Ses actes sont célébrés maintenant, ce sont les œuvres de Jéhovah, Élohim, Shaddaï, le Juge de toute la terre. Mais ses voies sont aussi célébrées. Il y a l'intelligence de ces voies, aussi loin au moins que s'étend le juste jugement. Ces voies en jugement sont justes et véritables. Israël avait compris la délivrance et savait comment elle était venue; mais Moïse connaissait les voies de Dieu. Mais c'est tout. On ne trouve pas ici la célébration des qualités et des attributs de Dieu, comme elle est faite par les anges; ni la pleine connaissance de l'œuvre de Dieu pour le salut par le sang de l'Agneau. Ce n'est pas le cœur s'épan</w:t>
        <w:softHyphen/>
        <w:t>chant dans le sentiment de sa relation avec Dieu; c'est la célébration de la gloire du Seigneur qui sera maintenant adoré par les nations  parce que ses jugements ont été manifestés. C'est l'intelli</w:t>
        <w:softHyphen/>
        <w:t>gence quand les jugements sont manifestés, et non quand on a appris tout ce qui est au dedans du voile.</w:t>
      </w:r>
    </w:p>
    <w:p>
      <w:pPr>
        <w:pStyle w:val="Normal"/>
        <w:jc w:val="both"/>
        <w:rPr/>
      </w:pPr>
      <w:r>
        <w:rPr>
          <w:sz w:val="22"/>
          <w:szCs w:val="22"/>
        </w:rPr>
        <w:t xml:space="preserve">   </w:t>
      </w:r>
      <w:r>
        <w:rPr>
          <w:sz w:val="22"/>
          <w:szCs w:val="22"/>
        </w:rPr>
        <w:t>Cette célébration de ce qui était sur le point d'éclater étant faite, le temple du tabernacle du témoignage dans le ciel est ouvert; ce n'est pas simplement le temple ouvert et l'arche de l'al</w:t>
        <w:softHyphen/>
        <w:t>liance qui y apparaît. Cela assurait le résultat pour la foi, quand le mal exerçait sa puissance sur la terre; l'arche de l'alliance de Dieu garan</w:t>
        <w:softHyphen/>
        <w:t xml:space="preserve">tissait la sécurité d'Israël. Ici, c'est un témoignage ouvert, non une alliance </w:t>
      </w:r>
      <w:r>
        <w:rPr>
          <w:i/>
          <w:iCs/>
          <w:sz w:val="22"/>
          <w:szCs w:val="22"/>
        </w:rPr>
        <w:t xml:space="preserve">qui </w:t>
      </w:r>
      <w:r>
        <w:rPr>
          <w:sz w:val="22"/>
          <w:szCs w:val="22"/>
        </w:rPr>
        <w:t>donne la sécurité à l'heure du mal, mais un témoignage qui accom</w:t>
        <w:softHyphen/>
        <w:t>plit ce que l'arche de l'alliance garantissait, car le temple est ouvert et les instruments du juge</w:t>
        <w:softHyphen/>
        <w:t>ment en sortent. C'est l'action de Dieu pour le rétablissement et la bénédiction d'Israël, par le jugement des gentils et de tous ceux qui corrom</w:t>
        <w:softHyphen/>
        <w:t>pent la terre. Les anges sont vêtus Je lin pur et éclatant, et ceints de ceintures d'or; c'est la pureté aux yeux de Dieu et la justice divine qui carac</w:t>
        <w:softHyphen/>
        <w:t>térisent et animent ce jugement, la première chose répondant, je pense, à la corruption qui existait dans ce qui aurait dù avoir cette pureté, c'est-à-dire dans Babylone. (Comparez XIX, 8.) C'est un jugement qui demande la pureté, qui est selon elle, et aussi selon la justice divine. Ce n'est pas l'airain embrasé dans une fournaise, ce qui indique simplement l'exécution du jugement à l'égard des hommes, bien que cela ait lieu, mais c'est Dieu affirmant sa propre nature et son caractère contre la corruption, le caractère essen</w:t>
        <w:softHyphen/>
        <w:t>tiel du Dieu éternel, que l'assemblée aurait dû manifester, tandis que Babylone, ainsi que la bête, étaient tout le contraire. Les sept anges jugent tout selon ces caractères de Dieu, parce qu'en réalité il s'agit de revendiquer ce que Dieu est, tel qu'il a été pleinement révélé à l'assemblée. Mais le lin pur et éclatant, je n'en doute pas, se rapporte spé</w:t>
        <w:softHyphen/>
        <w:t>cialement à Babylone, bien que le jugement doive atteindre les hommes qui ont pris la marque de la bête. L'un des quatre animaux donne aux anges les coupes, car il s'agit de la puissance judiciaire de Dieu comme Créateur, et non pas encore de l'Agneau. La gloire du Dieu de jugement remplit le temple, et personne ne peut s'approcher et adorer, tandis que les plaies s'exécutent. C'est le plein déploiement de ce qu'est Dieu lorsqu'il juge.</w:t>
      </w:r>
    </w:p>
    <w:p>
      <w:pPr>
        <w:pStyle w:val="Normal"/>
        <w:jc w:val="both"/>
        <w:rPr/>
      </w:pPr>
      <w:r>
        <w:rPr>
          <w:sz w:val="22"/>
          <w:szCs w:val="22"/>
        </w:rPr>
        <w:t xml:space="preserve">   </w:t>
      </w:r>
      <w:r>
        <w:rPr>
          <w:sz w:val="22"/>
          <w:szCs w:val="22"/>
        </w:rPr>
        <w:t>Les quatre premières plaies frappent les mêmes objets que les jugements annoncés par les quatre premières trompettes, c'est-à-dire le cercle entier de la nature symbolique, mais ici directement par rapport aux hommes; c'est la terre, la mer, les rivières et le soleil, c'est-à-dire la sphère prophétique organisée des voies de Dieu, les masses des peu pies vus sans organisation, les principes moraux qui régissent leurs mouvements, et enfin l'autorité souveraine. Les jugements sont univer</w:t>
        <w:softHyphen/>
        <w:t>sels et ne frappent pas seulement un tiers de la terre, c'est-à-dire la terre romaine.</w:t>
      </w:r>
    </w:p>
    <w:p>
      <w:pPr>
        <w:pStyle w:val="Normal"/>
        <w:jc w:val="both"/>
        <w:rPr/>
      </w:pPr>
      <w:r>
        <w:rPr>
          <w:sz w:val="22"/>
          <w:szCs w:val="22"/>
        </w:rPr>
        <w:t xml:space="preserve">   </w:t>
      </w:r>
      <w:r>
        <w:rPr>
          <w:sz w:val="22"/>
          <w:szCs w:val="22"/>
        </w:rPr>
        <w:t>La première coupe du courroux de Dieu ap</w:t>
        <w:softHyphen/>
        <w:t>porte sur tous ceux qui ont pris la marque de la bête, la plus extrême détresse et la plus honteuse misère.</w:t>
      </w:r>
    </w:p>
    <w:p>
      <w:pPr>
        <w:pStyle w:val="Normal"/>
        <w:jc w:val="both"/>
        <w:rPr/>
      </w:pPr>
      <w:r>
        <w:rPr>
          <w:sz w:val="22"/>
          <w:szCs w:val="22"/>
        </w:rPr>
        <w:t xml:space="preserve">   </w:t>
      </w:r>
      <w:r>
        <w:rPr>
          <w:sz w:val="22"/>
          <w:szCs w:val="22"/>
        </w:rPr>
        <w:t>La seconde parle la puissance de la mort morale dans la masse des peuples; tous ceux qui appar</w:t>
        <w:softHyphen/>
        <w:t>tiennent à ces peuples dans les limites de la terre prophétique meurent, c'est-à-dire, comme je le pense, abandonnent la simple profession reli</w:t>
        <w:softHyphen/>
        <w:t>gieuse extérieure. Nous avons ici, sur l'usage à faire des symboles, un exemple bon à noter. Toutes les coupes sont versées sur la terre (XVI, 1), c'est-à-dire que les plaies sont appliquées à la sphère de ce qui a déjà une relation formée avec Dieu. Mais dans cette sphère il peut y avoir une relation spéciale selon laquelle les hommes ont à faire avec Dieu dans ce monde - ce sont ceux qui habitent sur la terre; à côté de cela, il y a la masse des peuples dans cette sphère.</w:t>
      </w:r>
    </w:p>
    <w:p>
      <w:pPr>
        <w:pStyle w:val="Normal"/>
        <w:jc w:val="both"/>
        <w:rPr/>
      </w:pPr>
      <w:r>
        <w:rPr>
          <w:sz w:val="22"/>
          <w:szCs w:val="22"/>
        </w:rPr>
        <w:t xml:space="preserve">   </w:t>
      </w:r>
      <w:r>
        <w:rPr>
          <w:sz w:val="22"/>
          <w:szCs w:val="22"/>
        </w:rPr>
        <w:t>La troisième coupe est versée sur toutes les sources d'influence et d'action populaires, qui deviennent positivement mortelles. Il me semble que l'influence mortelle qui sépare de Dieu, dans la sphère à laquelle s'applique b prophétie, est fortement marquée ici. La mort, en général, est l'expression du pouvoir de Satan.</w:t>
      </w:r>
    </w:p>
    <w:p>
      <w:pPr>
        <w:pStyle w:val="Normal"/>
        <w:jc w:val="both"/>
        <w:rPr/>
      </w:pPr>
      <w:r>
        <w:rPr>
          <w:sz w:val="22"/>
          <w:szCs w:val="22"/>
        </w:rPr>
        <w:t xml:space="preserve">   </w:t>
      </w:r>
      <w:r>
        <w:rPr>
          <w:sz w:val="22"/>
          <w:szCs w:val="22"/>
        </w:rPr>
        <w:t>Ensuite, quand la quatrième coupe est versée, l'autorité suprême devient excessivement oppres</w:t>
        <w:softHyphen/>
        <w:t>sive. Selon la division ordinaire que nous rencon</w:t>
        <w:softHyphen/>
        <w:t>trons, quand le nombre sept est employé, nous avons ainsi les quatre premiers jugements directs.</w:t>
      </w:r>
    </w:p>
    <w:p>
      <w:pPr>
        <w:pStyle w:val="Normal"/>
        <w:jc w:val="both"/>
        <w:rPr/>
      </w:pPr>
      <w:r>
        <w:rPr>
          <w:sz w:val="22"/>
          <w:szCs w:val="22"/>
        </w:rPr>
        <w:t xml:space="preserve">   </w:t>
      </w:r>
      <w:r>
        <w:rPr>
          <w:sz w:val="22"/>
          <w:szCs w:val="22"/>
        </w:rPr>
        <w:t>La cinquième coupe frappe le trône de la bête, le siège et le soutien de l'autorité que Satan lui a donnée, et son royaume est rempli de ténèbres. Tout est confusion et misère, l'angoisse est à son comble, et il n'y a point de ressource: de dou</w:t>
        <w:softHyphen/>
        <w:t>leur les hommes se mordent la langue et blasphè</w:t>
        <w:softHyphen/>
        <w:t>ment Dieu.</w:t>
      </w:r>
    </w:p>
    <w:p>
      <w:pPr>
        <w:pStyle w:val="Normal"/>
        <w:jc w:val="both"/>
        <w:rPr/>
      </w:pPr>
      <w:r>
        <w:rPr>
          <w:sz w:val="22"/>
          <w:szCs w:val="22"/>
        </w:rPr>
        <w:t xml:space="preserve">   </w:t>
      </w:r>
      <w:r>
        <w:rPr>
          <w:sz w:val="22"/>
          <w:szCs w:val="22"/>
        </w:rPr>
        <w:t>Le sixième ange verse sa coupe sur l'Euphrate - ce qui indique, je pense, la destruction des limites qui séparent de l'orient les puissances occidentales renfermées dans la sphère prophéti</w:t>
        <w:softHyphen/>
        <w:t xml:space="preserve">que; ce n'est pas la destruction </w:t>
      </w:r>
      <w:r>
        <w:rPr>
          <w:i/>
          <w:iCs/>
          <w:sz w:val="22"/>
          <w:szCs w:val="22"/>
        </w:rPr>
        <w:t xml:space="preserve">de </w:t>
      </w:r>
      <w:r>
        <w:rPr>
          <w:sz w:val="22"/>
          <w:szCs w:val="22"/>
        </w:rPr>
        <w:t>leur pouvoir, mais de leur frontière, afin que le chemin soit préparé pour les rois qui viennent de l'orient. J'envisage ceci simplement comme l'introduction des puissances asiatiques sur la scène du conflit dans la conflagration universelle des puissances. Trois esprits immondes, la somme des influences du mal, sont envoyés vers les rois de la terre: J'influence du pouvoir direct de Satan comme antagoniste de Christ; celle du pouvoir du dernier empire, de la bête; et celle de la seconde bête du chap. XIII, désormais connue comme le faux prophète, l'influence de Satan comme l'antichrist, puissance idolâtre opérant des miracles. Les rois de la terre sont ainsi assemblés pour le combat du grand jour de Dieu le Tout-puissant. Arma</w:t>
        <w:softHyphen/>
        <w:t>geddon fait allusion à Juges V, 10, 20.</w:t>
      </w:r>
    </w:p>
    <w:p>
      <w:pPr>
        <w:pStyle w:val="Normal"/>
        <w:jc w:val="both"/>
        <w:rPr/>
      </w:pPr>
      <w:r>
        <w:rPr>
          <w:sz w:val="22"/>
          <w:szCs w:val="22"/>
        </w:rPr>
        <w:t xml:space="preserve">   </w:t>
      </w:r>
      <w:r>
        <w:rPr>
          <w:sz w:val="22"/>
          <w:szCs w:val="22"/>
        </w:rPr>
        <w:t>La septième coupe versée dans l'air amène un bouleversement général et une subversion entière, el Babylone vient en mémoire pour être jugée. Du ciel descend sur les hommes la grêle, le juge</w:t>
        <w:softHyphen/>
        <w:t>ment de Dieu. (Comparez  Ésaïe  XXXII, XXXIII.) Tous les intérêts séparés et indépendants et tous les pouvoirs établis disparaissent. C'est un juge</w:t>
        <w:softHyphen/>
        <w:t xml:space="preserve">ment qui vient du ciel - le jugement de Dieu par des instruments et par la providence </w:t>
        <w:softHyphen/>
        <w:t>l'Agneau n'est pas encore venu. Les détails du jugement de Babylone sont réservés pour d'au</w:t>
        <w:softHyphen/>
        <w:t>tres chapitres.</w:t>
      </w:r>
    </w:p>
    <w:p>
      <w:pPr>
        <w:pStyle w:val="Normal"/>
        <w:jc w:val="both"/>
        <w:rPr/>
      </w:pPr>
      <w:r>
        <w:rPr>
          <w:i/>
          <w:iCs/>
          <w:sz w:val="22"/>
          <w:szCs w:val="22"/>
        </w:rPr>
        <w:t>(À suivre</w:t>
      </w:r>
      <w:r>
        <w:rPr>
          <w:sz w:val="22"/>
          <w:szCs w:val="22"/>
        </w:rPr>
        <w:t>.)</w:t>
      </w:r>
    </w:p>
    <w:p>
      <w:pPr>
        <w:pStyle w:val="Normal"/>
        <w:jc w:val="center"/>
        <w:rPr>
          <w:sz w:val="22"/>
          <w:szCs w:val="22"/>
        </w:rPr>
      </w:pPr>
      <w:r>
        <w:rPr>
          <w:sz w:val="22"/>
          <w:szCs w:val="22"/>
        </w:rPr>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ÉDITATIONS DE J. N. D.</w:t>
      </w:r>
    </w:p>
    <w:p>
      <w:pPr>
        <w:pStyle w:val="Normal"/>
        <w:jc w:val="center"/>
        <w:rPr>
          <w:b/>
          <w:b/>
          <w:sz w:val="22"/>
          <w:szCs w:val="22"/>
        </w:rPr>
      </w:pPr>
      <w:r>
        <w:rPr>
          <w:b/>
          <w:sz w:val="22"/>
          <w:szCs w:val="22"/>
        </w:rPr>
      </w:r>
    </w:p>
    <w:p>
      <w:pPr>
        <w:pStyle w:val="Normal"/>
        <w:jc w:val="center"/>
        <w:rPr>
          <w:b/>
          <w:b/>
          <w:sz w:val="22"/>
          <w:szCs w:val="22"/>
        </w:rPr>
      </w:pPr>
      <w:r>
        <w:rPr>
          <w:b/>
          <w:sz w:val="22"/>
          <w:szCs w:val="22"/>
        </w:rPr>
        <w:t>XVII</w:t>
      </w:r>
    </w:p>
    <w:p>
      <w:pPr>
        <w:pStyle w:val="Normal"/>
        <w:jc w:val="center"/>
        <w:rPr>
          <w:b/>
          <w:b/>
          <w:sz w:val="22"/>
          <w:szCs w:val="22"/>
        </w:rPr>
      </w:pPr>
      <w:r>
        <w:rPr>
          <w:b/>
          <w:sz w:val="22"/>
          <w:szCs w:val="22"/>
        </w:rPr>
      </w:r>
    </w:p>
    <w:p>
      <w:pPr>
        <w:pStyle w:val="Normal"/>
        <w:jc w:val="center"/>
        <w:rPr>
          <w:b/>
          <w:b/>
          <w:i/>
          <w:i/>
          <w:iCs/>
          <w:sz w:val="22"/>
          <w:szCs w:val="22"/>
        </w:rPr>
      </w:pPr>
      <w:r>
        <w:rPr>
          <w:b/>
          <w:i/>
          <w:iCs/>
          <w:sz w:val="22"/>
          <w:szCs w:val="22"/>
        </w:rPr>
        <w:t>(Éphésiens VI.)</w:t>
      </w:r>
    </w:p>
    <w:p>
      <w:pPr>
        <w:pStyle w:val="Normal"/>
        <w:jc w:val="both"/>
        <w:rPr>
          <w:sz w:val="22"/>
          <w:szCs w:val="22"/>
        </w:rPr>
      </w:pPr>
      <w:r>
        <w:rPr>
          <w:sz w:val="22"/>
          <w:szCs w:val="22"/>
        </w:rPr>
        <w:t xml:space="preserve">    </w:t>
      </w:r>
    </w:p>
    <w:p>
      <w:pPr>
        <w:pStyle w:val="Normal"/>
        <w:jc w:val="both"/>
        <w:rPr>
          <w:i/>
          <w:i/>
          <w:iCs/>
          <w:sz w:val="22"/>
          <w:szCs w:val="22"/>
        </w:rPr>
      </w:pPr>
      <w:r>
        <w:rPr>
          <w:sz w:val="22"/>
          <w:szCs w:val="22"/>
        </w:rPr>
        <w:t xml:space="preserve">   </w:t>
      </w:r>
      <w:r>
        <w:rPr>
          <w:sz w:val="22"/>
          <w:szCs w:val="22"/>
        </w:rPr>
        <w:t xml:space="preserve">Christ (v. 1-9) devient le mobile de tout ce que nous avons à faire; c'est ainsi que tout s'adoucit pour nous ici-bas au milieu de nos misères. Ce sentiment, tout en agissant puissamment sur la conscience, est en même temps une source de joie. Nous pouvons tout faire en la présence du Seigneur Jésus; c'est lui que nous devons servir toujours et en toute occasion. C'est un privilège immense que d'introduire Christ de cette manière dans toutes les circonstances de notre vie. Nous trouvons ainsi le calme, précisément dans les moments de trouble et d'orage. Pierre n'aurait pas mieux marché sur une mer calme que sur une mer orageuse. La foi a pour résultat de faire que Dieu soit en tout </w:t>
      </w:r>
      <w:r>
        <w:rPr>
          <w:i/>
          <w:iCs/>
          <w:sz w:val="22"/>
          <w:szCs w:val="22"/>
        </w:rPr>
        <w:t xml:space="preserve">la circonstance principale, </w:t>
      </w:r>
      <w:r>
        <w:rPr>
          <w:sz w:val="22"/>
          <w:szCs w:val="22"/>
        </w:rPr>
        <w:t>quelles que soient les circonstances extérieures. Il faut de la vigilance pour cela. Ce n'est pas au moment où les difficultés surgissent que nous trouvons des ressources autour de nous. Satan nous dresse des embûches, mais sa force tombe instantanément quand Jésus se manifeste. Dans l'enfant de Dieu, la puissance de l'Esprit est plus forte que celle de Satan. Quand le cœur est sous l'influence des embûches de l'ennemi, celui-ci est fort, témoins les Gadaréniens.</w:t>
      </w:r>
    </w:p>
    <w:p>
      <w:pPr>
        <w:pStyle w:val="Normal"/>
        <w:jc w:val="both"/>
        <w:rPr/>
      </w:pPr>
      <w:r>
        <w:rPr>
          <w:sz w:val="22"/>
          <w:szCs w:val="22"/>
        </w:rPr>
        <w:t xml:space="preserve">   </w:t>
      </w:r>
      <w:r>
        <w:rPr>
          <w:sz w:val="22"/>
          <w:szCs w:val="22"/>
        </w:rPr>
        <w:t xml:space="preserve">L'économie actuelle est appelée la nuit; il fait nuit pour le monde, mais la nuit est avancée. Nous avons besoin de toutes les armes de Dieu. Combattre contre le </w:t>
      </w:r>
      <w:r>
        <w:rPr>
          <w:i/>
          <w:iCs/>
          <w:sz w:val="22"/>
          <w:szCs w:val="22"/>
        </w:rPr>
        <w:t xml:space="preserve">sang </w:t>
      </w:r>
      <w:r>
        <w:rPr>
          <w:sz w:val="22"/>
          <w:szCs w:val="22"/>
        </w:rPr>
        <w:t xml:space="preserve">et la </w:t>
      </w:r>
      <w:r>
        <w:rPr>
          <w:i/>
          <w:iCs/>
          <w:sz w:val="22"/>
          <w:szCs w:val="22"/>
        </w:rPr>
        <w:t xml:space="preserve">chair, </w:t>
      </w:r>
      <w:r>
        <w:rPr>
          <w:sz w:val="22"/>
          <w:szCs w:val="22"/>
        </w:rPr>
        <w:t>c'est com</w:t>
        <w:softHyphen/>
        <w:t>battre contre la nature humaine. La chair et le sang signifient toujours l'homme (cf. Hébreux II, 14), quand ces deux expressions sont réunies ; ce n'est pas le péché. Les Israélites, entrant dans la Canaan terrestre, ont eu à combattre les hom</w:t>
        <w:softHyphen/>
        <w:t>mes, la chair et le sang. Notre Canaan est céleste, et nos ennemis sont, non pas les hommes, mais Satan et Ses pièges. La parole de Dieu fait plus souvent mention de Satan que nous.</w:t>
      </w:r>
    </w:p>
    <w:p>
      <w:pPr>
        <w:pStyle w:val="Normal"/>
        <w:jc w:val="both"/>
        <w:rPr/>
      </w:pPr>
      <w:r>
        <w:rPr>
          <w:sz w:val="22"/>
          <w:szCs w:val="22"/>
        </w:rPr>
        <w:t xml:space="preserve">   </w:t>
      </w:r>
      <w:r>
        <w:rPr>
          <w:sz w:val="22"/>
          <w:szCs w:val="22"/>
        </w:rPr>
        <w:t>v. 13. Le temps actuel, où nous avons à combattre Satan, en l'absence de Christ, est en général un mauvais jour. Paul, à la fin de sa car</w:t>
        <w:softHyphen/>
        <w:t>rière, se trouvait seul; à mesure qu'il travaillait, Satan gâtait tout. Il est des temps où Satan déploie plus de puissance; c'est pour4uoi nous avons besoin de toutes les armes de Dieu. Un homme qui irait à la guerre en négligeant une partie de ses armes serait un insensé. Il en est ainsi du chrétien qui lit la Parole et néglige la prière, ou prie et ne lit pas la Parole. Les chrétiens suc</w:t>
        <w:softHyphen/>
        <w:t>combent facilement, quand ils le prennent pas toutes les armes de Dieu; Satan trouvera bientôt leur côté faible et les frappera par cet endroit-là. Notre ennemi est rusé et puissant. Un chrétien qui manque à la vigilance, à la prière, à la lecture de la Parole, a oublié qu'il est en lutte avec Satan et sera bientôt blessé.</w:t>
      </w:r>
    </w:p>
    <w:p>
      <w:pPr>
        <w:pStyle w:val="Normal"/>
        <w:jc w:val="both"/>
        <w:rPr>
          <w:sz w:val="22"/>
          <w:szCs w:val="22"/>
        </w:rPr>
      </w:pPr>
      <w:r>
        <w:rPr>
          <w:sz w:val="22"/>
          <w:szCs w:val="22"/>
        </w:rPr>
        <w:t xml:space="preserve">   </w:t>
      </w:r>
      <w:r>
        <w:rPr>
          <w:sz w:val="22"/>
          <w:szCs w:val="22"/>
        </w:rPr>
        <w:t>v. 14. - La vérité, source de toutes nos espé</w:t>
        <w:softHyphen/>
        <w:t xml:space="preserve">rances, de notre vie, de notre force, doit ceindre nos reins; elle doit juger toutes nos affections. Dans le ciel, nous pourrons nous laisser aller de tout notre cœur à nos affections. Ici-bas, il nous faut toujours veiller sur elles et sur nous-mêmes; dans le ciel, tout est pur. </w:t>
      </w:r>
    </w:p>
    <w:p>
      <w:pPr>
        <w:pStyle w:val="Normal"/>
        <w:jc w:val="both"/>
        <w:rPr/>
      </w:pPr>
      <w:r>
        <w:rPr>
          <w:sz w:val="22"/>
          <w:szCs w:val="22"/>
        </w:rPr>
        <w:t xml:space="preserve">   </w:t>
      </w:r>
      <w:r>
        <w:rPr>
          <w:sz w:val="22"/>
          <w:szCs w:val="22"/>
        </w:rPr>
        <w:t xml:space="preserve">Ici-bas, on ne peut louer Dieu sans crainte du monde, parce que ce dernier n'a pas un cœur qui réponde au nôtre; au ciel, le contraire aura lieu. En présence de l'ennemi, au milieu des tentations et des combats, il faut être soldat et muni de toutes armes. Il ne suffit pas d'être </w:t>
      </w:r>
      <w:r>
        <w:rPr>
          <w:i/>
          <w:iCs/>
          <w:sz w:val="22"/>
          <w:szCs w:val="22"/>
        </w:rPr>
        <w:t xml:space="preserve">sujet fidèle, </w:t>
      </w:r>
      <w:r>
        <w:rPr>
          <w:sz w:val="22"/>
          <w:szCs w:val="22"/>
        </w:rPr>
        <w:t xml:space="preserve">il faut être prêt au combat. C'est la vérité agissant sur le cœur, </w:t>
      </w:r>
      <w:r>
        <w:rPr>
          <w:i/>
          <w:iCs/>
          <w:sz w:val="22"/>
          <w:szCs w:val="22"/>
        </w:rPr>
        <w:t xml:space="preserve">retroussant, </w:t>
      </w:r>
      <w:r>
        <w:rPr>
          <w:sz w:val="22"/>
          <w:szCs w:val="22"/>
        </w:rPr>
        <w:t>pour ainsi dire, toutes nos affections, nous débar</w:t>
        <w:softHyphen/>
        <w:t>rassant de ce qui nous encombre, et nous met</w:t>
        <w:softHyphen/>
        <w:t>tant ainsi en état de combattre.</w:t>
      </w:r>
    </w:p>
    <w:p>
      <w:pPr>
        <w:pStyle w:val="Normal"/>
        <w:jc w:val="both"/>
        <w:rPr/>
      </w:pPr>
      <w:r>
        <w:rPr>
          <w:sz w:val="22"/>
          <w:szCs w:val="22"/>
        </w:rPr>
        <w:t xml:space="preserve">   </w:t>
      </w:r>
      <w:r>
        <w:rPr>
          <w:sz w:val="22"/>
          <w:szCs w:val="22"/>
        </w:rPr>
        <w:t xml:space="preserve">v. 14. - Être revêtu de la justice est rare dans le sens pratique. C'est ce qui fait qu'on n'ose pas se mettre en avant contre l'ennemi; on a </w:t>
      </w:r>
      <w:r>
        <w:rPr>
          <w:i/>
          <w:iCs/>
          <w:sz w:val="22"/>
          <w:szCs w:val="22"/>
        </w:rPr>
        <w:t xml:space="preserve">une mauvaise conscience. </w:t>
      </w:r>
      <w:r>
        <w:rPr>
          <w:sz w:val="22"/>
          <w:szCs w:val="22"/>
        </w:rPr>
        <w:t xml:space="preserve">C'est une triste chose d'être sans cuirasse quand le combat arrive, et nous ne savons pas quand il arrivera. Ici-bas, pendant ce jour mauvais, nous pouvons nous trouver à chaque instant en présence de l'ennemi; c'est pourquoi nous devons veiller à avoir </w:t>
      </w:r>
      <w:r>
        <w:rPr>
          <w:i/>
          <w:iCs/>
          <w:sz w:val="22"/>
          <w:szCs w:val="22"/>
        </w:rPr>
        <w:t xml:space="preserve">toujours </w:t>
      </w:r>
      <w:r>
        <w:rPr>
          <w:sz w:val="22"/>
          <w:szCs w:val="22"/>
        </w:rPr>
        <w:t>une bonne conscience devant Dieu et devant les hommes.</w:t>
      </w:r>
    </w:p>
    <w:p>
      <w:pPr>
        <w:pStyle w:val="Normal"/>
        <w:jc w:val="both"/>
        <w:rPr/>
      </w:pPr>
      <w:r>
        <w:rPr>
          <w:sz w:val="22"/>
          <w:szCs w:val="22"/>
        </w:rPr>
        <w:t xml:space="preserve">   </w:t>
      </w:r>
      <w:r>
        <w:rPr>
          <w:sz w:val="22"/>
          <w:szCs w:val="22"/>
        </w:rPr>
        <w:t xml:space="preserve">v. 15. - L'esprit de contestation ne vient pas de l'Évangile. </w:t>
      </w:r>
      <w:r>
        <w:rPr>
          <w:i/>
          <w:iCs/>
          <w:sz w:val="22"/>
          <w:szCs w:val="22"/>
        </w:rPr>
        <w:t xml:space="preserve">Nos </w:t>
      </w:r>
      <w:r>
        <w:rPr>
          <w:sz w:val="22"/>
          <w:szCs w:val="22"/>
        </w:rPr>
        <w:t>pieds, nos démarches, doivent avoir la préparation, la disposition de paix; toute notre marche doit porter ce caractère. Nous avons ici-bas la paix avec Dieu, mais la guerre avec Satan; au ciel, la paix sera parfaite. En demeu</w:t>
        <w:softHyphen/>
        <w:t>rant en Christ, le chrétien introduit dans son cœur l'esprit de paix, de calme. Dieu est le Dieu de paix, et  m paix garde nos esprits et nos cœurs. Un but, même bon, que nous poursuivons, ne nous donne pas la paix; il faut combattre pour' y arriver; il n'est d'ailleurs pas en notre pouvoir; ce qui seul est en notre pouvoir est la marche, le chemin, l'obéissance à la volonté de Dieu. L'Église tombe souvent dans le piège en pour</w:t>
        <w:softHyphen/>
        <w:t>suivant un but, au lieu de ne faire que se sou</w:t>
        <w:softHyphen/>
        <w:t>mettre à la volonté de Dieu. L'obéissance est une force divine et non humaine. La communion avec Dieu est la source de notre obéissance et de notre force. Avoir les pieds chaussés de la préparation de l'évangile de paix est une des principales dis</w:t>
        <w:softHyphen/>
        <w:t>positions que doit revêtir le chrétien.</w:t>
      </w:r>
    </w:p>
    <w:p>
      <w:pPr>
        <w:pStyle w:val="Normal"/>
        <w:jc w:val="both"/>
        <w:rPr/>
      </w:pPr>
      <w:r>
        <w:rPr>
          <w:sz w:val="22"/>
          <w:szCs w:val="22"/>
        </w:rPr>
        <w:t xml:space="preserve">   </w:t>
      </w:r>
      <w:r>
        <w:rPr>
          <w:sz w:val="22"/>
          <w:szCs w:val="22"/>
        </w:rPr>
        <w:t>v. 16. - Toutes ces armes dont nous avons parlé sont défensives. Il en est de même du bou</w:t>
        <w:softHyphen/>
        <w:t>clier de la foi; c'est une confiance parfaite en Dieu. Tous les traits enflammés du malin sont éteints par cette disposition. La présence et les secours de Dieu nous sont bien plus assurés pour demain, que demain lui-même. La foi s'attache à Celui qui fait le bien, et non au bien qu'i! a fait. Dieu est Dieu dans toutes les circonstances et la communion avec lui nous met en état de tout supporter sans que Satan nous atteigne.</w:t>
      </w:r>
    </w:p>
    <w:p>
      <w:pPr>
        <w:pStyle w:val="Normal"/>
        <w:jc w:val="both"/>
        <w:rPr/>
      </w:pPr>
      <w:r>
        <w:rPr>
          <w:sz w:val="22"/>
          <w:szCs w:val="22"/>
        </w:rPr>
        <w:t xml:space="preserve">   </w:t>
      </w:r>
      <w:r>
        <w:rPr>
          <w:sz w:val="22"/>
          <w:szCs w:val="22"/>
        </w:rPr>
        <w:t>v. 17. - Le casque du salut, une paisible assu</w:t>
        <w:softHyphen/>
        <w:t xml:space="preserve">rance du salut, nous donne une force indicible. La mort, le supp1ice ne sont plus rien, quand nous savons que, par eux, le monde nous mène droit à Dieu. Le salut m'appartient et non le jugement de Dieu; je suis déjà du côté de Dieu qui </w:t>
      </w:r>
      <w:r>
        <w:rPr>
          <w:i/>
          <w:iCs/>
          <w:sz w:val="22"/>
          <w:szCs w:val="22"/>
        </w:rPr>
        <w:t xml:space="preserve">m'a </w:t>
      </w:r>
      <w:r>
        <w:rPr>
          <w:sz w:val="22"/>
          <w:szCs w:val="22"/>
        </w:rPr>
        <w:t>réconcilié avec lui. Je suis encore dam, la bataille, parce que Satan est contre moi, par cela même que je suis pour Dieu et que Dieu est pour moi. Le casque du salut nous rend har</w:t>
        <w:softHyphen/>
        <w:t>dis, et nous fait lever la tête, non par orgueil, mais par joie, par activité.</w:t>
      </w:r>
    </w:p>
    <w:p>
      <w:pPr>
        <w:pStyle w:val="Normal"/>
        <w:jc w:val="both"/>
        <w:rPr/>
      </w:pPr>
      <w:r>
        <w:rPr>
          <w:sz w:val="22"/>
          <w:szCs w:val="22"/>
        </w:rPr>
        <w:t xml:space="preserve">   </w:t>
      </w:r>
      <w:r>
        <w:rPr>
          <w:sz w:val="22"/>
          <w:szCs w:val="22"/>
        </w:rPr>
        <w:t>On devient actif pour frapper l'ennemi par l'épée de la Parole. La chair n'a pas d'épée; mais l'Esprit a la parole de Dieu qui est une épée à deux tranchants. Sans doute, la chair peut se servir de la parole de Dieu, faire de beaux dis</w:t>
        <w:softHyphen/>
        <w:t>cours par son moyen, amuser les âmes, leur faire plaisir, mais elle les laisse dans l'endurcissement et ne les pénètre pas.</w:t>
      </w:r>
    </w:p>
    <w:p>
      <w:pPr>
        <w:pStyle w:val="Normal"/>
        <w:jc w:val="both"/>
        <w:rPr/>
      </w:pPr>
      <w:r>
        <w:rPr>
          <w:sz w:val="22"/>
          <w:szCs w:val="22"/>
        </w:rPr>
        <w:t xml:space="preserve">   </w:t>
      </w:r>
      <w:r>
        <w:rPr>
          <w:sz w:val="22"/>
          <w:szCs w:val="22"/>
        </w:rPr>
        <w:t>v. 18. - Si nous avons senti puissamment et sincèrement que Dieu est pour nous, nous serons toujours prêts à nous appuyer sur lui. Le chré</w:t>
        <w:softHyphen/>
        <w:t xml:space="preserve">tien ne doit rien faire que dans l'esprit de dépendance. Avec les meilleures dispositions, il fait mal, quand il agit sans prendre conseil de Dieu par la prière. Avant d'être roi, David </w:t>
      </w:r>
      <w:r>
        <w:rPr>
          <w:i/>
          <w:iCs/>
          <w:sz w:val="22"/>
          <w:szCs w:val="22"/>
        </w:rPr>
        <w:t xml:space="preserve">n'a </w:t>
      </w:r>
      <w:r>
        <w:rPr>
          <w:sz w:val="22"/>
          <w:szCs w:val="22"/>
        </w:rPr>
        <w:t xml:space="preserve">jamais agi qu'une fois sans prendre conseil de Dieu. Après être devenu roi, cela lui est arrivé souvent par orgueil; de là ses crimes. Nous ne devons rien décider sans prière; cela calme l'esprit et l'or sort de la présence de Dieu, ayant la pensée di Dieu par une entière obéissance. Quand nous ni </w:t>
      </w:r>
      <w:r>
        <w:rPr>
          <w:i/>
          <w:iCs/>
          <w:sz w:val="22"/>
          <w:szCs w:val="22"/>
        </w:rPr>
        <w:t xml:space="preserve">veillons </w:t>
      </w:r>
      <w:r>
        <w:rPr>
          <w:sz w:val="22"/>
          <w:szCs w:val="22"/>
        </w:rPr>
        <w:t>pas, les circonstances extérieures agissent sur la chair. La vigilance nous fait en tout recourir à Jésus.</w:t>
      </w:r>
    </w:p>
    <w:p>
      <w:pPr>
        <w:pStyle w:val="Normal"/>
        <w:jc w:val="center"/>
        <w:rPr>
          <w:sz w:val="22"/>
          <w:szCs w:val="22"/>
        </w:rPr>
      </w:pPr>
      <w:r>
        <w:rPr>
          <w:sz w:val="22"/>
          <w:szCs w:val="22"/>
        </w:rPr>
        <w:t>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AGNER LE CŒUR AUSSI BIEN QUE LA CONSCIENCE</w:t>
      </w:r>
    </w:p>
    <w:p>
      <w:pPr>
        <w:pStyle w:val="Normal"/>
        <w:jc w:val="center"/>
        <w:rPr>
          <w:b/>
          <w:b/>
          <w:sz w:val="22"/>
          <w:szCs w:val="22"/>
        </w:rPr>
      </w:pPr>
      <w:r>
        <w:rPr>
          <w:b/>
          <w:sz w:val="22"/>
          <w:szCs w:val="22"/>
        </w:rPr>
      </w:r>
    </w:p>
    <w:p>
      <w:pPr>
        <w:pStyle w:val="Normal"/>
        <w:jc w:val="center"/>
        <w:rPr>
          <w:sz w:val="22"/>
          <w:szCs w:val="22"/>
        </w:rPr>
      </w:pPr>
      <w:r>
        <w:rPr>
          <w:sz w:val="22"/>
          <w:szCs w:val="22"/>
        </w:rPr>
        <w:t>(EXTRAI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fouet et la verge peuvent être justement appliqués, mais par leur emploi on ne gagne pas le cœur de l'homme. Ce n'est pas la justice qui règne parmi les saints de Dieu, mais c'est la grâce qui règne par la justice pour la vie éternelle.</w:t>
      </w:r>
    </w:p>
    <w:p>
      <w:pPr>
        <w:pStyle w:val="Normal"/>
        <w:jc w:val="both"/>
        <w:rPr/>
      </w:pPr>
      <w:r>
        <w:rPr>
          <w:sz w:val="22"/>
          <w:szCs w:val="22"/>
        </w:rPr>
        <w:t xml:space="preserve">   </w:t>
      </w:r>
      <w:r>
        <w:rPr>
          <w:sz w:val="22"/>
          <w:szCs w:val="22"/>
        </w:rPr>
        <w:t xml:space="preserve">Hélas! Combien de péchés auraient pu être lavés et ôtés (Jean XIII) et qui ont été retenus! Combien de frères auraient pu être ramenés à Dieu et aux saints, qui ont été éloignés pour toujours, parce que l'on n'avait fait que marteler la </w:t>
      </w:r>
      <w:r>
        <w:rPr>
          <w:i/>
          <w:iCs/>
          <w:sz w:val="22"/>
          <w:szCs w:val="22"/>
        </w:rPr>
        <w:t xml:space="preserve">conscience </w:t>
      </w:r>
      <w:r>
        <w:rPr>
          <w:sz w:val="22"/>
          <w:szCs w:val="22"/>
        </w:rPr>
        <w:t>en négligeant de gagner le cœur, et, je puis le dire, sans presque chercher à le toucher.</w:t>
      </w:r>
    </w:p>
    <w:p>
      <w:pPr>
        <w:pStyle w:val="Normal"/>
        <w:jc w:val="both"/>
        <w:rPr/>
      </w:pPr>
      <w:r>
        <w:rPr>
          <w:sz w:val="22"/>
          <w:szCs w:val="22"/>
        </w:rPr>
        <w:t xml:space="preserve">   </w:t>
      </w:r>
      <w:r>
        <w:rPr>
          <w:sz w:val="22"/>
          <w:szCs w:val="22"/>
        </w:rPr>
        <w:t>On ne surmonte pas le mal, quand on ne le surmonte pas par le bien. Nous sommes prompts à prendre la place de juges et à rendre le juge</w:t>
        <w:softHyphen/>
        <w:t>ment; mais en faisant cela nous accomplissons bien peu l'œuvre humble du Maître.</w:t>
      </w:r>
    </w:p>
    <w:p>
      <w:pPr>
        <w:pStyle w:val="Normal"/>
        <w:jc w:val="both"/>
        <w:rPr/>
      </w:pPr>
      <w:r>
        <w:rPr>
          <w:sz w:val="22"/>
          <w:szCs w:val="22"/>
        </w:rPr>
        <w:t xml:space="preserve">   </w:t>
      </w:r>
      <w:r>
        <w:rPr>
          <w:sz w:val="22"/>
          <w:szCs w:val="22"/>
        </w:rPr>
        <w:t>Combien peu nous comprenons encore qu'agir simplement en justice, d'une manière absolu</w:t>
        <w:softHyphen/>
        <w:t>ment juste, je le veux bien - n'opère pas la restauration des âmes; que le jugement, quelque tempéré et vrai qu'il soit, ne touche pas, n'adou</w:t>
        <w:softHyphen/>
        <w:t>cit pas, et ne soumet pas les cœurs, pour qu'ils reçoivent instruction, ces cœurs qui, par les faits mêmes, montrent qu'ils ne sont pas dans leur vraie place devant Dieu.</w:t>
      </w:r>
    </w:p>
    <w:p>
      <w:pPr>
        <w:pStyle w:val="Normal"/>
        <w:jc w:val="both"/>
        <w:rPr/>
      </w:pPr>
      <w:r>
        <w:rPr>
          <w:sz w:val="22"/>
          <w:szCs w:val="22"/>
        </w:rPr>
        <w:t xml:space="preserve">   </w:t>
      </w:r>
      <w:r>
        <w:rPr>
          <w:sz w:val="22"/>
          <w:szCs w:val="22"/>
        </w:rPr>
        <w:t xml:space="preserve">L'homme </w:t>
      </w:r>
      <w:r>
        <w:rPr>
          <w:i/>
          <w:iCs/>
          <w:sz w:val="22"/>
          <w:szCs w:val="22"/>
        </w:rPr>
        <w:t xml:space="preserve">n'est pas tout conscience; </w:t>
      </w:r>
      <w:r>
        <w:rPr>
          <w:sz w:val="22"/>
          <w:szCs w:val="22"/>
        </w:rPr>
        <w:t>et la con</w:t>
        <w:softHyphen/>
        <w:t>science atteinte, sans que le cœur le soit, produira ce qui a eu lieu chez le premier pécheur d'entre les hommes - le poussera à se cacher parmi les arbres du jardin pour échapper à celte voix qui l'importunait.</w:t>
      </w:r>
    </w:p>
    <w:p>
      <w:pPr>
        <w:pStyle w:val="Normal"/>
        <w:jc w:val="right"/>
        <w:rPr>
          <w:i/>
          <w:i/>
          <w:sz w:val="22"/>
          <w:szCs w:val="22"/>
        </w:rPr>
      </w:pPr>
      <w:r>
        <w:rPr>
          <w:i/>
          <w:sz w:val="22"/>
          <w:szCs w:val="22"/>
        </w:rPr>
        <w:t>J. N. D.</w:t>
      </w:r>
    </w:p>
    <w:p>
      <w:pPr>
        <w:pStyle w:val="Normal"/>
        <w:jc w:val="center"/>
        <w:rPr>
          <w:sz w:val="22"/>
          <w:szCs w:val="22"/>
        </w:rPr>
      </w:pPr>
      <w:r>
        <w:rPr>
          <w:sz w:val="22"/>
          <w:szCs w:val="22"/>
        </w:rPr>
        <w:t>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ENSÉ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e </w:t>
      </w:r>
      <w:r>
        <w:rPr>
          <w:i/>
          <w:iCs/>
          <w:sz w:val="22"/>
          <w:szCs w:val="22"/>
        </w:rPr>
        <w:t xml:space="preserve">corps </w:t>
      </w:r>
      <w:r>
        <w:rPr>
          <w:sz w:val="22"/>
          <w:szCs w:val="22"/>
        </w:rPr>
        <w:t xml:space="preserve">de Christ est entièrement en dehors de la sphère de la responsabilité de l'homme, tandis que la </w:t>
      </w:r>
      <w:r>
        <w:rPr>
          <w:i/>
          <w:iCs/>
          <w:sz w:val="22"/>
          <w:szCs w:val="22"/>
        </w:rPr>
        <w:t xml:space="preserve">maison </w:t>
      </w:r>
      <w:r>
        <w:rPr>
          <w:sz w:val="22"/>
          <w:szCs w:val="22"/>
        </w:rPr>
        <w:t>a été confiée à sa respon</w:t>
        <w:softHyphen/>
        <w:t>sabilité.</w:t>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 xml:space="preserve">Le tabernacle représente trois choses: </w:t>
      </w:r>
      <w:r>
        <w:rPr>
          <w:i/>
          <w:iCs/>
          <w:sz w:val="22"/>
          <w:szCs w:val="22"/>
        </w:rPr>
        <w:t xml:space="preserve">Christ </w:t>
      </w:r>
      <w:r>
        <w:rPr>
          <w:sz w:val="22"/>
          <w:szCs w:val="22"/>
        </w:rPr>
        <w:t xml:space="preserve">lui-même; </w:t>
      </w:r>
      <w:r>
        <w:rPr>
          <w:i/>
          <w:iCs/>
          <w:sz w:val="22"/>
          <w:szCs w:val="22"/>
        </w:rPr>
        <w:t xml:space="preserve">l'Église, </w:t>
      </w:r>
      <w:r>
        <w:rPr>
          <w:sz w:val="22"/>
          <w:szCs w:val="22"/>
        </w:rPr>
        <w:t xml:space="preserve">parce que Dieu y habite, et la </w:t>
      </w:r>
      <w:r>
        <w:rPr>
          <w:i/>
          <w:iCs/>
          <w:sz w:val="22"/>
          <w:szCs w:val="22"/>
        </w:rPr>
        <w:t xml:space="preserve">création, </w:t>
      </w:r>
      <w:r>
        <w:rPr>
          <w:sz w:val="22"/>
          <w:szCs w:val="22"/>
        </w:rPr>
        <w:t>ou plutôt les cieux créés.</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S ENFANTS DE DIEU</w:t>
      </w:r>
    </w:p>
    <w:p>
      <w:pPr>
        <w:pStyle w:val="Normal"/>
        <w:jc w:val="center"/>
        <w:rPr>
          <w:b/>
          <w:b/>
          <w:i/>
          <w:i/>
          <w:iCs/>
          <w:sz w:val="22"/>
          <w:szCs w:val="22"/>
        </w:rPr>
      </w:pPr>
      <w:r>
        <w:rPr>
          <w:b/>
          <w:i/>
          <w:iCs/>
          <w:sz w:val="22"/>
          <w:szCs w:val="22"/>
        </w:rPr>
      </w:r>
    </w:p>
    <w:p>
      <w:pPr>
        <w:pStyle w:val="Normal"/>
        <w:jc w:val="center"/>
        <w:rPr/>
      </w:pPr>
      <w:r>
        <w:rPr>
          <w:i/>
          <w:iCs/>
          <w:sz w:val="22"/>
          <w:szCs w:val="22"/>
        </w:rPr>
        <w:t xml:space="preserve">(Suite de la page </w:t>
      </w:r>
      <w:r>
        <w:rPr>
          <w:sz w:val="22"/>
          <w:szCs w:val="22"/>
        </w:rPr>
        <w:t>29.)</w:t>
      </w:r>
    </w:p>
    <w:p>
      <w:pPr>
        <w:pStyle w:val="Normal"/>
        <w:jc w:val="center"/>
        <w:rPr>
          <w:sz w:val="22"/>
          <w:szCs w:val="22"/>
        </w:rPr>
      </w:pPr>
      <w:r>
        <w:rPr>
          <w:sz w:val="22"/>
          <w:szCs w:val="22"/>
        </w:rPr>
      </w:r>
    </w:p>
    <w:p>
      <w:pPr>
        <w:pStyle w:val="Normal"/>
        <w:jc w:val="center"/>
        <w:rPr>
          <w:b/>
          <w:b/>
          <w:sz w:val="22"/>
          <w:szCs w:val="22"/>
        </w:rPr>
      </w:pPr>
      <w:r>
        <w:rPr>
          <w:b/>
          <w:sz w:val="22"/>
          <w:szCs w:val="22"/>
        </w:rPr>
        <w:t>CHAPITRE VII.</w:t>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t>Les désirs du Père pour ses enfants.</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Nous venons de voir qu'il y a certaines marques indubitables de la nouvelle nature et de la vie que possèdent les enfants de Dieu; en d'autres termes que, comme l'enseigne l'apôtre Jean, cette nouvelle nature, soit qu'on la voie dans le Sei</w:t>
        <w:softHyphen/>
        <w:t>gneur Jésus Christ sur la terre ou dans le croyant, doit nécessairement couler dans les mêmes ca</w:t>
        <w:softHyphen/>
        <w:t>naux. Mais, dans d'autres passages, nous trouvons des préceptes et des exhortations nous révélant ce que Dieu désire pour ses enfants et indiquant quelle est la marche qui plaît à ses yeux. Or nous trouvons, en les considérant bien, que toutes ces exhortations ne sont que des traits de la vie de notre bien-aimé Sauveur, nous montrant ce qu'il était et ce qu'il faisait dans son passage sur la scène de ce monde; et ainsi, en nous donnant une direction divine pour nos âmes, elles sont à la fois la mesure de notre appréciation de nous-</w:t>
        <w:softHyphen/>
        <w:t>mêmes et l'encouragement pour nous stimuler à suivre ses traces. C'est Une immense bénédiction de rapporter ces passages à Christ, car autrement ils ont quelque chose de sec et de légal qui n'apporte</w:t>
        <w:softHyphen/>
        <w:t xml:space="preserve"> aux enfants de Dieu que l'esclavage, au lieu de leur fournir un motif tiré de l'amour et de la grâce de Christ pour une sainte et heureuse liberté dans le sentier de l'obéissance.</w:t>
      </w:r>
    </w:p>
    <w:p>
      <w:pPr>
        <w:pStyle w:val="Normal"/>
        <w:jc w:val="both"/>
        <w:rPr>
          <w:sz w:val="22"/>
          <w:szCs w:val="22"/>
        </w:rPr>
      </w:pPr>
      <w:r>
        <w:rPr>
          <w:sz w:val="22"/>
          <w:szCs w:val="22"/>
        </w:rPr>
        <w:t xml:space="preserve">   </w:t>
      </w:r>
      <w:r>
        <w:rPr>
          <w:sz w:val="22"/>
          <w:szCs w:val="22"/>
        </w:rPr>
        <w:t>Le premier de ces préceptes qui se rapportent à notre sujet spécial se trouve dans le sermon sur la montagne. Notre Seigneur dit   « Vous avez ouï qu'il a été dit: Tu aimeras ton prochain, et tu haïras ton ennemi. Mais moi, je vous dis: Aimez vos ennemis, bénissez ceux qui vous mau</w:t>
        <w:softHyphen/>
        <w:t xml:space="preserve">dissent, faites du bien à ceux qui vous haïssent, et priez pour ceux qui vous font du tort et vous persécutent, </w:t>
      </w:r>
      <w:r>
        <w:rPr>
          <w:i/>
          <w:iCs/>
          <w:sz w:val="22"/>
          <w:szCs w:val="22"/>
        </w:rPr>
        <w:t>en sorte que vous soyez les fils de</w:t>
      </w:r>
      <w:r>
        <w:rPr>
          <w:sz w:val="22"/>
          <w:szCs w:val="22"/>
        </w:rPr>
        <w:t xml:space="preserve"> </w:t>
      </w:r>
      <w:r>
        <w:rPr>
          <w:i/>
          <w:iCs/>
          <w:sz w:val="22"/>
          <w:szCs w:val="22"/>
        </w:rPr>
        <w:t xml:space="preserve">votre Père qui est dans les cieux; </w:t>
      </w:r>
      <w:r>
        <w:rPr>
          <w:sz w:val="22"/>
          <w:szCs w:val="22"/>
        </w:rPr>
        <w:t xml:space="preserve">car il fait lever son soleil sur les méchants et sur les bons, et envoie sa pluie sur les justes et sur les injustes. Car si vous aimez ceux qui vous aiment, quelle récompense en avez-vous? Les publicains même n'en font-ils pas autant? Et si vous saluez vos frères seulement, que faites-vous de plus que les autres? Les nations même ne font-elles pas ainsi? </w:t>
      </w:r>
      <w:r>
        <w:rPr>
          <w:i/>
          <w:iCs/>
          <w:sz w:val="22"/>
          <w:szCs w:val="22"/>
        </w:rPr>
        <w:t xml:space="preserve">Vous, soyez donc parfaits, comme votre Père qui est aux cieux est parfait » </w:t>
      </w:r>
      <w:r>
        <w:rPr>
          <w:sz w:val="22"/>
          <w:szCs w:val="22"/>
        </w:rPr>
        <w:t xml:space="preserve"> (Matthieu V, 43, 1-8).</w:t>
      </w:r>
    </w:p>
    <w:p>
      <w:pPr>
        <w:pStyle w:val="Normal"/>
        <w:jc w:val="both"/>
        <w:rPr/>
      </w:pPr>
      <w:r>
        <w:rPr>
          <w:sz w:val="22"/>
          <w:szCs w:val="22"/>
        </w:rPr>
        <w:t xml:space="preserve">   </w:t>
      </w:r>
      <w:r>
        <w:rPr>
          <w:sz w:val="22"/>
          <w:szCs w:val="22"/>
        </w:rPr>
        <w:t>Le principe fondamental de ces préceptes, c'est que les enfants de Dieu doivent être ses repré</w:t>
        <w:softHyphen/>
        <w:t>sentants dans ce monde, que leur conduite doit exprimer ce qu'ils sont et à qui ils appartiennent. C'est le sens de ces mots: « En sorte que vous soyez les fils de votre Père qui est dans les cieux » (Matthieu V, 45), c'est-à-dire : Agissez de telle ma</w:t>
        <w:softHyphen/>
        <w:t>nière que 1'on voie votre ressemblance avec le Père. L'exemple que le Seigneur emploie rend la chose claire. Les hommes disent: Tu aimeras ton prochain, et tu haïras ton ennemi; mais le Seigneur, lui, dit : « Aime ton ennemi ». Ces deux préceptes nous révèlent le cœur de l'homme et le cœur de Dieu. L'homme peut avoir de la peine à accepter ceci comme vrai, qu'il aime son pro</w:t>
        <w:softHyphen/>
        <w:t xml:space="preserve">chain et hait son ennemi; mais c'est l'exacte expression de la chair, du cœur corrompu de l'homme. Ce n'est pas naturel à l'homme d'aimer ceux qui le haïssent. Mais Dieu, d'un autre côté, nous a montré son cœur dans le don de son Fils bien-aimé à un monde qui l'a rejeté et crucifié. Comme dit l'apôtre Paul: « Mais Dieu constate son amour à lui envers nous, en ce que lorsque nous étions encore pécheurs, Christ est mort pour nous» (Romains V, 8.) C'est quand nous étions encore ennemis, que nous avons été réconciliés à Dieu par la mort de son Fils. Tel est l'amour particulier de Dieu, l'amour agissant en grâce en faveur de ceux qui n'avaient rien en eux qui pût le mériter, mais au contraire, tout ce qui pouvait le rebuter; un amour découlant des profondeurs du cœur de Dieu, parce que, étant amour, Dieu prend plaisir à aimer, et ainsi à bénir les objets sur lesquels il repose. C'est ce même amour, </w:t>
        <w:softHyphen/>
        <w:t xml:space="preserve"> un amour de la même nature, qui doit distin</w:t>
        <w:softHyphen/>
        <w:t>guer les enfants de Dieu. Les plus méchants d'entre les hommes aiment ceux qui les aiment et font du bien à leurs frères, mais c'est un amour égoïste, qui se répand sur ceux dont il espère quelque chose en retour, un amour humain et non divin; c'est pourquoi le Seigneur dit aux siens; « Mais moi je vous dis: Aimez vos enne</w:t>
        <w:softHyphen/>
        <w:t>mis... Soyez donc parfaits, comme votre Père céleste est parfait » (Matthieu V, 44-48.)</w:t>
      </w:r>
    </w:p>
    <w:p>
      <w:pPr>
        <w:pStyle w:val="Normal"/>
        <w:jc w:val="both"/>
        <w:rPr/>
      </w:pPr>
      <w:r>
        <w:rPr>
          <w:sz w:val="22"/>
          <w:szCs w:val="22"/>
        </w:rPr>
        <w:t xml:space="preserve">   </w:t>
      </w:r>
      <w:r>
        <w:rPr>
          <w:sz w:val="22"/>
          <w:szCs w:val="22"/>
        </w:rPr>
        <w:t>On a élevé tout un système théologique sur ces dernières paroles; mais un peu d'attention au contexte aurait empêché toute erreur. La doctrine de la perfection- perfection dans la chair, après tout, ne peut nullement s'appuyer sur ces paro</w:t>
        <w:softHyphen/>
        <w:t>les, à moins qu'on ne les sépare du contexte. Car le point essentiel ici, comme nous l'avons dit, c'est que les disciples de Christ, contrairement à ce que font les hommes de ce monde et comme Dieu lui-même le fait, doivent montrer de la bonté et de l'amour à tous, aux amis et aux ennemis, aux bons et aux méchants; c'est que, comme Dieu, agissant en grâce, répand ses bénédictions tem</w:t>
        <w:softHyphen/>
        <w:t>porelles sur tous les hommes également, sans avoir égard à leur caractère, ainsi doivent faire les siens; et en le faisant, ils prouveront qu'ils sont ses enfants et qu'ils sont parfaits comme lui-</w:t>
        <w:softHyphen/>
        <w:t>même est parfait.</w:t>
      </w:r>
    </w:p>
    <w:p>
      <w:pPr>
        <w:pStyle w:val="Normal"/>
        <w:jc w:val="both"/>
        <w:rPr/>
      </w:pPr>
      <w:r>
        <w:rPr>
          <w:sz w:val="22"/>
          <w:szCs w:val="22"/>
        </w:rPr>
        <w:t xml:space="preserve">   </w:t>
      </w:r>
      <w:r>
        <w:rPr>
          <w:sz w:val="22"/>
          <w:szCs w:val="22"/>
        </w:rPr>
        <w:t>Il y a quelques années que deux dames visi</w:t>
        <w:softHyphen/>
        <w:t xml:space="preserve">taient un serviteur de Dieu bien connu. Dans le cours de la conversation, elles dirent un mot de la doctrine de la perfection. Avez-vous atteint cette perfection, leur demanda-t-il ? Nous le croyons. Alors, vous êtes parfaites? Oui. </w:t>
        <w:softHyphen/>
        <w:t>Êtes-vous aussi parfaites que Christ? Après quel</w:t>
        <w:softHyphen/>
        <w:t>que hésitation, elles répondirent affirmativement. Alors, reprit le serviteur de Dieu, je ne donne</w:t>
        <w:softHyphen/>
        <w:t>rais pas grand chose de votre Christ. Que pou</w:t>
        <w:softHyphen/>
        <w:t>vait-il leur dire d'autre? Car parfait signifie, ou parfait selon la mesure de Dieu, ou parfait selon une mesure moins élevée. Si c'est le premier, Christ seul est notre mesure; si c'est l'autre, ce n'est pas la perfection. Mais, même en admettant que nous ayons dans ce passage une exhortation à arriver à la perfection morale de Dieu (ce qui n'est pas, comme nous l'avons vu), il ne pourrait pas être invoqué à l'appui de cette doctrine. Christ lui-même est notre modèle; nous devons marcher comme il a marché. (1 Jean II, 6.) Mais ce serait oublier ce qu'il a été sur la terre, si nous disions nettement : Nous avons atteint le modèle; notre marche est aussi parfaite que la sienne, et plus encore, nous avons atteint sa perfection. C'est la perfection et rien de moins; et par la grâce de Dieu, nous l'atteindrons, mais non pas avant de voir notre bien-aimé Sauveur tel qu'il est. (1 Jean III, 2.) Alors nous lui serons sembla</w:t>
        <w:softHyphen/>
        <w:t>bles. En attendant, nous devons nous purifier comme lui est pur, être transformés chaque jour à sa ressemblance; et cette œuvre de transfor</w:t>
        <w:softHyphen/>
        <w:t>mation s'accomplira en proportion que la contem</w:t>
        <w:softHyphen/>
        <w:t>plation de la gloire du Seigneur occupera nos pensées. Mais ce sera seulement « de gloire eh gloire, » par degrés, et alors, quand nous le ver</w:t>
        <w:softHyphen/>
        <w:t>rons face à face, nous serons transformés à sa ressemblance. Nous ne pouvons donc jamais, comme quelqu'un l'a dit, nous reposer dans la pensée que nous avons atteint, mais bien dans la pensée que nous allons atteindre. De plus, pen</w:t>
        <w:softHyphen/>
        <w:t>dant notre séjour ici-bas, nous sommes appelés à représenter le Père dont la grâce est offerte à tous, et dans ce sens à être parfaits comme lui</w:t>
        <w:softHyphen/>
        <w:t>-même est parfait.</w:t>
      </w:r>
    </w:p>
    <w:p>
      <w:pPr>
        <w:pStyle w:val="Normal"/>
        <w:jc w:val="both"/>
        <w:rPr/>
      </w:pPr>
      <w:r>
        <w:rPr>
          <w:sz w:val="22"/>
          <w:szCs w:val="22"/>
        </w:rPr>
        <w:t xml:space="preserve">   </w:t>
      </w:r>
      <w:r>
        <w:rPr>
          <w:sz w:val="22"/>
          <w:szCs w:val="22"/>
        </w:rPr>
        <w:t>L'évangile de Luc présente un autre aspect de cette vérité. Là, nous lisons: « Soyez donc misé</w:t>
        <w:softHyphen/>
        <w:t>ricordieux, comme aussi votre Père est miséri</w:t>
        <w:softHyphen/>
        <w:t>cordieux » (Luc VI, 36.) Ce mot « miséricordieux»est très remarquable, c'est ce que nous verrons en rapprochant cette parole d'un autre passage. « Je vous exhorte donc, frères, par les compas</w:t>
        <w:softHyphen/>
        <w:t>sions (ou les miséricordes) de Dieu, » etc. (Romains XII, 1.) Ce mot compassions est le même que dans Luc. Et quelles sont les compassions dont parle l'apôtre ?</w:t>
      </w:r>
      <w:r>
        <w:rPr>
          <w:i/>
          <w:iCs/>
          <w:sz w:val="22"/>
          <w:szCs w:val="22"/>
        </w:rPr>
        <w:t xml:space="preserve"> </w:t>
      </w:r>
      <w:r>
        <w:rPr>
          <w:sz w:val="22"/>
          <w:szCs w:val="22"/>
        </w:rPr>
        <w:t>Celles qui ont été manifestées dans la rédemption, et dont il a parlé depuis le chap. V jusqu'à la fin du chap. VIII. C'est, en d'autres termes, la manifestation du cœur de Dieu dans le déploiement de sa grâce pour l'accom</w:t>
        <w:softHyphen/>
        <w:t>plissement de notre salut; car c'est sur la mani</w:t>
        <w:softHyphen/>
        <w:t>festation et la jouissance de ces compassions, que l'apôtre fonde son exhortation à présenter nos corps en sacrifice vivant, saint, agréable à Dieu, ce qui est notre service intelligent (Romains XII, 1.) Quand donc notre Seigneur nous dit d'être misé</w:t>
        <w:softHyphen/>
        <w:t>ricordieux comme notre Père aussi est miséri</w:t>
        <w:softHyphen/>
        <w:t>cordieux, il nous rappelle la responsabilité que nous avons de représenter le Père, d'annoncer les vertus de Celui qui nous a appelés des ténè</w:t>
        <w:softHyphen/>
        <w:t>bres à sa merveilleuse lumière (1 Pierre II, 9), d'agir envers les autres, comme il a agi envers nous, en sorte que le cœur et la nature du Père soient manifestés dans notre marche et dans tou</w:t>
        <w:softHyphen/>
        <w:t>tes nos voies. Nous devons donc faire du bien à tous, donner toujours sans attendre de récom</w:t>
        <w:softHyphen/>
        <w:t>pense, et aimer nos ennemis, car autrement nous ne représenterions pas notre Dieu et notre Père. Quelle belle mission que celle à laquelle nous sommes appelés! Christ a révélé le Père, et il veut que nous l'imitions aussi en cela, afin que d'autres puissent reconnaître à ce que nous som</w:t>
        <w:softHyphen/>
        <w:t>mes, pendant notre passage ici-bas, le caractère de Celui qui a fait de nous ses enfants.</w:t>
      </w:r>
    </w:p>
    <w:p>
      <w:pPr>
        <w:pStyle w:val="Normal"/>
        <w:jc w:val="both"/>
        <w:rPr/>
      </w:pPr>
      <w:r>
        <w:rPr>
          <w:sz w:val="22"/>
          <w:szCs w:val="22"/>
        </w:rPr>
        <w:t xml:space="preserve">   </w:t>
      </w:r>
      <w:r>
        <w:rPr>
          <w:sz w:val="22"/>
          <w:szCs w:val="22"/>
        </w:rPr>
        <w:t>Cette même vérité se trouve dans plus d'une épître. Paul, écrivant aux Éphésiens, leur dit : « Soyez bons les uns envers les autres, compa</w:t>
        <w:softHyphen/>
        <w:t>tissants, vous pardonnant les uns aux autres, comme Dieu aussi, en Christ, vous a pardonné. Soyez donc imitateurs de Dieu comme de bien-</w:t>
        <w:softHyphen/>
        <w:t xml:space="preserve">aimés enfants » (Éphésiens IV, 32; V, 1.) Il n'y a pas: comme Dieu vous a pardonné </w:t>
      </w:r>
      <w:r>
        <w:rPr>
          <w:i/>
          <w:iCs/>
          <w:sz w:val="22"/>
          <w:szCs w:val="22"/>
        </w:rPr>
        <w:t xml:space="preserve">pour l'amour de Christ, </w:t>
      </w:r>
      <w:r>
        <w:rPr>
          <w:sz w:val="22"/>
          <w:szCs w:val="22"/>
        </w:rPr>
        <w:t xml:space="preserve">ainsi que le portent certaines versions, mais: comme Dieu vous a pardonné </w:t>
      </w:r>
      <w:r>
        <w:rPr>
          <w:i/>
          <w:iCs/>
          <w:sz w:val="22"/>
          <w:szCs w:val="22"/>
        </w:rPr>
        <w:t xml:space="preserve">en Christ. </w:t>
      </w:r>
      <w:r>
        <w:rPr>
          <w:sz w:val="22"/>
          <w:szCs w:val="22"/>
        </w:rPr>
        <w:t>Car l'apôtre présente ici Dieu dans les richesses de sa grâce, n'ayant de motif qu'en lui-même pour agir, et n'ayant, par conséquent, pas besoin d'être en gagé à pardonner; il n'a qu'à agir selon son cœur - ce que d'ailleurs, il nous a montré dans la rédemption. Mais c'est dans ce sens que l'apô</w:t>
        <w:softHyphen/>
        <w:t>tre nous le présente comme un modèle; c'est pourquoi il dit: « Soyez les imitateurs de Dieu comme de bien-aimés enfants » (Éphésiens V, 1.) Ici, comme dans les évangiles, les enfants de Dieu sont appelés à présenter dans leur conduite le caractère de Dieu comme leur Père. Et là-dessus, l'apôtre nous montre Dieu comme amour et comme lumière - deux mots qui expriment tout ce que Dieu est; et il nous dit : Vous aussi mani</w:t>
        <w:softHyphen/>
        <w:t>festez l'amour et la lumière: «Marchez dans l'amour » (Éphésiens V, 2), et : « Marchez comme des enfants de lumière.» (Éphésiens V, 8.) Christ lui-</w:t>
        <w:softHyphen/>
        <w:t>même est introduit comme un exemple d'amour en ce qu'il « nous a aimés et s'est livré lui-même pour nous  comme offrande et sacrifice à Dieu, en parfum de bonne odeur» (Éphésiens V, 2); car dans ce sacrifice il est l'expression de tout le cœur de Dieu. Et en tant que nous sommes mainte</w:t>
        <w:softHyphen/>
        <w:t>nant lumière dans le Seigneur, nous devons mar</w:t>
        <w:softHyphen/>
        <w:t>cher comme enfants de lumière, et le fruit Je la lumière (ici la lumière, non l'Esprit) consiste en toute bonté, et justice, et vérité, éprouvant dans cette marche ce qui est agréable au Seigneur (Éphésiens V, 9,10.)</w:t>
      </w:r>
    </w:p>
    <w:p>
      <w:pPr>
        <w:pStyle w:val="Normal"/>
        <w:jc w:val="both"/>
        <w:rPr/>
      </w:pPr>
      <w:r>
        <w:rPr>
          <w:sz w:val="22"/>
          <w:szCs w:val="22"/>
        </w:rPr>
        <w:t xml:space="preserve">   </w:t>
      </w:r>
      <w:r>
        <w:rPr>
          <w:sz w:val="22"/>
          <w:szCs w:val="22"/>
        </w:rPr>
        <w:t>En présence de pareilles déclarations, deman</w:t>
        <w:softHyphen/>
        <w:t>dons-nous sincèrement si ces désirs de notre Dieu sont assez profondément gravés dans nos cœurs. La tentation de nous comparer avec les autres est si grande, que nous ne pouvons trop souvent nous rappeler que c'est Dieu lui-même qui est notre modèle pour notre marche et pour notre conduite, Dieu tel qu'il s'est manifesté, amour et lumière dans la rédemption. Et quels puissants motifs nous sont ici donnés pour deve</w:t>
        <w:softHyphen/>
        <w:t>nir les imitateurs de Dieu, comme ses enfants bien-aimés! Ainsi, par exemple, nous devons nous pardonner les uns aux autres, comme Christ nous a pardonné; c'est-à-dire que nos cœurs doivent agir en grâce, comme Dieu a agi pour notre salut, ne cherchant pas de motif en dehors de nous-mêmes (sauf dans le Dieu de notre salut), mais trouvant nos délices à exprimer cette grâce ineffable dont nous avons été les objets. Ce n'est pas cependant, en aucune manière, que nous devions toujours déclarer à ceux qui ont péché contre nous que nous leur pardonnons; mais quant à nos sentiments, nous devons toujours être disposés à pardonner et ne jamais garder dans nos cœurs le péché de notre frère. On peut avoir péché contre nous, mais devant Dieu nous devons aussitôt pardonner; et ensuite, comme nous l'avons déjà dit, quand, ainsi que le Seigneur l'a enseigné à Pierre, celui qui a commis le tort, vient à nous et dit: « Je me repens» (Luc XVII, 4), il faut lui accorder le pardon. Dieu lui-même agit de cette manière. « Si nous confessons nos péchés, il est fidèle et juste pour nous pardonner nos péchés et nous purifier de toute iniquité» (1 Jean 1, 9), et nous, comme ses enfants, nous devons agir snI' le même principe. La grâce ne retient rien et pardonne toujours; mais pour l'amour de l'offenseur, pour la gloire de Dieu avant tout, elle attend que le pécheur se juge lui-même pour lui déclarer ouvertement que son péché est pardonné.</w:t>
      </w:r>
    </w:p>
    <w:p>
      <w:pPr>
        <w:pStyle w:val="Normal"/>
        <w:jc w:val="both"/>
        <w:rPr/>
      </w:pPr>
      <w:r>
        <w:rPr>
          <w:sz w:val="22"/>
          <w:szCs w:val="22"/>
        </w:rPr>
        <w:t xml:space="preserve">   </w:t>
      </w:r>
      <w:r>
        <w:rPr>
          <w:sz w:val="22"/>
          <w:szCs w:val="22"/>
        </w:rPr>
        <w:t>Nous sommes ainsi tout près du cœur de Dieu et de Christ, et c'est de la grâce ineffable de l'un, de l'amour insondable de l'autre, que nous devons tirer nos motifs pour notre marche et notre con</w:t>
        <w:softHyphen/>
        <w:t>duite, car plus nous sommes nous-mêmes sous la puissance de la grâce et de l'amour di vins, plus la grâce et l'amour se répandront de nos cœurs sur ceux qui sont croyants comme nous. C'est donc une question de cœur, du cœur rempli du sentiment de l'amour de Dieu dans la puissance du Saint Esprit ; et si en quelque mesure c’est notre cas, nous agirons dans cet esprit envers tous ceux qui sont autour de nous.</w:t>
      </w:r>
    </w:p>
    <w:p>
      <w:pPr>
        <w:pStyle w:val="Normal"/>
        <w:jc w:val="both"/>
        <w:rPr>
          <w:i/>
          <w:i/>
          <w:iCs/>
          <w:sz w:val="22"/>
          <w:szCs w:val="22"/>
        </w:rPr>
      </w:pPr>
      <w:r>
        <w:rPr>
          <w:i/>
          <w:iCs/>
          <w:sz w:val="22"/>
          <w:szCs w:val="22"/>
        </w:rPr>
        <w:t>(À suivre.)</w:t>
      </w:r>
    </w:p>
    <w:p>
      <w:pPr>
        <w:pStyle w:val="Normal"/>
        <w:jc w:val="center"/>
        <w:rPr>
          <w:i/>
          <w:i/>
          <w:iCs/>
          <w:sz w:val="22"/>
          <w:szCs w:val="22"/>
        </w:rPr>
      </w:pPr>
      <w:r>
        <w:rPr>
          <w:i/>
          <w:iCs/>
          <w:sz w:val="22"/>
          <w:szCs w:val="22"/>
        </w:rPr>
        <w:t>_____________________________________</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QU'EST-CE AUJOURD'HUI QU'UNE ASSEMBLÉE DE DIEU?</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fin de pouvoir répondre à cette question, nous examinerons successivement la portée des trois expressions scripturaires suivantes: « L'assem</w:t>
        <w:softHyphen/>
        <w:t>blée de Dieu» - « les assemblées de Dieu » « la table du Seigneur. »</w:t>
      </w:r>
    </w:p>
    <w:p>
      <w:pPr>
        <w:pStyle w:val="Normal"/>
        <w:jc w:val="center"/>
        <w:rPr>
          <w:b/>
          <w:b/>
          <w:sz w:val="22"/>
          <w:szCs w:val="22"/>
        </w:rPr>
      </w:pPr>
      <w:r>
        <w:rPr>
          <w:b/>
          <w:sz w:val="22"/>
          <w:szCs w:val="22"/>
        </w:rPr>
        <w:t>L'assemblée de Dieu.</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L'Écriture désigne, par ce nom, tantôt l'assem</w:t>
        <w:softHyphen/>
        <w:t>blée universelle, tantôt une assemblée locale. Appliqué à l'assemblée universelle, nous le trou</w:t>
        <w:softHyphen/>
        <w:t>vons employé, pour la première fois, dans l'exhor</w:t>
        <w:softHyphen/>
        <w:t>tation que Paul adresse aux anciens de l'assem</w:t>
        <w:softHyphen/>
        <w:t xml:space="preserve">blée d'Éphèse (Actes XX, 28.) Il est évident qu'à la fin du passage l'apôtre embrasse dans sa pensée l'Église entière et non pas seulement l'assemblée locale d'Éphèse: « Pour paître, » dit-il, « </w:t>
      </w:r>
      <w:r>
        <w:rPr>
          <w:i/>
          <w:iCs/>
          <w:sz w:val="22"/>
          <w:szCs w:val="22"/>
        </w:rPr>
        <w:t xml:space="preserve">l'assemblée de Dieu, </w:t>
      </w:r>
      <w:r>
        <w:rPr>
          <w:sz w:val="22"/>
          <w:szCs w:val="22"/>
        </w:rPr>
        <w:t>laquelle il a acquise par le sang de son propre Fils. »</w:t>
      </w:r>
    </w:p>
    <w:p>
      <w:pPr>
        <w:pStyle w:val="Normal"/>
        <w:jc w:val="both"/>
        <w:rPr/>
      </w:pPr>
      <w:r>
        <w:rPr>
          <w:sz w:val="22"/>
          <w:szCs w:val="22"/>
        </w:rPr>
        <w:t xml:space="preserve">   </w:t>
      </w:r>
      <w:r>
        <w:rPr>
          <w:sz w:val="22"/>
          <w:szCs w:val="22"/>
        </w:rPr>
        <w:t xml:space="preserve">Le même apôtre, écrivant à Timothée, lui dit: « Afin que tu saches comment il faut se conduire dans la maison de Dieu, qui est </w:t>
      </w:r>
      <w:r>
        <w:rPr>
          <w:i/>
          <w:iCs/>
          <w:sz w:val="22"/>
          <w:szCs w:val="22"/>
        </w:rPr>
        <w:t xml:space="preserve">l'assemblée du Dieu vivant, </w:t>
      </w:r>
      <w:r>
        <w:rPr>
          <w:sz w:val="22"/>
          <w:szCs w:val="22"/>
        </w:rPr>
        <w:t>la colonne et le soutien de la vérité » (1 Timothée  III, 15.) S'adressant aux Corinthiens, il exhorte les saints à se conduire de manière à ne devenir « une cause d'achoppement ni aux Juifs, ni aux Grecs, ni à l'assemblée de Dieu » (1 Corinthiens X, 32.) Ailleurs, Paul exprime le sentiment d'hu</w:t>
        <w:softHyphen/>
        <w:t>miliation qu'il éprouve à la pensée d'avoir persé</w:t>
        <w:softHyphen/>
        <w:t xml:space="preserve">cuté et dévasté </w:t>
      </w:r>
      <w:r>
        <w:rPr>
          <w:i/>
          <w:iCs/>
          <w:sz w:val="22"/>
          <w:szCs w:val="22"/>
        </w:rPr>
        <w:t xml:space="preserve">l'assemblée de Dieu </w:t>
      </w:r>
      <w:r>
        <w:rPr>
          <w:sz w:val="22"/>
          <w:szCs w:val="22"/>
        </w:rPr>
        <w:t>(1 Corinthiens XV, 9; Galates l, 13.) Dans tous ces passages, il s'agit de l'assemblée universelle.</w:t>
      </w:r>
    </w:p>
    <w:p>
      <w:pPr>
        <w:pStyle w:val="Normal"/>
        <w:jc w:val="both"/>
        <w:rPr/>
      </w:pPr>
      <w:r>
        <w:rPr>
          <w:sz w:val="22"/>
          <w:szCs w:val="22"/>
        </w:rPr>
        <w:t xml:space="preserve">   </w:t>
      </w:r>
      <w:r>
        <w:rPr>
          <w:sz w:val="22"/>
          <w:szCs w:val="22"/>
        </w:rPr>
        <w:t xml:space="preserve">À côté du paganisme et du judaïsme déchu, il existait donc sur la terre une assemblée que Dieu s'était acquise et qui lui appartenait en propre. Il se l'était acquise par le sang de son propre Fils. Au milieu d'un monde partagé entre les Juifs rejetés de Dieu et les adorateurs des démons, elle était la maison de Dieu, </w:t>
      </w:r>
      <w:r>
        <w:rPr>
          <w:i/>
          <w:iCs/>
          <w:sz w:val="22"/>
          <w:szCs w:val="22"/>
        </w:rPr>
        <w:t xml:space="preserve">l'assemblée du Dieu vivant, </w:t>
      </w:r>
      <w:r>
        <w:rPr>
          <w:sz w:val="22"/>
          <w:szCs w:val="22"/>
        </w:rPr>
        <w:t>la colonne et le soutien de la vérité. Quelle dignité et quelle position!</w:t>
      </w:r>
    </w:p>
    <w:p>
      <w:pPr>
        <w:pStyle w:val="Normal"/>
        <w:jc w:val="both"/>
        <w:rPr>
          <w:sz w:val="22"/>
          <w:szCs w:val="22"/>
        </w:rPr>
      </w:pPr>
      <w:r>
        <w:rPr>
          <w:sz w:val="22"/>
          <w:szCs w:val="22"/>
        </w:rPr>
        <w:t xml:space="preserve">   </w:t>
      </w:r>
      <w:r>
        <w:rPr>
          <w:sz w:val="22"/>
          <w:szCs w:val="22"/>
        </w:rPr>
        <w:t>Lorsque, sortant du judaïsme ou du paganisme, une âme était amenée à Christ, non seulement elle entrait en possession du salut, mais elle devenait une partie intégrante de cet ensemble qui était de Dieu et qui appartenait à Dieu.</w:t>
      </w:r>
    </w:p>
    <w:p>
      <w:pPr>
        <w:pStyle w:val="Normal"/>
        <w:jc w:val="center"/>
        <w:rPr>
          <w:b/>
          <w:b/>
          <w:sz w:val="22"/>
          <w:szCs w:val="22"/>
        </w:rPr>
      </w:pPr>
      <w:r>
        <w:rPr>
          <w:b/>
          <w:sz w:val="22"/>
          <w:szCs w:val="22"/>
        </w:rPr>
        <w:t>Les assemblées de Dieu.</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C'est ainsi que sont désignées, dans les épîtres de Paul, les assemblées locales, c'est-à-dire la réunion ou l'ensemble, dans diverses localités, des personnes qui appartenaient à l'assemblée de Dieu universelle. L'apôtre Paul, parlant d'une seule de ces assemblées locales, lui donne le même titre qu'à l'assemblée universelle. Ainsi ses deux épîtres aux Corinthiens sont adressées « </w:t>
      </w:r>
      <w:r>
        <w:rPr>
          <w:i/>
          <w:iCs/>
          <w:sz w:val="22"/>
          <w:szCs w:val="22"/>
        </w:rPr>
        <w:t xml:space="preserve">et l'assemblée de Dieu </w:t>
      </w:r>
      <w:r>
        <w:rPr>
          <w:sz w:val="22"/>
          <w:szCs w:val="22"/>
        </w:rPr>
        <w:t>qui est à Corinthe. » La même expression avec le même, sens se trouve en 1 Corinthiens XI, 22, et 1 Timothée  III, 5.</w:t>
      </w:r>
    </w:p>
    <w:p>
      <w:pPr>
        <w:pStyle w:val="Normal"/>
        <w:jc w:val="both"/>
        <w:rPr/>
      </w:pPr>
      <w:r>
        <w:rPr>
          <w:sz w:val="22"/>
          <w:szCs w:val="22"/>
        </w:rPr>
        <w:t xml:space="preserve">   </w:t>
      </w:r>
      <w:r>
        <w:rPr>
          <w:sz w:val="22"/>
          <w:szCs w:val="22"/>
        </w:rPr>
        <w:t>Dans d'autres passages, l'apôtre parle de l'en</w:t>
        <w:softHyphen/>
        <w:t>semble des assemblées locales en divers lieux et les désigne par l'expression: « les assemblées de Dieu » (1 Corinthiens XI, 16; 1 Thessaloniciens II, 14; 2 Thessaloniciens 1, 4).</w:t>
      </w:r>
      <w:r>
        <w:rPr>
          <w:i/>
          <w:iCs/>
          <w:sz w:val="22"/>
          <w:szCs w:val="22"/>
        </w:rPr>
        <w:t xml:space="preserve"> </w:t>
      </w:r>
      <w:r>
        <w:rPr>
          <w:sz w:val="22"/>
          <w:szCs w:val="22"/>
        </w:rPr>
        <w:t>Dans chacune des localités diverses où se trouvaient des âmes sauvées, l'ensemble de ces personnes qui appartenaient à Dieu, constituait une « assemblée de Dieu,» expression dans ce lieu de l'assemblée de Dieu universelle. Toutes ensemble ces assemblées étaient « les assemblées de Dieu. »</w:t>
      </w:r>
    </w:p>
    <w:p>
      <w:pPr>
        <w:pStyle w:val="Normal"/>
        <w:jc w:val="both"/>
        <w:rPr/>
      </w:pPr>
      <w:r>
        <w:rPr>
          <w:sz w:val="22"/>
          <w:szCs w:val="22"/>
        </w:rPr>
        <w:t xml:space="preserve">   </w:t>
      </w:r>
      <w:r>
        <w:rPr>
          <w:sz w:val="22"/>
          <w:szCs w:val="22"/>
        </w:rPr>
        <w:t>Telle était l'assemblée de Corinthe. Dieu avait une assemblée dans celle ville. Paul avait apporté l'évangile dans cette cité païenne, renommée par sa richesse, son luxe, sa science, et surtout par son effrayante corruption. C'est là qu'il avait travaillé, étant dirigé et encouragé par le Seigneur qui lui avait dit: « Ne crains point, mais parle et ne te tais point, parce que je suis avec toi; et personne na mettra les mains sur toi pour te faire du mal, parce que j'ai un grand peuple dans cette ville. » Et l'apôtre « demeura là un an et six mois, enseignant parmi eux la parole de Dieu » (Actes XVIII, 1-18.) Au milieu du paganisme et de  vices horribles qui eu résultaient, à côté de la synago</w:t>
        <w:softHyphen/>
        <w:t xml:space="preserve">gue juive en ruine, Dieu avait à Corinthe </w:t>
      </w:r>
      <w:r>
        <w:rPr>
          <w:i/>
          <w:iCs/>
          <w:sz w:val="22"/>
          <w:szCs w:val="22"/>
        </w:rPr>
        <w:t>son</w:t>
      </w:r>
      <w:r>
        <w:rPr>
          <w:sz w:val="22"/>
          <w:szCs w:val="22"/>
        </w:rPr>
        <w:t xml:space="preserve"> assemblée, composée de tous ceux qui avaient reçu le Seigneur Jésus pour leur Sauveur. Du moment qu'une personne était sauvée, elle entrait dans l'assemblée de Dieu. Il aurait été impossible de trouver à Corinthe une âme, ayant reçu Christ, qui fût en dehors de l'assemblée de Dieu (nous ne parlons pas ici des cas de discipline). Là et ailleurs, le Seigneur, de même qu'à Jérusalem, ajoutait à l'assemblée ceux qui étaient sauvés.</w:t>
      </w:r>
    </w:p>
    <w:p>
      <w:pPr>
        <w:pStyle w:val="Normal"/>
        <w:jc w:val="both"/>
        <w:rPr/>
      </w:pPr>
      <w:r>
        <w:rPr>
          <w:sz w:val="22"/>
          <w:szCs w:val="22"/>
        </w:rPr>
        <w:t xml:space="preserve">   </w:t>
      </w:r>
      <w:r>
        <w:rPr>
          <w:sz w:val="22"/>
          <w:szCs w:val="22"/>
        </w:rPr>
        <w:t xml:space="preserve">L'idée ne serait venue à personne qu'une âme sauvée pût rester en dehors de </w:t>
      </w:r>
      <w:r>
        <w:rPr>
          <w:i/>
          <w:iCs/>
          <w:sz w:val="22"/>
          <w:szCs w:val="22"/>
        </w:rPr>
        <w:t xml:space="preserve">l'unique </w:t>
      </w:r>
      <w:r>
        <w:rPr>
          <w:sz w:val="22"/>
          <w:szCs w:val="22"/>
        </w:rPr>
        <w:t>assem</w:t>
        <w:softHyphen/>
        <w:t xml:space="preserve">blée que Dieu avait dans un endroit. L'assemblée était </w:t>
      </w:r>
      <w:r>
        <w:rPr>
          <w:i/>
          <w:iCs/>
          <w:sz w:val="22"/>
          <w:szCs w:val="22"/>
        </w:rPr>
        <w:t xml:space="preserve">unique, </w:t>
      </w:r>
      <w:r>
        <w:rPr>
          <w:sz w:val="22"/>
          <w:szCs w:val="22"/>
        </w:rPr>
        <w:t>que l'on se réunît en un ou en plu</w:t>
        <w:softHyphen/>
        <w:t>sieurs locaux.</w:t>
      </w:r>
    </w:p>
    <w:p>
      <w:pPr>
        <w:pStyle w:val="Normal"/>
        <w:jc w:val="both"/>
        <w:rPr>
          <w:sz w:val="22"/>
          <w:szCs w:val="22"/>
        </w:rPr>
      </w:pPr>
      <w:r>
        <w:rPr>
          <w:sz w:val="22"/>
          <w:szCs w:val="22"/>
        </w:rPr>
        <w:t xml:space="preserve">   </w:t>
      </w:r>
      <w:r>
        <w:rPr>
          <w:sz w:val="22"/>
          <w:szCs w:val="22"/>
        </w:rPr>
        <w:t>L'assemblée, avons-nous dit, est de Dieu. Son caractère subsiste indépendamment de ce que sont pratiquement les personnes qui la compo</w:t>
        <w:softHyphen/>
        <w:t xml:space="preserve">sent </w:t>
      </w:r>
      <w:r>
        <w:rPr>
          <w:b/>
          <w:color w:val="FF0000"/>
          <w:sz w:val="22"/>
          <w:szCs w:val="22"/>
        </w:rPr>
        <w:t>¹</w:t>
      </w:r>
      <w:r>
        <w:rPr>
          <w:sz w:val="22"/>
          <w:szCs w:val="22"/>
        </w:rPr>
        <w:t>. Si l'on n'a pas saisi cette vérité, on ne saurait comprendre ce que l'assemblée est en elle-même. Dans la première épître aux Corin</w:t>
        <w:softHyphen/>
        <w:t>thiens, nous lisons: « Méprisez-vous l'assemblée de Dieu?» (1 Corinthiens XI, 22.) C'était aux individus composant l'assemblée que s'adressaient ces paro</w:t>
        <w:softHyphen/>
        <w:t>les. L'apôtre distingue donc entre eux et l'assem</w:t>
        <w:softHyphen/>
        <w:t>blée.</w:t>
      </w:r>
    </w:p>
    <w:p>
      <w:pPr>
        <w:pStyle w:val="Normal"/>
        <w:jc w:val="both"/>
        <w:rPr>
          <w:sz w:val="18"/>
          <w:szCs w:val="18"/>
        </w:rPr>
      </w:pPr>
      <w:r>
        <w:rPr>
          <w:sz w:val="18"/>
          <w:szCs w:val="18"/>
        </w:rPr>
      </w:r>
    </w:p>
    <w:p>
      <w:pPr>
        <w:pStyle w:val="Normal"/>
        <w:jc w:val="both"/>
        <w:rPr>
          <w:sz w:val="22"/>
          <w:szCs w:val="22"/>
        </w:rPr>
      </w:pPr>
      <w:r>
        <w:rPr>
          <w:sz w:val="18"/>
          <w:szCs w:val="18"/>
        </w:rPr>
        <w:t xml:space="preserve">   </w:t>
      </w:r>
      <w:r>
        <w:rPr>
          <w:b/>
          <w:color w:val="FF0000"/>
          <w:sz w:val="22"/>
          <w:szCs w:val="22"/>
        </w:rPr>
        <w:t>¹</w:t>
      </w:r>
      <w:r>
        <w:rPr>
          <w:sz w:val="18"/>
          <w:szCs w:val="18"/>
        </w:rPr>
        <w:t xml:space="preserve"> Non pas que leur état pratique soit une chose indiffé</w:t>
        <w:softHyphen/>
        <w:t>rente, car elles doivent marcher comme Christ a marché (1 Jean II, 6) ;  mais nous parlons ici du caractère propre de l'assemblé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Un des caractères de l'assemblée est de sub</w:t>
        <w:softHyphen/>
        <w:t>sister d'une manière permanente. Elle n'existe pas seulement quand ceux qui la composent sont réunis. À Corinthe, comme ailleurs, elle demeu</w:t>
        <w:softHyphen/>
        <w:t>rait l'assemblée, alors même que l'on n'était pas réuni, bien que le fait fût affirmé d'une manière positive et visible quand on se trouvait ensemble, réunis «en assemblée » (1 Corinthiens XI, 18.)</w:t>
      </w:r>
    </w:p>
    <w:p>
      <w:pPr>
        <w:pStyle w:val="Normal"/>
        <w:jc w:val="both"/>
        <w:rPr/>
      </w:pPr>
      <w:r>
        <w:rPr>
          <w:sz w:val="22"/>
          <w:szCs w:val="22"/>
        </w:rPr>
        <w:t xml:space="preserve">   </w:t>
      </w:r>
      <w:r>
        <w:rPr>
          <w:sz w:val="22"/>
          <w:szCs w:val="22"/>
        </w:rPr>
        <w:t>C'est en considérant ce que l'assemblée de Corinthe est en Christ, que Paul la reconnaît comme l'assemblée de Dieu. S'il n'avait regardé qu'aux individus, le triste état pratique de la plupart d'entre eux l'aurait empêché de recon</w:t>
        <w:softHyphen/>
        <w:t>naître l'assemblée, et il n'aurait pu s'en occuper.</w:t>
      </w:r>
    </w:p>
    <w:p>
      <w:pPr>
        <w:pStyle w:val="Normal"/>
        <w:jc w:val="both"/>
        <w:rPr/>
      </w:pPr>
      <w:r>
        <w:rPr>
          <w:sz w:val="22"/>
          <w:szCs w:val="22"/>
        </w:rPr>
        <w:t xml:space="preserve">   </w:t>
      </w:r>
      <w:r>
        <w:rPr>
          <w:sz w:val="22"/>
          <w:szCs w:val="22"/>
        </w:rPr>
        <w:t xml:space="preserve">Mais même, lorsqu'il considère les individus en Christ, ils sont pour lui «les sanctifiés dans le Christ  Jésus, saints par l'appel [de Dieu] » (1 Corinthiens I, 2.) Plus loin </w:t>
      </w:r>
      <w:r>
        <w:rPr>
          <w:iCs/>
          <w:sz w:val="22"/>
          <w:szCs w:val="22"/>
        </w:rPr>
        <w:t>(v.</w:t>
      </w:r>
      <w:r>
        <w:rPr>
          <w:i/>
          <w:iCs/>
          <w:sz w:val="22"/>
          <w:szCs w:val="22"/>
        </w:rPr>
        <w:t xml:space="preserve"> </w:t>
      </w:r>
      <w:r>
        <w:rPr>
          <w:sz w:val="22"/>
          <w:szCs w:val="22"/>
        </w:rPr>
        <w:t>4-9), l'apôtre énumère tout ce que le Seigneur leur a donné: le témoignage du Seigneur était confirmé au milieu d'eux par tous les dons de grâce que Christ leur avait commu</w:t>
        <w:softHyphen/>
        <w:t>niqués; ils ne manquaient d'aucun de ces dons pendant qu'ils attendaient la révélation du Sei</w:t>
        <w:softHyphen/>
        <w:t>gneur Jésus; et malgré la connaissance qu'avait Paul de leur fâcheux état moral, s'appuyant sur la fidélité de Dieu, il peut dire: « Notre Seigneur Jésus-Christ vous affermira jusqu'à la fin, pour que vous soyez irréprochables dans la journée de notre Seigneur Jésus-Christ. »</w:t>
      </w:r>
    </w:p>
    <w:p>
      <w:pPr>
        <w:pStyle w:val="Normal"/>
        <w:jc w:val="both"/>
        <w:rPr/>
      </w:pPr>
      <w:r>
        <w:rPr>
          <w:sz w:val="22"/>
          <w:szCs w:val="22"/>
        </w:rPr>
        <w:t xml:space="preserve">   </w:t>
      </w:r>
      <w:r>
        <w:rPr>
          <w:sz w:val="22"/>
          <w:szCs w:val="22"/>
        </w:rPr>
        <w:t>Prenant pour point de départ ce que l'assem</w:t>
        <w:softHyphen/>
        <w:t>blée est en elle-même, « l'assemblée de Dieu» ; l'apôtre signale et réprime tout le mal qui est au milieu des Corinthiens et qui est en désaccord avec le caractère saint et divin de l'assemblée.</w:t>
      </w:r>
    </w:p>
    <w:p>
      <w:pPr>
        <w:pStyle w:val="Normal"/>
        <w:jc w:val="both"/>
        <w:rPr/>
      </w:pPr>
      <w:r>
        <w:rPr>
          <w:sz w:val="22"/>
          <w:szCs w:val="22"/>
        </w:rPr>
        <w:t xml:space="preserve">   </w:t>
      </w:r>
      <w:r>
        <w:rPr>
          <w:sz w:val="22"/>
          <w:szCs w:val="22"/>
        </w:rPr>
        <w:t>Il agit sur leurs consciences et leur montre leur responsabilité comme assemblée de Dieu. Par la bonté du Seigneur, les circonstances dans les</w:t>
        <w:softHyphen/>
        <w:t>quelles se trouvait l'assemblée de Corinthe ont donné lieu à des directions positives pour tous les temps et tous les lieux, durant la période de l'existence de l'Église sur la terre. Car, avec les Corinthiens, l'apôtre embrasse «tous ceux qui, en tout lieu, invoquent le nom de notre Seigneur Jésus Christ, et leur Seigneur, et le nôtre. » Ainsi un chrétien, où qu'il se trouve, n'a aucune autorité à faire valoir pour se dispenser d'obéir aux ensei</w:t>
        <w:softHyphen/>
        <w:t>gnements de cette épître, relativement à la posi</w:t>
        <w:softHyphen/>
        <w:t>tion et à la marche de l'assemblée de Dieu.</w:t>
      </w:r>
    </w:p>
    <w:p>
      <w:pPr>
        <w:pStyle w:val="Normal"/>
        <w:jc w:val="both"/>
        <w:rPr/>
      </w:pPr>
      <w:r>
        <w:rPr>
          <w:sz w:val="22"/>
          <w:szCs w:val="22"/>
        </w:rPr>
        <w:t xml:space="preserve">   </w:t>
      </w:r>
      <w:r>
        <w:rPr>
          <w:sz w:val="22"/>
          <w:szCs w:val="22"/>
        </w:rPr>
        <w:t>Au chap. XVIII de l'évangile de Matthieu, le Seigneur nous apprend que l'assemblée est la dé</w:t>
        <w:softHyphen/>
        <w:t>positaire de son autorité dont elle a aussi l'admi</w:t>
        <w:softHyphen/>
        <w:t>nistration, de sorte que, dans l'Église sur la terre, il n'existe pas d'autorité supérieure à celle que le Seigneur a conférée à l'assemblée. Ce qu'elle lie ou délie, comme rassemblée au nom de Jésus, avec la présence personnelle du Seigneur et l'action du Saint Esprit, est lié et délié dans le ciel.</w:t>
      </w:r>
    </w:p>
    <w:p>
      <w:pPr>
        <w:pStyle w:val="Normal"/>
        <w:jc w:val="both"/>
        <w:rPr/>
      </w:pPr>
      <w:r>
        <w:rPr>
          <w:sz w:val="22"/>
          <w:szCs w:val="22"/>
        </w:rPr>
        <w:t xml:space="preserve">   </w:t>
      </w:r>
      <w:r>
        <w:rPr>
          <w:sz w:val="22"/>
          <w:szCs w:val="22"/>
        </w:rPr>
        <w:t>Lorsque après deux tentatives restées infruc</w:t>
        <w:softHyphen/>
        <w:t xml:space="preserve">tueuses, le frère, qui reprenait pour le gagner un autre frère coupable d'offense envers lui, avait dù en appeler </w:t>
      </w:r>
      <w:r>
        <w:rPr>
          <w:i/>
          <w:iCs/>
          <w:sz w:val="22"/>
          <w:szCs w:val="22"/>
        </w:rPr>
        <w:t xml:space="preserve">à l'assemblée, </w:t>
      </w:r>
      <w:r>
        <w:rPr>
          <w:sz w:val="22"/>
          <w:szCs w:val="22"/>
        </w:rPr>
        <w:t>toutes les ressources étaient épuisées. Il n'y avait pas un quatrième moyen d'action, parce qu'il n'existait sur la terre aucune autorité supérieure à celle du Seigneur, conférée aux deux ou trois réunis au nom de Jésus.</w:t>
      </w:r>
    </w:p>
    <w:p>
      <w:pPr>
        <w:pStyle w:val="Normal"/>
        <w:jc w:val="both"/>
        <w:rPr/>
      </w:pPr>
      <w:r>
        <w:rPr>
          <w:sz w:val="22"/>
          <w:szCs w:val="22"/>
        </w:rPr>
        <w:t xml:space="preserve">   </w:t>
      </w:r>
      <w:r>
        <w:rPr>
          <w:sz w:val="22"/>
          <w:szCs w:val="22"/>
        </w:rPr>
        <w:t>Il est important de remarquer que la même autorité pour lier et délier donnée par le Seigneur à Pierre, comme apôtre (chap. XVI, 19 du même évangile), est conférée aux deux ou trois rassem</w:t>
        <w:softHyphen/>
        <w:t>blés au nom de Jésus.</w:t>
      </w:r>
    </w:p>
    <w:p>
      <w:pPr>
        <w:pStyle w:val="Normal"/>
        <w:jc w:val="both"/>
        <w:rPr/>
      </w:pPr>
      <w:r>
        <w:rPr>
          <w:sz w:val="22"/>
          <w:szCs w:val="22"/>
        </w:rPr>
        <w:t xml:space="preserve">   </w:t>
      </w:r>
      <w:r>
        <w:rPr>
          <w:sz w:val="22"/>
          <w:szCs w:val="22"/>
        </w:rPr>
        <w:t>En poursuivant l'examen des enseignements de la première épître aux Corinthiens au sujet de la marche de l'assemblée de Dieu, nous voyons que les deux autorités mentionnées ci-dessus, celle des apôtres et celle de l'assemblée, ne se remplaçaient pas l'une l'autre, mais agissaient chacune à sa place respective. L'apôtre dirigeait et stimulait l'assemblée comme telle, mais c'était elle qui prononçait en dernier ressort. Paul, dans l'exercice de son autorité aposto</w:t>
        <w:softHyphen/>
        <w:t>lique, n'agit pas en lieu et place de l'assemblée, à l'occasion de l’incestueux (Chap. V.) Il montre bien que, comme apôtre, il avait le pouvoir de livrer quelqu'un à Satan (v. 3-5). Il l'a fait en d'autres occasions (1 Timothée l, 20.) Ici, il déclare que, comme apôtre, il a jugé qu'un tel homme devait être livré à Satan pour la destruction de la chair, afin que l'esprit fût sauvé dans la journée du Seigneur Jésus. Mais ce jugement de l'apôtre ne dispensait pas l'assemblée d'agir comme telle, avec l'autorité qu'elle possédait de la part du Seigneur. Au lieu d'agir pour elle, Paul stimule la conscience des Corinthiens, afin de leur faire sen</w:t>
        <w:softHyphen/>
        <w:t>tir leur responsabilité comme assemblée. Il leur reproche (v. 2) de ne pas avoir mené deuil. L'assemblée ne s'était pas humiliée, et ainsi ne pouvait voir clair pour agir à l'égard du mal et du coupable. Si l'apôtre jugeait pour lui-même de livrer un tel homme à Satan, l'assemblée avait tout autre chose à faire: c'était d'ôter du milieu d'elle le méchant.</w:t>
      </w:r>
    </w:p>
    <w:p>
      <w:pPr>
        <w:pStyle w:val="Normal"/>
        <w:jc w:val="both"/>
        <w:rPr/>
      </w:pPr>
      <w:r>
        <w:rPr>
          <w:sz w:val="22"/>
          <w:szCs w:val="22"/>
        </w:rPr>
        <w:t xml:space="preserve">   </w:t>
      </w:r>
      <w:r>
        <w:rPr>
          <w:sz w:val="22"/>
          <w:szCs w:val="22"/>
        </w:rPr>
        <w:t>Ce mal, au milieu des Corinthiens, était du levain qui faisait lever toute la pâte. L'assemblée était souillée par ce mal, à cause de la solidarité existant entre ceux qui la composaient. Il fallait qu'elle se purifiât de ce vieux levain pour être une nouvelle pâle. Ce qui oblige une assemblée à se purifier du mal, c'est qu'en sa qualité d'as</w:t>
        <w:softHyphen/>
        <w:t xml:space="preserve">semblée de Dieu, elle est </w:t>
      </w:r>
      <w:r>
        <w:rPr>
          <w:i/>
          <w:iCs/>
          <w:sz w:val="22"/>
          <w:szCs w:val="22"/>
        </w:rPr>
        <w:t xml:space="preserve">sans levain </w:t>
      </w:r>
      <w:r>
        <w:rPr>
          <w:sz w:val="22"/>
          <w:szCs w:val="22"/>
        </w:rPr>
        <w:t>(v. 7). Étant telle, l'assemblée est sous la responsabilité de se maintenir pure dans sa marche pratique. Si quel</w:t>
        <w:softHyphen/>
        <w:t>que mal s'introduit dans son sein, l'assemblée entière est souillée, et non pas la personne cou</w:t>
        <w:softHyphen/>
        <w:t>pable seulement: « un peu de levain fait lever toute la pâte.» Une assemblée qui tolérerait l'adultère dans son sein, serait, pour ainsi dire, une assemblée adultère. Il en serait de même de l'ivrognerie, des blasphèmes, ou de tel autre péché. Mais si l'assemblée se purifie en ôtant le mal, elle se retrouve pratiquement être une nouvelle pâte, de laquelle le levain a été ôté. Elle doit l'ôter, puisqu'en soi-même son caractère comme assem</w:t>
        <w:softHyphen/>
        <w:t>blée de Dieu est d'être sans levain.</w:t>
      </w:r>
    </w:p>
    <w:p>
      <w:pPr>
        <w:pStyle w:val="Normal"/>
        <w:jc w:val="both"/>
        <w:rPr/>
      </w:pPr>
      <w:r>
        <w:rPr>
          <w:sz w:val="22"/>
          <w:szCs w:val="22"/>
        </w:rPr>
        <w:t xml:space="preserve">   </w:t>
      </w:r>
      <w:r>
        <w:rPr>
          <w:sz w:val="22"/>
          <w:szCs w:val="22"/>
        </w:rPr>
        <w:t>Remarquons les trois prescriptions que donne l'apôtre, dans ce chap. V. En premier lieu, il faut s'humilier, mener deuil. Jamais une assemblée n'aura le discernement nécessaire pour agir à l'égard du mal et du coupable, si préalablement elle ne s'est pas humiliée en acceptant, comme étant sien, le mal commis dans son sein. Ensuite, l'assemblée ôtera le méchant du milieu d'elle; c'est son acte; il résulte de son humiliation.  Le vieux levain étant ôté, la pâte se trouve purifiée. La troisième prescription se rapporte à la conduite que l'on doit tenir à l'égard du méchant après son exclusion. Non seulement il est exclu de la table du Seigneur, mais l'apôtre dit: « Ôtez le méchant du milieu de vous-mêmes. » Il ne fallait pas avoir de commerce avec lui; on ne devait pas même manger avec un tel homme; on ne pouvait conserver avec lui les relations exté</w:t>
        <w:softHyphen/>
        <w:t>rieures qu'on est obligé d'avoir avec les mondains (v. 10, 11).</w:t>
      </w:r>
    </w:p>
    <w:p>
      <w:pPr>
        <w:pStyle w:val="Normal"/>
        <w:jc w:val="both"/>
        <w:rPr>
          <w:sz w:val="22"/>
          <w:szCs w:val="22"/>
        </w:rPr>
      </w:pPr>
      <w:r>
        <w:rPr>
          <w:sz w:val="22"/>
          <w:szCs w:val="22"/>
        </w:rPr>
        <w:t xml:space="preserve">   </w:t>
      </w:r>
      <w:r>
        <w:rPr>
          <w:sz w:val="22"/>
          <w:szCs w:val="22"/>
        </w:rPr>
        <w:t>Voici donc comment un apôtre en agit avec une assemblée: il l'exhorte, il cherche à réveiller sa conscience et lui montre sa responsabilité. Il reconnaît sa compétence et l'autorité qu'elle a de la part du Seigneur pour ôter le méchant, telle</w:t>
        <w:softHyphen/>
        <w:t>ment que, plus tard, lorsqu'il engage les Corin</w:t>
        <w:softHyphen/>
        <w:t xml:space="preserve">thiens à ratifier leur amour à l'égard de ce même homme (2 Corinthiens II, 5-11), il ne lui donne pas le nom de </w:t>
      </w:r>
      <w:r>
        <w:rPr>
          <w:i/>
          <w:iCs/>
          <w:sz w:val="22"/>
          <w:szCs w:val="22"/>
        </w:rPr>
        <w:t xml:space="preserve">frère, </w:t>
      </w:r>
      <w:r>
        <w:rPr>
          <w:sz w:val="22"/>
          <w:szCs w:val="22"/>
        </w:rPr>
        <w:t>tant que l'assemblée, comme telle, ne l'a pas réintégré. Pour Paul, il est encore « un tel homme. »</w:t>
      </w:r>
    </w:p>
    <w:p>
      <w:pPr>
        <w:pStyle w:val="Normal"/>
        <w:jc w:val="both"/>
        <w:rPr>
          <w:sz w:val="22"/>
          <w:szCs w:val="22"/>
        </w:rPr>
      </w:pPr>
      <w:r>
        <w:rPr>
          <w:sz w:val="22"/>
          <w:szCs w:val="22"/>
        </w:rPr>
        <w:t xml:space="preserve">   </w:t>
      </w:r>
      <w:r>
        <w:rPr>
          <w:sz w:val="22"/>
          <w:szCs w:val="22"/>
        </w:rPr>
        <w:t>Ainsi nous voyons qu'aux temps apostoliques, il existait deux autorités, celle des apôtres et celle des assemblées, chacune s’exerçant dans sa sphère propre. Depuis le départ des apôtres, toute auto</w:t>
        <w:softHyphen/>
        <w:t>rité individuelle a cessé dans l’Église. Mais l’auto</w:t>
        <w:softHyphen/>
        <w:t xml:space="preserve">rité que le Seigneur a conférée à l’assemblée </w:t>
        <w:softHyphen/>
        <w:t>ne fût-elle composée que de deux ou trois per</w:t>
        <w:softHyphen/>
        <w:t xml:space="preserve">sonnes – cette autorité </w:t>
      </w:r>
      <w:r>
        <w:rPr>
          <w:b/>
          <w:color w:val="FF0000"/>
          <w:sz w:val="22"/>
          <w:szCs w:val="22"/>
        </w:rPr>
        <w:t>¹</w:t>
      </w:r>
      <w:r>
        <w:rPr>
          <w:sz w:val="22"/>
          <w:szCs w:val="22"/>
        </w:rPr>
        <w:t xml:space="preserve"> subsiste et subsistera, aussi longtemps que ceux qui sont rassemblés au nom du Seigneur seront sur la terre.</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Nous ne voulons pas dire que l'assemblée soit en elle-même une autorité; elle est soumise au Seigneur; mais le Seigneur qui est présent au milieu d'elle, lui a conféré son autorité.</w:t>
      </w:r>
    </w:p>
    <w:p>
      <w:pPr>
        <w:pStyle w:val="Normal"/>
        <w:jc w:val="both"/>
        <w:rPr>
          <w:sz w:val="22"/>
          <w:szCs w:val="22"/>
        </w:rPr>
      </w:pPr>
      <w:r>
        <w:rPr>
          <w:sz w:val="22"/>
          <w:szCs w:val="22"/>
        </w:rPr>
        <w:t xml:space="preserve"> </w:t>
      </w:r>
      <w:r>
        <w:rPr>
          <w:i/>
          <w:iCs/>
          <w:sz w:val="22"/>
          <w:szCs w:val="22"/>
        </w:rPr>
        <w:t>(À suivre.)</w:t>
      </w:r>
    </w:p>
    <w:p>
      <w:pPr>
        <w:pStyle w:val="Normal"/>
        <w:jc w:val="center"/>
        <w:rPr>
          <w:sz w:val="22"/>
          <w:szCs w:val="22"/>
        </w:rPr>
      </w:pPr>
      <w:r>
        <w:rPr>
          <w:sz w:val="22"/>
          <w:szCs w:val="22"/>
        </w:rPr>
        <w:t>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FRAGMENT</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s communications du Nouveau Testament sont pour l'Église dans tous les siècles, mais elles sont adressées, historiquement parlant, à des hommes vivants, et mises en rapport avec l'état où ils se trouvaient. Cette circonstance n'affaiblit nullement la vérité qui est communi</w:t>
        <w:softHyphen/>
        <w:t>quée, et qui est de Dieu; et c'est là ce que l'apôtre Paul exprime en disant: « Nous ne som</w:t>
        <w:softHyphen/>
        <w:t>mes pas comme plusieurs qui corrompent la parole de Dieu, mais en sincérité de la part de Dieu, devant Dieu, nous parlons en Christ; » et encore: « Ne falsifiant point la parole de Dieu, mais nous recommandant par la manifestation de la vérité à toute conscience d'homme devant Dieu » (2 Corinthiens II, 17; IV, 2.) Paul ne mixtionne pas ce vin pur, il ne le frelate pas, ce qu'il a reçu sort de lui pur comme il l'a reçu. Mais adressée aux hommes, la parole de Dieu a beaucoup plus de réalité ; elle est plus immédiatement de Dieu. Ce ne sont pas des idées de J’homme à l’égard de Dieu ; ce ne sont pas des raisonnements de l’esprit de l’homme, lors même que la vérité en serait le sujet ; ce n’est pas même la vérité sou</w:t>
        <w:softHyphen/>
        <w:t>mise d’une manière abstraite à la capacité de l’homme, telle qu’elle existe en Dieu, pour qu’il en juge. Dieu s’adresse à l’homme, lui parle, lui communique ses pensées, comme étant siennes ; et si l’homme devait en juger ce ne seraient pas les paroles de Dieu, annoncées comme telles. « Vous les avez reçues, dit Dieu, non pas comme les paroles d’un homme, mais (ainsi qu’eUes étaient réellement) comme la parole de Dieu » (1 Thessaloniciens II, 13.)</w:t>
      </w:r>
    </w:p>
    <w:p>
      <w:pPr>
        <w:pStyle w:val="Normal"/>
        <w:jc w:val="center"/>
        <w:rPr>
          <w:sz w:val="22"/>
          <w:szCs w:val="22"/>
        </w:rPr>
      </w:pPr>
      <w:r>
        <w:rPr>
          <w:sz w:val="22"/>
          <w:szCs w:val="22"/>
        </w:rPr>
        <w:t>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a justice de Dieu est simplement la justice </w:t>
      </w:r>
      <w:r>
        <w:rPr>
          <w:i/>
          <w:iCs/>
          <w:sz w:val="22"/>
          <w:szCs w:val="22"/>
        </w:rPr>
        <w:t xml:space="preserve">de Dieu, </w:t>
      </w:r>
      <w:r>
        <w:rPr>
          <w:sz w:val="22"/>
          <w:szCs w:val="22"/>
        </w:rPr>
        <w:t>une qualité ou un attribut de Dieu. Nous sommes faits la justice de Dieu en lui, parce que Christ ne verrait pas le fruit du travail de son âme, s'il ne nous avait pas avec lui dans ce carac</w:t>
        <w:softHyphen/>
        <w:t>tère. Mais la manifestation de la justice de Dieu est dans le fait que Christ s'en est allé au Père, en ajoutant à ce fait le côté judiciaire que le monde, l'ayant rejeté, ne le verra plus dans son caractère de Sauveu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S ENFANTS DE DIEU</w:t>
      </w:r>
    </w:p>
    <w:p>
      <w:pPr>
        <w:pStyle w:val="Normal"/>
        <w:jc w:val="center"/>
        <w:rPr>
          <w:b/>
          <w:b/>
          <w:i/>
          <w:i/>
          <w:iCs/>
          <w:sz w:val="22"/>
          <w:szCs w:val="22"/>
        </w:rPr>
      </w:pPr>
      <w:r>
        <w:rPr>
          <w:b/>
          <w:i/>
          <w:iCs/>
          <w:sz w:val="22"/>
          <w:szCs w:val="22"/>
        </w:rPr>
      </w:r>
    </w:p>
    <w:p>
      <w:pPr>
        <w:pStyle w:val="Normal"/>
        <w:jc w:val="center"/>
        <w:rPr>
          <w:i/>
          <w:i/>
          <w:iCs/>
          <w:sz w:val="22"/>
          <w:szCs w:val="22"/>
        </w:rPr>
      </w:pPr>
      <w:r>
        <w:rPr>
          <w:i/>
          <w:iCs/>
          <w:sz w:val="22"/>
          <w:szCs w:val="22"/>
        </w:rPr>
        <w:t>(Suite de la page 90.)</w:t>
      </w:r>
    </w:p>
    <w:p>
      <w:pPr>
        <w:pStyle w:val="Normal"/>
        <w:jc w:val="both"/>
        <w:rPr>
          <w:i/>
          <w:i/>
          <w:iCs/>
          <w:sz w:val="22"/>
          <w:szCs w:val="22"/>
        </w:rPr>
      </w:pPr>
      <w:r>
        <w:rPr>
          <w:i/>
          <w:iCs/>
          <w:sz w:val="22"/>
          <w:szCs w:val="22"/>
        </w:rPr>
      </w:r>
    </w:p>
    <w:p>
      <w:pPr>
        <w:pStyle w:val="Normal"/>
        <w:jc w:val="center"/>
        <w:rPr>
          <w:i/>
          <w:i/>
          <w:iCs/>
          <w:sz w:val="22"/>
          <w:szCs w:val="22"/>
        </w:rPr>
      </w:pPr>
      <w:r>
        <w:rPr>
          <w:b/>
          <w:sz w:val="22"/>
          <w:szCs w:val="22"/>
        </w:rPr>
        <w:t>CHAPITRE VII</w:t>
      </w:r>
      <w:r>
        <w:rPr>
          <w:sz w:val="22"/>
          <w:szCs w:val="22"/>
        </w:rPr>
        <w:t xml:space="preserve"> </w:t>
      </w:r>
      <w:r>
        <w:rPr>
          <w:i/>
          <w:iCs/>
          <w:sz w:val="22"/>
          <w:szCs w:val="22"/>
        </w:rPr>
        <w:t>(fin).</w:t>
      </w:r>
    </w:p>
    <w:p>
      <w:pPr>
        <w:pStyle w:val="Normal"/>
        <w:jc w:val="both"/>
        <w:rPr>
          <w:i/>
          <w:i/>
          <w:iCs/>
          <w:sz w:val="22"/>
          <w:szCs w:val="22"/>
        </w:rPr>
      </w:pPr>
      <w:r>
        <w:rPr>
          <w:i/>
          <w:iCs/>
          <w:sz w:val="22"/>
          <w:szCs w:val="22"/>
        </w:rPr>
      </w:r>
    </w:p>
    <w:p>
      <w:pPr>
        <w:pStyle w:val="Normal"/>
        <w:jc w:val="center"/>
        <w:rPr>
          <w:b/>
          <w:b/>
          <w:i/>
          <w:i/>
          <w:iCs/>
          <w:sz w:val="22"/>
          <w:szCs w:val="22"/>
        </w:rPr>
      </w:pPr>
      <w:r>
        <w:rPr>
          <w:b/>
          <w:i/>
          <w:iCs/>
          <w:sz w:val="22"/>
          <w:szCs w:val="22"/>
        </w:rPr>
        <w:t>Les désirs du Père pour ses enfants.</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Dans l'épître aux Philippiens, l'apôtre exhorte les saints à se rendre recommandables comme enfants de Dieu. « Faites toutes choses sans mur</w:t>
        <w:softHyphen/>
        <w:t>mures et sans raisonnements, afin que vous soyez sans reproches et purs, des enfants de Dieu irré</w:t>
        <w:softHyphen/>
        <w:t>prochables, au milieu d'une génération tortue et perverse, parmi laquelle vous reluisez comme des luminaires dans le monde, présentant la parole de vie, » etc. (Philippiens II, 14-16.) La manière dont cette exhortation est introduite est digne d'atten</w:t>
        <w:softHyphen/>
        <w:t>tion. C'est: « Faites toutes choses sans murmures et sans raisonnements, afin que vous soyez sans reproches et purs. » Le Père savait, et nos pau</w:t>
        <w:softHyphen/>
        <w:t>vres cœurs savent aussi en quelque mesure, combien nous sommes enclins à ces murmures et à ces raisonnements. Nous murmurons au sujet de mille choses qui nous arrivent, comme les Israélites le faisaient dans le désert, et ainsi nous mettons en doute les soins, l'amour et la sagesse de Celui qui a déterminé notre sentier, et nous perdons le sentiment béni de sa présence. Il en résulte que nous sommes facilement en aux suggestions et aux tentations de l'en</w:t>
        <w:softHyphen/>
        <w:t>nemi. C'est pour cela qu'il est fait mention des murmures et des raisonnements; car du moment que l'incrédulité prévaut de manière que nous marchions par la vue, le raisonnement prend la place de la foi. Il n'y a rien qui tue la confiance en Dieu comme un esprit disposé aux questions. Un enfant de Dieu doit avoir peur de raisonner, se souvenant de cette parole du psalmiste: «Je hais les pensées diverses » (Psaume CXIX, 113.) Les pensées de Dieu sont notre portion, elles doivent nous suffire: en être satisfait, c'est la marque d'une foi vivante.</w:t>
      </w:r>
    </w:p>
    <w:p>
      <w:pPr>
        <w:pStyle w:val="Normal"/>
        <w:jc w:val="both"/>
        <w:rPr/>
      </w:pPr>
      <w:r>
        <w:rPr>
          <w:sz w:val="22"/>
          <w:szCs w:val="22"/>
        </w:rPr>
        <w:t xml:space="preserve">   </w:t>
      </w:r>
      <w:r>
        <w:rPr>
          <w:sz w:val="22"/>
          <w:szCs w:val="22"/>
        </w:rPr>
        <w:t>Ah ! Ces murmures et ces raisonnements sont véritablement les petits renards qui gâtent les vignes! Et quelles suites fâcheuses n'ont-ils pas! Il faut lès éviter, afin que nous soyons sans reproche et purs, ce que nous ne sommes pas, quand nous nous y laissons aller. Non, ce n'est pas trop de dire que rien ne déshonore plus le nom de Christ, que rien ne rabaisse plus notre caractère comme enfants de Dieu. Et pourtant, ils sont si communs qu'on n'y attache pas d'importance. Mais comment pourrais-je murmurer, si j'ai le sentiment des soins et de l'amour du Père ! Com</w:t>
        <w:softHyphen/>
        <w:t>ment pourrais-je raisonner si je connais ma posi</w:t>
        <w:softHyphen/>
        <w:t>tion d'enfant à l'égard du Père ! L'un et l'autre portent atteinte à la grâce de Dieu.</w:t>
      </w:r>
    </w:p>
    <w:p>
      <w:pPr>
        <w:pStyle w:val="Normal"/>
        <w:jc w:val="both"/>
        <w:rPr/>
      </w:pPr>
      <w:r>
        <w:rPr>
          <w:sz w:val="22"/>
          <w:szCs w:val="22"/>
        </w:rPr>
        <w:t xml:space="preserve">   </w:t>
      </w:r>
      <w:r>
        <w:rPr>
          <w:sz w:val="22"/>
          <w:szCs w:val="22"/>
        </w:rPr>
        <w:t>Si maintenant, nous examinons plus attenti</w:t>
        <w:softHyphen/>
        <w:t>vement le v. 15, nous verrons que l'apôtre nous a réellement donné un portrait de Christ. Car tous les mots de cette exhortation sont l'exacte expression de ce qu'Il était dans ce monde. Il fut sans reproche et pur dans toute sa carrière, de Bethléem au Calvaire. Qui d'entre vous, dit-il à ses adversaires, me convainc de péché ? Et trois fois, Pilate témoigna qu'il ne trouvait aucun crime en lui (Luc XXIII.) Nous savons qu'il était infiniment agréable à Dieu, car il était le seul en qui Dieu trouvât tout son plaisir, mais l'homme aussi, tout en le haïssant et le rejetant, était contraint de rendre témoignage à sa vie sans tache. Il allait de lieu en lieu faisant le bien, répandant partout les bénédictions sur ses pas; marchant de telle manière devant Dieu et devant les hommes, que les yeux perfides de ses ennemis ne découvrirent pas un seul acte sur lequel ils pussent élever contre lui une accusa</w:t>
        <w:softHyphen/>
        <w:t>tion valable. Déjoués, confus, sinon confondus dans tous leurs efforts, pour tirer de sa bouche des paroles qu'ils pourraient employer pour le perdre, ils eurent recours à de faux témoins qui tordirent ses paroles pour produire quelque chose qui ressemblât à une accusation sérieuse contre lui. Et comment pouvait-il en être autrement, en présence de cette vie sainte et sans tache !</w:t>
      </w:r>
    </w:p>
    <w:p>
      <w:pPr>
        <w:pStyle w:val="Normal"/>
        <w:jc w:val="both"/>
        <w:rPr/>
      </w:pPr>
      <w:r>
        <w:rPr>
          <w:sz w:val="22"/>
          <w:szCs w:val="22"/>
        </w:rPr>
        <w:t xml:space="preserve">   </w:t>
      </w:r>
      <w:r>
        <w:rPr>
          <w:sz w:val="22"/>
          <w:szCs w:val="22"/>
        </w:rPr>
        <w:t>De plus, il était le Fils de Dieu irréprochable, ou plutôt, pour traduire plus exactement, sans tache. Aucune souillure ne pouvait s'attacher à lui. Il pouvait même toucher un lépreux sans être souillé et, dans la puissance de l'Esprit de sainteté qui était en loi, guérir la lèpre elle-même. Ce n'est là qu'un emblème de toute sa vie. Le péché et toutes ses souillures l'entouraient; il était au milieu d'une génération tortue et per</w:t>
        <w:softHyphen/>
        <w:t>verse; mais, comme un clair ruisseau que l'on voit parfois traverser des eaux bourbeuses sans s'y mêler et sans perdre sa pureté cristalline, le Seigneur demeura pur et sans tache. Au milieu des ténèbres il ne fut que lumière ; et ainsi, comme l'Agneau préordonné avant la fondation du monde, il fut sans reproche et sans tache, et comme tel l'Agneau par le précieux sang duquel nous avons été rachetés. De plus, il parut comme la lumière dans le monde, car, comme Jean nous le dit: « En elle (la Parole) était la vie, et la vie était la lumière des hommes. Et la lumière luit dans les ténèbres; et les ténèbres ne l'ont point comprise » (Jean l, 4, 5.) Oui, comme lui-même le témoigne, il était la lumière du monde, et comme tel il présente la parole de vie.</w:t>
      </w:r>
    </w:p>
    <w:p>
      <w:pPr>
        <w:pStyle w:val="Normal"/>
        <w:jc w:val="both"/>
        <w:rPr/>
      </w:pPr>
      <w:r>
        <w:rPr>
          <w:sz w:val="22"/>
          <w:szCs w:val="22"/>
        </w:rPr>
        <w:t xml:space="preserve">   </w:t>
      </w:r>
      <w:r>
        <w:rPr>
          <w:sz w:val="22"/>
          <w:szCs w:val="22"/>
        </w:rPr>
        <w:t>C'est donc une image parfaite de ce que Christ était, et de plus, ces paroles montrent les désirs du Père à l'égard de ses enfants, pour tous les membres de sa famille dans ce monde. Il veut que chacun de nous cherche à réaliser ce carac</w:t>
        <w:softHyphen/>
        <w:t>tère. C'est dire de nouveau que Christ lui-même est le modèle des enfants de Dieu. Nous serons bientôt comme lui, quand nous le verrons tel qu'il est; alors nous serons rendus parfaitement con</w:t>
        <w:softHyphen/>
        <w:t>formes à son image. Mais maintenant, et tandis que nous anticipons sur ce moment où nous se</w:t>
        <w:softHyphen/>
        <w:t>rons ainsi consommés en lui, il veut que nous marchions comme Christ. Si nous disons que nous demeurons en lui, nous devons aussi mar</w:t>
        <w:softHyphen/>
        <w:t>cher comme il a marché. Nous pouvons manquer à chaque heure, à chaque moment, mais le mo</w:t>
        <w:softHyphen/>
        <w:t>dèle demeure le même, et plus nous serons cons</w:t>
        <w:softHyphen/>
        <w:t>tamment occupés de lui, plus nous méditerons sur lui comme étant l'objet de notre joie et de nos délices, plus nous serons transformés à son image, et mieux, en conséquence, nous suivrons ses traces.</w:t>
      </w:r>
    </w:p>
    <w:p>
      <w:pPr>
        <w:pStyle w:val="Normal"/>
        <w:jc w:val="both"/>
        <w:rPr/>
      </w:pPr>
      <w:r>
        <w:rPr>
          <w:sz w:val="22"/>
          <w:szCs w:val="22"/>
        </w:rPr>
        <w:t xml:space="preserve">   </w:t>
      </w:r>
      <w:r>
        <w:rPr>
          <w:sz w:val="22"/>
          <w:szCs w:val="22"/>
        </w:rPr>
        <w:t>Le désir de Dieu à notre égard, c'est que nous reflétions en quelque mesure l'image de son Fils. Nous savons donc ce qui plaît le plus à notre Dieu et Père. Dans les anciens temps et même dans les temps actuels, il est souvent question de chrétiens professants qui font de coûteux sacri</w:t>
        <w:softHyphen/>
        <w:t>fices pour gagner la faveur de Dieu. Les prêtres persuadent à leurs ouailles qu'elles se rendront agréables à Dieu par des offrandes, leur extor</w:t>
        <w:softHyphen/>
        <w:t>quant des présents et de l'argent, et s'enrichis</w:t>
        <w:softHyphen/>
        <w:t xml:space="preserve">sent ainsi à leurs dépens. Il n'y a qu'un moyen d'être agréable à Dieu, c'est la foi au Seigneur Jésus qui a été livré pour nos offenses et qui est ressuscité pour notre justification. « Ayant donc été justifiés sur le principe de la foi, nous avons la paix avec Dieu par notre Seigneur Jésus Christ, par lequel nous avons eu accès aussi, par la foi, à cette faveur dans laquelle nous sommes, et nous nous glorifions dans l'espérance de la gloire de Dieu» (Romains V, 1, 2.) Ayant maintenant acquis la faveur de Dieu par ce moyen, c'est en suivant l'exemple de notre Seigneur et Sauveur que nous lui serons le plus agréables. C'est ainsi qu'il est dit : « Par la foi, Énoch fut enlevé pour ne pas voir la mort; et il ne fut pas trouvé, parce que Dieu l'avait enlevé, car avant son enlèvement, il a reçu le témoignage d'avoir plu à Dieu» (Hébreux XI, 5.) Et qu'est-ce qui caractérisait la vie d'Énoch? C'est qu'il marchait avec Dieu, </w:t>
        <w:softHyphen/>
        <w:t>ce que le Seigneur Jésus faisait d'une manière parfaite, et le Saint Esprit prend plaisir aussi à témoigner qu'Énoch plut à Dieu. C'est donc ainsi que l'on est agréable à Dieu, non en faisant de riches dons et de coûteuses offrandes, mais en marchant dans la soumission à sa Parole, selon sa pensée, étant occupé de tout ce qui le concerne, et ayant communion avec lui. C'est la voie qui est ouverte devant tout enfant de Dieu, et c'est aussi ce que l'apôtre Pierre exprime d'une autre manière, quand il dit: « Comme Celui qui vous a appelés est saint, vous aussi soyez saints dans toute votre conduite; parce qu'il est écrit : « Soyez saints, car moi je suis saint » (1 Pierre l, 15, 16.)</w:t>
      </w:r>
    </w:p>
    <w:p>
      <w:pPr>
        <w:pStyle w:val="Normal"/>
        <w:jc w:val="both"/>
        <w:rPr/>
      </w:pPr>
      <w:r>
        <w:rPr>
          <w:sz w:val="22"/>
          <w:szCs w:val="22"/>
        </w:rPr>
        <w:t xml:space="preserve">   </w:t>
      </w:r>
      <w:r>
        <w:rPr>
          <w:sz w:val="22"/>
          <w:szCs w:val="22"/>
        </w:rPr>
        <w:t>Telle est la route royale pour arriver à la jouis</w:t>
        <w:softHyphen/>
        <w:t>sance de la faveur de Dieu. Il aime tous ses enfants parfaitement, mais celui qui suivra de plus près le Seigneur jouira de la plus riche manifestation de cet amour. Le Seigneur aimait Pierre autant que Jean, mais Jean seul pouvait appuyer sa tête sur le sein du Sauveur. Le fait est que Jean, suivant le Seigneur de plus près, pouvait recevoir cette marque de faveur préférablement à Pierre. Elle n'était point interdite à Pierre, mais l'état d'âme de cet apôtre l'empêchait d'en jouir. Le Seigneur lui-même établit ce prin</w:t>
        <w:softHyphen/>
        <w:t>cipe, quand il dit : «Celui qui a mes commande</w:t>
        <w:softHyphen/>
        <w:t>ments, et qui les garde, c'est celui-là qui m'aime; et celui qui m'aime, sera aimé de mon Père; et je l'aimerai, et je me manifesterai à lui » (Jean XIV, 2l.) Ainsi donc, c'est l’enfant obéissant qui recevra la plus grande manifestation de l'amour du Père. Si donc le Père révèle ses pensées à l'égard de ses enfants, ce n'est que pour montrer le seul moyen de lui plaire, d'être béni et de jouir de ses affections illimitées.</w:t>
      </w:r>
    </w:p>
    <w:p>
      <w:pPr>
        <w:pStyle w:val="Normal"/>
        <w:jc w:val="both"/>
        <w:rPr/>
      </w:pPr>
      <w:r>
        <w:rPr>
          <w:i/>
          <w:iCs/>
          <w:sz w:val="22"/>
          <w:szCs w:val="22"/>
        </w:rPr>
        <w:t>(À suivre.)</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QU'EST-CE AUJOURD'HUI QU'UNE ASSEMBLÉE DE DIEU?</w:t>
      </w:r>
    </w:p>
    <w:p>
      <w:pPr>
        <w:pStyle w:val="Normal"/>
        <w:jc w:val="both"/>
        <w:rPr>
          <w:b/>
          <w:b/>
          <w:i/>
          <w:i/>
          <w:iCs/>
          <w:sz w:val="22"/>
          <w:szCs w:val="22"/>
        </w:rPr>
      </w:pPr>
      <w:r>
        <w:rPr>
          <w:b/>
          <w:i/>
          <w:iCs/>
          <w:sz w:val="22"/>
          <w:szCs w:val="22"/>
        </w:rPr>
      </w:r>
    </w:p>
    <w:p>
      <w:pPr>
        <w:pStyle w:val="Normal"/>
        <w:jc w:val="center"/>
        <w:rPr/>
      </w:pPr>
      <w:r>
        <w:rPr>
          <w:i/>
          <w:iCs/>
          <w:sz w:val="22"/>
          <w:szCs w:val="22"/>
        </w:rPr>
        <w:t xml:space="preserve">(Suite et fin de la page </w:t>
      </w:r>
      <w:r>
        <w:rPr>
          <w:sz w:val="22"/>
          <w:szCs w:val="22"/>
        </w:rPr>
        <w:t>99.)</w:t>
      </w:r>
    </w:p>
    <w:p>
      <w:pPr>
        <w:pStyle w:val="Normal"/>
        <w:jc w:val="center"/>
        <w:rPr>
          <w:sz w:val="22"/>
          <w:szCs w:val="22"/>
        </w:rPr>
      </w:pPr>
      <w:r>
        <w:rPr>
          <w:sz w:val="22"/>
          <w:szCs w:val="22"/>
        </w:rPr>
      </w:r>
    </w:p>
    <w:p>
      <w:pPr>
        <w:pStyle w:val="Normal"/>
        <w:jc w:val="center"/>
        <w:rPr>
          <w:b/>
          <w:b/>
          <w:sz w:val="22"/>
          <w:szCs w:val="22"/>
        </w:rPr>
      </w:pPr>
      <w:r>
        <w:rPr>
          <w:b/>
          <w:sz w:val="22"/>
          <w:szCs w:val="22"/>
        </w:rPr>
        <w:t>La table du Seigneur.</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C'est dans les assemblées de Dieu qu'est dres</w:t>
        <w:softHyphen/>
        <w:t>sée la table du Seigneur où se fait la fraction du pain. Nous voyons cela dès le commencement (Actes II, XX.) C'est à la table du Seigneur que la communion des saints entre eux a son expres</w:t>
        <w:softHyphen/>
        <w:t>sion, car c'est là que tous ont communion avec Christ, comme dit l'apôtre: « La coupe de bénédic</w:t>
        <w:softHyphen/>
        <w:t>tion que nous bénissons, n'est-elle pas la com</w:t>
        <w:softHyphen/>
        <w:t>munion du sang du Christ? Le pain que nous rompons, n'est-il pas la communion du corps du Christ'? Car nous qui sommes plusieurs, sommes un seul pain, un seul corps, car nous participons tous à un seul et même pain » (1 Corinthiens X, 16, 17.) Se réunir régulièrement pour lire la parole de Dieu et s'édifier ensemble, sans la table du Seigneur et la fraction du pain, n'aurait pas exprimé le fait de la communion collective; des rassemblements de chrétiens n'ayant pas d'autre but qu  lire et s'édifier, n'auraient pas été des assemblées constituées comme telles. La table du Seigneur dressée au milieu de ceux qui sont rassemblés au nom de Christ, démontre qu'ils forment une assemblée de Dieu, et que cette assemblée a son existence propre. La table du Seigneur dressée dans les diverses assemblées de Dieu, est aussi ce qui établit et démontre leur solidarité, car elles professent par là avoir le même Seigneur, et sont participantes de la même coupe et du même pain. Enfin, sans la table du .Seigneur, il n'y aurait point eu de discipline.</w:t>
      </w:r>
    </w:p>
    <w:p>
      <w:pPr>
        <w:pStyle w:val="Normal"/>
        <w:jc w:val="both"/>
        <w:rPr/>
      </w:pPr>
      <w:r>
        <w:rPr>
          <w:sz w:val="22"/>
          <w:szCs w:val="22"/>
        </w:rPr>
        <w:t xml:space="preserve">   </w:t>
      </w:r>
      <w:r>
        <w:rPr>
          <w:sz w:val="22"/>
          <w:szCs w:val="22"/>
        </w:rPr>
        <w:t>Le chap. X de la première épître aux Corin</w:t>
        <w:softHyphen/>
        <w:t>thiens nous parle de la table du Seigneur, tandis que le chap. XI s'occupe de la cène du Seigneur. La table du Seigneur (v. 2-1) est mise en contraste avec la table des démons, dressée dans les tem</w:t>
        <w:softHyphen/>
        <w:t>ples des idoles, pour manger des sacrifices qui, bien qu'offerts aux idoles, l'étaient en réalité aux démons.</w:t>
      </w:r>
    </w:p>
    <w:p>
      <w:pPr>
        <w:pStyle w:val="Normal"/>
        <w:jc w:val="both"/>
        <w:rPr>
          <w:sz w:val="22"/>
          <w:szCs w:val="22"/>
        </w:rPr>
      </w:pPr>
      <w:r>
        <w:rPr>
          <w:sz w:val="22"/>
          <w:szCs w:val="22"/>
        </w:rPr>
        <w:t xml:space="preserve">   </w:t>
      </w:r>
      <w:r>
        <w:rPr>
          <w:sz w:val="22"/>
          <w:szCs w:val="22"/>
        </w:rPr>
        <w:t xml:space="preserve">Le v. 17 de ce chapitre nous fait connaître qu'à la table du Seigneur, se trouve exprimée l'unité du corps de Christ sur la terre: « Car </w:t>
      </w:r>
      <w:r>
        <w:rPr>
          <w:i/>
          <w:iCs/>
          <w:sz w:val="22"/>
          <w:szCs w:val="22"/>
        </w:rPr>
        <w:t xml:space="preserve">nous </w:t>
      </w:r>
      <w:r>
        <w:rPr>
          <w:sz w:val="22"/>
          <w:szCs w:val="22"/>
        </w:rPr>
        <w:t xml:space="preserve">qui sommes </w:t>
      </w:r>
      <w:r>
        <w:rPr>
          <w:i/>
          <w:iCs/>
          <w:sz w:val="22"/>
          <w:szCs w:val="22"/>
        </w:rPr>
        <w:t xml:space="preserve">plusieurs, </w:t>
      </w:r>
      <w:r>
        <w:rPr>
          <w:sz w:val="22"/>
          <w:szCs w:val="22"/>
        </w:rPr>
        <w:t xml:space="preserve">sommes un seul pain, </w:t>
      </w:r>
      <w:r>
        <w:rPr>
          <w:i/>
          <w:iCs/>
          <w:sz w:val="22"/>
          <w:szCs w:val="22"/>
        </w:rPr>
        <w:t xml:space="preserve">un seul corps, </w:t>
      </w:r>
      <w:r>
        <w:rPr>
          <w:sz w:val="22"/>
          <w:szCs w:val="22"/>
        </w:rPr>
        <w:t xml:space="preserve">car nous participons tous à un seul et même pain ». </w:t>
      </w:r>
      <w:r>
        <w:rPr>
          <w:i/>
          <w:iCs/>
          <w:sz w:val="22"/>
          <w:szCs w:val="22"/>
        </w:rPr>
        <w:t xml:space="preserve">Nous, </w:t>
      </w:r>
      <w:r>
        <w:rPr>
          <w:sz w:val="22"/>
          <w:szCs w:val="22"/>
        </w:rPr>
        <w:t xml:space="preserve">les membres du corps de Christ qui sommes </w:t>
      </w:r>
      <w:r>
        <w:rPr>
          <w:i/>
          <w:iCs/>
          <w:sz w:val="22"/>
          <w:szCs w:val="22"/>
        </w:rPr>
        <w:t xml:space="preserve">plusieurs, </w:t>
      </w:r>
      <w:r>
        <w:rPr>
          <w:sz w:val="22"/>
          <w:szCs w:val="22"/>
        </w:rPr>
        <w:t xml:space="preserve">c'est-à-dire tous les membres du corps, nous sommes un seul pain, un seul corps. Voilà le grand principe proclamé à la table du Seigneur, et le terrain sur lequel elle est dressée. Il n'y a </w:t>
      </w:r>
      <w:r>
        <w:rPr>
          <w:i/>
          <w:iCs/>
          <w:sz w:val="22"/>
          <w:szCs w:val="22"/>
        </w:rPr>
        <w:t xml:space="preserve">qu'un </w:t>
      </w:r>
      <w:r>
        <w:rPr>
          <w:sz w:val="22"/>
          <w:szCs w:val="22"/>
        </w:rPr>
        <w:t xml:space="preserve">pain de la cène et il n'y a </w:t>
      </w:r>
      <w:r>
        <w:rPr>
          <w:i/>
          <w:iCs/>
          <w:sz w:val="22"/>
          <w:szCs w:val="22"/>
        </w:rPr>
        <w:t xml:space="preserve">qu'un </w:t>
      </w:r>
      <w:r>
        <w:rPr>
          <w:sz w:val="22"/>
          <w:szCs w:val="22"/>
        </w:rPr>
        <w:t>corps de Christ sur la terre. Les saints réunis autour de la table du Seigneur à Corinthe, exprimaient bien leur communion et leur solidarité locale, mais ils n'étaient pas ras</w:t>
        <w:softHyphen/>
        <w:t xml:space="preserve">semblés autour de la table en qualité de </w:t>
      </w:r>
      <w:r>
        <w:rPr>
          <w:i/>
          <w:iCs/>
          <w:sz w:val="22"/>
          <w:szCs w:val="22"/>
        </w:rPr>
        <w:t>membres</w:t>
      </w:r>
      <w:r>
        <w:rPr>
          <w:sz w:val="22"/>
          <w:szCs w:val="22"/>
        </w:rPr>
        <w:t xml:space="preserve"> </w:t>
      </w:r>
      <w:r>
        <w:rPr>
          <w:i/>
          <w:iCs/>
          <w:sz w:val="22"/>
          <w:szCs w:val="22"/>
        </w:rPr>
        <w:t xml:space="preserve">de l'assemblée de Corinthe </w:t>
      </w:r>
      <w:r>
        <w:rPr>
          <w:b/>
          <w:color w:val="FF0000"/>
          <w:sz w:val="22"/>
          <w:szCs w:val="22"/>
        </w:rPr>
        <w:t>¹</w:t>
      </w:r>
      <w:r>
        <w:rPr>
          <w:sz w:val="22"/>
          <w:szCs w:val="22"/>
        </w:rPr>
        <w:t>, mais en qualité de membres du corps de Christ. Ainsi, par la frac</w:t>
        <w:softHyphen/>
        <w:t>tion du pain, ils exprimaient à la fois leur com</w:t>
        <w:softHyphen/>
        <w:t>munion entre eux à Corinthe, et l'unité du corps de Christ. Il en était de même dans toutes les assemblées de Dieu sur la terre.</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 xml:space="preserve">L'expression de membre d'une </w:t>
      </w:r>
      <w:r>
        <w:rPr>
          <w:i/>
          <w:iCs/>
          <w:sz w:val="18"/>
          <w:szCs w:val="18"/>
        </w:rPr>
        <w:t xml:space="preserve">assemblée </w:t>
      </w:r>
      <w:r>
        <w:rPr>
          <w:sz w:val="18"/>
          <w:szCs w:val="18"/>
        </w:rPr>
        <w:t>est inconnue dans la Parole.</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La table était « la table du </w:t>
      </w:r>
      <w:r>
        <w:rPr>
          <w:i/>
          <w:iCs/>
          <w:sz w:val="22"/>
          <w:szCs w:val="22"/>
        </w:rPr>
        <w:t xml:space="preserve">Seigneur » </w:t>
      </w:r>
      <w:r>
        <w:rPr>
          <w:sz w:val="22"/>
          <w:szCs w:val="22"/>
        </w:rPr>
        <w:t xml:space="preserve">et non celle des saints. Le Seigneur seul avait l'autorité sur </w:t>
      </w:r>
      <w:r>
        <w:rPr>
          <w:i/>
          <w:iCs/>
          <w:sz w:val="22"/>
          <w:szCs w:val="22"/>
        </w:rPr>
        <w:t xml:space="preserve">sa </w:t>
      </w:r>
      <w:r>
        <w:rPr>
          <w:sz w:val="22"/>
          <w:szCs w:val="22"/>
        </w:rPr>
        <w:t>propre table. Les saints s'y trouvaient réu</w:t>
        <w:softHyphen/>
        <w:t>nis en leur qualité de membres du corps, afin qu'en annonçant sa mort, en se souvenant de lui, ils exprimassent en même temps, par cette frac</w:t>
        <w:softHyphen/>
        <w:t>tion du pain entre eux, l'unité de son corps sur la terre. Mais chacune des assemblées était res</w:t>
        <w:softHyphen/>
        <w:t xml:space="preserve">ponsable de veiller à ce que les droits du Seigneur sur </w:t>
      </w:r>
      <w:r>
        <w:rPr>
          <w:i/>
          <w:iCs/>
          <w:sz w:val="22"/>
          <w:szCs w:val="22"/>
        </w:rPr>
        <w:t xml:space="preserve">sa </w:t>
      </w:r>
      <w:r>
        <w:rPr>
          <w:sz w:val="22"/>
          <w:szCs w:val="22"/>
        </w:rPr>
        <w:t>propre table fussent maintenus.</w:t>
      </w:r>
    </w:p>
    <w:p>
      <w:pPr>
        <w:pStyle w:val="Normal"/>
        <w:jc w:val="both"/>
        <w:rPr/>
      </w:pPr>
      <w:r>
        <w:rPr>
          <w:sz w:val="22"/>
          <w:szCs w:val="22"/>
        </w:rPr>
        <w:t xml:space="preserve">   </w:t>
      </w:r>
      <w:r>
        <w:rPr>
          <w:sz w:val="22"/>
          <w:szCs w:val="22"/>
        </w:rPr>
        <w:t>Voilà comment étaient constituées les assem</w:t>
        <w:softHyphen/>
        <w:t>blées au temps apostolique, et quelle était la pensée du Seigneur relativement à sa table.</w:t>
      </w:r>
    </w:p>
    <w:p>
      <w:pPr>
        <w:pStyle w:val="Normal"/>
        <w:jc w:val="both"/>
        <w:rPr/>
      </w:pPr>
      <w:r>
        <w:rPr>
          <w:sz w:val="22"/>
          <w:szCs w:val="22"/>
        </w:rPr>
        <w:t xml:space="preserve">   </w:t>
      </w:r>
      <w:r>
        <w:rPr>
          <w:sz w:val="22"/>
          <w:szCs w:val="22"/>
        </w:rPr>
        <w:t>Venons-en maintenant à notre question:</w:t>
      </w:r>
    </w:p>
    <w:p>
      <w:pPr>
        <w:pStyle w:val="Normal"/>
        <w:jc w:val="both"/>
        <w:rPr>
          <w:sz w:val="22"/>
          <w:szCs w:val="22"/>
        </w:rPr>
      </w:pPr>
      <w:r>
        <w:rPr>
          <w:sz w:val="22"/>
          <w:szCs w:val="22"/>
        </w:rPr>
        <w:tab/>
      </w:r>
    </w:p>
    <w:p>
      <w:pPr>
        <w:pStyle w:val="Normal"/>
        <w:jc w:val="center"/>
        <w:rPr>
          <w:b/>
          <w:b/>
          <w:sz w:val="22"/>
          <w:szCs w:val="22"/>
        </w:rPr>
      </w:pPr>
      <w:r>
        <w:rPr>
          <w:b/>
          <w:sz w:val="22"/>
          <w:szCs w:val="22"/>
        </w:rPr>
        <w:t>Qu'est-ce, aujourd'hui, qu'une assemblée de Dieu?</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Peut-on, aujourd'hui, au milieu de la ruine de l'Église comme témoignage sur la terre, se ras</w:t>
        <w:softHyphen/>
        <w:t>sembler sur le même terrain et d'après les mêmes principes qu'au temps apostolique? Un chrétien soumis il la Parole répondra humblement: « Oui, » car la parole de Dieu est pour tous les temps et pour tous les lieux. L'abandon, par l'Église, des principes divins, ne les a pas abrogés. Tandis que tout ce qui est de l'homme passe et se flétrit, la parole de Dieu est « vivante et permanente » (1 Pierre l, 21-25.) Nous avons déjà fait remar</w:t>
        <w:softHyphen/>
        <w:t>quer que la première épître aux Corinthiens, qui renferme les directions du Saint Esprit relatives à l'ordre intérieur d'une assemblée, ne s'adressait pas seulement il l'assemblée des Corinthiens, mais à toute l'Église professante, «à tous ceux qui, en tout lieu, invoquent le nom de notre Sei</w:t>
        <w:softHyphen/>
        <w:t>gneur Jésus-Christ, et leur Seigneur et le nôtre. »</w:t>
      </w:r>
    </w:p>
    <w:p>
      <w:pPr>
        <w:pStyle w:val="Normal"/>
        <w:jc w:val="both"/>
        <w:rPr/>
      </w:pPr>
      <w:r>
        <w:rPr>
          <w:sz w:val="22"/>
          <w:szCs w:val="22"/>
        </w:rPr>
        <w:t xml:space="preserve">   </w:t>
      </w:r>
      <w:r>
        <w:rPr>
          <w:sz w:val="22"/>
          <w:szCs w:val="22"/>
        </w:rPr>
        <w:t>Pourrions-nous clouter que ces directions ne s'appliquent à toute la durée de la période de l'Église sur la terre, à tout le temps durant lequel il se trouve de ceux qui invoquent le nom du Seigneur? D'autres considérations établissent qu’il</w:t>
      </w:r>
      <w:r>
        <w:rPr>
          <w:i/>
          <w:iCs/>
          <w:sz w:val="22"/>
          <w:szCs w:val="22"/>
        </w:rPr>
        <w:t xml:space="preserve"> </w:t>
      </w:r>
      <w:r>
        <w:rPr>
          <w:sz w:val="22"/>
          <w:szCs w:val="22"/>
        </w:rPr>
        <w:t>en est ainsi.</w:t>
      </w:r>
    </w:p>
    <w:p>
      <w:pPr>
        <w:pStyle w:val="Normal"/>
        <w:jc w:val="both"/>
        <w:rPr/>
      </w:pPr>
      <w:r>
        <w:rPr>
          <w:sz w:val="22"/>
          <w:szCs w:val="22"/>
        </w:rPr>
        <w:t xml:space="preserve">   </w:t>
      </w:r>
      <w:r>
        <w:rPr>
          <w:sz w:val="22"/>
          <w:szCs w:val="22"/>
        </w:rPr>
        <w:t>Le Seigneur a-t-il érigé sa table seulement pour le temps apostolique? Non; la cène du Seigneur se célèbre jusqu'à ce qu'il vienne (1 Corinthiens XI, 26), et la table du Seigneur, expri</w:t>
        <w:softHyphen/>
        <w:t>mant l'unité du corps, est un fait inhérent à toute la durée de l'existence du corps de Christ sur la terre. Il ne peut exister une époque, durant la période de l'Église, où les circonstances ren</w:t>
        <w:softHyphen/>
        <w:t>draient impossible la réalisation du v. 17 du chap. X de la première épître aux Corinthiens. De même, tant qu'il se trouvera deux ou trois chrétiens obéissant à la Parole et rassemblés au nom de Jésus, selon le chap. XVIII de Matthieu, ils auront l'autorité et la présence de Jésus au milieu el' eux, et cela est bien encourageant dans un temps de ruine.</w:t>
      </w:r>
    </w:p>
    <w:p>
      <w:pPr>
        <w:pStyle w:val="Normal"/>
        <w:jc w:val="both"/>
        <w:rPr/>
      </w:pPr>
      <w:r>
        <w:rPr>
          <w:sz w:val="22"/>
          <w:szCs w:val="22"/>
        </w:rPr>
        <w:t xml:space="preserve">    </w:t>
      </w:r>
      <w:r>
        <w:rPr>
          <w:sz w:val="22"/>
          <w:szCs w:val="22"/>
        </w:rPr>
        <w:t>Ce n'est pas que nous n'ayons pas à compter avec la ruine et à en mener deuil, au contraire. Les chrétiens qui, par grâce, ont compris que, malgré tout, les membres du corps de Christ peuvent aujourd'hui se rassembler selon les prin</w:t>
        <w:softHyphen/>
        <w:t>cipes scripturaires, ceux-là ne se considèrent pas comme le rétablissement de la primitive église, mais, au milieu de la ruine, comme des débris de</w:t>
        <w:softHyphen/>
        <w:t>bout sur le terrain immuable de la parole de Dieu.</w:t>
      </w:r>
    </w:p>
    <w:p>
      <w:pPr>
        <w:pStyle w:val="Normal"/>
        <w:jc w:val="both"/>
        <w:rPr/>
      </w:pPr>
      <w:r>
        <w:rPr>
          <w:sz w:val="22"/>
          <w:szCs w:val="22"/>
        </w:rPr>
        <w:t xml:space="preserve">   </w:t>
      </w:r>
      <w:r>
        <w:rPr>
          <w:sz w:val="22"/>
          <w:szCs w:val="22"/>
        </w:rPr>
        <w:t>Bien qu'il soit possible de se rassembler aujour</w:t>
        <w:softHyphen/>
        <w:t>d'hui sur les mêmes principes que les assemblées de Dieu au temps des apôtres, un tel rassemblement de chrétiens dans une localité quelcon</w:t>
        <w:softHyphen/>
        <w:t>que, ne pourra cependant pas s'intituler « l'assem</w:t>
        <w:softHyphen/>
        <w:t xml:space="preserve">blée de Dieu de </w:t>
      </w:r>
      <w:r>
        <w:rPr>
          <w:i/>
          <w:iCs/>
          <w:sz w:val="22"/>
          <w:szCs w:val="22"/>
        </w:rPr>
        <w:t xml:space="preserve">cette localité »  </w:t>
      </w:r>
      <w:r>
        <w:rPr>
          <w:sz w:val="22"/>
          <w:szCs w:val="22"/>
        </w:rPr>
        <w:t>parce que cette expression comprend, dans la pensée de Dieu, tous  les enfants de Dieu qui l'habitent, comme c'était le cas à Corinthe. Aujourd'hui, hélas! Ils se trouvent généralement, dans la même localité, dispersés au sein des diverses organisations ecclé</w:t>
        <w:softHyphen/>
        <w:t xml:space="preserve">siastiques établies par l'homme. Mais si « deux ou trois» sont rassemblés selon les principes scripturaires, ils </w:t>
      </w:r>
      <w:r>
        <w:rPr>
          <w:i/>
          <w:iCs/>
          <w:sz w:val="22"/>
          <w:szCs w:val="22"/>
        </w:rPr>
        <w:t xml:space="preserve">représentent </w:t>
      </w:r>
      <w:r>
        <w:rPr>
          <w:sz w:val="22"/>
          <w:szCs w:val="22"/>
        </w:rPr>
        <w:t>l'assemblée de Dieu dans le lieu où ils se trouvent, et y ont, comme tels, les privilèges, la responsabilité et l'autorité de l'assemblée de Dieu. Or, si ceux-là ne peu</w:t>
        <w:softHyphen/>
        <w:t>vent se dire « l'assemblée de Dieu, » comme la composant eux seuls, ils sont cependant « </w:t>
      </w:r>
      <w:r>
        <w:rPr>
          <w:i/>
          <w:iCs/>
          <w:sz w:val="22"/>
          <w:szCs w:val="22"/>
        </w:rPr>
        <w:t xml:space="preserve">une assemblée de Dieu, </w:t>
      </w:r>
      <w:r>
        <w:rPr>
          <w:sz w:val="22"/>
          <w:szCs w:val="22"/>
        </w:rPr>
        <w:t>» et tous ceux qui sont nés de Dieu dans cet endroit, devraient se trouver avec eux, sur ce terrain; c'est la pensée de Dieu à leur égard. Mais il serait difficile, sinon impos</w:t>
        <w:softHyphen/>
        <w:t>sible aujourd'hui, de découvrir tous les enfants de Dieu habitant une même localité. On ne serait jamais certain de les avoir tous trouvés. Ainsi, on n'aurait probablement pas la pensée d'en cher</w:t>
        <w:softHyphen/>
        <w:t>cher dans l'église romaine, qui, cependant, en renferme. Il faut donc s'en remettre à la toute</w:t>
        <w:softHyphen/>
        <w:t xml:space="preserve"> science du Seigneur; lui les connaît, selon cette parole: « Toutefois, le solide fondement de Dieu demeure, ayant ce sceau: Le Seigneur connaît ceux qui sont siens » (2 Timothée II, 19.) Quel con</w:t>
        <w:softHyphen/>
        <w:t>traste entre cette parole et celle du commence</w:t>
        <w:softHyphen/>
        <w:t xml:space="preserve">ment des Actes: « Et le Seigneur ajoutait tous les jours </w:t>
      </w:r>
      <w:r>
        <w:rPr>
          <w:i/>
          <w:iCs/>
          <w:sz w:val="22"/>
          <w:szCs w:val="22"/>
        </w:rPr>
        <w:t xml:space="preserve">à l'assemblée </w:t>
      </w:r>
      <w:r>
        <w:rPr>
          <w:sz w:val="22"/>
          <w:szCs w:val="22"/>
        </w:rPr>
        <w:t>ceux qui devaient être sau</w:t>
        <w:softHyphen/>
        <w:t>vés » (Actes II, 47.) Alors, comme nous l'avons déjà vu, il n'y avait pas de méprise possible. À Jérusalem, à Corinthe et ailleurs, tous les rache</w:t>
        <w:softHyphen/>
        <w:t>tés étaient ajoutés à l'assemblée de Dieu.</w:t>
      </w:r>
    </w:p>
    <w:p>
      <w:pPr>
        <w:pStyle w:val="Normal"/>
        <w:jc w:val="both"/>
        <w:rPr/>
      </w:pPr>
      <w:r>
        <w:rPr>
          <w:sz w:val="22"/>
          <w:szCs w:val="22"/>
        </w:rPr>
        <w:t xml:space="preserve">   </w:t>
      </w:r>
      <w:r>
        <w:rPr>
          <w:sz w:val="22"/>
          <w:szCs w:val="22"/>
        </w:rPr>
        <w:t>C'est pourquoi, il est bon que ceux qui, de nos jours, sont, par grâce, rassemblés scripturaire</w:t>
        <w:softHyphen/>
        <w:t>ment, sachent qu'ils ne peuvent pas prétendre composer à eux seuls l'assemblée de Dieu de leur localité. Il faut qu'ils embrassent dans leur pen</w:t>
        <w:softHyphen/>
        <w:t>sée tous les autres enfants de Dieu, connus et inconnus, en regrettant pour eux qu'ils ne soient pas à leur place dans l'assemblée. Mais, de leur côté, ces enfants de Dieu, dispersés ou inconnus, sont censés avoir dans leurs mains la Bible, la parole de Dieu, et se trouvent, par conséquent, sous la responsabilité d'obéir aux directions qu'elle leur donne, quant au rassemblement des saints comme membres du corps de Christ. Ils sont responsables de suivre les prescriptions con</w:t>
        <w:softHyphen/>
        <w:t>tenues dans la première épître aux Corinthiens, et, par conséquent, pour être fidèles, ils ont à se séparer de ce qui ne répond pas à ces directions.</w:t>
      </w:r>
    </w:p>
    <w:p>
      <w:pPr>
        <w:pStyle w:val="Normal"/>
        <w:jc w:val="both"/>
        <w:rPr/>
      </w:pPr>
      <w:r>
        <w:rPr>
          <w:sz w:val="22"/>
          <w:szCs w:val="22"/>
        </w:rPr>
        <w:t xml:space="preserve">   </w:t>
      </w:r>
      <w:r>
        <w:rPr>
          <w:sz w:val="22"/>
          <w:szCs w:val="22"/>
        </w:rPr>
        <w:t xml:space="preserve">C'est Dieu qui, par son Esprit, rassemble au nom de Jésus, autour de ce centre divin. La volonté de l'homme n'a rien à introduire, rien à organiser, rien à prétendre dans ce rassemblement. Une </w:t>
      </w:r>
      <w:r>
        <w:rPr>
          <w:i/>
          <w:iCs/>
          <w:sz w:val="22"/>
          <w:szCs w:val="22"/>
        </w:rPr>
        <w:t xml:space="preserve">dénomination </w:t>
      </w:r>
      <w:r>
        <w:rPr>
          <w:sz w:val="22"/>
          <w:szCs w:val="22"/>
        </w:rPr>
        <w:t>quelconque, par le fait même qu'elle est une dénomination, ne se trouvant pas rassem</w:t>
        <w:softHyphen/>
        <w:t xml:space="preserve">blée au nom de Jésus, sur le pied de l'unité du corps de Christ, ne peut prétendre ni à être l'assemblée de Dieu de l'endroit où elle se trouve, ni même à y être une assemblée </w:t>
      </w:r>
      <w:r>
        <w:rPr>
          <w:i/>
          <w:iCs/>
          <w:sz w:val="22"/>
          <w:szCs w:val="22"/>
        </w:rPr>
        <w:t xml:space="preserve">de Dieu. </w:t>
      </w:r>
      <w:r>
        <w:rPr>
          <w:sz w:val="22"/>
          <w:szCs w:val="22"/>
        </w:rPr>
        <w:t xml:space="preserve">Elle est nécessairement une assemblée </w:t>
      </w:r>
      <w:r>
        <w:rPr>
          <w:i/>
          <w:iCs/>
          <w:sz w:val="22"/>
          <w:szCs w:val="22"/>
        </w:rPr>
        <w:t xml:space="preserve">de l'homme, </w:t>
      </w:r>
      <w:r>
        <w:rPr>
          <w:sz w:val="22"/>
          <w:szCs w:val="22"/>
        </w:rPr>
        <w:t>une organisation humaine établie sur un principe d'indépendance à l'égard de la vérité de Dieu.</w:t>
      </w:r>
    </w:p>
    <w:p>
      <w:pPr>
        <w:pStyle w:val="Normal"/>
        <w:jc w:val="both"/>
        <w:rPr/>
      </w:pPr>
      <w:r>
        <w:rPr>
          <w:sz w:val="22"/>
          <w:szCs w:val="22"/>
        </w:rPr>
        <w:t xml:space="preserve">  </w:t>
      </w:r>
      <w:r>
        <w:rPr>
          <w:sz w:val="22"/>
          <w:szCs w:val="22"/>
        </w:rPr>
        <w:t>Ce n'était pas seulement un privilège pour toute âme née de Dieu à Corinthe ou ailleurs, de se joindre à l'assemblée de Dieu; ce n'était pas non plus une affaire de goût ou de choix, mais un acte d'obéissance au Seigneur. Chacun de ceux qui croyaient au Sauveur prenait sa place avec ceux qui se réunissaient en son nom et au milieu desquels il avait garanti sa présence. Il en est de même aujourd'hui. Si deux ou trois, dans une localité, sont rassemblés au nom de Jésus, ils réalisent, non quant à la totalité des enfants de Dieu, mais moralement, le rassemblement de nous-mêmes (Hébreux X, 25), le vrai rassemblement des saints comme membres du corps de Christ.</w:t>
      </w:r>
    </w:p>
    <w:p>
      <w:pPr>
        <w:pStyle w:val="Normal"/>
        <w:jc w:val="both"/>
        <w:rPr/>
      </w:pPr>
      <w:r>
        <w:rPr>
          <w:sz w:val="22"/>
          <w:szCs w:val="22"/>
        </w:rPr>
        <w:t xml:space="preserve">   </w:t>
      </w:r>
      <w:r>
        <w:rPr>
          <w:sz w:val="22"/>
          <w:szCs w:val="22"/>
        </w:rPr>
        <w:t>Ce rassemblement n'est pas du tout, au milieu de toutes les sectes, la meilleure qui existe et que l'on puisse considérer comme se rapprochant le plus de la pensée de Dieu; ce n'est pas non plus la meilleure manière de se réunir, en con</w:t>
        <w:softHyphen/>
        <w:t>traste avec d'autres; mais c'est le seul mode de rassemblement; la Parole n'en connaît pas d'au</w:t>
        <w:softHyphen/>
        <w:t>tre ; en faire partie est un acte d'obéissance au Seigneur et à sa Parole.</w:t>
      </w:r>
    </w:p>
    <w:p>
      <w:pPr>
        <w:pStyle w:val="Normal"/>
        <w:jc w:val="both"/>
        <w:rPr/>
      </w:pPr>
      <w:r>
        <w:rPr>
          <w:sz w:val="22"/>
          <w:szCs w:val="22"/>
        </w:rPr>
        <w:t xml:space="preserve">   </w:t>
      </w:r>
      <w:r>
        <w:rPr>
          <w:sz w:val="22"/>
          <w:szCs w:val="22"/>
        </w:rPr>
        <w:t xml:space="preserve">La question pour un chrétien aujourd'hui n'est donc pas de chercher un rassemblement à sa convenance, car ce serait un choix selon sa propre volonté; ni non plus le lieu où il lui semblerait que son âme est le mieux nourrie, bien que cela ait son importance à sa place; mais, pour toute personne appartenant au Seigneur, la question devrait être: «Où est le rassemblement des saints comme membres du corps de Christ, </w:t>
      </w:r>
      <w:r>
        <w:rPr>
          <w:i/>
          <w:iCs/>
          <w:sz w:val="22"/>
          <w:szCs w:val="22"/>
        </w:rPr>
        <w:t xml:space="preserve">en dehors de toute secte quelconque! </w:t>
      </w:r>
      <w:r>
        <w:rPr>
          <w:sz w:val="22"/>
          <w:szCs w:val="22"/>
        </w:rPr>
        <w:t>Où est la table du Sei</w:t>
        <w:softHyphen/>
        <w:t>gneur?» - « Oui, » devrait dire chaque enfant de Dieu, «c'est dans ce rassemblement là que le Seigneur m'assigne ma place; rien n'est remis à mon choix, ni à mon goût, mais j'ai à obéir au Seigneur! »</w:t>
      </w:r>
    </w:p>
    <w:p>
      <w:pPr>
        <w:pStyle w:val="Normal"/>
        <w:jc w:val="both"/>
        <w:rPr/>
      </w:pPr>
      <w:r>
        <w:rPr>
          <w:sz w:val="22"/>
          <w:szCs w:val="22"/>
        </w:rPr>
        <w:t xml:space="preserve">   </w:t>
      </w:r>
      <w:r>
        <w:rPr>
          <w:sz w:val="22"/>
          <w:szCs w:val="22"/>
        </w:rPr>
        <w:t>Il ne peut donc exister plusieurs catégories d'assemblées de Dieu, pas plus que deux églises ou deux corps de Christ sur la terre. Pour la même raison, il ne saurait y avoir plusieurs tables du Seigneur. Comme nous l'avons vu, il n'y a que « la table du Seigneur» (1 Corinthiens X, 21) exprimant l'unité du corps (v. 17). Nous qui sommes plu</w:t>
        <w:softHyphen/>
        <w:t xml:space="preserve">sieurs, sommes </w:t>
      </w:r>
      <w:r>
        <w:rPr>
          <w:i/>
          <w:iCs/>
          <w:sz w:val="22"/>
          <w:szCs w:val="22"/>
        </w:rPr>
        <w:t xml:space="preserve">un seul pain, un seul corps. </w:t>
      </w:r>
      <w:r>
        <w:rPr>
          <w:sz w:val="22"/>
          <w:szCs w:val="22"/>
        </w:rPr>
        <w:t xml:space="preserve">De même qu'il n'y a qu'un pain de la cène, et non point deux, il n'y a aussi </w:t>
      </w:r>
      <w:r>
        <w:rPr>
          <w:i/>
          <w:iCs/>
          <w:sz w:val="22"/>
          <w:szCs w:val="22"/>
        </w:rPr>
        <w:t xml:space="preserve">qu'un seul </w:t>
      </w:r>
      <w:r>
        <w:rPr>
          <w:sz w:val="22"/>
          <w:szCs w:val="22"/>
        </w:rPr>
        <w:t>corps de Christ sur la terre (Éphésiens IV, 4.) En rompant ce seul pain ensemble, les membres du corps expriment l'unité de ce corps. Il n'y a pas d'autre manière scripturaire de rompre le pain. Toute table dres</w:t>
        <w:softHyphen/>
        <w:t xml:space="preserve">sée pour la cène en dehors de ce principe, n'est pas </w:t>
      </w:r>
      <w:r>
        <w:rPr>
          <w:i/>
          <w:iCs/>
          <w:sz w:val="22"/>
          <w:szCs w:val="22"/>
        </w:rPr>
        <w:t xml:space="preserve">la table du Seigneur, </w:t>
      </w:r>
      <w:r>
        <w:rPr>
          <w:sz w:val="22"/>
          <w:szCs w:val="22"/>
        </w:rPr>
        <w:t>c'est une table de l'homme, exprimant (sciemment ou non) l'indé</w:t>
        <w:softHyphen/>
        <w:t>pendance à l'égard de ce principe scripturaire. C'est une chose digne de l'attention de tout mem</w:t>
        <w:softHyphen/>
        <w:t>bre du corps de Christ. On ne se rend pas assez compte de la gravité de ce fait, qu'une table indé</w:t>
        <w:softHyphen/>
        <w:t xml:space="preserve">pendante est une négation des droits du Seigneur sur </w:t>
      </w:r>
      <w:r>
        <w:rPr>
          <w:i/>
          <w:iCs/>
          <w:sz w:val="22"/>
          <w:szCs w:val="22"/>
        </w:rPr>
        <w:t xml:space="preserve">sa </w:t>
      </w:r>
      <w:r>
        <w:rPr>
          <w:sz w:val="22"/>
          <w:szCs w:val="22"/>
        </w:rPr>
        <w:t xml:space="preserve">propre table et sur </w:t>
      </w:r>
      <w:r>
        <w:rPr>
          <w:i/>
          <w:iCs/>
          <w:sz w:val="22"/>
          <w:szCs w:val="22"/>
        </w:rPr>
        <w:t xml:space="preserve">sa </w:t>
      </w:r>
      <w:r>
        <w:rPr>
          <w:sz w:val="22"/>
          <w:szCs w:val="22"/>
        </w:rPr>
        <w:t>propre cène.</w:t>
      </w:r>
    </w:p>
    <w:p>
      <w:pPr>
        <w:pStyle w:val="Normal"/>
        <w:jc w:val="both"/>
        <w:rPr>
          <w:sz w:val="22"/>
          <w:szCs w:val="22"/>
        </w:rPr>
      </w:pPr>
      <w:r>
        <w:rPr>
          <w:sz w:val="22"/>
          <w:szCs w:val="22"/>
        </w:rPr>
        <w:t xml:space="preserve">   </w:t>
      </w:r>
      <w:r>
        <w:rPr>
          <w:sz w:val="22"/>
          <w:szCs w:val="22"/>
        </w:rPr>
        <w:t>Toutefois, nous ne voudrions pas dire que, pour les âmes pieuses et sincères devant Dieu, il n'y ait, là où les éléments de la cène sont conservés comme le Seigneur les a institués, un vrai mémo</w:t>
        <w:softHyphen/>
        <w:t>rial de sa mort dont ces âmes jouissent individuel</w:t>
        <w:softHyphen/>
        <w:t>lement, bien qu'elles se trouvent à une table indé</w:t>
        <w:softHyphen/>
        <w:t>pendante; mais on ne peut dire que ce soit réel</w:t>
        <w:softHyphen/>
        <w:t xml:space="preserve">lement la cène </w:t>
      </w:r>
      <w:r>
        <w:rPr>
          <w:i/>
          <w:iCs/>
          <w:sz w:val="22"/>
          <w:szCs w:val="22"/>
        </w:rPr>
        <w:t xml:space="preserve">du Seigneur </w:t>
      </w:r>
      <w:r>
        <w:rPr>
          <w:b/>
          <w:color w:val="FF0000"/>
          <w:sz w:val="22"/>
          <w:szCs w:val="22"/>
        </w:rPr>
        <w:t>¹</w:t>
      </w:r>
      <w:r>
        <w:rPr>
          <w:sz w:val="22"/>
          <w:szCs w:val="22"/>
        </w:rPr>
        <w:t>, non plus que cette table n'est celle du Seigneur, et ces âmes ne sont pas à leur vraie place pour jouir de tous leurs privilèges comme membres du corps de Christ.</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 xml:space="preserve">La cène </w:t>
      </w:r>
      <w:r>
        <w:rPr>
          <w:i/>
          <w:iCs/>
          <w:sz w:val="18"/>
          <w:szCs w:val="18"/>
        </w:rPr>
        <w:t xml:space="preserve">du Seigneur </w:t>
      </w:r>
      <w:r>
        <w:rPr>
          <w:sz w:val="18"/>
          <w:szCs w:val="18"/>
        </w:rPr>
        <w:t xml:space="preserve">est nécessairement inséparable des vérités qui se rattachent à l'assemblée. Le fait qu'elle est la cène </w:t>
      </w:r>
      <w:r>
        <w:rPr>
          <w:i/>
          <w:iCs/>
          <w:sz w:val="18"/>
          <w:szCs w:val="18"/>
        </w:rPr>
        <w:t xml:space="preserve">du Seigneur </w:t>
      </w:r>
      <w:r>
        <w:rPr>
          <w:sz w:val="18"/>
          <w:szCs w:val="18"/>
        </w:rPr>
        <w:t>indique suffisamment que les hommes ne peuvent en disposer à leur gré.</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ne suffit donc pas d'être au clair sur la grande vérité que la cène n'appartient qu'aux vrais en</w:t>
        <w:softHyphen/>
        <w:t>fants de Dieu, que les personnes inconverties n'y ont aucune part, et que l'on ne peut faire corps avec des inconvertis pour célébrer la mort du Seigneur. Non, ce n'est pas tout que de ne célé</w:t>
        <w:softHyphen/>
        <w:t xml:space="preserve">brer la mort du Seigneur qu'avec des enfants de Dieu réunis en dehors du monde. Les enfants de Dieu sont membres du corps de Christ; ils ne peuvent disposer à leur gré de la cène </w:t>
      </w:r>
      <w:r>
        <w:rPr>
          <w:i/>
          <w:iCs/>
          <w:sz w:val="22"/>
          <w:szCs w:val="22"/>
        </w:rPr>
        <w:t>du Sei</w:t>
        <w:softHyphen/>
        <w:t xml:space="preserve">gneur. </w:t>
      </w:r>
      <w:r>
        <w:rPr>
          <w:sz w:val="22"/>
          <w:szCs w:val="22"/>
        </w:rPr>
        <w:t xml:space="preserve">Il faut qu'en prenant entre eux la cène, cet acte collectif soit aussi l'expression de l'unité du corps, sans cela on ne peut pas prétendre se trouver </w:t>
      </w:r>
      <w:r>
        <w:rPr>
          <w:i/>
          <w:iCs/>
          <w:sz w:val="22"/>
          <w:szCs w:val="22"/>
        </w:rPr>
        <w:t>à la table du Seigneur.</w:t>
      </w:r>
    </w:p>
    <w:p>
      <w:pPr>
        <w:pStyle w:val="Normal"/>
        <w:jc w:val="both"/>
        <w:rPr/>
      </w:pPr>
      <w:r>
        <w:rPr>
          <w:sz w:val="22"/>
          <w:szCs w:val="22"/>
        </w:rPr>
        <w:t xml:space="preserve">   </w:t>
      </w:r>
      <w:r>
        <w:rPr>
          <w:sz w:val="22"/>
          <w:szCs w:val="22"/>
        </w:rPr>
        <w:t xml:space="preserve">Quel moment, pour tant de chers membres du corps de Christ, si tout à coup ils découvraient, à la lumière de la Parole, que la table où ils prennent place pour rappeler la mort du Seigneur, n'est réellement pas </w:t>
      </w:r>
      <w:r>
        <w:rPr>
          <w:i/>
          <w:iCs/>
          <w:sz w:val="22"/>
          <w:szCs w:val="22"/>
        </w:rPr>
        <w:t xml:space="preserve">la table du Seigneur! </w:t>
      </w:r>
      <w:r>
        <w:rPr>
          <w:sz w:val="22"/>
          <w:szCs w:val="22"/>
        </w:rPr>
        <w:t>«Est-</w:t>
        <w:softHyphen/>
        <w:t xml:space="preserve">il possible,» s'écrieraient-ils, «que nous nous soyons arrogé le droit de dresser </w:t>
      </w:r>
      <w:r>
        <w:rPr>
          <w:i/>
          <w:iCs/>
          <w:sz w:val="22"/>
          <w:szCs w:val="22"/>
        </w:rPr>
        <w:t xml:space="preserve">notre table... </w:t>
      </w:r>
      <w:r>
        <w:rPr>
          <w:sz w:val="22"/>
          <w:szCs w:val="22"/>
        </w:rPr>
        <w:t>la table de notre système, de notre organisation?»</w:t>
      </w:r>
    </w:p>
    <w:p>
      <w:pPr>
        <w:pStyle w:val="Normal"/>
        <w:jc w:val="both"/>
        <w:rPr/>
      </w:pPr>
      <w:r>
        <w:rPr>
          <w:sz w:val="22"/>
          <w:szCs w:val="22"/>
        </w:rPr>
        <w:t xml:space="preserve">   </w:t>
      </w:r>
      <w:r>
        <w:rPr>
          <w:sz w:val="22"/>
          <w:szCs w:val="22"/>
        </w:rPr>
        <w:t>D'autres auraient à confesser: « C'est la table de notre schisme!...» Quel pressant besoin n'éprouveraient-ils pas tous de ne s'asseoir désor</w:t>
        <w:softHyphen/>
        <w:t>mais qu'à la table du Seigneur, et d'être réunis à leur vraie place comme assemblée de Dieu! De quelle importance il est de comprendre ce que c'est que l'assemblée de Dieu et la table du Seigneur!</w:t>
      </w:r>
    </w:p>
    <w:p>
      <w:pPr>
        <w:pStyle w:val="Normal"/>
        <w:jc w:val="both"/>
        <w:rPr/>
      </w:pPr>
      <w:r>
        <w:rPr>
          <w:sz w:val="22"/>
          <w:szCs w:val="22"/>
        </w:rPr>
        <w:t xml:space="preserve">   </w:t>
      </w:r>
      <w:r>
        <w:rPr>
          <w:sz w:val="22"/>
          <w:szCs w:val="22"/>
        </w:rPr>
        <w:t xml:space="preserve">Que le Seigneur lui-même nous donne d'être simples devant sa Parole, et que </w:t>
      </w:r>
      <w:r>
        <w:rPr>
          <w:i/>
          <w:iCs/>
          <w:sz w:val="22"/>
          <w:szCs w:val="22"/>
        </w:rPr>
        <w:t xml:space="preserve">l'obéissance </w:t>
      </w:r>
      <w:r>
        <w:rPr>
          <w:sz w:val="22"/>
          <w:szCs w:val="22"/>
        </w:rPr>
        <w:t>soit ce qui nous caractérise jusqu'à son retour!</w:t>
      </w:r>
    </w:p>
    <w:p>
      <w:pPr>
        <w:pStyle w:val="Normal"/>
        <w:jc w:val="right"/>
        <w:rPr>
          <w:i/>
          <w:i/>
          <w:sz w:val="22"/>
          <w:szCs w:val="22"/>
        </w:rPr>
      </w:pPr>
      <w:r>
        <w:rPr>
          <w:i/>
          <w:sz w:val="22"/>
          <w:szCs w:val="22"/>
        </w:rPr>
        <w:t xml:space="preserve">F </w:t>
      </w:r>
      <w:r>
        <w:rPr>
          <w:i/>
          <w:iCs/>
          <w:sz w:val="22"/>
          <w:szCs w:val="22"/>
        </w:rPr>
        <w:t xml:space="preserve">PROD' </w:t>
      </w:r>
      <w:r>
        <w:rPr>
          <w:i/>
          <w:sz w:val="22"/>
          <w:szCs w:val="22"/>
        </w:rPr>
        <w:t>HOM</w:t>
      </w:r>
    </w:p>
    <w:p>
      <w:pPr>
        <w:pStyle w:val="Normal"/>
        <w:jc w:val="center"/>
        <w:rPr>
          <w:i/>
          <w:i/>
          <w:sz w:val="22"/>
          <w:szCs w:val="22"/>
        </w:rPr>
      </w:pPr>
      <w:r>
        <w:rPr>
          <w:i/>
          <w:sz w:val="22"/>
          <w:szCs w:val="22"/>
        </w:rPr>
        <w:t>__________________________________</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sz w:val="22"/>
          <w:szCs w:val="22"/>
        </w:rPr>
      </w:pPr>
      <w:r>
        <w:rPr>
          <w:b/>
          <w:sz w:val="22"/>
          <w:szCs w:val="22"/>
        </w:rPr>
        <w:t>L'APOCALYPSE</w:t>
      </w:r>
    </w:p>
    <w:p>
      <w:pPr>
        <w:pStyle w:val="Normal"/>
        <w:jc w:val="center"/>
        <w:rPr>
          <w:b/>
          <w:b/>
          <w:i/>
          <w:i/>
          <w:iCs/>
          <w:sz w:val="22"/>
          <w:szCs w:val="22"/>
        </w:rPr>
      </w:pPr>
      <w:r>
        <w:rPr>
          <w:b/>
          <w:i/>
          <w:iCs/>
          <w:sz w:val="22"/>
          <w:szCs w:val="22"/>
        </w:rPr>
      </w:r>
    </w:p>
    <w:p>
      <w:pPr>
        <w:pStyle w:val="Normal"/>
        <w:jc w:val="center"/>
        <w:rPr/>
      </w:pPr>
      <w:r>
        <w:rPr>
          <w:i/>
          <w:iCs/>
          <w:sz w:val="22"/>
          <w:szCs w:val="22"/>
        </w:rPr>
        <w:t xml:space="preserve">(Suite de la page </w:t>
      </w:r>
      <w:r>
        <w:rPr>
          <w:sz w:val="22"/>
          <w:szCs w:val="22"/>
        </w:rPr>
        <w:t>74.)</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s caractères de Babylone sont d'abord retra</w:t>
        <w:softHyphen/>
        <w:t>cés. (Chap. XVII.) Comme la bête, elle n'est qu'un objet au milieu de tous ceux qu'atteint le jugement, mais moralement, elle a une impor</w:t>
        <w:softHyphen/>
        <w:t>tance plus grande que tout le reste. Son caractère général est celui d'une grande et active idolâtrie qui a exercé son influence sur la masse des nations; ensuite, les rois de la terre ont vécu avec elle dans une coupable intimité, ont cher</w:t>
        <w:softHyphen/>
        <w:t>ché ses faveurs, tandis que ceux qui habitent sur la terre ont perdu leurs sens sous son influence pernicieuse et enivrante. Telle est la première idée générale, et c'est un caractère qui apparaît assez clairement pour distinguer le système ro</w:t>
        <w:softHyphen/>
        <w:t>main ou papal.</w:t>
      </w:r>
    </w:p>
    <w:p>
      <w:pPr>
        <w:pStyle w:val="Normal"/>
        <w:jc w:val="both"/>
        <w:rPr/>
      </w:pPr>
      <w:r>
        <w:rPr>
          <w:sz w:val="22"/>
          <w:szCs w:val="22"/>
        </w:rPr>
        <w:t xml:space="preserve">   </w:t>
      </w:r>
      <w:r>
        <w:rPr>
          <w:sz w:val="22"/>
          <w:szCs w:val="22"/>
        </w:rPr>
        <w:t>Mais d'autres détails suivent. Il y a une femme, un système religieux, assise sur une bête impé</w:t>
        <w:softHyphen/>
        <w:t>riale pleine de noms de blasphème, ayant la forme qui indique le pouvoir romain. La femme est parée d'une manière pompeuse et royale, elle porte sur elle toute la gloire et tous les ornements humains; une coupe d'or, mais remplie d'impu</w:t>
        <w:softHyphen/>
        <w:t>retés, c'est-à-dire d'idolâtries, est dans sa main. Les « abominations » sont simplement des idoles; « les impuretés de sa fornication, » c'est toute l'horrible corruption qui accompagne l'idolâtrie. Sa coupe en est remplie. Elle est dans un désert; il n'y a là aucune source de Dieu. Ce n'est ni le pays de Dieu, ni la patrie céleste. Pour l'intelli</w:t>
        <w:softHyphen/>
        <w:t>gence spirituelle, sur son front est empreint son caractère (mais il n'est connu que spirituelle</w:t>
        <w:softHyphen/>
        <w:t xml:space="preserve">ment), c'est celui de la grande cité de corruption, source de toute séduction pour les hommes et de toute idolâtrie sur la terre: telle est la papauté. Mais ce n'est pas tout. Le sang de tous les saints mis à mort est trouvé en elle; elle avait été la persécutrice meurtrière de ceux dans lesquels Dieu prenait son plaisir et de ceux qui avaient rendu témoignage à Jésus </w:t>
      </w:r>
      <w:r>
        <w:rPr>
          <w:b/>
          <w:color w:val="FF0000"/>
          <w:sz w:val="22"/>
          <w:szCs w:val="22"/>
        </w:rPr>
        <w:t>¹</w:t>
      </w:r>
      <w:r>
        <w:rPr>
          <w:sz w:val="22"/>
          <w:szCs w:val="22"/>
        </w:rPr>
        <w:t>. Le prophète est saisi d'un grand étonnement, car c'est là qu'en était venue l'Église.</w:t>
        <w:tab/>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Il est important de remarquer que la religion de for</w:t>
        <w:softHyphen/>
        <w:t>mes, qui repose sur d'anciens droits et se regarde comme établie par eux, et qui est abandonnée par ceux qui ont reçu la vérité, devient habituellement l'instigatrice de la persécution, bien que d'autres puissent être les persécuteurs. Il en a été ainsi des Juifs et dans l'histoire universelle du monde. Cette religion devient toujours fausse quant à la vérité, quoiqu'elle puisse retenir plu</w:t>
        <w:softHyphen/>
        <w:t>sieurs vérités importantes. Mais les vérités qui mettent à l'épreuve le cœur et son obéissance sont absentes.</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L'ange décrit ensuite les caractères de la bête sur laquelle la femme était assise. Elle avait été et avait cessé d’exister, et maintenant elle allait revivre, montant de l'abîme, surgissant directe</w:t>
        <w:softHyphen/>
        <w:t>ment d'une source diabolique. L'empire romain, qui avait disparu, maintenant renouvelé, est blas</w:t>
        <w:softHyphen/>
        <w:t>phémateur et diabolique dans sa nature, et sui</w:t>
        <w:softHyphen/>
        <w:t>vant ce caractère, il va à la perdition. Cependant, sauf les élus, tous les habitants de la terre seront dans l'admiration en voyant la bête qui était, qui n'est pas, et qui reparaîtra. On voit que ceci indique l'empire romain ou latin, mais Rome elle-même est plus distinctement consignée : c'est la ville aux sept collines. Ce n'est pas tout encore. C'était le pouvoir qui dominait au temps de la prophétie, cinq des formes de gouvernement étaient tombées, une existait alors; une septième devait surgir et ne demeurer que peu de temps, puis la bête qui monte de l'abîme, la dernière forme procédant de Satan et sous son influence, apparaîtra et sera détruite. La dernière n'est cependant pas une nouvelle forme, elle est des sept, bien qu'une huitième. Mon impression est que la septième se rapporte à Napoléon et à son empire de courte durée; nous avons à attendre maintenant le développement de la dernière forme. La bête, quoique impériale, a dix cornes, c'est-à-dire se compose de dix royaumes distincts. Ils ont leur pouvoir avec la bête pendant une même période de temps. Mais tous donnent leur puissance et leur autorité à la bête, et font la guerre à Christ, le méprisé sur la terre, mais il les vaincra, car, méprisé comme il l'est, l'autorité suprême lui appartient cependant; d'autres vien</w:t>
        <w:softHyphen/>
        <w:t>nent aussi avec lui, non pas simplement des anges, mais ceux qui sont appelés, les saints qui sont à lui.</w:t>
      </w:r>
    </w:p>
    <w:p>
      <w:pPr>
        <w:pStyle w:val="Normal"/>
        <w:jc w:val="both"/>
        <w:rPr/>
      </w:pPr>
      <w:r>
        <w:rPr>
          <w:sz w:val="22"/>
          <w:szCs w:val="22"/>
        </w:rPr>
        <w:t xml:space="preserve">   </w:t>
      </w:r>
      <w:r>
        <w:rPr>
          <w:sz w:val="22"/>
          <w:szCs w:val="22"/>
        </w:rPr>
        <w:t>Quelques détails sont ajoutés. Les eaux sur les</w:t>
        <w:softHyphen/>
        <w:t>quelles la prostituée est assise, sont, dit l'ange, « des peuples, et des foules, et des nations, et des langues, » des masses de populations selon leurs diverses divisions. Les dix cornes, ces royau</w:t>
        <w:softHyphen/>
        <w:t>mes associés avec la bête, et la bête elle-même, haïssent la prostituée, mangent sa chair et la brû</w:t>
        <w:softHyphen/>
        <w:t>lent au feu, c'est-à-dire prennent d'abord toute sa substance et ses richesses, puis la détruisent; car ces royaumes doivent donner leur autorité à la bête qui blasphème jusqu'à ce que les paroles de Dieu soient accomplies. Alors il nous est dit expressément que la femme (non « la prostituée, » - ceci est son caractère de corruption et d'idolâ</w:t>
        <w:softHyphen/>
        <w:t>trie, mais « la femme » qui, montée sur la bête, devait être telle, n'est autre que Rome. Tout ce chap. XVII est descriptif.</w:t>
      </w:r>
    </w:p>
    <w:p>
      <w:pPr>
        <w:pStyle w:val="Normal"/>
        <w:jc w:val="both"/>
        <w:rPr/>
      </w:pPr>
      <w:r>
        <w:rPr>
          <w:i/>
          <w:iCs/>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S ENFANTS DE DIEU</w:t>
      </w:r>
    </w:p>
    <w:p>
      <w:pPr>
        <w:pStyle w:val="Normal"/>
        <w:jc w:val="center"/>
        <w:rPr>
          <w:b/>
          <w:b/>
          <w:i/>
          <w:i/>
          <w:iCs/>
          <w:sz w:val="22"/>
          <w:szCs w:val="22"/>
        </w:rPr>
      </w:pPr>
      <w:r>
        <w:rPr>
          <w:b/>
          <w:i/>
          <w:iCs/>
          <w:sz w:val="22"/>
          <w:szCs w:val="22"/>
        </w:rPr>
      </w:r>
    </w:p>
    <w:p>
      <w:pPr>
        <w:pStyle w:val="Normal"/>
        <w:jc w:val="center"/>
        <w:rPr/>
      </w:pPr>
      <w:r>
        <w:rPr>
          <w:i/>
          <w:iCs/>
          <w:sz w:val="22"/>
          <w:szCs w:val="22"/>
        </w:rPr>
        <w:t>(Suite de la page 107.)</w:t>
      </w:r>
    </w:p>
    <w:p>
      <w:pPr>
        <w:pStyle w:val="Normal"/>
        <w:jc w:val="center"/>
        <w:rPr>
          <w:i/>
          <w:i/>
          <w:iCs/>
          <w:sz w:val="22"/>
          <w:szCs w:val="22"/>
        </w:rPr>
      </w:pPr>
      <w:r>
        <w:rPr>
          <w:i/>
          <w:iCs/>
          <w:sz w:val="22"/>
          <w:szCs w:val="22"/>
        </w:rPr>
      </w:r>
    </w:p>
    <w:p>
      <w:pPr>
        <w:pStyle w:val="Normal"/>
        <w:jc w:val="center"/>
        <w:rPr>
          <w:b/>
          <w:b/>
          <w:sz w:val="22"/>
          <w:szCs w:val="22"/>
        </w:rPr>
      </w:pPr>
      <w:r>
        <w:rPr>
          <w:b/>
          <w:sz w:val="22"/>
          <w:szCs w:val="22"/>
        </w:rPr>
        <w:t>CHAPITRE VIII.</w:t>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t>Le gouvernement du Père à l'égard de ses enfants.</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Après avoir considéré quels sont les désirs du Père à l'égard de ses enfants, nous passons main</w:t>
        <w:softHyphen/>
        <w:t>tenant à un autre côté de notre sujet; c'est-à-dire au gouvernement de sa famille. Car si Dieu a une famille, il doit nécessairement la gouverner selon ses propres pensées, pour sa propre gloire, et pour la plus grande bénédiction de chacun de ses membres. Ayant confié à chacun de ses en</w:t>
        <w:softHyphen/>
        <w:t>fants l'honneur et le privilège d'être ses repré</w:t>
        <w:softHyphen/>
        <w:t>sentants devant les hommes, il ne peut leur per</w:t>
        <w:softHyphen/>
        <w:t>mettre de suivre encore leur volonté propre, ou de se complaire en eux-mêmes. Il a donc établi sur eux un saint gouvernement qui, comme tout gouvernement, a établi des châtiments en cas d'insubordination et de désobéissance, et des récompenses pour ceux qui lui sont soumis. Voilà ce que tout enfant de Dieu doit comprendre; car il n'y a rien de plus triste que la tendance qui se répand de plus en plus chez les chrétiens à chercher leur loi en eux-mêmes. Oui, si par grâce, je suis un membre de la famille de Dieu, la volonté du Père doit être ma seule loi; et je dois être jaloux de son autorité. L'honneur de Dieu, notre Père, y est intéressé; mon bonheur et celui de tous les enfants de Dieu en dépendent. Si un enfant dans une famine refuse de se sou</w:t>
        <w:softHyphen/>
        <w:t>mettre à ses parents, il apporte le désordre et le malheur dans la maison. Tous en souffrent. Il en est de même dans la famille de Dieu. Tous ses enfants sont tellement liés ensemble, qu'ils doi</w:t>
        <w:softHyphen/>
        <w:t>vent être affectés, d'une manière consciente ou inconsciente, par la conduite de l'un d'entre eux. Tous également sont intéressés à ce que l'autorité du Père soit respectée.</w:t>
      </w:r>
    </w:p>
    <w:p>
      <w:pPr>
        <w:pStyle w:val="Normal"/>
        <w:jc w:val="both"/>
        <w:rPr/>
      </w:pPr>
      <w:r>
        <w:rPr>
          <w:sz w:val="22"/>
          <w:szCs w:val="22"/>
        </w:rPr>
        <w:t xml:space="preserve">   </w:t>
      </w:r>
      <w:r>
        <w:rPr>
          <w:sz w:val="22"/>
          <w:szCs w:val="22"/>
        </w:rPr>
        <w:t>Nous trouvons ce principe clairement établi dans un passl1ge de Pierre. Il dit: « Si vous Invo</w:t>
        <w:softHyphen/>
        <w:t>quez comme Père celui qui, sans acception de personnes, juge selon l'œuvre de chacun, condui</w:t>
        <w:softHyphen/>
        <w:t xml:space="preserve">sez-vous avec crainte durant le temps de votre séjour ici-bas » (1 Pierre </w:t>
      </w:r>
      <w:r>
        <w:rPr>
          <w:bCs/>
          <w:sz w:val="22"/>
          <w:szCs w:val="22"/>
        </w:rPr>
        <w:t>1,17.)</w:t>
      </w:r>
      <w:r>
        <w:rPr>
          <w:b/>
          <w:bCs/>
          <w:sz w:val="22"/>
          <w:szCs w:val="22"/>
        </w:rPr>
        <w:t xml:space="preserve"> </w:t>
      </w:r>
      <w:r>
        <w:rPr>
          <w:sz w:val="22"/>
          <w:szCs w:val="22"/>
        </w:rPr>
        <w:t>Faute d’être consi</w:t>
        <w:softHyphen/>
        <w:t>déré attentivement, ce passage a souvent été bien mal compris. C'est ainsi qu'on l'a souvent rap</w:t>
        <w:softHyphen/>
        <w:t>porté au jugement à venir, à notre manifestation devant le tribunal de Christ. Mais c'est impossible, car le Seigneur lui-même dit expressément que le Père ne juge personne, mais qu'il a donné tout jugement au Fils (Jean V, 22.) Ce ne peut être le jugement à venir, qu'il s'agisse de celui qui a lieu devant le tribunal de Christ ou de celui du grand trône blanc; clans ces deux cas, la sentence est prononcée par le Fils. De quel jugement Pierre parle-t-il donc ? De celui que le Père exerce chaque jour au milieu de sa famille, d'un juge</w:t>
        <w:softHyphen/>
        <w:t>ment présent et non à venir. Rien de plus solen</w:t>
        <w:softHyphen/>
        <w:t>nel que ce qui est dit ici de ce jugement. Dans les familles humaines, les parents sont souvent faibles et ont peu d'autorité; ainsi beaucoup de fautes passent inaperçues, et le plus coupable échappe souvent. La partialité ne détruit que trop souvent la paix des familles. Mais il n'en est pas ainsi de la famille de Dieu. Quoique, ou plutôt parce qu'il aime tous ses enfants d'un amour parfait, il n'y a pas pour lui d'acception de personnes, pas d'indulgence montrée à l'un plutôt qu'à l'autre; mais il exerce son autorité envers tous également et gouverne pour le bien de tous.</w:t>
      </w:r>
    </w:p>
    <w:p>
      <w:pPr>
        <w:pStyle w:val="Normal"/>
        <w:jc w:val="both"/>
        <w:rPr/>
      </w:pPr>
      <w:r>
        <w:rPr>
          <w:sz w:val="22"/>
          <w:szCs w:val="22"/>
        </w:rPr>
        <w:t xml:space="preserve">   </w:t>
      </w:r>
      <w:r>
        <w:rPr>
          <w:sz w:val="22"/>
          <w:szCs w:val="22"/>
        </w:rPr>
        <w:t>Le jugement a lieu selon l'œuvre de chacun. Il pèse les actions avec une exactitude infaillible ; car il voit comme l'homme ne voit pas; l'homme regarde à l'apparence extérieure, mais le Seigneur regarde au cœur, et ainsi discerne le vrai carac</w:t>
        <w:softHyphen/>
        <w:t>tère de nos actions. Au dehors elles peuvent paraître bonnes et dignes de louange, mais si nous connaissions le motif qui les a inspirées, peut-être les jugerions-nous tout autrement. L'œil du Père discerne les sources cachées de nos actes, c'est pourquoi il n'est jamais trompé.</w:t>
      </w:r>
    </w:p>
    <w:p>
      <w:pPr>
        <w:pStyle w:val="Normal"/>
        <w:jc w:val="both"/>
        <w:rPr/>
      </w:pPr>
      <w:r>
        <w:rPr>
          <w:sz w:val="22"/>
          <w:szCs w:val="22"/>
        </w:rPr>
        <w:t>La nature de toutes nos paroles et de tous nos actes est complètement à nu et à découvert de</w:t>
        <w:softHyphen/>
        <w:t>vant lui, et c'est sur cette connaissance qu'est basé ce jugement juste et cependant inspiré par l'amour.</w:t>
      </w:r>
    </w:p>
    <w:p>
      <w:pPr>
        <w:pStyle w:val="Normal"/>
        <w:jc w:val="both"/>
        <w:rPr/>
      </w:pPr>
      <w:r>
        <w:rPr>
          <w:sz w:val="22"/>
          <w:szCs w:val="22"/>
        </w:rPr>
        <w:t xml:space="preserve">   </w:t>
      </w:r>
      <w:r>
        <w:rPr>
          <w:sz w:val="22"/>
          <w:szCs w:val="22"/>
        </w:rPr>
        <w:t>Quelle différence ce serait, si la pensée que nous sommes sous les yeux du Père et sous son gouvernement était présente à nos cœurs! On comprend ainsi l'exhortation que l'Esprit de Dieu nous donne par le moyen de Pierre. Passons donc le temps de notre séjour ici-bas dans la crainte, c'est-à-dire une crainte filiale d'offenser le cœur du Père; la crainte qui vient du sentiment qu'il est saint. Après avoir rappelé que nous serons manifestés devant le tribunal de Christ, l'apôtre Paul dit : « connaissant donc combien le Seigneur doit être craint, nous persuadons les hommes » (2 Corinthiens V, 11). Il est bon assurément pour nos cœurs de nous rappeler que, tout en étant dans les relations les plus tendres et les plus intimes avec Dieu comme notre Père, il est toujours le Saint, et que le gouvernement de sa famille est saint également. Tout en ayant confiance dans sa grâce et dans son amour, tout en jouissant plei</w:t>
        <w:softHyphen/>
        <w:t>nement en sa présence, de la liberté que sa grâce nous a procurée, nous ne devons jamais nous départir du respect qui lui est dû. Il est vrai que le parfait amour chasse la crainte, la crainte qui redoute Dieu comme un juge; mais il apporte avec lui et augmente la sainte crainte dont Pierre parle.</w:t>
      </w:r>
    </w:p>
    <w:p>
      <w:pPr>
        <w:pStyle w:val="Normal"/>
        <w:jc w:val="both"/>
        <w:rPr/>
      </w:pPr>
      <w:r>
        <w:rPr>
          <w:sz w:val="22"/>
          <w:szCs w:val="22"/>
        </w:rPr>
        <w:t xml:space="preserve">   </w:t>
      </w:r>
      <w:r>
        <w:rPr>
          <w:sz w:val="22"/>
          <w:szCs w:val="22"/>
        </w:rPr>
        <w:t>Cela paraîtra plus évident encore si nous remar</w:t>
        <w:softHyphen/>
        <w:t>quons le fondement sur lequel il base son exhor</w:t>
        <w:softHyphen/>
        <w:t>tation: « Sachant, continue-t-il, que vous avez été racheté du votre vaine conduite, qui vous avait été enseignée par vos pères, non par des choses corruptibles, argent ou or, mais par le précieux sang de Christ, comme d'un agneau sans défaut et sans tache, préconnu dès avant la fondation du monde, mais manifesté dans les derniers temps pour vous qui, par lui, croyez en Dieu qui l'a res</w:t>
        <w:softHyphen/>
        <w:t>suscité d'entre les morts el lui a donné la gloire, on sorte que votre foi et votre espérance fussent en Dieu » (1 Pierre I, 18-21.) Il nous rappelle ainsi que Dieu a sur ses enfants des droits absolus fondés sur la rédemption. Ces deux choses sont toujours unies. Dans Exode XII, nous voyons que Dieu épargne les Israélites (leurs premiers-nés), à cause de l'aspersion qui a été faite du sang de l'agneau pascal; et dans le chap. XIII, nous avons l'institution de la fête des pains sans levain, où les enfants d'Israël apprenaient que toute leur vie, représentée par les sept jours, devait être consacrée à Dieu. L'apôtre fait allusion à cela, quand il dit: « car aussi notre pâque, Christ, a été sacrifiée pour nous. C'est pourquoi faisons la fête, non avec du vieux levain, ni avec un levain de malice et de méchanceté, mais avec des pains sans levain de sincérité et de vérité » (1 Corinthiens V, 7, 8.) Ou, comme il dit dans un autre endroit: « Et vous n'êtes pas à vous-mêmes; car vous avez été achetés à prix» (1 Corinthiens VI, 10, 20.)</w:t>
      </w:r>
    </w:p>
    <w:p>
      <w:pPr>
        <w:pStyle w:val="Normal"/>
        <w:jc w:val="both"/>
        <w:rPr/>
      </w:pPr>
      <w:r>
        <w:rPr>
          <w:sz w:val="22"/>
          <w:szCs w:val="22"/>
        </w:rPr>
        <w:t xml:space="preserve">   </w:t>
      </w:r>
      <w:r>
        <w:rPr>
          <w:sz w:val="22"/>
          <w:szCs w:val="22"/>
        </w:rPr>
        <w:t>Mais Pierre, pour mieux faire valoir les droits de Dieu sur nous, insiste sur ce qu'a coûté notre rédemption. Quand se faisait le dénombrement des enfants d'Israël, Dieu exigeait que chaque homme donnât une rançon pour son âme. Cette rançon consistait en un demi-sicle d'argent qu’ils devaient donner pour faire propitiation pour leurs personnes (Exode XXX, 11-16.) Une fois, en signe de reconnaissance, après avoir été épargnés d'une manière remarquable dans la guerre contre les Madianites, ils offrirent de l'or au lieu d'argent (Voyez  Nombres  XXXI.) L'argent et l'or, comme étant les deux métaux les plus précieux, étaient ainsi destinés à figurer la rédemption. C'est à quoi Pierre fait allusion quand, s'adressant à ces Juifs croyants, il leur dit: « Vous avez été rachetés... non par des choses corruptibles, de l'argent ou de l'or, mais par le sang précieux de Christ, comme d'un agneau sans défaut et sans tache » (1 Pierre I, 18-19.) Il mot en opposition la valeur du sang de Christ, valeur infinie aux yeux de Dieu, puisqu'il s'agit de la personne de Christ, avec celle de l'argent et de l'or; et le point sur lequel il veut attirer notre attention, c'est que les droits de Dieu sur ses enfants sont en rapport avec le prix infini du sang' par lequel ils ont été rachetés.</w:t>
      </w:r>
    </w:p>
    <w:p>
      <w:pPr>
        <w:pStyle w:val="Normal"/>
        <w:jc w:val="both"/>
        <w:rPr>
          <w:sz w:val="22"/>
          <w:szCs w:val="22"/>
        </w:rPr>
      </w:pPr>
      <w:r>
        <w:rPr>
          <w:sz w:val="22"/>
          <w:szCs w:val="22"/>
        </w:rPr>
        <w:t xml:space="preserve">   </w:t>
      </w:r>
      <w:r>
        <w:rPr>
          <w:sz w:val="22"/>
          <w:szCs w:val="22"/>
        </w:rPr>
        <w:t>C'est ce que nous voyons en type dans la consé</w:t>
        <w:softHyphen/>
        <w:t>cration des sacrificateurs. Leur oreille, le pouce de leur main droite et le gros orteil de leur pied droit étaient teints de sang, ce qui signifiait que désormais ils n'étaient plus à eux-mêmes, mais à Jéhovah; qu'ils devaient écouter, agir et marcher pour lui. Il en est de même pour nous. C'est une simple mais bien précieuse vérité, que nous appar</w:t>
        <w:softHyphen/>
        <w:t xml:space="preserve">tenons à Celui qui nous a rachetés. Cela résout toutes les difficultés de notre vie ordinaire. Il ne s'agit pas de notre volonté et de notre bon plaisir, mais de la volonté et de notre bon plaisir de Dieu. Nous avons été convertis des idoles à Dieu, pour servir le Dieu vivant et vrai et pour attendre son Fils des cieux (1 Thessaloniciens I, 9-10) Nous comprenons donc bien cette recommandation apostolique: « Si vous invoquez comme Père celui qui, sans avoir égard à l'apparence des personnes, juge selon l'œuvre de chacun, conduisez-vous avec crainte durant le temps de votre séjour ici-bas » (1 Pierre 1, </w:t>
      </w:r>
      <w:r>
        <w:rPr>
          <w:bCs/>
          <w:sz w:val="22"/>
          <w:szCs w:val="22"/>
        </w:rPr>
        <w:t>17.)</w:t>
      </w:r>
    </w:p>
    <w:p>
      <w:pPr>
        <w:pStyle w:val="Normal"/>
        <w:jc w:val="both"/>
        <w:rPr/>
      </w:pPr>
      <w:r>
        <w:rPr>
          <w:sz w:val="22"/>
          <w:szCs w:val="22"/>
        </w:rPr>
        <w:t xml:space="preserve">   </w:t>
      </w:r>
      <w:r>
        <w:rPr>
          <w:sz w:val="22"/>
          <w:szCs w:val="22"/>
        </w:rPr>
        <w:t>Il ajoute encore un motif. Cet agneau - l'Agneau de Dieu - a été préconnu dès la fondation du monde, mais manifesté à la fin des temps. Dieu a pensé de toute éternité à son peuple, et a mani</w:t>
        <w:softHyphen/>
        <w:t>festé tout ce qu’il avait dans son cœur pour eux par le don de son Fils bien-aimé; et quand Celui qui était mort pour nous racheter était couché dans le sépulcre, Dieu le ressuscita et lui donna la gloire, afin que ceux qui croient puissent avoir foi el confiance en Dieu. Assurément, c'est un Dieu dont la grâce et l'amour sont parfaits! Il nous a l'achetés par le précieux sang de Christ, il nous a faits ses enfants, de sorte que nous pou</w:t>
        <w:softHyphen/>
        <w:t>vons nous adresser à lui comme à notre Dieu et Père; et il est Celui qui, dans son gouvernement, juge selon l'œuvre de chacun. Qui nous gouver</w:t>
        <w:softHyphen/>
        <w:t>nerait sinon Dieu? Oui, les piliers du gouverne</w:t>
        <w:softHyphen/>
        <w:t>ment de sa famille sont son amour et sa grâce, tels qu'il les a montrés dans le don de son Fils unique, et ils reposent sur l’éternelle rédemption qui a été accomplie par le précieux sang de Christ.</w:t>
      </w:r>
    </w:p>
    <w:p>
      <w:pPr>
        <w:pStyle w:val="Normal"/>
        <w:jc w:val="both"/>
        <w:rPr/>
      </w:pPr>
      <w:r>
        <w:rPr>
          <w:sz w:val="22"/>
          <w:szCs w:val="22"/>
        </w:rPr>
        <w:t xml:space="preserve">   </w:t>
      </w:r>
      <w:r>
        <w:rPr>
          <w:sz w:val="22"/>
          <w:szCs w:val="22"/>
        </w:rPr>
        <w:t>Si nous considérons maintenant l'épître aux Hébreux, nous trouverons plus de développe</w:t>
        <w:softHyphen/>
        <w:t>ments encore sur le caractère et l'objet du gou</w:t>
        <w:softHyphen/>
        <w:t>vernement de Dieu. Nous lisons, à propos des épreuves par lesquelles passaient ces saints : « Si vous endurez la discipline, Dieu agit envers vous comme envers des fils, car qui est le fils que le père ne discipline pas ?</w:t>
      </w:r>
      <w:r>
        <w:rPr>
          <w:i/>
          <w:iCs/>
          <w:sz w:val="22"/>
          <w:szCs w:val="22"/>
        </w:rPr>
        <w:t xml:space="preserve"> </w:t>
      </w:r>
      <w:r>
        <w:rPr>
          <w:sz w:val="22"/>
          <w:szCs w:val="22"/>
        </w:rPr>
        <w:t>Mais si vous êtes sans discipline, à laquelle tous participent, alors vous êtes des bâtards et non pas des fils » (Hébreux XII, 7, 8.) La discipline est une conséquence du gouvernement; et, comme le dit l'auteur de l'épî</w:t>
        <w:softHyphen/>
        <w:t>tre, la discipline naît des relations entre un père et son fils. Mais tout ce sujet est si intéressant qu'il vaut la peine de l'étudier dans le contexte.</w:t>
      </w:r>
    </w:p>
    <w:p>
      <w:pPr>
        <w:pStyle w:val="Normal"/>
        <w:jc w:val="both"/>
        <w:rPr/>
      </w:pPr>
      <w:r>
        <w:rPr>
          <w:sz w:val="22"/>
          <w:szCs w:val="22"/>
        </w:rPr>
        <w:t xml:space="preserve">   </w:t>
      </w:r>
      <w:r>
        <w:rPr>
          <w:sz w:val="22"/>
          <w:szCs w:val="22"/>
        </w:rPr>
        <w:t>Au chap. XI, il est question de la foi, de son action et de sa puissance, avec de nombreux exem</w:t>
        <w:softHyphen/>
        <w:t>ples pris parmi les saints de l'ancienne alliance. Mais tous ces exemples ne font que rappeler celui de Jésus-Christ, le seul parfait, dont ils ne sont que l'ombre. Lui seul, quelles que soient l'excel</w:t>
        <w:softHyphen/>
        <w:t>lence et' la piété de ceux qui l'avaient précédé, lui seul est le chef et le consommateur de la foi, Celui qui ne s'en est jamais départi, du commen</w:t>
        <w:softHyphen/>
        <w:t>cement à la fin de sa course. « C'est pourquoi, » dit l'auteur de l'épître, « ayant une si grande nuée de témoins qui nous entoure, rejetant tout far</w:t>
        <w:softHyphen/>
        <w:t>deau et le péché qui nous enveloppe si aisément, courons avec patience la course qui est devant nous, fixant les yeux (en les détournant de tous ces témoins) sur Jésus, le chef et le consomma</w:t>
        <w:softHyphen/>
        <w:t>teur de la foi » (Hébreux XII, 1, 2.) Sa vie de foi est ici caractérisée en peu de mots. La joie placée devant lui, voilà ce qui l'encourage et le soutient. Mais sa vie ici-bas est résumée brièvement dans ces paroles remarquables: « Il a enduré la croix, ayant méprisé la honte. » Quelle vie que la sienne!</w:t>
      </w:r>
    </w:p>
    <w:p>
      <w:pPr>
        <w:pStyle w:val="Normal"/>
        <w:jc w:val="both"/>
        <w:rPr/>
      </w:pPr>
      <w:r>
        <w:rPr>
          <w:sz w:val="22"/>
          <w:szCs w:val="22"/>
        </w:rPr>
        <w:t xml:space="preserve">   </w:t>
      </w:r>
      <w:r>
        <w:rPr>
          <w:sz w:val="22"/>
          <w:szCs w:val="22"/>
        </w:rPr>
        <w:t>Oui, la croix est ce qui caractérise la vie de la foi; mais la foi, qui est « l'assurance des choses qu'on espère et la conviction de celles qu'on ne voit pas» (Hébreux XI, 1), rend capable de mépriser la honte, et à la fin, il y aura pleine jouissance des fruits de la foi, en sa présence qui est un rassasiement de joie, à la droite de Dieu, quoique cette place n'appartienne qu'à Christ.</w:t>
      </w:r>
    </w:p>
    <w:p>
      <w:pPr>
        <w:pStyle w:val="Normal"/>
        <w:jc w:val="both"/>
        <w:rPr/>
      </w:pPr>
      <w:r>
        <w:rPr>
          <w:sz w:val="22"/>
          <w:szCs w:val="22"/>
        </w:rPr>
        <w:t xml:space="preserve">   </w:t>
      </w:r>
      <w:r>
        <w:rPr>
          <w:sz w:val="22"/>
          <w:szCs w:val="22"/>
        </w:rPr>
        <w:t>Maintenant, nous voyons pourquoi l'exemple parfait de notre Seigneur nous est présenté. Dans le sentier de la foi, tous doivent endurer la croix. « Si quelqu'un veut venir après moi, qu'il se renonce soi-même, et qu’il prenne sa croix et me suive » (Matthieu XVI, 24.) On ne peut éviter la croix. Il faut renoncer au moi, prendre la croix, c'est-à-dire qu'il faut accepter la mort. Mais Dieu produit souvent cet état en nous par le moyen des adversaires, des persécuteurs. C'est pourquoi l'apôtre leur dit: « Considérez Celui qui a enduré une telle contradiction de la part des pécheurs contre lui-même, afin que vous ne soyez pas las, étant découragés dans Vos âmes. Vous n'avez pas encore résisté jusqu'au sang (vous n'êtes pas morts de la mort des martyrs) en combattant contre le péché » (Hébreux XII, 3, 4:) Il encourage ainsi et console ces croyants, en dirigeant leurs regards sur les souffrances inouïes que Christ a endurées, souffrances qui aboutirent au martyre. Sa mort était beaucoup plus encore que cela, car il était en même temps victime pour le péché; mais il s'agit ici simplement de ce qu'il rencontra sur le chemin de la foi.</w:t>
      </w:r>
      <w:r>
        <w:rPr>
          <w:i/>
          <w:iCs/>
          <w:sz w:val="22"/>
          <w:szCs w:val="22"/>
        </w:rPr>
        <w:tab/>
      </w:r>
    </w:p>
    <w:p>
      <w:pPr>
        <w:pStyle w:val="Normal"/>
        <w:jc w:val="both"/>
        <w:rPr>
          <w:sz w:val="22"/>
          <w:szCs w:val="22"/>
        </w:rPr>
      </w:pPr>
      <w:r>
        <w:rPr>
          <w:i/>
          <w:iCs/>
          <w:sz w:val="22"/>
          <w:szCs w:val="22"/>
        </w:rPr>
        <w:t>(À suivre.)</w:t>
      </w:r>
    </w:p>
    <w:p>
      <w:pPr>
        <w:pStyle w:val="Normal"/>
        <w:jc w:val="center"/>
        <w:rPr>
          <w:sz w:val="22"/>
          <w:szCs w:val="22"/>
        </w:rPr>
      </w:pPr>
      <w:r>
        <w:rPr>
          <w:sz w:val="22"/>
          <w:szCs w:val="22"/>
        </w:rPr>
        <w:t>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L'APOCALYPSE.</w:t>
      </w:r>
    </w:p>
    <w:p>
      <w:pPr>
        <w:pStyle w:val="Normal"/>
        <w:jc w:val="center"/>
        <w:rPr>
          <w:b/>
          <w:b/>
          <w:i/>
          <w:i/>
          <w:iCs/>
          <w:sz w:val="22"/>
          <w:szCs w:val="22"/>
        </w:rPr>
      </w:pPr>
      <w:r>
        <w:rPr>
          <w:b/>
          <w:i/>
          <w:iCs/>
          <w:sz w:val="22"/>
          <w:szCs w:val="22"/>
        </w:rPr>
      </w:r>
    </w:p>
    <w:p>
      <w:pPr>
        <w:pStyle w:val="Normal"/>
        <w:jc w:val="center"/>
        <w:rPr/>
      </w:pPr>
      <w:r>
        <w:rPr>
          <w:i/>
          <w:iCs/>
          <w:sz w:val="22"/>
          <w:szCs w:val="22"/>
        </w:rPr>
        <w:t xml:space="preserve">(Suite </w:t>
      </w:r>
      <w:r>
        <w:rPr>
          <w:sz w:val="22"/>
          <w:szCs w:val="22"/>
        </w:rPr>
        <w:t xml:space="preserve">de </w:t>
      </w:r>
      <w:r>
        <w:rPr>
          <w:i/>
          <w:iCs/>
          <w:sz w:val="22"/>
          <w:szCs w:val="22"/>
        </w:rPr>
        <w:t xml:space="preserve">la page </w:t>
      </w:r>
      <w:r>
        <w:rPr>
          <w:i/>
          <w:sz w:val="22"/>
          <w:szCs w:val="22"/>
        </w:rPr>
        <w:t>1</w:t>
      </w:r>
      <w:r>
        <w:rPr>
          <w:i/>
          <w:iCs/>
          <w:sz w:val="22"/>
          <w:szCs w:val="22"/>
        </w:rPr>
        <w:t>20.)</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 xml:space="preserve">Le chap. XVIII proclame le jugement. La seule difficulté qui se présente est le y. 4, venant où il est; mais comme il arrive de toute difficulté dans l'Écriture, il jette une lumière nouvelle. La destruction de Babylone est assez simple. Elle tombe sous le jugement de Dieu, précisément avant que Christ ne vienne pour juger la terre, et, perdant peut-être d'abord son pouvoir et son influence, elle est ensuite détruite par les dix cornes et la bête. La comparaison du </w:t>
      </w:r>
      <w:r>
        <w:rPr>
          <w:i/>
          <w:iCs/>
          <w:sz w:val="22"/>
          <w:szCs w:val="22"/>
        </w:rPr>
        <w:t xml:space="preserve">v. </w:t>
      </w:r>
      <w:r>
        <w:rPr>
          <w:sz w:val="22"/>
          <w:szCs w:val="22"/>
        </w:rPr>
        <w:t>8 du chap. XIV, avec les passages suivants: chap. XVI, 19; XVIII, 8, et XIX, 1-3; rendent cela bien clair. Le chap. XVIII est un avertissement venant du ciel ; ce n'est pas l'ange du jugement de la terre. Ce n'est pas la conséquence des événe</w:t>
        <w:softHyphen/>
        <w:t>ments, mais cela suppose l'intelligence spirituelle de la pensée du ciel. C'est le cas, lorsqu'il est simplement question d'une voix venant du ciel. Cet appel est donc un appel spirituel, el non pas un jugement manifeste. Il peut être plus pressant et plus direct juste avant le jugement, et je ne doute pas qu'il ne doive l'être; c'est ainsi que les Hébreux sont appelés à sortir du camp, parce que le jour de Jérusalem était proche. C'est pour</w:t>
        <w:softHyphen/>
        <w:t xml:space="preserve">quoi .le pense que le </w:t>
      </w:r>
      <w:r>
        <w:rPr>
          <w:i/>
          <w:sz w:val="22"/>
          <w:szCs w:val="22"/>
        </w:rPr>
        <w:t>v</w:t>
      </w:r>
      <w:r>
        <w:rPr>
          <w:sz w:val="22"/>
          <w:szCs w:val="22"/>
        </w:rPr>
        <w:t>. 4 s'applique toutes les fois que nous voyons que le système est Babylone, et que le sentiment de ses iniquités est placé sur la conscience.</w:t>
      </w:r>
    </w:p>
    <w:p>
      <w:pPr>
        <w:pStyle w:val="Normal"/>
        <w:jc w:val="both"/>
        <w:rPr/>
      </w:pPr>
      <w:r>
        <w:rPr>
          <w:sz w:val="22"/>
          <w:szCs w:val="22"/>
        </w:rPr>
        <w:t xml:space="preserve">   </w:t>
      </w:r>
      <w:r>
        <w:rPr>
          <w:sz w:val="22"/>
          <w:szCs w:val="22"/>
        </w:rPr>
        <w:t>Le chapitre continue ensuite, en montrant l'exé</w:t>
        <w:softHyphen/>
        <w:t>cution effective du jugement, selon le chap. XVII, 16. Les cornes, les royaumes unis à la bête, détruisent Babylone. Les rois se lamentent sur elle, ainsi que ceux qui ont cherché le profit, leurs aises et les richesses par le trafic sur la terre. Le système royal et commercial est mis en pièces par le renversement de Babylone. Ce qui la caractérise, ce pour quoi elle est jugée, c'est l'idolâtrie, la corruption, la mondanité et la per</w:t>
        <w:softHyphen/>
        <w:t>sécution. Elle est jugée et détruite, et la prospé</w:t>
        <w:softHyphen/>
        <w:t>rité des mondains est frappée par sa chute, ainsi que les espérances des rois qui avaient commerce avec elle. Le sang de tous les saints a été trouvé en elle, comme dans Jérusalem on son jour. La persécution surgit de la religion associée aux avantages mondains. Quel tableau nous avons ici du monde : les relations des rois avec Babylone et la manière dont elle agit envers les saints!</w:t>
      </w:r>
    </w:p>
    <w:p>
      <w:pPr>
        <w:pStyle w:val="Normal"/>
        <w:jc w:val="both"/>
        <w:rPr/>
      </w:pPr>
      <w:r>
        <w:rPr>
          <w:sz w:val="22"/>
          <w:szCs w:val="22"/>
        </w:rPr>
        <w:t xml:space="preserve">   </w:t>
      </w:r>
      <w:r>
        <w:rPr>
          <w:sz w:val="22"/>
          <w:szCs w:val="22"/>
        </w:rPr>
        <w:t>Nous passons au chap. XIX. Le v. 2 montre clairement l'aspect sous lequel Babylone est jugée - elle est la grande prostituée qui corrompait la terre, et Dieu venge le sang de ses serviteurs. Ce jugement de Rome produit une grande joie dans le ciel. Le salut est chanté, les alléluias se font entendre. Les anciens et les quatre animaux tombent sur leurs faces et adorent, et la voix de la multitude proclame que les noces de l'Agneau sont venues, maintenant que la fausse épouse a été mise de côté. Jusqu'alors, bien que fiancée, l'assemblée n'avait pas été effectivement unie en mariage céleste avec l'Agneau. Cependant, aucun événement plus grand que le jugement de Rome ne pouvait avoir lieu. Sans doute, la bête restait à détruire. La puissance, quand Dieu lui donne</w:t>
        <w:softHyphen/>
        <w:t>rait carrière, accomplirait cette destruction. Mais ici, l'ancienne corruptrice, celle qui persécutait, est mise de côté pour toujours; le ciel est rempli de joie; d'une joie dont l'expression n'a point sa pareille dans la révélation.</w:t>
      </w:r>
    </w:p>
    <w:p>
      <w:pPr>
        <w:pStyle w:val="Normal"/>
        <w:jc w:val="both"/>
        <w:rPr/>
      </w:pPr>
      <w:r>
        <w:rPr>
          <w:sz w:val="22"/>
          <w:szCs w:val="22"/>
        </w:rPr>
        <w:t xml:space="preserve">   </w:t>
      </w:r>
      <w:r>
        <w:rPr>
          <w:sz w:val="22"/>
          <w:szCs w:val="22"/>
        </w:rPr>
        <w:t>Le reste du livre est simple et clair, car le mystère de Dieu est terminé. Je n'attache aucune importance à la distinction comme classe, de ceux qui sont appelés à partager la joie de ce jour (v. 9.) Je crois que, selon la parabole des noces du Fils du roi (Matthieu XXII), les hôtes son t ceux qui ont part à la joie des noces. Mais divers points sont à remarquer: Dieu en puissance est venu pour établir son règne.</w:t>
      </w:r>
    </w:p>
    <w:p>
      <w:pPr>
        <w:pStyle w:val="Normal"/>
        <w:jc w:val="both"/>
        <w:rPr/>
      </w:pPr>
      <w:r>
        <w:rPr>
          <w:sz w:val="22"/>
          <w:szCs w:val="22"/>
        </w:rPr>
        <w:t xml:space="preserve">   </w:t>
      </w:r>
      <w:r>
        <w:rPr>
          <w:sz w:val="22"/>
          <w:szCs w:val="22"/>
        </w:rPr>
        <w:t>Le vrai siège de la puissance du mal, bien qu'il ne le fût pas encore ouvertement, a été jugé et détruit. Deux caractères du mal, le mensonge ou la corruption qui trompe et séduit, et la violence, ont existé depuis que Satan lui-même a commencé sa carrière. Menteur en lui-même, il a été meur</w:t>
        <w:softHyphen/>
        <w:t>trier pour d'autres. Le mystère d'iniquité avait ces deux caractères, mais il cachait le dernier derrière les instruments qu'il employait. Ce qui caractérisait Babylone était la corruption et le mensonge; la violence était entre les mains de ln bête. La destruction de celle-ci délivrera, sans nul doute, la terre de l'oppression; mais pour le ciel et pour tout ce qui a la pensée du ciel, la destruction de ce système de corruption qui déshonore Christ, qui asservit et avilit les âmes, ne peut être que joie et allégresse: c'est le témoi</w:t>
        <w:softHyphen/>
        <w:t>gnage que la puissance divine est intervenue. Elle a mis de côté le pire de tous les maux, la corruption de ce qui était de Dieu, ce qui prétendait être ce que Christ avait acquis pour lui</w:t>
        <w:softHyphen/>
        <w:t>-même, le seul et précieux objet de sa prédilection. Le chant du ciel est: « Alléluia! Car le Seigneur, notre Dieu, le Tout-puissant, est entré dans son règne. »</w:t>
      </w:r>
    </w:p>
    <w:p>
      <w:pPr>
        <w:pStyle w:val="Normal"/>
        <w:jc w:val="both"/>
        <w:rPr/>
      </w:pPr>
      <w:r>
        <w:rPr>
          <w:sz w:val="22"/>
          <w:szCs w:val="22"/>
        </w:rPr>
        <w:t xml:space="preserve">   </w:t>
      </w:r>
      <w:r>
        <w:rPr>
          <w:sz w:val="22"/>
          <w:szCs w:val="22"/>
        </w:rPr>
        <w:t>C'est ce qui prépare la voie à l'introduction de ce qui lui est propre: la puissance manifeste de son Christ. Mais auparavant, l'assemblée doit être associée à Christ en cela - elle doit l'avoir lui</w:t>
        <w:softHyphen/>
        <w:t>-même: les noces de l'Agneau sont venues. Jusqu'à ce que la fausse épouse ait été mise de côté, cela ne pouvait pas avoir lieu. C'est là le carac</w:t>
        <w:softHyphen/>
        <w:t>tère de la joie céleste et de la rédemption qui nous y introduit. L'homme sur la terre, bon au com</w:t>
        <w:softHyphen/>
        <w:t>mencement, cède à la tentation. La rédemption suppose le mal et même l'assujettissement au mal, mais elle suppose ensuite que nous en sommes délivrés et placés hors de son atteinte, Dieu ayant pris en main sa grande puissance. L'assemblée est présentée à Christ sans tache ni ride, ni rien de semblable, purifiée parfaitement, propre pour Christ. À la vue de toute cette félicité, l'apôtre est prêt à rendre hommage à celui qui la lui révèle. Ces scènes merveilleuses remplissent son âme d'adoration. L'objet placé immédiatement devant lui est le messager céleste, et c'est à ses pieds qu'il se prosterne pour adorer, mais l'ange l'en empêche. Il n'était qu'un serviteur, compa</w:t>
        <w:softHyphen/>
        <w:t>gnon de Jean et de tous ceux qui avaient le témoignage de Jésus, car l'esprit de prophétie, est-il dit, est le témoignage de Jésus. Le témoi</w:t>
        <w:softHyphen/>
        <w:t>gnage de ne point rendre hommage à des êtres intermédiaires est le dernier avertissement donné Ù une as emblée à son déclin, comme il avait été, pour ainsi dire, un des premiers (Colossiens II.)</w:t>
      </w:r>
    </w:p>
    <w:p>
      <w:pPr>
        <w:pStyle w:val="Normal"/>
        <w:jc w:val="both"/>
        <w:rPr/>
      </w:pPr>
      <w:r>
        <w:rPr>
          <w:i/>
          <w:iCs/>
          <w:sz w:val="22"/>
          <w:szCs w:val="22"/>
        </w:rPr>
        <w:t>(À suivre.)</w:t>
      </w:r>
    </w:p>
    <w:p>
      <w:pPr>
        <w:pStyle w:val="Normal"/>
        <w:jc w:val="center"/>
        <w:rPr>
          <w:sz w:val="22"/>
          <w:szCs w:val="22"/>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ÉDITATIONS  DE  J. N. D.</w:t>
      </w:r>
    </w:p>
    <w:p>
      <w:pPr>
        <w:pStyle w:val="Normal"/>
        <w:jc w:val="center"/>
        <w:rPr>
          <w:b/>
          <w:b/>
          <w:sz w:val="22"/>
          <w:szCs w:val="22"/>
        </w:rPr>
      </w:pPr>
      <w:r>
        <w:rPr>
          <w:b/>
          <w:sz w:val="22"/>
          <w:szCs w:val="22"/>
        </w:rPr>
      </w:r>
    </w:p>
    <w:p>
      <w:pPr>
        <w:pStyle w:val="Normal"/>
        <w:jc w:val="center"/>
        <w:rPr>
          <w:b/>
          <w:b/>
          <w:sz w:val="22"/>
          <w:szCs w:val="22"/>
        </w:rPr>
      </w:pPr>
      <w:r>
        <w:rPr>
          <w:b/>
          <w:sz w:val="22"/>
          <w:szCs w:val="22"/>
        </w:rPr>
        <w:t>XVIII</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Romains VII</w:t>
      </w:r>
    </w:p>
    <w:p>
      <w:pPr>
        <w:pStyle w:val="Normal"/>
        <w:jc w:val="both"/>
        <w:rPr>
          <w:b/>
          <w:b/>
          <w:i/>
          <w:i/>
          <w:sz w:val="22"/>
          <w:szCs w:val="22"/>
        </w:rPr>
      </w:pPr>
      <w:r>
        <w:rPr>
          <w:b/>
          <w:i/>
          <w:sz w:val="22"/>
          <w:szCs w:val="22"/>
        </w:rPr>
      </w:r>
    </w:p>
    <w:p>
      <w:pPr>
        <w:pStyle w:val="Normal"/>
        <w:jc w:val="both"/>
        <w:rPr/>
      </w:pPr>
      <w:r>
        <w:rPr>
          <w:i/>
          <w:iCs/>
          <w:sz w:val="22"/>
          <w:szCs w:val="22"/>
        </w:rPr>
        <w:t xml:space="preserve">  </w:t>
      </w:r>
      <w:r>
        <w:rPr>
          <w:sz w:val="22"/>
          <w:szCs w:val="22"/>
        </w:rPr>
        <w:t xml:space="preserve">Il est deux choses auxquelles Salan s'oppose absolument dans nos relations avec Dieu: la </w:t>
      </w:r>
      <w:r>
        <w:rPr>
          <w:i/>
          <w:iCs/>
          <w:sz w:val="22"/>
          <w:szCs w:val="22"/>
        </w:rPr>
        <w:t xml:space="preserve">confiance </w:t>
      </w:r>
      <w:r>
        <w:rPr>
          <w:sz w:val="22"/>
          <w:szCs w:val="22"/>
        </w:rPr>
        <w:t xml:space="preserve">et la </w:t>
      </w:r>
      <w:r>
        <w:rPr>
          <w:i/>
          <w:iCs/>
          <w:sz w:val="22"/>
          <w:szCs w:val="22"/>
        </w:rPr>
        <w:t xml:space="preserve">sainteté. </w:t>
      </w:r>
      <w:r>
        <w:rPr>
          <w:sz w:val="22"/>
          <w:szCs w:val="22"/>
        </w:rPr>
        <w:t xml:space="preserve">Ces deux choses ne se rencontrent pas nécessairement ensemble: le désir de la sainteté peut être séparé de la confiance en Dieu. On peut aimer la sainteté sans avoir une pleine confiance, parce que la source de ce désir est différente de celle de la confiance. Il est des vérités qui, prises séparément, nous plongent dans la misère. Les amis de Job, par exemple, l'effrayaient par des vérités que le Saint Esprit nous présente d'une autre manière. Plus l'amour de la sainteté manifeste le péché en nous, plus le désespoir produit par le péché est grand. La source de notre confiance est ce que Dieu est pour nous en Christ. Si nous voyons en Christ  </w:t>
      </w:r>
      <w:r>
        <w:rPr>
          <w:i/>
          <w:sz w:val="22"/>
          <w:szCs w:val="22"/>
        </w:rPr>
        <w:t>uniqueme</w:t>
      </w:r>
      <w:r>
        <w:rPr>
          <w:i/>
          <w:iCs/>
          <w:sz w:val="22"/>
          <w:szCs w:val="22"/>
        </w:rPr>
        <w:t xml:space="preserve">nt </w:t>
      </w:r>
      <w:r>
        <w:rPr>
          <w:sz w:val="22"/>
          <w:szCs w:val="22"/>
        </w:rPr>
        <w:t>ce que nous devons être, cette comparaison de Christ à nous est un nouveau moyen de faire naître le désespoir.</w:t>
      </w:r>
    </w:p>
    <w:p>
      <w:pPr>
        <w:pStyle w:val="Normal"/>
        <w:jc w:val="both"/>
        <w:rPr/>
      </w:pPr>
      <w:r>
        <w:rPr>
          <w:sz w:val="22"/>
          <w:szCs w:val="22"/>
        </w:rPr>
        <w:t xml:space="preserve">   </w:t>
      </w:r>
      <w:r>
        <w:rPr>
          <w:sz w:val="22"/>
          <w:szCs w:val="22"/>
        </w:rPr>
        <w:t>La confiance en Dieu est un moyen de sancti</w:t>
        <w:softHyphen/>
        <w:t>fication; c'est pourquoi Satan cherche à la détruire dans les âmes qui aiment sincèrement la sainteté, et à lui substituer une fausse confiance, comme il le fit pour Ève.</w:t>
      </w:r>
    </w:p>
    <w:p>
      <w:pPr>
        <w:pStyle w:val="Normal"/>
        <w:jc w:val="both"/>
        <w:rPr/>
      </w:pPr>
      <w:r>
        <w:rPr>
          <w:sz w:val="22"/>
          <w:szCs w:val="22"/>
        </w:rPr>
        <w:t xml:space="preserve">   </w:t>
      </w:r>
      <w:r>
        <w:rPr>
          <w:sz w:val="22"/>
          <w:szCs w:val="22"/>
        </w:rPr>
        <w:t>Pour bien comprendre le chapitre que nous avons lu, il faut comprendre toute l'épître aux Romains. On y trouve (chap. III, IV) deux prin</w:t>
        <w:softHyphen/>
        <w:t xml:space="preserve">cipes : </w:t>
      </w:r>
    </w:p>
    <w:p>
      <w:pPr>
        <w:pStyle w:val="Normal"/>
        <w:jc w:val="both"/>
        <w:rPr>
          <w:sz w:val="22"/>
          <w:szCs w:val="22"/>
        </w:rPr>
      </w:pPr>
      <w:r>
        <w:rPr>
          <w:sz w:val="22"/>
          <w:szCs w:val="22"/>
        </w:rPr>
        <w:t xml:space="preserve">   </w:t>
      </w:r>
      <w:r>
        <w:rPr>
          <w:sz w:val="22"/>
          <w:szCs w:val="22"/>
        </w:rPr>
        <w:t xml:space="preserve">1° Le sang de Christ comme réponse de Dieu à toutes les exigences de la justice de Dieu, quant à ce que l'homme a fait. </w:t>
      </w:r>
    </w:p>
    <w:p>
      <w:pPr>
        <w:pStyle w:val="Normal"/>
        <w:jc w:val="both"/>
        <w:rPr/>
      </w:pPr>
      <w:r>
        <w:rPr>
          <w:sz w:val="22"/>
          <w:szCs w:val="22"/>
        </w:rPr>
        <w:t xml:space="preserve">   </w:t>
      </w:r>
      <w:r>
        <w:rPr>
          <w:sz w:val="22"/>
          <w:szCs w:val="22"/>
        </w:rPr>
        <w:t>2° L'efficace de la résurrection de Christ sur la vie chrétienne et sur la foi. La résurrection de Christ nous montre (chap. V, 1-3) le péché derrière nous, la grâce dans le présent et la gloire dans l'avenir.</w:t>
      </w:r>
    </w:p>
    <w:p>
      <w:pPr>
        <w:pStyle w:val="Normal"/>
        <w:jc w:val="both"/>
        <w:rPr/>
      </w:pPr>
      <w:r>
        <w:rPr>
          <w:sz w:val="22"/>
          <w:szCs w:val="22"/>
        </w:rPr>
        <w:t xml:space="preserve">   </w:t>
      </w:r>
      <w:r>
        <w:rPr>
          <w:sz w:val="22"/>
          <w:szCs w:val="22"/>
        </w:rPr>
        <w:t>Ces choses découlent de deux grandes sources, le premier Adam et le second Adam. C'est là ce qui remplit la seconde partie du chap. V. Dans les chapitres suivants, l'apôtre montre l'effet de la vie du second Adam en nous quant au péché (chap. VI), et l'effet de cette vie quant à la loi (chap. VII). Tout cela se rattache à la justification. Si Christ ressuscité me communique sa vie, je suis placé dans toute l'efficace de ce que Christ a fait. Si nos âmes étaient aussi simples que la vérité de Dieu, nous nous verrions dans tout ce que Christ est, et nous aurions une joie inconce</w:t>
        <w:softHyphen/>
        <w:t>vable. En nous révélant l'état de nos âmes, Dieu ne nous demande pas ce que nous en pensons, mais il nous dit ce qu'il en pense. Dieu voit les âmes, auxquelles la vie de Christ est communi</w:t>
        <w:softHyphen/>
        <w:t>quée, dans ce que Christ est selon l'appréciation de Dieu; Dieu parle de nous selon sa vérité et non selon nos préjugés. Nous avons part à tous les privilèges par la communication d'une vie qui est la sainteté. (Chap. VI, 3-6.)</w:t>
      </w:r>
    </w:p>
    <w:p>
      <w:pPr>
        <w:pStyle w:val="Normal"/>
        <w:jc w:val="both"/>
        <w:rPr/>
      </w:pPr>
      <w:r>
        <w:rPr>
          <w:sz w:val="22"/>
          <w:szCs w:val="22"/>
        </w:rPr>
        <w:t xml:space="preserve">   </w:t>
      </w:r>
      <w:r>
        <w:rPr>
          <w:sz w:val="22"/>
          <w:szCs w:val="22"/>
        </w:rPr>
        <w:t>Dans le chap. VII, l'apôtre montre l'effet de la loi, quand la vie a été communiquée au pécheur. La loi demande que la créature soit parfaite devant Dieu; elle exige la perfection absolue, sinon elle prononce la condamnation. La grâce est l'introduction de l'amour de Dieu et de la vie de Dieu au milieu du mal. Il ne peut pas exister de grâce où il n'y a pas de mal. Dieu donne, par la grâce, une vie qui hait le mal, aime la sainteté, et se place devant le mal selon l'efficace de la vie de Christ en nous.</w:t>
      </w:r>
    </w:p>
    <w:p>
      <w:pPr>
        <w:pStyle w:val="Normal"/>
        <w:jc w:val="both"/>
        <w:rPr/>
      </w:pPr>
      <w:r>
        <w:rPr>
          <w:sz w:val="22"/>
          <w:szCs w:val="22"/>
        </w:rPr>
        <w:t xml:space="preserve">   </w:t>
      </w:r>
      <w:r>
        <w:rPr>
          <w:sz w:val="22"/>
          <w:szCs w:val="22"/>
        </w:rPr>
        <w:t>La vie peut être introduite dans l'âme, sans une pleine connaissance de l'amour qui a donné cette vie, et c'est l'état qui est représenté au chap. VII. Il est impossible qu'un homme qui n'est pas entièrement affranchi et délivré ait pu décrire cet état. Ce n'est pas dans le brouillard qu'on voit clairement ce qui le constitue, c'est quand on a passé dans la lumière.</w:t>
      </w:r>
    </w:p>
    <w:p>
      <w:pPr>
        <w:pStyle w:val="Normal"/>
        <w:jc w:val="both"/>
        <w:rPr/>
      </w:pPr>
      <w:r>
        <w:rPr>
          <w:i/>
          <w:iCs/>
          <w:sz w:val="22"/>
          <w:szCs w:val="22"/>
        </w:rPr>
        <w:t xml:space="preserve">   </w:t>
      </w:r>
      <w:r>
        <w:rPr>
          <w:i/>
          <w:iCs/>
          <w:sz w:val="22"/>
          <w:szCs w:val="22"/>
        </w:rPr>
        <w:t xml:space="preserve">(v. </w:t>
      </w:r>
      <w:r>
        <w:rPr>
          <w:sz w:val="22"/>
          <w:szCs w:val="22"/>
        </w:rPr>
        <w:t>1-4.) Le premier mari d'un Juif est la lui; dans la mort de Christ, le Juif est mort à la loi et peut se marier avec Christ afin de porter du fruit pour Dieu. Le sujet de ce chapitre est la déli</w:t>
        <w:softHyphen/>
        <w:t>vrance de la servitude de la loi par la résurrection de Christ. Il n'y a pas de véritable paix sans cela.</w:t>
      </w:r>
    </w:p>
    <w:p>
      <w:pPr>
        <w:pStyle w:val="Normal"/>
        <w:jc w:val="both"/>
        <w:rPr/>
      </w:pPr>
      <w:r>
        <w:rPr>
          <w:sz w:val="22"/>
          <w:szCs w:val="22"/>
        </w:rPr>
        <w:t xml:space="preserve">   </w:t>
      </w:r>
      <w:r>
        <w:rPr>
          <w:sz w:val="22"/>
          <w:szCs w:val="22"/>
        </w:rPr>
        <w:t>(v. 5.) « Quand nous étions dans la chair; » donc le chrétien ne peut pas être dans la chair, car cela ne peut signifier que l'état d'inconversion. Nous ne sommes plus dans la chair, du moment où nous avons reçu la vie de Christ (Romains VIII, 8, 9.) L'homme qui est en Christ est devant Dieu, non dans la chair, mais dans l'Esprit.</w:t>
      </w:r>
    </w:p>
    <w:p>
      <w:pPr>
        <w:pStyle w:val="Normal"/>
        <w:jc w:val="both"/>
        <w:rPr/>
      </w:pPr>
      <w:r>
        <w:rPr>
          <w:sz w:val="22"/>
          <w:szCs w:val="22"/>
        </w:rPr>
        <w:t xml:space="preserve">   </w:t>
      </w:r>
      <w:r>
        <w:rPr>
          <w:sz w:val="22"/>
          <w:szCs w:val="22"/>
        </w:rPr>
        <w:t xml:space="preserve">L'effet de la loi est d'attacher tout péché à l'âme comme sujet de condamnation. Il n'y a point d'autre principe dans la loi, que nous devons rendre responsables, sans nous donner ni force, ni grâce. Son effet est décrit au </w:t>
      </w:r>
      <w:r>
        <w:rPr>
          <w:i/>
          <w:sz w:val="22"/>
          <w:szCs w:val="22"/>
        </w:rPr>
        <w:t>v</w:t>
      </w:r>
      <w:r>
        <w:rPr>
          <w:sz w:val="22"/>
          <w:szCs w:val="22"/>
        </w:rPr>
        <w:t>. 13.</w:t>
      </w:r>
    </w:p>
    <w:p>
      <w:pPr>
        <w:pStyle w:val="Normal"/>
        <w:jc w:val="both"/>
        <w:rPr/>
      </w:pPr>
      <w:r>
        <w:rPr>
          <w:sz w:val="22"/>
          <w:szCs w:val="22"/>
        </w:rPr>
        <w:t xml:space="preserve">   </w:t>
      </w:r>
      <w:r>
        <w:rPr>
          <w:sz w:val="22"/>
          <w:szCs w:val="22"/>
        </w:rPr>
        <w:t xml:space="preserve">Le </w:t>
      </w:r>
      <w:r>
        <w:rPr>
          <w:i/>
          <w:sz w:val="22"/>
          <w:szCs w:val="22"/>
        </w:rPr>
        <w:t>v</w:t>
      </w:r>
      <w:r>
        <w:rPr>
          <w:sz w:val="22"/>
          <w:szCs w:val="22"/>
        </w:rPr>
        <w:t xml:space="preserve">. 14 nous montre la </w:t>
      </w:r>
      <w:r>
        <w:rPr>
          <w:i/>
          <w:iCs/>
          <w:sz w:val="22"/>
          <w:szCs w:val="22"/>
        </w:rPr>
        <w:t xml:space="preserve">connaissance </w:t>
      </w:r>
      <w:r>
        <w:rPr>
          <w:sz w:val="22"/>
          <w:szCs w:val="22"/>
        </w:rPr>
        <w:t xml:space="preserve">du nouvel homme : « Nous savons que la loi est spirituelle ; » et </w:t>
      </w:r>
      <w:r>
        <w:rPr>
          <w:i/>
          <w:iCs/>
          <w:sz w:val="22"/>
          <w:szCs w:val="22"/>
        </w:rPr>
        <w:t xml:space="preserve">l'expérience </w:t>
      </w:r>
      <w:r>
        <w:rPr>
          <w:sz w:val="22"/>
          <w:szCs w:val="22"/>
        </w:rPr>
        <w:t xml:space="preserve">du nouvel homme: « Mais moi je suis charnel, vendu au péché. » Au </w:t>
      </w:r>
      <w:r>
        <w:rPr>
          <w:i/>
          <w:iCs/>
          <w:sz w:val="22"/>
          <w:szCs w:val="22"/>
        </w:rPr>
        <w:t xml:space="preserve"> v. </w:t>
      </w:r>
      <w:r>
        <w:rPr>
          <w:sz w:val="22"/>
          <w:szCs w:val="22"/>
        </w:rPr>
        <w:t>17, il va plus loin; il trouve que la chair n'est pas lui, parce que le nouvel homme juge en lui le vieil homme. Il distingue entre les deux natures. Romains III, 10, 11, montre que l'homme déchu n'a ni justice, ni intelligence, ni désir de Dieu. Mais, appliquant la sainteté de la loi à son état, il se condamne. S'il comprend et aime la sainteté, il retrouve encore la chair en lui, et se condamne encore. Mais, s'il trouve sa justice en Christ, le dernier obstacle est emporté. Le nouvel homme, aimant la sainteté, cherchant la sainteté, et voyant la chair on présence de la loi, tel est le tableau présenté depuis le v. 14, et il ne peut conduire qu'à l'exclamation finale du v. 24.</w:t>
      </w:r>
    </w:p>
    <w:p>
      <w:pPr>
        <w:pStyle w:val="Normal"/>
        <w:jc w:val="both"/>
        <w:rPr/>
      </w:pPr>
      <w:r>
        <w:rPr>
          <w:sz w:val="22"/>
          <w:szCs w:val="22"/>
        </w:rPr>
        <w:t xml:space="preserve">   </w:t>
      </w:r>
      <w:r>
        <w:rPr>
          <w:sz w:val="22"/>
          <w:szCs w:val="22"/>
        </w:rPr>
        <w:t>Il y a un avancement progressif dans l'affran</w:t>
        <w:softHyphen/>
        <w:t>chissement des âmes. Le premier effet de l'amour de la sainteté est de faire regarder à la chair comme étant nous-même. C'est un triste état. L'âme peut dire: ce n'est pas moi; ce n'est pas ce que je désire ; mais elle met encore son état en question devant le jugement de Dieu. Quand l'âme croit que tout ce que la chair fait, c'est elle qui le fait, elle et encore tout près du désespoir.</w:t>
      </w:r>
    </w:p>
    <w:p>
      <w:pPr>
        <w:pStyle w:val="Normal"/>
        <w:jc w:val="both"/>
        <w:rPr/>
      </w:pPr>
      <w:r>
        <w:rPr>
          <w:sz w:val="22"/>
          <w:szCs w:val="22"/>
        </w:rPr>
        <w:t xml:space="preserve">   </w:t>
      </w:r>
      <w:r>
        <w:rPr>
          <w:sz w:val="22"/>
          <w:szCs w:val="22"/>
        </w:rPr>
        <w:t>La grâce nous a vus dans tous nos péchés et nous a aimés. L'évangile dit: vous êtes perdus, je vous ai sauvés. L'âme, par la conscience, raisonne son état. C'est profitable, mais ce n'est pas la paix. La grâce nous montre comme étant ressus</w:t>
        <w:softHyphen/>
        <w:t>cités avec Christ. Dieu ne regarde pas à ma chair, qu'il a jugée en Christ, et ne me juge plus selon la loi. C'est comme Père qu'il me juge, et pour mon bien. Par le sceau du Saint Esprit, j'ai la force de la vie de Christ pour jouir de Dieu, et c'est le sujet du chap. VIII. Celui du chap. VII est, non le combat intérieur, mais l'effet du combat inté</w:t>
        <w:softHyphen/>
        <w:t>rieur, considéré devant la loi. Si la loi est mon mari, Christ n'est pas mon époux; puis la fin du chapitre montre l'homme régénéré, considérant sa chair en présence de la loi qui le met au déses</w:t>
        <w:softHyphen/>
        <w:t>poir, d'autant plus qu'il comprend mieux la sain</w:t>
        <w:softHyphen/>
        <w:t>teté de Dieu.</w:t>
      </w:r>
    </w:p>
    <w:p>
      <w:pPr>
        <w:pStyle w:val="Normal"/>
        <w:jc w:val="both"/>
        <w:rPr/>
      </w:pPr>
      <w:r>
        <w:rPr>
          <w:sz w:val="22"/>
          <w:szCs w:val="22"/>
        </w:rPr>
        <w:t xml:space="preserve">   </w:t>
      </w:r>
      <w:r>
        <w:rPr>
          <w:sz w:val="22"/>
          <w:szCs w:val="22"/>
        </w:rPr>
        <w:t xml:space="preserve">Que puis-je donc faire? </w:t>
      </w:r>
      <w:r>
        <w:rPr>
          <w:i/>
          <w:iCs/>
          <w:sz w:val="22"/>
          <w:szCs w:val="22"/>
        </w:rPr>
        <w:t>Rien; Dieu a tout fait. Je suis uni à Christ qui est ressuscité et moi avec lui. Ce n'est pas en nous-mêmes que Dieu nous juge; il nous a jugés en Christ.</w:t>
      </w:r>
    </w:p>
    <w:p>
      <w:pPr>
        <w:pStyle w:val="Normal"/>
        <w:jc w:val="center"/>
        <w:rPr>
          <w:sz w:val="22"/>
          <w:szCs w:val="22"/>
        </w:rPr>
      </w:pPr>
      <w:r>
        <w:rPr>
          <w:sz w:val="22"/>
          <w:szCs w:val="22"/>
        </w:rPr>
        <w:t>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FRAGMENT</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u milieu d'un monde de mal, Jésus restait seul révélateur du Père et source de tout bien. Et qui invite-t-il? Que donne-t-il à ceux qui viennent ? Seule source de bénédiction et révéla</w:t>
        <w:softHyphen/>
        <w:t>teur du Père, il invite tous ceux qui sont travaillés et chargés. Peut-être ces hommes ne connais</w:t>
        <w:softHyphen/>
        <w:t>saient-ils pas la vraie source de toute misère, savoir l'éloignement de Dieu, le péché; mais Jésus la connaissait, et seul il pouvait les guérir. Si c'était la conscience du péché qui travaillait ces malheureux, tant mieux; le monde en tout cas ne contentait plus leur cœur; ils étaient mi</w:t>
        <w:softHyphen/>
        <w:t>sérables et par là les objets de l'affection du cœur de Jésus. De plus, Jésus dit qu'il leur donnera du repos; sans en développer les moyens, il annonce seulement ici le fait. L'amour de Dieu qui, en grâce dans la personne du Fils, cherchait les misérables, donnera un repos, non pas seule</w:t>
        <w:softHyphen/>
        <w:t>ment du soulagement ou des sympathies, mais du repos, à quiconque viendra à Jésus. C'était la parfaite révélation du nom du Père au cœur de celui qui en avait besoin, et cela par le Fils; c'était la paix, la paix avec Dieu. Il suffisait de venir à Jésus, Jésus se chargeait du reste.</w:t>
      </w:r>
    </w:p>
    <w:p>
      <w:pPr>
        <w:pStyle w:val="Normal"/>
        <w:jc w:val="both"/>
        <w:rPr/>
      </w:pPr>
      <w:r>
        <w:rPr>
          <w:sz w:val="22"/>
          <w:szCs w:val="22"/>
        </w:rPr>
        <w:t xml:space="preserve">   </w:t>
      </w:r>
      <w:r>
        <w:rPr>
          <w:sz w:val="22"/>
          <w:szCs w:val="22"/>
        </w:rPr>
        <w:t>Mais dans le repos ne se trouve pas seulement la paix que donne la connaissance du Père en Jésus; le repos renferme un second élément, car lors même que l'âme se trouve parfaitement en paix avec Dieu, ce monde présente au cœur bien des sujets de peines; et alors il s'agit de la sou</w:t>
        <w:softHyphen/>
        <w:t>mission, ou de la volonté propre. Christ, dans la conscience de son rejet, dans la peine profonde que lui faisait éprouver l'incrédulité des villes où il avait opéré tant de miracles, Christ venait de manifester la plus parfaite soumission à son Père et y avait trouvé un repos parfait pour son âme. Il invite à cette soumission et à ce repos ceux qui l'écoutent, ceux qui éprouvent ce besoin du repos de l'âme, quiconque en a besoin. « Prenez mon joug sur vous, et apprenez de moi!...» - « Prenez mon joug » c'est-à-dire le joug d'une soumission complète à la volonté de son Père. Nous apprenons de lui comment il faut se con</w:t>
        <w:softHyphen/>
        <w:t>duire dans les peines que la vie nous procure, car lui, il était doux et humble de cœur, content d'être à la dernière place par la volonté de son Dieu; et on ne peut renverser ni abaisser celui qui est déjà au plus bas. Or Jésus, en grâce, par la volonté de son Père, a pris cette place; on y trouve le repos de son âme.</w:t>
      </w:r>
    </w:p>
    <w:p>
      <w:pPr>
        <w:pStyle w:val="Normal"/>
        <w:jc w:val="center"/>
        <w:rPr>
          <w:i/>
          <w:i/>
          <w:sz w:val="22"/>
          <w:szCs w:val="22"/>
        </w:rPr>
      </w:pPr>
      <w:r>
        <w:rPr>
          <w:i/>
          <w:sz w:val="22"/>
          <w:szCs w:val="22"/>
        </w:rPr>
        <w: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ES ENFANTS DE DIEU</w:t>
      </w:r>
    </w:p>
    <w:p>
      <w:pPr>
        <w:pStyle w:val="Normal"/>
        <w:jc w:val="center"/>
        <w:rPr>
          <w:b/>
          <w:b/>
          <w:i/>
          <w:i/>
          <w:iCs/>
          <w:sz w:val="22"/>
          <w:szCs w:val="22"/>
        </w:rPr>
      </w:pPr>
      <w:r>
        <w:rPr>
          <w:b/>
          <w:i/>
          <w:iCs/>
          <w:sz w:val="22"/>
          <w:szCs w:val="22"/>
        </w:rPr>
      </w:r>
    </w:p>
    <w:p>
      <w:pPr>
        <w:pStyle w:val="Normal"/>
        <w:jc w:val="center"/>
        <w:rPr>
          <w:i/>
          <w:i/>
          <w:iCs/>
          <w:sz w:val="22"/>
          <w:szCs w:val="22"/>
        </w:rPr>
      </w:pPr>
      <w:r>
        <w:rPr>
          <w:i/>
          <w:iCs/>
          <w:sz w:val="22"/>
          <w:szCs w:val="22"/>
        </w:rPr>
        <w:t>(Suite de la page 120.)</w:t>
      </w:r>
    </w:p>
    <w:p>
      <w:pPr>
        <w:pStyle w:val="Normal"/>
        <w:jc w:val="center"/>
        <w:rPr>
          <w:i/>
          <w:i/>
          <w:iCs/>
          <w:sz w:val="22"/>
          <w:szCs w:val="22"/>
        </w:rPr>
      </w:pPr>
      <w:r>
        <w:rPr>
          <w:i/>
          <w:iCs/>
          <w:sz w:val="22"/>
          <w:szCs w:val="22"/>
        </w:rPr>
      </w:r>
    </w:p>
    <w:p>
      <w:pPr>
        <w:pStyle w:val="Normal"/>
        <w:jc w:val="center"/>
        <w:rPr/>
      </w:pPr>
      <w:r>
        <w:rPr>
          <w:b/>
          <w:sz w:val="22"/>
          <w:szCs w:val="22"/>
        </w:rPr>
        <w:t>CHAPITRE VIII</w:t>
      </w:r>
      <w:r>
        <w:rPr>
          <w:sz w:val="22"/>
          <w:szCs w:val="22"/>
        </w:rPr>
        <w:t xml:space="preserve"> </w:t>
      </w:r>
      <w:r>
        <w:rPr>
          <w:i/>
          <w:iCs/>
          <w:sz w:val="22"/>
          <w:szCs w:val="22"/>
        </w:rPr>
        <w:t>(fin).</w:t>
      </w:r>
    </w:p>
    <w:p>
      <w:pPr>
        <w:pStyle w:val="Normal"/>
        <w:jc w:val="center"/>
        <w:rPr>
          <w:i/>
          <w:i/>
          <w:iCs/>
          <w:sz w:val="22"/>
          <w:szCs w:val="22"/>
        </w:rPr>
      </w:pPr>
      <w:r>
        <w:rPr>
          <w:i/>
          <w:iCs/>
          <w:sz w:val="22"/>
          <w:szCs w:val="22"/>
        </w:rPr>
      </w:r>
    </w:p>
    <w:p>
      <w:pPr>
        <w:pStyle w:val="Normal"/>
        <w:jc w:val="center"/>
        <w:rPr/>
      </w:pPr>
      <w:r>
        <w:rPr>
          <w:b/>
          <w:i/>
          <w:iCs/>
          <w:sz w:val="22"/>
          <w:szCs w:val="22"/>
        </w:rPr>
        <w:t>Le gouvernement du Père à l'égard de ses enfants.</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yant ainsi encouragé par l'exemple de Christ les cœurs défaillants des saints, l'apôtre ajoute une autre chose qui appartient spécialement à notre sujet, le gouvernement que Dieu exerce au milieu de ses enfants : « Vous avez oublié, dit-il, l'exhortation qui s'adresse à vous comme à des fils : « Mon fils, ne méprise pas la discipline du Seigneur, et no perds pas courage, quand tu es repris par lui; car celui que le Seigneur aime, il le discipline, et il fouette tout fils qu'il agrée » (Hébreux XII, 5, 6.) La chose essentielle à remarquer relativement aux voies de Dieu à l'égard de ses enfants c'est ceci, qu'il emploie la contradiction de la part des pécheurs, pour nous, l'opposition et la persécution que nous pouvons rencontrer dans le chemin de hl foi, et qu'il s'en sert comme d'une discipline nécessaire. Car dans cet endroit, il n'est pas question de l'action directe de Dieu, mais des épreuves et des difficultés qui se présen</w:t>
        <w:softHyphen/>
        <w:t>tent sur le sentier d'un croyant dans son passage au milieu de la scène de ce monde, difficultés qui, dans la main de Dieu, deviennent des instru</w:t>
        <w:softHyphen/>
        <w:t>ments de bénédiction.</w:t>
      </w:r>
    </w:p>
    <w:p>
      <w:pPr>
        <w:pStyle w:val="Normal"/>
        <w:jc w:val="both"/>
        <w:rPr/>
      </w:pPr>
      <w:r>
        <w:rPr>
          <w:sz w:val="22"/>
          <w:szCs w:val="22"/>
        </w:rPr>
        <w:t xml:space="preserve">    </w:t>
      </w:r>
      <w:r>
        <w:rPr>
          <w:sz w:val="22"/>
          <w:szCs w:val="22"/>
        </w:rPr>
        <w:t>Or rien n'est plus précieux que cette vérité bien comprise. Avec quelle paix nos âmes se repo</w:t>
        <w:softHyphen/>
        <w:t>seront alors sur Dieu, car nous savons que toutes ces choses, c'est lui qui les dirige et qu'il les emploie pour notre bien. Nous avons, dans la vie de notre Seigneur, un bel exemple de cette action de la foi en présence de la puissance de l'ennemi. Dans le jardin de Gethsémané, quand, sous la con</w:t>
        <w:softHyphen/>
        <w:t>duite de Judas, une bande d'hommes et d'officiers envoyés par les sacrificateurs et les pharisiens vinrent pour saisir le Seigneur, Pierre, dans l'im</w:t>
        <w:softHyphen/>
        <w:t>pétuosité de son zèle et dans son énergie char</w:t>
        <w:softHyphen/>
        <w:t>nelle, tira son épée et frappa l'esclave du souve</w:t>
        <w:softHyphen/>
        <w:t>rain sacrificateur et lui coupa l'oreille droite... « Jésus donc dit à Pierre: remets l'épée dans le fourreau: la coupe que le Père m'a donnée, ne la boirai-je pas!» (Jean XVIII, 3-11.) C'était Satan qui conduisait ces méchants hommes, exci</w:t>
        <w:softHyphen/>
        <w:t>tant la contradiction des pécheurs contre notre Seigneur. Leurs pensées et leurs actions étaient mauvaises. Mais notre Seigneur, dans la pleine confiance de sa foi, était au-dessus de ces instru</w:t>
        <w:softHyphen/>
        <w:t>ments du méchant et en communion avec son Père, et ainsi il avait voulu recevoir la coupe non de Satan, mais des mains du Père. Il était donc dans une paix et dans un calme parfaits; il ne se laissait pas troubler par la malice et la haine de ses adversaires, sachant que, quoiqu'ils fussent les esclaves de Satan et conduits à son gré, il y en avait un derrière la scène qui faisait servir la rage de l'ennemi à l'accomplissement de ses con</w:t>
        <w:softHyphen/>
        <w:t>seils de grâce et d'amour. Loin de nous la pensée que le Seigneur eût besoin de cette contradiction des pécheurs contre lui, mais il a appris l'obéis</w:t>
        <w:softHyphen/>
        <w:t>sance par les choses qu'il a souffertes; et toutes ces persécutions et ces épreuves étaient sur le sentier dans lequel il marchait pour l'accomplisse</w:t>
        <w:softHyphen/>
        <w:t>ment de la volonté de Dieu. Comme le chef de notre salut, il a été consommé par les souffrances. Et c'est justement pourquoi il est si précieux de détourner les yeux de toutes choses pour regar</w:t>
        <w:softHyphen/>
        <w:t>der à lui, à lui qui a enduré la croix et méprisé la honte.</w:t>
      </w:r>
    </w:p>
    <w:p>
      <w:pPr>
        <w:pStyle w:val="Normal"/>
        <w:jc w:val="both"/>
        <w:rPr/>
      </w:pPr>
      <w:r>
        <w:rPr>
          <w:sz w:val="22"/>
          <w:szCs w:val="22"/>
        </w:rPr>
        <w:t xml:space="preserve">   </w:t>
      </w:r>
      <w:r>
        <w:rPr>
          <w:sz w:val="22"/>
          <w:szCs w:val="22"/>
        </w:rPr>
        <w:t>Si nous appliquons tout ceci à nous-mêmes, nous pourrons en recueillir d'utiles leçons. Nous apprenons d'abord à voir la main de notre Père dans tout ce que nous rencontrons sur notre che</w:t>
        <w:softHyphen/>
        <w:t>min, clans toutes les épreuves, quelles qu'elles soient, qui nous viennent de l'injustice, de la méchanceté des hommes, ou qui résultent des circonstances. En le faisant, nous ne serons jamais tentés d’éprouver du ressentiment envers notre prochain; mais nous nous reposerons tranquille</w:t>
        <w:softHyphen/>
        <w:t>ment dans les bras de notre Père, avec l'esprit qui animait David, quand, maudit par Shimhi, il dit: « Qu'il me maudisse; car l'Éternel lui a dit: Maudis David; et qui lui dira: Pourquoi l'as-tu fait!» (2 Samuel XVI, 10.) Oui, toute pensée de révolte se calmera, et l'indignation que fait naître en nous l'injustice ou la persécution s'apaisera, si, en toute humilité et avec une pleine confiance, nous pouvons dire avec notre Seigneur: « La coupe que mon Père m'a donnée, ne la boirai-je pas! » Une seconde leçon que nous retirons de ce passage des Hébreux, c'est que toutes ces choses ne sont que l'expression de l'amour du Père. C'est celui que le Seigneur aime qu'il discipline; « Dieu agit envers nous comme envers des fils » (Hébreux XII, 6, 7.) C'est dire qu'il agit dans son amour paternel, veillant sur nous dans sa ten</w:t>
        <w:softHyphen/>
        <w:t>dresse, voyant le besoin que nous avons d'être corrigés ou repris, et permettant que toutes choses accomplissent le but qu'il a en vue pour nous. Les parents ici-bas passent trop souvent par des</w:t>
        <w:softHyphen/>
        <w:t>sus les fautes de leurs enfants : ils épargnent la verge pour éviter leurs pleurs, et ainsi, par partia</w:t>
        <w:softHyphen/>
        <w:t>lité ou par faiblesse, ils laissent s'invétérer de mau</w:t>
        <w:softHyphen/>
        <w:t>vaises habitudes ou de coupables dispositions. Il n'en est pas ainsi de Dieu. Il nous aime trop pour ne jamais épargner la verge, quand elle doit être une bénédiction pour ses enfants. Si nous entrons dans cette pensée, quel changement se produira dans toute notre expérience! En présence des épreuves et des difficultés, nous nous demande</w:t>
        <w:softHyphen/>
        <w:t>rons aussitôt: Qu'est-ce que mon Père a à me dire par cela! De cette manière, les circonstances les plus pénibles ne nous apporteront que des bénédictions.</w:t>
      </w:r>
    </w:p>
    <w:p>
      <w:pPr>
        <w:pStyle w:val="Normal"/>
        <w:jc w:val="both"/>
        <w:rPr/>
      </w:pPr>
      <w:r>
        <w:rPr>
          <w:sz w:val="22"/>
          <w:szCs w:val="22"/>
        </w:rPr>
        <w:t xml:space="preserve">   </w:t>
      </w:r>
      <w:r>
        <w:rPr>
          <w:sz w:val="22"/>
          <w:szCs w:val="22"/>
        </w:rPr>
        <w:t>La troisième leçon a déjà été indiquée, mais nous pouvons la formuler encore d'une manière plus particulière. C'est que Dieu ne nous châtie que quand il y a quelque chose qui l'y oblige. Si cette vérité est gravée au dedans de nous, au lieu de nous plaindre de nos peines ou de nos épreu</w:t>
        <w:softHyphen/>
        <w:t>ves, nous chercherons aussitôt en présence de Dieu à découvrir quel secret péché, ou quelle habitude coupable, nous avons laissé s'établir en nous sans les juger, ce qui a fait que Dieu a dû intervenir avec la verge. Car nous ne devons pas oublier que c'est une discipline que nous endu</w:t>
        <w:softHyphen/>
        <w:t>rons, et que Dieu agit envers nous comme envers des fils (Hébreux XII, 7.) Nous ne mépriserons donc pas la discipline du Seigneur, puisque nous aurons appris qu'il a un motif et une raison pour l'em</w:t>
        <w:softHyphen/>
        <w:t>ployer; et nous ne perdrons pas courage quand nous serons repris par lui (Hébreux XII, 5), assurés que nous serons de son amour dans ses dispen</w:t>
        <w:softHyphen/>
        <w:t>sations à notre égard.</w:t>
      </w:r>
    </w:p>
    <w:p>
      <w:pPr>
        <w:pStyle w:val="Normal"/>
        <w:jc w:val="both"/>
        <w:rPr/>
      </w:pPr>
      <w:r>
        <w:rPr>
          <w:sz w:val="22"/>
          <w:szCs w:val="22"/>
        </w:rPr>
        <w:t xml:space="preserve">   </w:t>
      </w:r>
      <w:r>
        <w:rPr>
          <w:sz w:val="22"/>
          <w:szCs w:val="22"/>
        </w:rPr>
        <w:t>Il y a aussi ce solennel avertissement que, si nous sommes sans la discipline à laquelle tous participent, alors nous sommes des bâtards et non pas des fils (Hébreux XII, 8.) Un incident raconté par le vieil évêque Fuller illustre cette vérité. Il vit une fois dans la rue deux jeunes garçons qui se querellaient. En les observant, il corn prit lequel des deux était surtout en faute. Là-dessus il voit un homme qui, sortant d'une maison, saisit le garçon le moins coupable et se met à le frapper. L'évêque s'interposant lui dit: Pourquoi frappez-vous ce garçon ! C'est l'autre qui mérite le plus d'être puni. Peut-être, reprit cet homme, mais celui-ci est mon fils. Il en est ainsi pour nous, Dieu châtie ses enfants: « Si donc vous êtes sans la discipline, dit l'Esprit, alors vous êtes des bâtards et non pas des fils » (Hébreux XII, 8.) Asaph ne comprenait pas cette vérité, quand il dit: « J'ai porté envie aux arro</w:t>
        <w:softHyphen/>
        <w:t>gants, en voyant la prospérité des méchants. Car il n'y a pas de tourments dans leur mort, et leur corps est gras. Ils n'ont point de part aux peines des humains, et ils ne sont pas frappés avec les hommes.» Mais de lui-même il dit: « J'ai été battu tout le jour, et mon châtiment revenait chaque matin » (Psaume LXXIII, 3-14.) Sa difficulté disparut quand il entra dans le sanctuaire de Dieu; elle est abordée et résolue par le Saint Esprit dans ce passage de Hébreux XII, 8.</w:t>
      </w:r>
    </w:p>
    <w:p>
      <w:pPr>
        <w:pStyle w:val="Normal"/>
        <w:jc w:val="both"/>
        <w:rPr/>
      </w:pPr>
      <w:r>
        <w:rPr>
          <w:sz w:val="22"/>
          <w:szCs w:val="22"/>
        </w:rPr>
        <w:t xml:space="preserve">   </w:t>
      </w:r>
      <w:r>
        <w:rPr>
          <w:sz w:val="22"/>
          <w:szCs w:val="22"/>
        </w:rPr>
        <w:t>L'apôtre maintenant poursuit son instruction, en établissant (l'abord un parallèle puis un con</w:t>
        <w:softHyphen/>
        <w:t>traste. Il nous rappelle que nous avons respecté nos pères, selon la chair, quand ils nous discipli</w:t>
        <w:softHyphen/>
        <w:t>naient. La soumission et le respect pour leurs parents convient à des en fan ts qui se savent tels. C'est là-dessus que l'apôtre fonde le motif pour se soumettre à Dieu quand il nous discipline: « Ne serons-nous pas beaucoup plutôt soumis au Père des esprits, et nous vivrons?» (Hébreux XII, 9.) Le terme « Père des esprits,» est ici en contraste avec celui de « pères selon la chair. » Voici le raisonnement de l'apôtre: Si nous respectons les derniers, nous devons d'au tan t plus respecter le premier. C'est le chemin de la vie. Comme le disait un ancien: « Dieu secoue souvent sa verge pour ne pas être obligé de frapper, et il frappe pour ne pas être obligé de tuer. » En cela il manifeste son amour, c'est qu'il veut préserver ses enfants de toute fausse voie, de la voie qui parait droite à l'homme, mais dont la fin est la mort.</w:t>
      </w:r>
    </w:p>
    <w:p>
      <w:pPr>
        <w:pStyle w:val="Normal"/>
        <w:jc w:val="both"/>
        <w:rPr/>
      </w:pPr>
      <w:r>
        <w:rPr>
          <w:sz w:val="22"/>
          <w:szCs w:val="22"/>
        </w:rPr>
        <w:t xml:space="preserve">   </w:t>
      </w:r>
      <w:r>
        <w:rPr>
          <w:sz w:val="22"/>
          <w:szCs w:val="22"/>
        </w:rPr>
        <w:t>Le but du châtiment est maintenant bien établi, et cela en contraste avec la discipline à laquelle nous sommes soumis par nos pères selon la chair. Ceux-ci nous châtiaient pour peu de jours, selon qu'ils le trouvaient bon, à propos ou mal à propos, et souvent, hélas! Par pur caprice ou pour obéir à un mouvement passager. Il n'en est pas ainsi de Dieu. Il a toujours en vue notre bien, et son but est que nous soyons participants de sa sainteté. Telle est la grande fin que Dieu se pro</w:t>
        <w:softHyphen/>
        <w:t>pose toujours - notre sanctification, la conformité à l'image de Christ. Il cherche cette fin par tous les châtiments que nous sommes appelés il endu</w:t>
        <w:softHyphen/>
        <w:t>rer. Comme la vigne, nos pauvres cœurs s'atta</w:t>
        <w:softHyphen/>
        <w:t>chent à droite et à gauche à tout ce qui les entoure; et c'est alors que le Père permet aux épreuves ou aux persécutions, ou peut-être à la maladie, de fondre sur nous et de briser ces liens qui nous retiennent à des objets autres que Christ, et en se faisant connaître à nous, en nous découvrant tout son amour dans les châtiments que sa main nous dispense, il cherche à nous sevrer de tout ce qui pourrait empêcher nos progrès, et à nous attirer plus complètement à lui.</w:t>
      </w:r>
    </w:p>
    <w:p>
      <w:pPr>
        <w:pStyle w:val="Normal"/>
        <w:jc w:val="both"/>
        <w:rPr>
          <w:sz w:val="22"/>
          <w:szCs w:val="22"/>
        </w:rPr>
      </w:pPr>
      <w:r>
        <w:rPr>
          <w:sz w:val="22"/>
          <w:szCs w:val="22"/>
        </w:rPr>
        <w:t xml:space="preserve">   </w:t>
      </w:r>
      <w:r>
        <w:rPr>
          <w:sz w:val="22"/>
          <w:szCs w:val="22"/>
        </w:rPr>
        <w:t xml:space="preserve">Il est peut-être bon de faire remarquer qu'il y a différentes causes de châtiments. Dans 2 Corinthiens XII, nous voyons que le but de l'écharde dans la chair était de préserver l'apôtre de l'orgueil spirituel au sujet des merveilleuses révélations qu'il avait reçues, quand il fut ravi dans le paradis. Dans 1 Corinthiens XI, nous voyons que le Seigneur châtie son peuple pour la manière légère dont ils se conduisaient à sa table. Dans Jean XV, nous voyons que le sarment est émondé pour qu'il porte encore plus de fruit. Mais quelle qu'en soit la cause, quoi que ce soit en nous qui rende la discipline nécessaire, le but que notre Dieu et Père se propose, dans son amour ineffable, c'est toujours notre vraie bénédiction </w:t>
      </w:r>
      <w:r>
        <w:rPr>
          <w:b/>
          <w:color w:val="FF0000"/>
          <w:sz w:val="22"/>
          <w:szCs w:val="22"/>
        </w:rPr>
        <w:t>¹</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Nous n'avons pas fait de distinction ici entre les différents châtiments. Dans 1 Corinthiens XI, le châtiment vient du Seigneur, parce que c'est de péchés relatifs à sa table qu'il s'agit. De même, il permet l'écharde dans la chair, parce qu'il s'agit de Paul en tant que serviteur. Le lecteur trouvera un grand profit à remarquer ces différenc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omme tout ceci nous montre bien les tendres soins et l'amour du Père. Ses yeux sont toujours sur nous, il prend connaissance de notre état et de notre condition, auxquels il conforme ses dis</w:t>
        <w:softHyphen/>
        <w:t>pensations, nous envoyant des épreuves, peut-être la maladie, selon les circonstances et selon que le but sera le mieux atteint par un moyen ou par l'autre. Il sait, et lui seul le sait, ce qui touchera le plus promptement nos cœurs; il sait à quel point doit être chauffée la fournaise pour que les scories soient enlevées, et il règle tout en consé</w:t>
        <w:softHyphen/>
        <w:t>quence ; mais il est fidèle et ne permettra point que nous soyons tentés au delà de nos forces, mais avec la tentation il donnera aussi l'issue, afin que nous puissions la supporter (1 Corinthiens X, 13.) Oui, « il l'ôta par son vent fort, un jour de son vent d'orient » (Ésaïe XXVII, 8.)</w:t>
      </w:r>
    </w:p>
    <w:p>
      <w:pPr>
        <w:pStyle w:val="Normal"/>
        <w:jc w:val="both"/>
        <w:rPr/>
      </w:pPr>
      <w:r>
        <w:rPr>
          <w:sz w:val="18"/>
          <w:szCs w:val="18"/>
        </w:rPr>
        <w:t xml:space="preserve">   </w:t>
      </w:r>
      <w:r>
        <w:rPr>
          <w:sz w:val="22"/>
          <w:szCs w:val="22"/>
        </w:rPr>
        <w:t>Mais l'Esprit de Dieu nous rappelle que cette voie sera douloureuse. « Aucune discipline, pour le présent, ne semble être un sujet de joie, mais de tristesse; mais plus tard, elle rend le fruit paisible de let justice à ceux qui sont exercés par ce moyen » (Hébreux XII, 11.) Dieu veut que nous sentions le châtiment. Sans doute, il veut produire en nous le jugement de nous-mêmes et l'bumi</w:t>
        <w:softHyphen/>
        <w:t>1i.alion; c'est pourquoi, le résultat de cette disci</w:t>
        <w:softHyphen/>
        <w:t>pline sera béni dans la mesure où nous serons exercés par ce moyen. Si ces exercices d’âmes n'existent pas, il n'y aura pas non plus de bénédiction. Quand donc, il commence à agir il notre égard, notre première pensée doit être : il y a une raison pour cela; et nous serons ainsi placés en présence de Dieu, comme cela eut lieu pour David, quand le fléau de la famine était sur le pays, et qu'il fut poussé à consulter l'Éternel (Voyez 2 Samuel XXI.) Il nous révélera alors pourquoi il a été contraint d'employer la verge, et nous humiliant sous sa puissante main, il nous don</w:t>
        <w:softHyphen/>
        <w:t>nera clans le temps convenable la jouissance du fruit paisible de la justice.</w:t>
      </w:r>
    </w:p>
    <w:p>
      <w:pPr>
        <w:pStyle w:val="Normal"/>
        <w:jc w:val="both"/>
        <w:rPr/>
      </w:pPr>
      <w:r>
        <w:rPr>
          <w:sz w:val="22"/>
          <w:szCs w:val="22"/>
        </w:rPr>
        <w:t xml:space="preserve">   </w:t>
      </w:r>
      <w:r>
        <w:rPr>
          <w:sz w:val="22"/>
          <w:szCs w:val="22"/>
        </w:rPr>
        <w:t>Ce but des voies de Dieu il notre égard nous étant ainsi révélé, l'apôtre peut bien maintenant nous exhorter au courage et à la confiance. « C'est pourquoi, dit-il, redressez vos mains las</w:t>
        <w:softHyphen/>
        <w:t>ses, et vos genoux déjoints, et faites des sentiers droits à vos pieds, afin que ce qui est boiteux ne se dévoie pas, mais plutôt se guérisse » (Hébreux XII, 12, 13.) Si nous sommes dans l'agitation et la défiance quand le châtiment pèse sur nous, cela peut avoir les plus désastreux effets sur les croyants faibles; tandis que, d'un autre côté, Dieu est glorifié et les âmes sont bénies, quand un saint passant par les eaux profondes s'appuie avec une confiance inébranlable sur le cœur de celui entre les mains duquel nous sommes. Nous ne pouvons donc trop souvent nous répéter que Dieu a un but en nous châtiant, et nous ne pouvons compter avec trop de confiance sur son amour pour nous soutenir dans l'épreuve. Comme il est notre Père, il nous gouverne selon son bon plaisir; mais son but, en le faisant, est toujours de nous bénir.</w:t>
      </w:r>
    </w:p>
    <w:p>
      <w:pPr>
        <w:pStyle w:val="Normal"/>
        <w:jc w:val="both"/>
        <w:rPr>
          <w:i/>
          <w:i/>
          <w:iCs/>
          <w:sz w:val="22"/>
          <w:szCs w:val="22"/>
        </w:rPr>
      </w:pPr>
      <w:r>
        <w:rPr>
          <w:i/>
          <w:iCs/>
          <w:sz w:val="22"/>
          <w:szCs w:val="22"/>
        </w:rPr>
        <w:t>(À suivre.)</w:t>
      </w:r>
    </w:p>
    <w:p>
      <w:pPr>
        <w:pStyle w:val="Normal"/>
        <w:jc w:val="center"/>
        <w:rPr>
          <w:i/>
          <w:i/>
          <w:iCs/>
          <w:sz w:val="22"/>
          <w:szCs w:val="22"/>
        </w:rPr>
      </w:pPr>
      <w:r>
        <w:rPr>
          <w:i/>
          <w:iCs/>
          <w:sz w:val="22"/>
          <w:szCs w:val="22"/>
        </w:rPr>
        <w:t>_______________________________</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POCALYPSE.</w:t>
      </w:r>
    </w:p>
    <w:p>
      <w:pPr>
        <w:pStyle w:val="Normal"/>
        <w:jc w:val="both"/>
        <w:rPr>
          <w:b/>
          <w:b/>
          <w:sz w:val="22"/>
          <w:szCs w:val="22"/>
        </w:rPr>
      </w:pPr>
      <w:r>
        <w:rPr>
          <w:b/>
          <w:sz w:val="22"/>
          <w:szCs w:val="22"/>
        </w:rPr>
      </w:r>
    </w:p>
    <w:p>
      <w:pPr>
        <w:pStyle w:val="Normal"/>
        <w:jc w:val="center"/>
        <w:rPr/>
      </w:pPr>
      <w:r>
        <w:rPr>
          <w:i/>
          <w:iCs/>
          <w:sz w:val="22"/>
          <w:szCs w:val="22"/>
        </w:rPr>
        <w:t>(Suite de la page 134)</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Nous arrivons maintenant (XIX, 11, etc.) au grand fait de la venue de Christ en puissance. Le ciel qui avait été ouvert sur Jésus et Étienne, s'ou</w:t>
        <w:softHyphen/>
        <w:t>vre maintenant pour Jésus, venant comme Roi des rois et Seigneur des seigneurs. La foi l'avait connu comme le Saint et le véritable, comme le témoin fidèle et véritable. Il apparaît maintenant comme fidèle et véritable; non comme témoin, sauf en tant que le jugement lui-même est le témoin de sa fidélité et de sa vérité. Les caractères sous lesquels il apparaît sont simples, mais de toute importance. Premièrement, il vient pour un juge</w:t>
        <w:softHyphen/>
        <w:t>ment général, mais sous forme guerrière. Ce n'est pas une séance de jugement, comme ce que nous voyons au chap. XX, depuis le v, 4, c'est la puis</w:t>
        <w:softHyphen/>
        <w:t>sance victorieuse. Ses yeux ont la pénétration propre au jugement divin. Il porte sur sa tête plusieurs diadèmes, comme signe de sa domina</w:t>
        <w:softHyphen/>
        <w:t xml:space="preserve">tion universelle. Mais tout en étant ainsi révélé comme homme, il a une gloire personnelle, gloire dans laquelle nul ne peut pénétrer </w:t>
      </w:r>
      <w:r>
        <w:rPr>
          <w:b/>
          <w:color w:val="FF0000"/>
          <w:sz w:val="22"/>
          <w:szCs w:val="22"/>
        </w:rPr>
        <w:t>¹</w:t>
      </w:r>
      <w:r>
        <w:rPr>
          <w:sz w:val="22"/>
          <w:szCs w:val="22"/>
        </w:rPr>
        <w:t xml:space="preserve">, gloire dont il a là puissance consciente, mais qui n'est pas révélée. Il est le vengeur - son vêlement est teint dans le sang.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Il en était ainsi quant  à sa personne et son service. Nul ne connaissait le Fils, sinon le Père. C'était le secret de son rejet. C'est ce qu'il était, et nécessairement il était tel dans le monde. Mais le monde sous l'influence de Satan ne voulait pas de lui. Dans son humiliation, sa gloire divine était maintenue dans les insondables pro</w:t>
        <w:softHyphen/>
        <w:t>fondeurs de sa personne. Dans notre passage, il est révélé en gloire, mais il reste toujours ce que nul ne pouvait sonder sa propre personne et sa nature. Le nom sous lequel il est révélé, c'est la parole de Dieu. Nous le con</w:t>
        <w:softHyphen/>
        <w:t xml:space="preserve">naissons comme révélant Dieu en grâce ou en puissance, de manière h ce que Dieu soit connu. Mais sa personne comme Fils reste toujours insondable. Son nom est écrit, de sorte que nous savons qu'il ne peut être connu, </w:t>
        <w:softHyphen/>
        <w:t>non pas inconnu, mais impénétrable. Mais il justifie maintenant le caractère et les exigences de Dieu relati</w:t>
        <w:softHyphen/>
        <w:t>vement aux hommes - ce qu'ils devaient être pour Dieu, et ce que Dieu était pour eux dans leur relation naturelle, caractère et exigences révélés par rapport à la respon</w:t>
        <w:softHyphen/>
        <w:t>sabilité des hommes. C'est à cela et à nous-mêmes que se rapporte le jugemen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out le caractérise, nous pou</w:t>
        <w:softHyphen/>
        <w:t>vons le remarquer, selon ce en quoi il est mani</w:t>
        <w:softHyphen/>
        <w:t>festé par le jugement même. Il est le Révélateur, la Parole de Dieu - c'est son caractère éternel, ce qu'il était avant la création; maintenant, il le montre en jugement.</w:t>
      </w:r>
    </w:p>
    <w:p>
      <w:pPr>
        <w:pStyle w:val="Normal"/>
        <w:jc w:val="both"/>
        <w:rPr>
          <w:sz w:val="22"/>
          <w:szCs w:val="22"/>
        </w:rPr>
      </w:pPr>
      <w:r>
        <w:rPr>
          <w:sz w:val="22"/>
          <w:szCs w:val="22"/>
        </w:rPr>
        <w:t xml:space="preserve">   </w:t>
      </w:r>
      <w:r>
        <w:rPr>
          <w:sz w:val="22"/>
          <w:szCs w:val="22"/>
        </w:rPr>
        <w:t>Les armées qui sont dans le ciel n'ont point leurs vêtements teints dans le sang. Elles sont triomphantes; elles suivent Christ dans son triom</w:t>
        <w:softHyphen/>
        <w:t>phe, revêtues d'une pureté parfaite. Ce sont ses élus, appelés et fidèles. La vengeance sur Édom n'était pas leur part, bien qu'ils partagent sa vic</w:t>
        <w:softHyphen/>
        <w:t xml:space="preserve">toire sur la bête. La vengeance sur Édom a un caractère plus terrestre et est plus en rapport avec la Judée. L'Assyrien est là, non point la bête (Voyez Psaume LXXXIII.) La bête et </w:t>
      </w:r>
      <w:r>
        <w:rPr>
          <w:i/>
          <w:iCs/>
          <w:sz w:val="22"/>
          <w:szCs w:val="22"/>
        </w:rPr>
        <w:t xml:space="preserve">le </w:t>
      </w:r>
      <w:r>
        <w:rPr>
          <w:sz w:val="22"/>
          <w:szCs w:val="22"/>
        </w:rPr>
        <w:t>faux prophète sont détruits par lui quand il vient du ciel ! Il frappe les nations avec l'épée de sa bouche et les gouverne avec une verge de fer; ses saints ont cela avec lui (Chap. II, 26,27.) Il foule aussi au pres</w:t>
        <w:softHyphen/>
        <w:t xml:space="preserve">soir </w:t>
      </w:r>
      <w:r>
        <w:rPr>
          <w:b/>
          <w:color w:val="FF0000"/>
          <w:sz w:val="22"/>
          <w:szCs w:val="22"/>
        </w:rPr>
        <w:t>²</w:t>
      </w:r>
      <w:r>
        <w:rPr>
          <w:sz w:val="22"/>
          <w:szCs w:val="22"/>
        </w:rPr>
        <w:t xml:space="preserve">. C'est la partie qui est plus terrestre, comme le montre Ésaïe LXIII.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²</w:t>
      </w:r>
      <w:r>
        <w:rPr>
          <w:sz w:val="22"/>
          <w:szCs w:val="22"/>
        </w:rPr>
        <w:t xml:space="preserve"> </w:t>
      </w:r>
      <w:r>
        <w:rPr>
          <w:sz w:val="18"/>
          <w:szCs w:val="18"/>
        </w:rPr>
        <w:t xml:space="preserve">Cela aussi, il le fait seul. Ce n'est pas que les saints ne soient avec lui comme son cortège, pour ainsi dire, mais l'exécution du jugement lui appartient. En Ésaïe, il est dit seulement que du </w:t>
      </w:r>
      <w:r>
        <w:rPr>
          <w:i/>
          <w:iCs/>
          <w:sz w:val="18"/>
          <w:szCs w:val="18"/>
        </w:rPr>
        <w:t xml:space="preserve">peuple </w:t>
      </w:r>
      <w:r>
        <w:rPr>
          <w:sz w:val="18"/>
          <w:szCs w:val="18"/>
        </w:rPr>
        <w:t>personne n'est avec lui. Quand le jugement se tient, quand c'est une séance, le jugement leur est donné. (Chap. XX, 4.)</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insi Celui qui est assis sur une nuée jette sa faucille sur la terre, tandis que c'est un ange qui coupe et jette les grappes dans la cuve et la cuve fut foulée  </w:t>
      </w:r>
      <w:r>
        <w:rPr>
          <w:b/>
          <w:color w:val="FF0000"/>
          <w:sz w:val="22"/>
          <w:szCs w:val="22"/>
        </w:rPr>
        <w:t xml:space="preserve">³ </w:t>
      </w:r>
      <w:r>
        <w:rPr>
          <w:sz w:val="22"/>
          <w:szCs w:val="22"/>
        </w:rPr>
        <w:t xml:space="preserve"> il n'est pas dit, par quelqu'un assis sur la nuée.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³</w:t>
      </w:r>
      <w:r>
        <w:rPr>
          <w:sz w:val="22"/>
          <w:szCs w:val="22"/>
        </w:rPr>
        <w:t xml:space="preserve"> </w:t>
      </w:r>
      <w:r>
        <w:rPr>
          <w:sz w:val="18"/>
          <w:szCs w:val="18"/>
        </w:rPr>
        <w:t>J'ai déjà dit que la moisson est un jugement sépa</w:t>
        <w:softHyphen/>
        <w:t>ratif; il y a du froment pour le grenier. La vendange est la vengeance - une juste vengean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 caractère du jugement de la bête et du faux prophète est céleste; c'est par la parole de Dieu, le Seigneur venant du ciel qu'il est exécuté. La vendange est une chose terrestre. Christ est publiquement, officiellement, et en lui-même Roi des rois et Seigneur des seigneurs. La bête et le faux pro</w:t>
        <w:softHyphen/>
        <w:t>phète sont jetés vif dans l'étang de feu : c'est un jugement actuel et final, les autres sont judi</w:t>
        <w:softHyphen/>
        <w:t>ciairement mis à mort. Il n'est pas dit que le jugement final de ceux qui ont été séduits ait lieu à ce moment. Salan n'est pas encore jeté dans l'étang de feu, mais dans l'abîme, où la légion de démons suppliaient le Seigneur de n'être pas envoyés (Luc VIII, 30, 31) Satan doit y rester lié pendant mille ans, temps durant lequel il ne pourra pas séduire les nations (Chap. XX.) La puissance du mal ayant été mise de côté, nous voyons l'autorité judiciaire conférée aux saints et exercée en paix. Le pro</w:t>
        <w:softHyphen/>
        <w:t>phète ne voit pas, comme en Daniel VII, des trônes simplement placés, mais ici ils sont aussi occupés. Outre tous ceux à qui en général le jugement est donné, deux classes spéciales sont mentionnées, parce qu'elles auraient pu sembler être arrivées trop tard ou avoir perdu leur part dans cette gloire. Ce sont d'abord ceux qui ont été décapités pour le témoignage de Jésus, après que l'assem</w:t>
        <w:softHyphen/>
        <w:t xml:space="preserve">blée n'est plus sur la terre, car nous avons il faire avec la période apocalyptique; la seconde classe se compose de ceux qui n'ont pas adoré la bête. (Comparez chap. VI, 9-11 ; XIII, 15.) Ceux-là, aussi bien que les saints qui avaient délogé auparavant, ont leur portion avec Christ. Ils vivent et règnent avec lui durant les mille ans. (Ceux qui ne sont pas de Christ, le reste des morts, ne vivent pas avant que les mille ans soient accomplis </w:t>
      </w:r>
      <w:r>
        <w:rPr>
          <w:b/>
          <w:color w:val="FF0000"/>
          <w:sz w:val="22"/>
          <w:szCs w:val="22"/>
        </w:rPr>
        <w:t>¹</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On peut remarquer ici que les expressions: « vécu</w:t>
        <w:softHyphen/>
        <w:t>rent et régnèrent, » indiquent certainement la résurrec</w:t>
        <w:softHyphen/>
        <w:t xml:space="preserve">tion. L'expression est la même que pour « le reste des morts ne </w:t>
      </w:r>
      <w:r>
        <w:rPr>
          <w:i/>
          <w:iCs/>
          <w:sz w:val="18"/>
          <w:szCs w:val="18"/>
        </w:rPr>
        <w:t xml:space="preserve">vécut </w:t>
      </w:r>
      <w:r>
        <w:rPr>
          <w:sz w:val="18"/>
          <w:szCs w:val="18"/>
        </w:rPr>
        <w:t>pas jusqu'à, etc. ;» de sorte qu'il s'agit bien de résurrection. C'est ce que confirment les paroles suivantes: « C'est ici la première résurrection.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s sont finalement délivrés de la seconde mort. La première mort, les gages du péché, ils l'avaient subie, mais c'était dans leur fidélité à Christ. Ils ne doivent avoir aucune part dans la seconde mort, jugement final du péché. Elle n'a aucun pouvoir sur eux; au contraire, ils ont une relation spéciale avec Dieu et avec Christ: ils sont sacri</w:t>
        <w:softHyphen/>
        <w:t>ficateurs de Dieu et de Christ, et régneront avec lui mille ans. Eux aussi sont rois et sacrificateurs. Remarquons en passant comment Dieu et Christ  sont unis ici dans une seule pensée; c'est ce que nous trouvons constamment dans les écrits de Jean. Ainsi la bête et le faux prophète sont dans, l'étang de feu, leurs armées sont tuées, Satan est lié dans l'abîme, et les saints ressuscités sont sacrificateurs de Dieu et de Christ et règnent avec Christ mille ans. Les détails elles effets ne sont pas donnés ici, remarquons-le. L'objet est d'assi</w:t>
        <w:softHyphen/>
        <w:t>gner la place des saints et particulièrement de ceux qui ont été martyrs pendant la période qu'embrasse ce livre. Les autres sont introduits comme entrant dans le tableau général. Il y a des gens assis sur les trônes, mais les fidèles dont parle la prophétie sont spécialement mentionnés.</w:t>
      </w:r>
    </w:p>
    <w:p>
      <w:pPr>
        <w:pStyle w:val="Normal"/>
        <w:jc w:val="both"/>
        <w:rPr/>
      </w:pPr>
      <w:r>
        <w:rPr>
          <w:sz w:val="22"/>
          <w:szCs w:val="22"/>
        </w:rPr>
        <w:t xml:space="preserve">   </w:t>
      </w:r>
      <w:r>
        <w:rPr>
          <w:sz w:val="22"/>
          <w:szCs w:val="22"/>
        </w:rPr>
        <w:t>Après que les mille ans sont accomplis, Satan est délié. Il vient sur la terre, mais ne recouvre jamais une place dans le ciel. Les nations sont mises à l'épreuve par sa tentation. Ce n'est pas même d'avoir vu Christ et joui des fruits de sa gloire, qui peut mettre en sûreté le cœur de l'homme, de simples moyens ne le peuvent pas, s'il doit dépendre de cela. Les hommes, nom</w:t>
        <w:softHyphen/>
        <w:t>breux comme le sable de la mer, tombent entre les mains de Satan, dès qu'ils sont tentés. Jouis</w:t>
        <w:softHyphen/>
        <w:t>sant de la bénédiction à une époque où l'infidé</w:t>
        <w:softHyphen/>
        <w:t>lité sera la ruine immédiate (peut-être la mort), et où rien ne sera là pour les tenter, ils seront infidèles dès que la tentation viendra, dès que leur cœur sera mis à l'épreuve. C'est la dernière et nécessaire épreuve de l'homme; nécessaire, parce qu'il ne pourrait pas finalement jouir de Dieu avec son cœur naturel, et le cœur naturel n'est pas mis à l'épreuve quand la bénédiction actuelle dépend de la reconnaissance d'un Christ présent, visible et glorieux. La multitude séduite, non plus imitée au tiers de la terre, c'est-à-dire à un district prophétique spécial, mais comprenant la largeur de la terre, monte contre le camp des saints et l'entoure, ainsi que la cité bien-aimée, Jérusalem. Il est remarquable de ne pas voir ici la présence spéciale de Christ parmi les saints. En apparence, ils sont laissés pour être envelop</w:t>
        <w:softHyphen/>
        <w:t>pés par leurs ennemis. Le Seigneur permet cette épreuve de la fidélité personnelle qui sépare net</w:t>
        <w:softHyphen/>
        <w:t>tement les saints des autres. S'il apparaissait, naturellement la multitude hostile ne monterait pas, el l'épreuve complète du cœur ne démon</w:t>
        <w:softHyphen/>
        <w:t>trerait pas la fidélité des saints qui n'écoutent pas les séductions de Satan. Ils sont pressés et entou</w:t>
        <w:softHyphen/>
        <w:t>rés par l'ennemi, mais demeurent fidèles. Une fois cette séparation et cette épreuve complète achevées, le jugement de Dieu tombe du ciel sur ceux qui se sont laissés séduire, et les détruit. Le diable est alors jeté dans l'étang de feu où se trouvent déjà la bête et le faux prophète, et où ils seront tourmentés aux siècles des siècles.</w:t>
      </w:r>
    </w:p>
    <w:p>
      <w:pPr>
        <w:pStyle w:val="Normal"/>
        <w:jc w:val="both"/>
        <w:rPr/>
      </w:pPr>
      <w:r>
        <w:rPr>
          <w:sz w:val="22"/>
          <w:szCs w:val="22"/>
        </w:rPr>
        <w:t xml:space="preserve">   </w:t>
      </w:r>
      <w:r>
        <w:rPr>
          <w:sz w:val="22"/>
          <w:szCs w:val="22"/>
        </w:rPr>
        <w:t>Ceci clôt l'exercice de la colère, de la des</w:t>
        <w:softHyphen/>
        <w:t>truction de la puissance hostile - scène étrange - Dieu ayant des ennemis dans ce monde! Maintenant est introduit le pouvoir judiciaire revêtu de son droit propre. On peut remarquer que l'on ne trouve pas dans ce livre l'exercice de ce pouvoir sur les vivants. La puissance hos</w:t>
        <w:softHyphen/>
        <w:t xml:space="preserve">tile de la bête est détruite par Celui qui juge et combat en justice, les saints célestes ayant été pris dans la gloire. La multitude des apostats à la fin des mille ans est détruite par le feu du ciel. Mais on ne trouve pas ici le jugement de Matthieu XXV, à moins qu'il ne soit en quelque rapport avec le jugement du chap. XX, de l’Apocalypse, </w:t>
      </w:r>
      <w:r>
        <w:rPr>
          <w:i/>
          <w:sz w:val="22"/>
          <w:szCs w:val="22"/>
        </w:rPr>
        <w:t>v</w:t>
      </w:r>
      <w:r>
        <w:rPr>
          <w:sz w:val="22"/>
          <w:szCs w:val="22"/>
        </w:rPr>
        <w:t>. 4.</w:t>
      </w:r>
    </w:p>
    <w:p>
      <w:pPr>
        <w:pStyle w:val="Normal"/>
        <w:jc w:val="both"/>
        <w:rPr/>
      </w:pPr>
      <w:r>
        <w:rPr>
          <w:sz w:val="22"/>
          <w:szCs w:val="22"/>
        </w:rPr>
        <w:t xml:space="preserve">   </w:t>
      </w:r>
      <w:r>
        <w:rPr>
          <w:sz w:val="22"/>
          <w:szCs w:val="22"/>
        </w:rPr>
        <w:t>Nous avons maintenant le jugement des morts. Il n'est pas question ici de venue du Seigneur. Un grand trône blanc est dressé; le jugement s'exerce selon la pureté de la nature de Dieu. Il n'est pas question d'action envers la terre ou envers la puissance du mal, mais envers les âmes. Le ciel et la terre, tout ce qui avait été simple</w:t>
        <w:softHyphen/>
        <w:t>ment les scènes des jugements ont disparu. Les secrets des cœurs des hommes sont jugés par Celui qui les connaît tous. Le ciel et la terre s'enfuient de devant la face de Celui qui est assis sur le trône, et les morts, les grands et les petits, se tiennent devant ce siège de la puissance et du jugement. Les morts sont jugés selon leurs œu</w:t>
        <w:softHyphen/>
        <w:t>vres, d'après ce qui est écrit dans les livres de mémoire. Mais un autre élément est mis en évi</w:t>
        <w:softHyphen/>
        <w:t xml:space="preserve">dence. La souveraine grâce seule sauve selon le dessein de Dieu </w:t>
      </w:r>
      <w:r>
        <w:rPr>
          <w:b/>
          <w:color w:val="FF0000"/>
          <w:sz w:val="22"/>
          <w:szCs w:val="22"/>
        </w:rPr>
        <w:t>²</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²</w:t>
      </w:r>
      <w:r>
        <w:rPr>
          <w:sz w:val="22"/>
          <w:szCs w:val="22"/>
        </w:rPr>
        <w:t xml:space="preserve"> </w:t>
      </w:r>
      <w:r>
        <w:rPr>
          <w:sz w:val="18"/>
          <w:szCs w:val="18"/>
        </w:rPr>
        <w:t>Ce dessein et la responsabilité de l'homme ne sont jamais confondus, mais comme on le voit dans les deux arbres du jardin d'Éden, ils sont toujours juxtaposés. La vie est mise en rapport avec la responsabilité dans la loi; mais la responsabilité vient d'abord, et la preuve est ainsi faite que l'homme ne peut pas subsister devant Dieu. La question n'est résolue qu'en Christ qui a porté nos péchés, qui est mort pour nous au péché et qui est la vie. En Christ, les conseils de Dieu et la promesse de la vie viennent en premier lieu, ensuite la responsabilité de la créature sur la terre, puis la grâce accomplissant les conseils, en justice, par la croix.</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 y a un livre de vie. Quicon</w:t>
        <w:softHyphen/>
        <w:t>que n'y est pas trouvé écrit est jeté dans l'étang de feu. C'est la scène finale de séparation et qui clôt tout pour la race humaine et ce monde. Et quoiqu'ils soient jugés, chacun selon ses œuvres, cependant la souveraine grâce en a délivré quel</w:t>
        <w:softHyphen/>
        <w:t>ques-uns, et quiconque n'est pas trouvé écrit dans le livre de la grâce est jeté dans l'étang de feu. La mer a rendu les morts qui étaient en elle; la mort et le hadès ont aussi rendu ceux qui étaient en eux. Et la mort et le hadès prennent fin pour toujours par le jugement divin. Le ciel et la terre ont passé, mais ils doivent revivre; non pas la mort et le hadès. Il n'y a pour eux que la des</w:t>
        <w:softHyphen/>
        <w:t>truction pour jamais par le jugement de Dieu. Ils sont envisagés comme étant la puissance de Satan. Il a le pouvoir de la mort et les portes du hadès, et c'est pourquoi la mort et le hadès sont détruits judiciairement pour toujours. Leur pou</w:t>
        <w:softHyphen/>
        <w:t>voir a pris fin pour toujours. La mort et le hadès sont personnifiés, mais naturellement il n'est pas question pour eux de tourments ou de châtiment, ce qui a lieu pour le diable quand il est jeté dans l'étang de feu. Mais quand le diable y a été jeté, la mort n'était pas encore détruite, car les morts coupables n'avaient pas encore été ressuscités pour le jugement. Maintenant, ils l'ont été, et le dernier ennemi est détruit. La force et la portée de l'image est, je n'en doute pas, que tous les morts maintenant jugés (tout le contenu du hadès, en qui était le pouvoir de la mort) sont jetés dans l'étang de feu, de sorte que la mort et le hadès, qui n'existaient qu'à cause de l'état de ces morts, prennent fin entièrement et judiciairement par le fait que les morts sont jetés dans l'étang de feu. Les saints étaient depuis longtemps sortis de la mort et du hadès, mais la mort et le hadès subsistaient encore dans les méchants. Maintenant ceux-ci, en vertu du jugement devant le grand trône blanc, sont jetés dans l'étang de feu -la seconde mort. La limite et la mesure du salut  ont le livre de vie.</w:t>
      </w:r>
    </w:p>
    <w:p>
      <w:pPr>
        <w:pStyle w:val="Normal"/>
        <w:jc w:val="both"/>
        <w:rPr/>
      </w:pPr>
      <w:r>
        <w:rPr>
          <w:sz w:val="22"/>
          <w:szCs w:val="22"/>
        </w:rPr>
        <w:t xml:space="preserve">   </w:t>
      </w:r>
      <w:r>
        <w:rPr>
          <w:sz w:val="22"/>
          <w:szCs w:val="22"/>
        </w:rPr>
        <w:t>Chap. XXI. Mais il y a un nouveau ciel et une nouvelle terre. La mer n'est plus - il n'y a point de séparation, ni de partie du monde, qui ne soit amenée dans un état d'ordre sur la terre devant Dieu. Nous ne trouvons pas ici le royaume médiatorial. L'Agneau n'est pas sur la scène. Dieu est tout en tous. Plus de douleur ni de larmes, plus de peuple de Dieu terrestre et dis</w:t>
        <w:softHyphen/>
        <w:t>tinct des habitants de la terre. Ceux-ci sont le peuple de Dieu, et Dieu lui-même est avec eux, leur Dieu, mais en même temps son tabernacle est avec eux. C'est la sainte cité, la nouvelle Jérusalem. L'assemblée a son caractère propre, elle est l'habitation de Dieu d'une manière spé</w:t>
        <w:softHyphen/>
        <w:t>ciale, quand l'état immuable est arrivé et que tout est fait nouveau. Dieu est la fin, comme il est aussi le commencement. Celui qui a soif mainte</w:t>
        <w:softHyphen/>
        <w:t>nant, Dieu le rafraîchira en lui donnant gratuite</w:t>
        <w:softHyphen/>
        <w:t>ment de la fontaine d'eau de la vie ; le vain</w:t>
        <w:softHyphen/>
        <w:t>queur héritera de toutes choses. Le monde, pour le chrétien, est actuellement un grand Rephidim (Exode XVII.) Voici les deux parties de la bénédiction finale: le vainqueur aura Dieu pour son Dieu, et il sera son fils. Ceux qui ont redouté de suivre ce chemin - qui n'ont pas vaincu le monde et Satan, mais ont marché dans l'iniquité - ceux</w:t>
        <w:softHyphen/>
        <w:t>-là auront leur part dans l'étang de feu. Ainsi se termine l'histoire des voies de Dieu.</w:t>
      </w:r>
    </w:p>
    <w:p>
      <w:pPr>
        <w:pStyle w:val="Normal"/>
        <w:jc w:val="both"/>
        <w:rPr/>
      </w:pPr>
      <w:r>
        <w:rPr>
          <w:i/>
          <w:sz w:val="22"/>
          <w:szCs w:val="22"/>
        </w:rPr>
        <w:t>(À</w:t>
      </w:r>
      <w:r>
        <w:rPr>
          <w:sz w:val="22"/>
          <w:szCs w:val="22"/>
        </w:rPr>
        <w:t xml:space="preserve"> </w:t>
      </w:r>
      <w:r>
        <w:rPr>
          <w:i/>
          <w:iCs/>
          <w:sz w:val="22"/>
          <w:szCs w:val="22"/>
        </w:rPr>
        <w:t>suivre.)</w:t>
      </w:r>
    </w:p>
    <w:p>
      <w:pPr>
        <w:pStyle w:val="Normal"/>
        <w:jc w:val="center"/>
        <w:rPr>
          <w:sz w:val="22"/>
          <w:szCs w:val="22"/>
        </w:rPr>
      </w:pPr>
      <w:r>
        <w:rPr>
          <w:sz w:val="22"/>
          <w:szCs w:val="22"/>
        </w:rPr>
        <w:t>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RAGMENT</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Jésus aurait pu délivrer le monde de toute la puissance de l'ennemi et de tous les maux de l'humanité; il avait lié l'homme fort, il pillait ses biens. Mais la présence de Dieu, de Jéhovah, gêne le monde plus que la puissance de l'ennemi ne peut dominer et dégrader le corps et l'esprit. L'empire de l'ennemi sur le cœur, trop paisible, trop peu aperçu, hélas! Est plus puissant que sa force. Sa force succombe devant la parole de Jésus; mais la volonté de l'homme accepte le monde tel qu'il est, marchant sous l'influence de Satan. La cité, témoin de la délivrance du démoniaque et de la puissance de Jésus qui se trouve là (Matthieu VIII, 34), supplie le Seigneur de s'en aller: triste image de l'histoire du monde! Le Seigneur est venu ici-bas, capable de délivrer le monde, l'homme, de toute la puissance de l'en</w:t>
        <w:softHyphen/>
        <w:t>nemi, mais le monde ne l'a pas voulu. L'homme était moralement éloigné de Dieu, et non pas seulement soumis à l'esclavage de la puissance de l'ennemi. L'homme subissait le joug de l'en</w:t>
        <w:softHyphen/>
        <w:t xml:space="preserve">nemi : il s'y était habitué; il ne </w:t>
      </w:r>
      <w:r>
        <w:rPr>
          <w:i/>
          <w:iCs/>
          <w:sz w:val="22"/>
          <w:szCs w:val="22"/>
        </w:rPr>
        <w:t xml:space="preserve">voulait </w:t>
      </w:r>
      <w:r>
        <w:rPr>
          <w:sz w:val="22"/>
          <w:szCs w:val="22"/>
        </w:rPr>
        <w:t>pas de la présence de Dieu.</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S ENFANTS DE DIEU</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Suite de la page 150.)</w:t>
      </w:r>
    </w:p>
    <w:p>
      <w:pPr>
        <w:pStyle w:val="Normal"/>
        <w:jc w:val="center"/>
        <w:rPr>
          <w:i/>
          <w:i/>
          <w:iCs/>
          <w:sz w:val="22"/>
          <w:szCs w:val="22"/>
        </w:rPr>
      </w:pPr>
      <w:r>
        <w:rPr>
          <w:i/>
          <w:iCs/>
          <w:sz w:val="22"/>
          <w:szCs w:val="22"/>
        </w:rPr>
      </w:r>
    </w:p>
    <w:p>
      <w:pPr>
        <w:pStyle w:val="Normal"/>
        <w:jc w:val="center"/>
        <w:rPr>
          <w:b/>
          <w:b/>
          <w:sz w:val="22"/>
          <w:szCs w:val="22"/>
        </w:rPr>
      </w:pPr>
      <w:r>
        <w:rPr>
          <w:b/>
          <w:sz w:val="22"/>
          <w:szCs w:val="22"/>
        </w:rPr>
        <w:t>CHAPITRE IX.</w:t>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t>Les privilèges des enfants de Dieu.</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Dieu qui nous a introduits dans sa famille, nous y entoure de bénédictions de toutes sortes. Et comme tout est par grâce, nous n'avons droit à rien qu'à notre position en Christ. Où la grâce règne, tout est privilège; mais, dans ce chapitre, nous nous proposons de montrer quelques-uns des privilèges spéciaux que notre Dieu et Père nous a conférés, privilèges qui nous révèlent tout ce qu'il y a dans son cœur, toujours disposé à pourvoir aux besoins de ses enfants. Tout, dans ses conseils de grâce, est une manifestation de lui-même et de son amour immuable, aussi nous pouvons reporter tous ces privilèges à son propre cœur comme à leur source. Comme nous l'avons fait remarquer dans un précédent chapitre, le Seigneur dit, avant de quitter la scène de ce monde: « Je leur ai fait connaître ton nom, et je le leur ferai connaître, afin que l'amour dont tu m'as aimé soit en eux, et moi en eux » (Jean XVII, 26.) Ce n'est pas seulement que nous sommes les objets des affections du Père; mais son amour, dans la même mesure qu'il était en Christ, est aussi en nous; en nous, parce que Christ lui-même est en nous, et qu'ainsi il est le milieu par lequel cet amour se répand dans nos âmes. Quelque faiblement que nous entrions dans cette pensée, nous n'aurons pas de difficulté à com</w:t>
        <w:softHyphen/>
        <w:t>prendre la nature des précieux privilèges qu'il nous a conférés. Mais il est de toute importance que nous commencions avec l'amour du Père, et non pas avec les privilèges, qu'en un mot nous cherchions à comprendre les privilèges à la lu</w:t>
        <w:softHyphen/>
        <w:t>mière de l'amour, plutôt que l'amour à la lumière des privilèges. C'est la voie divine. C'est ainsi que l'apôtre dit: « Lui qui n'a pas épargné son propre Fils, mais qui l'a livré pour nous tous, comment ne nous fera-t-il pas don aussi, libre</w:t>
        <w:softHyphen/>
        <w:t>ment, de toutes choses avec lui?» (Romains VIII, 32.) Les dons inférieurs découlent du plus grand de tous.</w:t>
      </w:r>
    </w:p>
    <w:p>
      <w:pPr>
        <w:pStyle w:val="Normal"/>
        <w:jc w:val="both"/>
        <w:rPr/>
      </w:pPr>
      <w:r>
        <w:rPr>
          <w:sz w:val="22"/>
          <w:szCs w:val="22"/>
        </w:rPr>
        <w:t xml:space="preserve">   </w:t>
      </w:r>
      <w:r>
        <w:rPr>
          <w:sz w:val="22"/>
          <w:szCs w:val="22"/>
        </w:rPr>
        <w:t>Le premier privilège à signaler est celui des soins du Père. Notre bien-aimé Seigneur, lui</w:t>
        <w:softHyphen/>
        <w:t>-même, a attiré notre attention là-dessus en Luc XII. Ce chapitre suppose que le Seigneur est absent de ce monde; nous sommes donc appelés à atten</w:t>
        <w:softHyphen/>
        <w:t>dre son retour. (Voyez Luc XII, 35, 36.) Le Sei</w:t>
        <w:softHyphen/>
        <w:t>gneur parle en premier lieu des dangers auxquels sont exposés les siens par la persécution, per</w:t>
        <w:softHyphen/>
        <w:t>sécution excitée contre eux par Satan. Après les avoir exhortés à ne pas craindre ceux qui tuent le corps et qui, après cela, ne peuvent rien faire de plus, mais plutôt à craindre Celui qui, après avoir tué, a le pouvoir de jeter dans la géhenne, les encourage en leur rappelant les soins cons</w:t>
        <w:softHyphen/>
        <w:t>tants de Dieu. Qu'il est admirable de voir com</w:t>
        <w:softHyphen/>
        <w:t>ment ils s'exercent. Ne vend-on pas, dit-il, cinq passereaux pour deux sous, et pas un d'entre eux n'est oublié devant Dieu; ou, comme porte l'évan</w:t>
        <w:softHyphen/>
        <w:t>gile de Matthieu, « pas un d'entre eux ne tombe en terre sans votre Père» (Matthieu X, 29.) L'appli</w:t>
        <w:softHyphen/>
        <w:t>cation est évidente, aussi continue-t-il en disant: « Les cheveux même de votre tête sont tous comp</w:t>
        <w:softHyphen/>
        <w:t>tés. Ne craignez donc pas: vous valez mieux que beaucoup de passereaux » (Luc XII, 7.)</w:t>
      </w:r>
    </w:p>
    <w:p>
      <w:pPr>
        <w:pStyle w:val="Normal"/>
        <w:jc w:val="both"/>
        <w:rPr/>
      </w:pPr>
      <w:r>
        <w:rPr>
          <w:sz w:val="22"/>
          <w:szCs w:val="22"/>
        </w:rPr>
        <w:t xml:space="preserve">   </w:t>
      </w:r>
      <w:r>
        <w:rPr>
          <w:sz w:val="22"/>
          <w:szCs w:val="22"/>
        </w:rPr>
        <w:t>Quelle consolation ces paroles renferment pour les enfants de Dieu! Nous sommes souvent aussi exposés à des dangers de diverses natures, et notre vie est souvent menacée, soit par les ennemis et les persécuteurs, soit par d'autres causes. Dans notre service journalier, à la maison ou dans les visites que nous faisons à des malades souffrant de maladies contagieuses, en voyage sur terre ou sur mer, la mort nous menace. Mais nous avons ici le vrai remède qui pourvoit à tout : les cheveux même de votre tête sont tous comptés. Cette pensée nous fait aller courageusement en avant, non pas que nous soyons insensibles au péril, mais parce que nous sommes pénétrés du sentiment de la protection el des soins d'un Père qui veille sur nous. C'est la simple vérité que nous avons dans cette parole d'un poète: « Aucune flèche ne frappe qu'au moment où le permet l'amour de Dieu.» Comment l'enfant de Dieu pourrait-il donc avoir peur! Sa seule crainte devrait être d'être infidèle et de craindre l'homme plus que Dieu, ù'oublier cet amour constant qui le rend invulnérable à toutes les armes que Satan emploie pour travailler à sa ruine jusqu'au temps que Dieu a fixé. Si les enfants de Dieu étaient dans la puissance de cette vérité, ils seraient aussi beaucoup moins inquiets et anxieux dans les temps de maladie. Dieu nous permet d'user de moyens, mais combien souvent n'y a-t-on pas recours dans un esprit d'incrédulité, comme si notre rétablissement dépendait uniquement de l'aide et des conseils humains? Sans doute, si un passereau ne peut tomber à terre sans la per</w:t>
        <w:softHyphen/>
        <w:t>mission de notre Père, ses enfants ne le peuvent pas non plus. Non, les cheveux même de notre tête sont tous comptés, et Dieu est honoré quand nous demeurons dans le calme et dans la con</w:t>
        <w:softHyphen/>
        <w:t>fiance, en présence des plus grands dangers, étant assurés que les maladies, comme les ennemis, ne sont que des instruments dans sa main pour exé</w:t>
        <w:softHyphen/>
        <w:t>cuter les conseils de son amour.</w:t>
      </w:r>
    </w:p>
    <w:p>
      <w:pPr>
        <w:pStyle w:val="Normal"/>
        <w:jc w:val="both"/>
        <w:rPr/>
      </w:pPr>
      <w:r>
        <w:rPr>
          <w:sz w:val="22"/>
          <w:szCs w:val="22"/>
        </w:rPr>
        <w:t xml:space="preserve">   </w:t>
      </w:r>
      <w:r>
        <w:rPr>
          <w:sz w:val="22"/>
          <w:szCs w:val="22"/>
        </w:rPr>
        <w:t>Le Seigneur applique ceci d'une autre manière encore. Pendant notre passage comme pèlerins et étrangers dans ce monde, nous avons certains besoins. Nous sommes tout à fait indépendants de la scène que nous traversons, sauf pour ce qui regarde nos corps. Pour tout le reste, nous pou</w:t>
        <w:softHyphen/>
        <w:t>vons bien dire avec le Psalmiste, que c'est un pays desséché où il n'y a point d'eau. Mais nos corps ont des besoins, il faut les nourrir et les vêtir. Notre Seigneur, dans sa tendresse et sa sympathie pour nous, prend connaissance de ces besoin ; et il le fait, parce qu'il sait combien souvent il arrive que les soucis causés par ces besoins vien</w:t>
        <w:softHyphen/>
        <w:t>nent se mettre entre nos âmes et lui-même, pour nous ôter la jouissance de l'amour du Père. Dans la parabole du semeur, il mentionne, en effet, les soucis de ce monde comme une des choses qui étouffent la semence de la Parole, en sorte que aucun fruit De vient à maturité. Il a aussi préparé un remède à ce mal. Il dit à ses disciples de n'avoir pas de souci pour leur vie, de ce qu'ils mangeraient, ni pour leur corps, de quoi ils se</w:t>
        <w:softHyphen/>
        <w:t>raient vêtus, et pour donner plus de force à l'exhortation, il leur rappelle que la vie est plus que la nourriture, et le corps plus que le vête</w:t>
        <w:softHyphen/>
        <w:t>ment, et il appuie son exhortation par deux exem</w:t>
        <w:softHyphen/>
        <w:t>ples qui nous parlent des soins de Dieu pour nous, exemples qui frappaient sans cesse leurs yeux: les oiseaux de l'air et les lis des champs qu'ils voyaient dès qu'ils faisaient un pas hors de leurs demeures. Ils avaient ainsi sans cesse l'occasion de se rappeler que Dieu nourrit les uns et revêt les autres, et que, puisque eux-mêmes avaient plus de valeur, à ses yeux, que les corbeaux ou les lis, à plus forte raison il les nourrirait et les vêtirait (Matthieu VI.)</w:t>
      </w:r>
    </w:p>
    <w:p>
      <w:pPr>
        <w:pStyle w:val="Normal"/>
        <w:jc w:val="both"/>
        <w:rPr/>
      </w:pPr>
      <w:r>
        <w:rPr>
          <w:sz w:val="22"/>
          <w:szCs w:val="22"/>
        </w:rPr>
        <w:t xml:space="preserve">   </w:t>
      </w:r>
      <w:r>
        <w:rPr>
          <w:sz w:val="22"/>
          <w:szCs w:val="22"/>
        </w:rPr>
        <w:t>Comme les voies de Dieu sont parfaites! Et comme ces paroles sont merveilleusement propres à combattre la tendance de nos cœurs à s'inquiéter au sujet des choses terrestres! Mais il V:J plus loin encore. Il leur rappelle que si les nations du monde recherchent toutes ces choses, il n'en doit pas être de même des enfants de Dieu. Penser aux choses de ce monde est ce qui caractérise les hommes de ce monde. Et qu'est-ce qui peut délivrer les enfants de Dieu de cet esclavage? La confiance dans les soins et l'amour du Père. C'est pourquoi le Seigneur ajoute: « Votre Père céleste sait que vous avez besoin de toutes ces choses » (Matthieu VI, 32.) Quelle puissance nous avons dans cette bienheureuse assurance, quand elle s'est emparée de nos âmes! Quand nous sommes dans la détresse, dans des circonstances difficiles, dans l'angoisse au sujet de notre pain quotidien, celle pensée: « Notre Père sait, » devrait dissiper toute crainte et bannir tout découragement. Si donc nous, qui sommes méchants, savons donner de bonnes choses à nos enfants, comme le Seigneur nous l'a enseigné ailleurs, combien plus notre Père céleste donnera-t-il des biens à ceux qui les lui demandent. Oui, ses yeux sont sur chacun de ses enfants. Il voit tous leurs besoins et, s'il tarde à y pourvoir, ce n'est que pour les bénir davantage. Nous pouvons donc bien dire avec Habakuk: « Le figuier ne fleurira pas, et il n'y aura aucun fruit dans les vignes; le fruit de l'oli</w:t>
        <w:softHyphen/>
        <w:t>vier trompera l'attente, et les champs ne donne</w:t>
        <w:softHyphen/>
        <w:t>ront point de nourriture; le menu bétail man</w:t>
        <w:softHyphen/>
        <w:t>quera aux parcs, et il n'y aura plus de bœufs dans l'étable. Mais moi, je me réjouirai en l'Éternel, je tressaillirai de joie dans le Dieu de mon salut » (Habakuk III, 17, 18.)</w:t>
      </w:r>
    </w:p>
    <w:p>
      <w:pPr>
        <w:pStyle w:val="Normal"/>
        <w:jc w:val="both"/>
        <w:rPr/>
      </w:pPr>
      <w:r>
        <w:rPr>
          <w:sz w:val="22"/>
          <w:szCs w:val="22"/>
        </w:rPr>
        <w:t xml:space="preserve">   </w:t>
      </w:r>
      <w:r>
        <w:rPr>
          <w:sz w:val="22"/>
          <w:szCs w:val="22"/>
        </w:rPr>
        <w:t>La seule préoccupation des enfants de Dieu, c'est le royaume de Dieu, ce sont ses droits et ses intérêts. « Cherchez premièrement le royaume de Dieu et sa justice, et toutes ces choses vous seront données par-dessus» (Matthieu VI, 33.) C'est</w:t>
        <w:softHyphen/>
        <w:t>-à-dire que la volonté de Dieu doit être notre seule loi, et que nos cœurs doivent être fixés sur les choses du ciel plutôt que sur celles de la terre. Sa gloire doit être la fin et le but de nos vies; et lui, de son côté, veillera à tout pour nous. Sa fidé</w:t>
        <w:softHyphen/>
        <w:t>lité s'engage à pourvoir à tous les besoins de ses enfants, quand ils cherchent son royaume. C'est comme le poète le dit:</w:t>
      </w:r>
    </w:p>
    <w:p>
      <w:pPr>
        <w:pStyle w:val="Normal"/>
        <w:jc w:val="both"/>
        <w:rPr>
          <w:sz w:val="22"/>
          <w:szCs w:val="22"/>
        </w:rPr>
      </w:pPr>
      <w:r>
        <w:rPr>
          <w:sz w:val="22"/>
          <w:szCs w:val="22"/>
        </w:rPr>
        <w:tab/>
        <w:tab/>
        <w:tab/>
        <w:tab/>
        <w:t xml:space="preserve">Trouvez votre plaisir à servir le Seigneur, </w:t>
      </w:r>
    </w:p>
    <w:p>
      <w:pPr>
        <w:pStyle w:val="Normal"/>
        <w:jc w:val="both"/>
        <w:rPr/>
      </w:pPr>
      <w:r>
        <w:rPr>
          <w:sz w:val="22"/>
          <w:szCs w:val="22"/>
        </w:rPr>
        <w:tab/>
        <w:tab/>
        <w:tab/>
        <w:tab/>
        <w:t>Et vous serez l'objet de sa sollicitude.</w:t>
      </w:r>
    </w:p>
    <w:p>
      <w:pPr>
        <w:pStyle w:val="Normal"/>
        <w:jc w:val="both"/>
        <w:rPr/>
      </w:pPr>
      <w:r>
        <w:rPr>
          <w:sz w:val="22"/>
          <w:szCs w:val="22"/>
        </w:rPr>
        <w:t>Il n'est donc pas nécessaire de vous amasser des trésors sur la terre. Si nous le faisons, nos riches</w:t>
        <w:softHyphen/>
        <w:t>ses sont exposées aux voleurs et à la teigne; et outre cela, là où est notre trésor, là aussi sera notre cœur. (Matthieu VI, 19-21.) Si donc notre trésor est dans ce monde, notre cœur y sera aussi; il faut donc que Christ soit notre seul trésor, afin que nos cœurs soient fixés sur lui. Si nous faisons de la gloire de Dieu notre objet, nous serons à l'abri des inquiétudes au sujet des choses tempo</w:t>
        <w:softHyphen/>
        <w:t>relles, parce qu'il veille sur nous et travaille pour nous; nous pouvons donc passer à travers la scène de ce monde comme étrangers et pèlerins, ayant les reins ceints et nos lampes allumées; et comme des serviteurs attendent leur maître, nous attendons le retour de notre Sauveur qui nous prendra à lui, afin que nous soyons avec lui dans la maison du Père.</w:t>
      </w:r>
    </w:p>
    <w:p>
      <w:pPr>
        <w:pStyle w:val="Normal"/>
        <w:jc w:val="both"/>
        <w:rPr/>
      </w:pPr>
      <w:r>
        <w:rPr>
          <w:sz w:val="22"/>
          <w:szCs w:val="22"/>
        </w:rPr>
        <w:t xml:space="preserve">   </w:t>
      </w:r>
      <w:r>
        <w:rPr>
          <w:sz w:val="22"/>
          <w:szCs w:val="22"/>
        </w:rPr>
        <w:t>Un autre précieux privilège dont jouissent les enfants de Dieu, c'est de lui présenter leurs besoins. En d'autres termes, ils sont avec le Père dans des rapports d'intimité. Combien souvent le Seigneur Jésus l'a rappelé à ses disciples: « En vérité, en vérité, je vous dis que toutes les choses que vous demanderez au Père en mon nom, il vous les donnera. Jusqu'à présent vous n'avez rien demandé en mon nom; demandez, et vous recevrez, afin que votre joie soit accomplie » (Jean XVI, 23, 24.) Qui comprendra toute l'étendue de la bénédiction renfermée dans un tel privilège, de nous décharger de tous nos soucis et de toutes nos peines dans le cœur de Celui qui nous com</w:t>
        <w:softHyphen/>
        <w:t>prend et nous aime ?</w:t>
      </w:r>
    </w:p>
    <w:p>
      <w:pPr>
        <w:pStyle w:val="Normal"/>
        <w:jc w:val="both"/>
        <w:rPr/>
      </w:pPr>
      <w:r>
        <w:rPr>
          <w:sz w:val="22"/>
          <w:szCs w:val="22"/>
        </w:rPr>
        <w:t xml:space="preserve">   </w:t>
      </w:r>
      <w:r>
        <w:rPr>
          <w:sz w:val="22"/>
          <w:szCs w:val="22"/>
        </w:rPr>
        <w:t xml:space="preserve">Mais que pouvons-nous dire au Père dans nos prières? Demandera-t-on peut-être. Il </w:t>
      </w:r>
      <w:r>
        <w:rPr>
          <w:i/>
          <w:iCs/>
          <w:sz w:val="22"/>
          <w:szCs w:val="22"/>
        </w:rPr>
        <w:t xml:space="preserve">n'y </w:t>
      </w:r>
      <w:r>
        <w:rPr>
          <w:sz w:val="22"/>
          <w:szCs w:val="22"/>
        </w:rPr>
        <w:t>a ni limites, ni réserve. Tout ce qui nous trouble, tous nos besoins, nos difficultés ou nos chagrins passa</w:t>
        <w:softHyphen/>
        <w:t xml:space="preserve">gers, tout peut être dit à Celui dont l'oreille est toujours ouverte à nos cris. Comme le dit l'apôtre Paul: « Ne vous inquiétez de rien, mais, en </w:t>
      </w:r>
      <w:r>
        <w:rPr>
          <w:i/>
          <w:iCs/>
          <w:sz w:val="22"/>
          <w:szCs w:val="22"/>
        </w:rPr>
        <w:t xml:space="preserve">toutes choses, </w:t>
      </w:r>
      <w:r>
        <w:rPr>
          <w:sz w:val="22"/>
          <w:szCs w:val="22"/>
        </w:rPr>
        <w:t>exposez vos requêtes à Dieu. » (Philippiens IV, 6.) Il veut que nous soyons dans l'intimité de son amour, que nous soyons absolument sans réserve devant lui, que nous lui disions tout sans rien garder par devers nous. Il n'y a jamais danger pour nous à ce que nous lui disions trop, c'est plutôt le contraire qui est à redouter. Et plus nous connaîtrons son cœur, plus nous serons dis</w:t>
        <w:softHyphen/>
        <w:t>posés à user de ce privilège. Comme quelqu'un l'a dit: « Tout ce qui est souci pour nous, devient soin pour nous dans le cœur de Dieu. » C'est pourquoi, nous n'avons jamais à craindre d'aller trop loin dans nos requêtes. Il aime à entendre le cri de ses enfants, car il sait bien que ce cri est l'expression de leur confiance en lui. Il se peut, et c'est souvent le cas, que ce soit un cri insensé; mais c'est toujours le cri de son enfant, et il n'est jamais fatigué de l'entendre. Nous avons dans l'Écriture bien des exemples propres à nous encourager, exemples du caractère le plus familier. Voyez comme Ananias, quand le Sei</w:t>
        <w:softHyphen/>
        <w:t>gneur l'envoie à Saul, se hasarde à rappeler au Seigneur le caractère de celui au près duquel il devait se rendre, comme si le Seigneur n'en savait rien! « Seigneur » dit-il, « j'ai ouï parler à plu</w:t>
        <w:softHyphen/>
        <w:t>sieurs de cet homme, combien de maux il a faits à tes saints clans Jérusalem; et ici il a pouvoir, de la part des principaux sacrificateurs, de lier tous ceux qui invoquent ton nom » (Actes IX, 13, 14.) Et cela ne déplut pas au Seigneur, mais, plein de tendresse pour son serviteur, il lui dit: « Va; car cet homme m'est un vase d'élection pour porter mon nom devant les nations et les rois, et les fils d'Israël » (Actes IX, 15.) C'est ainsi que le Seigneur aime que nous répandions nos cœurs devant lui, en ayant toujours pleine confiance en son amour.</w:t>
      </w:r>
    </w:p>
    <w:p>
      <w:pPr>
        <w:pStyle w:val="Normal"/>
        <w:jc w:val="both"/>
        <w:rPr/>
      </w:pPr>
      <w:r>
        <w:rPr>
          <w:sz w:val="22"/>
          <w:szCs w:val="22"/>
        </w:rPr>
        <w:t xml:space="preserve">   </w:t>
      </w:r>
      <w:r>
        <w:rPr>
          <w:sz w:val="22"/>
          <w:szCs w:val="22"/>
        </w:rPr>
        <w:t>Cependant, et malgré cela, le Seigneur ne pro</w:t>
        <w:softHyphen/>
        <w:t>met pas toujours d'exaucer nos requêtes. Dans le passage de Jean cité plus haut, il e t dit que tout ce que nous demanderons au nom de Christ  nous sera accordé. Au nom de Christ ; cette expression signifie que nous sommes devant Dieu selon ce que Christ est lui-même, et qu'en consé</w:t>
        <w:softHyphen/>
        <w:t>quence nous avons tous ses droits sur le cœur du Père. Mais on verra aussitôt que nous ne pouvons être devant le Père au nom de Christ, pour lui demander quelque chose qui ne serait pas selon sa volonté. Nous ne pourrions pas même dire à un bienfaiteur humain que nous venons au nom d'un autre dont nous n'aurions pas l'appro</w:t>
        <w:softHyphen/>
        <w:t>bation. Et nous ne pourrions pas employer le nom de Christ dans nos requêtes, si le Saint Esprit ne le produisait pas dans nos cœurs selon la volonté de Dieu; mais toute demande pareille sera infailliblement exaucée, comme Christ le dit lui-même positivement.</w:t>
      </w:r>
    </w:p>
    <w:p>
      <w:pPr>
        <w:pStyle w:val="Normal"/>
        <w:jc w:val="both"/>
        <w:rPr/>
      </w:pPr>
      <w:r>
        <w:rPr>
          <w:sz w:val="22"/>
          <w:szCs w:val="22"/>
        </w:rPr>
        <w:t xml:space="preserve">   </w:t>
      </w:r>
      <w:r>
        <w:rPr>
          <w:sz w:val="22"/>
          <w:szCs w:val="22"/>
        </w:rPr>
        <w:t>Si nous considérons maintenant le passage des Philippiens, c'est différent. Nous pouvons, selon ce passage, exposer en toutes choses nos requêtes et nos supplications avec des actions de grâces (Philippiens IV, 6); mais il n'est pas dit que nos requêtes seront exaucées. Il y a seulement la promesse que la paix de Dieu qui surpasse toute intelligence gardera nos cœurs et nos pensées dans le Christ Jésus. Cela est infiniment précieux, car, nous le voyons, Dieu veut que nous soyons devant lui dans une confiance parfaite, jouissant d'une pleine liberté, en sorte que nous puissions lui exposer tous nos besoins, et s'il n'exauce pas nos prières, parce que dans son amour et dans sa sagesse il juge que cela vaut mieux pour nous autrement, il gardera pourtant nos cœurs dans sa paix ineffa</w:t>
        <w:softHyphen/>
        <w:t>ble. Si nous déposons nos fardeaux devant lui, en lui disant tout ce qui est dans nos cœurs, il nous fera connaître par Jésus-Christ cette paix parfaite que rien ne peut troubler. Nos cœurs seront en repos, pleins de confiance dans l'amour du Père et gardés par la paix de Dieu qui surpasse toute intelligence.</w:t>
      </w:r>
    </w:p>
    <w:p>
      <w:pPr>
        <w:pStyle w:val="Normal"/>
        <w:jc w:val="both"/>
        <w:rPr>
          <w:sz w:val="22"/>
          <w:szCs w:val="22"/>
        </w:rPr>
      </w:pPr>
      <w:r>
        <w:rPr>
          <w:sz w:val="22"/>
          <w:szCs w:val="22"/>
        </w:rPr>
        <w:t xml:space="preserve">   </w:t>
      </w:r>
      <w:r>
        <w:rPr>
          <w:sz w:val="22"/>
          <w:szCs w:val="22"/>
        </w:rPr>
        <w:t>On peut considérer ce privilège sous un autre aspect qu'il ne faut pas laisser de côté. Quand nous sommes devant Dieu, notre Père, c'est sans doute, non seulement pour lui exprimer nos désirs, mais aussi pour lui rendre nos actions de grâces et nos louanges. Comment, en effet, pourrions</w:t>
        <w:softHyphen/>
        <w:t>-nous être dans la présence du Père, avec le sen</w:t>
        <w:softHyphen/>
        <w:t>timent de tout son amour et de sa grâce, sans être prosternés devant lui Dans l'adoration? Ce qui d'ailleurs est entièrement selon la pensée de son cœur. Le Seigneur dit à la femme de Sama</w:t>
        <w:softHyphen/>
        <w:t>rie: « L'heure vient, et elle est maintenant, que les vrais adorateurs adoreront le Père en esprit et en vérité; car aussi le Père en cherche de tels qui l'adorent » (Jean IV, 23.) Qu'il est précieux de le savoir! Non seulement Dieu dans sa grâce infinie, cherche les pécheurs perdus et les supplie par l'évangile d'être réconciliés avec lui, mais, comme Père, son cœur soupire après des adora</w:t>
        <w:softHyphen/>
        <w:t>teurs. C'est pour répondre à ce désir que Christ est venu dans le monde, qu'il est mort sur la croix, qu'il est ressuscité d'entre les morts; qu'il est monté dans les lieux célestes, qu'il a envoyé le Saint Esprit et fait annoncer l'évangile. Et par grâce nous avons été amenés à croire son témoi</w:t>
        <w:softHyphen/>
        <w:t xml:space="preserve">gnage, nous sommes nés de nouveau, nous avons été lavés de nos péchés par le précieux sang de Christ, et nous avons reçu l'Esprit d'adoption par lequel nous crions: « Abba, Père. » </w:t>
      </w:r>
    </w:p>
    <w:p>
      <w:pPr>
        <w:pStyle w:val="Normal"/>
        <w:jc w:val="both"/>
        <w:rPr/>
      </w:pPr>
      <w:r>
        <w:rPr>
          <w:i/>
          <w:iCs/>
          <w:sz w:val="22"/>
          <w:szCs w:val="22"/>
        </w:rPr>
        <w:t>(À suivre.)</w:t>
      </w:r>
    </w:p>
    <w:p>
      <w:pPr>
        <w:pStyle w:val="Normal"/>
        <w:jc w:val="center"/>
        <w:rPr>
          <w:sz w:val="22"/>
          <w:szCs w:val="22"/>
        </w:rPr>
      </w:pPr>
      <w:r>
        <w:rPr>
          <w:sz w:val="22"/>
          <w:szCs w:val="22"/>
        </w:rPr>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POCALYPSE.</w:t>
      </w:r>
    </w:p>
    <w:p>
      <w:pPr>
        <w:pStyle w:val="Normal"/>
        <w:jc w:val="center"/>
        <w:rPr>
          <w:b/>
          <w:b/>
          <w:sz w:val="22"/>
          <w:szCs w:val="22"/>
        </w:rPr>
      </w:pPr>
      <w:r>
        <w:rPr>
          <w:b/>
          <w:sz w:val="22"/>
          <w:szCs w:val="22"/>
        </w:rPr>
      </w:r>
    </w:p>
    <w:p>
      <w:pPr>
        <w:pStyle w:val="Normal"/>
        <w:jc w:val="center"/>
        <w:rPr/>
      </w:pPr>
      <w:r>
        <w:rPr>
          <w:i/>
          <w:iCs/>
          <w:sz w:val="22"/>
          <w:szCs w:val="22"/>
        </w:rPr>
        <w:t xml:space="preserve">(Suite de la page </w:t>
      </w:r>
      <w:r>
        <w:rPr>
          <w:sz w:val="22"/>
          <w:szCs w:val="22"/>
        </w:rPr>
        <w:t>159.)</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e qui suit (chap. XXI) est la description de la cité céleste, de même qu'auparavant nous avions eu celle de Babylone. Son caractère céleste est révélé en même temps que sa relation millénaire avec la terre. Un des sept anges, qui avaient eu les sept coupes de la colère de Dieu, vient, comme dans le cas de Babylone, pour montrer au pro</w:t>
        <w:softHyphen/>
        <w:t>phète l'épouse, la femme de l'Agneau. Le résultat du jugement sur la terre est l'introduction de bénédictions meilleures et plus élevées. Le pro</w:t>
        <w:softHyphen/>
        <w:t>phète est placé, comme Moïse, sur une haute montagne, pour voir la scène de la promesse, et il contemple la nouvelle Jérusalem descendant du ciel d'auprès de Dieu. C'est là son double carac</w:t>
        <w:softHyphen/>
        <w:t>tère, divine dans son origine et aussi céleste. (Comparez 2 Corinthiens V, 1.) Elle pourrait être de Dieu et terrestre, ou bien céleste et angélique. Ce n'est ni l'un ni l'autre. Elle est divine dans son origine, et céleste dans sa nature et son caractère. Elle est revêtue de la gloire divine; cela doit être comme étant fondée sur l'œuvre de Christ. C'est cette gloire qui l'illumine, gloire représentée par le jaspe cristallin, symbole de la gloire divine. (Voyez chap. IV, 3.) Sa sécurité est assurée: elle a une grande et haute muraille. Elle a douze portes. Les anges sont devenus les gardiens volon</w:t>
        <w:softHyphen/>
        <w:t>taires des portes de la sainte cité, fruit de l'œuvre rédemptrice de Christ dans la gloire. Cela mar</w:t>
        <w:softHyphen/>
        <w:t>que aussi la possession par l'homme, ainsi amené à la gloire dans l'assemblée, de la place la plus élevée dans la création, ainsi que l'ordre provi</w:t>
        <w:softHyphen/>
        <w:t>dentiel de Dieu dont les anges avaient été précé</w:t>
        <w:softHyphen/>
        <w:t>demment les administrateurs. Les douze portes représentent la plénitude de la perfection humaine du pouvoir gouvernemental et administratif. La porte était l'endroit où le jugement se rendait. Douze, ainsi que nous l'avons déjà vu souvent, désigne la perfection de l'ordre et du pouvoir gouvernemental. Le caractère en est marqué par les noms des douze tribus; Dieu les avait ainsi gouvernées. Les patriarches ne sont pas les fon</w:t>
        <w:softHyphen/>
        <w:t>dements, mais le caractère de ce pouvoir gouver</w:t>
        <w:softHyphen/>
        <w:t>nemental se trouve là. Les douze fondements sont les douze apôtres de l'Agneau. Dans leur œuvre, ils ont été les fondements de la cité céleste. Ainsi le déploiement de la puissance dans la créa</w:t>
        <w:softHyphen/>
        <w:t>tion et dans la providence, la puissance gouver</w:t>
        <w:softHyphen/>
        <w:t>nementale (Jéhovah), et l'assemblée autrefois fon</w:t>
        <w:softHyphen/>
        <w:t>dée à Jérusalem, sont présentés ensemble dans la cité céleste, le siège organisé du pouvoir céleste. Elle n'est pas présentée sous le caractère d'épouse, bien qu'elle soit l'épouse, la femme de l'Agneau. Nous ne la voyons pas sous son caractère paulinien de bénédiction, dans son union avec Christ comme son corps. C'est l'assem</w:t>
        <w:softHyphen/>
        <w:t>blée comme fondée à Jérusalem sous les douze - le siège organisé du pouvoir céleste, la nou</w:t>
        <w:softHyphen/>
        <w:t>velle et maintenant céleste capitale du gouverne</w:t>
        <w:softHyphen/>
        <w:t>ment de Dieu. Ils avaient souffert et avaient servi l'Agneau dans la cité terrestre, et sous Lui avaient fondé la céleste. Cette cité céleste est en même temps vaste et parfaite - tout y est mesuré et reconnu de Dieu. Ce n'est pas maintenant un résidu qui est mesuré (comparez XI, 1), c'est la cité. Elle n'a pas la perfection divine, cela ne saurait être, mais une perfection donnée de Dieu. Sa forme est un cube, toutes les faces sont égales, c'est la perfection finie. De même, la muraille (toutes ces choses sont seulement des symboles) est parfaite, sa hauteur est 12 X 12. La muraille qui assure la sécurité de la cité est la gloire divine. Comme il est écrit de la Jérusalem terrestre: « Dieu a mis le salut pour murailles et pour remparts. »</w:t>
      </w:r>
    </w:p>
    <w:p>
      <w:pPr>
        <w:pStyle w:val="Normal"/>
        <w:jc w:val="both"/>
        <w:rPr/>
      </w:pPr>
      <w:r>
        <w:rPr>
          <w:sz w:val="22"/>
          <w:szCs w:val="22"/>
        </w:rPr>
        <w:t xml:space="preserve">   </w:t>
      </w:r>
      <w:r>
        <w:rPr>
          <w:sz w:val="22"/>
          <w:szCs w:val="22"/>
        </w:rPr>
        <w:t>La cité, quant à sa nature, est formée en jus</w:t>
        <w:softHyphen/>
        <w:t>tice et en sainteté divines - « d'or pur, semblable à du verre pur. » Ce qui est maintenant opéré dans les hommes ici-bas, et appliqué à leurs âmes par la Parole, est la nature même de toute la cité (Comparez Éphésiens IV, 24.) Les pierres précieuses, symboles des divers déploiements de la nature de Dieu, qui est lumière, en rapport avec la créature (vues dans la création, Ézéchiel XXVIII, et en grâce sur le pectoral du souverain sacrificateur), brillent maintenant dans une gloire permanente et ornent les fondements de la cité. Les portes ont la beauté morale qui fait le plaisir de Christ dans l'assem</w:t>
        <w:softHyphen/>
        <w:t xml:space="preserve">blée, et elles l'ont d'une manière glorieuse. Le sol sur lequel on marche, au lieu de ne présenter aucun danger de souillure, est en lui-même juste et saint; les rues, tout ce avec quoi les hommes viennent en contact, sont justice et sainteté </w:t>
        <w:softHyphen/>
        <w:t>c'est de l'or pur comme du verre transparent.</w:t>
      </w:r>
    </w:p>
    <w:p>
      <w:pPr>
        <w:pStyle w:val="Normal"/>
        <w:jc w:val="both"/>
        <w:rPr/>
      </w:pPr>
      <w:r>
        <w:rPr>
          <w:sz w:val="22"/>
          <w:szCs w:val="22"/>
        </w:rPr>
        <w:t xml:space="preserve">   </w:t>
      </w:r>
      <w:r>
        <w:rPr>
          <w:sz w:val="22"/>
          <w:szCs w:val="22"/>
        </w:rPr>
        <w:t>La gloire de Dieu n'est pas voilée par ce qui remplissait de terreur, il n'y a pas de temple dont les hommes approchaient, mais sans pouvoir entrer en présence de Dieu qui demeurait caché. Le Seigneur, Dieu, le Tout-puissant et l'Agneau sont le temple de la cité céleste. On peut appro</w:t>
        <w:softHyphen/>
        <w:t>cher de Dieu et de l'Agneau dans leur propre nature et leur propre gloire, entourés seulement de cette gloire dans sa pleine manifestation.</w:t>
      </w:r>
    </w:p>
    <w:p>
      <w:pPr>
        <w:pStyle w:val="Normal"/>
        <w:jc w:val="both"/>
        <w:rPr/>
      </w:pPr>
      <w:r>
        <w:rPr>
          <w:sz w:val="22"/>
          <w:szCs w:val="22"/>
        </w:rPr>
        <w:t xml:space="preserve">   </w:t>
      </w:r>
      <w:r>
        <w:rPr>
          <w:sz w:val="22"/>
          <w:szCs w:val="22"/>
        </w:rPr>
        <w:t>Là il n'est pas besoin de lumière créée, la gloire de la lumière divine illumine tout et l'Agneau en est le vase.</w:t>
      </w:r>
    </w:p>
    <w:p>
      <w:pPr>
        <w:pStyle w:val="Normal"/>
        <w:jc w:val="both"/>
        <w:rPr/>
      </w:pPr>
      <w:r>
        <w:rPr>
          <w:sz w:val="22"/>
          <w:szCs w:val="22"/>
        </w:rPr>
        <w:t xml:space="preserve">   </w:t>
      </w:r>
      <w:r>
        <w:rPr>
          <w:sz w:val="22"/>
          <w:szCs w:val="22"/>
        </w:rPr>
        <w:t>Remarquons que ce n'est pas le Père qui est le temple. C'est le Dieu révélé en gouvernement dans les diverses dispensations, le vrai Dieu, et c'est l'Agneau qui a manifesté sa gloire. Tel est le caractère de la cité.</w:t>
      </w:r>
    </w:p>
    <w:p>
      <w:pPr>
        <w:pStyle w:val="Normal"/>
        <w:jc w:val="both"/>
        <w:rPr/>
      </w:pPr>
      <w:r>
        <w:rPr>
          <w:sz w:val="22"/>
          <w:szCs w:val="22"/>
        </w:rPr>
        <w:t xml:space="preserve">   </w:t>
      </w:r>
      <w:r>
        <w:rPr>
          <w:sz w:val="22"/>
          <w:szCs w:val="22"/>
        </w:rPr>
        <w:t>La vision continue en montrant les relations de la cité avec ceux qui sont sur la terre et avec les habitants de la cité. C'est une inconséquence apparente, mais non réelle, car la cité est vue comme le domaine de l'épouse. Quand il est parlé des habitants, il s'agit de bénédiction individuelle. Les nations épargnées dans les jugements qui ont frappé la terre, marchent à la lumière de la cité; et c'est ce que fait le monde maintenant, dans une certaine mesure; il marche à la lumière de l'assemblée. Mais alors la gloire sera parfaite. La cité jouit en elle-même directement de la lumière, et le monde, de la lumière de gloire qui lui est transmise. C'est à la cité que les rois de la terre apportent leur honneur et leur gloire. Ils recon</w:t>
        <w:softHyphen/>
        <w:t>naissent les cieux et le royaume céleste comme étant la source de tout, et c'est là qu'ils appor</w:t>
        <w:softHyphen/>
        <w:t>tent l'hommage de leur puissance. Il n'y a plus de nuit, et les portes restent constamment ouvertes; il n'est nul besoin de défense contre le mal, bien que la sécurité divine, dont jouit la cité, empêche l'approche même du mal. Les rois eux-mêmes viennent de leur plein gré lui appor</w:t>
        <w:softHyphen/>
        <w:t>ter leur hommage. Mais la gloire et l'honneur des nations, lui sont aussi apportés. Le ciel est vu comme la source de toute la gloire et de tout l'honneur de ce monde, et c'est pourquoi la gloire et l'honneur sont maintenant vrais. Rien de souillé n'entre là, ni rien de ce qui introduit les idoles et le mensonge. Ni le mal provenant de l'homme, ni la séduction de Satan, ne peuvent exister là, ni y causer aucune corruption. Combien n'arrive</w:t>
        <w:softHyphen/>
        <w:t>-t-il pas maintenant, quand quelque chose de bon est établi, que le cœur qui réfléchit sait que le mal entrera et que Satan trompera et corrompra. Là nous avons la certitude que cela ne pourra jamais arriver. Ce n'est pas seulement l'absence du mal qui caractérise la sainte cité, mais l'impos</w:t>
        <w:softHyphen/>
        <w:t>sibilité que le mal y entre. Mais il y a dans la cité, dans ceux qui s'y trouvent, ce qui, ayant sa source dans la grâce parfaite, corn prend toutes les bienheureuses affections en rapport avec l'Agneau. Ceux-là seuls, dont les noms sont écrits dans le livre de vie de l'Agneau, trouvent leur place dans la cité.</w:t>
      </w:r>
    </w:p>
    <w:p>
      <w:pPr>
        <w:pStyle w:val="Normal"/>
        <w:jc w:val="both"/>
        <w:rPr/>
      </w:pPr>
      <w:r>
        <w:rPr>
          <w:sz w:val="22"/>
          <w:szCs w:val="22"/>
        </w:rPr>
        <w:t xml:space="preserve">   </w:t>
      </w:r>
      <w:r>
        <w:rPr>
          <w:sz w:val="22"/>
          <w:szCs w:val="22"/>
        </w:rPr>
        <w:t>Bien que la sainte cité ne soit pas sur la terre, sa relation avec la terre se voit partout. Le fleuve de Dieu rafraîchit la cité, et l'arbre de vie, dont les fruits toujours mûrs sont l'aliment de ses célestes habitants, porte dans ses feuilles la gué</w:t>
        <w:softHyphen/>
        <w:t>rison pour les nations. Les saints glorifiés seuls mangent le fruit qui résulte d'une croissance constante (chap. II, 7), mais ce qui se manifeste et se déploie au dehors, comme les feuilles d'un arbre, est une bénédiction pour ceux qui sont sur la terre. Nous voyons que la grâce est ce qui caractérise l'assemblée dans la gloire. La nation et le royaume qui ne serviront pas la Jérusalem terrestre périront entièrement (Ésaïe LX, 12), elle conserve son caractère royal. L'assemblée garde aussi son caractère propre; les feuilles de l'arbre, dont le fruit est sa nourriture, sont pour la guérison. Il n'y a plus de malédiction ; le trône de Dieu et de l'Agneau est en elle, et c'est la source de la bénédiction et non de la malédiction. Ses serviteurs le serviront; souvent ici-bas, ils ne le peuvent pas comme ils le voudraient. Remar</w:t>
        <w:softHyphen/>
        <w:t>quons encore une fois comment Dieu et l'Agneau sont identifiés ici. Ses serviteurs jouiront pleine</w:t>
        <w:softHyphen/>
        <w:t>ment du privilège de sa présence constante; ils verront sa face, et le fait qu'ils sont il lui, qu'ils lui appartiennent en propre, sera évident pour tous. Là il n'est point de nuit, nul besoin de lumière, car le Seigneur Dieu fait luire sa lumière sur eux, et quant il leur condition, ils règnent non pendant les mille ans, comme ils le feront sur la terre, mais aux siècles des siècles.</w:t>
        <w:tab/>
      </w:r>
    </w:p>
    <w:p>
      <w:pPr>
        <w:pStyle w:val="Normal"/>
        <w:jc w:val="both"/>
        <w:rPr/>
      </w:pPr>
      <w:r>
        <w:rPr>
          <w:sz w:val="22"/>
          <w:szCs w:val="22"/>
        </w:rPr>
        <w:t xml:space="preserve">   </w:t>
      </w:r>
      <w:r>
        <w:rPr>
          <w:sz w:val="22"/>
          <w:szCs w:val="22"/>
        </w:rPr>
        <w:t>Ainsi se termine la description de la cité céleste, ainsi que l'ensemble du volume prophétique. Ce qui suit sont des avertissements, ou bien l'expres</w:t>
        <w:softHyphen/>
        <w:t>sion finale des pensées de Christ à l'égard de l'assemblée et de ses relations avec elle.</w:t>
      </w:r>
    </w:p>
    <w:p>
      <w:pPr>
        <w:pStyle w:val="Normal"/>
        <w:jc w:val="both"/>
        <w:rPr/>
      </w:pPr>
      <w:r>
        <w:rPr>
          <w:sz w:val="22"/>
          <w:szCs w:val="22"/>
        </w:rPr>
        <w:t xml:space="preserve">   </w:t>
      </w:r>
      <w:r>
        <w:rPr>
          <w:sz w:val="22"/>
          <w:szCs w:val="22"/>
        </w:rPr>
        <w:t>L'ange déclare la vérité de ces choses, et dit que le Seigneur Dieu des prophètes - non pas comme le Dieu et Père du Seigneur Jésus Christ, ni comme enseignant directement l'assemblée comme habitant en elle par le Saint Esprit, mais le Seigneur Dieu des prophètes a envoyé son ange pour faire connaître ces choses à ses serviteurs. « Voici, » dit Christ, parlant comme dans les an</w:t>
        <w:softHyphen/>
        <w:t>ciens temps par l'esprit prophétique, s'élevant jusqu'à son propre témoignage personnel, « voici, je viens bientôt. Bienheureux celui qui garde les paroles de la prophétie de ce livre. » L'assemblée est envisagée, non comme le sujet de la prophétie, mais comme « les choses qui sont; » le temps, pour elle, ne compte pas, et en particulier le temps à venir. Ceux qui gardent la prophétie sont ceux que le livre concerne, et ils sont avertis que Christ viendra bientôt. Nul doute que nous ne puissions tirer profit de la prophétie, mais nous ne sommes pas dans les scènes dont elle parle. Jean, sous l'impression que lui cause la dignité du messager qui lui a montré ces choses, tombe à ses pieds et veut l'adorer. Mais les saints de l'assemblée, même s'ils sont faits prophètes à la manière de ceux d'autrefois, ne doivent pas re</w:t>
        <w:softHyphen/>
        <w:t>tourner à l'incertitude des anciens jours. L'ange était un simple ange, compagnon de service de Jean et de ses frères, Jean devait adorer Dieu. Les paroles de la prophétie ne devaient pas être scellées, comme celles que Daniel entendit (chap. XII) : le temps était proche. Quand la prophétie a clos son témoignage, les hommes restent dans l'état où ils se trouvent, soit pour le jugement, soit pour la bénédiction. Et Christ vient bientôt, pour rendre à chacun selon que sera son œuvre. Le V. 7 était un avertissement de garder les paro</w:t>
        <w:softHyphen/>
        <w:t>les du livre, donné sous forme de bénédiction à ceux qui se trouvent dans les circonstances aux</w:t>
        <w:softHyphen/>
        <w:t xml:space="preserve">quelles il est fait allusion; mais le </w:t>
      </w:r>
      <w:r>
        <w:rPr>
          <w:i/>
          <w:sz w:val="22"/>
          <w:szCs w:val="22"/>
        </w:rPr>
        <w:t>v</w:t>
      </w:r>
      <w:r>
        <w:rPr>
          <w:sz w:val="22"/>
          <w:szCs w:val="22"/>
        </w:rPr>
        <w:t>. 12 est l'an</w:t>
        <w:softHyphen/>
        <w:t>nonce de la venue de Christ pour le jugement général des vivants.</w:t>
      </w:r>
    </w:p>
    <w:p>
      <w:pPr>
        <w:pStyle w:val="Normal"/>
        <w:jc w:val="both"/>
        <w:rPr/>
      </w:pPr>
      <w:r>
        <w:rPr>
          <w:sz w:val="22"/>
          <w:szCs w:val="22"/>
        </w:rPr>
        <w:t xml:space="preserve">   </w:t>
      </w:r>
      <w:r>
        <w:rPr>
          <w:sz w:val="22"/>
          <w:szCs w:val="22"/>
        </w:rPr>
        <w:t xml:space="preserve">Finalement Christ, ayant pris personnellement la parole, au </w:t>
      </w:r>
      <w:r>
        <w:rPr>
          <w:i/>
          <w:sz w:val="22"/>
          <w:szCs w:val="22"/>
        </w:rPr>
        <w:t>v</w:t>
      </w:r>
      <w:r>
        <w:rPr>
          <w:sz w:val="22"/>
          <w:szCs w:val="22"/>
        </w:rPr>
        <w:t xml:space="preserve">. 12, s'annonce comme l'Alpha et l'Oméga, le commencement et la fin - Dieu avant et après tout - et remplissant la durée. Le texte vrai du </w:t>
      </w:r>
      <w:r>
        <w:rPr>
          <w:i/>
          <w:iCs/>
          <w:sz w:val="22"/>
          <w:szCs w:val="22"/>
        </w:rPr>
        <w:t xml:space="preserve">v. </w:t>
      </w:r>
      <w:r>
        <w:rPr>
          <w:sz w:val="22"/>
          <w:szCs w:val="22"/>
        </w:rPr>
        <w:t>14, selon les bonnes autorités, est: « Bienheureux ceux qui lavent leurs robes, afin qu'ils aient droit à l'arbre de vie, et qu'ils entrent par les portes dans la cité. » Les rachetés, ceux qui sont purifiés, peuvent entrer là et se nourrir du fruit de l'arbre de vie; car je pense qu'il s'agit ici du fruit. Dehors sont les impurs et les violents, et ceux qui aiment le mensonge de Satan et l'ido</w:t>
        <w:softHyphen/>
        <w:t>lâtrie, le péché contre la pureté, contre leur prochain et contre Dieu; ceux qui suivent Satan.</w:t>
      </w:r>
    </w:p>
    <w:p>
      <w:pPr>
        <w:pStyle w:val="Normal"/>
        <w:jc w:val="both"/>
        <w:rPr/>
      </w:pPr>
      <w:r>
        <w:rPr>
          <w:sz w:val="22"/>
          <w:szCs w:val="22"/>
        </w:rPr>
        <w:t xml:space="preserve">   </w:t>
      </w:r>
      <w:r>
        <w:rPr>
          <w:sz w:val="22"/>
          <w:szCs w:val="22"/>
        </w:rPr>
        <w:t>Cela termine le résumé. Le Seigneur Jésus se révèle maintenant lui-même dans sa propre per</w:t>
        <w:softHyphen/>
        <w:t>sonne, parlant à Jean et aux saints. Il déclare ce qu'il est, dans quel caractère il apparaît pour le leur dire: « Je suis la racine et la postérité de David; » l'origine et l'héritier d'es promesses temporelles faites à Israël, mais beaucoup plus que cela : « l'étoile brillante du matin. » C'est ce qu'il est avant qu’il apparaisse, à deux égards; seulement, l'un a rapport à Israël ; c'est ce qu'il est comme né de la semence de David selon la chair. Mais le Seigneur a pris un autre caractère. Il ne s'est pas encore levé comme le Soleil de justice sur une terre plongée dans les ténèbres; mais, pour la foi, l'aube est levée, et l'assemblée, dans la nuit qui couvre le monde, le voit comme l'Étoile brillante du matin; tandis qu'elle veille en l'attendant, selon sa parole, elle le connaît dans son radieux caractère céleste - caractère qui ne réveille pas un monde endormi, mais qui est le bonheur et la joie de ceux qui veillent. Quand il se lèvera comme Soleil de justice, on ne le connaî</w:t>
        <w:softHyphen/>
        <w:t>tra pas comme nous le connaissons maintenant. Si brillant que puisse être le jour, la terre ne le connaîtra pas sous ce caractère céleste d'Étoile du matin. Tandis que Christ a cette place, l'Esprit habite dans l'assemblée ici-bas, et l'assemblée est dans la relation qui lui est propre. Elle est l'épouse de Christ, et son désir tend vers lui.</w:t>
      </w:r>
    </w:p>
    <w:p>
      <w:pPr>
        <w:pStyle w:val="Normal"/>
        <w:jc w:val="both"/>
        <w:rPr>
          <w:i/>
          <w:i/>
          <w:iCs/>
          <w:sz w:val="22"/>
          <w:szCs w:val="22"/>
        </w:rPr>
      </w:pPr>
      <w:r>
        <w:rPr>
          <w:i/>
          <w:iCs/>
          <w:sz w:val="22"/>
          <w:szCs w:val="22"/>
        </w:rPr>
        <w:t>(À suivre.)</w:t>
      </w:r>
    </w:p>
    <w:p>
      <w:pPr>
        <w:pStyle w:val="Normal"/>
        <w:jc w:val="center"/>
        <w:rPr>
          <w:i/>
          <w:i/>
          <w:iCs/>
          <w:sz w:val="22"/>
          <w:szCs w:val="22"/>
        </w:rPr>
      </w:pPr>
      <w:r>
        <w:rPr>
          <w:i/>
          <w:iCs/>
          <w:sz w:val="22"/>
          <w:szCs w:val="22"/>
        </w:rPr>
        <w:t>………………………………………</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S ENFANTS DE DIEU</w:t>
      </w:r>
    </w:p>
    <w:p>
      <w:pPr>
        <w:pStyle w:val="Normal"/>
        <w:jc w:val="center"/>
        <w:rPr>
          <w:b/>
          <w:b/>
          <w:i/>
          <w:i/>
          <w:iCs/>
          <w:sz w:val="22"/>
          <w:szCs w:val="22"/>
        </w:rPr>
      </w:pPr>
      <w:r>
        <w:rPr>
          <w:b/>
          <w:i/>
          <w:iCs/>
          <w:sz w:val="22"/>
          <w:szCs w:val="22"/>
        </w:rPr>
      </w:r>
    </w:p>
    <w:p>
      <w:pPr>
        <w:pStyle w:val="Normal"/>
        <w:jc w:val="center"/>
        <w:rPr/>
      </w:pPr>
      <w:r>
        <w:rPr>
          <w:i/>
          <w:iCs/>
          <w:sz w:val="22"/>
          <w:szCs w:val="22"/>
        </w:rPr>
        <w:t xml:space="preserve">(Suite de la page </w:t>
      </w:r>
      <w:r>
        <w:rPr>
          <w:sz w:val="22"/>
          <w:szCs w:val="22"/>
        </w:rPr>
        <w:t>171.)</w:t>
      </w:r>
    </w:p>
    <w:p>
      <w:pPr>
        <w:pStyle w:val="Normal"/>
        <w:jc w:val="center"/>
        <w:rPr>
          <w:sz w:val="22"/>
          <w:szCs w:val="22"/>
        </w:rPr>
      </w:pPr>
      <w:r>
        <w:rPr>
          <w:sz w:val="22"/>
          <w:szCs w:val="22"/>
        </w:rPr>
      </w:r>
    </w:p>
    <w:p>
      <w:pPr>
        <w:pStyle w:val="Normal"/>
        <w:jc w:val="center"/>
        <w:rPr/>
      </w:pPr>
      <w:r>
        <w:rPr>
          <w:b/>
          <w:sz w:val="22"/>
          <w:szCs w:val="22"/>
        </w:rPr>
        <w:t>CHAPITRE IX</w:t>
      </w:r>
      <w:r>
        <w:rPr>
          <w:sz w:val="22"/>
          <w:szCs w:val="22"/>
        </w:rPr>
        <w:t xml:space="preserve"> </w:t>
      </w:r>
      <w:r>
        <w:rPr>
          <w:i/>
          <w:iCs/>
          <w:sz w:val="22"/>
          <w:szCs w:val="22"/>
        </w:rPr>
        <w:t>(fin).</w:t>
      </w:r>
    </w:p>
    <w:p>
      <w:pPr>
        <w:pStyle w:val="Normal"/>
        <w:jc w:val="center"/>
        <w:rPr>
          <w:i/>
          <w:i/>
          <w:iCs/>
          <w:sz w:val="22"/>
          <w:szCs w:val="22"/>
        </w:rPr>
      </w:pPr>
      <w:r>
        <w:rPr>
          <w:i/>
          <w:iCs/>
          <w:sz w:val="22"/>
          <w:szCs w:val="22"/>
        </w:rPr>
      </w:r>
    </w:p>
    <w:p>
      <w:pPr>
        <w:pStyle w:val="Normal"/>
        <w:jc w:val="center"/>
        <w:rPr>
          <w:b/>
          <w:b/>
          <w:i/>
          <w:i/>
          <w:iCs/>
          <w:sz w:val="22"/>
          <w:szCs w:val="22"/>
        </w:rPr>
      </w:pPr>
      <w:r>
        <w:rPr>
          <w:b/>
          <w:i/>
          <w:iCs/>
          <w:sz w:val="22"/>
          <w:szCs w:val="22"/>
        </w:rPr>
        <w:t>Les privilèges des enfants de Dieu.</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Le sentiment que nous avons de la grâce et de la miséricorde de Dieu en Christ serait bien peu de chose si, avec la conscience que nous sommes devant lui, nous ne pensions qu'à nos propres besoins. Plus nous sommes pénétrés de recon</w:t>
        <w:softHyphen/>
        <w:t>naissance pour toutes les bénédictions que nous avons reçues, plus nous nous souvenons de ce qui est dû à Celui qui nous a sauvés et a fait de nous ses enfants. Les droits du Père doivent tou</w:t>
        <w:softHyphen/>
        <w:t>jours avoir la première place dans le cœur de l'enfant; car le Père a ses droits, comme il le dit lui-même par la bouche du prophète: « Si donc je suis père, où est l'honneur qui m'est dû? » (Malachie I, 6.) Le respect et l'adoration lui appar</w:t>
        <w:softHyphen/>
        <w:t>tiennent, en vertu des relations dans lesquelles il veut bien se trouver avec nous. Tout le monde confessera que cela est vrai; mais s'il a, sans aucun doute, des droits absolus sur nous, droits qui exigent nos hommages et l'adoration de nos cœurs à cause de la rédemption accomplie, nous, de notre côté, devons trouver nos délices à pen</w:t>
        <w:softHyphen/>
        <w:t>ser au privilège que nous avons d'être admis en sa présence en qualité d'adorateurs. Plus nous nous souvenons que c'est uniquement par grâce que nous occupons cette heureuse position, plus nos cœurs seront remplis de reconnaissance et de louanges. Nous pouvons donc bien nous de</w:t>
        <w:softHyphen/>
        <w:t>mander si nous sommes assez sensibles à ce pri</w:t>
        <w:softHyphen/>
        <w:t>vilège. Les moments, plus ou moins longs, que nous passons chaque jour devant Dieu comme notre Père, de quoi sont-ils remplis? Est-ce la prière ou la louange qui en occupe la plus large place? Sont-ce nos besoins ou ce qui lui est dû ? Si, étendant le cercle de ces questions, nous con</w:t>
        <w:softHyphen/>
        <w:t>sidérons nos assemblées entre enfants de Dieu, quand nous sommes réunis en sa présence, est</w:t>
        <w:softHyphen/>
        <w:t>-ce la prière ou l'adoration qui domine? Il est bon de nous examiner à cet égard; car, comme nous l'avons vu, le Père cherche des adorateurs; il prend donc plaisir à voir ces adorateurs réunis comme tels, il aime à entendre les accents joyeux de leur culte et de leur reconnaissance.</w:t>
      </w:r>
    </w:p>
    <w:p>
      <w:pPr>
        <w:pStyle w:val="Normal"/>
        <w:jc w:val="both"/>
        <w:rPr/>
      </w:pPr>
      <w:r>
        <w:rPr>
          <w:sz w:val="22"/>
          <w:szCs w:val="22"/>
        </w:rPr>
        <w:t xml:space="preserve">   </w:t>
      </w:r>
      <w:r>
        <w:rPr>
          <w:sz w:val="22"/>
          <w:szCs w:val="22"/>
        </w:rPr>
        <w:t>Il y a encore un autre privilège dont nous jouis</w:t>
        <w:softHyphen/>
        <w:t>sons quand, dans la puissance de l'Esprit, nous atteignons le caractère le plus élevé du culte. L'apô</w:t>
        <w:softHyphen/>
        <w:t>tre Jean nous dit: « Notre communion est avec le Père et avec son Fils Jésus-Christ  » (1 Jean I, 3.) Or, d'après l'enseignement de l'Écriture, cette place appartient à tous ceux qui ont reçu Christ comme la vie éternelle. Ayant une nouvelle nature et la vie éternelle, nous sommes introduits dans la communion avec le Père et avec son Fils Jésus</w:t>
        <w:softHyphen/>
        <w:t xml:space="preserve"> Christ. C'est là notre position. Il ne peut y avoir une expression plus élevée de la grâce; et il ne nous est pas possible, dans notre état présent, de concevoir l'étendue illimitée de bénédiction qui caractérise cette position. Par grâce, nous pou</w:t>
        <w:softHyphen/>
        <w:t>vons goûter quelque chose de cette jouissance ineffable ; le Saint Esprit nous conduit quelque</w:t>
        <w:softHyphen/>
        <w:t>fois sur quelque Pisga, d'où nous pouvons embras</w:t>
        <w:softHyphen/>
        <w:t>ser l'héritage, et dans notre mesure nous connais</w:t>
        <w:softHyphen/>
        <w:t>sons maintenant déjà le caractère de cette com</w:t>
        <w:softHyphen/>
        <w:t>munion qui est toute céleste, et dont l'éternité elle-même nous dévoilera seule les trésors infinis.</w:t>
      </w:r>
    </w:p>
    <w:p>
      <w:pPr>
        <w:pStyle w:val="Normal"/>
        <w:jc w:val="both"/>
        <w:rPr/>
      </w:pPr>
      <w:r>
        <w:rPr>
          <w:sz w:val="22"/>
          <w:szCs w:val="22"/>
        </w:rPr>
        <w:t xml:space="preserve">   </w:t>
      </w:r>
      <w:r>
        <w:rPr>
          <w:sz w:val="22"/>
          <w:szCs w:val="22"/>
        </w:rPr>
        <w:t>Nous pouvons encore demander ce que signifie cette expression: « Avoir communion avec le Père ». C'est être rempli de ses pensées, de ses désirs, de son objet et de ses affections. Il en est de même de la communion avec le Fils. Par exemple, si Christ est l'objet du cœur du Père et que la gloire de Christ soit le but de tous ses conseils, si je suis en communion avec le Père, Christ sera aussi l'objet de mon cœur; et mon but dans tout ce que je suis et que je fais sera sa gloire. Et si Christ a la gloire du Père en vue dans tout ce qu'il accomplit maintenant encore, comme quand il était sur la terre, et si je vis dans la communion avec le Fils, la gloire du Père sera aussi la pensée dominante de mon âme. Quelle position bénie! C'est notre privilège d'être déli</w:t>
        <w:softHyphen/>
        <w:t>vrés de nous-mêmes, de nous perdre dans l'amour du Père et du Fils! Quand nos esprits sont rem</w:t>
        <w:softHyphen/>
        <w:t>plis de pensées et d'affections divines, le moi disparais. Pourrai-je poursuivre mes pensées et mes desseins, si je suis occupé de ceux du Père et du Fils? Tiendrai-je à mes propres affections, si je suis possédé par celles qui rem plissent le cœur du Père et celui de son Fils Jésus Christ ?</w:t>
      </w:r>
    </w:p>
    <w:p>
      <w:pPr>
        <w:pStyle w:val="Normal"/>
        <w:jc w:val="both"/>
        <w:rPr/>
      </w:pPr>
      <w:r>
        <w:rPr>
          <w:sz w:val="22"/>
          <w:szCs w:val="22"/>
        </w:rPr>
        <w:t xml:space="preserve">   </w:t>
      </w:r>
      <w:r>
        <w:rPr>
          <w:sz w:val="22"/>
          <w:szCs w:val="22"/>
        </w:rPr>
        <w:t>Loin de moi cette pensée! Plutôt être perdu dans cet océan de bénédiction qui, dans la grâce mer</w:t>
        <w:softHyphen/>
        <w:t>veilleuse de Dieu, s'ouvre devant moi et devant tous ses enfants! Ah ! Comme nous sommes hu</w:t>
        <w:softHyphen/>
        <w:t>miliés, quand nous comparons les pensées de Dieu pour nous, avec nos propres pensées! Puissent tous ses enfants qui lisent ces pages, désirer ré</w:t>
        <w:softHyphen/>
        <w:t>pondre plus pleinement à ses desseins de grâce, afin que nous connaissions cette communion avec le Père et avec son Fils bien-aimé!</w:t>
      </w:r>
    </w:p>
    <w:p>
      <w:pPr>
        <w:pStyle w:val="Normal"/>
        <w:jc w:val="both"/>
        <w:rPr/>
      </w:pPr>
      <w:r>
        <w:rPr>
          <w:sz w:val="22"/>
          <w:szCs w:val="22"/>
        </w:rPr>
        <w:t xml:space="preserve">   </w:t>
      </w:r>
      <w:r>
        <w:rPr>
          <w:sz w:val="22"/>
          <w:szCs w:val="22"/>
        </w:rPr>
        <w:t>C'est aussi notre privilège, comme enfants de Dieu, d'habiter déjà maintenant en esprit dans la maison du Père. Quand le fils prodigue revient et qu'il a reçu le baiser du père, la plus belle robe, l'anneau au doigt et les sandales aux pieds, il disparaît, perdu dans la joie de la maison du père. Mais qui peut douter que la maison du père et sa table ne soient désormais la place naturelle qui lui appartient?</w:t>
      </w:r>
    </w:p>
    <w:p>
      <w:pPr>
        <w:pStyle w:val="Normal"/>
        <w:jc w:val="both"/>
        <w:rPr/>
      </w:pPr>
      <w:r>
        <w:rPr>
          <w:sz w:val="22"/>
          <w:szCs w:val="22"/>
        </w:rPr>
        <w:t xml:space="preserve">    </w:t>
      </w:r>
      <w:r>
        <w:rPr>
          <w:sz w:val="22"/>
          <w:szCs w:val="22"/>
        </w:rPr>
        <w:t>Il est important de faire remarquer que la table du Père ne doit pas être confondue avec la table du Seigneur. Celle-ci est dressée pour nous sur la terre, tandis que l'autre l'est là-haut. À la table du Seigneur, nous rappelons sa mort. Aussi sou</w:t>
        <w:softHyphen/>
        <w:t>vent que nous mangeons le pain et que nous buvons la coupe, nous annonçons la mort du Sei</w:t>
        <w:softHyphen/>
        <w:t>gneur jusqu'à ce qu'il vienne. (1 Corinthiens XI, 26.) À la table du Père, nous avons communion avec lui dans sa propre joie, exprimée dans ces paroles: « Amenez le veau gras et le tuez; et mangeons et faisons bonne chère; car mon fils que voici était mort, et il est revenu à la vie; il était perdu, et il est retrouve » (Luc XV, 23, 24.) De plus, c'est comme membres du corps de Christ (1 Corinthiens X, 16, 17), que nous sommes réunis autour de la table du Seigneur. Nous sommes aussi enfants de Dieu, par sa grâce ineffable; mais c'est en qualité de membres du corps de Christ, que nous nous souvenons de lui dans sa mort. C'est seulement par le fait que nous sommes enfants, que nous jouissons du privilège d'avoir une place à la table du Père.</w:t>
      </w:r>
    </w:p>
    <w:p>
      <w:pPr>
        <w:pStyle w:val="Normal"/>
        <w:jc w:val="both"/>
        <w:rPr/>
      </w:pPr>
      <w:r>
        <w:rPr>
          <w:sz w:val="22"/>
          <w:szCs w:val="22"/>
        </w:rPr>
        <w:t xml:space="preserve">   </w:t>
      </w:r>
      <w:r>
        <w:rPr>
          <w:sz w:val="22"/>
          <w:szCs w:val="22"/>
        </w:rPr>
        <w:t>Oui, c'est le privilège de tous les rachetés de Dieu d'habiter dans la maison du Père et de s'asseoir à sa table. La place où leur Père lui-</w:t>
        <w:softHyphen/>
        <w:t>même habite est devenue la leur. Il en est ainsi dans les familles terrestres. Un enfant ne demande pas s'il peut entrer dans la maison de ses parents. Il est tellement sûr de leur amour qu'il sait qu'il est le bienvenu, et qu'il ne sera jamais un intrus. Une telle pensée serait indigne du cœur de ses parents. Si rien n'est venu troubler l'intimité de leur affection, les parents se réjouissent de sa présence, et l'enfant de la leur. À plus forte rai</w:t>
        <w:softHyphen/>
        <w:t>son en est-il ainsi des rapports de Dieu avec ses enfants. Il prend plaisir à les avoir devant lui, à être entouré des siens. Et il nous a placés en sa présence, afin que nous pussions savoir quelle joie il y a à être devant lui, à se reposer auprès de lui dans la conscience que nous sommes les objets de son cœur, aimés comme Christ lui</w:t>
        <w:softHyphen/>
        <w:t>-même (Jean XVII, 23.) La porte de sa maison ne nous est jamais fermée, la seule chose qui nous en tienne éloignés, c'est la folie de nos pensées, de nos voies et de nos actes. Et si le sentiment de péchés non pardonnés nous tient à distance et en dehors, tandis que nous pouvons être au dedans, souvenons-nous que « si nous confessons nos péchés, il est fidèle et juste pour nous par</w:t>
        <w:softHyphen/>
        <w:t>donner nos péchés et nous purifier de toute ini</w:t>
        <w:softHyphen/>
        <w:t xml:space="preserve">quité » (1 Jean </w:t>
      </w:r>
      <w:r>
        <w:rPr>
          <w:bCs/>
          <w:sz w:val="22"/>
          <w:szCs w:val="22"/>
        </w:rPr>
        <w:t>1,</w:t>
      </w:r>
      <w:r>
        <w:rPr>
          <w:b/>
          <w:bCs/>
          <w:sz w:val="22"/>
          <w:szCs w:val="22"/>
        </w:rPr>
        <w:t xml:space="preserve"> </w:t>
      </w:r>
      <w:r>
        <w:rPr>
          <w:sz w:val="22"/>
          <w:szCs w:val="22"/>
        </w:rPr>
        <w:t>9.) Nous pouvons rendre grâces au Père qui nous a rendus participants de l'héri</w:t>
        <w:softHyphen/>
        <w:t>tage des saints dans la lumière; et dans sa grâce, il a pourvu à ce que, quand nous avons péché, nous fussions purifiés par le lavage d'eau, par la Parole, afin que rien ne nous empêche d'être dans une communion constante avec lui dans son amour.</w:t>
      </w:r>
    </w:p>
    <w:p>
      <w:pPr>
        <w:pStyle w:val="Normal"/>
        <w:jc w:val="both"/>
        <w:rPr/>
      </w:pPr>
      <w:r>
        <w:rPr>
          <w:sz w:val="22"/>
          <w:szCs w:val="22"/>
        </w:rPr>
        <w:t xml:space="preserve">   </w:t>
      </w:r>
      <w:r>
        <w:rPr>
          <w:sz w:val="22"/>
          <w:szCs w:val="22"/>
        </w:rPr>
        <w:t>Puisque donc notre place est déjà maintenant dans la maison du Père, demandons-nous si nous comprenons ce que c'est que d'y être? Quand nous avons accompli notre service ou terminé nos occupations, retournons-nous instinctivement à la maison du Père comme à notre lieu de pré</w:t>
        <w:softHyphen/>
        <w:t>dilection, où nous trouvons rafraîchissement, joie et bénédiction? Dans l'épître aux Éphésiens, les saints sont représentés comme habitant en pré</w:t>
        <w:softHyphen/>
        <w:t>sence du Père, comme sortant de là pour accom</w:t>
        <w:softHyphen/>
        <w:t>plir leur service, et comme appelés à révéler dans leur marche le caractère du Dieu souverainement bienheureux en présence duquel ils se tiennent, et la place qui est la leur. Ils agissent comme représentants de leur Père et de sa demeure, afin que d'autres, enseignés par eux, soient attirés vers la même position. Ceux, par exemple, qui ne se trouvent qu'occasionnellement à la cour n'en connaissent guère les manières, les habi</w:t>
        <w:softHyphen/>
        <w:t>tudes, les usages. Mais ceux qui y vivent, en pren</w:t>
        <w:softHyphen/>
        <w:t>nent le ton et deviennent bientôt eux-mêmes des hommes de cour. Il en est ainsi des enfants de Dieu. S'ils ne font que de rares visites dans la maison du Père, si, la plupart du temps, ils trou</w:t>
        <w:softHyphen/>
        <w:t>vent leur jouissance ailleurs, ils n'apprennent jamais à connaître ni le cœur du Père, ni les habitudes de sa maison; c'est pourquoi, ils ne peuvent que mal représenter Celui qui a daigné faire d'eux ses enfants.</w:t>
      </w:r>
    </w:p>
    <w:p>
      <w:pPr>
        <w:pStyle w:val="Normal"/>
        <w:jc w:val="both"/>
        <w:rPr/>
      </w:pPr>
      <w:r>
        <w:rPr>
          <w:sz w:val="22"/>
          <w:szCs w:val="22"/>
        </w:rPr>
        <w:t xml:space="preserve">   </w:t>
      </w:r>
      <w:r>
        <w:rPr>
          <w:sz w:val="22"/>
          <w:szCs w:val="22"/>
        </w:rPr>
        <w:t>Prenons garde de ne pas traiter légèrement l'amour du Père en ne recherchant pas activement sa présence. Nous ne pourrons jamais sonder les profondeurs de son cœur, et cependant il répand tout son amour sur ceux qui étaient autrefois ses ennemis et qui sont maintenant ses enfants rache</w:t>
        <w:softHyphen/>
        <w:t>tés. Plus nous comprendrons cela, plus nous voudrons jouir du privilège qu'il nous a accordé de vivre en sa présence comme ses enfants. La croix de Christ est la mesure de son amour inson</w:t>
        <w:softHyphen/>
        <w:t>dable. Mais plus nous vivrons avec le Père, plus nous apprendrons à connaître cet amour, et plus aussi nous apprécierons cette grâce merveilleuse qui a fait de nous ses enfants, et si nous som</w:t>
        <w:softHyphen/>
        <w:t>mes enfants, nous sommes aussi héritiers; héri</w:t>
        <w:softHyphen/>
        <w:t>tiers de Dieu et cohéritiers de Christ. Son cœur, ses yeux, sa main, sont à notre service, et il veut que nous jouissions pleinement de toutes les béné</w:t>
        <w:softHyphen/>
        <w:t>dictions qu'il nous a accordées en Christ, et qu'il mette jour après jour à notre portée pendant notre passage à travers le désert. Tout ce que Dieu est, est pour nous, parce qu'il nous a rachetés par le pré</w:t>
        <w:softHyphen/>
        <w:t>cieux sang de Christ, et toutes les richesses du cœur du Père sont continuellement répandues sur nous, parce que nous sommes ses enfants. Qu'il nous donne davantage de cette sainte har</w:t>
        <w:softHyphen/>
        <w:t>diesse qui nous rendra capables de nous appro</w:t>
        <w:softHyphen/>
        <w:t>prier tous les privilèges qu'il nous a conférés et qui sont comme l'expression de sa grâce et de son amour !</w:t>
      </w:r>
    </w:p>
    <w:p>
      <w:pPr>
        <w:pStyle w:val="Normal"/>
        <w:jc w:val="both"/>
        <w:rPr/>
      </w:pPr>
      <w:r>
        <w:rPr>
          <w:i/>
          <w:iCs/>
          <w:sz w:val="22"/>
          <w:szCs w:val="22"/>
        </w:rPr>
        <w:t>(À suivre.)</w:t>
      </w:r>
    </w:p>
    <w:p>
      <w:pPr>
        <w:pStyle w:val="Normal"/>
        <w:jc w:val="center"/>
        <w:rPr>
          <w:sz w:val="22"/>
          <w:szCs w:val="22"/>
        </w:rPr>
      </w:pPr>
      <w:r>
        <w:rPr>
          <w:sz w:val="22"/>
          <w:szCs w:val="22"/>
        </w:rPr>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pocalypse</w:t>
      </w:r>
    </w:p>
    <w:p>
      <w:pPr>
        <w:pStyle w:val="Normal"/>
        <w:jc w:val="both"/>
        <w:rPr>
          <w:b/>
          <w:b/>
          <w:sz w:val="22"/>
          <w:szCs w:val="22"/>
        </w:rPr>
      </w:pPr>
      <w:r>
        <w:rPr>
          <w:b/>
          <w:sz w:val="22"/>
          <w:szCs w:val="22"/>
        </w:rPr>
      </w:r>
    </w:p>
    <w:p>
      <w:pPr>
        <w:pStyle w:val="Normal"/>
        <w:jc w:val="center"/>
        <w:rPr>
          <w:i/>
          <w:i/>
          <w:iCs/>
          <w:sz w:val="22"/>
          <w:szCs w:val="22"/>
        </w:rPr>
      </w:pPr>
      <w:r>
        <w:rPr>
          <w:i/>
          <w:iCs/>
          <w:sz w:val="22"/>
          <w:szCs w:val="22"/>
        </w:rPr>
        <w:t>(Suite et fin de la page 180.)</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Ainsi, « l'Esprit et l'Épouse disent: Viens. » Ce n'est pas un avertissement comme celui d'un juge ou d'un rémunérateur, mais c'est la révélation de lui-même qui réveille le désir de l'Épouse, selon la relation dans laquelle la grâce l'a placée. Ce n'est pas non plus simplement un sentiment ou un désir; l'Esprit qui habite dans l'assemblée, suggère et conduit sa pensée. Mais l'Esprit et, avec lui, le cœur de ceux qui jouissent de la rela</w:t>
        <w:softHyphen/>
        <w:t>tion, se tournent aussi vers d'autres: « Que celui qui entend dise: Viens. » Que celui qui entend la voix de l'Esprit dans l'assemblée, se joigne à ce cri et dise: Viens. C'est une espérance com</w:t>
        <w:softHyphen/>
        <w:t>mune, ce doit être notre désir commun, et le sen</w:t>
        <w:softHyphen/>
        <w:t>timent de ce qui va arriver sur la terre, et celui de la ruine dans les choses qui sont, doit seule</w:t>
        <w:softHyphen/>
        <w:t>ment, bien que ce soit en réalité un motif d'un ordre inférieur, faire sortir ce cri du cœur de tous.</w:t>
      </w:r>
    </w:p>
    <w:p>
      <w:pPr>
        <w:pStyle w:val="Normal"/>
        <w:jc w:val="both"/>
        <w:rPr/>
      </w:pPr>
      <w:r>
        <w:rPr>
          <w:sz w:val="22"/>
          <w:szCs w:val="22"/>
        </w:rPr>
        <w:t xml:space="preserve">   </w:t>
      </w:r>
      <w:r>
        <w:rPr>
          <w:sz w:val="22"/>
          <w:szCs w:val="22"/>
        </w:rPr>
        <w:t>Mais, tandis qu'il est encore ici-bas, le saint a aussi une autre place. Non seulement ses désirs s'élèvent vers Dieu et l'Époux céleste, mais il reflète le caractère de Dieu qu'il connaît, comme ayant sa nature et son Esprit manifestés dans l'amour de Christ, et comme étant en possession de l'eau de la vie, quoique n'ayant pas encore l'Époux. Il se tourne vers ceux qui l'entourent et les invite: « Que celui qui a soif vienne, » puis il proclame au monde le message: « Que celui qui veut, prenne gratuitement de l'eau de la vie.» Ainsi, la position tout entière du saint qui a la conscience de la place de l'assemblée, est déve</w:t>
        <w:softHyphen/>
        <w:t>loppée dans ce verset, depuis son désir de la venue de Christ, jusqu'à l'appel qu'il adresse à quiconque veut venir.</w:t>
      </w:r>
    </w:p>
    <w:p>
      <w:pPr>
        <w:pStyle w:val="Normal"/>
        <w:jc w:val="both"/>
        <w:rPr/>
      </w:pPr>
      <w:r>
        <w:rPr>
          <w:sz w:val="22"/>
          <w:szCs w:val="22"/>
        </w:rPr>
        <w:t xml:space="preserve">   </w:t>
      </w:r>
      <w:r>
        <w:rPr>
          <w:sz w:val="22"/>
          <w:szCs w:val="22"/>
        </w:rPr>
        <w:t>L'intégrité du livre est sauvegardée par un aver</w:t>
        <w:softHyphen/>
        <w:t>tissement solennel: « Si quelqu'un ajoute à ces choses, Dieu lui ajoutera les plaies écrites dans ce livre; » si quelqu'un ôte quelque chose, il per</w:t>
        <w:softHyphen/>
        <w:t xml:space="preserve">dra « sa part de l'arbre de vie et de la sainte cité </w:t>
      </w:r>
      <w:r>
        <w:rPr>
          <w:b/>
          <w:color w:val="FF0000"/>
          <w:sz w:val="22"/>
          <w:szCs w:val="22"/>
        </w:rPr>
        <w:t>¹</w:t>
      </w:r>
      <w:r>
        <w:rPr>
          <w:sz w:val="22"/>
          <w:szCs w:val="22"/>
        </w:rPr>
        <w:t xml:space="preserve">. » Christ encourage ensuite le cœur des saints par l'assurance qu'il vient promptement, et le cœur du vrai croyant répond avec un désir ardent et sincère: « Amen! Viens, Seigneur Jésus! »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color w:val="FF0000"/>
          <w:sz w:val="22"/>
          <w:szCs w:val="22"/>
        </w:rPr>
        <w:t>¹</w:t>
      </w:r>
      <w:r>
        <w:rPr>
          <w:sz w:val="22"/>
          <w:szCs w:val="22"/>
        </w:rPr>
        <w:t xml:space="preserve">  </w:t>
      </w:r>
      <w:r>
        <w:rPr>
          <w:sz w:val="18"/>
          <w:szCs w:val="18"/>
        </w:rPr>
        <w:t>La vraie leçon ici est « l'arbre, » et non « le livre de vie.» Mais le livre de vie n'est pas la vie; le fait que nous y sommes écrits n'est pas une chose finale, à moins qu'en réalité nous y soyons écrits avant la fondation du monde; mais, même alors, ce n'est pas la même chose que la possession de la vie.</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Puis le livre se clôt par la salutation de grâce, laissant sur le cœur la promesse et le désir comme dernières paroles de Jésus.</w:t>
      </w:r>
    </w:p>
    <w:p>
      <w:pPr>
        <w:pStyle w:val="Normal"/>
        <w:jc w:val="both"/>
        <w:rPr/>
      </w:pPr>
      <w:r>
        <w:rPr>
          <w:sz w:val="22"/>
          <w:szCs w:val="22"/>
        </w:rPr>
        <w:t xml:space="preserve">   </w:t>
      </w:r>
      <w:r>
        <w:rPr>
          <w:sz w:val="22"/>
          <w:szCs w:val="22"/>
        </w:rPr>
        <w:t>Le lecteur remarquera qu'au commencement, comme à la fin du livre, avant et après les déve</w:t>
        <w:softHyphen/>
        <w:t>loppements prophétiques, nous avons l'expres</w:t>
        <w:softHyphen/>
        <w:t>sion pleine de beauté de la position consciente des saints.</w:t>
      </w:r>
    </w:p>
    <w:p>
      <w:pPr>
        <w:pStyle w:val="Normal"/>
        <w:jc w:val="both"/>
        <w:rPr/>
      </w:pPr>
      <w:r>
        <w:rPr>
          <w:sz w:val="22"/>
          <w:szCs w:val="22"/>
        </w:rPr>
        <w:t xml:space="preserve">   </w:t>
      </w:r>
      <w:r>
        <w:rPr>
          <w:sz w:val="22"/>
          <w:szCs w:val="22"/>
        </w:rPr>
        <w:t>La première fois, à l'ouverture du livre, se trouve la bénédiction individuel1e et consciente en vertu de l'œuvre de Christ; la seconde fois, c'est toute la position de l'assemblée, distinguant ainsi nettement les saints qui sont sous l'évan</w:t>
        <w:softHyphen/>
        <w:t>gile de ceux dont les circonstances leur sont prophétiquement données à connaître dans ce livre.</w:t>
      </w:r>
    </w:p>
    <w:p>
      <w:pPr>
        <w:pStyle w:val="Normal"/>
        <w:jc w:val="both"/>
        <w:rPr/>
      </w:pPr>
      <w:r>
        <w:rPr>
          <w:sz w:val="22"/>
          <w:szCs w:val="22"/>
        </w:rPr>
        <w:t xml:space="preserve">   </w:t>
      </w:r>
      <w:r>
        <w:rPr>
          <w:sz w:val="22"/>
          <w:szCs w:val="22"/>
        </w:rPr>
        <w:t>« À Celui qui nous aime, et qui nous a lavés de nos péchés dans son sang; et il nous a faits un royaume, des sacrificateurs à Dieu son Père, » lisons-nous au commencement. Aussitôt que Christ a été nommé (et il en est ainsi dans les deux cas), son nom réveille dans les saints la conscience de son amour et de leur relation avec lui. Ils sont déjà lavés de leurs péchés dans son sang, et faits un royaume des sacrificateurs à Dieu son Père; leur position et leur état sont fixés avant qu'aucune partie de la prophétie soit développée, et, dans le royaume à venir, ils joui</w:t>
        <w:softHyphen/>
        <w:t>ront de cette position, Don pas d'être bénis sous le gouvernement de Christ, mais d'être associés avec lui. Ici, dans ce livre, ils ont simplement leur place dans le royaume et la sacrificature; c'est le titre individuel résultant de sa première venue. Ils sont aimés, lavés dans son sang, et associés avec lui dans le royaume.</w:t>
      </w:r>
    </w:p>
    <w:p>
      <w:pPr>
        <w:pStyle w:val="Normal"/>
        <w:jc w:val="both"/>
        <w:rPr>
          <w:sz w:val="22"/>
          <w:szCs w:val="22"/>
        </w:rPr>
      </w:pPr>
      <w:r>
        <w:rPr>
          <w:sz w:val="22"/>
          <w:szCs w:val="22"/>
        </w:rPr>
        <w:t xml:space="preserve">   </w:t>
      </w:r>
      <w:r>
        <w:rPr>
          <w:sz w:val="22"/>
          <w:szCs w:val="22"/>
        </w:rPr>
        <w:t>À la fin du livre, Christ est révélé comme l'Étoile du malin, place qui n'appartient en aucune manière à la prophétie; c'est celle dans laquelle l'assemblée qui a attendu son retour, est associée avec lui pour elle-même et le royaume. (Compa</w:t>
        <w:softHyphen/>
        <w:t xml:space="preserve">rez la promesse faite aux vainqueurs à Thyatire </w:t>
      </w:r>
      <w:r>
        <w:rPr>
          <w:b/>
          <w:color w:val="FF0000"/>
          <w:sz w:val="22"/>
          <w:szCs w:val="22"/>
        </w:rPr>
        <w:t>²</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²</w:t>
      </w:r>
      <w:r>
        <w:rPr>
          <w:sz w:val="22"/>
          <w:szCs w:val="22"/>
        </w:rPr>
        <w:t xml:space="preserve"> </w:t>
      </w:r>
      <w:r>
        <w:rPr>
          <w:sz w:val="18"/>
          <w:szCs w:val="18"/>
        </w:rPr>
        <w:t>Comparez la place de la nuée en Luc IX. Là c'est la voix du Père qui est entendu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la met l'amour en activité. Ce n'est pas, comme auparavant, simplement le fait que l'on est aimé et ce que cet amour nous a fait devenir, mais ici, l'amour est attiré et dirigé premièrement vers Christ, dans la relation connue dans laquelle l'assemblée se trouve avec lui, puis vers les saints qui entendent, ensuite vers ceux qui ont soif, et enfin vers le monde entier. Le désir de l'assem</w:t>
        <w:softHyphen/>
        <w:t>blée comme l'Épouse avec laquelle est l'Esprit, est dirigé vers la seconde venue de Christ pour elle-même - vers la possession de l'Étoile du matin; puis l'Esprit se tourne vers les saints, les invitant à se joindre à ce désir et à dire à Jésus : Viens! Mais nous avons l'Esprit et non pas encore l'Époux; c'est pourquoi quiconque a soif est invité à venir et à boire, et ainsi l'évangile est proclamé à tous: « Que celui qui veut, prenne gratuitement de l'eau de la vie.» C'est l'amour agissant dans le saint et se tournant de Christ vers les pécheurs dans le monde.</w:t>
      </w:r>
    </w:p>
    <w:p>
      <w:pPr>
        <w:pStyle w:val="Normal"/>
        <w:jc w:val="right"/>
        <w:rPr/>
      </w:pPr>
      <w:r>
        <w:rPr>
          <w:i/>
          <w:iCs/>
          <w:sz w:val="22"/>
          <w:szCs w:val="22"/>
        </w:rPr>
        <w:t>J.N.D.</w:t>
      </w:r>
    </w:p>
    <w:p>
      <w:pPr>
        <w:pStyle w:val="Normal"/>
        <w:jc w:val="center"/>
        <w:rPr>
          <w:i/>
          <w:i/>
          <w:iCs/>
          <w:sz w:val="22"/>
          <w:szCs w:val="22"/>
        </w:rPr>
      </w:pPr>
      <w:r>
        <w:rPr>
          <w:i/>
          <w:iCs/>
          <w:sz w:val="22"/>
          <w:szCs w:val="22"/>
        </w:rPr>
        <w:t>_________________________________</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CONSCIENC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s animaux ont une certaine intelligence comme l'homme, mais ils ne possèdent pas ce qui place ce dernier sous la responsabilité. L'homme, et l'homme seul d'entre toutes les créatures sur la terre, a une conscience. Plusieurs animaux arrivent, à la longue, à reconnaître que certains actes leur acquièrent la faveur du maître, et que d'antres leur attirent, de sa main, une punition; plusieurs créatures peuvent être amenées à obéir à leurs maîtres. Mais ces instincts des animaux ne sauraient être comparés à la conscience de l'homme.</w:t>
      </w:r>
    </w:p>
    <w:p>
      <w:pPr>
        <w:pStyle w:val="Normal"/>
        <w:jc w:val="both"/>
        <w:rPr/>
      </w:pPr>
      <w:r>
        <w:rPr>
          <w:sz w:val="22"/>
          <w:szCs w:val="22"/>
        </w:rPr>
        <w:t xml:space="preserve">   </w:t>
      </w:r>
      <w:r>
        <w:rPr>
          <w:sz w:val="22"/>
          <w:szCs w:val="22"/>
        </w:rPr>
        <w:t>Avec un bâton on peut faire comprendre à une vache au pâturage qu'elle ne doit pas prendre l'herbe verte qui croît de l'autre côté de la haie, quand elle la désire et pourrait y atteindre. Le souvenir du bâton qu'elle a maintes fois senti, parce qu'elle agissait en opposition à la volonté de son maître, lui a appris à dominer son penchant. Mais ce souvenir n'est pas la conscience. Un perroquet apprend à craindre le mot « verge », parce que dans son souvenir ce mot se lie toujours à un coup ; il cessera donc de crier dès qu'on le menace de la « verge. » Mais, je le répète, l'intelligence de la créature n'est pas la conscience. La conscience est dans l'homme, el, pour celui qui sait qu'il est un pécheur, elle est quelque chose d'effrayant. Elle lutte au dedans de l'homme contre ses convoitises et ses désirs, et elle lui gâte la jouissance du péché. Elle rend malheureux l'homme qui cherche et trouve la satisfaction de ses désirs coupables, el le contraint à confesser ses transgressions.</w:t>
      </w:r>
    </w:p>
    <w:p>
      <w:pPr>
        <w:pStyle w:val="Normal"/>
        <w:jc w:val="both"/>
        <w:rPr/>
      </w:pPr>
      <w:r>
        <w:rPr>
          <w:sz w:val="22"/>
          <w:szCs w:val="22"/>
        </w:rPr>
        <w:t xml:space="preserve">   </w:t>
      </w:r>
      <w:r>
        <w:rPr>
          <w:sz w:val="22"/>
          <w:szCs w:val="22"/>
        </w:rPr>
        <w:t>Nous ne nions point que l'homme ne puisse s'endurcir, et, malgré sa conscience, devenir semblable à une brute, ne craignant le mal que pour ses conséquences, et que, devenu insensible à toute bonne influence, la société humaine ne soit enfin contrainte de l'exclure de son sein.</w:t>
      </w:r>
    </w:p>
    <w:p>
      <w:pPr>
        <w:pStyle w:val="Normal"/>
        <w:jc w:val="both"/>
        <w:rPr/>
      </w:pPr>
      <w:r>
        <w:rPr>
          <w:sz w:val="22"/>
          <w:szCs w:val="22"/>
        </w:rPr>
        <w:t xml:space="preserve">   </w:t>
      </w:r>
      <w:r>
        <w:rPr>
          <w:sz w:val="22"/>
          <w:szCs w:val="22"/>
        </w:rPr>
        <w:t>Mais qu'est-ce donc que la conscience? Ce n'est pas la volonté de l'homme, car elle est sou</w:t>
        <w:softHyphen/>
        <w:t>vent en opposition avec celle-ci. Ce n'est pas non plus l'intelligence, car lorsque celle-ci veut per</w:t>
        <w:softHyphen/>
        <w:t>suader l'homme que tel acte lui apportera préju</w:t>
        <w:softHyphen/>
        <w:t>dice ou profit, la conscience lui crie qu'il doit faire le bien coûte que coûte. La conscience est le sens moral, propre à l'homme, de ce qui est juste et de ce qui est faux; en un mot, elle constitue une partie de son être actuel, aussi bien que l'intelli</w:t>
        <w:softHyphen/>
        <w:t>gence et la volonté propre. Nous pourrions dire que la conscience est l'œil de l'être moral de l'homme, ou une voix intérieure qui lui parle avec autorité quant au bien et au mal.</w:t>
      </w:r>
    </w:p>
    <w:p>
      <w:pPr>
        <w:pStyle w:val="Normal"/>
        <w:jc w:val="both"/>
        <w:rPr/>
      </w:pPr>
      <w:r>
        <w:rPr>
          <w:sz w:val="22"/>
          <w:szCs w:val="22"/>
        </w:rPr>
        <w:t xml:space="preserve">   </w:t>
      </w:r>
      <w:r>
        <w:rPr>
          <w:sz w:val="22"/>
          <w:szCs w:val="22"/>
        </w:rPr>
        <w:t>La conscience n'est pas une faculté de l'homme qui le mette à même de connaître d'une manière absolue ce qui est mal et ce qui est bien; mais elle s'adresse à l'homme d'après les préceptes de la loi qu'il connaît. La conscience a besoin el' être enseignée; elle n'enseigne pas. Et ses sentiments sont plus ou moins exacts, suivant le degré de fidélité avec lequel elle a été enseignée.</w:t>
      </w:r>
    </w:p>
    <w:p>
      <w:pPr>
        <w:pStyle w:val="Normal"/>
        <w:jc w:val="both"/>
        <w:rPr/>
      </w:pPr>
      <w:r>
        <w:rPr>
          <w:sz w:val="22"/>
          <w:szCs w:val="22"/>
        </w:rPr>
        <w:t xml:space="preserve">   </w:t>
      </w:r>
      <w:r>
        <w:rPr>
          <w:sz w:val="22"/>
          <w:szCs w:val="22"/>
        </w:rPr>
        <w:t>On dit très souvent: J'agis d'après ma cons</w:t>
        <w:softHyphen/>
        <w:t xml:space="preserve">cience. Mais la conscience n'est pas la </w:t>
      </w:r>
      <w:r>
        <w:rPr>
          <w:i/>
          <w:iCs/>
          <w:sz w:val="22"/>
          <w:szCs w:val="22"/>
        </w:rPr>
        <w:t xml:space="preserve">mesure </w:t>
      </w:r>
      <w:r>
        <w:rPr>
          <w:sz w:val="22"/>
          <w:szCs w:val="22"/>
        </w:rPr>
        <w:t>de ce qui est juste et bon. Le païen ne peut pas être conduit par sa conscience, comme celui qui connaît les Saintes Écritures. De même aussi la conscience d'un chrétien, enseigné par l'Esprit sur ce qu'est la volonté de son Père, parle tout autre</w:t>
        <w:softHyphen/>
        <w:t>ment que celle d'un homme qui ne connaît que la lettre de l'Écriture. Même parmi les vrais chré</w:t>
        <w:softHyphen/>
        <w:t>tiens, il y a de grandes différences quant à la déli</w:t>
        <w:softHyphen/>
        <w:t>catesse et à la sensibilité de la conscience. Celle</w:t>
        <w:softHyphen/>
        <w:t>-ci ressemble à une vitre qui, selon qu'elle est claire ou trouble, laisse pénétrer plus ou moins de lumière. Les uns cherchent à tenir leur fenê</w:t>
        <w:softHyphen/>
        <w:t>tre claire, d'autres n'y mettent pas de soin, aussi leur corps n'est-il pas rempli de lumière.</w:t>
      </w:r>
    </w:p>
    <w:p>
      <w:pPr>
        <w:pStyle w:val="Normal"/>
        <w:jc w:val="both"/>
        <w:rPr/>
      </w:pPr>
      <w:r>
        <w:rPr>
          <w:sz w:val="22"/>
          <w:szCs w:val="22"/>
        </w:rPr>
        <w:t xml:space="preserve">   </w:t>
      </w:r>
      <w:r>
        <w:rPr>
          <w:sz w:val="22"/>
          <w:szCs w:val="22"/>
        </w:rPr>
        <w:t>La responsabilité de l'homme dépend de la connaissance qu'il a du bien et du mal. Si nous savons ce qui est bien nous sommes tenus d’obéir, et la conscience nous parlera en conséquence. Les païens avaient sous leurs yeux le livre de la nature: « Car depuis la fondation du monde, ce qui ne se peut voir de lui, savoir et sa puissance éter</w:t>
        <w:softHyphen/>
        <w:t>nelle et sa divinité, se discerne par le moyen de l'intelligence, par les choses qui sont faites, de manière à les rendre inexcusables » (Romains 1, 20.) « Car quand les nations, qui n'ont point de loi, font naturellement les choses de la loi, n'ayant pas de loi, elles sont loi à elles-mêmes, et elles mon</w:t>
        <w:softHyphen/>
        <w:t>trent l'œuvre de la loi écrite dans leurs cœurs, leur conscience rendant en même temps témoi</w:t>
        <w:softHyphen/>
        <w:t>gnage, et leurs pensées s'accusant entre elles, ou aussi s'excusant » (Romains II, 14, 15.)</w:t>
      </w:r>
    </w:p>
    <w:p>
      <w:pPr>
        <w:pStyle w:val="Normal"/>
        <w:jc w:val="both"/>
        <w:rPr/>
      </w:pPr>
      <w:r>
        <w:rPr>
          <w:sz w:val="22"/>
          <w:szCs w:val="22"/>
        </w:rPr>
        <w:t xml:space="preserve">   </w:t>
      </w:r>
      <w:r>
        <w:rPr>
          <w:sz w:val="22"/>
          <w:szCs w:val="22"/>
        </w:rPr>
        <w:t>Le chrétien professant connaît le caractère, la sainteté et la justice de Dieu, et sa conscience lui en rend témoignage et le condamne. Dieu a révélé dans sa Parole une mesure infaillible, et la cons</w:t>
        <w:softHyphen/>
        <w:t>cience de l'homme lui dit combien il est mauvais. Là où la parole de Dieu a été entendue, on ne peut plus séparer Dieu de la conscience. Notre instinct moral, notre sentiment el u bien et du mal, rendent témoignage au Dieu invisible. Mais comment cette voix est-elle venue en l'homme? Lorsque tout était bien, la voix qui avertit l'homme du mal ne se faisait pas entendre. Elle ne pouvait pas rendre témoignage au bien, puisque le mal n'existait pas encore. Si l'homme n'était pas pé</w:t>
        <w:softHyphen/>
        <w:t>cheur, il ne craindrait pas le Dieu saint. Dieu avait créé l'homme droit et l'avait placé sur une scène de bien, où ne se trouvait aucun mal; aussi Jans ces jours-là ne connaissait-il pas le mal.</w:t>
      </w:r>
    </w:p>
    <w:p>
      <w:pPr>
        <w:pStyle w:val="Normal"/>
        <w:jc w:val="both"/>
        <w:rPr/>
      </w:pPr>
      <w:r>
        <w:rPr>
          <w:sz w:val="22"/>
          <w:szCs w:val="22"/>
        </w:rPr>
        <w:t xml:space="preserve">   </w:t>
      </w:r>
      <w:r>
        <w:rPr>
          <w:sz w:val="22"/>
          <w:szCs w:val="22"/>
        </w:rPr>
        <w:t>L'homme n'avait-il donc pas de conscience avant la chute ? Nous ne disons pas qu'il n'avait pas de conscience, comme signifiant qu'il était un être imparfait. La conscience est en elle-même une bonne chose, mais elle a été acquise par une mauvaise voie. Avant la chute, la conscience était comme les ailes d'un insecte dans sa chrysalide; l'homme n'était pas encore entré dans cet état dont le serpent disait: « Vous serez comme Dieu. » L'innocence n'était pas la perfection, comme la simplicité n'est pas la maturité. Le manque de con</w:t>
        <w:softHyphen/>
        <w:t>naissance du mal est une chose aimable; c'est pour cela que nous apprécions tant la simplicité des enfants. Mais la différence est grande entre l'état d'innocence el celui d'un homme « créé selon Dieu en justice et sainteté de la vérité » (Éphésiens IV, 24.)</w:t>
      </w:r>
    </w:p>
    <w:p>
      <w:pPr>
        <w:pStyle w:val="Normal"/>
        <w:jc w:val="both"/>
        <w:rPr/>
      </w:pPr>
      <w:r>
        <w:rPr>
          <w:sz w:val="22"/>
          <w:szCs w:val="22"/>
        </w:rPr>
        <w:t xml:space="preserve">   </w:t>
      </w:r>
      <w:r>
        <w:rPr>
          <w:sz w:val="22"/>
          <w:szCs w:val="22"/>
        </w:rPr>
        <w:t>Lorsque l'homme fut créé, il n'avait pas la con</w:t>
        <w:softHyphen/>
        <w:t>naissance du mal; son état était particulièrement beau, et il était heureux. Maintenant, l'homme a perdu cette simplicité; il est mûr et il connaît la différence entre le bien et le mal, mais il est une créature déchue. Il aime le mal et il ne peut pas accomplir le bien. Quand nous disons qu'il est déchu, cela signifie qu'il est déchu de Dieu, hors de la position dans laquelle Lui l'avait introduit. Par la chute, l'homme a acquis la connaissance (Genèse III, 22.) On ne peut nier qu'il ne l'ait; mais avec la connaissance, il a acquis une nature qui est contraire à Dieu et qui aime l'iniquité. Peut</w:t>
        <w:softHyphen/>
        <w:t>-on appeler cela un progrès !</w:t>
      </w:r>
    </w:p>
    <w:p>
      <w:pPr>
        <w:pStyle w:val="Normal"/>
        <w:jc w:val="both"/>
        <w:rPr/>
      </w:pPr>
      <w:r>
        <w:rPr>
          <w:sz w:val="22"/>
          <w:szCs w:val="22"/>
        </w:rPr>
        <w:t xml:space="preserve">   </w:t>
      </w:r>
      <w:r>
        <w:rPr>
          <w:sz w:val="22"/>
          <w:szCs w:val="22"/>
        </w:rPr>
        <w:t>Il est dit du chrétien qu'il a été instruit en Jésus: « Pour ce qui est de la conversation pré</w:t>
        <w:softHyphen/>
        <w:t>cédente, d'avoir dépouillé le vieil homme qui se corrompt selon les convoitises trompeuses, et d'être renouvelés dans l'esprit de votre entende</w:t>
        <w:softHyphen/>
        <w:t>ment, et d'avoir revêtu le nouvel homme, créé selon Dieu, en justice et sainteté de la vérité » (Éphésiens IV, 22-24.) Ce n'est pas l'innocence recon</w:t>
        <w:softHyphen/>
        <w:t>quise, ni un retour au premier état, mais la jus</w:t>
        <w:softHyphen/>
        <w:t>tice, et une vraie sainteté. De fait, l'homme ne perdra jamais la connaissance du bien et du mal, mais en Christ il n'est plus sous la puissance du mal. Dans les temps futurs aussi, le croyant pos</w:t>
        <w:softHyphen/>
        <w:t>sédera la connaissance du bien el du mal, mais sans avoir jamais aucun désir mauvais; au con</w:t>
        <w:softHyphen/>
        <w:t>traire, il se réjouira du bien. Ce sera la perfection. Comment l'homme a-t-il acquis la conscience '! Par la désobéissance. Il a ravi sa connaissance, et c'est ainsi que ses yeux ont été ouverts. La désobéissance est la clef avec laquelle il a ouvert les portes du monde. Éden n'était pas le monde, mais le jardin de la terre. Mais lorsque les yeux de l'homme eurent été ouverts pour la connais</w:t>
        <w:softHyphen/>
        <w:t>sance néfaste du mal, il craignit et il s'enfuit loin de Dieu. C'est ainsi que le monde a commencé, et c'est ainsi qu'il continue. La connaissance que l'homme possède le condamne et le condamnera toujours.</w:t>
      </w:r>
    </w:p>
    <w:p>
      <w:pPr>
        <w:pStyle w:val="Normal"/>
        <w:jc w:val="both"/>
        <w:rPr/>
      </w:pPr>
      <w:r>
        <w:rPr>
          <w:sz w:val="22"/>
          <w:szCs w:val="22"/>
        </w:rPr>
        <w:t xml:space="preserve">   </w:t>
      </w:r>
      <w:r>
        <w:rPr>
          <w:sz w:val="22"/>
          <w:szCs w:val="22"/>
        </w:rPr>
        <w:t>Comme Dieu avait créé Adam droit et que, jus</w:t>
        <w:softHyphen/>
        <w:t xml:space="preserve">qu'à la désobéissance, il n'avait eu aucune idée du mal et ne connaissait en aucune manière le péché, pas plus que nous à notre naissance, </w:t>
        <w:softHyphen/>
        <w:t xml:space="preserve"> il devait avoir une conscience excessivement déli</w:t>
        <w:softHyphen/>
        <w:t>cate. Maintenant, l'homme est en présence du mal et le connaît bien; il l'apprend, hélas, dès son enfance. Le mal lui est propre, sans aucune édu</w:t>
        <w:softHyphen/>
        <w:t>cation, parce qu'il a été formé dans l'iniquité et conçu sans le péché (Psaume LI.) Plus il apprend à connaître le bien et plus il est instruit de Dieu, plus aussi il sera sensible au mal.</w:t>
      </w:r>
    </w:p>
    <w:p>
      <w:pPr>
        <w:pStyle w:val="Normal"/>
        <w:jc w:val="both"/>
        <w:rPr/>
      </w:pPr>
      <w:r>
        <w:rPr>
          <w:sz w:val="22"/>
          <w:szCs w:val="22"/>
        </w:rPr>
        <w:t xml:space="preserve">   </w:t>
      </w:r>
      <w:r>
        <w:rPr>
          <w:sz w:val="22"/>
          <w:szCs w:val="22"/>
        </w:rPr>
        <w:t>Il est évident, néanmoins, que la conscience la plus sensible et la plus délicate n'a aucune force. Quand une lumière luit dans l'intérieur d'un homme pour lui montrer le droit chemin, elle est comme la lumière aux pieds d'un boiteux. «Car je sais qu'en moi, c'est-à-dire en ma chair, il n'habite point de bien; car le vouloir est avec moi, mais, accomplir le bien, cela je ne le trouve pas » (Romains VII, 18.) La conscience rend l'homme méprisable à ses propres yeux et malheureux. Cependant il y a aussi des hommes qui ne sont pas « en Christ, » et qui ont néanmoins une cons</w:t>
        <w:softHyphen/>
        <w:t>cience si bien enseignée qu'ils confondent beau</w:t>
        <w:softHyphen/>
        <w:t>coup de chrétiens. Ils ne feraient à aucun prix une mauvaise action. Beaucoup d'hommes peu</w:t>
        <w:softHyphen/>
        <w:t>vent s'en vanter; mais il ne nous faut pas confon</w:t>
        <w:softHyphen/>
        <w:t>dre cela avec la « vie nouvelle en Christ. »</w:t>
      </w:r>
    </w:p>
    <w:p>
      <w:pPr>
        <w:pStyle w:val="Normal"/>
        <w:jc w:val="both"/>
        <w:rPr/>
      </w:pPr>
      <w:r>
        <w:rPr>
          <w:sz w:val="22"/>
          <w:szCs w:val="22"/>
        </w:rPr>
        <w:t xml:space="preserve">   </w:t>
      </w:r>
      <w:r>
        <w:rPr>
          <w:sz w:val="22"/>
          <w:szCs w:val="22"/>
        </w:rPr>
        <w:t>Quand l'Esprit de Dieu agit maintenant dans un homme, il commence par la conscience. Il est vrai qu'en apparence les uns sont plus travaillé dans leur cœur et les autres plus dans leur intel</w:t>
        <w:softHyphen/>
        <w:t>ligence. Mais l'homme est attiré à Dieu par la conscience. Chez les enfants, ce sont ordinaire</w:t>
        <w:softHyphen/>
        <w:t>ment les penchants qui se montrent en premier; mais comme chez eux la connaissance du bien et du mal est relativement moindre, nous voyons que, plus ils croissent dans la grâce, plus leur sensibilité, quant au mal, augmente. Lorsque le cœur et l'esprit de l'homme seuls sont en jeu, l'homme n'a aucun fondement solide en lui-même. Plus le travail de la conscience est radical et pro</w:t>
        <w:softHyphen/>
        <w:t>fond, plus l'édifice aussi sera solide. La désobéis</w:t>
        <w:softHyphen/>
        <w:t>sance éloigna l'homme de Dieu, et il se cacha de Dieu à cause de la crainte que sa conscience réveilla en lui. Dieu commence avec l'homme là où celui-ci l'a abandonné. Pour retourner à Dieu, il faut que l'homme obéisse à l'évangile. Et c'est par l'angoisse que lui procurent les accusations de sa conscience, qu'il est amené à dire: « J'ai péché. »</w:t>
      </w:r>
    </w:p>
    <w:p>
      <w:pPr>
        <w:pStyle w:val="Normal"/>
        <w:jc w:val="both"/>
        <w:rPr/>
      </w:pPr>
      <w:r>
        <w:rPr>
          <w:sz w:val="22"/>
          <w:szCs w:val="22"/>
        </w:rPr>
        <w:t xml:space="preserve">   </w:t>
      </w:r>
      <w:r>
        <w:rPr>
          <w:sz w:val="22"/>
          <w:szCs w:val="22"/>
        </w:rPr>
        <w:t>De nos jours, on prêche souvent une espèce d’évangile qui laisse la conscience de côté ou ne fait que l'effleurer légèrement. Il y a de cette manière beaucoup de conversions fausses ou tout au moins faibles. On ne peut marcher même une seule heure avec Dieu, si la conscience n'est pas droite devant lui. Ce principe est vrai, tout aussi bien pour le chrétien que pour l'homme incon</w:t>
        <w:softHyphen/>
        <w:t>verti. Un inconverti peut devenir un chrétien de nom et marcher bien en apparence, mai  aussi longtemps qu'il n'a pas appliqué à sa conscience la parole de Dieu, cette parole vivante et efficace, il n'est pas plus près de Dieu qu'Adam, lorsqu'il se cachait de devant Dieu. Et quant au chrétien, si sa conscience n'est pas droite devant Dieu, il ne peut avoir aucune communion avec lui. Il a la vie en Christ, mais parce que sa conscience n'est pas droite devant Dieu, il est semblable à un homme qui dort.</w:t>
      </w:r>
    </w:p>
    <w:p>
      <w:pPr>
        <w:pStyle w:val="Normal"/>
        <w:jc w:val="both"/>
        <w:rPr/>
      </w:pPr>
      <w:r>
        <w:rPr>
          <w:sz w:val="22"/>
          <w:szCs w:val="22"/>
        </w:rPr>
        <w:t xml:space="preserve">   </w:t>
      </w:r>
      <w:r>
        <w:rPr>
          <w:sz w:val="22"/>
          <w:szCs w:val="22"/>
        </w:rPr>
        <w:t>La conscience du chrétien est la sensibilité quant au bien et au mal. Un païen n'a pas le sen</w:t>
        <w:softHyphen/>
        <w:t>timent que voler soit mal, et il volera quand il sera sûr de n'être pas attrapé. Un singe aussi apprend à cacher ce qu'il a volé. Mais cacher ce que l'on a volé, dans la crainte d'avoir à le rendre ou d'être puni, est tout à fait différent du senti</w:t>
        <w:softHyphen/>
        <w:t>ment moral que le vol est un mal.</w:t>
      </w:r>
    </w:p>
    <w:p>
      <w:pPr>
        <w:pStyle w:val="Normal"/>
        <w:jc w:val="both"/>
        <w:rPr/>
      </w:pPr>
      <w:r>
        <w:rPr>
          <w:sz w:val="22"/>
          <w:szCs w:val="22"/>
        </w:rPr>
        <w:t xml:space="preserve">   </w:t>
      </w:r>
      <w:r>
        <w:rPr>
          <w:sz w:val="22"/>
          <w:szCs w:val="22"/>
        </w:rPr>
        <w:t>La convoitise, comme dit le Seigneur, ne diffère pas moralement de la pratique du mal. Et quant à l'effet produit par la loi sur l'âme réveillée, il est écrit: « Mais je n'eusse pas connu le péché, si ce n'eût été par la loi; car je n'eusse pas eu conscience de la convoitise, si la loi n'eût dit : Tu ne convoiteras point » (Romains VII, 7.)</w:t>
        <w:tab/>
      </w:r>
    </w:p>
    <w:p>
      <w:pPr>
        <w:pStyle w:val="Normal"/>
        <w:jc w:val="both"/>
        <w:rPr/>
      </w:pPr>
      <w:r>
        <w:rPr>
          <w:sz w:val="22"/>
          <w:szCs w:val="22"/>
        </w:rPr>
        <w:t xml:space="preserve">   </w:t>
      </w:r>
      <w:r>
        <w:rPr>
          <w:sz w:val="22"/>
          <w:szCs w:val="22"/>
        </w:rPr>
        <w:t>Plus le croyant avancera dans la grâce et dans la connaissance du Seigneur, plus sa conscience sera délicate. Ses péchés l'angoissent, non par crainte du châtiment, mais parce qu'il a offensé Dieu. Ce sentiment vif faisait que l'apôtre s'exer</w:t>
        <w:softHyphen/>
        <w:t>çait jour et nuit à avoir une bonne conscience devant Dieu et devant les hommes (Actes XXIV, 16.) Chez beaucoup de chrétiens, il y a malheu</w:t>
        <w:softHyphen/>
        <w:t>reusement une telle paresse d'esprit, résultat d'une communion restreinte avec Dieu, qu'ils ne s'exercent pas à avoir une bonne conscience. Le sang de Christ a purifié nos consciences. Nous connaissons le bien et le mal, mais nous n'avons pas peur de Dieu, parce que nous savons que le sang de son Fils a satisfait à la justice de Dieu. Nous n'avons pas peur d'un homme qui n'a rien contre nous, et ainsi nous n'avons pas peur de Dieu, puisqu'il est entièrement pour nous. Il a donné son Fils, et Celui-ci a versé pour nous son sang. Nos consciences instruites par l'Esprit de Dieu quant à la mort du Christ, savent que Dieu n'a plus rien du tout contre nous.</w:t>
      </w:r>
    </w:p>
    <w:p>
      <w:pPr>
        <w:pStyle w:val="Normal"/>
        <w:jc w:val="both"/>
        <w:rPr/>
      </w:pPr>
      <w:r>
        <w:rPr>
          <w:sz w:val="22"/>
          <w:szCs w:val="22"/>
        </w:rPr>
        <w:t xml:space="preserve">   </w:t>
      </w:r>
      <w:r>
        <w:rPr>
          <w:sz w:val="22"/>
          <w:szCs w:val="22"/>
        </w:rPr>
        <w:t>Une telle conscience éclairée en la présence du Dieu saint et miséricordieux, nous rend sensibles à toute espèce de mal. La fenêtre de l'âme du chrétien n'a point de rideaux, au contraire, il désire ardemment que la lumière pénètre, et il souhaite vivement que la vitre soit nette de toute tache et de toute souillure. C'est à cela qu'il s'exerc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S ENFANTS DE DIEU</w:t>
      </w:r>
    </w:p>
    <w:p>
      <w:pPr>
        <w:pStyle w:val="Normal"/>
        <w:jc w:val="center"/>
        <w:rPr>
          <w:b/>
          <w:b/>
          <w:i/>
          <w:i/>
          <w:iCs/>
          <w:sz w:val="22"/>
          <w:szCs w:val="22"/>
        </w:rPr>
      </w:pPr>
      <w:r>
        <w:rPr>
          <w:b/>
          <w:i/>
          <w:iCs/>
          <w:sz w:val="22"/>
          <w:szCs w:val="22"/>
        </w:rPr>
      </w:r>
    </w:p>
    <w:p>
      <w:pPr>
        <w:pStyle w:val="Normal"/>
        <w:jc w:val="center"/>
        <w:rPr/>
      </w:pPr>
      <w:r>
        <w:rPr>
          <w:i/>
          <w:iCs/>
          <w:sz w:val="22"/>
          <w:szCs w:val="22"/>
        </w:rPr>
        <w:t xml:space="preserve">(Suite de la page </w:t>
      </w:r>
      <w:r>
        <w:rPr>
          <w:sz w:val="22"/>
          <w:szCs w:val="22"/>
        </w:rPr>
        <w:t>188.)</w:t>
      </w:r>
    </w:p>
    <w:p>
      <w:pPr>
        <w:pStyle w:val="Normal"/>
        <w:jc w:val="center"/>
        <w:rPr>
          <w:sz w:val="22"/>
          <w:szCs w:val="22"/>
        </w:rPr>
      </w:pPr>
      <w:r>
        <w:rPr>
          <w:sz w:val="22"/>
          <w:szCs w:val="22"/>
        </w:rPr>
      </w:r>
    </w:p>
    <w:p>
      <w:pPr>
        <w:pStyle w:val="Normal"/>
        <w:jc w:val="center"/>
        <w:rPr>
          <w:b/>
          <w:b/>
          <w:sz w:val="22"/>
          <w:szCs w:val="22"/>
        </w:rPr>
      </w:pPr>
      <w:r>
        <w:rPr>
          <w:b/>
          <w:sz w:val="22"/>
          <w:szCs w:val="22"/>
        </w:rPr>
        <w:t>CHAPITRE X.</w:t>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t>La condition future et la demeure des enfants de Dieu.</w:t>
      </w:r>
    </w:p>
    <w:p>
      <w:pPr>
        <w:pStyle w:val="Normal"/>
        <w:jc w:val="center"/>
        <w:rPr>
          <w:b/>
          <w:b/>
          <w:i/>
          <w:i/>
          <w:iCs/>
          <w:sz w:val="22"/>
          <w:szCs w:val="22"/>
        </w:rPr>
      </w:pPr>
      <w:r>
        <w:rPr>
          <w:b/>
          <w:i/>
          <w:iCs/>
          <w:sz w:val="22"/>
          <w:szCs w:val="22"/>
        </w:rPr>
      </w:r>
    </w:p>
    <w:p>
      <w:pPr>
        <w:pStyle w:val="Normal"/>
        <w:jc w:val="both"/>
        <w:rPr/>
      </w:pPr>
      <w:r>
        <w:rPr>
          <w:sz w:val="22"/>
          <w:szCs w:val="22"/>
        </w:rPr>
        <w:t xml:space="preserve">   </w:t>
      </w:r>
      <w:r>
        <w:rPr>
          <w:sz w:val="22"/>
          <w:szCs w:val="22"/>
        </w:rPr>
        <w:t>Nous avons passé en revue bien des aspects différents de la vérité quant aux enfants de Dieu. Il y a cependant encore une chose à considérer, c'est leur condition et leur demeure futures. Un passage de l'épître aux Romains servira de base à notre étude de ce sujet. Nous lisons en Romains VIII, 28, 29 : « Mais nous savons que toutes cho</w:t>
        <w:softHyphen/>
        <w:t>ses travaillent ensemble pour le bien de ceux qui aiment Dieu, de ceux qui sont appelés selon son propos. Car ceux qu'il a préconnus, il les a aussi prédestinés à être conformes à l'image de son Fils, pour qu'il soit premier-né entre plusieurs frères. »</w:t>
      </w:r>
    </w:p>
    <w:p>
      <w:pPr>
        <w:pStyle w:val="Normal"/>
        <w:jc w:val="both"/>
        <w:rPr/>
      </w:pPr>
      <w:r>
        <w:rPr>
          <w:sz w:val="22"/>
          <w:szCs w:val="22"/>
        </w:rPr>
        <w:t xml:space="preserve">   </w:t>
      </w:r>
      <w:r>
        <w:rPr>
          <w:sz w:val="22"/>
          <w:szCs w:val="22"/>
        </w:rPr>
        <w:t xml:space="preserve">Il y a, dans ce passage, deux choses distinctes quoique réunies. La première, c'est que de toute éternité la pensée de Dieu a été de rendre tous ses enfants conformes à l'image de son Fils, </w:t>
        <w:softHyphen/>
        <w:t xml:space="preserve"> de ce Fils qui, tout en ayant la prééminence comme il convient à sa personne et à sa dignité, est pourtant le modèle de tout enfant de Dieu.</w:t>
      </w:r>
    </w:p>
    <w:p>
      <w:pPr>
        <w:pStyle w:val="Normal"/>
        <w:jc w:val="both"/>
        <w:rPr/>
      </w:pPr>
      <w:r>
        <w:rPr>
          <w:sz w:val="22"/>
          <w:szCs w:val="22"/>
        </w:rPr>
        <w:t xml:space="preserve">   </w:t>
      </w:r>
      <w:r>
        <w:rPr>
          <w:sz w:val="22"/>
          <w:szCs w:val="22"/>
        </w:rPr>
        <w:t>Ce précieux passage des Romains nous montre mieux que beaucoup d'autres, les infinies riches</w:t>
        <w:softHyphen/>
        <w:t>ses de la grâce de Dieu, et ce résultat a lieu de nous surprendre si nous considérons ce que nous sommes par nous-mêmes. Il nous explique aussi tout le secret de la rédemption. Il est bien vrai que Dieu, dans sa miséricorde et sa grâce, nous a élus dans la vue d'accomplir ses desseins de misé</w:t>
        <w:softHyphen/>
        <w:t>ricorde à notre égard, mais il faut se garder d'oublier que le motif suprême de la grâce de Dieu dans la rédemption, tel qu'il est manifesté dans ses conseils éternels, est la gloire de son Fils bien-aimé. Les enfants de Dieu sont ici sur la scène que décrit ce passage, mais Christ en est le centre, Christ comme le premier-né entre plusieurs frères. Ce qu'il y a de merveilleux , c'est que Dieu, dans sa grâce et dans son amour, nous a associés à son Fils unique dans les conseils qu'il a formés pour sa gloire. Associés avec lui main</w:t>
        <w:softHyphen/>
        <w:t xml:space="preserve">tenant, car nous sommes ses cohéritiers, </w:t>
        <w:softHyphen/>
        <w:t xml:space="preserve"> nous serons associés avec lui dans toute l'éternité; car s'il est le premier-né, il daigne pourtant nous appeler ses frères. La famille ne serait pas com</w:t>
        <w:softHyphen/>
        <w:t>plète sans lui, ni, béni soit son nom sans nous. C'est pourquoi il dit à Marie: « Va vers mes frères et dis-leur: Je monte vers mon Père et votre Père, et vers mon Dieu et votre Dieu » (Jean XX, 17.)</w:t>
      </w:r>
    </w:p>
    <w:p>
      <w:pPr>
        <w:pStyle w:val="Normal"/>
        <w:jc w:val="both"/>
        <w:rPr/>
      </w:pPr>
      <w:r>
        <w:rPr>
          <w:sz w:val="22"/>
          <w:szCs w:val="22"/>
        </w:rPr>
        <w:t xml:space="preserve">   </w:t>
      </w:r>
      <w:r>
        <w:rPr>
          <w:sz w:val="22"/>
          <w:szCs w:val="22"/>
        </w:rPr>
        <w:t>Une autre chose encore peut servir à illustrer le vrai caractère de la rédemption. Christ, et Christ dans la gloire, cela est évident d'après ce passage, était toujours dans la pensée de Dieu, soit comme le fondement, soit comme l'objet de ses conseils. Les enfants de Dieu ne doivent pas être rendus conformes à l'image d'Adam, mais à l'image de Christ. L'introduction de la semence de la femme n'ôtait pas une pensée venue après coup, pour ainsi dire, ni seulement un moyeu de remédier au dommage que Satan avait causé à la création par la folie de l'homme, mais plutôt la manifestation du secret renfermé dans le cœur de Dieu pour sa propre gloire, comme pour celle de son Fils bien-aimé. Le premier Adam, comme homme responsable, fut introduit sur la scène; mais le résultat ne servit qu'à prouver combien il était incapable de porter le poids de la gloire de Dieu, quoiqu'il fût entouré de tout ce qui pou</w:t>
        <w:softHyphen/>
        <w:t>vait favoriser sa dépendance et son obéissance, ou l'aider à maintenir l'honneur de Celui dont il était le représentant. Il tomba, et nous le savons, de la manière la plus désastreuse, mais Dieu intervint et prouva, comme toujours, qu'il était au-dessus de l'ennemi, là où celui-ci avait agi avec orgueil, car le triomphe apparent de Satan Ile fut que l'occasion de la révélation du second Adam - non pas l'homme responsable, mais l'homme selon le conseil de Dieu, Celui dans lequel et par lequel Dieu accomplirait tous ses desseins à sa louange et à sa gloire éternelles. Or ce second homme, le Fils de Dieu, est celui auquel tous les enfants de Dieu doivent être ren</w:t>
        <w:softHyphen/>
        <w:t>dus conformes, afin que, pendant toute l'éternité, ils puissent briller en réfléchissant sa lumière, et contribuer ainsi à sa gloire, et à la gloire de Celui par les conseils miséricordieux duquel ils ont été rachetés.</w:t>
      </w:r>
    </w:p>
    <w:p>
      <w:pPr>
        <w:pStyle w:val="Normal"/>
        <w:jc w:val="both"/>
        <w:rPr/>
      </w:pPr>
      <w:r>
        <w:rPr>
          <w:sz w:val="22"/>
          <w:szCs w:val="22"/>
        </w:rPr>
        <w:t xml:space="preserve">   </w:t>
      </w:r>
      <w:r>
        <w:rPr>
          <w:sz w:val="22"/>
          <w:szCs w:val="22"/>
        </w:rPr>
        <w:t>La seconde chose que nous enseigne ce passage, G'est que Dieu travaille déjà maintenant dans ce but. Dans toutes ses dispensations présentes il notre égard, dans nos diverses expériences, dans toutes nos épreuves, dans les tribulations, les dangers, les persécutions, que nous rencontrons sur notre chemin, c'est Dieu qui nous conduit et qui emploie tout ce qu'on appelle des adversités, comme le sculpteur emploie son ciseau, pour produire la conformité à l'image de son Fils. Le résultat, comme on le verra plus tard, ne sera pas pleinement obtenu ici-bas, mais c'est le but que Dieu a toujours en vue. Ayant cette confiance car il nous le révèle dans sa Parole, nous pouvons dire avec joie: « Toutes choses travaillent ensem</w:t>
        <w:softHyphen/>
        <w:t>ble pour le bien de ceux qui aiment Dieu, de ceux qui sont appelés selon son propos » (Romains VIII, 28.) Quel ineffable consolation pour nos âmes! Toutes choses, sans exception, oui, toutes les cho</w:t>
        <w:softHyphen/>
        <w:t>ses amères et les choses douces, l'adversité et la prospérité, la maladie et la santé; oui, la tribula</w:t>
        <w:softHyphen/>
        <w:t>tion, la détresse, la persécution, la famine, la nudité, le péril ou l'épée, toutes ces choses ne sont que des instruments dans les mains de Dieu pour amener la fin qu'il se propose. Avec quel calme nous pouvons donc nous reposer en lui et dans son amour! Comme Jacob, nous sommes peut-être souvent tentés de dire: « Toutes ces choses sont contre nous;» mais non, elles sont pour nous, travaillant ensemble pour notre bien. Nous pouvons ne pas voir la nécessité de ces épreuves, mais Dieu veille sur nous, tenant compte de tout, de ce que notre état réclame et du résul</w:t>
        <w:softHyphen/>
        <w:t>tat produit par ces choses. Il voit la condition à laquelle il veut nous amener, et il nous fait pas</w:t>
        <w:softHyphen/>
        <w:t>ser par le chemin qui nous conduit à la béné</w:t>
        <w:softHyphen/>
        <w:t>diction.</w:t>
      </w:r>
    </w:p>
    <w:p>
      <w:pPr>
        <w:pStyle w:val="Normal"/>
        <w:jc w:val="both"/>
        <w:rPr/>
      </w:pPr>
      <w:r>
        <w:rPr>
          <w:sz w:val="22"/>
          <w:szCs w:val="22"/>
        </w:rPr>
        <w:t xml:space="preserve">   </w:t>
      </w:r>
      <w:r>
        <w:rPr>
          <w:sz w:val="22"/>
          <w:szCs w:val="22"/>
        </w:rPr>
        <w:t>Or nous serons puissamment soutenus, si nom; avons les yeux fixés sur Celui à qui nous devons être rendus conformes. Dieu, comme nous l'avons vu, a Christ devant lui; et si Christ est aussi devant nos âmes, ce qui est l'objet de Dieu est donc aussi le nôtre. C'est ce qu'il veut pour nous, et il ne pouvait nous exprimer plus complètement, d'une autre manière, les richesses de la grâce qu'il nous a accordée en Christ. C'est au-dessus de notre conception, quoique nous sachions que cela est, que Dieu veuille nous associer ainsi avec lui, qu'il nous mette dans cette heureuse posi</w:t>
        <w:softHyphen/>
        <w:t>tion où nous pouvons nous réjouir de ce qui fait les délices de son cœur. De plus, avoir les yeux sur Christ, c'est le moyen, pour nous, d'être transformés à son image. C'est ainsi que nous lisons: « Or nous tous, contemplant, à face décou</w:t>
        <w:softHyphen/>
        <w:t>verte, la gloire du Seigneur, nous sommes trans</w:t>
        <w:softHyphen/>
        <w:t xml:space="preserve">formés en la même image, de gloire en gloire, comme par le Seigneur en esprit » (2 Corinthiens </w:t>
      </w:r>
      <w:r>
        <w:rPr>
          <w:bCs/>
          <w:sz w:val="22"/>
          <w:szCs w:val="22"/>
        </w:rPr>
        <w:t>III,</w:t>
      </w:r>
      <w:r>
        <w:rPr>
          <w:b/>
          <w:bCs/>
          <w:sz w:val="22"/>
          <w:szCs w:val="22"/>
        </w:rPr>
        <w:t xml:space="preserve"> </w:t>
      </w:r>
      <w:r>
        <w:rPr>
          <w:sz w:val="22"/>
          <w:szCs w:val="22"/>
        </w:rPr>
        <w:t>18.) Dieu nous a prédestinés à être conformes à l'image de son Fils, mais il travaille à amener ce résultat par les moyens qu'il a lui-même préparés, et tout ce qui se rencontre sur notre chemin y contribue. Mais maintenant, ici-bas, beaucoup de choses dépendent de la disposition de nos âmes. Il est parfaitement vrai que tout croyant est dans la position où il peut contempler le Seigneur il face découverte; c'est la position du chrétien par opposition à celle du Juif. C'est sur quoi il faut toujours insister; mais il faut néanmoins ne pas l'oublier, c'est dans la mesure où nous avons conscience de notre position, que nous serons transformés à l'image de Christ. Supposons, par exemple, deux enfants de Dieu, l'un négligent, indifférent, mondain, l'autre zélé, dévoué, trou</w:t>
        <w:softHyphen/>
        <w:t>vant sa joie à s'occuper de Christ; le dernier aura bientôt devancé l'autre pour la conformité crois</w:t>
        <w:softHyphen/>
        <w:t>sante avec Christ. L'œuvre est tout entière de Dieu, mais il emploie des moyens; et là où le cœur est engagé dans la poursuite du but, il y aura pro</w:t>
        <w:softHyphen/>
        <w:t>grès clans la grâce et dans la connaissance du Seigneur Jésus Christ.</w:t>
      </w:r>
    </w:p>
    <w:p>
      <w:pPr>
        <w:pStyle w:val="Normal"/>
        <w:jc w:val="both"/>
        <w:rPr/>
      </w:pPr>
      <w:r>
        <w:rPr>
          <w:sz w:val="22"/>
          <w:szCs w:val="22"/>
        </w:rPr>
        <w:t xml:space="preserve">   </w:t>
      </w:r>
      <w:r>
        <w:rPr>
          <w:sz w:val="22"/>
          <w:szCs w:val="22"/>
        </w:rPr>
        <w:t>C'est ce que nous comprendrons aussitôt, si nous considérons un moment la signification de ce passage. Nous contemplons la face découverte du Seigneur, et cette face du Seigneur nous révèle toute la gloire de Dieu (Voyez 2 Corinthiens IV, 6.) C'est que toute la gloire morale de Dieu, la somme de ses perfections spirituelles, l'excellence de tous ses attributs, tout est concentré dans la face de Christ comme homme glorifié à la droite de Dieu. Occupés de lui, l'ayant devant nous comme notre modèle, méditant sur sa perfection et sur sa beauté morale, telles qu'elles sont révélées, et révélées pour nous dans la Parole écrite, où nous pouvons entrer en contact avec lui et jouir de lui, nous sommes transformés en la même image de gloire en gloire, étant toujours transformés et passant d'un degré à l'autre, parce que, aussi long</w:t>
        <w:softHyphen/>
        <w:t>temps que nous serons dans ce monde, nous n'atteindrons jamais sa parfaite ressemblance. La perfection ne se trouve qu'en Christ, et elle ne sera en nous que quand nous serons avec lui là où il est. Mais en attendant, la gloire dont nous sommes occupés et que nous considérons, devient une puissance transformatrice par l'opération de l'Esprit de Dieu; elle laisse son empreinte sur nous, produisant sans cesse en nous le reflet de sa propre beauté, et de cette manière nous som</w:t>
        <w:softHyphen/>
        <w:t>mes transformés jour après jour à la ressemblance de Christ. Si donc nous sommes occupés d'autre chose, si nous laissons d'autres objets s'emparer de nos cœurs, nous sommes en opposition au but pour lequel Dieu nous a pris à lui; tandis que, si Christ fait nos délices et notre joie, nous som</w:t>
        <w:softHyphen/>
        <w:t>mes clans le plein courant de sa pensé  et, comme l'argile dans les mains du potier, nous nous lais</w:t>
        <w:softHyphen/>
        <w:t>sons modeler comme il lui plaît. Quelle bénédic</w:t>
        <w:softHyphen/>
        <w:t>tion pour nous tous, non seulement si nous com</w:t>
        <w:softHyphen/>
        <w:t>prenons quel objet Dieu a en vue, mais encore si nous sommes en communion avec lui quant à cet objet, et si notre seul désir est que ses des</w:t>
        <w:softHyphen/>
        <w:t>seins à notre égard soient accomplis.</w:t>
      </w:r>
    </w:p>
    <w:p>
      <w:pPr>
        <w:pStyle w:val="Normal"/>
        <w:jc w:val="both"/>
        <w:rPr/>
      </w:pPr>
      <w:r>
        <w:rPr>
          <w:sz w:val="22"/>
          <w:szCs w:val="22"/>
        </w:rPr>
        <w:t xml:space="preserve">   </w:t>
      </w:r>
      <w:r>
        <w:rPr>
          <w:sz w:val="22"/>
          <w:szCs w:val="22"/>
        </w:rPr>
        <w:t>Tel est donc le but de Dieu, de nous rendre conformes à l'image de son Fils. Si, maintenant, nous prenons un autre passage, nous y verrons le but réalisé. « Bien-aimés, » écrit l'apôtre Jean, « nous sommes maintenant enfants de Dieu, et ce que nous serons n'a pas encore été manifesté; mais nous savons que quand il sera manifesté, nous lui serons semblables, car nous le verrons comme il est » (1 Jean III, 2, 3.) L'apôtre met ici en opposition la condition présente des enfants de Dieu avec leur condition future. Maintenant, nous sommes enfants de Dieu, mais ce que nous serons n'a pas encore été manifesté. Quant à l'apparence extérieure, nous paraissons comme les autres hommes. Le Seigneur lui-même ne pouvait pas être reconnu par l'œil naturel. Si nous l'avions rencontré dans les rues d'une des villes de la Galilée ou à Jérusalem, nous n'aurions vu en lui qu'un homme de la classe inférieure. Nous aurions dit avec les Juifs incrédules: « Celui</w:t>
        <w:softHyphen/>
        <w:t>-ci n'est-il pas le charpentier, le fils de Marie et le frère de Jacques, et de Joses, et de Jude, et de Simon? » (Marc VI, 3.) Jean Baptiste même dit qu'il ne le connaissait pas, jusqu'à ce qu'il vit l'Esprit descendant et demeurant sur lui. Il en est ainsi des enfants de Dieu. Ils ont le même corps d'humiliation que les autres hommes, ils ont les mêmes épreuves, les mêmes chagrins, ils rencon</w:t>
        <w:softHyphen/>
        <w:t>trent les mêmes difficultés sur leur chemin de tous les jours; c'est pourquoi le monde ne les connaît pas, parce qu'il ne le connaissait pas. Il y a un grand changement en eux, ils ont été amenés des ténèbres à la merveilleuse lumière de Dieu; ils ont reçu l'Esprit d'adoption par lequel ils crient: « Abba, Père » ; ils ont le ciel lui-même en vue avec le retour du Seigneur; mais toutes ces choses ne sont saisies et l'on n'en jouit que par la foi. Elles ne sont rien pour l'œil de l'homme naturel, car ces choses ne sont pas encore manifestées.</w:t>
      </w:r>
    </w:p>
    <w:p>
      <w:pPr>
        <w:pStyle w:val="Normal"/>
        <w:jc w:val="both"/>
        <w:rPr/>
      </w:pPr>
      <w:r>
        <w:rPr>
          <w:sz w:val="22"/>
          <w:szCs w:val="22"/>
        </w:rPr>
        <w:t xml:space="preserve">   </w:t>
      </w:r>
      <w:r>
        <w:rPr>
          <w:sz w:val="22"/>
          <w:szCs w:val="22"/>
        </w:rPr>
        <w:t>Mais Jean nous transporte au temps où elles le seront, c'est-à-dire à la manifestation du Sei</w:t>
        <w:softHyphen/>
        <w:t>gneur, car ce n'est pas à la venue de Christ pour son Église que l'apôtre fait allusion (quoique ce soit alors que les croyants lui seront faits sem</w:t>
        <w:softHyphen/>
        <w:t>blable), mais à l'apparition future de Christ dans ce monde. La raison se trouve dans son sujet même. Ici-bas, les enfants de Dieu sont pour ainsi dire dans une condition cachée, et c'est ici qu'ils seront manifestés dans leur pleine conformité à Christ, quand il viendra pour être glorifié dans ses saints et admiré dans tous ceux qui auront cru (2 Thessaloniciens l, 10.) C'est à ce que le Seigneur pense, quand il dit: « Et la gloire que tu m'as donnée, je la leur ai donnée, afin qu'ils soient un, comme nous sommes un; moi en eux, et toi en moi; afin qu'ils soient consommés en un, et que le monde connaisse que tu m'as envoyé, et que tu les as aimés comme tu m'as aimé » (Jean XVII, 22, 23.) Le monde connaîtra alors, parce qu'il verra Christ révélé en gloire et les saints manifestés dans la même gloire que lui.</w:t>
      </w:r>
    </w:p>
    <w:p>
      <w:pPr>
        <w:pStyle w:val="Normal"/>
        <w:jc w:val="both"/>
        <w:rPr/>
      </w:pPr>
      <w:r>
        <w:rPr>
          <w:sz w:val="22"/>
          <w:szCs w:val="22"/>
        </w:rPr>
        <w:t xml:space="preserve">   </w:t>
      </w:r>
      <w:r>
        <w:rPr>
          <w:sz w:val="22"/>
          <w:szCs w:val="22"/>
        </w:rPr>
        <w:t>Il nous est donc clairement enseigné que, dans notre condition future, nous serons comme Christ. Qu'est-ce que cela peut signifier? En rappro</w:t>
        <w:softHyphen/>
        <w:t>chant, de ce dernier, les deux passages déjà cités (Romains  VIII, 29 ; 2 Corinthiens III, 18), on peut répondre en premier lieu que, à la fin, les enfants de Dieu seront dans une pleine conformité morale avec Christ. Comme nous l'avons montré, c'est ce modèle que Dieu a toujours eu devant lui; et l'on peut remarquer, une fois de plus, que puisque nous ne serons jamais moralement comme Christ jusqu'à ce que nous le voyons face à face, il ne peut rien y avoir maintenant qui ressemble à une perfection absolue, nous l'attendons encore; il faut toutefois ajouter qu'il n'y a pour le croyant aucune nécessité de pécher. De fait, il pèche, et Dieu, dans sa grâce, nous a donné Christ comme avocat pour répondre à ce besoin. Il en est ainsi, de fait, mais ce n'est pas une raison pour tolérer le péché, et tout notre désir devrait être de croî</w:t>
        <w:softHyphen/>
        <w:t>tre, chaque jour, dans la ressemblance avec Celui que nous attendons.</w:t>
      </w:r>
    </w:p>
    <w:p>
      <w:pPr>
        <w:pStyle w:val="Normal"/>
        <w:jc w:val="both"/>
        <w:rPr/>
      </w:pPr>
      <w:r>
        <w:rPr>
          <w:sz w:val="22"/>
          <w:szCs w:val="22"/>
        </w:rPr>
        <w:t xml:space="preserve">   </w:t>
      </w:r>
      <w:r>
        <w:rPr>
          <w:sz w:val="22"/>
          <w:szCs w:val="22"/>
        </w:rPr>
        <w:t>Il y a autre chose encore. Nos corps eux-mêmes seront semblables au corps glorifié de Christ. L'apôtre Paul dit: « Notre conversation est dans les cieux, d'où aussi nous attendons le Seigneur Jésus-Christ, qui transformera le corps de notre abaissement afin qu'il soit rendu conforme au corps de sa gloire, selon l'opération de cette puis</w:t>
        <w:softHyphen/>
        <w:t>sance par laquelle il peut même s'assujettir toutes choses » (Philippiens III, 20, 21.) Nous lisons aussi dans 1 Corinthiens XV, 40 : « Comme nous avons porté l'image de celui qui est poussière, nous porterons aussi l'image du céleste. » C'est-à-dire que, comme nos corps sont maintenant semblables à celui du pre</w:t>
        <w:softHyphen/>
        <w:t>mier homme qui est de la terre et terrestre, après le retour du Seigneur ils seront semblables à celui du second homme qui est le Seigneur lui-même. C'est la puissance divine qui opérera ce change</w:t>
        <w:softHyphen/>
        <w:t>ment. Notre conformité morale avec Christ s'opère maintenant et sera complète quand nous le ver</w:t>
        <w:softHyphen/>
        <w:t>rons face il face. La conformité de nos corps à son corps de gloire sera accomplie à son retour. C'est ainsi que l'apôtre dit : « Voici, je vous dis un mystère: Nous ne nous endormirons pas tons, mais nous serons tous changés: en un instant, en un clin d'œil, à la dernière trompette, car la trompette sonnera et les morts ressusciteront incorruptibles, et nous, nous serons changés. Car il faut que ce corruptible revête l'incorrupti</w:t>
        <w:softHyphen/>
        <w:t>bilité, et que ce mortel revête l'immortalité. Or, quand ce corruptible aura revêtu l'incorruptibilité, et que ce mortel aura revêtu l'immortalité, alors la parole qui est écrite s'accomplira: La mort a été engloutie en victoire » (1 Corinthiens XV, 51-54.)</w:t>
      </w:r>
    </w:p>
    <w:p>
      <w:pPr>
        <w:pStyle w:val="Normal"/>
        <w:jc w:val="both"/>
        <w:rPr/>
      </w:pPr>
      <w:r>
        <w:rPr>
          <w:sz w:val="22"/>
          <w:szCs w:val="22"/>
        </w:rPr>
        <w:t xml:space="preserve">   </w:t>
      </w:r>
      <w:r>
        <w:rPr>
          <w:sz w:val="22"/>
          <w:szCs w:val="22"/>
        </w:rPr>
        <w:t>Il y a deux classes indiquées dans ce passage, ceux qui seront changés et ceux qui seront ressus</w:t>
        <w:softHyphen/>
        <w:t>cités d'entre les morts, et dans une autre épître nous avons d'autres détails sur cette puissante et divine opération, nous lisons dans les Thessalo</w:t>
        <w:softHyphen/>
        <w:t>niciens : « Car si nous croyons que Jésus mourut, et qu'il est ressuscité, de même aussi Dieu amènera ceux qui se sont endormis par Jésus avec lui. Car nous vous disons ceci par la parole du Seigneur: que nous les vivants, qui demeurons jusqu'à la venue du Seigneur, nous ne devancerons aucunement ceux qui se sont endormis. Car le Sei</w:t>
        <w:softHyphen/>
        <w:t xml:space="preserve">gneur lui-même, avec un cri de commandement, et une voix d'archange, </w:t>
      </w:r>
      <w:r>
        <w:rPr>
          <w:i/>
          <w:iCs/>
          <w:sz w:val="22"/>
          <w:szCs w:val="22"/>
        </w:rPr>
        <w:t xml:space="preserve">et </w:t>
      </w:r>
      <w:r>
        <w:rPr>
          <w:sz w:val="22"/>
          <w:szCs w:val="22"/>
        </w:rPr>
        <w:t>la trompette de Dieu, descendra du ciel; et les morts en Christ ressus</w:t>
        <w:softHyphen/>
        <w:t>citeront premièrement; puis nous, les vivants qui demeurons, nous serons ravis ensemble avec eux dans les nuées à la rencontre du Seigneur en l'air; et ainsi nous serons toujours avec le Sei</w:t>
        <w:softHyphen/>
        <w:t>gneur » (1 Thessaloniciens IV, 14-17.) Rien de plus évi</w:t>
        <w:softHyphen/>
        <w:t>dent que ce qui nous est enseigné là. Quand le Seigneur descendra du ciel, il appellera hors de leur tombeau tous ces saints endormis, tous ceux qui sont morts avant qu'il vienne; et quand cette grande armée sortira, tous seront revêtus d'un corps incorruptible, corps semblable au corps glorifié de Celui qui les a appelés; et alors tous les saints qui vivront à ce moment sur la terre, seront changés en un instant, un puis</w:t>
        <w:softHyphen/>
        <w:t xml:space="preserve">sant courant de vie passera soudain dans leur corps, et </w:t>
      </w:r>
      <w:r>
        <w:rPr>
          <w:i/>
          <w:iCs/>
          <w:sz w:val="22"/>
          <w:szCs w:val="22"/>
        </w:rPr>
        <w:t xml:space="preserve">ce </w:t>
      </w:r>
      <w:r>
        <w:rPr>
          <w:sz w:val="22"/>
          <w:szCs w:val="22"/>
        </w:rPr>
        <w:t>qui était mortel auparavant sera revêtu de l'immortalité: ce qui est mortel sera absorbé par la vie, car ils seront revêtus de leur « domicile qui est du ciel (2 Corinthiens V, 3.) Après cela, tous ensemble seront enlevés dans les nuées, pour aller à la rencontre du Seigneur en l'air. Il vient du ciel et là comme un puissant aimant, si l'on ose dire ainsi, il attire à lui tous les siens, soit qu'ils dorment ou qu'ils soient vivants, afin de les avoir avec lui. La rédemption par le sang est désormais consommée dans la rédemption par la puissance (Romains VIII, 23), et le Seigneur lui-même voit le fruit du travail de son âme et en est satis</w:t>
        <w:softHyphen/>
        <w:t>fait. Il a d'autres fruits de rédemption à recueillir encore pendant le millénium; mais quant à ce qui concerne l'Église et les saints des précédentes dispensations, son œuvre avec toutes ses conséquences est dès lors achevée, et les desseins de Dieu à leur égard ont eu leur plein développement, car chacun de ceux qui forment les myriades des saints a été rendu conforme à l'image de son Fils.</w:t>
      </w:r>
    </w:p>
    <w:p>
      <w:pPr>
        <w:pStyle w:val="Normal"/>
        <w:jc w:val="both"/>
        <w:rPr/>
      </w:pPr>
      <w:r>
        <w:rPr>
          <w:sz w:val="22"/>
          <w:szCs w:val="22"/>
        </w:rPr>
        <w:t xml:space="preserve">   </w:t>
      </w:r>
      <w:r>
        <w:rPr>
          <w:sz w:val="22"/>
          <w:szCs w:val="22"/>
        </w:rPr>
        <w:t>Être comme Christ dans la gloire, c'est donc être comme lui, esprit, âme et corps. Mais en disant cela, il faut se souvenir que nous parlons de lui comme de l'homme glorifié. Il demeure toujours unique, dans sa dignité divine et essen</w:t>
        <w:softHyphen/>
        <w:t>tielle comme Fils éternel. Pendant toute l'éternité, il n'est jamais moins que Dieu, quoique en même temps il se soit abaissé jusqu'à devenir un homme; et en conservant sa supériorité sur l'homme, il reste l'Homme glorifié. Le mystère de sa per</w:t>
        <w:softHyphen/>
        <w:t>sonne demeure, il est toujours le Dieu homme. Mais c'est comme homme qu'il est le premier-né entre plusieurs frères. Quelle précieuse et mer</w:t>
        <w:softHyphen/>
        <w:t>veilleuse assurance de savoir qu'il n'a pas eu honte de nous appeler ses frères, mais qu'il trouve aussi sa joie à nous associer pour toujours avec lui! Et que de difficultés n'a-t-il pas dù surmon</w:t>
        <w:softHyphen/>
        <w:t>ter pour exécuter ce dessein de Dieu et pour assurer ce résultat béni! Il y avait les peines de sa vie sur la terre, ses épreuves et ses tentations, l'agonie de la croix quand il fut abandonné de Dieu, sa mort et sa résurrection; mais quoique il n'y ait jamais eu, et qu'il ne puisse jamais y avoir aucune souffrance comme la sienne, il sera complètement satisfait, quand il contemplera la glorieuse issue de toutes les souffrances qu'il a endurées pour accomplir cette œuvre de la ré</w:t>
        <w:softHyphen/>
        <w:t>demption, et qu'il se présentera à lui-même son Église glorieuse n'ayant ni tache, ni ride, ni rien de semblable.</w:t>
      </w:r>
    </w:p>
    <w:p>
      <w:pPr>
        <w:pStyle w:val="Normal"/>
        <w:jc w:val="both"/>
        <w:rPr/>
      </w:pPr>
      <w:r>
        <w:rPr>
          <w:sz w:val="22"/>
          <w:szCs w:val="22"/>
        </w:rPr>
        <w:t xml:space="preserve">   </w:t>
      </w:r>
      <w:r>
        <w:rPr>
          <w:sz w:val="22"/>
          <w:szCs w:val="22"/>
        </w:rPr>
        <w:t xml:space="preserve">Voilà donc la condition future des enfants de Dieu, nous serons tous comme Christ. Reste la question de la </w:t>
      </w:r>
      <w:r>
        <w:rPr>
          <w:i/>
          <w:iCs/>
          <w:sz w:val="22"/>
          <w:szCs w:val="22"/>
        </w:rPr>
        <w:t xml:space="preserve">demeure </w:t>
      </w:r>
      <w:r>
        <w:rPr>
          <w:sz w:val="22"/>
          <w:szCs w:val="22"/>
        </w:rPr>
        <w:t>des enfants de Dieu. Le Seigneur lui-même nous en a parlé. Avant de quitter ses disciples affligés de 1a perspective qu'ils avaient devant eux, il leur dit ces paroles des</w:t>
        <w:softHyphen/>
        <w:t>tinées à les consoler et à les instruire: « Que votre cœur ne soit pas troublé; vous croyez en Dieu, croyez aussi en moi. Il y a plusieurs demeures dans la maison de mon Père   s'il en était autre</w:t>
        <w:softHyphen/>
        <w:t>ment, .le vous l'eusse dit: car je vais vous préparer une place. Et si je m'en vais, et que je vous pré</w:t>
        <w:softHyphen/>
        <w:t>pare une place, je reviendrai, et je vous prendrai auprès de moi; afin que là où je suis, moi, vous, vous soyez aussi» (Jean XIV, 1-3.) Il nous est ainsi révélé que la maison du Père est notre future demeure. Dans le chapitre précédent, nous avons vu que c'est notre privilège d'habiter là dès main</w:t>
        <w:softHyphen/>
        <w:t>tenant en esprit, mais ici, nous voyons que nous y serons en réalité, ayant notre place dans ces plusieurs demeures dont parle le Seigneur.</w:t>
      </w:r>
    </w:p>
    <w:p>
      <w:pPr>
        <w:pStyle w:val="Normal"/>
        <w:jc w:val="both"/>
        <w:rPr>
          <w:sz w:val="22"/>
          <w:szCs w:val="22"/>
        </w:rPr>
      </w:pPr>
      <w:r>
        <w:rPr>
          <w:sz w:val="22"/>
          <w:szCs w:val="22"/>
        </w:rPr>
        <w:t xml:space="preserve">   </w:t>
      </w:r>
      <w:r>
        <w:rPr>
          <w:sz w:val="22"/>
          <w:szCs w:val="22"/>
        </w:rPr>
        <w:t xml:space="preserve">Remarquons particulièrement deux ou trois points de ce passage qui nous est bien connu, afin que nous puissions mieux comprendre combien notre future demeure est un lieu béni. Ce n'est pas une faible preuve de la tendresse de notre Seigneur, qu'il dise à ses disciples: « S'il en était autrement, je vous l'eusse dit » (Jean XIV, 2.) </w:t>
      </w:r>
    </w:p>
    <w:p>
      <w:pPr>
        <w:pStyle w:val="Normal"/>
        <w:jc w:val="both"/>
        <w:rPr/>
      </w:pPr>
      <w:r>
        <w:rPr>
          <w:sz w:val="22"/>
          <w:szCs w:val="22"/>
        </w:rPr>
        <w:t xml:space="preserve">    </w:t>
      </w:r>
      <w:r>
        <w:rPr>
          <w:sz w:val="22"/>
          <w:szCs w:val="22"/>
        </w:rPr>
        <w:t>Ils devaient s'être formé, relativement à la maison du Père, certaines idées que le Seigneur aurait rectifiées, s'ils avaient été dans l'erreur. Oui, dit-il, il en est bien ainsi, il y a plusieurs demeu</w:t>
        <w:softHyphen/>
        <w:t xml:space="preserve">re, il y a assez d’espace pour tous; aucun des miens </w:t>
      </w:r>
      <w:r>
        <w:rPr>
          <w:i/>
          <w:iCs/>
          <w:sz w:val="22"/>
          <w:szCs w:val="22"/>
        </w:rPr>
        <w:t xml:space="preserve">ne </w:t>
      </w:r>
      <w:r>
        <w:rPr>
          <w:sz w:val="22"/>
          <w:szCs w:val="22"/>
        </w:rPr>
        <w:t>sera exclu. Et s'ils se demandaient, dans leurs doutes et leurs craintes, pourquoi il devait s'en aller et les laisser seuls dans un monde où ils seraient entourés d'ennemis acharnés, ils l'en</w:t>
        <w:softHyphen/>
        <w:t>tendaient leur dire: «Je vais vous préparer une place » (Jean XIV, 2.) Jusqu'à ce qu'il se fût présenté là après avoir accompli la rédemption, jusqu'à ce qu'il eût pris sa place comme homme dans la gloire de Dieu, pas un des saints ne pou</w:t>
        <w:softHyphen/>
        <w:t>vait y entrer. En toutes choses, c'est à lui qu'ap</w:t>
        <w:softHyphen/>
        <w:t>partient la prééminence; et non seulement cela, mais jusqu'à ce que, non par le sang des boucs et des veaux, mais par son propre sang, il soit entré une fois dans le lieu saint, ayant obtenu une rédemption éternelle, la place n'était pas préparée. Mais du moment qu'il était entré, et qu'il s'était assis sur le trône de son Père, tout était prêt. Étienne mourant le vit debout à la droite de Dieu, parce que même alors, si cette nation coupable des Juifs s'était repentie, il serait revenu pour les introduire dans les bénédictions promi</w:t>
        <w:softHyphen/>
        <w:t>ses; mais rejetant le témoignage de l'Esprit, comme ils avaient rejeté et crucifié Christ lui</w:t>
        <w:softHyphen/>
        <w:t>-même, il reprit, pour ainsi dire, sa place. Mais il pouvait dire encore: « Je viens bientôt, » pré</w:t>
        <w:softHyphen/>
        <w:t>cisément pour la raison que la place étant pré</w:t>
        <w:softHyphen/>
        <w:t>parée, il n'y avait rien, autant que nous le voyons par les Écritures, qui l'empêchât de revenir d'un moment à l'autre pour prendre les siens à lui.</w:t>
      </w:r>
    </w:p>
    <w:p>
      <w:pPr>
        <w:pStyle w:val="Normal"/>
        <w:jc w:val="both"/>
        <w:rPr>
          <w:sz w:val="22"/>
          <w:szCs w:val="22"/>
        </w:rPr>
      </w:pPr>
      <w:r>
        <w:rPr>
          <w:sz w:val="22"/>
          <w:szCs w:val="22"/>
        </w:rPr>
        <w:t xml:space="preserve">   </w:t>
      </w:r>
      <w:r>
        <w:rPr>
          <w:sz w:val="22"/>
          <w:szCs w:val="22"/>
        </w:rPr>
        <w:t>La place est préparée, et maintenant il attend seulement de venir pour nous en mettre en posses</w:t>
        <w:softHyphen/>
        <w:t>sion. Il aime à nous voir toujours dans l'attitude de l'attente. Assis à la droite de Dieu, il nous attend; car le désir de son cœur est de nous avoir avec lui; et tandis que nous sommes ici</w:t>
        <w:softHyphen/>
        <w:t>-bas dans le désert, il désire que nous l'attendions, et sûrement le besoin de nos cœurs pour répon</w:t>
        <w:softHyphen/>
        <w:t xml:space="preserve">dre à son ineffable amour, sera d'être avec lui. « L'Esprit et l'Épouse disent: Viens » c'est la seule vraie attitude de l'Église et le seul désir qui convienne aux saints. Comme nous le trouvons à la fin du livre de l'Apocalypse, quand le Seigneur dit: « Oui, je viens bientôt » (Apocalypse XXII, 20), son serviteur répond: « Amen! Viens, Seigneur Jésus! » </w:t>
      </w:r>
    </w:p>
    <w:p>
      <w:pPr>
        <w:pStyle w:val="Normal"/>
        <w:jc w:val="both"/>
        <w:rPr/>
      </w:pPr>
      <w:r>
        <w:rPr>
          <w:sz w:val="22"/>
          <w:szCs w:val="22"/>
        </w:rPr>
        <w:t xml:space="preserve">   </w:t>
      </w:r>
      <w:r>
        <w:rPr>
          <w:sz w:val="22"/>
          <w:szCs w:val="22"/>
        </w:rPr>
        <w:t>Cette vive attente est uniquement une affaire de cœur. Si le Seigneur lui-même est notre trésor, nos cœurs seront avec lui, et toute notre espérance sera de le voir face à face. Comme Marie au sépulcre, rien alors ne satisfera nos cœurs que la présence de Celui qui possède et absorbe nos affections. Sans lui le monde n'est, pour nous, qu'un vaste sépulcre; et toute cette scène est marquée du sceau de la mort. D'autres peuvent être préoccupés de leurs demeures ter</w:t>
        <w:softHyphen/>
        <w:t>restres, trouver leur bien-être ici-bas, mais aucune place sur la terre ne nous satisfera, aussi long</w:t>
        <w:softHyphen/>
        <w:t>temps que Christ lui-même est absent. Comme (les pèlerins et des étrangers, nous traverserons celte terre desséchée et sans eau, ayant les reins ceints, les lampes allumées, et étant nous-mêmes comme de  serviteurs qui attendent leur Maître.</w:t>
      </w:r>
    </w:p>
    <w:p>
      <w:pPr>
        <w:pStyle w:val="Normal"/>
        <w:jc w:val="both"/>
        <w:rPr/>
      </w:pPr>
      <w:r>
        <w:rPr>
          <w:sz w:val="22"/>
          <w:szCs w:val="22"/>
        </w:rPr>
        <w:t xml:space="preserve">   </w:t>
      </w:r>
      <w:r>
        <w:rPr>
          <w:sz w:val="22"/>
          <w:szCs w:val="22"/>
        </w:rPr>
        <w:t>Ce que nous dit le Seigneur est bien propre à augmenter notre désir de son retour: « Si je m'en vais, et que je vous prépare une place, je revien</w:t>
        <w:softHyphen/>
        <w:t>drai, et je vous prendrai auprès de moi; afin que là où je suis, moi, vous, vous soyez aussi » (Jean XIV, 3.) C'est lui-même qu'il présente à nos âmes ; lui-même dans son ineffable amour comme notre objet; lui-même dans ses perfections sans pareil</w:t>
        <w:softHyphen/>
        <w:t>les, comme venant pour nous avec tout l'attrait qu'exerce sa personne adorable, comme celui avec lequel nous devons passer toute l'éternité. Si l'on saisissait Christ présenté de cette manière, le désir de son retour ne pourrait manquer d'être l'éveillé dans les cœurs où il n'existait pas aupa</w:t>
        <w:softHyphen/>
        <w:t>ravant, et d'être ravivé et soutenu chez ceux dans lesquels il se serait affaibli.</w:t>
      </w:r>
    </w:p>
    <w:p>
      <w:pPr>
        <w:pStyle w:val="Normal"/>
        <w:jc w:val="both"/>
        <w:rPr>
          <w:i/>
          <w:i/>
          <w:iCs/>
          <w:sz w:val="22"/>
          <w:szCs w:val="22"/>
        </w:rPr>
      </w:pPr>
      <w:r>
        <w:rPr>
          <w:i/>
          <w:sz w:val="22"/>
          <w:szCs w:val="22"/>
        </w:rPr>
        <w:t>(À suivre)</w:t>
      </w:r>
    </w:p>
    <w:p>
      <w:pPr>
        <w:pStyle w:val="Normal"/>
        <w:jc w:val="center"/>
        <w:rPr>
          <w:i/>
          <w:i/>
          <w:iCs/>
          <w:sz w:val="22"/>
          <w:szCs w:val="22"/>
        </w:rPr>
      </w:pPr>
      <w:r>
        <w:rPr>
          <w:i/>
          <w:iCs/>
          <w:sz w:val="22"/>
          <w:szCs w:val="22"/>
        </w:rPr>
        <w:t>_______________________________</w:t>
      </w:r>
    </w:p>
    <w:p>
      <w:pPr>
        <w:pStyle w:val="Normal"/>
        <w:jc w:val="both"/>
        <w:rPr>
          <w:i/>
          <w:i/>
          <w:iCs/>
          <w:sz w:val="22"/>
          <w:szCs w:val="22"/>
        </w:rPr>
      </w:pPr>
      <w:r>
        <w:rPr>
          <w:i/>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ÉVANGILE DE MARC</w:t>
      </w:r>
    </w:p>
    <w:p>
      <w:pPr>
        <w:pStyle w:val="Normal"/>
        <w:jc w:val="center"/>
        <w:rPr>
          <w:b/>
          <w:b/>
          <w:sz w:val="22"/>
          <w:szCs w:val="22"/>
        </w:rPr>
      </w:pPr>
      <w:r>
        <w:rPr>
          <w:b/>
          <w:sz w:val="22"/>
          <w:szCs w:val="22"/>
        </w:rPr>
      </w:r>
    </w:p>
    <w:p>
      <w:pPr>
        <w:pStyle w:val="Normal"/>
        <w:jc w:val="center"/>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Pour bien comprendre la pensée de l'Esprit Saint touchant l'évangile de Marc, il nous faut examiner brièvement ce que cet Esprit nous enseigne dans les quatre évangiles. Ils nous présentent Christ, mais Christ rejeté, et, en même temps, placent devant nous le Sauveur sous quatre aspects diffé</w:t>
        <w:softHyphen/>
        <w:t>rents. Il y a de plus une différence marquée entre les trois premiers et le dernier. Les uns nous montrent Christ comme Celui que le monde aurait dû recevoir, mais qu'il a mis à mort. Dans le qua</w:t>
        <w:softHyphen/>
        <w:t>trième, nous voyons le Seigneur Jésus déjà rejeté dès le premier chapitre; de plus, les Juifs y son t aussi considérés comme mis de côté: ceux qui sont nés de Dieu sont les seuls qui reçoivent le Seigneur. Il suit de là que, dans cet évangile, les principes de la grâce sont déroulés d'une manière plus profonde. « Nul ne peut venir à moi, » y lisons-nous, « à moins que le Père qui m'a envoyé, ne le tire», et les brebis y sont distinctes du monde, avant qu'elles n'aient été appelées. Les trois pre</w:t>
        <w:softHyphen/>
        <w:t>miers évangiles nous montrent Christ présenté aux hommes, pour en être reçu, puis ils nous donnent l'historique de l'inimitié croissante de l'homme contre lui, et en fin sa réjection et sa mort.</w:t>
      </w:r>
    </w:p>
    <w:p>
      <w:pPr>
        <w:pStyle w:val="Normal"/>
        <w:jc w:val="both"/>
        <w:rPr/>
      </w:pPr>
      <w:r>
        <w:rPr>
          <w:sz w:val="22"/>
          <w:szCs w:val="22"/>
        </w:rPr>
        <w:t xml:space="preserve">   </w:t>
      </w:r>
      <w:r>
        <w:rPr>
          <w:sz w:val="22"/>
          <w:szCs w:val="22"/>
        </w:rPr>
        <w:t>Quant au caractère de chaque évangile, dans celui que Matthieu, le Seigneur est envisagé comme Emmanuel, le Messie promis, Jéhovah qui sauve son peuple de leurs péchés. Jésus signifie « Jéhovah le Sauveur. » Il en résulte clue la généalogie du Jésus Christ commence on présentant sa relation avec Abraham et David, les deux chefs et vases des promesses, desquels devait descendre le Mes</w:t>
        <w:softHyphen/>
        <w:t>sie. Dans ce premier évangile, lorsque Christ est manifesté dans son vrai caractère et dans l'esprit de sa mission, il est moralement rejeté, et les Juifs, comme nation, sont mis de côté. Le Seigneur ne cherche plus de fruits dans sa vigne, mais il montre qu'il est réellement le Semeur. Il révèle le royaume, mais en mystère (c'est-à-dire comme il devait exister durant son absence); il révèle l'Église que lui-même bâtirait elle royaume dans son état de gloire, choses qui seraient substituées à sa présence sur la terre, et enfin nous avons, dans cet évangile, les derniers événements et les derniers discours de sa vie.</w:t>
      </w:r>
    </w:p>
    <w:p>
      <w:pPr>
        <w:pStyle w:val="Normal"/>
        <w:jc w:val="both"/>
        <w:rPr/>
      </w:pPr>
      <w:r>
        <w:rPr>
          <w:sz w:val="22"/>
          <w:szCs w:val="22"/>
        </w:rPr>
        <w:t xml:space="preserve">   </w:t>
      </w:r>
      <w:r>
        <w:rPr>
          <w:sz w:val="22"/>
          <w:szCs w:val="22"/>
        </w:rPr>
        <w:t>Marc place devant nous le serviteur prophète, et c'est pourquoi nous ne trouvons pas dans son récit l'histoire de la naissance du Sauveur; l'évan</w:t>
        <w:softHyphen/>
        <w:t>gile commence avec son ministère. Nous parle</w:t>
        <w:softHyphen/>
        <w:t>rons plus loin de son contenu. Dans l'évangile de Luc, le Seigneur nous est présenté comme le Fils de l'homme; nous y trouvons un tableau de la grâce et de l'œuvre qui se poursuit mainte</w:t>
        <w:softHyphen/>
        <w:t>nant. La généalogie y remonte jusqu'à Adam. Les deux premiers chapitres nous révèlent cepen</w:t>
        <w:softHyphen/>
        <w:t>dant l'état du pieux et faible résidu qui se trou</w:t>
        <w:softHyphen/>
        <w:t>vait parmi les Juifs: tableau exquis de l'opération du Saint Esprit au milieu d'un peuple méchant et corrompu. Ces âmes fidèles se connaissaient bien l'une l'autre: elles attendaient la rédemption d'Israël, et la pieuse Anna qui, dans son âge avancé, venait de voir le Sauveur présenté dans le temple, selon la loi, annonçait à tous ceux qui l'attendaient, la venue du Messie si longtemps désiré. Dans le reste de cet évangile, Christ est envisagé comme le Fils de l'homme pour les gentils.</w:t>
      </w:r>
    </w:p>
    <w:p>
      <w:pPr>
        <w:pStyle w:val="Normal"/>
        <w:jc w:val="both"/>
        <w:rPr>
          <w:sz w:val="22"/>
          <w:szCs w:val="22"/>
        </w:rPr>
      </w:pPr>
      <w:r>
        <w:rPr>
          <w:sz w:val="22"/>
          <w:szCs w:val="22"/>
        </w:rPr>
        <w:t xml:space="preserve">   </w:t>
      </w:r>
      <w:r>
        <w:rPr>
          <w:sz w:val="22"/>
          <w:szCs w:val="22"/>
        </w:rPr>
        <w:t>On ne trouve point du tout de généalogie dans l'évangile de Jean. La Parole, qui est aussi Dieu, apparaît en chair sur la terre. Il est le Créateur, le Fils de Dieu. Le monde ne le connaît point. Les siens (les Juifs) ne l'ont point reçu, mais ceux qui le reçoivent ont le droit de prendre la place d'enfants de Dieu, étant réellement nés de lui. Christ étant présenté ici comme la manifes</w:t>
        <w:softHyphen/>
        <w:t>tation de Dieu, nous le voyons, pour cette raison même, immédiatement rejeté. Cet évangile nous présente sa propre personne, ce qu'il est en lui</w:t>
        <w:softHyphen/>
        <w:t>-même. On le voit, ensuite, mettant dehors ses propres brebis et rassemblant celles d'entre les gentils; il leur donne la vie éternelle et elles ne périront jamais. Puis, à la fin de cet évangile, nous est exposée la venue du Saint Esprit. Mais occupons-nous maintenant de l'évangile de Marc.</w:t>
      </w:r>
    </w:p>
    <w:p>
      <w:pPr>
        <w:pStyle w:val="Normal"/>
        <w:jc w:val="center"/>
        <w:rPr>
          <w:sz w:val="22"/>
          <w:szCs w:val="22"/>
        </w:rPr>
      </w:pPr>
      <w:r>
        <w:rPr>
          <w:sz w:val="22"/>
          <w:szCs w:val="22"/>
        </w:rPr>
        <w:t>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FRAGMEN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Jésus, jouissant lui-même personnellement de la pleine faveur de Dieu, de la clarté de sa face, va passer quarante jours dans le désert pour être aux prises avec l'ennemi. Il n'est pas éloigné de l'homme et de toute communication avec l'homme et l'état humain, pour être avec Dieu, comme : Moïse et Élie. Il est déjà pleinement avec Dieu, séparé des hommes par la puissance du Saint Esprit pour être seul dans sa lutte avec l'ennemi. Dans le cas de Moïse, c'était l'homme en dehors de son état naturel, pour être avec Dieu; dans le cas de Jésus, l'homme en dehors de l'état d'un homme vivant sur la terre, pour être avec l'ennemi.</w:t>
      </w:r>
    </w:p>
    <w:p>
      <w:pPr>
        <w:pStyle w:val="Normal"/>
        <w:jc w:val="both"/>
        <w:rPr>
          <w:i/>
          <w:i/>
          <w:iCs/>
          <w:sz w:val="22"/>
          <w:szCs w:val="22"/>
        </w:rPr>
      </w:pPr>
      <w:r>
        <w:rPr>
          <w:i/>
          <w:iCs/>
          <w:sz w:val="22"/>
          <w:szCs w:val="22"/>
        </w:rPr>
        <w:t>(À suivre)</w:t>
      </w:r>
    </w:p>
    <w:p>
      <w:pPr>
        <w:pStyle w:val="Normal"/>
        <w:jc w:val="center"/>
        <w:rPr>
          <w:i/>
          <w:i/>
          <w:sz w:val="22"/>
          <w:szCs w:val="22"/>
        </w:rPr>
      </w:pPr>
      <w:r>
        <w:rPr>
          <w:i/>
          <w:sz w:val="22"/>
          <w:szCs w:val="22"/>
        </w:rPr>
        <w:t>…………………………………………</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center"/>
        <w:rPr>
          <w:b/>
          <w:b/>
          <w:sz w:val="22"/>
          <w:szCs w:val="22"/>
        </w:rPr>
      </w:pPr>
      <w:r>
        <w:rPr>
          <w:b/>
          <w:sz w:val="22"/>
          <w:szCs w:val="22"/>
        </w:rPr>
        <w:t>LES ENFANTS DE DIEU</w:t>
      </w:r>
    </w:p>
    <w:p>
      <w:pPr>
        <w:pStyle w:val="Normal"/>
        <w:jc w:val="center"/>
        <w:rPr>
          <w:b/>
          <w:b/>
          <w:i/>
          <w:i/>
          <w:iCs/>
          <w:sz w:val="22"/>
          <w:szCs w:val="22"/>
        </w:rPr>
      </w:pPr>
      <w:r>
        <w:rPr>
          <w:b/>
          <w:i/>
          <w:iCs/>
          <w:sz w:val="22"/>
          <w:szCs w:val="22"/>
        </w:rPr>
      </w:r>
    </w:p>
    <w:p>
      <w:pPr>
        <w:pStyle w:val="Normal"/>
        <w:jc w:val="center"/>
        <w:rPr/>
      </w:pPr>
      <w:r>
        <w:rPr>
          <w:i/>
          <w:iCs/>
          <w:sz w:val="22"/>
          <w:szCs w:val="22"/>
        </w:rPr>
        <w:t xml:space="preserve">(Suite et fin de la page </w:t>
      </w:r>
      <w:r>
        <w:rPr>
          <w:sz w:val="22"/>
          <w:szCs w:val="22"/>
        </w:rPr>
        <w:t>217.)</w:t>
      </w:r>
    </w:p>
    <w:p>
      <w:pPr>
        <w:pStyle w:val="Normal"/>
        <w:jc w:val="center"/>
        <w:rPr>
          <w:sz w:val="22"/>
          <w:szCs w:val="22"/>
        </w:rPr>
      </w:pPr>
      <w:r>
        <w:rPr>
          <w:sz w:val="22"/>
          <w:szCs w:val="22"/>
        </w:rPr>
      </w:r>
    </w:p>
    <w:p>
      <w:pPr>
        <w:pStyle w:val="Normal"/>
        <w:jc w:val="center"/>
        <w:rPr/>
      </w:pPr>
      <w:r>
        <w:rPr>
          <w:b/>
          <w:sz w:val="22"/>
          <w:szCs w:val="22"/>
        </w:rPr>
        <w:t>CHAPITRE  X</w:t>
      </w:r>
      <w:r>
        <w:rPr>
          <w:sz w:val="22"/>
          <w:szCs w:val="22"/>
        </w:rPr>
        <w:t xml:space="preserve"> </w:t>
      </w:r>
      <w:r>
        <w:rPr>
          <w:i/>
          <w:iCs/>
          <w:sz w:val="22"/>
          <w:szCs w:val="22"/>
        </w:rPr>
        <w:t>(fin).</w:t>
      </w:r>
    </w:p>
    <w:p>
      <w:pPr>
        <w:pStyle w:val="Normal"/>
        <w:jc w:val="center"/>
        <w:rPr>
          <w:i/>
          <w:i/>
          <w:iCs/>
          <w:sz w:val="22"/>
          <w:szCs w:val="22"/>
        </w:rPr>
      </w:pPr>
      <w:r>
        <w:rPr>
          <w:i/>
          <w:iCs/>
          <w:sz w:val="22"/>
          <w:szCs w:val="22"/>
        </w:rPr>
      </w:r>
    </w:p>
    <w:p>
      <w:pPr>
        <w:pStyle w:val="Normal"/>
        <w:jc w:val="center"/>
        <w:rPr>
          <w:b/>
          <w:b/>
          <w:i/>
          <w:i/>
          <w:iCs/>
          <w:sz w:val="22"/>
          <w:szCs w:val="22"/>
        </w:rPr>
      </w:pPr>
      <w:r>
        <w:rPr>
          <w:b/>
          <w:i/>
          <w:iCs/>
          <w:sz w:val="22"/>
          <w:szCs w:val="22"/>
        </w:rPr>
        <w:t>La condition future et la demeure des enfants de Dieu.</w:t>
      </w:r>
    </w:p>
    <w:p>
      <w:pPr>
        <w:pStyle w:val="Normal"/>
        <w:jc w:val="center"/>
        <w:rPr>
          <w:b/>
          <w:b/>
          <w:i/>
          <w:i/>
          <w:iCs/>
          <w:sz w:val="22"/>
          <w:szCs w:val="22"/>
        </w:rPr>
      </w:pPr>
      <w:r>
        <w:rPr>
          <w:b/>
          <w:i/>
          <w:iCs/>
          <w:sz w:val="22"/>
          <w:szCs w:val="22"/>
        </w:rPr>
      </w:r>
    </w:p>
    <w:p>
      <w:pPr>
        <w:pStyle w:val="Normal"/>
        <w:jc w:val="both"/>
        <w:rPr/>
      </w:pPr>
      <w:r>
        <w:rPr>
          <w:sz w:val="22"/>
          <w:szCs w:val="22"/>
        </w:rPr>
        <w:t xml:space="preserve">   </w:t>
      </w:r>
      <w:r>
        <w:rPr>
          <w:sz w:val="22"/>
          <w:szCs w:val="22"/>
        </w:rPr>
        <w:t>Si nous passons maintenant à la demeure elle-</w:t>
        <w:softHyphen/>
        <w:t>même, il y a peu de chose à ajouter. Les pensées de Dieu ne sont pas les pensées de l'homme. En tout temps, l'homme a cherché à se représenter le lieu qu'habiteront les enfants de Dieu, et la conséquence, comme on pouvait s'y attendre, a été qu'il s'est efforcé de peindre les traits exté</w:t>
        <w:softHyphen/>
        <w:t>rieurs de ce lieu, laissant nécessairement de côté son caractère essentiel et ce qui en fait un lieu de bénédiction. L'imagination ne peut saisir et décrire les choses de Dieu, aussi ne réussit-elle qu'à montrer son incapacité et son impuissance quand elle cherche à pénétrer leur caractère. Comme le dit Jérémie : « Les sages sont couverts de honte, ils ont peur et sont pris; voici, ils ont méprisé la parole de l'Éternel, et quelle sagesse ont-ils? » (Jérémie VIII, 9.)</w:t>
      </w:r>
    </w:p>
    <w:p>
      <w:pPr>
        <w:pStyle w:val="Normal"/>
        <w:jc w:val="both"/>
        <w:rPr/>
      </w:pPr>
      <w:r>
        <w:rPr>
          <w:sz w:val="22"/>
          <w:szCs w:val="22"/>
        </w:rPr>
        <w:t xml:space="preserve">   </w:t>
      </w:r>
      <w:r>
        <w:rPr>
          <w:sz w:val="22"/>
          <w:szCs w:val="22"/>
        </w:rPr>
        <w:t>Prenant donc la parole de Dieu seule, voyons ce qui nous est révélé de notre future demeure. Quant au lieu, très peu de chose; mais, de tout ce que peut désirer l'homme spirituel, assez pour satisfaire nos plus vastes désirs. Tout cela est contenu dans deux expressions. La première, c'est que c'est la maison du Père. Et qui pourrait développer tout ce qui est contenu dans ce mot béni? Un enfant a été longtemps absent de la maison paternelle, il est sur le point d'y rentrer, n'est-ce pas assez pour lui de savoir que c'est la maison paternelle? S'inquiétera-t-il de ses dimen</w:t>
        <w:softHyphen/>
        <w:t xml:space="preserve">sions, de sa forme, de sa situation? Non, la seule chose qu'il a dans l'esprit, c'est qu'il va dans la maison de son père, dans son </w:t>
      </w:r>
      <w:r>
        <w:rPr>
          <w:i/>
          <w:iCs/>
          <w:sz w:val="22"/>
          <w:szCs w:val="22"/>
        </w:rPr>
        <w:t xml:space="preserve">home. </w:t>
      </w:r>
      <w:r>
        <w:rPr>
          <w:sz w:val="22"/>
          <w:szCs w:val="22"/>
        </w:rPr>
        <w:t>C'est là ce qui lui donne son caractère, ce qui en fait pour lui un lieu de bénédiction. Les détails de sa posi</w:t>
        <w:softHyphen/>
        <w:t>tion ou des environs n'ont que peu d'importance pour lui. La maison de son père, c'est là ce qui constitue pour lui son chez-soi, et le cœur de ses parents est la source de ses délices. Il en est ainsi des enfants de Dieu. L'assurance qu'ils vont dans la maison du Père, qu'il y a une place déjà préparée dans ces « plusieurs demeures,» répond à tout ce qu'ils peuvent désirer. Là, ils le savent, il y a de quoi pourvoir abondamment à tous leurs besoins, quels qu'ils soient; car c'est là que se manifeste tout l'amour du Père ; c'est là que toutes les affections de son cœur se répandent sur tous ses enfants, pour les bénir et les rendre éternellement heureux.</w:t>
      </w:r>
    </w:p>
    <w:p>
      <w:pPr>
        <w:pStyle w:val="Normal"/>
        <w:jc w:val="both"/>
        <w:rPr/>
      </w:pPr>
      <w:r>
        <w:rPr>
          <w:sz w:val="22"/>
          <w:szCs w:val="22"/>
        </w:rPr>
        <w:t xml:space="preserve">   </w:t>
      </w:r>
      <w:r>
        <w:rPr>
          <w:sz w:val="22"/>
          <w:szCs w:val="22"/>
        </w:rPr>
        <w:t xml:space="preserve">La seconde expression qu'il nous est si précieux de relever, c'est ce mot: </w:t>
      </w:r>
      <w:r>
        <w:rPr>
          <w:i/>
          <w:iCs/>
          <w:sz w:val="22"/>
          <w:szCs w:val="22"/>
        </w:rPr>
        <w:t xml:space="preserve">Avec Christ. </w:t>
      </w:r>
      <w:r>
        <w:rPr>
          <w:sz w:val="22"/>
          <w:szCs w:val="22"/>
        </w:rPr>
        <w:t>Comme dit le passage: « Afin que là où je suis, moi, vous, vous soyez aussi » (Jean XIV, 3.) Cette parole est toujours l'espérance présentée à notre âme; elle est proprement l'espérance chrétienne. Le Seigneur disait au brigand crucifié à côté de lui: « Aujourd'hui tu seras AVEC MOI dans le paradis. »</w:t>
      </w:r>
    </w:p>
    <w:p>
      <w:pPr>
        <w:pStyle w:val="Normal"/>
        <w:jc w:val="both"/>
        <w:rPr/>
      </w:pPr>
      <w:r>
        <w:rPr>
          <w:sz w:val="22"/>
          <w:szCs w:val="22"/>
        </w:rPr>
        <w:t xml:space="preserve">   </w:t>
      </w:r>
      <w:r>
        <w:rPr>
          <w:sz w:val="22"/>
          <w:szCs w:val="22"/>
        </w:rPr>
        <w:t>L'apôtre dit: « Déloger et être AVEC CHRIST, cela est de beaucoup meilleur» (Philippiens 1, 23) ; et aussi: « Nous aimons mieux être absents du corps et être présents AVEC LE SEIGNEUR » (2 Corinthiens V, 8.) Et qu'est-ce que nos âmes pourraient désirer de plus pour exprimer le parfait bonheur qui règne dans la maison du Père, que ces mots: être avec Christ! Nulle joie n'est comparable à la réalisation de sa présence. Être avec lui en esprit, c'est main</w:t>
        <w:softHyphen/>
        <w:t>tenant notre plus grand privilège, mais nous serons là avec lui, dans une communion perpé</w:t>
        <w:softHyphen/>
        <w:t>tuelle que rien ne troublera. Il soupera continuel</w:t>
        <w:softHyphen/>
        <w:t>lement avec nous et nous avec lui. Dans la pro</w:t>
        <w:softHyphen/>
        <w:t>messe faite à celui qui vaincra en Philadelphie, il nous permet ce jeter un coup d'œil sur le bonheur dont nous jouirons par notre association éternelle avec lui. Il dit: « Celui qui vaincra, je le ferai une colonne dans le temple de mon Dieu, et il ne sor</w:t>
        <w:softHyphen/>
        <w:t>tira plus jamais dehors; et j'écrirai sur lui le nom de mon Dieu, et le nom de la cité de mon Dieu, de la nouvelle Jérusalem, qui descend du ciel d'auprès de mon Dieu, et mon nouveau nom » (Apocalypse III, 12.) Cette promesse tire son caractère spécial de celui du livre qui la renferme, aussi bien que des circonstances au milieu desquelles se trouvaient les saints de Philadelphie. Mais le point sur lequel nous désirons appeler l'attention, c'est l'association du vainqueur avec Christ. C'est le nom de « mon » Dieu, le nom de la cité de « mon » Dieu et « mon » nouveau nom. Et c'est là ce qui fait la joie de Christ lui-même, comme aussi la notre. Sa joie, c'est de nous avoir pour toujours avec lui, et la nôtre d'être toujours avec lui.</w:t>
      </w:r>
    </w:p>
    <w:p>
      <w:pPr>
        <w:pStyle w:val="Normal"/>
        <w:jc w:val="both"/>
        <w:rPr>
          <w:sz w:val="22"/>
          <w:szCs w:val="22"/>
        </w:rPr>
      </w:pPr>
      <w:r>
        <w:rPr>
          <w:sz w:val="22"/>
          <w:szCs w:val="22"/>
        </w:rPr>
        <w:t xml:space="preserve">   </w:t>
      </w:r>
      <w:r>
        <w:rPr>
          <w:sz w:val="22"/>
          <w:szCs w:val="22"/>
        </w:rPr>
        <w:t>Telle est la perspective que la parole de Dieu déroule devant ses enfants. Nous n'avons guère de détails révélés sur notre demeure dans hl maison du Père. Il nous est dit que nous serons comme Christ et avec Christ; nous ne pouvons pas désirer en savoir davantage. Un seul passage lève un peu le voile qui nous cache, maintenant, l'état éternel. Il nous montre deux choses: la première, que l'Église sera le tabernacle de Dieu; la seconde, que nous ne serons pas les seuls, il y aura d'autres hommes encore, les saints des autres dispensations. Voici le passage qui parle de leur condition: « Voici  l'habitation de Dieu est avec les hommes, et il habitera avec eux; et ils seront son peuple, et Dieu lui-même sera avec eux, leur Dieu. Et Dieu essuiera toute larme de leurs yeux; et la mort ne sera plus; et il n'y aura plus ni deuil, ni cri, ni peine, car les premières cho</w:t>
        <w:softHyphen/>
        <w:t>ses sont passées » (Apocalypse XXI, 3, 4.) C'est Dieu qui remplit ici la scène, Dieu dans tout ce qu'il est comme Père, Fils et Saint Esprit. Comme c'est l'état éternel, le Fils lui-même est mainte</w:t>
        <w:softHyphen/>
        <w:t>nant assujetti à Celui « qui lui a assujetti toutes choses, afin que Dieu soit tout en tous » (1 Corinthiens XV, 28.) Le Fils, comme Homme glorifié, est iden</w:t>
        <w:softHyphen/>
        <w:t xml:space="preserve">tifié pour toujours avec ses frères, c'est pourquoi Dieu lui-même remplit tout le champ de notre vision dans cette description. Les hommes qui jouiront de cette bénédiction seront bénis de deux manières. Positivement, en ce qu'ils auront Dieu lui-même demeurant avec eux, qu'ils seront son peuple, et que Dieu lui-même sera avec eux, </w:t>
        <w:softHyphen/>
        <w:t>leur Dieu. Négativement, en ce qu'aura cessé tout ce qui causait leur souffrance pendant qu'ils étaient dans ce monde de douleur. Dieu a été leur consolateur; il a essuyé leurs larmes. Quelle infinie tendresse renferme cette expression: La main de Dieu essuie leurs larmes, il les essuie pour toujours! Leurs larmes, en effet, ne doivent jamais revenir, car la mort ne sera plus. « Par un seul homme le péché est entré dans le monde, et par le péché la mort, et ainsi la mort a passé à tous les hommes, en ce que tous ont péché » (Romains V, 12.) Désormais, l'Agneau de Dieu a ôté le péché du monde. Une fois, dans la consommation des siècles, il est apparu pour l'abolition du péché par le sacrifice de lui-même, et désormais, sur le fon</w:t>
        <w:softHyphen/>
        <w:t>dement de ce sacrifice accompli, Dieu l'a ôté de sa vue pour toujours; et par ce même sacrifice la mort a été pour toujours engloutie en victoire pour les heureux habitants de cette scène. Une fois qu'auront disparu le péché et la mort, sources de toutes nos douleurs dans cette vie, il ne peut plus y avoir de souffrance, de deuil ni de peine. Non, les premières choses sont passées. La scène elle-</w:t>
        <w:softHyphen/>
        <w:t>même est parfaite, comme étant l'œuvre de Dieu lui-même. La justice y habite; et les perfections de Dieu qui se montrent en plein, sont la source d'une joie éternelle pour son peuple racheté. Toutes choses sont faites nouvelles; et « celui qui vaincra héritera de ces choses; et je lui serai Dieu, et lui me sera fils » (Apocalypse XXI, 7.)</w:t>
      </w:r>
    </w:p>
    <w:p>
      <w:pPr>
        <w:pStyle w:val="Normal"/>
        <w:jc w:val="center"/>
        <w:rPr>
          <w:sz w:val="22"/>
          <w:szCs w:val="22"/>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ÉVANGILE DE MARC</w:t>
      </w:r>
    </w:p>
    <w:p>
      <w:pPr>
        <w:pStyle w:val="Normal"/>
        <w:jc w:val="center"/>
        <w:rPr>
          <w:b/>
          <w:b/>
          <w:sz w:val="22"/>
          <w:szCs w:val="22"/>
        </w:rPr>
      </w:pPr>
      <w:r>
        <w:rPr>
          <w:b/>
          <w:sz w:val="22"/>
          <w:szCs w:val="22"/>
        </w:rPr>
      </w:r>
    </w:p>
    <w:p>
      <w:pPr>
        <w:pStyle w:val="Normal"/>
        <w:jc w:val="center"/>
        <w:rPr/>
      </w:pPr>
      <w:r>
        <w:rPr>
          <w:i/>
          <w:iCs/>
          <w:sz w:val="22"/>
          <w:szCs w:val="22"/>
        </w:rPr>
        <w:t>(Suite de la page 220.)</w:t>
      </w:r>
    </w:p>
    <w:p>
      <w:pPr>
        <w:pStyle w:val="Normal"/>
        <w:jc w:val="center"/>
        <w:rPr>
          <w:i/>
          <w:i/>
          <w:iCs/>
          <w:sz w:val="22"/>
          <w:szCs w:val="22"/>
        </w:rPr>
      </w:pPr>
      <w:r>
        <w:rPr>
          <w:i/>
          <w:iCs/>
          <w:sz w:val="22"/>
          <w:szCs w:val="22"/>
        </w:rPr>
      </w:r>
    </w:p>
    <w:p>
      <w:pPr>
        <w:pStyle w:val="Normal"/>
        <w:jc w:val="center"/>
        <w:rPr>
          <w:b/>
          <w:b/>
          <w:sz w:val="22"/>
          <w:szCs w:val="22"/>
        </w:rPr>
      </w:pPr>
      <w:r>
        <w:rPr>
          <w:b/>
          <w:sz w:val="22"/>
          <w:szCs w:val="22"/>
        </w:rPr>
        <w:t>CHAPITRE 1.</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J'ai déjà dit que l'évangile de Marc commence avec le ministère du Sauveur, précédé seulement du témoignage de Jean. Celui-ci prépare le che</w:t>
        <w:softHyphen/>
        <w:t>min du Seigneur, prêche le baptême de repen</w:t>
        <w:softHyphen/>
        <w:t>tance pour la rémission des péchés, et annonce un serviteur de Dieu plus glorieux que lui-même, Celui duquel il n'est pas digne de délier la cour</w:t>
        <w:softHyphen/>
        <w:t>roie des souliers et qui baptisera du Saint Esprit. Le baptême de feu n'est pas mentionné ici, parce que le sujet de cet évangile est le service du Sei</w:t>
        <w:softHyphen/>
        <w:t>gneur en bénédiction, et non l'exercice de son pouvoir en jugement. Le feu signifie toujours le jugement.</w:t>
      </w:r>
    </w:p>
    <w:p>
      <w:pPr>
        <w:pStyle w:val="Normal"/>
        <w:jc w:val="both"/>
        <w:rPr/>
      </w:pPr>
      <w:r>
        <w:rPr>
          <w:sz w:val="22"/>
          <w:szCs w:val="22"/>
        </w:rPr>
        <w:t xml:space="preserve">   </w:t>
      </w:r>
      <w:r>
        <w:rPr>
          <w:sz w:val="22"/>
          <w:szCs w:val="22"/>
        </w:rPr>
        <w:t>Le Seigneur se soumet au baptême de Jean: fait plein d'importance et de bénédiction pour l'homme. Dans ce baptême, il prend la place de son peuple devant Dieu. Je n'ai pas besoin de dire que le Seigneur n'avait aucun besoin de repen</w:t>
        <w:softHyphen/>
        <w:t>tance, mais il veut s'associer à son peuple dans le premier pas que celui-ci fait dans le bien, c'est-à</w:t>
        <w:softHyphen/>
        <w:t>-dire dans le premier pas fait sous l'influence de la Parole. Pour lui, c'était accomplir toute justice. Partout où le péché nous avait amenés, l'amour et l'obéissance l'ont conduit pour notre déli</w:t>
        <w:softHyphen/>
        <w:t xml:space="preserve">vrance. Seulement </w:t>
      </w:r>
      <w:r>
        <w:rPr>
          <w:i/>
          <w:iCs/>
          <w:sz w:val="22"/>
          <w:szCs w:val="22"/>
        </w:rPr>
        <w:t xml:space="preserve">ici </w:t>
      </w:r>
      <w:r>
        <w:rPr>
          <w:sz w:val="22"/>
          <w:szCs w:val="22"/>
        </w:rPr>
        <w:t xml:space="preserve">il vient avec les siens; dans la </w:t>
      </w:r>
      <w:r>
        <w:rPr>
          <w:i/>
          <w:iCs/>
          <w:sz w:val="22"/>
          <w:szCs w:val="22"/>
        </w:rPr>
        <w:t xml:space="preserve">mort, </w:t>
      </w:r>
      <w:r>
        <w:rPr>
          <w:sz w:val="22"/>
          <w:szCs w:val="22"/>
        </w:rPr>
        <w:t>il a pris notre place, il a porté la malé</w:t>
        <w:softHyphen/>
        <w:t xml:space="preserve">diction, il a été fait péché. </w:t>
      </w:r>
      <w:r>
        <w:rPr>
          <w:i/>
          <w:iCs/>
          <w:sz w:val="22"/>
          <w:szCs w:val="22"/>
        </w:rPr>
        <w:t xml:space="preserve">Ici, </w:t>
      </w:r>
      <w:r>
        <w:rPr>
          <w:sz w:val="22"/>
          <w:szCs w:val="22"/>
        </w:rPr>
        <w:t xml:space="preserve">il prend sa place comme homme parfait, en relation avec Dieu </w:t>
        <w:softHyphen/>
        <w:t>avec le Père, cette place qu'il a acquise pour nous par la rédemption qui nous introduit auprès de Dieu comme fils.</w:t>
      </w:r>
    </w:p>
    <w:p>
      <w:pPr>
        <w:pStyle w:val="Normal"/>
        <w:jc w:val="both"/>
        <w:rPr/>
      </w:pPr>
      <w:r>
        <w:rPr>
          <w:sz w:val="22"/>
          <w:szCs w:val="22"/>
        </w:rPr>
        <w:t xml:space="preserve">   </w:t>
      </w:r>
      <w:r>
        <w:rPr>
          <w:sz w:val="22"/>
          <w:szCs w:val="22"/>
        </w:rPr>
        <w:t xml:space="preserve">Les cieux sont ouverts, le Saint Esprit descend sur l'homme, le Père nous reconnaît pour ses enfants. Jésus fut oint et scellé du Saint Esprit, de même que nous le sommes; </w:t>
      </w:r>
      <w:r>
        <w:rPr>
          <w:i/>
          <w:iCs/>
          <w:sz w:val="22"/>
          <w:szCs w:val="22"/>
        </w:rPr>
        <w:t xml:space="preserve">Lui, </w:t>
      </w:r>
      <w:r>
        <w:rPr>
          <w:sz w:val="22"/>
          <w:szCs w:val="22"/>
        </w:rPr>
        <w:t xml:space="preserve">parce qu'il en était digne personnellement; </w:t>
      </w:r>
      <w:r>
        <w:rPr>
          <w:i/>
          <w:iCs/>
          <w:sz w:val="22"/>
          <w:szCs w:val="22"/>
        </w:rPr>
        <w:t xml:space="preserve">nous, </w:t>
      </w:r>
      <w:r>
        <w:rPr>
          <w:sz w:val="22"/>
          <w:szCs w:val="22"/>
        </w:rPr>
        <w:t>parce qu'il nous en a faits dignes par son œuvre et par son sang. Pour nous, le ciel est ouvert, le voile est déchiré, et nous crions: « Abba, Père! » Mer</w:t>
        <w:softHyphen/>
        <w:t>veilleuse grâce, amour infini! Le Fils de Dieu est devenu un homme, afin que nous devinssions fils de Dieu, ainsi qu'il le dit après sa résurrec</w:t>
        <w:softHyphen/>
        <w:t>tion : « Je monte vers mon Père et votre Père, et vers mon Dieu et votre Dieu. » Dessein de Dieu glorieux et ineffable que celui de nous placer dans la même gloire et la même relation que son pro</w:t>
        <w:softHyphen/>
        <w:t>pre Fils; dans la gloire à laquelle il a droit à cause de sa propre perfection comme Fils de Dieu! C'est « afin de montrer dans les siècles à venir les immenses richesses de sa grâce, dans sa bonté envers nous dans le Christ Jésus. » Cela aura son plein accomplissement quand sera arrivé ce que le Seigneur Jésus a dit: « Et la gloire que tu m'as donnée, je la leur ai donnée... afin que le monde connaisse que tu m'as envoyé, et que tu les ils aimés comme tu m'as aimé. » Oh! Quel devrait être l'amour des chrétiens pour le Sauveur qui, par ses souffrances jusqu'à la mort, nous a acquis une telle position et l'assurance précieuse d'être avec lui et semblables à lui pendant toute l'éternité!</w:t>
      </w:r>
    </w:p>
    <w:p>
      <w:pPr>
        <w:pStyle w:val="Normal"/>
        <w:jc w:val="both"/>
        <w:rPr/>
      </w:pPr>
      <w:r>
        <w:rPr>
          <w:sz w:val="22"/>
          <w:szCs w:val="22"/>
        </w:rPr>
        <w:t xml:space="preserve">   </w:t>
      </w:r>
      <w:r>
        <w:rPr>
          <w:sz w:val="22"/>
          <w:szCs w:val="22"/>
        </w:rPr>
        <w:t>Il est important aussi de remarquer qu'au bap</w:t>
        <w:softHyphen/>
        <w:t>tême du Seigneur, la Trinité est pleinement révé</w:t>
        <w:softHyphen/>
        <w:t>lée pour la première fois. Il est parlé du Fils et du Saint Esprit dans l'Ancien Testament, mais ici, où nous avons la position du second homme selon la grâce, la Trinité est pleinement révélée. En même temps, la révélation est claire; les trois personnes apparaissent ensemble: le Fils est révélé comme homme, le Saint Esprit descend comme une colombe, et la voix dù Père reconnaît Jésus comme celui en qui il prend son plaisir. Remarquons ici la différence entre la responsa</w:t>
        <w:softHyphen/>
        <w:t>bilité de l'homme et le dessein de la grâce. Le dessein de Dieu était arrêté avant la création du monde, mais il l'était dans le dernier Adam, le Seigneur Jésus Christ. Au livre des Proverbes (chap. VIII), nous voyons que Christ, la Sagesse, était avec Dieu, l'objet de ses délices, et que lui</w:t>
        <w:softHyphen/>
        <w:t>-même trouvait son plaisir dans les fils des bom</w:t>
        <w:softHyphen/>
        <w:t>mes. Mais avant de révéler ses conseils, ou d'ac</w:t>
        <w:softHyphen/>
        <w:t>complir l'œuvre qui devait produire tous les effets de cet amour, Dieu créa l'homme responsable, le premier Adam. Mais Adam tomba, et tous les moyens que Dieu employa à l'égard de l'homme, ne firent que mettre au jour sa méchanceté jusqu'à ce que vînt le second homme, Celui dans lequel le bon plaisir de Dieu en l'homme a été manifesté.</w:t>
      </w:r>
    </w:p>
    <w:p>
      <w:pPr>
        <w:pStyle w:val="Normal"/>
        <w:jc w:val="both"/>
        <w:rPr/>
      </w:pPr>
      <w:r>
        <w:rPr>
          <w:sz w:val="22"/>
          <w:szCs w:val="22"/>
        </w:rPr>
        <w:t xml:space="preserve">   </w:t>
      </w:r>
      <w:r>
        <w:rPr>
          <w:sz w:val="22"/>
          <w:szCs w:val="22"/>
        </w:rPr>
        <w:t xml:space="preserve">Néanmoins l'homme n'a pas voulu le recevoir; Christ restait seul l'objet personnel de la parfaite satisfaction de Dieu, et ainsi, dans sa personne, il a pris une position que nous trouvons révélée dans ce passage, celle de Fils de Dieu, avec les cieux ouverts sur lui, et lui-même scellé du Saint </w:t>
        <w:softHyphen/>
        <w:t>Esprit. Mais il était seul. Sur la croix, il a accom</w:t>
        <w:softHyphen/>
        <w:t>pli tout ce qui était nécessaire à l'égard de notre responsabilité; il a fait plus: il a pleinement glorifié Dieu dans son amour, sa majesté et sa vérité, et nous a acquis la participation à sa propre position, comme homme, dans la gloire de Dieu; non pas celle à laquelle il a droit comme propre Fils de Dieu, mais nous lui serons semblables, afin qu'il soit premier-né entre plusieurs frères. Tel est le dessein de Dieu, qui a été manifesté après que l'œuvre de Christ eut été accomplie. Quant à son accomplissement en nous sur la terre, nous en avons un exemple dans le passage que nous considérons. (Comparez 2 Timothée l, 9 ; Tite l, 2, 3.)</w:t>
      </w:r>
    </w:p>
    <w:p>
      <w:pPr>
        <w:pStyle w:val="Normal"/>
        <w:jc w:val="both"/>
        <w:rPr/>
      </w:pPr>
      <w:r>
        <w:rPr>
          <w:sz w:val="22"/>
          <w:szCs w:val="22"/>
        </w:rPr>
        <w:t xml:space="preserve">   </w:t>
      </w:r>
      <w:r>
        <w:rPr>
          <w:sz w:val="22"/>
          <w:szCs w:val="22"/>
        </w:rPr>
        <w:t>Mais ce n'est pas tout. Dès que Jésus eut pris sa place comme homme devant Dieu, et qu'il eut été manifesté comme Fils de Dieu dans la nature humaine, il est conduit par la puissance du Saint</w:t>
        <w:softHyphen/>
        <w:t xml:space="preserve"> Esprit dans le désert, et là, entreprend contre le diable cette lutte dans laquelle le premier Adam avait été vaincu. Il était nécessaire qu'il vainquît pour pouvoir nous délivrer. Mais, remarquez aussi que les circonstances sont, pour Jésus, très diffé</w:t>
        <w:softHyphen/>
        <w:t>rentes de celles dans lesquelles se trouvait le pre</w:t>
        <w:softHyphen/>
        <w:t>mier Adam. Celui-ci était entouré de toutes les bénédictions de Dieu dont il avait la pleine jouis</w:t>
        <w:softHyphen/>
        <w:t>sance. Elles étaient pour Adam un témoignage évident et présent de la faveur de Dieu. Christ, au contraire, était dans le désert avec la cons</w:t>
        <w:softHyphen/>
        <w:t>cience que Satan régnait maintenant sur l'homme; et tout ce qui fait le bien-être extérieur de la vie manquait; extérieurement, il n'y avait aucun témoignage de la bonté de Dieu, loin de là.</w:t>
      </w:r>
    </w:p>
    <w:p>
      <w:pPr>
        <w:pStyle w:val="Normal"/>
        <w:jc w:val="both"/>
        <w:rPr/>
      </w:pPr>
      <w:r>
        <w:rPr>
          <w:sz w:val="22"/>
          <w:szCs w:val="22"/>
        </w:rPr>
        <w:t xml:space="preserve">   </w:t>
      </w:r>
      <w:r>
        <w:rPr>
          <w:sz w:val="22"/>
          <w:szCs w:val="22"/>
        </w:rPr>
        <w:t>Marc ne donne pas les détails de la tentation; le fait seul (fait précieux pour nous) que le Seigneur a passé à travers cette épreuve, est rapporté. Il se présentait lui-même selon la volonté de Dieu, conduit par l'Esprit de Dieu pour rencontrer le puissant ennemi des hommes: quelle grâce im</w:t>
        <w:softHyphen/>
        <w:t>mense! Il avait montré d'abord notre place devant Dieu, l'ayant prise dans sa propre personne, puis il entre en lutte avec le diable qui nous tenait captifs. Le troisième fait à observer est que les anges sont devenus les serviteurs de ceux qui doi</w:t>
        <w:softHyphen/>
        <w:t>vent hériter du salut. Voici donc les témoignages en rapport avec la manifestation de Jésus comme homme dans la chair: notre position comme fils de Dieu, Satan vaincu, les anges nos serviteurs.</w:t>
      </w:r>
    </w:p>
    <w:p>
      <w:pPr>
        <w:pStyle w:val="Normal"/>
        <w:jc w:val="both"/>
        <w:rPr/>
      </w:pPr>
      <w:r>
        <w:rPr>
          <w:sz w:val="22"/>
          <w:szCs w:val="22"/>
        </w:rPr>
        <w:t xml:space="preserve">   </w:t>
      </w:r>
      <w:r>
        <w:rPr>
          <w:sz w:val="22"/>
          <w:szCs w:val="22"/>
        </w:rPr>
        <w:t>Le Sauveur (v. 14), ayant pris sa place dans le monde, commence l'exercice de son ministère, mais non pas avant l'emprisonnement de Jean. C'est après que le précurseur eut été jeté en pri</w:t>
        <w:softHyphen/>
        <w:t>son, que le Sauveur commence à prêcher l'évan</w:t>
        <w:softHyphen/>
        <w:t>gile du royaume. Le témoignage de Jean était très important pour attirer l'attention du peuple sur Jésus, mais il n'aurait pas été convenable qu'il eût rendu témoignage au Seigneur, après que le Seigneur avait commencé à se rendre lui-même témoignage. « Moi, je ne reçois pas témoignage de l'homme, » dit le Seigneur en parlant de Jean (Jean V, 34.) Il rendait témoignage à Jean! Mais pour lui, il était la vérité dans sa propre personne, et ses paroles et ses œuvres étaient le témoignage de Dieu dans le monde. « Quel miracle fais-tu? » disait le peuple, « nos pères ont mangé la manne dans le désert. » Et le Seigneur répond: « Je suis le pain descendu du ciel. » Jésus, dans sa prédication, annonçait le royaume, montrait que le temps était accompli, que le royaume de Dieu s'était approché, que le peuple devait se repentir et croire à l'évangile. Il nous faut distinguer entre l'évangile du royaume et l’évangile de notre salut. Christ est le centre des deux; mais il y a une grande différence entre la prédication d'un royaume qui s'approche et celle de l'éternelle rédemption accomplie sur la croix. Il est tout à fait possible que les deux vérités soient annoncées en même temps. Nous voyons, en effet, l'apôtre Paul prêcher le royaume, mais il proclamait certainement aussi une rédemption éternelle accomplie pour nous sur la croix. Christ annonçait d'avance sa mort; il disait que le Fils de l'homme donnerait sa vie en rançon pour plusieurs; mais il ne pouvait pas annoncer, durant sa vie, une rédemption accomplie. Les hommes devaient le recevoir et non le mettre il mort, c'est pourquoi son témoignage concerne le royaume qui était proche.</w:t>
      </w:r>
    </w:p>
    <w:p>
      <w:pPr>
        <w:pStyle w:val="Normal"/>
        <w:jc w:val="both"/>
        <w:rPr/>
      </w:pPr>
      <w:r>
        <w:rPr>
          <w:sz w:val="22"/>
          <w:szCs w:val="22"/>
        </w:rPr>
        <w:t xml:space="preserve">   </w:t>
      </w:r>
      <w:r>
        <w:rPr>
          <w:sz w:val="22"/>
          <w:szCs w:val="22"/>
        </w:rPr>
        <w:t>La venue de ce royaume dans sa puissance publique a été différée, parce que Christ a été rejeté (voyez Apocalypse XI, 17), et ce retard dure tout le temps que Christ est assis à la droite de Dieu et jusqu'à ce qu'il se lève du trône de son Père pour venir exercer le jugement. Dieu a dit : « Assieds-toi à ma droite, jusqu'à ce que je mette tes ennemis pour marchepied de tes pieds» (Psaume CX.) Il est néanmoins vrai que le royaume était déjà venu en mystère, selon le chap. XIII de Matthieu, et cela continue durant le temps que Jésus est assis à la droite de Dieu. Mais quand le moment fixé de Dieu viendra, le Seigneur se lèvera, établira le royaume, et, avec sa propre puissance, jugera les vivants. Alors la paix et le bonheur seront établis sur la terre. Mais nous qui l'avons reçu, tandis que le monde le rejetait, nous irons à sa rencontre en l'air; nous viendrons avec lui dans sa gloire quand il apparaîtra au monde, et nous régnerons avec lui. Mais, ce qui est bien meilleur encore, nous lui serons sembla</w:t>
        <w:softHyphen/>
        <w:t>bles et serons toujours avec lui dans les lieux célestes, dans la maison du Père.</w:t>
      </w:r>
    </w:p>
    <w:p>
      <w:pPr>
        <w:pStyle w:val="Normal"/>
        <w:jc w:val="both"/>
        <w:rPr/>
      </w:pPr>
      <w:r>
        <w:rPr>
          <w:sz w:val="22"/>
          <w:szCs w:val="22"/>
        </w:rPr>
        <w:t xml:space="preserve">   </w:t>
      </w:r>
      <w:r>
        <w:rPr>
          <w:sz w:val="22"/>
          <w:szCs w:val="22"/>
        </w:rPr>
        <w:t>Le développement de ces vérités et de ces événements ne se trouve dans la parole de Dieu qu'après l'ascension du Seigneur, après que le fondement nécessaire à l'accomplissement du conseil de Dieu a été posé dans la mort du Sau</w:t>
        <w:softHyphen/>
        <w:t>veur. Ici, il annonce seulement l'approche du royaume, car les hommes auraient dû le recevoir. Comme Jésus enseignait dans toutes les synago</w:t>
        <w:softHyphen/>
        <w:t>gues, il y avait non seulement des personnes qui l'entendaient ou qui croyaient ce qu'il enseignait, mais quelques-unes aussi qui le suivaient. Et il est de la plus grande importance de remarquer ce fait. Plusieurs, dans le temps présent, profes</w:t>
        <w:softHyphen/>
        <w:t>sent avoir reçu l'évangile, mais combien petit est le nombre de ceux qui suivent le Seigneur dans le sentier de la foi, dans celui de l'humilité et de l'obéissance, qui caractérisaient la marche du Seigneur dans ce monde! Efforçons-nous de le suivre; peut être ne pouvons-nous pas littéra</w:t>
        <w:softHyphen/>
        <w:t>lement abandonner tout, comme le firent les pre</w:t>
        <w:softHyphen/>
        <w:t>miers disciples, mais nous pouvons marcher dans le même esprit qu'eux, et apprécier Christ comme le tout de nos âmes, de sorte que toutes les autres choses ne soient estimées que comme des ordures afin de gagner Christ dans la gloire. Le Seigneur appelle ici des hommes à devenir pêcheurs d'hom</w:t>
        <w:softHyphen/>
        <w:t>mes; nous aussi, cherchons des âmes, afin qu'elles soient rendues capables de jouir du bonheur glo</w:t>
        <w:softHyphen/>
        <w:t>rieux et ineffable que donne le Saint Esprit. Nous ne serons peut-être pas des apôtres, mais celui qui est rempli de Christ rendra témoignage à Christ: de l'abondance du cœur la bouche parle. Des fleuves d'eau vive couleront de celui qui s'abreuve de Christ.</w:t>
      </w:r>
    </w:p>
    <w:p>
      <w:pPr>
        <w:pStyle w:val="Normal"/>
        <w:jc w:val="both"/>
        <w:rPr/>
      </w:pPr>
      <w:r>
        <w:rPr>
          <w:sz w:val="22"/>
          <w:szCs w:val="22"/>
        </w:rPr>
        <w:t xml:space="preserve">   </w:t>
      </w:r>
      <w:r>
        <w:rPr>
          <w:sz w:val="22"/>
          <w:szCs w:val="22"/>
        </w:rPr>
        <w:t>L'évangile de Marc ne présente pas la personne d'Emmanuel et la grâce de sa mis ion, comme le fait Matthieu, mais retrace rapidement son minis</w:t>
        <w:softHyphen/>
        <w:t>tère dans son application aux hommes. Le minis</w:t>
        <w:softHyphen/>
        <w:t>tère est bien le même, mais le développement en est différent. Sa parole et ses œuvres témoi</w:t>
        <w:softHyphen/>
        <w:t>gnent également de l'autorité avec laquelle il enseigne le peuple. Tandis qu'il parle, l'auditoire de la synagogue est étonné, car ses discours n'étaient pas comme ceux des scribes qui insis</w:t>
        <w:softHyphen/>
        <w:t>taient sur des opinions. Ils annonçaient la vérité comme quelqu'un qui la connaît et peut la pré</w:t>
        <w:softHyphen/>
        <w:t>senter dans ses fondements mêmes. Les esprits malins eux-mêmes étaient effrayés de sa présence et le conjuraient de ne pas les détruire. Ils étaient forcés néanmoins de laisser les misérables qu'ils retenaient comme une proie sous leur puissance, de sorte que le peuple disait: « Qu'est ceci? Qu'est cette doctrine? » Témoignage était rendu que Dieu était intervenu pour délivrer l'homme et pour lui communiquer la vérité dans sa per</w:t>
        <w:softHyphen/>
        <w:t>fection. La grâce et la vérité sont venues par Jésus Christ.</w:t>
      </w:r>
    </w:p>
    <w:p>
      <w:pPr>
        <w:pStyle w:val="Normal"/>
        <w:jc w:val="both"/>
        <w:rPr/>
      </w:pPr>
      <w:r>
        <w:rPr>
          <w:sz w:val="22"/>
          <w:szCs w:val="22"/>
        </w:rPr>
        <w:t xml:space="preserve">   </w:t>
      </w:r>
      <w:r>
        <w:rPr>
          <w:sz w:val="22"/>
          <w:szCs w:val="22"/>
        </w:rPr>
        <w:t>Sa renommée se répand dans toute la Galilée. Laissant la synagogue, il entre dans la maison de Simon et d'André. L'apôtre Pierre était marié et sa belle-mère était malade de la fièvre. Le Seigneur la prend par la main, la fièvre disparaît, et la femme, parfaitement guérie, commence à les servir. Dès que le sabbat est passé, toute la ville se rassemble à la porte de la maison; le Seigneur guérit les malades et chasse les démons: ceux-</w:t>
        <w:softHyphen/>
        <w:t>ci le reconnaissent, bien que les hommes ne l'aient pas fait. Mais il reste toujours le Serviteur de Dieu, et avant le lever du soleil il se retire dans un lieu solitaire afin d'y prier. Pierre le suit et, l'ayant trouvé, lui dit: «Tous te cherchent » ; mais Jésus, toujours serviteur, ne cherche pas les multitudes et la renommée pour lui-même; il va ailleurs prêcher et affranchir du joug de Satan.</w:t>
      </w:r>
    </w:p>
    <w:p>
      <w:pPr>
        <w:pStyle w:val="Normal"/>
        <w:jc w:val="both"/>
        <w:rPr/>
      </w:pPr>
      <w:r>
        <w:rPr>
          <w:sz w:val="22"/>
          <w:szCs w:val="22"/>
        </w:rPr>
        <w:t xml:space="preserve">   </w:t>
      </w:r>
      <w:r>
        <w:rPr>
          <w:sz w:val="22"/>
          <w:szCs w:val="22"/>
        </w:rPr>
        <w:t>Il est important de remarquer que les miracles du Seigneur ne sont pas seulement un signe et une preuve de puissance, mais de la bonté agis</w:t>
        <w:softHyphen/>
        <w:t>sant en puissance divine. C’est là ce qui donne leur vrai caractère divin aux miracles de Jésus. Toutes ses œuvres étaient le fruit de l'amour, et rendaient témoignage au Dieu d'amour sur la terre. Il y a à cela une seule exception apparente, qui, après tout, est une preuve de la vérité que nous faisons remarquer. Cette exception est la malédiction prononcée sur le figuier; mais le figuier était une figure du peuple d'Israël et, l'on peut dire, de la nature de l'homme sous la culture de Dieu; il n'y avait point de fruits produit, mais des feuilles seulement, c'est-à-dire l'hypo</w:t>
        <w:softHyphen/>
        <w:t>crisie. C'est pourquoi il est jugé et condamné, et ne portera plus jamais de fruit. Le jardinier avait creusé autour et y avait mis du fumier, mais tout avait été vain, et il fut abandonné de Dieu. L'homme doit naître de nouveau; il doit être créé de nouveau en Jésus Christ.</w:t>
      </w:r>
    </w:p>
    <w:p>
      <w:pPr>
        <w:pStyle w:val="Normal"/>
        <w:jc w:val="both"/>
        <w:rPr/>
      </w:pPr>
      <w:r>
        <w:rPr>
          <w:sz w:val="22"/>
          <w:szCs w:val="22"/>
        </w:rPr>
        <w:t xml:space="preserve">   </w:t>
      </w:r>
      <w:r>
        <w:rPr>
          <w:sz w:val="22"/>
          <w:szCs w:val="22"/>
        </w:rPr>
        <w:t>Nous avons dans ce qui suit une preuve tou</w:t>
        <w:softHyphen/>
        <w:t>chante de l'amour manifesté dans les œuvres du Seigneur Jésus. Un lépreux vient à lui bien per</w:t>
        <w:softHyphen/>
        <w:t>suadé de sa puissance, ayant vu ses miracles, ou ayant entendu parler de ses œuvres puissantes; mais il n'avait pas la certitude de trouver en lui la volonté de le guérir. Le lépreux dit il Jésus: « Si tu veux, tu peux. » Le Seigneur, non content de vouloir et de faire, touche le lépreux. Or la lèpre, terrible maladie, était une figure du péché; celui qui en était atteint, était exclu du camp comme impur, et si quelqu'un l'avait touché, il était aussi exclu, parce que ce contact l'avait souillé. Nul remède ne pouvait guérir le lépreux, Jéhovah seul en avait le pouvoir; puis, lorsqu'il avait été guéri par Jéhovah, le sacrificateur le décla</w:t>
        <w:softHyphen/>
        <w:t>rait pur, et il pouvait, après certaines cérémonies, participer de nouveau au culte divin. Ici, le Sei</w:t>
        <w:softHyphen/>
        <w:t>gneur s'avance avec la puissance et l'amour de Dieu. «Je veux, sois net » dit-il. Le bon vouloir et la puissance de Dieu étaient là et s'exercent en faveur de ce pauvre homme excommunié. Mais il y a quelque chose de plus - Jésus touche le malade. Dieu est présent, Jésus ne peut être souillé, mais il est venu assez près de l'homme impur pour pouvoir le toucher - vrai Homme parmi les hommes, Dieu manifesté en chair. Dieu, mais Dieu dans un homme, l'amour même, la puis</w:t>
        <w:softHyphen/>
        <w:t xml:space="preserve">sance qui peut accomplir tout ce qui est nécessaire pour délivrer l'homme de l'effet de la puissance de Satan. Une pureté que rien ne peut souiller se trouve sur la terre, mais l'amour en même temps; c'est Dieu même qui est là, mais l'Homme aussi, agissant pour la bénédiction de l'homme. Le lépreux est guéri aussitôt, la lèpre a disparu. </w:t>
      </w:r>
    </w:p>
    <w:p>
      <w:pPr>
        <w:pStyle w:val="Normal"/>
        <w:jc w:val="both"/>
        <w:rPr/>
      </w:pPr>
      <w:r>
        <w:rPr>
          <w:sz w:val="22"/>
          <w:szCs w:val="22"/>
        </w:rPr>
        <w:t xml:space="preserve">   </w:t>
      </w:r>
      <w:r>
        <w:rPr>
          <w:sz w:val="22"/>
          <w:szCs w:val="22"/>
        </w:rPr>
        <w:t>Mais, bien que Dieu soit manifesté dans son œuvre de puissance et d'amour, il ne quille pas la position de serviteur, maintenant qu'il l'a prise. Il renvoie l'homme guéri, disant: « Prends garde de n'en rien dire à personne; mais va, montre-</w:t>
        <w:softHyphen/>
        <w:t>toi au sacrificateur, et offre pour ta purification ce que Moïse a ordonné.» Nous pouvons encore remarquer une autre circonstance dans celle his</w:t>
        <w:softHyphen/>
        <w:t>toire : c'est la compassion dont le Seigneur fut ému quand il vit le lépreux. Dieu, dans son amour, est l'Homme touché de pitié en son cœur à cause du misérable état où il trouve l'homme : c'est ce que nous voyons souvent dans les évan</w:t>
        <w:softHyphen/>
        <w:t>giles. Le lépreux nettoyé de sa lèpre répand par</w:t>
        <w:softHyphen/>
        <w:t>tout au tour de lui la renommée de Jésus, de sorte que le témoignage de la puissance de Dieu, pré</w:t>
        <w:softHyphen/>
        <w:t>sente au milieu de son peuple, se fait sentir et est rendu manifeste aux esprits des hommes. Jésus ne cherchait pas la gloire de la part des hommes; il était venu pour accomplir la volonté de Dieu et l'œuvre que Dieu lui avait donnée à faire. Suivi et entouré de tous, il ne peut entrer dans la ville où la foule étonnée de serait assem</w:t>
        <w:softHyphen/>
        <w:t>blée autour de lui.</w:t>
      </w:r>
    </w:p>
    <w:p>
      <w:pPr>
        <w:pStyle w:val="Normal"/>
        <w:jc w:val="both"/>
        <w:rPr/>
      </w:pPr>
      <w:r>
        <w:rPr>
          <w:i/>
          <w:iCs/>
          <w:sz w:val="22"/>
          <w:szCs w:val="22"/>
        </w:rPr>
        <w:t>(À suivre.)</w:t>
      </w:r>
    </w:p>
    <w:p>
      <w:pPr>
        <w:pStyle w:val="Normal"/>
        <w:jc w:val="center"/>
        <w:rPr>
          <w:i/>
          <w:i/>
          <w:iCs/>
          <w:sz w:val="22"/>
          <w:szCs w:val="22"/>
        </w:rPr>
      </w:pPr>
      <w:r>
        <w:rPr>
          <w:i/>
          <w:iCs/>
          <w:sz w:val="22"/>
          <w:szCs w:val="22"/>
        </w:rPr>
        <w:t>__________________________________</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LA PROMESSE DU PÈRE EN RAPPORT AVEC L'ÉGLISE</w:t>
      </w:r>
      <w:r>
        <w:rPr>
          <w:sz w:val="22"/>
          <w:szCs w:val="22"/>
        </w:rPr>
        <w:t xml:space="preserve"> </w:t>
      </w:r>
      <w:r>
        <w:rPr>
          <w:b/>
          <w:color w:val="FF0000"/>
          <w:sz w:val="22"/>
          <w:szCs w:val="22"/>
        </w:rPr>
        <w:t>¹</w:t>
      </w:r>
    </w:p>
    <w:p>
      <w:pPr>
        <w:pStyle w:val="Normal"/>
        <w:jc w:val="both"/>
        <w:rPr>
          <w:sz w:val="22"/>
          <w:szCs w:val="22"/>
        </w:rPr>
      </w:pPr>
      <w:r>
        <w:rPr>
          <w:sz w:val="22"/>
          <w:szCs w:val="22"/>
        </w:rPr>
        <w:t xml:space="preserve">    </w:t>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 xml:space="preserve">Cet article fait suite à un article publié, sous le même titre, dans le </w:t>
      </w:r>
      <w:r>
        <w:rPr>
          <w:i/>
          <w:iCs/>
          <w:sz w:val="18"/>
          <w:szCs w:val="18"/>
        </w:rPr>
        <w:t xml:space="preserve">Messager Évangélique </w:t>
      </w:r>
      <w:r>
        <w:rPr>
          <w:sz w:val="18"/>
          <w:szCs w:val="18"/>
        </w:rPr>
        <w:t>de 1885.</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s effets produits par l'accomplissement de la promesse du Père, par la venue du Saint Esprit envoyé sur la terre en conséquence de la glorifi</w:t>
        <w:softHyphen/>
        <w:t>cation de Christ, ne devaient pas se borner à son action et à sa présence dans chaque croyant pour le faire jouir de privilèges et de bénédictions individuels. Il existait, dans la pensée de Dieu, une autre chose à laquelle se rapportait cette promesse. «Dès les siècles, il avait « un mys</w:t>
        <w:softHyphen/>
        <w:t>tère caché en Dieu, » - « mystère à l'égard duquel le silence a été gardé dès les temps éternels » (Éphésiens III, 9 ; Colossiens 1, 26, 27;  Romains XVI, 25.)</w:t>
      </w:r>
    </w:p>
    <w:p>
      <w:pPr>
        <w:pStyle w:val="Normal"/>
        <w:jc w:val="both"/>
        <w:rPr>
          <w:sz w:val="22"/>
          <w:szCs w:val="22"/>
        </w:rPr>
      </w:pPr>
      <w:r>
        <w:rPr>
          <w:sz w:val="22"/>
          <w:szCs w:val="22"/>
        </w:rPr>
        <w:t xml:space="preserve">   </w:t>
      </w:r>
      <w:r>
        <w:rPr>
          <w:sz w:val="22"/>
          <w:szCs w:val="22"/>
        </w:rPr>
        <w:t>La révélation de ce mystère n'a en heu qu'après la descente du Saint Esprit qui seul pouvait for</w:t>
        <w:softHyphen/>
        <w:t>mer sur la terre ce qui en était l'objet. Ce ne fut même pas immédiatement après sa venue et d'une manière formelle, bien que nous en voyions la réalisation dans certains faits que rapporte la Parole, et que, dans  un des évangiles, le Seigneur ait nommé l'objet du mystère, c'est-à-dire l'Église ou l'Assemblée. (Matthieu XVI, 18; XVIII, 17.) Pour qu'il fût révélé et que son objet fût mani</w:t>
        <w:softHyphen/>
        <w:t xml:space="preserve">feste, il fallait attendre que l'instrument dont Dieu voulait se servir à cet effet, eût été formé </w:t>
      </w:r>
      <w:r>
        <w:rPr>
          <w:b/>
          <w:color w:val="FF0000"/>
          <w:sz w:val="22"/>
          <w:szCs w:val="22"/>
        </w:rPr>
        <w:t>²</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²</w:t>
      </w:r>
      <w:r>
        <w:rPr>
          <w:sz w:val="22"/>
          <w:szCs w:val="22"/>
        </w:rPr>
        <w:t xml:space="preserve"> </w:t>
      </w:r>
      <w:r>
        <w:rPr>
          <w:sz w:val="18"/>
          <w:szCs w:val="18"/>
        </w:rPr>
        <w:t>Il fallait aussi que les voies de Dieu envers les Juifs, comme peuple, eussent pris fin, ensuite de leur refus définitif de recevoir Christ, ce qui eut lieu par la mort d'Étienn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t instrument était Saul de Tarse, le persécuteur des chrétiens, devenu ensuite l'apôtre Paul. « À moi, » dit-il, « qui suis moins que le moindre de tous les saints, cette grâce a été donnée d'annon</w:t>
        <w:softHyphen/>
        <w:t>cer, parmi les nations, les richesses insondables du Christ, et de mettre en lumière, devant tous, quelle est l'administration du mystère. » Et encore: « Je suis devenu serviteur (de l'Assemblée) selon l'administration de Dieu qui m'a été donnée envers vous, pour compléter la parole de Dieu, savoir le mystère qui avait été caché dès les siècles et dès les générations, mais qui a été maintenant mani</w:t>
        <w:softHyphen/>
        <w:t>festé à ses saints » (Éphésiens III, 8, 9; Colossiens I, 25, 26.) Ainsi la révélation du mystère complétait la parole de Dieu, c'est-à-dire l'ensemble de ces grandes vérités que Dieu, selon sa grâce, a daigné faire connaître aux hommes dans sa Parole. Com</w:t>
        <w:softHyphen/>
        <w:t>bien donc doit nous intéresser la connaissance de ce mystère, dernière et suprême révélation des conseils de Dieu! Combien il avait d'importance dans ses pensées! C'est que l'objet de ce mystère est la partie la plus élevée de la gloire de son Fils comme homme, en même temps que la chose la plus chère à son cœur. Si la révélation du mystère complète la parole de Dieu, l'objet du mystère est « la plénitude de Celui qui remplit tout en tous. » Dans la manifestation de ce mys</w:t>
        <w:softHyphen/>
        <w:t>tère, nous pouvons voir déployées les richesses insondables de Christ. (Lisez Éphésiens III, 10, 11, 21 ; I, 23.)</w:t>
      </w:r>
    </w:p>
    <w:p>
      <w:pPr>
        <w:pStyle w:val="Normal"/>
        <w:jc w:val="both"/>
        <w:rPr/>
      </w:pPr>
      <w:r>
        <w:rPr>
          <w:sz w:val="22"/>
          <w:szCs w:val="22"/>
        </w:rPr>
        <w:t xml:space="preserve">   </w:t>
      </w:r>
      <w:r>
        <w:rPr>
          <w:sz w:val="22"/>
          <w:szCs w:val="22"/>
        </w:rPr>
        <w:t>C'est donc l'apôtre Paul qui a été l'instrument choisi de Dieu pour manifester le mystère «qui, par des écrits prophétiques, a été donné à con</w:t>
        <w:softHyphen/>
        <w:t>naître. » Ces écrits prophétiques sont ceux du Nouveau Testament., puisque, à l'égard du mys</w:t>
        <w:softHyphen/>
        <w:t>tère, « le silence a été gardé dès les temps éter</w:t>
        <w:softHyphen/>
        <w:t>nels,» et qu'il a été « </w:t>
      </w:r>
      <w:r>
        <w:rPr>
          <w:i/>
          <w:iCs/>
          <w:sz w:val="22"/>
          <w:szCs w:val="22"/>
        </w:rPr>
        <w:t xml:space="preserve">maintenant </w:t>
      </w:r>
      <w:r>
        <w:rPr>
          <w:sz w:val="22"/>
          <w:szCs w:val="22"/>
        </w:rPr>
        <w:t>manifesté, » plus spécialement et on peut dire presque exclusive</w:t>
        <w:softHyphen/>
        <w:t>ment, par les écrits de Paul, car nous ne trouvons pas même mentionné le mystère dans les autres parties du Nouveau Testament, bien que l'objet du mystère y soit supposé.</w:t>
      </w:r>
    </w:p>
    <w:p>
      <w:pPr>
        <w:pStyle w:val="Normal"/>
        <w:jc w:val="both"/>
        <w:rPr/>
      </w:pPr>
      <w:r>
        <w:rPr>
          <w:sz w:val="22"/>
          <w:szCs w:val="22"/>
        </w:rPr>
        <w:t xml:space="preserve">   </w:t>
      </w:r>
      <w:r>
        <w:rPr>
          <w:sz w:val="22"/>
          <w:szCs w:val="22"/>
        </w:rPr>
        <w:t xml:space="preserve">Quel était donc, à proprement parler, cet objet? C'était l'Assemblée, l'Église, comme corps de Christ; « l'Assemblée, qui est son corps, » dont lui-même est la Tête, « car il est le Chef (ou Tête du corps) de l'Assemblée » (Éphésiens 1, 22, 23; Colossiens l, 18.) Le mystère était, d'une part, l'introduction des nations - non pas pour être bénies de bénédictions terrestres, les Juifs, comme peuple élu, étant à la tête; c'est ce qui aura lieu dans le millénium, sous le règne de Christ, </w:t>
        <w:softHyphen/>
        <w:t>mais l'introduction des nations placées sur le même pied que les Juifs pour jouir ensemble des bénédictions célestes en Christ; les nations « co</w:t>
        <w:softHyphen/>
        <w:t xml:space="preserve">héritières, et d'un même corps, et co-participantes de sa promesse dans le Christ Jésus, » les nations faites avec les Juifs « un seul homme nouveau, » Juifs et nations réconciliés « en un seul corps », et ainsi toute distinction abolie; mais, d’un autre côté, le mystère était que tous ensemble formaient le corps de Christ dont lui était la Tète glorifiée dans le ciel, </w:t>
      </w:r>
      <w:r>
        <w:rPr>
          <w:i/>
          <w:iCs/>
          <w:sz w:val="22"/>
          <w:szCs w:val="22"/>
        </w:rPr>
        <w:t xml:space="preserve">et </w:t>
      </w:r>
      <w:r>
        <w:rPr>
          <w:sz w:val="22"/>
          <w:szCs w:val="22"/>
        </w:rPr>
        <w:t>eux les membres sur la terre, membres de Christ, membres les uns des autres. (Voyez Éphésiens II, III; 1 Corinthiens XII; Romains  XII.) Ainsi, toute distinction de nationalité est abolie comme étant de la terre, pour jouir ensemble des mêmes privilèges: avoir, les uns et les autres, accès auprès du Père par un seul Esprit, être concitoyens des saints et gens de la maison de Dieu; mais bien plus, une union étroite est éta</w:t>
        <w:softHyphen/>
        <w:t xml:space="preserve">blie avec Christ et les uns avec les autres pour former un ensemble, un ensemble inséparable, indissoluble, tel que celui des différents membres </w:t>
      </w:r>
      <w:r>
        <w:rPr>
          <w:i/>
          <w:iCs/>
          <w:sz w:val="22"/>
          <w:szCs w:val="22"/>
        </w:rPr>
        <w:t xml:space="preserve">unis </w:t>
      </w:r>
      <w:r>
        <w:rPr>
          <w:i/>
          <w:sz w:val="22"/>
          <w:szCs w:val="22"/>
        </w:rPr>
        <w:t>à</w:t>
      </w:r>
      <w:r>
        <w:rPr>
          <w:sz w:val="22"/>
          <w:szCs w:val="22"/>
        </w:rPr>
        <w:t xml:space="preserve"> </w:t>
      </w:r>
      <w:r>
        <w:rPr>
          <w:i/>
          <w:iCs/>
          <w:sz w:val="22"/>
          <w:szCs w:val="22"/>
        </w:rPr>
        <w:t xml:space="preserve">la tête et ne formant qu'un avec elle et </w:t>
      </w:r>
      <w:r>
        <w:rPr>
          <w:sz w:val="22"/>
          <w:szCs w:val="22"/>
        </w:rPr>
        <w:t>entre eux. Telle est l'Assemblée.</w:t>
      </w:r>
    </w:p>
    <w:p>
      <w:pPr>
        <w:pStyle w:val="Normal"/>
        <w:jc w:val="both"/>
        <w:rPr/>
      </w:pPr>
      <w:r>
        <w:rPr>
          <w:i/>
          <w:iCs/>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L'ÉVANGILE DE MARC</w:t>
      </w:r>
    </w:p>
    <w:p>
      <w:pPr>
        <w:pStyle w:val="Normal"/>
        <w:jc w:val="center"/>
        <w:rPr>
          <w:b/>
          <w:b/>
          <w:sz w:val="22"/>
          <w:szCs w:val="22"/>
        </w:rPr>
      </w:pPr>
      <w:r>
        <w:rPr>
          <w:b/>
          <w:sz w:val="22"/>
          <w:szCs w:val="22"/>
        </w:rPr>
      </w:r>
    </w:p>
    <w:p>
      <w:pPr>
        <w:pStyle w:val="Normal"/>
        <w:jc w:val="center"/>
        <w:rPr/>
      </w:pPr>
      <w:r>
        <w:rPr>
          <w:i/>
          <w:iCs/>
          <w:sz w:val="22"/>
          <w:szCs w:val="22"/>
        </w:rPr>
        <w:t xml:space="preserve">(Suite de la page </w:t>
      </w:r>
      <w:r>
        <w:rPr>
          <w:sz w:val="22"/>
          <w:szCs w:val="22"/>
        </w:rPr>
        <w:t>237.)</w:t>
      </w:r>
    </w:p>
    <w:p>
      <w:pPr>
        <w:pStyle w:val="Normal"/>
        <w:jc w:val="center"/>
        <w:rPr>
          <w:sz w:val="22"/>
          <w:szCs w:val="22"/>
        </w:rPr>
      </w:pPr>
      <w:r>
        <w:rPr>
          <w:sz w:val="22"/>
          <w:szCs w:val="22"/>
        </w:rPr>
      </w:r>
    </w:p>
    <w:p>
      <w:pPr>
        <w:pStyle w:val="Normal"/>
        <w:jc w:val="center"/>
        <w:rPr>
          <w:b/>
          <w:b/>
          <w:sz w:val="22"/>
          <w:szCs w:val="22"/>
        </w:rPr>
      </w:pPr>
      <w:r>
        <w:rPr>
          <w:b/>
          <w:sz w:val="22"/>
          <w:szCs w:val="22"/>
        </w:rPr>
        <w:t>CHAPITRE 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près quelques jours, quand la curiosité s'est un peu calmée, le Seigneur rentre dans la ville. Le bruit se répand aussitôt qu'il est dans la mai</w:t>
        <w:softHyphen/>
        <w:t>son, et une si grande quantité de personnes s'y assemblent qu'il n'y avait plus de place pour les contenir, même dans l'espace devant la porte. Jésus leur annonce la parole, car ce service était toujours son premier objet. Il était la Parole, il était la Vérité, il était lui-même ce que sa parole annonçait et ce dont l'homme avait besoin. Sa parole aussi était confirmée par ses œuvres, et le peuple savait qu'il possédait le pouvoir capable de les délivrer de tout mal.</w:t>
      </w:r>
    </w:p>
    <w:p>
      <w:pPr>
        <w:pStyle w:val="Normal"/>
        <w:jc w:val="both"/>
        <w:rPr/>
      </w:pPr>
      <w:r>
        <w:rPr>
          <w:sz w:val="22"/>
          <w:szCs w:val="22"/>
        </w:rPr>
        <w:t xml:space="preserve">   </w:t>
      </w:r>
      <w:r>
        <w:rPr>
          <w:sz w:val="22"/>
          <w:szCs w:val="22"/>
        </w:rPr>
        <w:t>On lui amène un paralytique porté par quatre personnes; mais ne pouvant le faire arriver jus</w:t>
        <w:softHyphen/>
        <w:t xml:space="preserve">qu'à Jésus, empêchés qu'ils étaient par la foule, ils découvrent le toit, chose aisée à faire en Orient, et descendent le paralytique à la place où Jésus se trouvait. C'était une preuve évidente de leur foi; il y avait là un profond sentiment de </w:t>
      </w:r>
      <w:r>
        <w:rPr>
          <w:i/>
          <w:iCs/>
          <w:sz w:val="22"/>
          <w:szCs w:val="22"/>
        </w:rPr>
        <w:t xml:space="preserve">leur </w:t>
      </w:r>
      <w:r>
        <w:rPr>
          <w:sz w:val="22"/>
          <w:szCs w:val="22"/>
        </w:rPr>
        <w:t xml:space="preserve">besoin, et, en même temps, la confiance en Jésus, en son amour, en sa puissance. Sans un ardent désir d'être guéri, sans une pleine confiance en la puissance et l'amour de Jésus, ils auraient </w:t>
        <w:tab/>
        <w:t>été découragés par la difficulté de percer la foule et s'en seraient retournés, disant peut-être: « Nous reviendrons; une autre fois nous arriverons jus</w:t>
        <w:softHyphen/>
        <w:t>qu'à lui. » Mais il n'y a point de difficultés pour la foi; ses principes sont ceux-ci : le besoin de trouver un Sauveur, le sentiment de notre misère, et celui que Jésus seul peut nous guérir, que son amour est assez grand pour regarder vers nous dans notre misérable condition. C'est l'action de l'Esprit qui nous révèle Jésus; il produit en nous un tel sentiment de notre misère, que nous som</w:t>
        <w:softHyphen/>
        <w:t>mes forcés de chercher le Seigneur, et les diffi</w:t>
        <w:softHyphen/>
        <w:t>cultés ne nous rebutent point, parce que nous savons que Jésus seul peut nous guérir, que son amour est suffisant; non point, il est vrai, que nous soyons déjà sûrs d'être guéris, mais il y a assez pour nous attirer vers lui dans l'assurance qu'Il le fera. Et si nous sommes déjà venus à lui, la foi produit toujours le besoin dans l'âme et l'assurance que le Sauveur répondra à notre besoin. Christ ne manque jamais d'y répondre; il peut permettre que des difficultés surgissent afin d'éprouver notre foi, mais la foi qui persévère trouve toujours la réponse, et ce qui produit cette persévérance est le sentiment de notre besoin, si nous connaissons la pleine suffisance du Sei</w:t>
        <w:softHyphen/>
        <w:t>gneur. La source de tout est l'opération du Saint</w:t>
        <w:softHyphen/>
        <w:t xml:space="preserve"> Esprit dans notre cœur.</w:t>
      </w:r>
    </w:p>
    <w:p>
      <w:pPr>
        <w:pStyle w:val="Normal"/>
        <w:jc w:val="both"/>
        <w:rPr/>
      </w:pPr>
      <w:r>
        <w:rPr>
          <w:sz w:val="22"/>
          <w:szCs w:val="22"/>
        </w:rPr>
        <w:t xml:space="preserve">   </w:t>
      </w:r>
      <w:r>
        <w:rPr>
          <w:sz w:val="22"/>
          <w:szCs w:val="22"/>
        </w:rPr>
        <w:t>Le Seigneur prend occasion du triste état du paralytique pour faire ressortir la vraie racine de tous les maux : le péché. Christ était venu, parce que le péché était dans le monde, et dans quel but sinon afin que ce péché pût être pardonné? Il est vrai que, Dieu étant juste, il fallait qu'une parfaite expiation fût faite pour que les péchés pussent être pardonnés. Mais Jéhovah, qui connaît toutes choses, pouvait administrer le pardon par le moyen du Fils de l'homme, de la manière dont il fuit maintenant participer tous les croyants à un parfait pardon par le moyen de l'évangile. Quant à son gouvernement aussi, il pouvait par</w:t>
        <w:softHyphen/>
        <w:t>donner ou laisser sous les effets de son châtiment, et les individus et la nation entière. Or Celui qui était là avait le droit et le pouvoir de pardonner les péchés sur la terre, et il en donne la preuve. Dans le Psaume CIII, il est célébré comme Celui qui pardonne à Israël toutes ses iniquités  et qui guérit toutes ses infirmités.</w:t>
      </w:r>
    </w:p>
    <w:p>
      <w:pPr>
        <w:pStyle w:val="Normal"/>
        <w:jc w:val="both"/>
        <w:rPr/>
      </w:pPr>
      <w:r>
        <w:rPr>
          <w:sz w:val="22"/>
          <w:szCs w:val="22"/>
        </w:rPr>
        <w:t xml:space="preserve">   </w:t>
      </w:r>
      <w:r>
        <w:rPr>
          <w:sz w:val="22"/>
          <w:szCs w:val="22"/>
        </w:rPr>
        <w:t>Le grand besoin d'Israël coupable était ce par</w:t>
        <w:softHyphen/>
        <w:t>don: Christ le proclame. En rapport avec le gouvernement même de Dieu, Israël, sans le pardon de Dieu, De pouvait être rétabli, comme peuple, dans la bénédiction. « Tes péchés te sont pardonnés, » dit le Seigneur. Les scribes crient au blasphème. Mais Dieu, le Jéhovah du Psaume CIII, était là présent dans la personne du Fils de l'homme; et il donne la preuve que le droit de pardonner les péchés lui appartenait, en accom</w:t>
        <w:softHyphen/>
        <w:t>plissant ce qui est dit dans ce Psaume: « C'est lui qui guérit toutes tes infirmités. » - « Mais afin que vous sachiez que le Fils de l'homme a le pouvoir sur la terre de pardonner les péchés, il dit au paralytique : Je te dis: lève-toi, prends ton lit, et va dans ta maison.» Le malade guéri se lève, prend son lit et s'en va. Le pardon et la puis</w:t>
        <w:softHyphen/>
        <w:t>sance de guérir étaient venus sur la terre dans la personne du Fils de l'homme, de Celui qui, ayant la puissance et les droits divins, était des</w:t>
        <w:softHyphen/>
        <w:t>cendu ici-bas dans l'humiliation pour apporter l'amour et la puissance de Dieu à l'homme pé</w:t>
        <w:softHyphen/>
        <w:t>cheur, aux misères fatales de l'âme, et le démon</w:t>
        <w:softHyphen/>
        <w:t>trant en délivrant le corps des souffrances que le péché avait introduites.</w:t>
      </w:r>
    </w:p>
    <w:p>
      <w:pPr>
        <w:pStyle w:val="Normal"/>
        <w:jc w:val="both"/>
        <w:rPr/>
      </w:pPr>
      <w:r>
        <w:rPr>
          <w:sz w:val="22"/>
          <w:szCs w:val="22"/>
        </w:rPr>
        <w:t xml:space="preserve">   </w:t>
      </w:r>
      <w:r>
        <w:rPr>
          <w:sz w:val="22"/>
          <w:szCs w:val="22"/>
        </w:rPr>
        <w:t>Dieu était présent en amour. Le pouvoir de guérir était là, mais l'importante vérité, c'est que le pardon des péchés se trouvait sur la terre. C'est la première grande vérité de l'évangile. Ce qui est annoncé par Christ dans notre chapitre, est maintenant proclamé clans l'évangile qui pré</w:t>
        <w:softHyphen/>
        <w:t>sente le moyen de réconcilier la justice de Dieu avec le pardon gratuit, le pardon des péchés com</w:t>
        <w:softHyphen/>
        <w:t>plet et permanent, manifesté clairement devant les hommes dans les paroles du Seigneur. La rémission des péchés est annoncée, fondée sur l'œuvre du Sauveur. Mais si tel est l'esprit de l'évangile, si telle est l'œuvre de Jésus, il doit venir appeler les pécheurs, il doit se faire leur ami, afin qu'ils aient confiance et croient dans cette grâce, et afin que le monde connaisse le vrai caractère du Sauveur.</w:t>
      </w:r>
    </w:p>
    <w:p>
      <w:pPr>
        <w:pStyle w:val="Normal"/>
        <w:jc w:val="both"/>
        <w:rPr/>
      </w:pPr>
      <w:r>
        <w:rPr>
          <w:sz w:val="22"/>
          <w:szCs w:val="22"/>
        </w:rPr>
        <w:t xml:space="preserve">   </w:t>
      </w:r>
      <w:r>
        <w:rPr>
          <w:sz w:val="22"/>
          <w:szCs w:val="22"/>
        </w:rPr>
        <w:t>Ce qui suit, dans notre histoire, nous fait com</w:t>
        <w:softHyphen/>
        <w:t>prendre clairement la mission et le ministère de Jésus. Il appelle Matthieu qui était assis au bu</w:t>
        <w:softHyphen/>
        <w:t>reau de recette. Les Juifs haïssaient ces impôts, non seulement parce qu'ils devaient les payer contre leur volonté, mais bien plus encore, parce que c'était la preuve de leur assujettissement aux gentils. Ils avaient perdu leur privilège de peu</w:t>
        <w:softHyphen/>
        <w:t>ple libre comme peuple de Dieu, et quand quel</w:t>
        <w:softHyphen/>
        <w:t>qu'un de leurs concitoyens acceptait une place le collecteur des impôts, sous l'autorité des che</w:t>
        <w:softHyphen/>
        <w:t>valiers romains, ils en ressentaient une grande irritation, et cet homme devenait un objet de haine comme perfide et traître à la nation et à la religion. Ainsi, ces publicains étaient méprisés et détestés.</w:t>
      </w:r>
    </w:p>
    <w:p>
      <w:pPr>
        <w:pStyle w:val="Normal"/>
        <w:jc w:val="both"/>
        <w:rPr/>
      </w:pPr>
      <w:r>
        <w:rPr>
          <w:sz w:val="22"/>
          <w:szCs w:val="22"/>
        </w:rPr>
        <w:t xml:space="preserve">   </w:t>
      </w:r>
      <w:r>
        <w:rPr>
          <w:sz w:val="22"/>
          <w:szCs w:val="22"/>
        </w:rPr>
        <w:t>Or Matthieu invite le Seigneur à manger chez lui, et beaucoup de publicains se trouvent à table avec Jésus et ses disciples. Alors les scribes et les pharisiens soulèvent cette question: Com</w:t>
        <w:softHyphen/>
        <w:t>ment est-il possible qu'un docteur juste puisse être assis et manger avec des hommes impurs et des pécheurs ? Jésus les entend et leur répond avec une sagesse divine. La simplicité de sa réponse est égale à sa force: « Ceux qui sont en bonne santé n'ont pas besoin de médecin, mais ceux qui se portent mal; je ne suis pas venu appeler des justes, mais des pécheurs. » Ici, c'est la grâce qui est en activité; l'œuvre de Jésus pré</w:t>
        <w:softHyphen/>
        <w:t>sente avec la loi un contraste parfait. La loi deman</w:t>
        <w:softHyphen/>
        <w:t>dait de l'homme une justice humaine; Christ et l'évangile annoncent la divine grâce qui règne par la justice et qui révèle la justice de Dieu. Ici, nous avons la grâce; quant à la justice divine, elle devait être pleinement révélée, quand Christ aurait accompli son œuvre sur la croix, vérité aussi importante que précieuse!</w:t>
      </w:r>
    </w:p>
    <w:p>
      <w:pPr>
        <w:pStyle w:val="Normal"/>
        <w:jc w:val="both"/>
        <w:rPr/>
      </w:pPr>
      <w:r>
        <w:rPr>
          <w:sz w:val="22"/>
          <w:szCs w:val="22"/>
        </w:rPr>
        <w:t xml:space="preserve">   </w:t>
      </w:r>
      <w:r>
        <w:rPr>
          <w:sz w:val="22"/>
          <w:szCs w:val="22"/>
        </w:rPr>
        <w:t>Christ, le Sauveur, est venu pour chercher les pécheurs et non les justes; en supposant même qu'il y en eût de tels, il n'y aurait aucun besoin de les chercher, mais, dans sa souveraine grâce et sa parfaite bonté, il est venu pour chercher les pécheurs; il ne les renvoie pas, mais il les cher</w:t>
        <w:softHyphen/>
        <w:t>che, et il peut être assis et manger avec eux tout en étant lui-même parfaitement saint. C'est la manifestation de l'amour de Dieu en amour au milieu des pécheurs, afin de gagner le cœur des hommes, afin d'y produire la confiance envers Dieu, de lier toutes les facultés de l'âme à la puissance d'un objet parfait, et de la former selon l'image de ce qui la conduit et qu'elle contemple. Le bien était venu au milieu du mal, et s'était approché de la misère dans laquelle gisait l'homme déchu et, pour lui inspirer la confiance, cette bonté divine ne repoussait pas le pécheur à cause de ses péchés, mais l'invitait à venir.</w:t>
      </w:r>
    </w:p>
    <w:p>
      <w:pPr>
        <w:pStyle w:val="Normal"/>
        <w:jc w:val="both"/>
        <w:rPr/>
      </w:pPr>
      <w:r>
        <w:rPr>
          <w:sz w:val="22"/>
          <w:szCs w:val="22"/>
        </w:rPr>
        <w:t xml:space="preserve">   </w:t>
      </w:r>
      <w:r>
        <w:rPr>
          <w:sz w:val="22"/>
          <w:szCs w:val="22"/>
        </w:rPr>
        <w:t>La ruine de l'homme commença lorsqu'il per</w:t>
        <w:softHyphen/>
        <w:t>dit Ha confiance en Dieu. Le diable avait réussi à persuader à Ève que, si Dieu n'avait pas permis à l'homme de manger du fruit de l'arbre de la science du bien et du mal, c'est qu'Il savait qu'en le faisant, l'homme serait comme Dieu, connais</w:t>
        <w:softHyphen/>
        <w:t>sant le bien et le mal; que c'était par jalousie que Dieu lui avait défendu d'y toucher, et que si Dieu ne veut pas que nous soyons heureux, nous devons nous rendre heureux nous-mêmes. C'est là ce qu'Ève chercha, et c'est ce que cherchent tous ceux qui font leur propre volonté. Ainsi l'homme tomba et se trouve maintenant dans toute la mi</w:t>
        <w:softHyphen/>
        <w:t>sère qu'amène le péché, attendant le jugement de Dieu sur le péché. Mais avant d'exécuter le jugement, Dieu est venu en amour comme Sau</w:t>
        <w:softHyphen/>
        <w:t>veur, afin de montrer que son amour est plus grand que le péché, et que le pire des pécheurs peut avoir confiance en cet amour qui cherche les pécheurs et s'adapte à leurs besoins, qui ne demande point la justice de la part de l'homme, mais qui lui apporte le salut et la grâce, pour le présenter finalement à Dieu comme sa justice par l'œuvre de Christ. Il vient en amour vers les hommes pécheurs pour les réconcilier avec lui</w:t>
        <w:softHyphen/>
        <w:t>-même. Au lieu de les punir pour leurs péchés, il prend occasion de manifester l'immensité de son amour en venant à ceux qui gisaient dans le péché, et en s'offrant lui-même en sacrifice pour ôter le péché.</w:t>
      </w:r>
    </w:p>
    <w:p>
      <w:pPr>
        <w:pStyle w:val="Normal"/>
        <w:jc w:val="both"/>
        <w:rPr/>
      </w:pPr>
      <w:r>
        <w:rPr>
          <w:sz w:val="22"/>
          <w:szCs w:val="22"/>
        </w:rPr>
        <w:t xml:space="preserve">   </w:t>
      </w:r>
      <w:r>
        <w:rPr>
          <w:sz w:val="22"/>
          <w:szCs w:val="22"/>
        </w:rPr>
        <w:t>Dans sa vie, Christ présente cet amour de Dieu; il est Dieu lui-même manifesté en amour aux hom mes; dans sa mort, il est un homme devant Dieu, fait péché pour nous, afin que nous devins</w:t>
        <w:softHyphen/>
        <w:t>sions justice de Dieu en lui, et que le Dieu juste, le Dieu d'amour, ne se souvînt plus jamais de nos péchés. Dans l'histoire qui est sous nos yeux, il manifeste l'amour de Dieu envers l'homme. La loi était la règle parfaite de ce que l'homme devait être comme enfant d'Adam; elle exigeait que l'homme fût tel et prononçait la malédiction sur l'homme qui n'accomplirait pas ce qu'elle demandait. Elle mettait la sanction de Dieu sur ce qui con venait aux relations dans lesquelles l'homme se trouvait et lui donnait une règle par</w:t>
        <w:softHyphen/>
        <w:t>faite pour se conduire dans ces relations; règle aisément oubliée ou violée dans l'état de chute de l'homme. Elle ne donnait ni la vie, ni la force, ni non plus aucun objet pour attirer et gouverner le cœur; elle établissait seulement la relation de l'homme avec Dieu et avec son prochain, et mau</w:t>
        <w:softHyphen/>
        <w:t>dissait tous ceux qui n'observaient pas ce qu'elle prescrivait, c'est-à-dire tous ceux qui étaient sous son autorité.</w:t>
      </w:r>
    </w:p>
    <w:p>
      <w:pPr>
        <w:pStyle w:val="Normal"/>
        <w:jc w:val="both"/>
        <w:rPr/>
      </w:pPr>
      <w:r>
        <w:rPr>
          <w:sz w:val="22"/>
          <w:szCs w:val="22"/>
        </w:rPr>
        <w:t xml:space="preserve">   </w:t>
      </w:r>
      <w:r>
        <w:rPr>
          <w:sz w:val="22"/>
          <w:szCs w:val="22"/>
        </w:rPr>
        <w:t>La chair ne se soumet pas et ne peut se sou</w:t>
        <w:softHyphen/>
        <w:t>mettre à la loi de Dieu; ainsi, tout en établissant l'autorité de la loi et la malédiction même, puis</w:t>
        <w:softHyphen/>
        <w:t>que Christ, le Sauveur, a porté celle-ci, la grâce doit nécessairement apporter un entier change</w:t>
        <w:softHyphen/>
        <w:t>ment dans les voies de Dieu. Le pardon n'est pas la même chose que la malédiction, acquitter une dette est tout autre chose que d'en exiger le paye</w:t>
        <w:softHyphen/>
        <w:t>ment. Il est tout à fait juste de demander celui-ci, mais si le débiteur n'a pas de quoi payer, il est mis en prison, tandis que s'il paie, il est mis en liberté. Christ a fait plus: non seulement il a payé la dette, mais il a acquis la gloire pour ceux qui croient. Non seulement il libère le débiteur, mais il lui donne une fortune immense en la pré</w:t>
        <w:softHyphen/>
        <w:t>sence de Dieu.</w:t>
      </w:r>
    </w:p>
    <w:p>
      <w:pPr>
        <w:pStyle w:val="Normal"/>
        <w:jc w:val="both"/>
        <w:rPr>
          <w:sz w:val="22"/>
          <w:szCs w:val="22"/>
        </w:rPr>
      </w:pPr>
      <w:r>
        <w:rPr>
          <w:sz w:val="22"/>
          <w:szCs w:val="22"/>
        </w:rPr>
        <w:t xml:space="preserve">   </w:t>
      </w:r>
      <w:r>
        <w:rPr>
          <w:sz w:val="22"/>
          <w:szCs w:val="22"/>
        </w:rPr>
        <w:t xml:space="preserve">Le changement est donc complet et parfait, et les paroles du Seigneur nous le montrent. </w:t>
      </w:r>
      <w:r>
        <w:rPr>
          <w:iCs/>
          <w:sz w:val="22"/>
          <w:szCs w:val="22"/>
        </w:rPr>
        <w:t>(</w:t>
      </w:r>
      <w:r>
        <w:rPr>
          <w:i/>
          <w:iCs/>
          <w:sz w:val="22"/>
          <w:szCs w:val="22"/>
        </w:rPr>
        <w:t>v</w:t>
      </w:r>
      <w:r>
        <w:rPr>
          <w:iCs/>
          <w:sz w:val="22"/>
          <w:szCs w:val="22"/>
        </w:rPr>
        <w:t xml:space="preserve">. </w:t>
      </w:r>
      <w:r>
        <w:rPr>
          <w:sz w:val="22"/>
          <w:szCs w:val="22"/>
        </w:rPr>
        <w:t>18</w:t>
        <w:softHyphen/>
        <w:t>-22.) Les disciples de Jean et les pharisiens jeû</w:t>
        <w:softHyphen/>
        <w:t>naient, et le Seigneur donne les raisons pour lesquelles ses disciples ne pouvaient pas le faire. L'Époux était là, ce n'était donc pas le temps de jeûner, mais les jours allaient venir où l’Époux leur serait ôté; alors ils jeûneraient. La joie de sa présence se changerait en douleur lorsqu'il serait absent, par le besoin que cette absence créerait dans le cœur. Il y avait une autre raison. Il était impossible de faire un mélange des deux systèmes; le vin nouveau, c'est-à-dire la vérité et la puissance spirituel1e du christianisme, ne pouvait pas être mis dans les vieux vaisseaux, dans les vieilles institutions et les cérémonies du judaïsme. Si on le faisait, le vin nouveau ferait rompre les vaisseaux et tout serait gâté; le vin serait perdu et les vaisseaux rompus. De même, un morceau de drap neuf ne convient pas pour raccommoder un vieux vêtement; la pièce em</w:t>
        <w:softHyphen/>
        <w:t xml:space="preserve">porte une partie du vêtement et la déchirure n'en devient que plus grande. Ainsi, il n'est pas possible de rattacher la puissance spirituelle du christianisme aux cérémonies extérieures que la nature humaine aime, parce qu'elle peut en faire une religion sans vie nouvelle et sans </w:t>
      </w:r>
      <w:r>
        <w:rPr>
          <w:i/>
          <w:iCs/>
          <w:sz w:val="22"/>
          <w:szCs w:val="22"/>
        </w:rPr>
        <w:t xml:space="preserve">que </w:t>
      </w:r>
      <w:r>
        <w:rPr>
          <w:sz w:val="22"/>
          <w:szCs w:val="22"/>
        </w:rPr>
        <w:t>la conscience soit touchée. L'homme inconverti peut ainsi, s'il le désire, faire autant de bien qu'un homme converti. Non, le vin nouveau doit être mis dans des vaisseaux neufs; il est important de se le rappeler. La dispensation était changée; un nouvel ordre de choses était introduit, tout était différent. La nature des choses n’était pas du tout la même dans les deux systèmes - ils ne pouvaient exister en même temps. Les cérémo</w:t>
        <w:softHyphen/>
        <w:t>nies charnelles et la puissance du Saint Esprit ne pourront jamais aller ensemble. Que les chré</w:t>
        <w:softHyphen/>
        <w:t>tiens y pensent! Le christianisme a essayé de  l'embellir par ces cérémonies, et souvent même avec des formes païennes, et qu'en est-il résulté ? Il s'est adapté au monde dont ces formes étaient les rudiments, et est devenu réellement païen, de sorte qu'à peine peut-on trouver sa vraie spi</w:t>
        <w:softHyphen/>
        <w:t xml:space="preserve">ritualité. </w:t>
      </w:r>
    </w:p>
    <w:p>
      <w:pPr>
        <w:pStyle w:val="Normal"/>
        <w:jc w:val="both"/>
        <w:rPr/>
      </w:pPr>
      <w:r>
        <w:rPr>
          <w:sz w:val="22"/>
          <w:szCs w:val="22"/>
        </w:rPr>
        <w:t xml:space="preserve">   </w:t>
      </w:r>
      <w:r>
        <w:rPr>
          <w:sz w:val="22"/>
          <w:szCs w:val="22"/>
        </w:rPr>
        <w:t xml:space="preserve">Il y avait une institution établie de Dieu, signe de son alliance avec Israël, le sabbat, signe aussi du repos de Dieu dans la première création. Or, en Israël, l'homme était mis à l'épreuve, afin d'essayer si, avec une règle parfaite et les moyens donnés par la loi (Dieu, lui-même, étant présent dans le tabernacle ou dans le temple), il pouvait servir Dieu et accomplir la justice comme enfant d'Adam dans la chair. Le sabbat n'était pas « un septième jour », mais « le septième jour » auquel, après que tout </w:t>
      </w:r>
      <w:r>
        <w:rPr>
          <w:i/>
          <w:iCs/>
          <w:sz w:val="22"/>
          <w:szCs w:val="22"/>
        </w:rPr>
        <w:t xml:space="preserve">fut </w:t>
      </w:r>
      <w:r>
        <w:rPr>
          <w:sz w:val="22"/>
          <w:szCs w:val="22"/>
        </w:rPr>
        <w:t>achevé, Dieu cessa de créer et se reposa. La question était: l'homme peut-il partager le repos de Dieu ? La réponse est qu'il a péché et ainsi ne peut avoir aucune part dans ce repos. Sous la loi, il fut de nouveau mis à l'épreuve, et il érigea le veau d'or avant même que Moïse fût descendu de la montagne. Dieu alors usa de patience envers le peuple jusqu'à ce que celui-ci eût rejeté Christ. Mais il était ainsi devenu évident qu'une alliance entre Dieu et l'homme selon la chair était impossible; l'homme ne pouvait donc, sur ce pied, jouir du repos de Dieu. Mais il y avait plus encore; le sabbat de la première création était pour l'homme, et Celui qui jouissait de tous les droits de l'homme, selon les conseils de Dieu, était seigneur du sabbat: voici comment ces deux principes sont développés.</w:t>
      </w:r>
    </w:p>
    <w:p>
      <w:pPr>
        <w:pStyle w:val="Normal"/>
        <w:jc w:val="both"/>
        <w:rPr/>
      </w:pPr>
      <w:r>
        <w:rPr>
          <w:sz w:val="22"/>
          <w:szCs w:val="22"/>
        </w:rPr>
        <w:t xml:space="preserve">   </w:t>
      </w:r>
      <w:r>
        <w:rPr>
          <w:sz w:val="22"/>
          <w:szCs w:val="22"/>
        </w:rPr>
        <w:t>Premièrement, lorsque David, l'oint de l'Éter</w:t>
        <w:softHyphen/>
        <w:t>nel, eut été rejeté, tout devint commun et pro</w:t>
        <w:softHyphen/>
        <w:t>fane; de même, lorsque Christ, dont la venue constituait la dernière pierre de touche, pour éprouver l'homme dans la chair, eut été rejeté, il n'y eut plus rien de saint pour l'homme; le sceau de la première alliance avait perdu toute sa signification. En second lieu, lorsque Christ renonce, pour un temps, à sa position en Israël comme Messie, il devient le Fils de l'homme. (C'est ce que l'on voit souvent dans les évangiles, Luc IX, 21, 22, etc.) Ainsi il est le seigneur du sabbat qui fut fait pour l'homme; ainsi le signe de l'ancienne alliance disparaît par le péché de l'homme et le fait qu'il a rejeté Christ.</w:t>
      </w:r>
    </w:p>
    <w:p>
      <w:pPr>
        <w:pStyle w:val="Normal"/>
        <w:jc w:val="both"/>
        <w:rPr/>
      </w:pPr>
      <w:r>
        <w:rPr>
          <w:sz w:val="22"/>
          <w:szCs w:val="22"/>
        </w:rPr>
        <w:t xml:space="preserve">   </w:t>
      </w:r>
      <w:r>
        <w:rPr>
          <w:sz w:val="22"/>
          <w:szCs w:val="22"/>
        </w:rPr>
        <w:t>La résurrection de Christ est le commencement de la nouvelle création, le fondement de la nou</w:t>
        <w:softHyphen/>
        <w:t>velle alliance basée sur son sang. C'est le signe du repos de Dieu pour nous. Satisfait, glorifié par la mort de Jésus, Dieu l'a ressuscité d'entre les morts et a trouvé en lui un lieu de repos pour son amour et pour sa justice, et nous, les objets de cet amour, nous sommes faits la justice de Dieu en Christ.</w:t>
      </w:r>
    </w:p>
    <w:p>
      <w:pPr>
        <w:pStyle w:val="Normal"/>
        <w:jc w:val="both"/>
        <w:rPr/>
      </w:pPr>
      <w:r>
        <w:rPr>
          <w:sz w:val="22"/>
          <w:szCs w:val="22"/>
        </w:rPr>
        <w:t xml:space="preserve">   </w:t>
      </w:r>
      <w:r>
        <w:rPr>
          <w:sz w:val="22"/>
          <w:szCs w:val="22"/>
        </w:rPr>
        <w:t>Ainsi, le premier jour de la semaine, le jour du Seigneur, celui de la résurrection, est un très précieux don de la part de Dieu, et le vrai chré</w:t>
        <w:softHyphen/>
        <w:t>tien en jouit de tout son cœur. S'il est fidèle, il se trouve dans l'Esprit pour jouir de Dieu, heu</w:t>
        <w:softHyphen/>
        <w:t>reux d'être libre du travail matériel pour adorer Dieu comme son Père, et de jouir de la commu</w:t>
        <w:softHyphen/>
        <w:t>nion du Seigneur. C'est toujours un mauvais signe, lorsqu'un chrétien parle de sa liberté et en fait usage pour négliger le Seigneur, afin de se livrer aux travaux matériels du monde. Quelque libre qu'un chrétien soit, il n'est affranchi du monde et de la loi que pour servir le Seigneur. Que de bien ne peut-il pas faire le jour du Seigneur! Et c'est là un troisième principe que nous trouvons dans le chapitre suivant.</w:t>
      </w:r>
    </w:p>
    <w:p>
      <w:pPr>
        <w:pStyle w:val="Normal"/>
        <w:jc w:val="both"/>
        <w:rPr/>
      </w:pPr>
      <w:r>
        <w:rPr>
          <w:i/>
          <w:iCs/>
          <w:sz w:val="22"/>
          <w:szCs w:val="22"/>
        </w:rPr>
        <w:t>(À suivre.)</w:t>
      </w:r>
    </w:p>
    <w:p>
      <w:pPr>
        <w:pStyle w:val="Normal"/>
        <w:jc w:val="center"/>
        <w:rPr>
          <w:i/>
          <w:i/>
          <w:iCs/>
          <w:sz w:val="22"/>
          <w:szCs w:val="22"/>
        </w:rPr>
      </w:pPr>
      <w:r>
        <w:rPr>
          <w:i/>
          <w:iCs/>
          <w:sz w:val="22"/>
          <w:szCs w:val="22"/>
        </w:rPr>
        <w:t>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pPr>
      <w:r>
        <w:rPr>
          <w:b/>
          <w:sz w:val="22"/>
          <w:szCs w:val="22"/>
        </w:rPr>
        <w:t xml:space="preserve">LA PROMESSE DU PÈRE </w:t>
      </w:r>
      <w:r>
        <w:rPr>
          <w:b/>
          <w:iCs/>
          <w:sz w:val="22"/>
          <w:szCs w:val="22"/>
        </w:rPr>
        <w:t>EN</w:t>
      </w:r>
      <w:r>
        <w:rPr>
          <w:b/>
          <w:i/>
          <w:iCs/>
          <w:sz w:val="22"/>
          <w:szCs w:val="22"/>
        </w:rPr>
        <w:t xml:space="preserve"> </w:t>
      </w:r>
      <w:r>
        <w:rPr>
          <w:b/>
          <w:sz w:val="22"/>
          <w:szCs w:val="22"/>
        </w:rPr>
        <w:t>RAPPORT AVEC L'ÉGLISE</w:t>
      </w:r>
    </w:p>
    <w:p>
      <w:pPr>
        <w:pStyle w:val="Normal"/>
        <w:jc w:val="both"/>
        <w:rPr>
          <w:b/>
          <w:b/>
          <w:sz w:val="22"/>
          <w:szCs w:val="22"/>
        </w:rPr>
      </w:pPr>
      <w:r>
        <w:rPr>
          <w:b/>
          <w:sz w:val="22"/>
          <w:szCs w:val="22"/>
        </w:rPr>
      </w:r>
    </w:p>
    <w:p>
      <w:pPr>
        <w:pStyle w:val="Normal"/>
        <w:jc w:val="center"/>
        <w:rPr>
          <w:i/>
          <w:i/>
          <w:iCs/>
          <w:sz w:val="22"/>
          <w:szCs w:val="22"/>
        </w:rPr>
      </w:pPr>
      <w:r>
        <w:rPr>
          <w:i/>
          <w:iCs/>
          <w:sz w:val="22"/>
          <w:szCs w:val="22"/>
        </w:rPr>
        <w:t>(Suite de la page 240.)</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C'est là ce qui fut manifesté à Saul sur le che</w:t>
        <w:softHyphen/>
        <w:t>min de Damas, par une parole des plus tou</w:t>
        <w:softHyphen/>
        <w:t>chantes, sortie de la bouche de Jésus, la Tête du corps, parole révélant, dans son sens pratique le plus intime, la réalité de l'union étroite des siens avec lui dans la gloire: « Saul, Saul », dit le Sei</w:t>
        <w:softHyphen/>
        <w:t>gneur, « pourquoi me persécutes-tu ? » En pour</w:t>
        <w:softHyphen/>
        <w:t>suivant avec furie ces pauvres chrétiens, miséra</w:t>
        <w:softHyphen/>
        <w:t>bles, dans l'opprobre, Saul s'attaquait à Jésus, au Fils de Dieu dans la gloire. Telle était leur union avec lui que, toucher un seul d'entre eux, c'était le loucher lui-même.</w:t>
      </w:r>
    </w:p>
    <w:p>
      <w:pPr>
        <w:pStyle w:val="Normal"/>
        <w:jc w:val="both"/>
        <w:rPr/>
      </w:pPr>
      <w:r>
        <w:rPr>
          <w:sz w:val="22"/>
          <w:szCs w:val="22"/>
        </w:rPr>
        <w:t xml:space="preserve">   </w:t>
      </w:r>
      <w:r>
        <w:rPr>
          <w:sz w:val="22"/>
          <w:szCs w:val="22"/>
        </w:rPr>
        <w:t>Mais comment eut lieu la réalisation de ce fait, la formation du corps de Christ? Pour avoir la réponse à cette question, examinons quelques passages. Voici d'abord ce que nous lisons dans le livre des Actes: « Comme le jour de la Pente</w:t>
        <w:softHyphen/>
        <w:t xml:space="preserve">côte s'accomplissait, ils étaient tous </w:t>
      </w:r>
      <w:r>
        <w:rPr>
          <w:i/>
          <w:iCs/>
          <w:sz w:val="22"/>
          <w:szCs w:val="22"/>
        </w:rPr>
        <w:t xml:space="preserve">ensemble </w:t>
      </w:r>
      <w:r>
        <w:rPr>
          <w:sz w:val="22"/>
          <w:szCs w:val="22"/>
        </w:rPr>
        <w:t xml:space="preserve">dans </w:t>
      </w:r>
      <w:r>
        <w:rPr>
          <w:i/>
          <w:iCs/>
          <w:sz w:val="22"/>
          <w:szCs w:val="22"/>
        </w:rPr>
        <w:t xml:space="preserve">un même lieu. </w:t>
      </w:r>
      <w:r>
        <w:rPr>
          <w:sz w:val="22"/>
          <w:szCs w:val="22"/>
        </w:rPr>
        <w:t>Et il se fit tout à coup du ciel un son, comme d'un souffle violent et impé</w:t>
        <w:softHyphen/>
        <w:t xml:space="preserve">tueux, et il remplit </w:t>
      </w:r>
      <w:r>
        <w:rPr>
          <w:i/>
          <w:iCs/>
          <w:sz w:val="22"/>
          <w:szCs w:val="22"/>
        </w:rPr>
        <w:t xml:space="preserve">toute </w:t>
      </w:r>
      <w:r>
        <w:rPr>
          <w:sz w:val="22"/>
          <w:szCs w:val="22"/>
        </w:rPr>
        <w:t xml:space="preserve">la maison où ils étaient assis. Et il leur apparut des langues divisées, comme de feu, et elles se posèrent sur </w:t>
      </w:r>
      <w:r>
        <w:rPr>
          <w:i/>
          <w:iCs/>
          <w:sz w:val="22"/>
          <w:szCs w:val="22"/>
        </w:rPr>
        <w:t xml:space="preserve">chacun </w:t>
      </w:r>
      <w:r>
        <w:rPr>
          <w:sz w:val="22"/>
          <w:szCs w:val="22"/>
        </w:rPr>
        <w:t xml:space="preserve">d'eux. Et ils furent </w:t>
      </w:r>
      <w:r>
        <w:rPr>
          <w:i/>
          <w:iCs/>
          <w:sz w:val="22"/>
          <w:szCs w:val="22"/>
        </w:rPr>
        <w:t xml:space="preserve">tous </w:t>
      </w:r>
      <w:r>
        <w:rPr>
          <w:sz w:val="22"/>
          <w:szCs w:val="22"/>
        </w:rPr>
        <w:t>remplis de l'Esprit Saint » (Chap. II, 1-4.) Sur ce faible noyau de croyants rassemblés autrefois au jour de Jésus et réunis maintenant en son nom, descend l'Esprit Saint promis. Chacun d'eux le reçoit, et c'est le même Esprit qui est en eux tous, produisant les mêmes effets, quoique d'une manière variée dans l'en</w:t>
        <w:softHyphen/>
        <w:t>semble. Déjà unis entre eux comme composant la famille de Dieu, ayant la même vie, celle de Christ ressuscité (voyez Jean XX), il  participent ensemble au même Esprit, ils sont « abreuvés [pour l'unité] d'un seul Esprit » (1 Corinthiens XII, 13.)</w:t>
      </w:r>
    </w:p>
    <w:p>
      <w:pPr>
        <w:pStyle w:val="Normal"/>
        <w:jc w:val="both"/>
        <w:rPr/>
      </w:pPr>
      <w:r>
        <w:rPr>
          <w:sz w:val="22"/>
          <w:szCs w:val="22"/>
        </w:rPr>
        <w:t xml:space="preserve">   </w:t>
      </w:r>
      <w:r>
        <w:rPr>
          <w:sz w:val="22"/>
          <w:szCs w:val="22"/>
        </w:rPr>
        <w:t>Pierre prêchant aussitôt après aux Juifs, hom</w:t>
        <w:softHyphen/>
        <w:t>mes pieux de toute nation sous le ciel, ainsi qu'aux habitants de Jérusalem, leur dit: « Repen</w:t>
        <w:softHyphen/>
        <w:t>tez-vous, et que chacun de vous soit baptisé au nom de Jésus Christ, en rémission des péchés; et vous recevrez le don du Saint Esprit; car à vous est la promesse et à vos enfants, et à tous ceux qui sont loin, autant que le Seigneur notre Dieu en appellera à lui... Ceux donc qui reçurent sa parole furent baptisés,» et, sans nul doute, reçurent aussi le Saint Esprit, en sorte qu'au noyau déjà formé « furent ajoutées environ trois mille âmes. » Plus loin, cet ensemble de person</w:t>
        <w:softHyphen/>
        <w:t>nes sauvées est appelé l'assemblée: « Et le Sei</w:t>
        <w:softHyphen/>
        <w:t xml:space="preserve">gneur ajoutait tous les jours à </w:t>
      </w:r>
      <w:r>
        <w:rPr>
          <w:i/>
          <w:iCs/>
          <w:sz w:val="22"/>
          <w:szCs w:val="22"/>
        </w:rPr>
        <w:t xml:space="preserve">l'assemblée </w:t>
      </w:r>
      <w:r>
        <w:rPr>
          <w:sz w:val="22"/>
          <w:szCs w:val="22"/>
        </w:rPr>
        <w:t>ceux qui devaient être sauvés, » c'est-à-dire le résidu d'Israël que Dieu épargnait. Au chap. IV, cinq mille personnes crurent et furent aussi ajoutées, et au chap. V, nous voyons que « des croyants d'au</w:t>
        <w:softHyphen/>
        <w:t>tant plus nombreux se joignaient au Seigneur. »</w:t>
      </w:r>
    </w:p>
    <w:p>
      <w:pPr>
        <w:pStyle w:val="Normal"/>
        <w:jc w:val="both"/>
        <w:rPr/>
      </w:pPr>
      <w:r>
        <w:rPr>
          <w:sz w:val="22"/>
          <w:szCs w:val="22"/>
        </w:rPr>
        <w:t xml:space="preserve">   </w:t>
      </w:r>
      <w:r>
        <w:rPr>
          <w:sz w:val="22"/>
          <w:szCs w:val="22"/>
        </w:rPr>
        <w:t>La puissance de l'Esprit Saint opérait ainsi, par le moyen des apôtres, pour amener des âmes au Seigneur et former l'assemblée. Mais jusqu'alors il n'y avait que des Juifs qui y eussent été ajoutés. Nul doute que, de ceux qui avaient été convertis le jour de la Pentecôte, un grand nombre n'eus</w:t>
        <w:softHyphen/>
        <w:t>sent porté chez eux, dans les contrées d'où ils étaient venus, la précieuse vérité qu'ils avaient reçue. Nous trouvons des croyants à Damas ; c'est contre eux que Saul dirigeait ses persécutions, après avoir ravagé l'assemblée de Jérusalem, et c'est à cette occasion que Jésus prononce les paroles qui montrent les fidèles comme étant lui-même.</w:t>
      </w:r>
    </w:p>
    <w:p>
      <w:pPr>
        <w:pStyle w:val="Normal"/>
        <w:jc w:val="both"/>
        <w:rPr/>
      </w:pPr>
      <w:r>
        <w:rPr>
          <w:sz w:val="22"/>
          <w:szCs w:val="22"/>
        </w:rPr>
        <w:t xml:space="preserve">   </w:t>
      </w:r>
      <w:r>
        <w:rPr>
          <w:sz w:val="22"/>
          <w:szCs w:val="22"/>
        </w:rPr>
        <w:t>Mais les limites de l'Assemblée ne devaient pas renfermer les Juifs seuls. « Et moi, si je suis élevé de la terre, » avait dit le Seigneur, « j'attire</w:t>
        <w:softHyphen/>
        <w:t>rai tous les hommes à moi-même» (Jean XII, 32), et Pierre avait annoncé que la promesse était, non seulement pour les Juifs, mais « pour tous ceux qui sont loin, autant que le Seigneur en appel</w:t>
        <w:softHyphen/>
        <w:t>lerait.» Les Samaritains furent d'abord intro</w:t>
        <w:softHyphen/>
        <w:t>duits. Philippe leur avait annoncé l'évangile en leur prêchant le Christ (Actes VIII); ils crurent et furent baptisés. Ensuite, les apôtres Pierre et Jean étant venus, « prièrent pour eux pour qu'ils reçussent l'Esprit Saint... Puis ils leurs imposèrent les mains, et ils reçurent l'Esprit Saint. » Le fait qu'eux, croyants Samaritains, devaient recevoir le Saint Esprit par le moyen de ceux qui étaient venus de Jérusalem, mettait à néant leurs pré</w:t>
        <w:softHyphen/>
        <w:t>tentions vis-à-vis des Juifs. Comme l'avait dit le Seigneur: « Le salut vient des Juifs » (Jean IV.) Toutefois ils étaient baptisés du même Esprit que les Juifs, et, par là, introduits dans le même ensemble, dans l'Assemblée, sans distinction.</w:t>
      </w:r>
    </w:p>
    <w:p>
      <w:pPr>
        <w:pStyle w:val="Normal"/>
        <w:jc w:val="both"/>
        <w:rPr/>
      </w:pPr>
      <w:r>
        <w:rPr>
          <w:sz w:val="22"/>
          <w:szCs w:val="22"/>
        </w:rPr>
        <w:t xml:space="preserve">   </w:t>
      </w:r>
      <w:r>
        <w:rPr>
          <w:sz w:val="22"/>
          <w:szCs w:val="22"/>
        </w:rPr>
        <w:t>La chose se passa autrement pour les gentils qui, à leur tour, allaient voir s'ouvrir, pour eux, l'Assemblée. Ici, il fallait détruire le préjugé juif, si puissant que Pierre eut besoin d'un ordre direct du Seigneur, par le Saint Esprit, pour se rendre à l'invitation d'un homme d'entre les nations et lui porter l'évangile (Actes X.) Il y va, et lorsqu'il a présenté Christ et la rémission des péchés à ceux qui l'écoutent, le Saint Esprit, de même que sur les croyants Juifs à la Pentecôte, descend sur ces croyants gentils, abolissant de fait la distinction entre eux et les Juifs, montrant que le mur de clôture était détruit - ceux qui étaient loin se trouvant approchés par le sang de Christ , et que le seul homme nouveau était formé : Juifs et gentils ayant accès par Christ auprès du Père par un seul Esprit (Éphésiens II.) C'est ce que Pierre reconnaît, lorsqu'il est appelé à rendre compte à Jérusalem de ce qui s'était passé à Césarée (Actes XI.) « Et comme je commen</w:t>
        <w:softHyphen/>
        <w:t>çais à parler, » dit-il, « l'Esprit Saint tomba sur eux, comme aussi il était tombé sur nous au com</w:t>
        <w:softHyphen/>
        <w:t>mencement. » Plus loin, il dit encore (chap. XV): « Et Dieu, qui connaît les cœurs, leur a rendu témoignage, leur ayant donné l'Esprit Saint comme à nous-mêmes. » Et depuis ce moment, nous voyons l'œuvre se poursuivre parmi les nations, surtout par le ministère de Paul.</w:t>
      </w:r>
    </w:p>
    <w:p>
      <w:pPr>
        <w:pStyle w:val="Normal"/>
        <w:jc w:val="both"/>
        <w:rPr/>
      </w:pPr>
      <w:r>
        <w:rPr>
          <w:i/>
          <w:iCs/>
          <w:sz w:val="22"/>
          <w:szCs w:val="22"/>
        </w:rPr>
        <w:t>(À suivre.)</w:t>
      </w:r>
    </w:p>
    <w:p>
      <w:pPr>
        <w:pStyle w:val="Normal"/>
        <w:jc w:val="center"/>
        <w:rPr>
          <w:i/>
          <w:i/>
          <w:iCs/>
          <w:sz w:val="22"/>
          <w:szCs w:val="22"/>
        </w:rPr>
      </w:pPr>
      <w:r>
        <w:rPr>
          <w:i/>
          <w:i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both"/>
        <w:rPr>
          <w:sz w:val="22"/>
          <w:szCs w:val="22"/>
        </w:rPr>
      </w:pPr>
      <w:r>
        <w:rPr>
          <w:sz w:val="22"/>
          <w:szCs w:val="22"/>
        </w:rPr>
        <w:t xml:space="preserve"> </w:t>
      </w:r>
      <w:r>
        <w:rPr>
          <w:sz w:val="22"/>
          <w:szCs w:val="22"/>
        </w:rPr>
        <w:softHyphen/>
      </w:r>
    </w:p>
    <w:p>
      <w:pPr>
        <w:pStyle w:val="Normal"/>
        <w:jc w:val="both"/>
        <w:rPr>
          <w:sz w:val="22"/>
          <w:szCs w:val="22"/>
        </w:rPr>
      </w:pPr>
      <w:r>
        <w:rPr>
          <w:sz w:val="22"/>
          <w:szCs w:val="22"/>
        </w:rPr>
      </w:r>
    </w:p>
    <w:p>
      <w:pPr>
        <w:pStyle w:val="Normal"/>
        <w:jc w:val="center"/>
        <w:rPr>
          <w:b/>
          <w:b/>
          <w:sz w:val="22"/>
          <w:szCs w:val="22"/>
        </w:rPr>
      </w:pPr>
      <w:r>
        <w:rPr>
          <w:b/>
          <w:sz w:val="22"/>
          <w:szCs w:val="22"/>
        </w:rPr>
        <w:t>MÉDITATIONS DE J. N. D.</w:t>
      </w:r>
    </w:p>
    <w:p>
      <w:pPr>
        <w:pStyle w:val="Normal"/>
        <w:jc w:val="center"/>
        <w:rPr>
          <w:b/>
          <w:b/>
          <w:sz w:val="22"/>
          <w:szCs w:val="22"/>
        </w:rPr>
      </w:pPr>
      <w:r>
        <w:rPr>
          <w:b/>
          <w:sz w:val="22"/>
          <w:szCs w:val="22"/>
        </w:rPr>
      </w:r>
    </w:p>
    <w:p>
      <w:pPr>
        <w:pStyle w:val="Normal"/>
        <w:jc w:val="center"/>
        <w:rPr>
          <w:b/>
          <w:b/>
          <w:sz w:val="22"/>
          <w:szCs w:val="22"/>
        </w:rPr>
      </w:pPr>
      <w:r>
        <w:rPr>
          <w:b/>
          <w:sz w:val="22"/>
          <w:szCs w:val="22"/>
        </w:rPr>
        <w:t>XIX</w:t>
      </w:r>
    </w:p>
    <w:p>
      <w:pPr>
        <w:pStyle w:val="Normal"/>
        <w:jc w:val="center"/>
        <w:rPr>
          <w:b/>
          <w:b/>
          <w:sz w:val="22"/>
          <w:szCs w:val="22"/>
        </w:rPr>
      </w:pPr>
      <w:r>
        <w:rPr>
          <w:b/>
          <w:sz w:val="22"/>
          <w:szCs w:val="22"/>
        </w:rPr>
      </w:r>
    </w:p>
    <w:p>
      <w:pPr>
        <w:pStyle w:val="Normal"/>
        <w:jc w:val="center"/>
        <w:rPr>
          <w:b/>
          <w:b/>
          <w:i/>
          <w:i/>
          <w:iCs/>
          <w:sz w:val="22"/>
          <w:szCs w:val="22"/>
        </w:rPr>
      </w:pPr>
      <w:r>
        <w:rPr>
          <w:b/>
          <w:i/>
          <w:iCs/>
          <w:sz w:val="22"/>
          <w:szCs w:val="22"/>
        </w:rPr>
        <w:t>(Lévitique III et VII, 11-36.)</w:t>
      </w:r>
    </w:p>
    <w:p>
      <w:pPr>
        <w:pStyle w:val="Normal"/>
        <w:jc w:val="both"/>
        <w:rPr>
          <w:b/>
          <w:b/>
          <w:i/>
          <w:i/>
          <w:iCs/>
          <w:sz w:val="22"/>
          <w:szCs w:val="22"/>
        </w:rPr>
      </w:pPr>
      <w:r>
        <w:rPr>
          <w:b/>
          <w:i/>
          <w:iCs/>
          <w:sz w:val="22"/>
          <w:szCs w:val="22"/>
        </w:rPr>
      </w:r>
    </w:p>
    <w:p>
      <w:pPr>
        <w:pStyle w:val="Normal"/>
        <w:jc w:val="both"/>
        <w:rPr>
          <w:sz w:val="22"/>
          <w:szCs w:val="22"/>
        </w:rPr>
      </w:pPr>
      <w:r>
        <w:rPr>
          <w:sz w:val="22"/>
          <w:szCs w:val="22"/>
        </w:rPr>
        <w:t xml:space="preserve">   </w:t>
      </w:r>
      <w:r>
        <w:rPr>
          <w:sz w:val="22"/>
          <w:szCs w:val="22"/>
        </w:rPr>
        <w:t>Sauf les sacrifices pour le péché, qui ont une place à part, tous les sacrifices mentionnés dans les premiers chapitres du Lévitique supposent que le peuple est déjà en relation avec Dieu. Le sacrifice de prospérités vient après l'holocauste (chap. 1) : c'est-à-dire que le croyant  quand il a compris le sacrifice de Christ, a pour état normal d'entrer en communion avec le Père. C'est une chose bien fâcheuse quand un chrétien n'est pas dans cet état, car, pour y être, il ne lui manque rien. Le sang de Christ est toujours devant Dieu et nous sommes toujours acceptés en vertu de ce sang; la vie de Christ nous a été donnée et doit nous faire corn prendre les pensées de Dieu il l'égard de Christ.</w:t>
      </w:r>
    </w:p>
    <w:p>
      <w:pPr>
        <w:pStyle w:val="Normal"/>
        <w:jc w:val="both"/>
        <w:rPr/>
      </w:pPr>
      <w:r>
        <w:rPr>
          <w:sz w:val="22"/>
          <w:szCs w:val="22"/>
        </w:rPr>
        <w:t xml:space="preserve">   </w:t>
      </w:r>
      <w:r>
        <w:rPr>
          <w:sz w:val="22"/>
          <w:szCs w:val="22"/>
        </w:rPr>
        <w:t>Quand nous considérons le sacrifice de Christ, nous lui trouvons deux faces : sa nécessité pour notre salut et la sainteté devant Dieu. La connais</w:t>
        <w:softHyphen/>
        <w:t>sance de la seconde nous met en communion avec le Père. C'est ce que représentent les sacrifices de prospérités; ils nous montrent Dieu ayant part avec son peuple à une joie commune. Ils repro</w:t>
        <w:softHyphen/>
        <w:t>duisent les principales circonstances de l'holo</w:t>
        <w:softHyphen/>
        <w:t xml:space="preserve">causte. (Chap. </w:t>
      </w:r>
      <w:r>
        <w:rPr>
          <w:bCs/>
          <w:sz w:val="22"/>
          <w:szCs w:val="22"/>
        </w:rPr>
        <w:t>III,</w:t>
      </w:r>
      <w:r>
        <w:rPr>
          <w:b/>
          <w:bCs/>
          <w:sz w:val="22"/>
          <w:szCs w:val="22"/>
        </w:rPr>
        <w:t xml:space="preserve"> </w:t>
      </w:r>
      <w:r>
        <w:rPr>
          <w:sz w:val="22"/>
          <w:szCs w:val="22"/>
        </w:rPr>
        <w:t xml:space="preserve">1-3; </w:t>
      </w:r>
      <w:r>
        <w:rPr>
          <w:bCs/>
          <w:sz w:val="22"/>
          <w:szCs w:val="22"/>
        </w:rPr>
        <w:t>l,</w:t>
      </w:r>
      <w:r>
        <w:rPr>
          <w:b/>
          <w:bCs/>
          <w:sz w:val="22"/>
          <w:szCs w:val="22"/>
        </w:rPr>
        <w:t xml:space="preserve"> </w:t>
      </w:r>
      <w:r>
        <w:rPr>
          <w:sz w:val="22"/>
          <w:szCs w:val="22"/>
        </w:rPr>
        <w:t>3-6.) La graisse repré</w:t>
        <w:softHyphen/>
        <w:t>sente la vigueur de la volonté, l'énergie intérieure du cœur: elle devait être offerte comme un sacri</w:t>
        <w:softHyphen/>
        <w:t>fice, par feu, à l'Éternel. Le sang est la vie, ces deux choses étaient la part de l'Éternel. Toute la vie, toutes les affections, toute la force, toutes les pensées du cœur de Christ, ont été offertes à Dieu.</w:t>
      </w:r>
    </w:p>
    <w:p>
      <w:pPr>
        <w:pStyle w:val="Normal"/>
        <w:jc w:val="both"/>
        <w:rPr/>
      </w:pPr>
      <w:r>
        <w:rPr>
          <w:sz w:val="22"/>
          <w:szCs w:val="22"/>
        </w:rPr>
        <w:t xml:space="preserve">   </w:t>
      </w:r>
      <w:r>
        <w:rPr>
          <w:sz w:val="22"/>
          <w:szCs w:val="22"/>
        </w:rPr>
        <w:t>Dans le désert, l'Israélite ne pouvait manger la chair d'une bête sans l'avoir amenée auparavant, comme offrande, au tabernacle. Les païens en agissaient de même à l'égard de leurs idoles, et c'est il quoi 1 Corinthiens X, 14-22, fait allusion. Les fidèles mangeaient le même animal dont la graisse et le sang avaient été offerts à l'Éternel. Une par</w:t>
        <w:softHyphen/>
        <w:t>tie de l'animal était mangée par celui qui faisait l'offrande et ceux qu'il avait conviés. Une autre partie était mangée par Aaron et ses fils. L'épaule droite était la part du sacrificateur qui avait ré</w:t>
        <w:softHyphen/>
        <w:t>pandu le sang.</w:t>
      </w:r>
    </w:p>
    <w:p>
      <w:pPr>
        <w:pStyle w:val="Normal"/>
        <w:jc w:val="both"/>
        <w:rPr/>
      </w:pPr>
      <w:r>
        <w:rPr>
          <w:sz w:val="22"/>
          <w:szCs w:val="22"/>
        </w:rPr>
        <w:t xml:space="preserve">   </w:t>
      </w:r>
      <w:r>
        <w:rPr>
          <w:sz w:val="22"/>
          <w:szCs w:val="22"/>
        </w:rPr>
        <w:t>Le sacrifice de prospérités était donc un repas de communion entre Dieu et son peuple. Toutes nos actions de grâces et nos louanges sont offertes par Christ et, par lui, mettent en communion Dieu et l'Église. Il ne peut y avoir une prière présentée à Dieu qui ne le soit par Christ selon ses pensées et son sacrifice. Si nous avons de la joie, c'est que nous participons à la joie de Dieu. Dieu trouve sa joie dans tout ce qu'il y a en Christ. Christ, éprouvé par la sainteté de Dieu, n'a rien offert qui ne fût en bonne odeur à l'Éternel. Dieu en jouit, y trouve ses délices. Les fidèles parta</w:t>
        <w:softHyphen/>
        <w:t>gent cette joie avec Dieu, eu même temps qu'ils y participent en commun. Cette communion est particulièrement représentée et réalisée dans la cène. Toute l'Église de Dieu, représentée par Aaron et ses fils, y a sa part; Christ, lui-même, le sacrificateur qui a offert le sang et la graisse du sacrifice de prospérités, n'en est pas exclu. L'auteur de la rédemption a part à la joie de la rédemption; il a la joie de voir des pécheurs sauvés par l'efficacité de son sacrifice.</w:t>
      </w:r>
    </w:p>
    <w:p>
      <w:pPr>
        <w:pStyle w:val="Normal"/>
        <w:jc w:val="both"/>
        <w:rPr/>
      </w:pPr>
      <w:r>
        <w:rPr>
          <w:sz w:val="22"/>
          <w:szCs w:val="22"/>
        </w:rPr>
        <w:t xml:space="preserve">   </w:t>
      </w:r>
      <w:r>
        <w:rPr>
          <w:sz w:val="22"/>
          <w:szCs w:val="22"/>
        </w:rPr>
        <w:t>Il ne peut y avoir dans le cœur de Dieu une joie qui ne soit, en même temps, celle de Christ et de l'Église. Dans les choses de ce monde, un homme ne peut participer à ce qu'un autre pos</w:t>
        <w:softHyphen/>
        <w:t>sède; dans l'Église, tout est en commun; un mem</w:t>
        <w:softHyphen/>
        <w:t>bre de Christ ne peut souffrir sans que tout le corps soutIre. La santé générale de l'Église peut n'en pas être affectée d'une manière sensible et visible, mais la chose n'en est pas moins réelle, parce que toute l'Église n'a qu'un seul Esprit. L'Église est dans l'incrédulité à l'égard de cette vérité; elle oublie l'action de l'Esprit de Dieu, ne croit et ne sait voir que l'action de l'homme.</w:t>
      </w:r>
    </w:p>
    <w:p>
      <w:pPr>
        <w:pStyle w:val="Normal"/>
        <w:jc w:val="both"/>
        <w:rPr/>
      </w:pPr>
      <w:r>
        <w:rPr>
          <w:sz w:val="22"/>
          <w:szCs w:val="22"/>
        </w:rPr>
        <w:t xml:space="preserve">   </w:t>
      </w:r>
      <w:r>
        <w:rPr>
          <w:sz w:val="22"/>
          <w:szCs w:val="22"/>
        </w:rPr>
        <w:t>Les sacrifices de prospérités représentaient donc la joie commune de Dieu, de Christ et de l'Église.</w:t>
      </w:r>
    </w:p>
    <w:p>
      <w:pPr>
        <w:pStyle w:val="Normal"/>
        <w:jc w:val="both"/>
        <w:rPr/>
      </w:pPr>
      <w:r>
        <w:rPr>
          <w:sz w:val="22"/>
          <w:szCs w:val="22"/>
        </w:rPr>
        <w:t xml:space="preserve">   </w:t>
      </w:r>
      <w:r>
        <w:rPr>
          <w:sz w:val="22"/>
          <w:szCs w:val="22"/>
        </w:rPr>
        <w:t>Une personne souillée ne pouvait avoir part à la communion de ces sacrifices. Si la souillure d'un frère est venue à la connaissance de l'assem</w:t>
        <w:softHyphen/>
        <w:t>blée, c'est une affaire de fidélité pour celle-ci de l'avertir et de ne pas l'admettre à la table du Seigneur. Si un frère a manqué, il doit tout pre</w:t>
        <w:softHyphen/>
        <w:t>mièrement s'humilier pour pouvoir prendre part au culte; non pas s'abstenir, mais retrouver par l'humiliation la communion rompue par le péché, la joie et la paix de la présence de Dieu.</w:t>
      </w:r>
    </w:p>
    <w:p>
      <w:pPr>
        <w:pStyle w:val="Normal"/>
        <w:jc w:val="both"/>
        <w:rPr/>
      </w:pPr>
      <w:r>
        <w:rPr>
          <w:sz w:val="22"/>
          <w:szCs w:val="22"/>
        </w:rPr>
        <w:t xml:space="preserve">   </w:t>
      </w:r>
      <w:r>
        <w:rPr>
          <w:sz w:val="22"/>
          <w:szCs w:val="22"/>
        </w:rPr>
        <w:t>Si notre culte ne se rattache pas directement au prix du sacrifice de Christ, tout y devient péché. C'est ce que signifie Lévitique VII, 15-17. Un culte séparé de l'efficacité du sacrifice et de sa parfaite acceptation devant Dieu, est devenu un culte charnel, un culte de forme dans lequel la chair pourra trouver beaucoup de charme (chants, musique, prières, discours), mais qui est absolu</w:t>
        <w:softHyphen/>
        <w:t>ment étranger à la communion de l'Esprit.</w:t>
      </w:r>
    </w:p>
    <w:p>
      <w:pPr>
        <w:pStyle w:val="Normal"/>
        <w:jc w:val="both"/>
        <w:rPr/>
      </w:pPr>
      <w:r>
        <w:rPr>
          <w:sz w:val="22"/>
          <w:szCs w:val="22"/>
        </w:rPr>
        <w:t xml:space="preserve">   </w:t>
      </w:r>
      <w:r>
        <w:rPr>
          <w:sz w:val="22"/>
          <w:szCs w:val="22"/>
        </w:rPr>
        <w:t>Il faut que le culte soit en esprit et en vérité. Les Samaritains n'avaient ni l'un ni l'autre. Les Juifs avaient la vérité sans l'Esprit; il en est de même aujourd'hui des chrétiens professants. La chambre est balayée et ornée, mais vide; l'Esprit est absent, la source jaillissante en vie éternelle manque. Chaque chrétien qui réalise le culte ne se borne pas à recevoir, mais boit à la source pour que l'eau vive, l'Esprit, coule de lui, et ainsi il règne une communion de joie entre Dieu, Christ et l'Église. Un cantique apportant Christ à notre âme et chanté par l'Esprit, nous remplit de joie. Si l'Esprit n'est pas là, je n'y trouverai que de belles paroles et une belle mélodie, et le cantique ne sera plus qu'une chanson et une abomination devant Dieu. Tout ce qui, dans le culte, n'est pas vivifié par l'Esprit, est de la chair et du péché. Tout doit y être lié à Dieu dans la bonne odeur de Christ; nous devons nous y nourrir avec Dieu de la perfection du Bien-aimé. C'est là le droit de l'onction. (Lévitique VII, 35.) Nous sommes oints par le Saint Esprit qui nous donne le droit d’avoir part à ces choses.</w:t>
      </w:r>
    </w:p>
    <w:p>
      <w:pPr>
        <w:pStyle w:val="Normal"/>
        <w:jc w:val="both"/>
        <w:rPr/>
      </w:pPr>
      <w:r>
        <w:rPr>
          <w:sz w:val="22"/>
          <w:szCs w:val="22"/>
        </w:rPr>
        <w:t xml:space="preserve">   </w:t>
      </w:r>
      <w:r>
        <w:rPr>
          <w:sz w:val="22"/>
          <w:szCs w:val="22"/>
        </w:rPr>
        <w:t xml:space="preserve">Cette onction est notre part perpétuelle. Quand il est dit: « N'éteignez pas l'Esprit » (1 Thessaloniciens V, 19), cela signifie « les dons de l'Esprit. » Il n'est pas possible que le Saint Esprit soit éteint dans le cœur d'un fidèle; mais toute pensée qui vient de la chair le contriste. Le Saint Esprit est le propriétaire de notre cœur et il n'y souffre pas la présence du mal; il est contristé de tout ce qui ne vient pas de lui. </w:t>
      </w:r>
      <w:r>
        <w:rPr>
          <w:i/>
          <w:iCs/>
          <w:sz w:val="22"/>
          <w:szCs w:val="22"/>
        </w:rPr>
        <w:t xml:space="preserve">En ce sens, </w:t>
      </w:r>
      <w:r>
        <w:rPr>
          <w:sz w:val="22"/>
          <w:szCs w:val="22"/>
        </w:rPr>
        <w:t>tout péché est contre le Saint Esprit.</w:t>
      </w:r>
    </w:p>
    <w:p>
      <w:pPr>
        <w:pStyle w:val="Normal"/>
        <w:jc w:val="center"/>
        <w:rPr>
          <w:i/>
          <w:i/>
          <w:sz w:val="22"/>
          <w:szCs w:val="22"/>
        </w:rPr>
      </w:pPr>
      <w:r>
        <w:rPr>
          <w:i/>
          <w:sz w:val="22"/>
          <w:szCs w:val="22"/>
        </w:rPr>
        <w:t>………………………………………</w:t>
      </w:r>
      <w:r>
        <w:rPr>
          <w:sz w:val="22"/>
          <w:szCs w:val="22"/>
        </w:rPr>
        <w:t xml:space="preserve"> </w:t>
      </w:r>
      <w:r>
        <w:rPr>
          <w:sz w:val="22"/>
          <w:szCs w:val="22"/>
        </w:rPr>
        <w:softHyphen/>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ÉVANGILE DE MARC</w:t>
      </w:r>
    </w:p>
    <w:p>
      <w:pPr>
        <w:pStyle w:val="Normal"/>
        <w:jc w:val="center"/>
        <w:rPr>
          <w:b/>
          <w:b/>
          <w:sz w:val="22"/>
          <w:szCs w:val="22"/>
        </w:rPr>
      </w:pPr>
      <w:r>
        <w:rPr>
          <w:b/>
          <w:sz w:val="22"/>
          <w:szCs w:val="22"/>
        </w:rPr>
      </w:r>
    </w:p>
    <w:p>
      <w:pPr>
        <w:pStyle w:val="Normal"/>
        <w:jc w:val="center"/>
        <w:rPr/>
      </w:pPr>
      <w:r>
        <w:rPr>
          <w:i/>
          <w:iCs/>
          <w:sz w:val="22"/>
          <w:szCs w:val="22"/>
        </w:rPr>
        <w:t xml:space="preserve">(Suite de la page </w:t>
      </w:r>
      <w:r>
        <w:rPr>
          <w:sz w:val="22"/>
          <w:szCs w:val="22"/>
        </w:rPr>
        <w:t>252.)</w:t>
      </w:r>
    </w:p>
    <w:p>
      <w:pPr>
        <w:pStyle w:val="Normal"/>
        <w:jc w:val="center"/>
        <w:rPr>
          <w:sz w:val="22"/>
          <w:szCs w:val="22"/>
        </w:rPr>
      </w:pPr>
      <w:r>
        <w:rPr>
          <w:sz w:val="22"/>
          <w:szCs w:val="22"/>
        </w:rPr>
      </w:r>
    </w:p>
    <w:p>
      <w:pPr>
        <w:pStyle w:val="Normal"/>
        <w:jc w:val="center"/>
        <w:rPr>
          <w:b/>
          <w:b/>
          <w:sz w:val="22"/>
          <w:szCs w:val="22"/>
        </w:rPr>
      </w:pPr>
      <w:r>
        <w:rPr>
          <w:b/>
          <w:sz w:val="22"/>
          <w:szCs w:val="22"/>
        </w:rPr>
        <w:t>CHAPITRE I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grâce était venue (Jean l, 17), Dieu lui</w:t>
        <w:softHyphen/>
        <w:t>-même était présent en grâce, et celte grâce était libre de faire le bien le jour du sabbat. Le vrai repos du Seigneur est l'exercice de l'amour au milieu du mal. Les pharisiens trouvaient que ce n'était rien de faire du mal, pourvu que leurs traditions fussent observées. Dieu garde sa liberté de faire le bien, et c'est pourquoi le Seigneur gué</w:t>
        <w:softHyphen/>
        <w:t>rit l'homme qui avait une main sèche, appelant ainsi, d'une manière formelle, l'attention des Juifs sur ce grand principe.</w:t>
      </w:r>
    </w:p>
    <w:p>
      <w:pPr>
        <w:pStyle w:val="Normal"/>
        <w:jc w:val="both"/>
        <w:rPr/>
      </w:pPr>
      <w:r>
        <w:rPr>
          <w:sz w:val="22"/>
          <w:szCs w:val="22"/>
        </w:rPr>
        <w:t xml:space="preserve">   </w:t>
      </w:r>
      <w:r>
        <w:rPr>
          <w:sz w:val="22"/>
          <w:szCs w:val="22"/>
        </w:rPr>
        <w:t>Les pharisiens se consultent avec les hérodiens (qui étaient leurs ennemis) afin de trouver un moyen de faire mourir Jésus, et le Seigneur se retire. Ainsi la dispensation de la loi est mise de côté par le christianisme qui ne peut être intro</w:t>
        <w:softHyphen/>
        <w:t>duit sous les formes juives, et, en même temps, les droits de l'amour divin, c'est-à-dire de Dieu lui-même, sont maintenus. Le vrai caractère du service du Seigneur se trouve ainsi mis en évi</w:t>
        <w:softHyphen/>
        <w:t>dence.</w:t>
      </w:r>
    </w:p>
    <w:p>
      <w:pPr>
        <w:pStyle w:val="Normal"/>
        <w:jc w:val="both"/>
        <w:rPr/>
      </w:pPr>
      <w:r>
        <w:rPr>
          <w:sz w:val="22"/>
          <w:szCs w:val="22"/>
        </w:rPr>
        <w:t xml:space="preserve">  </w:t>
      </w:r>
      <w:r>
        <w:rPr>
          <w:sz w:val="22"/>
          <w:szCs w:val="22"/>
        </w:rPr>
        <w:t>Mais ici cesse le déploiement direct de ce minis</w:t>
        <w:softHyphen/>
        <w:t>tère du Seigneur. Ce qui va suivre consiste en paraboles et en faits qui le développent et mon</w:t>
        <w:softHyphen/>
        <w:t>trent clairement dans quels rapports le Seigneur se trouve avec les Juifs. Il se retire loin de la haine des chefs du peuple pour poursuivre son service d'amour.</w:t>
      </w:r>
    </w:p>
    <w:p>
      <w:pPr>
        <w:pStyle w:val="Normal"/>
        <w:jc w:val="both"/>
        <w:rPr/>
      </w:pPr>
      <w:r>
        <w:rPr>
          <w:sz w:val="22"/>
          <w:szCs w:val="22"/>
        </w:rPr>
        <w:t xml:space="preserve">    </w:t>
      </w:r>
      <w:r>
        <w:rPr>
          <w:sz w:val="22"/>
          <w:szCs w:val="22"/>
        </w:rPr>
        <w:t>Une grande multitude, venue de toutes les par</w:t>
        <w:softHyphen/>
        <w:t>ties du pays, le suit, ayant entendu parler des choses merveilleuses qu'il faisait, et en cela nous avons un tableau vivant des effets de son ministère. Le Seigneur se trouve obligé d'avoir à sa disposi</w:t>
        <w:softHyphen/>
        <w:t>tion une petite nacelle sur le lac, si grande était la foule qui le pressait, car tous ceux qui étaient malades voulaient le toucher pour être guéris. Les malins esprits aussi, quand ils le voyaient, tombaient à ses pieds, disant: «Tu es le Fils de Dieu. » Remarquez ici ce que nous trouvons sou</w:t>
        <w:softHyphen/>
        <w:t>vent dans les évangiles; c'est que les malins esprits possédaient si complètement les person</w:t>
        <w:softHyphen/>
        <w:t>nes, que les actes de celles-ci sont attribués aux esprits, et que les démoniaques disent ce que les esprits les poussent à proférer, comme s'ils le faisaient d'eux-mêmes. L'âme et le corps étaient si entièrement possédés par l'esprit malin, que la personne possédée regardait comme étant ses pro</w:t>
        <w:softHyphen/>
        <w:t>pres pensées ce qui lui était inspiré par cet esprit. La possession était complète. « Es-tu venu pour nous tourmenter avant le temps ? Je te connais, tu es le Saint de Dieu; voilà ce que disaient souvent les malins esprits. Mais le Seigneur ne voulait pas recevoir le témoignage des démons, ni leur permettre de le faire connaître.</w:t>
      </w:r>
    </w:p>
    <w:p>
      <w:pPr>
        <w:pStyle w:val="Normal"/>
        <w:jc w:val="both"/>
        <w:rPr/>
      </w:pPr>
      <w:r>
        <w:rPr>
          <w:sz w:val="22"/>
          <w:szCs w:val="22"/>
        </w:rPr>
        <w:t xml:space="preserve">    </w:t>
      </w:r>
      <w:r>
        <w:rPr>
          <w:sz w:val="22"/>
          <w:szCs w:val="22"/>
        </w:rPr>
        <w:t>Le Seigneur monte sur une montagne, afin d'être pour un peu de temps seul, loin de la foule; il appelle à lui ceux qu'il voulait et ils viennent. Dans l'évangile de Luc, nous lisons qu'il passa toute la nuit en prières avant de nommer les apôtres. Luc présente davantage le Seigneur sous son côté humain, ce qui est très important à sa place. Jésus priait quand les cieux lui furent ouverts; il priait quand il fut transfiguré; et lors</w:t>
        <w:softHyphen/>
        <w:t>qu'il était dans l'angoisse du combat en Gethsé</w:t>
        <w:softHyphen/>
        <w:t>mané, il priait plus instamment. Dans l'évangile de Marc, nous avons plutôt la suite de son minis</w:t>
        <w:softHyphen/>
        <w:t>tère ; il s'associe d'autres serviteurs pour conti</w:t>
        <w:softHyphen/>
        <w:t>nuer et étendre son œuvre. Ils devaient être avec lui, et ensuite ils sont envoyés pour prêcher l'évangile avec puissance, guérir les malades et chasser les démons. Remarquez que non seule</w:t>
        <w:softHyphen/>
        <w:t>ment Christ faisait des miracles, mais qu'il pouvait donner à d'autres le pouvoir d'en accomplir. Les apôtres, plus tard, pouvaient imposer les mains à un homme, afin qu'il reçoive le Saint Esprit, mais ils ne pouvaient donner à d'autres la puissance d'accomplir des miracles et de chasser les démons. Cela est beaucoup plus que de faire des miracles; c'est la puissance et l'autorité de Dieu. Le Sei</w:t>
        <w:softHyphen/>
        <w:t>gneur donne aussi des noms à quelques-uns de ses disciples - c'est une marque d'autorité su</w:t>
        <w:softHyphen/>
        <w:t>prême - et il le fait selon la con.aissance qu'il avaiT de leur carActère, AVant même d'en avOir fait l'expérience.</w:t>
      </w:r>
    </w:p>
    <w:p>
      <w:pPr>
        <w:pStyle w:val="Normal"/>
        <w:jc w:val="both"/>
        <w:rPr/>
      </w:pPr>
      <w:r>
        <w:rPr>
          <w:sz w:val="22"/>
          <w:szCs w:val="22"/>
        </w:rPr>
        <w:t xml:space="preserve">   </w:t>
      </w:r>
      <w:r>
        <w:rPr>
          <w:sz w:val="22"/>
          <w:szCs w:val="22"/>
        </w:rPr>
        <w:t>Nous voyons, en même temps, de quelle ma</w:t>
        <w:softHyphen/>
        <w:t>nière était reçu le</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témoignage du Seigneur. Ses proches l% croient hors de sens, et les chefs du peuple attribuent ses œuvres merveilleuses à la puissance de Satan. Oh! Quel monde que celui où nous vivons! Dans l'activité de la bonté divine, l'homme ne voit autre chose que folie et œuvre du diable! Mais assurément Satan ne peut chas</w:t>
        <w:softHyphen/>
        <w:t>ser Salan; c'est là ce qui serait une folie réelle. Si les biens d'un homme fort lui sont enlevés, il est clair que c'est parce qu'un plus fort que lui l'a réduit à l'impuissance. Dieu en soit loué! Mais ce péché : le blasphème contre le Saint Esprit, ne peut être pardonné. Aussi longtemps qu'ils disaient: « Nous ne croyons pas; cet homme ne garde pas le sabbat; il nous trompe, » bien que ce fût très mal, cependant cela pouvait être par</w:t>
        <w:softHyphen/>
        <w:t>donné; mais les scribes reconnaissaient en Jésus l'exercice d'une puissance plus grande que celle des démons, et, au lieu d'y voir le doigt de</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Dieu, ils l'attribuaient au prince des démons - ils appe</w:t>
        <w:softHyphen/>
        <w:t>laient l'Esprit Saint un démon. C'était</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la fin de toute espérance pour Israël, quant à sa responsa</w:t>
        <w:softHyphen/>
        <w:t>bilité. La grâce pouvait pardonner à la nation, et c'est ce qui aura lieu lorsque le Seigneur</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revien</w:t>
        <w:softHyphen/>
        <w:t>dra en gLoire, mais maintenant l'histoire d'Israël, comme peuple responsAble, a pris fin.</w:t>
      </w:r>
    </w:p>
    <w:p>
      <w:pPr>
        <w:pStyle w:val="Normal"/>
        <w:jc w:val="both"/>
        <w:rPr/>
      </w:pPr>
      <w:r>
        <w:rPr>
          <w:sz w:val="22"/>
          <w:szCs w:val="22"/>
        </w:rPr>
        <w:t xml:space="preserve">   </w:t>
      </w:r>
      <w:r>
        <w:rPr>
          <w:sz w:val="22"/>
          <w:szCs w:val="22"/>
        </w:rPr>
        <w:t>C'est pour celte raison que le Seigneur renonce à</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toute relation selon la chair avec le peuple. Sa mère et ses frères viennent pour le voir, mais le Seigneur ne veut pas lei':l reconnaître. Il introduit la parole pour former de nouveaux liens avec les âmes, mais tout lien avec Israël est rompu. Sa mère n'a pas de droit sur lui; il refuse de répon</w:t>
        <w:softHyphen/>
        <w:t>dre à son appel: « Qui est ma mère, ou qui sont mes frères?» dit-il, et regardant autour dû lui ceux qui l'entouraient, il ajoute: « Voici ta mère et mes frères: car quiconque fera la volonté de Dieu, celui-là est mon frère, et ma sœur, et ma mère. » Ici se trouve formulée l'interruption des rapports du Seigneur avec le peuple comme tel. La pati%nce du Seigneur continua à déployer la bonté de Dieu jusqu'à la dernière Pâque; mais tout était réellEment</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fini pour le</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peuple; sa con</w:t>
        <w:softHyphen/>
        <w:t>damnation ne pouvait manquer d'être</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prononcée; le Seigneur ne chercha pas plus longtemps du fruit dans sa vigne.</w:t>
      </w:r>
    </w:p>
    <w:p>
      <w:pPr>
        <w:pStyle w:val="Normal"/>
        <w:jc w:val="both"/>
        <w:rPr>
          <w:i/>
          <w:i/>
          <w:iCs/>
          <w:sz w:val="22"/>
          <w:szCs w:val="22"/>
        </w:rPr>
      </w:pPr>
      <w:r>
        <w:rPr>
          <w:i/>
          <w:iCs/>
          <w:sz w:val="22"/>
          <w:szCs w:val="22"/>
        </w:rPr>
        <w:t>(À suivre.)</w:t>
      </w:r>
    </w:p>
    <w:p>
      <w:pPr>
        <w:pStyle w:val="Normal"/>
        <w:jc w:val="center"/>
        <w:rPr>
          <w:i/>
          <w:i/>
          <w:iCs/>
          <w:sz w:val="22"/>
          <w:szCs w:val="22"/>
        </w:rPr>
      </w:pPr>
      <w:r>
        <w:rPr>
          <w:i/>
          <w:iCs/>
          <w:sz w:val="22"/>
          <w:szCs w:val="22"/>
        </w:rPr>
        <w:t>______________________________</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sz w:val="22"/>
          <w:szCs w:val="22"/>
        </w:rPr>
      </w:pPr>
      <w:r>
        <w:rPr>
          <w:b/>
          <w:sz w:val="22"/>
          <w:szCs w:val="22"/>
        </w:rPr>
        <w:t xml:space="preserve">LA PROMESSE DU PÈRE EN RAPPORT AVEC L'ÉGLISE </w:t>
      </w:r>
    </w:p>
    <w:p>
      <w:pPr>
        <w:pStyle w:val="Normal"/>
        <w:jc w:val="center"/>
        <w:rPr>
          <w:b/>
          <w:b/>
          <w:sz w:val="22"/>
          <w:szCs w:val="22"/>
        </w:rPr>
      </w:pPr>
      <w:r>
        <w:rPr>
          <w:b/>
          <w:sz w:val="22"/>
          <w:szCs w:val="22"/>
        </w:rPr>
      </w:r>
    </w:p>
    <w:p>
      <w:pPr>
        <w:pStyle w:val="Normal"/>
        <w:jc w:val="center"/>
        <w:rPr/>
      </w:pPr>
      <w:r>
        <w:rPr>
          <w:i/>
          <w:iCs/>
          <w:sz w:val="22"/>
          <w:szCs w:val="22"/>
        </w:rPr>
        <w:t xml:space="preserve">(Suite de l9 page </w:t>
      </w:r>
      <w:r>
        <w:rPr>
          <w:sz w:val="22"/>
          <w:szCs w:val="22"/>
        </w:rPr>
        <w:t>256.)</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Dès lors était donc formé lò seul corps, le ìorps de Christ, l'Assemblée, et cela par le seul Esprit qui réunissait Juifs, Samaritains et gentils dans un même ensemble, comme membres de ce corps, unissant chaque croyant d'entre eux à Christ, la Tête glorifiée dans le ciel. C'est ce que l'apôtre dit aux Corinthiens: « Nous avons tous été baptisés d'un seul Esprit pour être un seul corps, soit Juifs, soit Grecs, soit esclaves, soit hommes libres; et nous avons tous été abreuvés en un seul Esprit » (1 Corinthiens XII.) Ainsi, l'effet de la venue du Saint </w:t>
        <w:softHyphen/>
        <w:t>Esprit, de l'accomplissement de la promesse du Père, n'a pas été seulement de fairE jouir le croyant individuellement des précieux privilèges inhérents à son habitation en lui, mais aussi de former de l’ensemble de tous les crOyants, tirés</w:t>
      </w:r>
      <w:r>
        <w:rPr>
          <w:sz w:val="22"/>
          <w:szCs w:val="22"/>
        </w:rPr>
        <w:fldChar w:fldCharType="begin"/>
      </w:r>
      <w:r>
        <w:rPr>
          <w:sz w:val="22"/>
          <w:szCs w:val="22"/>
        </w:rPr>
        <w:instrText xml:space="preserve"> PAGE \* ARABIC </w:instrText>
      </w:r>
      <w:r>
        <w:rPr>
          <w:sz w:val="22"/>
          <w:szCs w:val="22"/>
        </w:rPr>
        <w:fldChar w:fldCharType="separate"/>
      </w:r>
      <w:r>
        <w:rPr>
          <w:sz w:val="22"/>
          <w:szCs w:val="22"/>
        </w:rPr>
        <w:t>81</w:t>
      </w:r>
      <w:r>
        <w:rPr>
          <w:sz w:val="22"/>
          <w:szCs w:val="22"/>
        </w:rPr>
        <w:fldChar w:fldCharType="end"/>
      </w:r>
      <w:r>
        <w:rPr>
          <w:sz w:val="22"/>
          <w:szCs w:val="22"/>
        </w:rPr>
        <w:t>hors du monde, une assemblée, l'assemblée de Dieu, le corps de Christ, accomplissant ainsi le mystère caché, dès les siècles, en Dieu. « Il y a un seul corps, » commE il y a « un seul Esprit» qui forme ce corps, qui l'anime et qui l'unit à son Chef en haut. Et, en même temps, l'Assemblée était aussi sur la terre la maison de Dieu, l'habi</w:t>
        <w:softHyphen/>
        <w:t>tation de Dieu par le Saint Esprit. Le Saint Esprit était Dieu présent sur la terre dans l'Assemblée (Éphésiens II.)</w:t>
      </w:r>
    </w:p>
    <w:p>
      <w:pPr>
        <w:pStyle w:val="Normal"/>
        <w:jc w:val="both"/>
        <w:rPr/>
      </w:pPr>
      <w:r>
        <w:rPr>
          <w:sz w:val="22"/>
          <w:szCs w:val="22"/>
        </w:rPr>
        <w:t xml:space="preserve">    </w:t>
      </w:r>
      <w:r>
        <w:rPr>
          <w:sz w:val="22"/>
          <w:szCs w:val="22"/>
        </w:rPr>
        <w:t>Mais le Saint Esprit ne forme pas seulement l'Assemblée) corps de Christ) habitation de Dieu, il a aussi son action en elle. En lisant 1 Corinthiens XII, nous voyons que c'est lui, le Saint Esprit, qui distribue à chacun en particulier, comme il lui plaît, les dons de grâce en vue de l'utilité de tous et pour l'édification du corps; et c'est par la puis</w:t>
        <w:softHyphen/>
        <w:t>sance et sous l'action de cet Esprit que les dons sont exercés. « Car à l'un est donnée, par l'Esprit » la parole de sagesse; et à un autre la parole de connaissance, selon le même Esprit; et à un autre la foi, par le même Esprit; et à un autre des dons de grâce de guérison, par le même Esprit; etc. Mais le seul et même Esprit opère toutes ces choses. » Ils étaient très divers, ces dons distribués par l'Esprit, et, au commence</w:t>
        <w:softHyphen/>
        <w:t>ment, les dons de puissance occupaient une grande place. Toutefois, nous voyons que l'apôtre les distingue et que ce n'est pas sur la possession de ces dons qu'il insiste. Après avoir parlé de miracles, de guérison, de langues et d'interpré</w:t>
        <w:softHyphen/>
        <w:t>tation, il exhorte les Corinthiens à « désirer, avec ardeur, des dons de grâce plus grands » ; à pour</w:t>
        <w:softHyphen/>
        <w:t>suivre l'amour, « chemin bien plus excellent », et non la puissance; à désirer, « avec ardeur, des dons spirituels, mais surtout de prophétiser, » c'est-à-dire d'être l'interprète des pensées de Dieu (maintenant exprimées dans la Parole) pour les appliquer à la conscience, « car celui qui pro</w:t>
        <w:softHyphen/>
        <w:t>phétise, » dit-il, « parle aux hommes pour l'édi</w:t>
        <w:softHyphen/>
        <w:t>fication, et l'exhortation, et la consolation. » Voilà ce qui est plus grand et meilleur que la puissance de guérir et de faire des miracles; car ce qui est désirable dans l'Assemblée, ce n'est pas un déploiement de puissance où l'orgueil trouverait aisément son compte, mais l'édification; aussi Paul ajoute-t-il : «Ainsi, vous aussi, puisque vous désirez avec ardeur des dons de l'Esprit, cher</w:t>
        <w:softHyphen/>
        <w:t>chez à en être abondamment doués pour l'édifi</w:t>
        <w:softHyphen/>
        <w:t>cation de l'assemblée. » Remarquons, en passant, que sauf aux'. 28 et 29 du chap. XII, il n'est pas question, dans la première épître aux Corin</w:t>
        <w:softHyphen/>
        <w:t>thiens, de dons et de ministères spéciaux, comme ceux d'apôtres, prophètes et docteurs, mais de l'action de l'Esprit dans une assemblée locale où ces dons peuvent se trouver, sans doute, mais où l'Esprit distribue, comme il lui plaît, quand l'as</w:t>
        <w:softHyphen/>
        <w:t>semblée est réunie, et où tout doit tendre à l'édi</w:t>
        <w:softHyphen/>
        <w:t>fication, l'Esprit employant l'instrument qu'il veut, et non un ministre (Voyez chap. XIV, 26, 33.)</w:t>
      </w:r>
    </w:p>
    <w:p>
      <w:pPr>
        <w:pStyle w:val="Normal"/>
        <w:jc w:val="both"/>
        <w:rPr/>
      </w:pPr>
      <w:r>
        <w:rPr>
          <w:sz w:val="22"/>
          <w:szCs w:val="22"/>
        </w:rPr>
        <w:t xml:space="preserve">    </w:t>
      </w:r>
      <w:r>
        <w:rPr>
          <w:sz w:val="22"/>
          <w:szCs w:val="22"/>
        </w:rPr>
        <w:t>« Vous recevrez de la puissance,» avait dit le Seigneur aux siens avant de les quitter. L'agent de cette puissance, le Saint Esprit, était venu, et elle se montrait par des actes de deux natures différentes: par des dons miraculeux, langues, guérisons, etc. ; mais aussi et surtout par l'action de la Parole sur les âmes. Nous voyons ces deux effets au chap. II des Actes, et l'apôtre Paul, écrivant aux Thessaloniciens, leur disait: «Mon évangile n'est pas venu à vous en parole seule</w:t>
        <w:softHyphen/>
        <w:t xml:space="preserve">ment, mais aussi en puissance, et dans l'Esprit Saint, et dans une grande plénitude d'assurance... Et vous êtes devenus nos imitateurs et ceux du Seigneur, ayant reçu la Parole avec la joie de l'Esprit Saint » (1 Thessaloniciens </w:t>
      </w:r>
      <w:r>
        <w:rPr>
          <w:bCs/>
          <w:sz w:val="22"/>
          <w:szCs w:val="22"/>
        </w:rPr>
        <w:t>l,</w:t>
      </w:r>
      <w:r>
        <w:rPr>
          <w:b/>
          <w:bCs/>
          <w:sz w:val="22"/>
          <w:szCs w:val="22"/>
        </w:rPr>
        <w:t xml:space="preserve"> </w:t>
      </w:r>
      <w:r>
        <w:rPr>
          <w:sz w:val="22"/>
          <w:szCs w:val="22"/>
        </w:rPr>
        <w:t>5, 6.) Il disait aussi aux Corinthiens: «Ma parole et ma prédication n'ont pas été en paroles persuasives de sagesse, mais en démonstration de l'Esprit et de puissance, afin que votre foi ne repose pas sur la sagesse des hommes, mais sur la puissance de Dieu. » (1 Corinthiens II, 4, 5.)</w:t>
      </w:r>
    </w:p>
    <w:p>
      <w:pPr>
        <w:pStyle w:val="Normal"/>
        <w:jc w:val="both"/>
        <w:rPr/>
      </w:pPr>
      <w:r>
        <w:rPr>
          <w:sz w:val="22"/>
          <w:szCs w:val="22"/>
        </w:rPr>
        <w:t xml:space="preserve">   </w:t>
      </w:r>
      <w:r>
        <w:rPr>
          <w:sz w:val="22"/>
          <w:szCs w:val="22"/>
        </w:rPr>
        <w:t xml:space="preserve">Nous ne pouvons et ne voulons pas nier que le premier effet de la puissance du Saint Esprit, c'est-à-dire les dons miraculeux, les guérisons, par exemple, ne </w:t>
      </w:r>
      <w:r>
        <w:rPr>
          <w:i/>
          <w:iCs/>
          <w:sz w:val="22"/>
          <w:szCs w:val="22"/>
        </w:rPr>
        <w:t xml:space="preserve">puisse </w:t>
      </w:r>
      <w:r>
        <w:rPr>
          <w:sz w:val="22"/>
          <w:szCs w:val="22"/>
        </w:rPr>
        <w:t>se produire aujourd'hui, car « il distribue comme il lui plaît, » et d'ailleurs la « prière de la foi, » la « fervente supplication du juste peut beaucoup. » Mais nous ne voyons pas qu'il entre dans les voies de Dieu de donner de nouveau à l'Église cette manifestation de puis</w:t>
        <w:softHyphen/>
        <w:t xml:space="preserve">sance. Elle était nécessaire au commencement, pour frapper et convaincre le monde. Il fallait que l'on vît et que l'on touchât, pour ainsi dire, celte puissance de Dieu qui intervenait ici-bas, sa présence même par le Saint Esprit au milieu </w:t>
      </w:r>
      <w:r>
        <w:rPr>
          <w:bCs/>
          <w:sz w:val="22"/>
          <w:szCs w:val="22"/>
        </w:rPr>
        <w:t>de l'Assemblée.</w:t>
      </w:r>
      <w:r>
        <w:rPr>
          <w:b/>
          <w:bCs/>
          <w:sz w:val="22"/>
          <w:szCs w:val="22"/>
        </w:rPr>
        <w:t xml:space="preserve"> </w:t>
      </w:r>
      <w:r>
        <w:rPr>
          <w:sz w:val="22"/>
          <w:szCs w:val="22"/>
        </w:rPr>
        <w:t>Maintenant, le christianisme est établi; son .existence seule et les effets qu'il a produits sont la preuve qu'il est de Dieu; la parole de Dieu est complétée; qu'est-il besoin d'actes de puissance extérieurs? D'un autre côté, il ne faut pas oublier l'état où se trouve actuellemEnt l'Église. Au commencement, et même durant deux ou trois siècles, sous le feu des persécutions, ellE garda son unité et sa séparation d'avEc le monde</w:t>
      </w:r>
      <w:r>
        <w:br w:type="page"/>
      </w:r>
    </w:p>
    <w:p>
      <w:pPr>
        <w:pStyle w:val="Normal"/>
        <w:jc w:val="both"/>
        <w:rPr/>
      </w:pPr>
      <w:r>
        <w:rPr>
          <w:sz w:val="22"/>
          <w:szCs w:val="22"/>
        </w:rPr>
        <w:t xml:space="preserve"> </w:t>
      </w:r>
      <w:r>
        <w:rPr>
          <w:sz w:val="22"/>
          <w:szCs w:val="22"/>
        </w:rPr>
        <w:t>malgré ses nombreuses et croissantes déviations qui allaient abouTir au papisme du moyen-âge. La puissance pouvait encore se mani</w:t>
        <w:softHyphen/>
        <w:t>fester par des signes, tels que les miracles. Mais la ruine s'est accentuée, et malgré le grand réveil opéré par le Saint Esprit lors de la Réformation (et ce fut sans miracles, et uniquement par la Parole), malgré les divers réveils qui ont eu lieu depuis, démontrant que Dieu était toujours là, agissant par son Esprit, l'édifice chrétien n'a pas été et ne peut être restauré. Quelques efforts que l'homme fasse, de quelques illusions qu'il se berce, tout est en ruine, ruine irréparable. Les actes de puissance se manifestant dans un tel état, ne sembleraient-ils pas mettre une sanction sur ce qu'a amené le péché de l'homme? Et si une des nombreuses sectes les voyait se produire dans son sein, ne serait-ce pas l'approuver comme étant de Dieu? Ce n'est pas le temps de la puissance, mais celui de l'humiliation et de la dépendance.</w:t>
      </w:r>
    </w:p>
    <w:p>
      <w:pPr>
        <w:pStyle w:val="Normal"/>
        <w:jc w:val="both"/>
        <w:rPr/>
      </w:pPr>
      <w:r>
        <w:rPr>
          <w:sz w:val="22"/>
          <w:szCs w:val="22"/>
        </w:rPr>
        <w:t xml:space="preserve">   </w:t>
      </w:r>
      <w:r>
        <w:rPr>
          <w:sz w:val="22"/>
          <w:szCs w:val="22"/>
        </w:rPr>
        <w:t>Il s'agit de marcher par la foi. Dieu n'interviendra pas en puissance pour rétablir l'Église dans son état primitif. Elle s'en va aboutir à Laodicée et à Babylone. Les miracles de grâce sont réservés pour le siècle à venir. Les signes et les prodiges qui auront lieu avant cette époque bienheureuse pour la terre, seront ceux de la période qui s'étend entre l'enlèvement des saints et l'apparition du Seigneur. Parmi ces signes el ces prodiges, s'il y a ceux des deux témoins de Dieu, il y aura aussi ceux de l'antichrist, de l'homme de péché (Apocalypse XI, XIII; 2 Thessaloniciens II.)</w:t>
      </w:r>
    </w:p>
    <w:p>
      <w:pPr>
        <w:pStyle w:val="Normal"/>
        <w:jc w:val="both"/>
        <w:rPr/>
      </w:pPr>
      <w:r>
        <w:rPr>
          <w:sz w:val="22"/>
          <w:szCs w:val="22"/>
        </w:rPr>
        <w:t xml:space="preserve">   </w:t>
      </w:r>
      <w:r>
        <w:rPr>
          <w:sz w:val="22"/>
          <w:szCs w:val="22"/>
        </w:rPr>
        <w:t>Mais il y avait une autre manifestation de la présence de Dieu par le Saint Esprit. C'était son action morale sur la conscience et sur les cœurs, par le moyen de la Parole. Au jour de la Pente</w:t>
        <w:softHyphen/>
        <w:t>côte, le don des langues avait pu attirer l'attention des foules, mais c'est la parole de Pierre, inspirée, dirigée et appliquée par le Saint EspRit, qui pro</w:t>
        <w:softHyphen/>
        <w:t>duit la repentance et la foi à salut. C'est la puis</w:t>
        <w:softHyphen/>
        <w:t>sance du Saint Esprit dans les croyants qui pro</w:t>
        <w:softHyphen/>
        <w:t>duit la manifestation merveillEuse d'une vie céleste et divine sur la terre (Actes II, IV.) Il en esT de même dans le Cas De Corneille et de ses amis, eT c'est aussi ce que nous voyons dans le Ministère de Paul (Actes XIV, XVI, XVIII.) C'était la parole de la croix qui, pour lui, était la puissance de Dieu pour le salut; c'était la parole de Dieu qui opérait en ceux qui croyaient, et cette parole, la bonne nouvelle, était annoncée par les apôtres comme instruments, mais l'agent était le Saint Esprit envoyé du ciel, produisant la conversion, la nouvelle naissance, une vie divine et une mar</w:t>
        <w:softHyphen/>
        <w:t>che qui y correspondait.</w:t>
      </w:r>
    </w:p>
    <w:p>
      <w:pPr>
        <w:pStyle w:val="Normal"/>
        <w:jc w:val="both"/>
        <w:rPr/>
      </w:pPr>
      <w:r>
        <w:rPr>
          <w:sz w:val="22"/>
          <w:szCs w:val="22"/>
        </w:rPr>
        <w:t xml:space="preserve">   </w:t>
      </w:r>
      <w:r>
        <w:rPr>
          <w:sz w:val="22"/>
          <w:szCs w:val="22"/>
        </w:rPr>
        <w:t>Cette manifestation de la puissance, résultat de la présence de Dieu par le Saint Esprit sur la terre, dans l'Église, ne cesse pas de s'exercer, Dieu en soit béni. Sa Parole, par l'action du Saint</w:t>
        <w:softHyphen/>
        <w:t xml:space="preserve"> Esprit et par le moyen des instruments qu'il choisit et qu'il emploie, agit toujours pour la conversion des âmes et l'édification des saints (Éphésiens IV, 11-13.) Puissions-nous saisir davan</w:t>
        <w:softHyphen/>
        <w:t>tage la réalité de la présence de l'Esprit Saint, la responsabilité qui en résulte pour nous de ne pas le contrister ou l'éteindre, et désirer avec ardeur les dons spirituels en vue de l'utilité, dons de connaissance, de sagesse, de foi, de prophé</w:t>
        <w:softHyphen/>
        <w:t>tiser dans le sens que la Parole donne à ce mot. Puissions-nous avoir à cœur la gloire de Christ dans l'Assemblée!</w:t>
      </w:r>
    </w:p>
    <w:p>
      <w:pPr>
        <w:pStyle w:val="Normal"/>
        <w:jc w:val="both"/>
        <w:rPr/>
      </w:pPr>
      <w:r>
        <w:rPr>
          <w:sz w:val="22"/>
          <w:szCs w:val="22"/>
        </w:rPr>
        <w:t xml:space="preserve">   </w:t>
      </w:r>
      <w:r>
        <w:rPr>
          <w:sz w:val="22"/>
          <w:szCs w:val="22"/>
        </w:rPr>
        <w:t>Les dons de l'Esprit dans l'Assemblée étaient en effet très diverses, selon les besoins différents. Au chap. XII de l'épître aux Romains, nous en avons une indication: la prophétie, le service, l'enseignement, l'exhortation, la distribution des secours aux nécessiteux, la direction ou le gou</w:t>
        <w:softHyphen/>
        <w:t>vernement de l'Assemblée, le soin des affligés, nous sont présentés comme des dons de grâce différents qu'avaient à exercer soigneusement ceux qui les possédaient. Aucun don de puissance miraculeuse ne paraît dans cette énumération; tout est en vue du bien du corps. Ces dons n'exis</w:t>
        <w:softHyphen/>
        <w:t>tent-ils pas encore pour l'utilité des saints? Assu</w:t>
        <w:softHyphen/>
        <w:t>rément. L'Église, quoique en ruine, les possède et en a, pour ainsi dire, d'autant plus besoin, et le Chef de l'Église, Celui qui la nourrit et la chérit, ne les laisse pas manquer. Nous avons à les dis</w:t>
        <w:softHyphen/>
        <w:t>cerner et à les reconnaître (1 Thessaloniciens V, 12.)</w:t>
      </w:r>
    </w:p>
    <w:p>
      <w:pPr>
        <w:pStyle w:val="Normal"/>
        <w:jc w:val="both"/>
        <w:rPr/>
      </w:pPr>
      <w:r>
        <w:rPr>
          <w:sz w:val="22"/>
          <w:szCs w:val="22"/>
        </w:rPr>
        <w:t xml:space="preserve">   </w:t>
      </w:r>
      <w:r>
        <w:rPr>
          <w:sz w:val="22"/>
          <w:szCs w:val="22"/>
        </w:rPr>
        <w:t>Les hommes à qui ces dons sont conférés par le Saint Esprit, sont considérés eux-mêmes comme des dons faits par Christ à l'Assemblée. Nous le voyons par ce beau passage de l'épître aux Éphésiens (chap. IV): « À chacun de nous la grâce a été donnée, selon la mesure du don de Christ. C'est pourquoi il est dit: Étant monté en haut, il a emmené captive la captivité et a donné des dons aux hommes. Or, qu'il soit monté, qu'est-ce, sinon qu'il est aussi descendu dans les parties inférieures de la terre ? Celui qui est descendu est le même que celui qui est aussi monté au-dessus de tous les cieux, afin qu'il rem pli toutes choses; et lui, a donné les uns comme apôtres, les autres comme prophètes, les autres comme évangélistes, les autres comme pasteurs et docteurs. » Les versets suivants nous montrent que ces services durent et vont jusqu'à la fin.</w:t>
      </w:r>
    </w:p>
    <w:p>
      <w:pPr>
        <w:pStyle w:val="Normal"/>
        <w:jc w:val="both"/>
        <w:rPr/>
      </w:pPr>
      <w:r>
        <w:rPr>
          <w:sz w:val="22"/>
          <w:szCs w:val="22"/>
        </w:rPr>
        <w:t xml:space="preserve">   </w:t>
      </w:r>
      <w:r>
        <w:rPr>
          <w:sz w:val="22"/>
          <w:szCs w:val="22"/>
        </w:rPr>
        <w:t>Mais ces hommes donnés par le Seigneur et doués par le Saint Esprit, par quelle puissance el sous quelle direction exercent-ils les dons de grâce qui leur ont été communiqués ? C’est par l'Esprit et conduits par lui, comme le montrent divers passages que nous avons déjà cités. La chair n'avait rien à y voir, ni pour choisir, ni pour qualifier, ni pour envoyer, ni pour diriger, mais l'Esprit seul. Nous le voyons, dans les Actes, d'une manière positive, en diverses circonstances qui montrent, en même temps, le Saint Esprit comme personne divine présente dans l'Assem</w:t>
        <w:softHyphen/>
        <w:t>blée et y agissant pour tout diriger. Vérité des plus importantes, qui subsiste et que nous ne devons pas perdre de vue.</w:t>
      </w:r>
    </w:p>
    <w:p>
      <w:pPr>
        <w:pStyle w:val="Normal"/>
        <w:jc w:val="both"/>
        <w:rPr/>
      </w:pPr>
      <w:r>
        <w:rPr>
          <w:sz w:val="22"/>
          <w:szCs w:val="22"/>
        </w:rPr>
        <w:t xml:space="preserve">   </w:t>
      </w:r>
      <w:r>
        <w:rPr>
          <w:sz w:val="22"/>
          <w:szCs w:val="22"/>
        </w:rPr>
        <w:t>Les apôtres ou autres ouvriers du Seigneur étaient conduits, dans leur ministère, par l'Esprit, parlaient par l'Esprit, étaient envoyés par l'Esprit. Dès la descente du Consolateur, le jour même de la Pentecôte, nous le voyons: « Ils parlaient selon que l'Esprit leur donnait de s'énoncer. » Pierre, appelé avec Jean devant le sanhédrin, « étant rempli de l'Esprit Saint, leur dit: Chefs du peu</w:t>
        <w:softHyphen/>
        <w:t>ple, etc.» L'Esprit Saint agissait dans l'Assemblée avec tant de puissance, que le mal qui s'y glissait était aussitôt découvert et jugé. Ananias et sa femme veulent tromper les apôtres, mais Pierre lui dit: « Ananias, pourquoi Satan a-t-il rempli ton cœur, que tu aies menti à l'Esprit Saint ? Tu n'as pas menti aux hommes, mais à Dieu ». Le Saint Esprit est Dieu résidant au milieu de l'Assemblée; vouloir tromper celle-ci, c'est men</w:t>
        <w:softHyphen/>
        <w:t>tir à Dieu, le Saint Esprit qui habite dans l'Assem</w:t>
        <w:softHyphen/>
        <w:t>blée. Le Saint Esprit agissant ainsi était, avec les apôtres, le témoin de la résurrection et de l'exal</w:t>
        <w:softHyphen/>
        <w:t>tation de Chris. (Actes V, 29-32; comparez Jean XV, 26, 27.)</w:t>
      </w:r>
    </w:p>
    <w:p>
      <w:pPr>
        <w:pStyle w:val="Normal"/>
        <w:jc w:val="both"/>
        <w:rPr/>
      </w:pPr>
      <w:r>
        <w:rPr>
          <w:sz w:val="22"/>
          <w:szCs w:val="22"/>
        </w:rPr>
        <w:t xml:space="preserve">   </w:t>
      </w:r>
      <w:r>
        <w:rPr>
          <w:sz w:val="22"/>
          <w:szCs w:val="22"/>
        </w:rPr>
        <w:t>S'agissait-il d'hommes ayant à remplir une charge, ils devaient « être pleins de l'Esprit Saint et de sagesse, » et, une fois établis, c'était par l'Esprit qu'ils parlaient; c'était dirigés par lui qu'ils agissaient. Ainsi il est dit d'Étienne: « Ils ne pouvaient résister à la sagesse et à l'Esprit par lequel il parlait, » et plus loin: « Mais lui, étant plein de l'Esprit Saint, et ayant les yeux attachés au ciel, vit la gloire de Dieu et Jésus debout à la droite de Dieu, et il dit, etc » (Actes VI, VII.) Philippe est envoyé sur le chemin de Gaza qui est désert; il voit l'eunuque éthiopien dans son char, lisant le prophète Ésaïe, « et l'Esprit dit à Phi</w:t>
        <w:softHyphen/>
        <w:t>lippe: Approche-toi et joins ce chariot; » et Phi</w:t>
        <w:softHyphen/>
        <w:t>lippe annonce l'évangile à celui vers qui l'Esprit Saint l'a conduit. Son ministère auprès de l'eunu</w:t>
        <w:softHyphen/>
        <w:t>que étant achevé, « l'Esprit du Seigneur enleva Philippe» qui poursuivit, en d'autres endroits, son œuvre d'évangélisation (Actes VIII.) Saul de Tarse, ayant cru, est rempli de l'Esprit Saint; arraché à la puissance de l'ennemi, il est un don de Christ à l'Assemblée, et aussitôt « il prêcha Jésus dans les synagogues, disant que lui est le Fils de Dieu » (Actes IX.) Comme Pierre est eN perplexité pouR savoir ce qu'il doit penser de la vision qu'il a eue, l'Esprit lui dit: « Voilà trois hOmmes te cherchent; mais lève-toi, et descends, et</w:t>
      </w:r>
      <w:r>
        <w:rPr>
          <w:sz w:val="22"/>
          <w:szCs w:val="22"/>
        </w:rPr>
        <w:fldChar w:fldCharType="begin"/>
      </w:r>
      <w:r>
        <w:rPr>
          <w:sz w:val="22"/>
          <w:szCs w:val="22"/>
        </w:rPr>
        <w:instrText xml:space="preserve"> PAGE \* ARABIC </w:instrText>
      </w:r>
      <w:r>
        <w:rPr>
          <w:sz w:val="22"/>
          <w:szCs w:val="22"/>
        </w:rPr>
        <w:fldChar w:fldCharType="separate"/>
      </w:r>
      <w:r>
        <w:rPr>
          <w:sz w:val="22"/>
          <w:szCs w:val="22"/>
        </w:rPr>
        <w:t>84</w:t>
      </w:r>
      <w:r>
        <w:rPr>
          <w:sz w:val="22"/>
          <w:szCs w:val="22"/>
        </w:rPr>
        <w:fldChar w:fldCharType="end"/>
      </w:r>
      <w:r>
        <w:rPr>
          <w:sz w:val="22"/>
          <w:szCs w:val="22"/>
        </w:rPr>
        <w:t>t'en vas avec eux, sans hésiter, parce que c'est MOI qui les ai envoyés » (Actes X.) L'Esprit Saint qui commandait à Pierre d'aller était celui qui avait agi en Corneille, et qui, par le ministère d'5n ange, lui avait dit de faire chercher l'apôtre en lui indiquant sa demeure. Quel magnifiqu% témoignage de la présence de Dieu sur la terre, par le Saint Esprit!</w:t>
      </w:r>
      <w:r>
        <w:rPr>
          <w:i/>
          <w:iCs/>
          <w:sz w:val="22"/>
          <w:szCs w:val="22"/>
        </w:rPr>
        <w:tab/>
      </w:r>
    </w:p>
    <w:p>
      <w:pPr>
        <w:pStyle w:val="Normal"/>
        <w:jc w:val="both"/>
        <w:rPr/>
      </w:pPr>
      <w:r>
        <w:rPr>
          <w:i/>
          <w:iCs/>
          <w:sz w:val="22"/>
          <w:szCs w:val="22"/>
        </w:rPr>
        <w:t>(À suivre)</w:t>
      </w:r>
    </w:p>
    <w:p>
      <w:pPr>
        <w:pStyle w:val="Normal"/>
        <w:jc w:val="center"/>
        <w:rPr>
          <w:sz w:val="22"/>
          <w:szCs w:val="22"/>
        </w:rPr>
      </w:pPr>
      <w:r>
        <w:rPr>
          <w:i/>
          <w:iCs/>
          <w:sz w:val="22"/>
          <w:szCs w:val="22"/>
        </w:rPr>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ÉDITATIONS DE J. N. D.</w:t>
      </w:r>
    </w:p>
    <w:p>
      <w:pPr>
        <w:pStyle w:val="Normal"/>
        <w:jc w:val="center"/>
        <w:rPr>
          <w:b/>
          <w:b/>
          <w:sz w:val="22"/>
          <w:szCs w:val="22"/>
        </w:rPr>
      </w:pPr>
      <w:r>
        <w:rPr>
          <w:b/>
          <w:sz w:val="22"/>
          <w:szCs w:val="22"/>
        </w:rPr>
      </w:r>
    </w:p>
    <w:p>
      <w:pPr>
        <w:pStyle w:val="Normal"/>
        <w:jc w:val="center"/>
        <w:rPr>
          <w:b/>
          <w:b/>
          <w:sz w:val="22"/>
          <w:szCs w:val="22"/>
        </w:rPr>
      </w:pPr>
      <w:r>
        <w:rPr>
          <w:b/>
          <w:sz w:val="22"/>
          <w:szCs w:val="22"/>
        </w:rPr>
        <w:t>XX</w:t>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t>(Psaume CX.)</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Ce Psaume nous présente la sacrificature et la royauté du Seigneur. Jésus l'a cité pour confon</w:t>
        <w:softHyphen/>
        <w:t>dre ses adversaires lors de sa dernière visite à Jérusalem: « David donc l'appelle Seigneur; et comment est-il son fils?» Quand il mentionna ce passage (Luc XX), le Seigneur allait être rejeté et s'asseoir à la droite de Dieu. Tout ce chapitre de Luc montre, dans une suite d'entretiens, la transition de l'économie juive à celle où nous sommes. Cette parole: « Rendez les choses de César à César» (Luc XX, 25), condamnait les Juifs que leur infidélité avait asservis aux Romains, mais qui renoncent ensuite eux-mêmes à l'espé</w:t>
        <w:softHyphen/>
        <w:t>rance du Messie, en disant: « Nous n'avons pas d'autre roi que César » (Jean XIX, 15.) Ce Psaume CX explique aussi le passage de Marc XIII, 32, où il est dit que personne n'a connaissance du jour et de l'heure du jugement de Dieu, « pas même les anges qui sont dans le ciel, ni même le Fils. » Jésus est assis, comme homme, à la droite de Dieu. S'étant fait serviteur, il attend tout de la volonté de son Père et reçoit le royaume de cette manière; il attend que Dieu mette ses enne</w:t>
        <w:softHyphen/>
        <w:t>mis pour le marchepied de ses pieds. Il les foulera ensuite. Les ennemis de Christ, que ce passage a particulièrement en vue, son les Juifs (Comparez Luc XIX, 27.) La nation sera détruite. Ésaïe LXV, 14, montre la distinction entre la nation, « ses enne</w:t>
        <w:softHyphen/>
        <w:t>mis, » et les élus que Dieu s’est choisi du milieu d'elle, « ses serviteurs. »</w:t>
      </w:r>
    </w:p>
    <w:p>
      <w:pPr>
        <w:pStyle w:val="Normal"/>
        <w:jc w:val="both"/>
        <w:rPr/>
      </w:pPr>
      <w:r>
        <w:rPr>
          <w:sz w:val="22"/>
          <w:szCs w:val="22"/>
        </w:rPr>
        <w:t xml:space="preserve">   </w:t>
      </w:r>
      <w:r>
        <w:rPr>
          <w:sz w:val="22"/>
          <w:szCs w:val="22"/>
        </w:rPr>
        <w:t>ieu s'est révélé a5x Juifs sous le nom de l'Éternel, à nous, sous le nom de Père. Le Père châtie ceux qu'il aime et qu'il reconnaît pour ses enfants; l'Éternel châtie ses ennemis et les fouLes dans la cuve de sa colère. Les Psaumes nous montrent les relations de l'Éternel avec les Juifs et le Messie. SanS doute</w:t>
      </w:r>
      <w:r>
        <w:br w:type="page"/>
      </w:r>
    </w:p>
    <w:p>
      <w:pPr>
        <w:pStyle w:val="Normal"/>
        <w:jc w:val="both"/>
        <w:rPr>
          <w:sz w:val="22"/>
          <w:szCs w:val="22"/>
        </w:rPr>
      </w:pPr>
      <w:r>
        <w:rPr>
          <w:sz w:val="22"/>
          <w:szCs w:val="22"/>
        </w:rPr>
        <w:t xml:space="preserve"> </w:t>
      </w:r>
      <w:r>
        <w:rPr>
          <w:sz w:val="22"/>
          <w:szCs w:val="22"/>
        </w:rPr>
        <w:t>l'Église est dE pluSieurs Manières inTéressÉE aux choses qu'ils renferment. L'Esprit de Christ y parle par la bouche de</w:t>
      </w:r>
      <w:r>
        <w:rPr>
          <w:sz w:val="22"/>
          <w:szCs w:val="22"/>
        </w:rPr>
        <w:fldChar w:fldCharType="begin"/>
      </w:r>
      <w:r>
        <w:rPr>
          <w:sz w:val="22"/>
          <w:szCs w:val="22"/>
        </w:rPr>
        <w:instrText xml:space="preserve"> PAGE \* ARABIC </w:instrText>
      </w:r>
      <w:r>
        <w:rPr>
          <w:sz w:val="22"/>
          <w:szCs w:val="22"/>
        </w:rPr>
        <w:fldChar w:fldCharType="separate"/>
      </w:r>
      <w:r>
        <w:rPr>
          <w:sz w:val="22"/>
          <w:szCs w:val="22"/>
        </w:rPr>
        <w:t>86</w:t>
      </w:r>
      <w:r>
        <w:rPr>
          <w:sz w:val="22"/>
          <w:szCs w:val="22"/>
        </w:rPr>
        <w:fldChar w:fldCharType="end"/>
      </w:r>
      <w:r>
        <w:rPr>
          <w:sz w:val="22"/>
          <w:szCs w:val="22"/>
        </w:rPr>
        <w:t>Christ et par celle des fidèles. On y trouve exprimées les expériences produites par l'Esprit de Dieu dans le cœur, mais non pas les effets de la résur</w:t>
        <w:softHyphen/>
        <w:t>rection de Christ pour les croyants.</w:t>
      </w:r>
    </w:p>
    <w:p>
      <w:pPr>
        <w:pStyle w:val="Normal"/>
        <w:jc w:val="both"/>
        <w:rPr/>
      </w:pPr>
      <w:r>
        <w:rPr>
          <w:sz w:val="22"/>
          <w:szCs w:val="22"/>
        </w:rPr>
        <w:t xml:space="preserve">   </w:t>
      </w:r>
      <w:r>
        <w:rPr>
          <w:sz w:val="22"/>
          <w:szCs w:val="22"/>
        </w:rPr>
        <w:t xml:space="preserve">Le </w:t>
      </w:r>
      <w:r>
        <w:rPr>
          <w:i/>
          <w:sz w:val="22"/>
          <w:szCs w:val="22"/>
        </w:rPr>
        <w:t>v</w:t>
      </w:r>
      <w:r>
        <w:rPr>
          <w:sz w:val="22"/>
          <w:szCs w:val="22"/>
        </w:rPr>
        <w:t xml:space="preserve">, 1 du Psaume CX nous présente l'économie actuelle, le </w:t>
      </w:r>
      <w:r>
        <w:rPr>
          <w:i/>
          <w:sz w:val="22"/>
          <w:szCs w:val="22"/>
        </w:rPr>
        <w:t>v</w:t>
      </w:r>
      <w:r>
        <w:rPr>
          <w:sz w:val="22"/>
          <w:szCs w:val="22"/>
        </w:rPr>
        <w:t xml:space="preserve">.2, ce qui la suivra. Christ est le roi du royaume de Dieu; aujourd'hui, ce royaume a le caractère de royaume </w:t>
      </w:r>
      <w:r>
        <w:rPr>
          <w:i/>
          <w:iCs/>
          <w:sz w:val="22"/>
          <w:szCs w:val="22"/>
        </w:rPr>
        <w:t xml:space="preserve">des cieux, </w:t>
      </w:r>
      <w:r>
        <w:rPr>
          <w:sz w:val="22"/>
          <w:szCs w:val="22"/>
        </w:rPr>
        <w:t xml:space="preserve">parce que la foi est dans le ciel. Les </w:t>
      </w:r>
      <w:r>
        <w:rPr>
          <w:i/>
          <w:sz w:val="22"/>
          <w:szCs w:val="22"/>
        </w:rPr>
        <w:t>v</w:t>
      </w:r>
      <w:r>
        <w:rPr>
          <w:sz w:val="22"/>
          <w:szCs w:val="22"/>
        </w:rPr>
        <w:t>. 2 et 3 s'accompliront, quand il viendra selon Apocalypse XI, 15.</w:t>
      </w:r>
    </w:p>
    <w:p>
      <w:pPr>
        <w:pStyle w:val="Normal"/>
        <w:jc w:val="both"/>
        <w:rPr/>
      </w:pPr>
      <w:r>
        <w:rPr>
          <w:sz w:val="22"/>
          <w:szCs w:val="22"/>
        </w:rPr>
        <w:t xml:space="preserve">   </w:t>
      </w:r>
      <w:r>
        <w:rPr>
          <w:sz w:val="22"/>
          <w:szCs w:val="22"/>
        </w:rPr>
        <w:t xml:space="preserve">Au </w:t>
      </w:r>
      <w:r>
        <w:rPr>
          <w:i/>
          <w:sz w:val="22"/>
          <w:szCs w:val="22"/>
        </w:rPr>
        <w:t>v</w:t>
      </w:r>
      <w:r>
        <w:rPr>
          <w:sz w:val="22"/>
          <w:szCs w:val="22"/>
        </w:rPr>
        <w:t>. 5, c'est Israël qui parle. Christ doit régner sur son peuple, rétablir le trône de David et gou</w:t>
        <w:softHyphen/>
        <w:t xml:space="preserve">verner les nations. Au </w:t>
      </w:r>
      <w:r>
        <w:rPr>
          <w:i/>
          <w:sz w:val="22"/>
          <w:szCs w:val="22"/>
        </w:rPr>
        <w:t>v</w:t>
      </w:r>
      <w:r>
        <w:rPr>
          <w:sz w:val="22"/>
          <w:szCs w:val="22"/>
        </w:rPr>
        <w:t>. 7, le Christ s'humiliera, sera rafraîchi dans sa carrière terrestre, puis il sera glorifié.</w:t>
      </w:r>
    </w:p>
    <w:p>
      <w:pPr>
        <w:pStyle w:val="Normal"/>
        <w:jc w:val="both"/>
        <w:rPr/>
      </w:pPr>
      <w:r>
        <w:rPr>
          <w:sz w:val="22"/>
          <w:szCs w:val="22"/>
        </w:rPr>
        <w:t xml:space="preserve">   </w:t>
      </w:r>
      <w:r>
        <w:rPr>
          <w:sz w:val="22"/>
          <w:szCs w:val="22"/>
        </w:rPr>
        <w:t>Le Seigneur n'est pas encore établi comme roi; il attend que Dieu mette ses ennemis sous ses pieds. Alors le sceptre de sa force sortira de Sion; il régnera sur les Juifs et sur les nations. L'Église est avec Christ dans des relations plus intimes: il ne règne point sur son épouse et sur ses cohé</w:t>
        <w:softHyphen/>
        <w:t>ritiers.</w:t>
      </w:r>
    </w:p>
    <w:p>
      <w:pPr>
        <w:pStyle w:val="Normal"/>
        <w:jc w:val="center"/>
        <w:rPr>
          <w:sz w:val="22"/>
          <w:szCs w:val="22"/>
        </w:rPr>
      </w:pPr>
      <w:r>
        <w:rPr>
          <w:sz w:val="22"/>
          <w:szCs w:val="22"/>
        </w:rPr>
        <w:t>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XXI</w:t>
      </w:r>
    </w:p>
    <w:p>
      <w:pPr>
        <w:pStyle w:val="Normal"/>
        <w:jc w:val="both"/>
        <w:rPr>
          <w:b/>
          <w:b/>
          <w:sz w:val="22"/>
          <w:szCs w:val="22"/>
        </w:rPr>
      </w:pPr>
      <w:r>
        <w:rPr>
          <w:b/>
          <w:sz w:val="22"/>
          <w:szCs w:val="22"/>
        </w:rPr>
      </w:r>
    </w:p>
    <w:p>
      <w:pPr>
        <w:pStyle w:val="Normal"/>
        <w:jc w:val="center"/>
        <w:rPr/>
      </w:pPr>
      <w:r>
        <w:rPr>
          <w:b/>
          <w:sz w:val="22"/>
          <w:szCs w:val="22"/>
        </w:rPr>
        <w:t xml:space="preserve">(1 </w:t>
      </w:r>
      <w:r>
        <w:rPr>
          <w:b/>
          <w:i/>
          <w:iCs/>
          <w:sz w:val="22"/>
          <w:szCs w:val="22"/>
        </w:rPr>
        <w:t xml:space="preserve">Thessaloniciens  </w:t>
      </w:r>
      <w:r>
        <w:rPr>
          <w:b/>
          <w:sz w:val="22"/>
          <w:szCs w:val="22"/>
        </w:rPr>
        <w:t>1.)</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C'est un beau témoignage que l'apôtre rend aux Thessaloniciens dans ce chapitre. Il priait sans cesse pour eux en vue de leurs combats contre Satan, intercédant pour que Dieu agît dans leur cœur et les soutînt contre les assauts de l'ennemi. Mais l'apôtre rendait aussi toujours grâces à Dieu pour eux tous; leur état étant pour lui une source de joie devant Dieu.</w:t>
      </w:r>
    </w:p>
    <w:p>
      <w:pPr>
        <w:pStyle w:val="Normal"/>
        <w:jc w:val="both"/>
        <w:rPr/>
      </w:pPr>
      <w:r>
        <w:rPr>
          <w:sz w:val="22"/>
          <w:szCs w:val="22"/>
        </w:rPr>
        <w:t xml:space="preserve">   </w:t>
      </w:r>
      <w:r>
        <w:rPr>
          <w:sz w:val="22"/>
          <w:szCs w:val="22"/>
        </w:rPr>
        <w:t>Avant d'aborder ce sujet, remarquons (v. 6 et7) qu'ils étaient, par les afflictions, en communion avec l'apôtre et le Seigneur, et rem plis de joie. Il n'y a jamais de réveil religieux sans persécution. Satan voudrait, avant tout, que les chrétiens se tinssent tranquilles et vécussent en se conformant au monde; aussi, lorsque les droits de Christ sont réclamés sur les cœurs dans ce monde qui e t le royaume de Satan, il met tout en œuvre pour s'y opposer. N'a-t-il pas suscité à Jésus toutes les oppositions possibles? Du moment que nous deve</w:t>
        <w:softHyphen/>
        <w:t>nons imitateurs des apôtres, nous avons la joie de l'Esprit Saint accompagnée de persécutions. L'ef</w:t>
        <w:softHyphen/>
        <w:t>fet de ces dernières est de mettre à nu la chair partout où elle se trouve; Dieu se sert de l'oppo</w:t>
        <w:softHyphen/>
        <w:t>sition de Satan pour manifester ce qu'il y a dans le cœur de l'homme. L'effet de la fidélité des chrétiens est de rendre, par la persécution même, le monde, à son insu, prédicateur de l'évangile, car en blâmant les principes, la conduite et les espérances du chrétien, il en parle et les publie.</w:t>
      </w:r>
    </w:p>
    <w:p>
      <w:pPr>
        <w:pStyle w:val="Normal"/>
        <w:jc w:val="both"/>
        <w:rPr/>
      </w:pPr>
      <w:r>
        <w:rPr>
          <w:sz w:val="22"/>
          <w:szCs w:val="22"/>
        </w:rPr>
        <w:t xml:space="preserve">   </w:t>
      </w:r>
      <w:r>
        <w:rPr>
          <w:sz w:val="22"/>
          <w:szCs w:val="22"/>
        </w:rPr>
        <w:t xml:space="preserve">Mais revenons au motif des actions de grâces de l'apôtre. On trouve, au </w:t>
      </w:r>
      <w:r>
        <w:rPr>
          <w:i/>
          <w:sz w:val="22"/>
          <w:szCs w:val="22"/>
        </w:rPr>
        <w:t>v</w:t>
      </w:r>
      <w:r>
        <w:rPr>
          <w:sz w:val="22"/>
          <w:szCs w:val="22"/>
        </w:rPr>
        <w:t>. 3, plusieurs expres</w:t>
        <w:softHyphen/>
        <w:t>sions remarquables. Les mots: « devant notre Dieu et Père, » montrent que tout ce que les Thessaloniciens faisaient, découlait de la vraie source du bien. «Votre œuvre de foi» : Il est des œuvres chrétiennes qui, faites dans la lumière et la profession de Christ, glorifient Dieu devant les hommes (Matthieu V, 16.) Il en est d'autres qui, commencées avec lui, se continuent hors du regard de Dieu, et, par conséquent, ne le glori</w:t>
        <w:softHyphen/>
        <w:t>fient pas. La foi, l'amour et l'espérance, étaient à la base de l'œuvre du travail et de la patience des Thessaloniciens. L'église d'Éphèse (Apocalypse II, 2) avait aussi les œuvres, le travail et la patience, mais le premier amour s'était éteint. L'eau coulait encore que la source était déjà tarie.</w:t>
      </w:r>
    </w:p>
    <w:p>
      <w:pPr>
        <w:pStyle w:val="Normal"/>
        <w:jc w:val="both"/>
        <w:rPr/>
      </w:pPr>
      <w:r>
        <w:rPr>
          <w:sz w:val="22"/>
          <w:szCs w:val="22"/>
        </w:rPr>
        <w:t xml:space="preserve">   </w:t>
      </w:r>
      <w:r>
        <w:rPr>
          <w:sz w:val="22"/>
          <w:szCs w:val="22"/>
        </w:rPr>
        <w:t>Une œuvre de foi découle uniquement des rapports de mon âme avec Christ, n'ayant égard ni aux difficultés, ni aux résultats, mais unique</w:t>
        <w:softHyphen/>
        <w:t>ment à la volonté de Dieu. Le travail doit être le fruit de l'amour, sinon il est un travail de mer</w:t>
        <w:softHyphen/>
        <w:t>cenaire. Notre travail ne peut être quelque chose que par l'amour, parce qu'il est ainsi l'expression de l'amour de Dieu. La patience dans ce travail sera bien vite nécessaire à cause des difficultés et de l'opposition que nous rencontrons. Cette patience doit être celle de l'espérance. Le travail engendre le travail. La patience chrétienne n'est pas un laisser aller, mais une force en vue de l'espérance de la gloire, au milieu du mépris et de la l'éjection du monde. Rien ne peut la décou</w:t>
        <w:softHyphen/>
        <w:t>rager: l'objet de la foi est toujours le même; l'amour de Christ toujours le même; la gloire qui nous est promise est immuable.</w:t>
      </w:r>
    </w:p>
    <w:p>
      <w:pPr>
        <w:pStyle w:val="Normal"/>
        <w:jc w:val="both"/>
        <w:rPr/>
      </w:pPr>
      <w:r>
        <w:rPr>
          <w:sz w:val="22"/>
          <w:szCs w:val="22"/>
        </w:rPr>
        <w:t xml:space="preserve">   </w:t>
      </w:r>
      <w:r>
        <w:rPr>
          <w:sz w:val="22"/>
          <w:szCs w:val="22"/>
        </w:rPr>
        <w:t xml:space="preserve">Les vérités qui avaient introduit les chrétiens de Thessalonique dans cette vie d'activité et de communion sont rappelées aux </w:t>
      </w:r>
      <w:r>
        <w:rPr>
          <w:i/>
          <w:sz w:val="22"/>
          <w:szCs w:val="22"/>
        </w:rPr>
        <w:t>v</w:t>
      </w:r>
      <w:r>
        <w:rPr>
          <w:sz w:val="22"/>
          <w:szCs w:val="22"/>
        </w:rPr>
        <w:t xml:space="preserve">. 9 et 10. Ils s'étaient tournés des idoles vers Dieu, non vers d'autres idoles. Tout ce qui détache notre cœur de Dieu est une idole: l'avare est idolâtre de l'argent, le gourmand fait de son ventre son Dieu. C'est aussi une idolâtrie de se reposer sur l'argent pour être heureux. L'efficace seule du Saint </w:t>
        <w:softHyphen/>
        <w:t>Esprit peut nous tourner des idoles vers Dieu. Quand Dieu prend possession du cœur, les idoles tombent. Cela ne se fait pas sans combat. Il faut que Dieu soit notre seul objet. Le chemin, sans doute, peut être plus ou moins vite parcouru, mais le point capital est que Dieu soit notre objet. Entre deux hommes, dont l'un est à dix lieues de Genève et s'y rend, dont l'autre n'en est qu'à une lieue mais lui tourne le dos, lequel arrivera le plus vite à Genève ?</w:t>
      </w:r>
      <w:r>
        <w:rPr>
          <w:i/>
          <w:iCs/>
          <w:sz w:val="22"/>
          <w:szCs w:val="22"/>
        </w:rPr>
        <w:t xml:space="preserve"> </w:t>
      </w:r>
      <w:r>
        <w:rPr>
          <w:sz w:val="22"/>
          <w:szCs w:val="22"/>
        </w:rPr>
        <w:t>De fait, le second n'y arri</w:t>
        <w:softHyphen/>
        <w:t>vera jamais.</w:t>
      </w:r>
    </w:p>
    <w:p>
      <w:pPr>
        <w:pStyle w:val="Normal"/>
        <w:jc w:val="both"/>
        <w:rPr/>
      </w:pPr>
      <w:r>
        <w:rPr>
          <w:sz w:val="22"/>
          <w:szCs w:val="22"/>
        </w:rPr>
        <w:t xml:space="preserve">   </w:t>
      </w:r>
      <w:r>
        <w:rPr>
          <w:sz w:val="22"/>
          <w:szCs w:val="22"/>
        </w:rPr>
        <w:t>Dès leur conversion, les Thessaloniciens atten</w:t>
        <w:softHyphen/>
        <w:t>daient des cieux le Seigneur Jésus. Sa venue était le moment attendu de leur délivrance et de leur joie. On désire la présence de celui qu'on aime; pour attendre le Seigneur avec joie, il faut aussi être assuré qu'il vient pour nous prendre auprès de lui, et qu'il n'y a pour nous ni jugement, ni colère à venir. Le chrétien est, avec le Seigneur, non pas dans des relations vagues, mais dans des relations connues. Christ est connu comme ami, comme Sauveur. En croyant en lui, nous sommes de son parti dans ce monde. Il faut être du pre</w:t>
        <w:softHyphen/>
        <w:t>mier Adam ou du second. Si je suis uni au second Adam, je connais mon sort; et je sais que si le premier Adam m'a privé ou paradis terrestre, le second m’a donné le ciel. Toute la vie des Thes</w:t>
        <w:softHyphen/>
        <w:t>saloniciens était devenue la manifestation de leur communion avec Christ.</w:t>
      </w:r>
    </w:p>
    <w:p>
      <w:pPr>
        <w:pStyle w:val="Normal"/>
        <w:jc w:val="center"/>
        <w:rPr>
          <w:sz w:val="22"/>
          <w:szCs w:val="22"/>
        </w:rPr>
      </w:pPr>
      <w:r>
        <w:rPr>
          <w:sz w:val="22"/>
          <w:szCs w:val="22"/>
        </w:rPr>
        <w:t>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ENSÉ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On mentionne parfois la cuirasse de la justice (Éphésiens VI) comme étant la justice divine, mais je n'en ai pas besoin comme d'une armure. La justice divine a trait à ma position devant Dieu; mais quand j'e vais combattre le mal, il me faut une justice actuelle, une justice pratique, sans laquelle Satan s'emparera bien vite de moi.</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ÉVANGILE DE MARC</w:t>
      </w:r>
    </w:p>
    <w:p>
      <w:pPr>
        <w:pStyle w:val="Normal"/>
        <w:jc w:val="center"/>
        <w:rPr>
          <w:b/>
          <w:b/>
          <w:sz w:val="22"/>
          <w:szCs w:val="22"/>
        </w:rPr>
      </w:pPr>
      <w:r>
        <w:rPr>
          <w:b/>
          <w:sz w:val="22"/>
          <w:szCs w:val="22"/>
        </w:rPr>
      </w:r>
    </w:p>
    <w:p>
      <w:pPr>
        <w:pStyle w:val="Normal"/>
        <w:jc w:val="center"/>
        <w:rPr/>
      </w:pPr>
      <w:r>
        <w:rPr>
          <w:i/>
          <w:iCs/>
          <w:sz w:val="22"/>
          <w:szCs w:val="22"/>
        </w:rPr>
        <w:t xml:space="preserve">(Suite de la page </w:t>
      </w:r>
      <w:r>
        <w:rPr>
          <w:sz w:val="22"/>
          <w:szCs w:val="22"/>
        </w:rPr>
        <w:t>265.)</w:t>
      </w:r>
    </w:p>
    <w:p>
      <w:pPr>
        <w:pStyle w:val="Normal"/>
        <w:jc w:val="center"/>
        <w:rPr>
          <w:sz w:val="22"/>
          <w:szCs w:val="22"/>
        </w:rPr>
      </w:pPr>
      <w:r>
        <w:rPr>
          <w:sz w:val="22"/>
          <w:szCs w:val="22"/>
        </w:rPr>
      </w:r>
    </w:p>
    <w:p>
      <w:pPr>
        <w:pStyle w:val="Normal"/>
        <w:jc w:val="center"/>
        <w:rPr>
          <w:b/>
          <w:b/>
          <w:sz w:val="22"/>
          <w:szCs w:val="22"/>
        </w:rPr>
      </w:pPr>
      <w:r>
        <w:rPr>
          <w:b/>
          <w:sz w:val="22"/>
          <w:szCs w:val="22"/>
        </w:rPr>
        <w:t>CHAPITRE IV.</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ssis dans une nacelle, près du bord de la mer, le Seigneur présente la parabole du Semeur qui sort pour semer ce qui, reçu Jans le cœur, por</w:t>
        <w:softHyphen/>
        <w:t>tera, par grâce, le fruit que Dieu demande. Il n'avait pas été trouvé de fruit dans la vigne, lors</w:t>
        <w:softHyphen/>
        <w:t>que l'homme, tel qu'il était dans la chair, avait été éprouvé, sous l'ancienne alliance, la loi étant écRite sur des tables de pierre. C'est pour cela que le Seigneur maudit le figuier qui ne portait que</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des feuilles et</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poin4 de fruit. Le jardinier l'avait déchaussé et y avait mis du fumier; le Seigneur avait fait tout ce qu'il était possible de faire, mais en vain; c'est pourquoi l'arbre devait être</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coupé. Vérité solennelle! La grâce s'élève au-dessus du péché, mais en lui-même l'homme est perdu quant à sa responsabilité. Le Seigneur commence à enseigner le peuple par des para</w:t>
        <w:softHyphen/>
        <w:t>boles, disant: «Un semeur sortit pour semer. »Comme nous l'avons dit, il ne cherche plus du fruit en l'homme sur la terre, ni chez son peu</w:t>
        <w:softHyphen/>
        <w:t>ple, mais il sème ce qui portera du fruit.</w:t>
      </w:r>
    </w:p>
    <w:p>
      <w:pPr>
        <w:pStyle w:val="Normal"/>
        <w:jc w:val="both"/>
        <w:rPr/>
      </w:pPr>
      <w:r>
        <w:rPr>
          <w:sz w:val="22"/>
          <w:szCs w:val="22"/>
        </w:rPr>
        <w:t xml:space="preserve">   </w:t>
      </w:r>
      <w:r>
        <w:rPr>
          <w:sz w:val="22"/>
          <w:szCs w:val="22"/>
        </w:rPr>
        <w:t>Pendant que le semeur jette la semence, quel</w:t>
        <w:softHyphen/>
        <w:t>ques grains tombent sur le chemin, quelques-uns dans un terrain pierreux, d’autres entres des épines, et enfin d'autres dans une bonne terre. Il n'est pas question ici de doctrine, mais des faits qui résultent de ce que la parole du royaume est semée et qui se présentent d'eux-mêmes. Il est question dE faits extérieurs. Trois parties de la semence ne portenT pas de fRuit. Quand la Parole est semée dans le cœur, dans le premIer exemple, elle rEste à la surface du sol, elle ne pénètre pas dans le cœur; le diable alors l'enlève et il n'y a point de fruit qui soit porté. Dans le second exem</w:t>
        <w:softHyphen/>
        <w:t>ple, la Parole est reçue avec joie; les auditeurs sont contents d'entendrE le doux son de la grâce, qui annonce le pardon et le royaume; mais quand la Parole apporte avec elle l'affliction ou la persé</w:t>
        <w:softHyphen/>
        <w:t>cution, ils l'abandonnent. L'auditeur l'avait reçue avec joie; il l'abandonne quand l'affliction sur</w:t>
        <w:softHyphen/>
        <w:t>vient; c'est que la conscience n'a pas été amenée en la présence de Dieu; elle ne s'est pas sentie troublée devant lui. C'est dans la conscience que la parole de Dieu jette ses racines, parce qu'elle révèle la présence de Dieu et qu'ainsi la conscience est éveillée. Dieu lui-même est révélé au cœur qui se trouve en sa présence avec le sentiment d'y être. Le jugement de soi-même s'ensuit, les ténèbres se dissipent, et la lumière de Dieu luit dans le cœur. Lorsque la conscience a été ainsi exercée, l'évangile apporte la joie, car il donne la réponse de Dieu aux besoins de l'âme. Quels que soient l'amour et la grâce de Dieu, lorsqu'ils sont révélés, ils ne produisent pas d'abord la joie, parce que la conscience est atteinte; la lumière pénètre dans l'âme, parce que Dieu est lumière.</w:t>
      </w:r>
    </w:p>
    <w:p>
      <w:pPr>
        <w:pStyle w:val="Normal"/>
        <w:jc w:val="both"/>
        <w:rPr/>
      </w:pPr>
      <w:r>
        <w:rPr>
          <w:sz w:val="22"/>
          <w:szCs w:val="22"/>
        </w:rPr>
        <w:t xml:space="preserve">   </w:t>
      </w:r>
      <w:r>
        <w:rPr>
          <w:sz w:val="22"/>
          <w:szCs w:val="22"/>
        </w:rPr>
        <w:t>L'amour - car Dieu est amour - inspire la confiance, le cœur est attiré et s'abandonne, comme il arriva à la femme pécheresse qui arro</w:t>
        <w:softHyphen/>
        <w:t>sait de ses larmes les pieds du Seigneur; mais la conscience, n'étant pas purifiée, n'éprouve point de joie. Si la seule proclamation du pardon pro</w:t>
        <w:softHyphen/>
        <w:t>duit de la joie, il est à craindre que la conscience n'ait pas été réveillée. L'intelligence peut-être les sentiments naturels d'affection a compris la merveilleuse histoire de l'amour et du pardon rapportée dans l'évangile, mais l'œuvre n'est qu'à la surface et disparaît.</w:t>
      </w:r>
    </w:p>
    <w:p>
      <w:pPr>
        <w:pStyle w:val="Normal"/>
        <w:jc w:val="both"/>
        <w:rPr/>
      </w:pPr>
      <w:r>
        <w:rPr>
          <w:sz w:val="22"/>
          <w:szCs w:val="22"/>
        </w:rPr>
        <w:t xml:space="preserve">   </w:t>
      </w:r>
      <w:r>
        <w:rPr>
          <w:sz w:val="22"/>
          <w:szCs w:val="22"/>
        </w:rPr>
        <w:t>Une troisième partie de la semence tombe parmi les épines, et les épines en croissant l'étouf</w:t>
        <w:softHyphen/>
        <w:t>fent, et elle ne porte aucun fruit. Enfin, ce qui tombe dans une bonne terre porte du fruit en différentes proportions. L'objet de ce discours n'est pas de montrer comment la chose a lieu; il est question seulement de l'effet produit. Sans doute, c'est la grâce qui a agi, mais le fait seul est rapporté. Dans ce dernier cas, nous voyons l'activité de la grâce dans le cœur, en ce que la semence croît et porte du fruit, et continue de croître.</w:t>
      </w:r>
    </w:p>
    <w:p>
      <w:pPr>
        <w:pStyle w:val="Normal"/>
        <w:jc w:val="both"/>
        <w:rPr/>
      </w:pPr>
      <w:r>
        <w:rPr>
          <w:sz w:val="22"/>
          <w:szCs w:val="22"/>
        </w:rPr>
        <w:t xml:space="preserve">   </w:t>
      </w:r>
      <w:r>
        <w:rPr>
          <w:sz w:val="22"/>
          <w:szCs w:val="22"/>
        </w:rPr>
        <w:t>Celui qui a vraiment reçu la Parole dans le cœur est propre à la communiquer à d'autres. Il peut n'être pas doué pour la prédication, mais il aime la vérité, il aime les âmes, il a à cœur la gloire du Sauveur, et la lumière qui a été allumée en lui doit éclairer tout ce qui l'entoure. Lui aussi sème selon son pouvoir, et il est respon</w:t>
        <w:softHyphen/>
        <w:t>sable de le faire. Tout sera manifesté, fidélité et infidélité, par rapport à cela, comme en toute autre chose. Dieu en voie la lumière dans le cœur, afin qu'elle soit communiquée à d'autres, el non afin qu'on la cache. Nous recevrons davantage, si nous sommes fidèles à communiquer ce que nous pos</w:t>
        <w:softHyphen/>
        <w:t>sédons, et, s'il y a de l'amour en nous, nous ne manquerons pas de le faire. La vérité et l'amour sont venus par Christ, et à moins que le cœur ne soit rempli de Christ, la vérité ne sera pas manifestée; si on a le cœur rempli de soi-même ou d'autres choses, Christ ne peut être manifesté. Si Christ - amour et vérité - est dans le cœur, la vérité brillera au dehors pour la bénédiction d'autres, et nous-mêmes nous serons bénis, et il nous sera donné davantage. Il y aura dans l'âme de la liberté et de la joie. Mais à l'homme qui ne fait pas profiter les autres de la lumière qu'il a, ce qu'il possède déjà lui sera ôté.</w:t>
      </w:r>
    </w:p>
    <w:p>
      <w:pPr>
        <w:pStyle w:val="Normal"/>
        <w:jc w:val="both"/>
        <w:rPr/>
      </w:pPr>
      <w:r>
        <w:rPr>
          <w:sz w:val="22"/>
          <w:szCs w:val="22"/>
        </w:rPr>
        <w:t xml:space="preserve">   </w:t>
      </w:r>
      <w:r>
        <w:rPr>
          <w:sz w:val="22"/>
          <w:szCs w:val="22"/>
        </w:rPr>
        <w:t>Nous voyons encore ici que le ministère du Seigneur parmi les Juifs a pris fin. « À vous il est donné,» dit-il à ses disciples, « de connaître le mystère du royaume de Dieu; mais pour ceux qui sont dehors, toutes choses se traitent par des paraboles, afin qu'en voyant, ils voient, et n'aper</w:t>
        <w:softHyphen/>
        <w:t>çoivent point, et qu'en entendant, ils entendent, et ne comprennent point: de peur qu'ils ne se convertissent, et que leurs péchés ne leur soient pardonnés. » Ils sont sous le jugement de Dieu. Le Seigneur ne veut pas dire qu'une âme, indi</w:t>
        <w:softHyphen/>
        <w:t>viduellement, ne puisse pas croire en lui, et ainsi être pardonnée; mais que la nation, ayant rejeté le témoignage de Jésus, était maintenant aban</w:t>
        <w:softHyphen/>
        <w:t>donnée de Dieu, laissée dehors et exposée à son jugement. Il reprend ses disciples de ce qu'ils ne comprenaient pas cette parabole, mais, dans sa grâce, il la leur explique.</w:t>
      </w:r>
    </w:p>
    <w:p>
      <w:pPr>
        <w:pStyle w:val="Normal"/>
        <w:jc w:val="both"/>
        <w:rPr/>
      </w:pPr>
      <w:r>
        <w:rPr>
          <w:sz w:val="22"/>
          <w:szCs w:val="22"/>
        </w:rPr>
        <w:t xml:space="preserve">   </w:t>
      </w:r>
      <w:r>
        <w:rPr>
          <w:sz w:val="22"/>
          <w:szCs w:val="22"/>
        </w:rPr>
        <w:t>Après cette explication et les divers avertisse</w:t>
        <w:softHyphen/>
        <w:t>ments dont nous avons parlé, le Seigneur pro</w:t>
        <w:softHyphen/>
        <w:t>nonce une autre parabole qui présente ses voies d'une manière très claire. Le royaume est sem</w:t>
        <w:softHyphen/>
        <w:t xml:space="preserve">blable à un homme qui a jeté la semence en terre, puis il se lève et dort de jour et de nuit, el laisse croître la semence sans s'en inquiéter. La terre, d'elle-même, produit du fruit, d'abord l'herbe, ensuite l'épi, et enfin le plein froment dans l'épi. Maintenant, quand le fruit est mûr, on </w:t>
      </w:r>
      <w:r>
        <w:rPr>
          <w:i/>
          <w:iCs/>
          <w:sz w:val="22"/>
          <w:szCs w:val="22"/>
        </w:rPr>
        <w:t xml:space="preserve">y </w:t>
      </w:r>
      <w:r>
        <w:rPr>
          <w:sz w:val="22"/>
          <w:szCs w:val="22"/>
        </w:rPr>
        <w:t>met aussitôt la faucille parce que la moisson est arri</w:t>
        <w:softHyphen/>
        <w:t>vée. Ainsi le Seigneur' travaillait personnellement, semant la parole de Dieu sur la terre, et, à la fin, il reviendra et agira en personne, quand sera venu le temps du jugement pour ce monde; mais, maintenant, dans l'intervalle, il reste assis à la droite de Dieu, comme s'il ne s'occupait pas de son champ, quoiqu'en secret, il agisse par sa grâce et produise toute chose. Mais cela n'est pas manifeste. Sans être vu, il travaille pour faire croître la semence d'une manière divine, par sa grâce, tandis qu'en apparence, il laisse l'évangile croître sans avoir rien à faire avec lui jusqu'à la moisson. Alors il apparaîtra et agira lui-même ouvertement.</w:t>
      </w:r>
    </w:p>
    <w:p>
      <w:pPr>
        <w:pStyle w:val="Normal"/>
        <w:jc w:val="both"/>
        <w:rPr/>
      </w:pPr>
      <w:r>
        <w:rPr>
          <w:sz w:val="22"/>
          <w:szCs w:val="22"/>
        </w:rPr>
        <w:t xml:space="preserve">   </w:t>
      </w:r>
      <w:r>
        <w:rPr>
          <w:sz w:val="22"/>
          <w:szCs w:val="22"/>
        </w:rPr>
        <w:t>Il enseigne de nouveau le peuple par une autre parabole. Nous ne trouvons pas ici, comme dans le chap. XIII de Matthieu, l'histoire complète du royaume, mais seulement ses grands principes et l'œuvre du Seigneur, en contraste avec sa ma</w:t>
        <w:softHyphen/>
        <w:t>nifestation et l'établissement dU royaume par sa propre préseNce. Il croîT durant Son absence, nul nE sait commEnt, au moins pour ce qui regarde la connaissance humaiNe. L% royaume donc est semblable à un grain De seMence de moutarde, la plus petite de toutes les semences; mais une fois semé, il croît eT devient une grande plante, même uN arbre assez grand pour abriter, dans ses branches, les oiseaux du ciel. Ainsi, la chré</w:t>
        <w:softHyphen/>
        <w:t>tienté, une petite semence, à l'origine, un homme méprisé par le monde, est deven5e une grAnde puissance sur la terre, et étend ses rameaux de tous côtés. Ici, l'évangéliste répète que le Sei</w:t>
        <w:softHyphen/>
        <w:t>gneur parlait aux foules en paraboles, qu'il ne s'adressait pas à elles d'une autre manière, mais qu'il expliquait ensuite tout à ses disciples, lors</w:t>
        <w:softHyphen/>
        <w:t>qu'il était seul avec eux.</w:t>
      </w:r>
    </w:p>
    <w:p>
      <w:pPr>
        <w:pStyle w:val="Normal"/>
        <w:jc w:val="both"/>
        <w:rPr/>
      </w:pPr>
      <w:r>
        <w:rPr>
          <w:sz w:val="22"/>
          <w:szCs w:val="22"/>
        </w:rPr>
        <w:t xml:space="preserve">   </w:t>
      </w:r>
      <w:r>
        <w:rPr>
          <w:sz w:val="22"/>
          <w:szCs w:val="22"/>
        </w:rPr>
        <w:t>Dans ce qui suit, je pense que nous avons un tableau du départ de Jésus et de sa puissance; la sécurité qui entourait les siens, même quand il semblait oublier leurs difficultés, et ensuite la relation dans laquelle il se trouvait vis-à-vis des Juifs.</w:t>
      </w:r>
    </w:p>
    <w:p>
      <w:pPr>
        <w:pStyle w:val="Normal"/>
        <w:jc w:val="both"/>
        <w:rPr/>
      </w:pPr>
      <w:r>
        <w:rPr>
          <w:sz w:val="22"/>
          <w:szCs w:val="22"/>
        </w:rPr>
        <w:t xml:space="preserve">   </w:t>
      </w:r>
      <w:r>
        <w:rPr>
          <w:sz w:val="22"/>
          <w:szCs w:val="22"/>
        </w:rPr>
        <w:t>Jésus, ayant renvoyé la foule, Entre dans une nacelle et s'endort. Pendant ce temps, une tem</w:t>
        <w:softHyphen/>
        <w:t>pête s'élève et les vagues, se jetant dans la nacelle, la remplissaient déjà. Saisis de crainte, les disci</w:t>
        <w:softHyphen/>
        <w:t>ples réveillent Jésus. Il se lève, reprend le vent, et dit à la mer: « Fais sileNce, tais-toi! »</w:t>
      </w:r>
      <w:r>
        <w:rPr>
          <w:sz w:val="22"/>
          <w:szCs w:val="22"/>
        </w:rPr>
        <w:fldChar w:fldCharType="begin"/>
      </w:r>
      <w:r>
        <w:rPr>
          <w:sz w:val="22"/>
          <w:szCs w:val="22"/>
        </w:rPr>
        <w:instrText xml:space="preserve"> PAGE \* ARABIC </w:instrText>
      </w:r>
      <w:r>
        <w:rPr>
          <w:sz w:val="22"/>
          <w:szCs w:val="22"/>
        </w:rPr>
        <w:fldChar w:fldCharType="separate"/>
      </w:r>
      <w:r>
        <w:rPr>
          <w:sz w:val="22"/>
          <w:szCs w:val="22"/>
        </w:rPr>
        <w:t>89</w:t>
      </w:r>
      <w:r>
        <w:rPr>
          <w:sz w:val="22"/>
          <w:szCs w:val="22"/>
        </w:rPr>
        <w:fldChar w:fldCharType="end"/>
      </w:r>
      <w:r>
        <w:rPr>
          <w:sz w:val="22"/>
          <w:szCs w:val="22"/>
        </w:rPr>
        <w:t>et tout s'apaiSe. MaiS ensuite, il fait des reproches à ses Disciples à cause de leuR crainte et de leur incré</w:t>
        <w:softHyphen/>
        <w:t>dulité. Et, en effet, lecteur, pensez-vous que la puissance du Fils de Dieu, quE les</w:t>
      </w:r>
      <w:r>
        <w:rPr>
          <w:sz w:val="22"/>
          <w:szCs w:val="22"/>
        </w:rPr>
        <w:fldChar w:fldCharType="begin"/>
      </w:r>
      <w:r>
        <w:rPr>
          <w:sz w:val="22"/>
          <w:szCs w:val="22"/>
        </w:rPr>
        <w:instrText xml:space="preserve"> PAGE \* ARABIC </w:instrText>
      </w:r>
      <w:r>
        <w:rPr>
          <w:sz w:val="22"/>
          <w:szCs w:val="22"/>
        </w:rPr>
        <w:fldChar w:fldCharType="separate"/>
      </w:r>
      <w:r>
        <w:rPr>
          <w:sz w:val="22"/>
          <w:szCs w:val="22"/>
        </w:rPr>
        <w:t>89</w:t>
      </w:r>
      <w:r>
        <w:rPr>
          <w:sz w:val="22"/>
          <w:szCs w:val="22"/>
        </w:rPr>
        <w:fldChar w:fldCharType="end"/>
      </w:r>
      <w:r>
        <w:rPr>
          <w:sz w:val="22"/>
          <w:szCs w:val="22"/>
        </w:rPr>
        <w:t>conseils de Dieu, pussent manquer, à cause d'un coup de vent inattendu sur le lac de Génézareth? Impos</w:t>
        <w:softHyphen/>
        <w:t>sible ! Les disciples étaient dans la même nacelle que Jésus. Il y a là une leçon pour nous. Dans toutes les difficultés et les dangers de la vie chré</w:t>
        <w:softHyphen/>
        <w:t xml:space="preserve">tienne, durant tout le voyage sur les vagues souvent agitées de la mer orageuse de la vie et du service chrétien, nous sommes toujours dans la même nacelle que Jésus, si nous faisons sa volonté. Il peut nous sembler qu’il dort ; néanmoins, s’il permet à la tempête de s’élever, afin d’éprouver notre foi, nous ne périrons pas, puisquE nous sommes </w:t>
      </w:r>
      <w:r>
        <w:rPr>
          <w:i/>
          <w:iCs/>
          <w:sz w:val="22"/>
          <w:szCs w:val="22"/>
        </w:rPr>
        <w:t xml:space="preserve">avec lui </w:t>
      </w:r>
      <w:r>
        <w:rPr>
          <w:sz w:val="22"/>
          <w:szCs w:val="22"/>
        </w:rPr>
        <w:t>dans l’oRage. Il est évident que ni luI, ni nous, ne saurions périr. Il pEUt</w:t>
      </w:r>
      <w:r>
        <w:rPr>
          <w:sz w:val="22"/>
          <w:szCs w:val="22"/>
        </w:rPr>
        <w:fldChar w:fldCharType="begin"/>
      </w:r>
      <w:r>
        <w:rPr>
          <w:sz w:val="22"/>
          <w:szCs w:val="22"/>
        </w:rPr>
        <w:instrText xml:space="preserve"> PAGE \* ARABIC </w:instrText>
      </w:r>
      <w:r>
        <w:rPr>
          <w:sz w:val="22"/>
          <w:szCs w:val="22"/>
        </w:rPr>
        <w:fldChar w:fldCharType="separate"/>
      </w:r>
      <w:r>
        <w:rPr>
          <w:sz w:val="22"/>
          <w:szCs w:val="22"/>
        </w:rPr>
        <w:t>89</w:t>
      </w:r>
      <w:r>
        <w:rPr>
          <w:sz w:val="22"/>
          <w:szCs w:val="22"/>
        </w:rPr>
        <w:fldChar w:fldCharType="end"/>
      </w:r>
      <w:r>
        <w:rPr>
          <w:sz w:val="22"/>
          <w:szCs w:val="22"/>
        </w:rPr>
        <w:t>parFois paraître indifférent à Notre sort, mais, je le répète,</w:t>
      </w:r>
      <w:r>
        <w:rPr>
          <w:sz w:val="22"/>
          <w:szCs w:val="22"/>
        </w:rPr>
        <w:fldChar w:fldCharType="begin"/>
      </w:r>
      <w:r>
        <w:rPr>
          <w:sz w:val="22"/>
          <w:szCs w:val="22"/>
        </w:rPr>
        <w:instrText xml:space="preserve"> PAGE \* ARABIC </w:instrText>
      </w:r>
      <w:r>
        <w:rPr>
          <w:sz w:val="22"/>
          <w:szCs w:val="22"/>
        </w:rPr>
        <w:fldChar w:fldCharType="separate"/>
      </w:r>
      <w:r>
        <w:rPr>
          <w:sz w:val="22"/>
          <w:szCs w:val="22"/>
        </w:rPr>
        <w:t>89</w:t>
      </w:r>
      <w:r>
        <w:rPr>
          <w:sz w:val="22"/>
          <w:szCs w:val="22"/>
        </w:rPr>
        <w:fldChar w:fldCharType="end"/>
      </w:r>
      <w:r>
        <w:rPr>
          <w:sz w:val="22"/>
          <w:szCs w:val="22"/>
        </w:rPr>
        <w:t xml:space="preserve">nous Sommes </w:t>
      </w:r>
      <w:r>
        <w:rPr>
          <w:i/>
          <w:iCs/>
          <w:sz w:val="22"/>
          <w:szCs w:val="22"/>
        </w:rPr>
        <w:t xml:space="preserve">avec lui ; </w:t>
      </w:r>
      <w:r>
        <w:rPr>
          <w:sz w:val="22"/>
          <w:szCs w:val="22"/>
        </w:rPr>
        <w:t>sa sÉcurité est la nôTre.</w:t>
      </w:r>
    </w:p>
    <w:p>
      <w:pPr>
        <w:pStyle w:val="Normal"/>
        <w:jc w:val="center"/>
        <w:rPr>
          <w:sz w:val="22"/>
          <w:szCs w:val="22"/>
        </w:rPr>
      </w:pPr>
      <w:r>
        <w:rPr>
          <w:sz w:val="22"/>
          <w:szCs w:val="22"/>
        </w:rPr>
        <w:t>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HAPITRE V.</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En calmAnt Les venTs</w:t>
      </w:r>
      <w:r>
        <w:rPr>
          <w:sz w:val="22"/>
          <w:szCs w:val="22"/>
        </w:rPr>
        <w:fldChar w:fldCharType="begin"/>
      </w:r>
      <w:r>
        <w:rPr>
          <w:sz w:val="22"/>
          <w:szCs w:val="22"/>
        </w:rPr>
        <w:instrText xml:space="preserve"> PAGE \* ARABIC </w:instrText>
      </w:r>
      <w:r>
        <w:rPr>
          <w:sz w:val="22"/>
          <w:szCs w:val="22"/>
        </w:rPr>
        <w:fldChar w:fldCharType="separate"/>
      </w:r>
      <w:r>
        <w:rPr>
          <w:sz w:val="22"/>
          <w:szCs w:val="22"/>
        </w:rPr>
        <w:t>89</w:t>
      </w:r>
      <w:r>
        <w:rPr>
          <w:sz w:val="22"/>
          <w:szCs w:val="22"/>
        </w:rPr>
        <w:fldChar w:fldCharType="end"/>
      </w:r>
      <w:r>
        <w:rPr>
          <w:sz w:val="22"/>
          <w:szCs w:val="22"/>
        </w:rPr>
        <w:t>et la MEr</w:t>
      </w:r>
      <w:r>
        <w:br w:type="page"/>
      </w:r>
    </w:p>
    <w:p>
      <w:pPr>
        <w:pStyle w:val="Normal"/>
        <w:jc w:val="both"/>
        <w:rPr/>
      </w:pPr>
      <w:r>
        <w:rPr>
          <w:sz w:val="22"/>
          <w:szCs w:val="22"/>
        </w:rPr>
        <w:t xml:space="preserve"> </w:t>
      </w:r>
      <w:r>
        <w:rPr>
          <w:sz w:val="22"/>
          <w:szCs w:val="22"/>
        </w:rPr>
        <w:t>le SeigNeur a moNtré sa puissanCe Sur la créatIon; ce qui suit va nous faire voir son pouvoir sur les démons. Il</w:t>
      </w:r>
      <w:r>
        <w:rPr>
          <w:sz w:val="22"/>
          <w:szCs w:val="22"/>
        </w:rPr>
        <w:fldChar w:fldCharType="begin"/>
      </w:r>
      <w:r>
        <w:rPr>
          <w:sz w:val="22"/>
          <w:szCs w:val="22"/>
        </w:rPr>
        <w:instrText xml:space="preserve"> PAGE \* ARABIC </w:instrText>
      </w:r>
      <w:r>
        <w:rPr>
          <w:sz w:val="22"/>
          <w:szCs w:val="22"/>
        </w:rPr>
        <w:fldChar w:fldCharType="separate"/>
      </w:r>
      <w:r>
        <w:rPr>
          <w:sz w:val="22"/>
          <w:szCs w:val="22"/>
        </w:rPr>
        <w:t>90</w:t>
      </w:r>
      <w:r>
        <w:rPr>
          <w:sz w:val="22"/>
          <w:szCs w:val="22"/>
        </w:rPr>
        <w:fldChar w:fldCharType="end"/>
      </w:r>
      <w:r>
        <w:rPr>
          <w:sz w:val="22"/>
          <w:szCs w:val="22"/>
        </w:rPr>
        <w:t>chasse, Par sa parole, une légion de démons. Mais nous voyons ici l'effet que produit sur le monde la manifestation de sa puissance, même lorsque cette puissance agit pour la délivrance des hommes. Les Gadaréniens le prient de s'en aller de leur territoire, et il s'en va. Pauvre monde! La secrète influence de Satan s'exerçant sans bruit, est plus désastreuse que son pouvoir exté</w:t>
        <w:softHyphen/>
        <w:t>rieur et visible. Celui-ci est bien triste, sans doute, mais la puissance du Seigneur est tout à fait suffi</w:t>
        <w:softHyphen/>
        <w:t>sante pour le chasser, tandis que, d'un autre côté, la secrète influence de SaTan sur le cœur chasse Jésus lui-même. Et remarquez ceci: quand la présence De Dieu est sentie, elle est plus terrible pour l'homme que celle de Satan; l'homme aime</w:t>
        <w:softHyphen/>
        <w:t xml:space="preserve">rait être déliVré de celLe-Ci, mais il ne le peut; mais la présence de Dieu est </w:t>
      </w:r>
      <w:r>
        <w:rPr>
          <w:i/>
          <w:iCs/>
          <w:sz w:val="22"/>
          <w:szCs w:val="22"/>
        </w:rPr>
        <w:t xml:space="preserve">insupportable, </w:t>
      </w:r>
      <w:r>
        <w:rPr>
          <w:sz w:val="22"/>
          <w:szCs w:val="22"/>
        </w:rPr>
        <w:t>lors</w:t>
        <w:softHyphen/>
        <w:t>qu'elle se fait sentir et, en réalité, l'homme a chassé Dieu de ce monde, dans la personne de ChrisT. Jésus s'est donné lui-même poUr nous, cela est vrai; mais pour ce qui est de l'homme, danS sa rEsponsabilité, Il n'a pas voulu du Sei</w:t>
        <w:softHyphen/>
        <w:t>gneur et l'a chassé de ce monde. Je ne doute pas que toute cette scène ne représente la fin de l'histoire du Seigneur, et que les pourceaux ne nous présentent la fin des Juifs qui, à la fin de leur histoire, se sont précipités dans la perdition, comme possédés du diable. Le monde n'a pas voulu recevoir Jésus, et les Juifs sont livrés à une ruine sans espérance.</w:t>
      </w:r>
    </w:p>
    <w:p>
      <w:pPr>
        <w:pStyle w:val="Normal"/>
        <w:jc w:val="both"/>
        <w:rPr/>
      </w:pPr>
      <w:r>
        <w:rPr>
          <w:sz w:val="22"/>
          <w:szCs w:val="22"/>
        </w:rPr>
        <w:t xml:space="preserve">   </w:t>
      </w:r>
      <w:r>
        <w:rPr>
          <w:sz w:val="22"/>
          <w:szCs w:val="22"/>
        </w:rPr>
        <w:t>L'homme guéri est maintenant paisible; il désire aller avec Jésus qui s'éloigne, mais cela ne lui est pas accordé. Il doit aller proclamer à d'autres ce que Dieu a fait pour lui. Nous voyons là la position des disciples et de tous les chrétiens, après que le Seigneur a quitté ce monde. Ils voudraient aussi le quitter pour être auprès de lui, mais ils sont envoyés dans le monde pour annoncer l'œuvre bénie que le Seigneur a opérée dans leurs propres personnes; ils peuvent dire, d'après leur expérience, quelle est la grâce et la puissance de Jésus. Mais combien déplorable est l'état du monde et de l'homme! Pour le monde, la présence de Satan est plus tolérable que celle de Dieu. Il voudrait bien réprimer les manifes</w:t>
        <w:softHyphen/>
        <w:t>tations violentes de la puissance de Satan, mais il ne le peut ; les liens par lesquels il pensait la réfréner sont brisés, et l'homme est aussi mau</w:t>
        <w:softHyphen/>
        <w:t>vais que jamais. Dieu n'est pas un tyran comme Satan, il est bon, rempli de grâce et, par Christ, il délivre les hommes du pouvoir de Satan; mais comme la présence et la puissance de Dieu sont ainsi manifestées, l'homme montre que cette pré</w:t>
        <w:softHyphen/>
        <w:t>sence lui est insupportable, même lorsque Dieu agit pour le délivrer de tous les maux que le péché et le pouvoir de Satan ont introduits.</w:t>
      </w:r>
    </w:p>
    <w:p>
      <w:pPr>
        <w:pStyle w:val="Normal"/>
        <w:jc w:val="both"/>
        <w:rPr/>
      </w:pPr>
      <w:r>
        <w:rPr>
          <w:sz w:val="22"/>
          <w:szCs w:val="22"/>
        </w:rPr>
        <w:t xml:space="preserve">   </w:t>
      </w:r>
      <w:r>
        <w:rPr>
          <w:sz w:val="22"/>
          <w:szCs w:val="22"/>
        </w:rPr>
        <w:t>L'histoire qui suit révèle les vrais rapports entre Jésus et Israël. Jésus venait pour guérir Israël, mais, de fait, Israël était mort au point de vue spirituel. Lorsque Jésus arrive, il fallait qu'il le ressuscitât, si c'était la volonté de Dieu qu'il vécût; le Seigneur le pouvait, et il le fera aux derniers jours. Mais, tandis qu'il est en chemin avec le peuple, la foule d'Israël l'entoure, et si quelqu'un, ayant individuellement la foi, vient le toucher, cette personne est guérie. C'est ce qui arrive à la pauvre femme affligée d'une cruelle maladie.</w:t>
      </w:r>
    </w:p>
    <w:p>
      <w:pPr>
        <w:pStyle w:val="Normal"/>
        <w:jc w:val="both"/>
        <w:rPr/>
      </w:pPr>
      <w:r>
        <w:rPr>
          <w:sz w:val="22"/>
          <w:szCs w:val="22"/>
        </w:rPr>
        <w:t xml:space="preserve">   </w:t>
      </w:r>
      <w:r>
        <w:rPr>
          <w:sz w:val="22"/>
          <w:szCs w:val="22"/>
        </w:rPr>
        <w:t>Relevons quelques détails de cette histoire. Le Seigneur distingue entre la vraie foi et l'empres</w:t>
        <w:softHyphen/>
        <w:t>sement de la foule qui était attirée par ses mira</w:t>
        <w:softHyphen/>
        <w:t>cles et les bienfaits qu'elle recevait de lui. La sincérité ne manquait pas à ceux qui composaient la multitude; le peuple voyait les miracles et jouissait de leurs effets, mais il n'avait pas la foi en la personne de Jésus. Mais il y avait dans la femme, par grâce, ce qui se trouve toujours avec la foi, le sentiment de son besoin et la perception de l'excellence de la personne de Christ et de la divine puissance qui était en lui; en même temps, il s'y joignait une vraie humilité quant à elle</w:t>
        <w:softHyphen/>
        <w:t>-même. La pauvre malade est sûre que, si seule</w:t>
        <w:softHyphen/>
        <w:t>ment elle touche le bord du vêtement de Jésus, elle sera guérie, et c'est ce qui a lieu. Dès que la guérison a été effectuée, Jésus s'aperçoit que la puissance qui est en lui et qui était sortie de lui vers la femme, a agi avec efficacité. Il en est tou</w:t>
        <w:softHyphen/>
        <w:t>jours ainsi; plusieurs peuvent entendre l'évangile et y trouver du plaisir, mais la foi est autre chose que cela, et elle reçoit toujours du Seigneur la réponse au besoin qu'elle lui a présenté. Il peut faire attendre, s'il trouve bon d'exercer la foi, mais il répond toujours avec amour; la femme est parfaitement guérie. La foi rend humble celui qui la possède, humble à l'égard de sa misère. La femme aurait voulu rester cachée, mais le Seigneur encourage le croyant, disant dans l'exem</w:t>
        <w:softHyphen/>
        <w:t>ple dont nous nous occupons: « Ma fille, ta foi t'a guérie; va en paix. » Quelque timide et crain</w:t>
        <w:softHyphen/>
        <w:t>tive que soit l'âme en la présence du Seigneur dans les choses spirituelles, et quelque profond que soit le sentiment de sa misère, quand l'appel est vrai, elle s'ouvre et confesse la grâce du Sei</w:t>
        <w:softHyphen/>
        <w:t>gneur, et non pas la misère qui a rendu néces</w:t>
        <w:softHyphen/>
        <w:t>saire l'exercice de cette grâce. C'est alors que le Seigneur encourage et parle de paix au cœur. La foi personnelle est ici clairement distinguée de l'empressement de la foule qui suivait Seigneur, soit par curiosité, soit à cause du bien qu’elle recevait de lui. Mais la puissance de la résurrec</w:t>
        <w:softHyphen/>
        <w:t>tion était en lui et par lui. Israël, quoique mort, dormait seulement ; la voix du Seigneur l’appel</w:t>
        <w:softHyphen/>
        <w:t>lera en son temps pour lui donner la vie.</w:t>
      </w:r>
    </w:p>
    <w:p>
      <w:pPr>
        <w:pStyle w:val="Normal"/>
        <w:jc w:val="both"/>
        <w:rPr/>
      </w:pPr>
      <w:r>
        <w:rPr>
          <w:i/>
          <w:iCs/>
          <w:sz w:val="22"/>
          <w:szCs w:val="22"/>
        </w:rPr>
        <w:t>(À suivre.)</w:t>
      </w:r>
    </w:p>
    <w:p>
      <w:pPr>
        <w:pStyle w:val="Normal"/>
        <w:jc w:val="center"/>
        <w:rPr>
          <w:i/>
          <w:i/>
          <w:iCs/>
          <w:sz w:val="22"/>
          <w:szCs w:val="22"/>
        </w:rPr>
      </w:pPr>
      <w:r>
        <w:rPr>
          <w:i/>
          <w:iCs/>
          <w:sz w:val="22"/>
          <w:szCs w:val="22"/>
        </w:rPr>
        <w:t>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LA PROMESSE DU PÈRE EN RAPPORT AVEC L'ÉGLISE</w:t>
      </w:r>
    </w:p>
    <w:p>
      <w:pPr>
        <w:pStyle w:val="Normal"/>
        <w:jc w:val="center"/>
        <w:rPr>
          <w:b/>
          <w:b/>
          <w:sz w:val="22"/>
          <w:szCs w:val="22"/>
        </w:rPr>
      </w:pPr>
      <w:r>
        <w:rPr>
          <w:b/>
          <w:sz w:val="22"/>
          <w:szCs w:val="22"/>
        </w:rPr>
      </w:r>
    </w:p>
    <w:p>
      <w:pPr>
        <w:pStyle w:val="Normal"/>
        <w:jc w:val="center"/>
        <w:rPr/>
      </w:pPr>
      <w:r>
        <w:rPr>
          <w:i/>
          <w:iCs/>
          <w:sz w:val="22"/>
          <w:szCs w:val="22"/>
        </w:rPr>
        <w:t xml:space="preserve">(Suite de la page </w:t>
      </w:r>
      <w:r>
        <w:rPr>
          <w:sz w:val="22"/>
          <w:szCs w:val="22"/>
        </w:rPr>
        <w:t>274.)</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ans l'assemblée d'Antioche, il y avait des prophètes et docteurs, dons de Christ</w:t>
      </w:r>
      <w:r>
        <w:br w:type="page"/>
      </w:r>
    </w:p>
    <w:p>
      <w:pPr>
        <w:pStyle w:val="Normal"/>
        <w:jc w:val="both"/>
        <w:rPr/>
      </w:pPr>
      <w:r>
        <w:rPr>
          <w:sz w:val="22"/>
          <w:szCs w:val="22"/>
        </w:rPr>
        <w:t xml:space="preserve"> </w:t>
      </w:r>
      <w:r>
        <w:rPr>
          <w:sz w:val="22"/>
          <w:szCs w:val="22"/>
        </w:rPr>
        <w:t xml:space="preserve">« Et comme ils servaient le Seigneur et jeûNaient, </w:t>
      </w:r>
      <w:r>
        <w:rPr>
          <w:i/>
          <w:iCs/>
          <w:sz w:val="22"/>
          <w:szCs w:val="22"/>
        </w:rPr>
        <w:t xml:space="preserve">l'Esprit Saint </w:t>
      </w:r>
      <w:r>
        <w:rPr>
          <w:sz w:val="22"/>
          <w:szCs w:val="22"/>
        </w:rPr>
        <w:t>dit : Mettez-moi maintenant à part Barnabas et Saul, pour l'œuvre à</w:t>
      </w:r>
      <w:r>
        <w:rPr>
          <w:sz w:val="22"/>
          <w:szCs w:val="22"/>
        </w:rPr>
        <w:fldChar w:fldCharType="begin"/>
      </w:r>
      <w:r>
        <w:rPr>
          <w:sz w:val="22"/>
          <w:szCs w:val="22"/>
        </w:rPr>
        <w:instrText xml:space="preserve"> PAGE \* ARABIC </w:instrText>
      </w:r>
      <w:r>
        <w:rPr>
          <w:sz w:val="22"/>
          <w:szCs w:val="22"/>
        </w:rPr>
        <w:fldChar w:fldCharType="separate"/>
      </w:r>
      <w:r>
        <w:rPr>
          <w:sz w:val="22"/>
          <w:szCs w:val="22"/>
        </w:rPr>
        <w:t>92</w:t>
      </w:r>
      <w:r>
        <w:rPr>
          <w:sz w:val="22"/>
          <w:szCs w:val="22"/>
        </w:rPr>
        <w:fldChar w:fldCharType="end"/>
      </w:r>
      <w:r>
        <w:rPr>
          <w:sz w:val="22"/>
          <w:szCs w:val="22"/>
        </w:rPr>
        <w:t xml:space="preserve">laquelle </w:t>
      </w:r>
      <w:r>
        <w:rPr>
          <w:i/>
          <w:iCs/>
          <w:sz w:val="22"/>
          <w:szCs w:val="22"/>
        </w:rPr>
        <w:t xml:space="preserve">je les ai appelés. </w:t>
      </w:r>
      <w:r>
        <w:rPr>
          <w:sz w:val="22"/>
          <w:szCs w:val="22"/>
        </w:rPr>
        <w:t xml:space="preserve">» - « Eux donc, ayant été </w:t>
      </w:r>
      <w:r>
        <w:rPr>
          <w:i/>
          <w:iCs/>
          <w:sz w:val="22"/>
          <w:szCs w:val="22"/>
        </w:rPr>
        <w:t xml:space="preserve">envoyés. </w:t>
      </w:r>
      <w:r>
        <w:rPr>
          <w:sz w:val="22"/>
          <w:szCs w:val="22"/>
        </w:rPr>
        <w:t>» Par qui? Ni par l'Assemblée, ni par les autres p2ophètes et doc</w:t>
        <w:softHyphen/>
        <w:t>teurs, bien quE ceux-ci s'associent à leur œuVre par l'ImPoSiTIon Des mains</w:t>
      </w:r>
      <w:r>
        <w:br w:type="page"/>
      </w:r>
    </w:p>
    <w:p>
      <w:pPr>
        <w:pStyle w:val="Normal"/>
        <w:jc w:val="both"/>
        <w:rPr>
          <w:sz w:val="22"/>
          <w:szCs w:val="22"/>
        </w:rPr>
      </w:pPr>
      <w:r>
        <w:rPr>
          <w:sz w:val="22"/>
          <w:szCs w:val="22"/>
        </w:rPr>
        <w:t xml:space="preserve"> </w:t>
      </w:r>
      <w:r>
        <w:rPr>
          <w:sz w:val="22"/>
          <w:szCs w:val="22"/>
        </w:rPr>
        <w:t>maIs «</w:t>
      </w:r>
      <w:r>
        <w:rPr>
          <w:sz w:val="22"/>
          <w:szCs w:val="22"/>
        </w:rPr>
        <w:fldChar w:fldCharType="begin"/>
      </w:r>
      <w:r>
        <w:rPr>
          <w:sz w:val="22"/>
          <w:szCs w:val="22"/>
        </w:rPr>
        <w:instrText xml:space="preserve"> PAGE \* ARABIC </w:instrText>
      </w:r>
      <w:r>
        <w:rPr>
          <w:sz w:val="22"/>
          <w:szCs w:val="22"/>
        </w:rPr>
        <w:fldChar w:fldCharType="separate"/>
      </w:r>
      <w:r>
        <w:rPr>
          <w:sz w:val="22"/>
          <w:szCs w:val="22"/>
        </w:rPr>
        <w:t>93</w:t>
      </w:r>
      <w:r>
        <w:rPr>
          <w:sz w:val="22"/>
          <w:szCs w:val="22"/>
        </w:rPr>
        <w:fldChar w:fldCharType="end"/>
      </w:r>
      <w:r>
        <w:rPr>
          <w:sz w:val="22"/>
          <w:szCs w:val="22"/>
        </w:rPr>
        <w:t>envoyés par l'Esprit Saint, » ils pa2tent. Arrivés à Paphos, Saul, appelé depuis ce moment Paul, agit par la puissance du Saint Esprit et confond le faux prophète Bar-Jésus (Actes XIII.) Plus tard, dans son second voyage avec Silas, ils sont « empêchés par le Saint Esprit d'annoncer la Parole en Asie » - « l'Esprit de .Jésus ne leur permet pas») de se rendre en Bithynie (Actes XVI.) De ville en ville, l'Esprit Saint accompagnait Paul dans son minis</w:t>
        <w:softHyphen/>
        <w:t>tère, comme il le dit lui-même (Actes XX, 23.) Dans ce même chapitre, parlant aux anciens de l'assemblée d'Éphèse, il leur rappelle que c'est « l'Esprit Saint » qui les « a établis surveillants pour paître l'Église de Dieu. »</w:t>
      </w:r>
    </w:p>
    <w:p>
      <w:pPr>
        <w:pStyle w:val="Normal"/>
        <w:jc w:val="both"/>
        <w:rPr/>
      </w:pPr>
      <w:r>
        <w:rPr>
          <w:sz w:val="22"/>
          <w:szCs w:val="22"/>
        </w:rPr>
        <w:fldChar w:fldCharType="begin"/>
      </w:r>
      <w:r>
        <w:rPr>
          <w:sz w:val="22"/>
          <w:szCs w:val="22"/>
        </w:rPr>
        <w:instrText xml:space="preserve"> PAGE \* ARABIC </w:instrText>
      </w:r>
      <w:r>
        <w:rPr>
          <w:sz w:val="22"/>
          <w:szCs w:val="22"/>
        </w:rPr>
        <w:fldChar w:fldCharType="separate"/>
      </w:r>
      <w:r>
        <w:rPr>
          <w:sz w:val="22"/>
          <w:szCs w:val="22"/>
        </w:rPr>
        <w:t>9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93</w:t>
      </w:r>
      <w:r>
        <w:rPr>
          <w:sz w:val="22"/>
          <w:szCs w:val="22"/>
        </w:rPr>
        <w:fldChar w:fldCharType="end"/>
      </w:r>
      <w:r>
        <w:rPr>
          <w:sz w:val="22"/>
          <w:szCs w:val="22"/>
        </w:rPr>
        <w:t xml:space="preserve">  </w:t>
      </w:r>
      <w:r>
        <w:rPr>
          <w:sz w:val="22"/>
          <w:szCs w:val="22"/>
        </w:rPr>
        <w:t xml:space="preserve">Ainsi, selon ces témoignages des Actes, l'Esprit Saint, présent dans l'Assemblée, </w:t>
      </w:r>
      <w:r>
        <w:rPr>
          <w:i/>
          <w:iCs/>
          <w:sz w:val="22"/>
          <w:szCs w:val="22"/>
        </w:rPr>
        <w:t>envoyait, diri</w:t>
        <w:softHyphen/>
        <w:t xml:space="preserve">geait, </w:t>
      </w:r>
      <w:r>
        <w:rPr>
          <w:sz w:val="22"/>
          <w:szCs w:val="22"/>
        </w:rPr>
        <w:t xml:space="preserve">et, par sa puissance, </w:t>
      </w:r>
      <w:r>
        <w:rPr>
          <w:i/>
          <w:iCs/>
          <w:sz w:val="22"/>
          <w:szCs w:val="22"/>
        </w:rPr>
        <w:t xml:space="preserve">conduisait </w:t>
      </w:r>
      <w:r>
        <w:rPr>
          <w:sz w:val="22"/>
          <w:szCs w:val="22"/>
        </w:rPr>
        <w:t xml:space="preserve">et </w:t>
      </w:r>
      <w:r>
        <w:rPr>
          <w:i/>
          <w:iCs/>
          <w:sz w:val="22"/>
          <w:szCs w:val="22"/>
        </w:rPr>
        <w:t>faisait</w:t>
      </w:r>
      <w:r>
        <w:rPr>
          <w:i/>
          <w:iCs/>
          <w:sz w:val="22"/>
          <w:szCs w:val="22"/>
        </w:rPr>
        <w:fldChar w:fldCharType="begin"/>
      </w:r>
      <w:r>
        <w:rPr>
          <w:sz w:val="22"/>
          <w:i/>
          <w:szCs w:val="22"/>
          <w:iCs/>
        </w:rPr>
        <w:instrText xml:space="preserve"> PAGE \* ARABIC </w:instrText>
      </w:r>
      <w:r>
        <w:rPr>
          <w:sz w:val="22"/>
          <w:i/>
          <w:szCs w:val="22"/>
          <w:iCs/>
        </w:rPr>
        <w:fldChar w:fldCharType="separate"/>
      </w:r>
      <w:r>
        <w:rPr>
          <w:sz w:val="22"/>
          <w:i/>
          <w:szCs w:val="22"/>
          <w:iCs/>
        </w:rPr>
        <w:t>93</w:t>
      </w:r>
      <w:r>
        <w:rPr>
          <w:sz w:val="22"/>
          <w:i/>
          <w:szCs w:val="22"/>
          <w:iCs/>
        </w:rPr>
        <w:fldChar w:fldCharType="end"/>
      </w:r>
      <w:r>
        <w:rPr>
          <w:i/>
          <w:iCs/>
          <w:sz w:val="22"/>
          <w:szCs w:val="22"/>
        </w:rPr>
        <w:t xml:space="preserve">agir </w:t>
      </w:r>
      <w:r>
        <w:rPr>
          <w:sz w:val="22"/>
          <w:szCs w:val="22"/>
        </w:rPr>
        <w:t>les serviteurs du Seigneur, dons de Christ à</w:t>
      </w:r>
      <w:r>
        <w:rPr>
          <w:sz w:val="22"/>
          <w:szCs w:val="22"/>
        </w:rPr>
        <w:fldChar w:fldCharType="begin"/>
      </w:r>
      <w:r>
        <w:rPr>
          <w:sz w:val="22"/>
          <w:szCs w:val="22"/>
        </w:rPr>
        <w:instrText xml:space="preserve"> PAGE \* ARABIC </w:instrText>
      </w:r>
      <w:r>
        <w:rPr>
          <w:sz w:val="22"/>
          <w:szCs w:val="22"/>
        </w:rPr>
        <w:fldChar w:fldCharType="separate"/>
      </w:r>
      <w:r>
        <w:rPr>
          <w:sz w:val="22"/>
          <w:szCs w:val="22"/>
        </w:rPr>
        <w:t>93</w:t>
      </w:r>
      <w:r>
        <w:rPr>
          <w:sz w:val="22"/>
          <w:szCs w:val="22"/>
        </w:rPr>
        <w:fldChar w:fldCharType="end"/>
      </w:r>
      <w:r>
        <w:rPr>
          <w:sz w:val="22"/>
          <w:szCs w:val="22"/>
        </w:rPr>
        <w:t xml:space="preserve">L'Ass%mblée, en même temps c'était lui aussi qui </w:t>
      </w:r>
      <w:r>
        <w:rPr>
          <w:i/>
          <w:iCs/>
          <w:sz w:val="22"/>
          <w:szCs w:val="22"/>
        </w:rPr>
        <w:t>établissait</w:t>
      </w:r>
      <w:r>
        <w:rPr>
          <w:i/>
          <w:iCs/>
          <w:sz w:val="22"/>
          <w:szCs w:val="22"/>
        </w:rPr>
        <w:fldChar w:fldCharType="begin"/>
      </w:r>
      <w:r>
        <w:rPr>
          <w:sz w:val="22"/>
          <w:i/>
          <w:szCs w:val="22"/>
          <w:iCs/>
        </w:rPr>
        <w:instrText xml:space="preserve"> PAGE \* ARABIC </w:instrText>
      </w:r>
      <w:r>
        <w:rPr>
          <w:sz w:val="22"/>
          <w:i/>
          <w:szCs w:val="22"/>
          <w:iCs/>
        </w:rPr>
        <w:fldChar w:fldCharType="separate"/>
      </w:r>
      <w:r>
        <w:rPr>
          <w:sz w:val="22"/>
          <w:i/>
          <w:szCs w:val="22"/>
          <w:iCs/>
        </w:rPr>
        <w:t>93</w:t>
      </w:r>
      <w:r>
        <w:rPr>
          <w:sz w:val="22"/>
          <w:i/>
          <w:szCs w:val="22"/>
          <w:iCs/>
        </w:rPr>
        <w:fldChar w:fldCharType="end"/>
      </w:r>
      <w:r>
        <w:rPr>
          <w:sz w:val="22"/>
          <w:szCs w:val="22"/>
        </w:rPr>
        <w:t>ceux qui avaient à remplir des charges au milieu des saints. Qu'est ce que confir</w:t>
        <w:softHyphen/>
        <w:t>ment les ensEignements des épîtres. Paul écrit auX Corinthiens: « Ma</w:t>
      </w:r>
      <w:r>
        <w:rPr>
          <w:sz w:val="22"/>
          <w:szCs w:val="22"/>
        </w:rPr>
        <w:fldChar w:fldCharType="begin"/>
      </w:r>
      <w:r>
        <w:rPr>
          <w:sz w:val="22"/>
          <w:szCs w:val="22"/>
        </w:rPr>
        <w:instrText xml:space="preserve"> PAGE \* ARABIC </w:instrText>
      </w:r>
      <w:r>
        <w:rPr>
          <w:sz w:val="22"/>
          <w:szCs w:val="22"/>
        </w:rPr>
        <w:fldChar w:fldCharType="separate"/>
      </w:r>
      <w:r>
        <w:rPr>
          <w:sz w:val="22"/>
          <w:szCs w:val="22"/>
        </w:rPr>
        <w:t>93</w:t>
      </w:r>
      <w:r>
        <w:rPr>
          <w:sz w:val="22"/>
          <w:szCs w:val="22"/>
        </w:rPr>
        <w:fldChar w:fldCharType="end"/>
      </w:r>
      <w:r>
        <w:rPr>
          <w:sz w:val="22"/>
          <w:szCs w:val="22"/>
        </w:rPr>
        <w:t>parole et ma pr©dication n'ont pas été en paroles Persuasives de sagesse, mais en démonstration de l'Esprit et de puis</w:t>
        <w:softHyphen/>
        <w:t>sance... Dieu nous l’a révélée (la sagesse de Dieu en mystère par son Esprit). Nous avons reçu l'Esprit qui est de Dieu, afin que nous connaissions les choses qui nous ont été données librement par Dieu, desquelles aussi nous parlons, non point en paroles enseignées de sagesse humaine, mais en paroles enseignées de l'Esprit » (1 Corinthiens II.) Ce que Christ accomplissait par son serviteur Paul « par parole et par œuvre, » était « par la puissance de l'Esprit de Dieu » (Romains X V, 18, 10); son ministère était celui de l'Esprit (2 Corinthiens</w:t>
      </w:r>
      <w:r>
        <w:rPr>
          <w:sz w:val="22"/>
          <w:szCs w:val="22"/>
        </w:rPr>
        <w:fldChar w:fldCharType="begin"/>
      </w:r>
      <w:r>
        <w:rPr>
          <w:sz w:val="22"/>
          <w:szCs w:val="22"/>
        </w:rPr>
        <w:instrText xml:space="preserve"> PAGE \* ARABIC </w:instrText>
      </w:r>
      <w:r>
        <w:rPr>
          <w:sz w:val="22"/>
          <w:szCs w:val="22"/>
        </w:rPr>
        <w:fldChar w:fldCharType="separate"/>
      </w:r>
      <w:r>
        <w:rPr>
          <w:sz w:val="22"/>
          <w:szCs w:val="22"/>
        </w:rPr>
        <w:t>93</w:t>
      </w:r>
      <w:r>
        <w:rPr>
          <w:sz w:val="22"/>
          <w:szCs w:val="22"/>
        </w:rPr>
        <w:fldChar w:fldCharType="end"/>
      </w:r>
      <w:r>
        <w:rPr>
          <w:sz w:val="22"/>
          <w:szCs w:val="22"/>
        </w:rPr>
        <w:t>III.) Et iL en était de même des autres envoyés du Seigneur: « Dieu rendait témoignage avec eux par des signes et des prodiges, et pAR divers miracles et distri</w:t>
        <w:softHyphen/>
        <w:t>butions de l'Esprit Saint, selOn sa propre volonté › (Hébreux II, 4.) Pierre aussi parle d'eux comme de ceux</w:t>
      </w:r>
      <w:r>
        <w:rPr>
          <w:sz w:val="22"/>
          <w:szCs w:val="22"/>
        </w:rPr>
        <w:fldChar w:fldCharType="begin"/>
      </w:r>
      <w:r>
        <w:rPr>
          <w:sz w:val="22"/>
          <w:szCs w:val="22"/>
        </w:rPr>
        <w:instrText xml:space="preserve"> PAGE \* ARABIC </w:instrText>
      </w:r>
      <w:r>
        <w:rPr>
          <w:sz w:val="22"/>
          <w:szCs w:val="22"/>
        </w:rPr>
        <w:fldChar w:fldCharType="separate"/>
      </w:r>
      <w:r>
        <w:rPr>
          <w:sz w:val="22"/>
          <w:szCs w:val="22"/>
        </w:rPr>
        <w:t>93</w:t>
      </w:r>
      <w:r>
        <w:rPr>
          <w:sz w:val="22"/>
          <w:szCs w:val="22"/>
        </w:rPr>
        <w:fldChar w:fldCharType="end"/>
      </w:r>
      <w:r>
        <w:rPr>
          <w:sz w:val="22"/>
          <w:szCs w:val="22"/>
        </w:rPr>
        <w:t>«qui ont annoncé la bonne nouvelle paR l'Esprit. Saint envoyé du ciel » (1 Pierre 1.)</w:t>
      </w:r>
    </w:p>
    <w:p>
      <w:pPr>
        <w:pStyle w:val="Normal"/>
        <w:jc w:val="both"/>
        <w:rPr/>
      </w:pPr>
      <w:r>
        <w:rPr>
          <w:sz w:val="22"/>
          <w:szCs w:val="22"/>
        </w:rPr>
        <w:t xml:space="preserve">   </w:t>
      </w:r>
      <w:r>
        <w:rPr>
          <w:sz w:val="22"/>
          <w:szCs w:val="22"/>
        </w:rPr>
        <w:t>Ainsi l'Esprit Saint promis, descendu sur la terre, formait l'Assemblée, y étaiT présent, distri</w:t>
        <w:softHyphen/>
        <w:t>buait les dons, dirigeait dans leur service ceux qui les possédaient, en était la puissance. Sa pré</w:t>
        <w:softHyphen/>
        <w:t>sence dans l'Assemblée était si réelle et si carac</w:t>
        <w:softHyphen/>
        <w:t>téristique, si reconnue, que l'on ne pouvait s'y méprendre et que les apôtres y font appel: « Ne savez-vous pas que vous êtes le temple de Dieu et que l'Esprit de Dieu habite en vous? » dit Paul aux Corinthiens (1 Corinthiens III.) Il s'agit ici de l'en</w:t>
        <w:softHyphen/>
        <w:t>semble et non des individus, comme dans le chap. VI, 19, de la même épître. « Celui qui vous fournit l'Esprit et qui opère des miracles au milieu de vous</w:t>
      </w:r>
      <w:r>
        <w:br w:type="page"/>
      </w:r>
    </w:p>
    <w:p>
      <w:pPr>
        <w:pStyle w:val="Normal"/>
        <w:jc w:val="both"/>
        <w:rPr/>
      </w:pPr>
      <w:r>
        <w:rPr>
          <w:sz w:val="22"/>
          <w:szCs w:val="22"/>
        </w:rPr>
        <w:t xml:space="preserve"> </w:t>
      </w:r>
      <w:r>
        <w:rPr>
          <w:sz w:val="22"/>
          <w:szCs w:val="22"/>
        </w:rPr>
        <w:t>Le faiT-il Sur le principe des œuvres? » dit le Même apôtre aux Galates (chap. III). Il dit aux ThesSaloniciens : « N'éteignez pas l'Esprit » (v, 19); évidemment l'Esprit dans ses manifesta</w:t>
        <w:softHyphen/>
        <w:t>tions Au milieu de l'Assemblée, comme le montre la suite du passage.</w:t>
      </w:r>
    </w:p>
    <w:p>
      <w:pPr>
        <w:pStyle w:val="Normal"/>
        <w:jc w:val="both"/>
        <w:rPr/>
      </w:pP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94</w:t>
      </w:r>
      <w:r>
        <w:rPr>
          <w:sz w:val="22"/>
          <w:szCs w:val="22"/>
        </w:rPr>
        <w:fldChar w:fldCharType="end"/>
      </w:r>
      <w:r>
        <w:rPr>
          <w:sz w:val="22"/>
          <w:szCs w:val="22"/>
        </w:rPr>
        <w:t xml:space="preserve"> </w:t>
      </w:r>
      <w:r>
        <w:rPr>
          <w:sz w:val="22"/>
          <w:szCs w:val="22"/>
        </w:rPr>
        <w:t>Tout ce que nous venons de voir Nous montre la réalité de la présence et de l'action de l'Esprit Saint sur la terre aux jours Apostoliques. En serait-il autrement aujourd'hui'? Je ne parle pas des signes et miracles; mais l'Esprit Saint, qui devait demeurer avec les saints éternellement (Jean XV, 16), aurait-il cessé d'être présent ici</w:t>
        <w:softHyphen/>
        <w:t xml:space="preserve"> bas, dans l'Assemblée (quelle qu'elle soit devenue), et devrait-il être rem placé par l'action de l'homme agissant du mieux qu'il pourra, suivant des règles de sagesse humaine !</w:t>
      </w:r>
      <w:r>
        <w:rPr>
          <w:i/>
          <w:iCs/>
          <w:sz w:val="22"/>
          <w:szCs w:val="22"/>
        </w:rPr>
        <w:t xml:space="preserve"> </w:t>
      </w:r>
      <w:r>
        <w:rPr>
          <w:sz w:val="22"/>
          <w:szCs w:val="22"/>
        </w:rPr>
        <w:t>Rien dans l'Écriture n'auto</w:t>
        <w:softHyphen/>
        <w:t>rise à le penser.</w:t>
      </w:r>
    </w:p>
    <w:p>
      <w:pPr>
        <w:pStyle w:val="Normal"/>
        <w:jc w:val="both"/>
        <w:rPr/>
      </w:pPr>
      <w:r>
        <w:rPr>
          <w:sz w:val="22"/>
          <w:szCs w:val="22"/>
        </w:rPr>
        <w:t xml:space="preserve">   </w:t>
      </w:r>
      <w:r>
        <w:rPr>
          <w:sz w:val="22"/>
          <w:szCs w:val="22"/>
        </w:rPr>
        <w:t>On dira: Les choses ne sont plus telles qu'au commencement. C'est vrai. Les éléments de ruine et de corruption, qui déjà se montraient au temps des apôtres et n'étaient contenus que par leur vigilance et leur énergie, ont fait leur œuvre. « Je sais qu'après mon départ» dit Paul aux anciens, « il entrera parmi vous des loups redou</w:t>
        <w:softHyphen/>
        <w:t>tables qui n'épargneront pas le troupeau; et que d'entre vous-mêmes, il se lèvera des hommes qui annonceront des doctrines perverses » (Actes XX, 29, 30.) « Or, comme il y a eu aussi des faux prophètes parmi le peuple, il y aura parmi vous de faux docteurs, » dit Pierre. (2 Pierre II, 1 ; voyez aussi 1 Jean II, 19, et Jude 4.) Déjà l'ordre régu</w:t>
        <w:softHyphen/>
        <w:t>lier de la maison de Dieu décrit dans la première épître à Timothée, n'existe plus dans la seconde, et, depuis, le mal n'a fait que s'accroître. Dieu, dans sa grâce et par la puissance de son Esprit, a suscité, dans ces derniers temps, des serviteurs afin de remettre devant les yeux des chrétiens, pour diriger leur marche, sa Parole et son autorité, le fait de la présence permanente du Saint Esprit et les vérités qui s'y rattachent, mais l'ordre pri</w:t>
        <w:softHyphen/>
        <w:t>mitif n'a pas été, n'a pu être et ne sera pas réta</w:t>
        <w:softHyphen/>
        <w:t>bli : « les hommes méchants et les imposteurs iront de mal en pis; séduisant et étant séduits. » Ce qui était la maison de Dieu, temple saint qui ne devait renfermer rien que de sacré, est devenu la chrétienté, qui, semblable à une grande maison, une maison d'homme, contient des vases à hon</w:t>
        <w:softHyphen/>
        <w:t>neur et d'autres à déshonneur, desquels il faut se purifier (2 Timothée II, III.) Le grand arbre abrite toutes sortes d'oiseaux dans ses branches, et le levain pénètre toute la pâte (Matthieu XIII.) Éphèse est devenue Thyatire et Sardes devient Laodicée; mais au milieu de toute la ruine, la confusion, l'indifférence, la tiédeur ou l'activité purement humaine, il reste la parole de la grâce de Dieu, qui n'a rien perdu de sa puissance pour édifier, el la présence du Saint Esprit. Le corps, « le seul corps» existe dans son unité, non pas visible, mais cependant toujours aussi réelle que jamais, les membres en sont unis par l'Esprit à Christ en haut; l'Assemblée existe; les soins de Christ qui la nourrit et chérit, ne sauraient lui manquer, et l'Esprit y exerce son action.</w:t>
      </w:r>
    </w:p>
    <w:p>
      <w:pPr>
        <w:pStyle w:val="Normal"/>
        <w:jc w:val="both"/>
        <w:rPr>
          <w:sz w:val="22"/>
          <w:szCs w:val="22"/>
        </w:rPr>
      </w:pPr>
      <w:r>
        <w:rPr>
          <w:sz w:val="22"/>
          <w:szCs w:val="22"/>
        </w:rPr>
        <w:t xml:space="preserve">    </w:t>
      </w:r>
      <w:r>
        <w:rPr>
          <w:sz w:val="22"/>
          <w:szCs w:val="22"/>
        </w:rPr>
        <w:t>Il est vrai qu'il n'y a plus d'apôtres, c'est-à-dire d'envoyés directs du Seigneur, l'ayant vu sur la terre, témoins de sa vie el de sa résurrection, ou bien témoins, comme Paul, de sa vie en gloire (Voyez Actes 1, 21, 22, et 1 Corinthiens IX, 1; XV, 8.) Ils étaient établis pour fonder l'Assemblée chrétienne sur Christ, la principale pierre de l'angle. La pa</w:t>
        <w:softHyphen/>
        <w:t xml:space="preserve">role de Dieu étant complétée, les prophètes, dans le sens d'instruments pour </w:t>
      </w:r>
      <w:r>
        <w:rPr>
          <w:i/>
          <w:iCs/>
          <w:sz w:val="22"/>
          <w:szCs w:val="22"/>
        </w:rPr>
        <w:t xml:space="preserve">révéler </w:t>
      </w:r>
      <w:r>
        <w:rPr>
          <w:sz w:val="22"/>
          <w:szCs w:val="22"/>
        </w:rPr>
        <w:t>les vérités divi</w:t>
        <w:softHyphen/>
        <w:t>nes, n'ont plus de raison d'être. Mais ces deux dons sont-ils les seuls? Non. Dieu, dans sa grâce, fait encore, annoncer l'évangile, et Christ donne dès évangélistes. L'Esprit Saint, le même qui agissait par le moyen de Philippe et de Paul, qua</w:t>
        <w:softHyphen/>
        <w:t>lifié encore les évangélistes pour leur œuvre, les envoie, les dirige et applique aux cœurs la bonne nouvelle qu'ils annoncent. Comment, sans cela, pourraient-ils commencer et poursuivre leur tra</w:t>
        <w:softHyphen/>
        <w:t>vail? L'Église a besoin d'être nourrie et instruite; Christ donne des pasteurs et docteurs. L'Esprit Saint les qualifie, les fait pénétrer dans la connais</w:t>
        <w:softHyphen/>
        <w:t xml:space="preserve">sance des besoins des âmes et de ce qui y répond dans la Parole ; il déroule devant les docteurs qui se soumettent à sa direction, les vérités de la Parole, leur ensemble et leur enchaînement, et leur donne la clarté d'exposition nécessaire pour les faire comprendre. L'Assemblée a besoin d'être édifiée et de marcher dans l'ordre, selon Dieu; les soins de Christ ne cessent pas et le Saint-Esprit demeure éternellement avec nous et en nous. Il est présent; manquera-t-il donc dans l'Assemblée de dons de grâce pour prophétiser </w:t>
      </w:r>
      <w:r>
        <w:rPr>
          <w:color w:val="FF0000"/>
          <w:sz w:val="22"/>
          <w:szCs w:val="22"/>
        </w:rPr>
        <w:t>¹</w:t>
      </w:r>
      <w:r>
        <w:rPr>
          <w:sz w:val="22"/>
          <w:szCs w:val="22"/>
        </w:rPr>
        <w:t xml:space="preserve">, consoler, servir, enseigner, exhorter, distribuer, conduire, avoir soin des pauvres? </w:t>
      </w:r>
    </w:p>
    <w:p>
      <w:pPr>
        <w:pStyle w:val="Normal"/>
        <w:jc w:val="both"/>
        <w:rPr>
          <w:sz w:val="22"/>
          <w:szCs w:val="22"/>
        </w:rPr>
      </w:pPr>
      <w:r>
        <w:rPr>
          <w:sz w:val="22"/>
          <w:szCs w:val="22"/>
        </w:rPr>
      </w:r>
    </w:p>
    <w:p>
      <w:pPr>
        <w:pStyle w:val="Normal"/>
        <w:jc w:val="both"/>
        <w:rPr/>
      </w:pPr>
      <w:r>
        <w:rPr>
          <w:sz w:val="22"/>
          <w:szCs w:val="22"/>
        </w:rPr>
        <w:t xml:space="preserve">    </w:t>
      </w:r>
      <w:r>
        <w:rPr>
          <w:color w:val="FF0000"/>
          <w:sz w:val="22"/>
          <w:szCs w:val="22"/>
        </w:rPr>
        <w:t>¹</w:t>
      </w:r>
      <w:r>
        <w:rPr>
          <w:sz w:val="22"/>
          <w:szCs w:val="22"/>
        </w:rPr>
        <w:t xml:space="preserve"> </w:t>
      </w:r>
      <w:r>
        <w:rPr>
          <w:sz w:val="18"/>
          <w:szCs w:val="18"/>
        </w:rPr>
        <w:t>Dans le sens de 1 Corinthiens XIV, 1, 3.</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ssurément non, si l'on s'attend à Dieu, si l'on demeure dans sa dépen</w:t>
        <w:softHyphen/>
        <w:t>dance. Il nous sera fait selon notre foi; aussi longtemps que l'Esprit Saint est sur la terre, cette vérité demeure : « Il y a diversité de dons de grâce, mais le même Esprit; diversité de servIce3, et le même SeignEur; diversité d'OpéraTions, mais le mêmE Dieu quI opère tout en tous.» « Et le seul et même Esprit opère Toute3 ces choses, distribuant à chacun en particuLier comme il lui plaît » (</w:t>
      </w:r>
      <w:r>
        <w:rPr>
          <w:i/>
          <w:iCs/>
          <w:sz w:val="22"/>
          <w:szCs w:val="22"/>
        </w:rPr>
        <w:t xml:space="preserve">1 </w:t>
      </w:r>
      <w:r>
        <w:rPr>
          <w:sz w:val="22"/>
          <w:szCs w:val="22"/>
        </w:rPr>
        <w:t>Corinthiens XII.)</w:t>
      </w:r>
    </w:p>
    <w:p>
      <w:pPr>
        <w:pStyle w:val="Normal"/>
        <w:jc w:val="both"/>
        <w:rPr>
          <w:i/>
          <w:i/>
          <w:iCs/>
          <w:sz w:val="22"/>
          <w:szCs w:val="22"/>
        </w:rPr>
      </w:pPr>
      <w:r>
        <w:rPr>
          <w:i/>
          <w:iCs/>
          <w:sz w:val="22"/>
          <w:szCs w:val="22"/>
        </w:rPr>
        <w:t>(À suivre)</w:t>
      </w:r>
    </w:p>
    <w:p>
      <w:pPr>
        <w:pStyle w:val="Normal"/>
        <w:jc w:val="center"/>
        <w:rPr>
          <w:i/>
          <w:i/>
          <w:iCs/>
          <w:sz w:val="22"/>
          <w:szCs w:val="22"/>
        </w:rPr>
      </w:pPr>
      <w:r>
        <w:rPr>
          <w:i/>
          <w:iCs/>
          <w:sz w:val="22"/>
          <w:szCs w:val="22"/>
        </w:rPr>
        <w:t>_____________________________</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ÉDITATIONS DE J. N. D.</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XXII </w:t>
      </w:r>
    </w:p>
    <w:p>
      <w:pPr>
        <w:pStyle w:val="Normal"/>
        <w:jc w:val="center"/>
        <w:rPr>
          <w:b/>
          <w:b/>
          <w:i/>
          <w:i/>
          <w:iCs/>
          <w:sz w:val="22"/>
          <w:szCs w:val="22"/>
        </w:rPr>
      </w:pPr>
      <w:r>
        <w:rPr>
          <w:b/>
          <w:i/>
          <w:iCs/>
          <w:sz w:val="22"/>
          <w:szCs w:val="22"/>
        </w:rPr>
      </w:r>
    </w:p>
    <w:p>
      <w:pPr>
        <w:pStyle w:val="Normal"/>
        <w:jc w:val="center"/>
        <w:rPr/>
      </w:pPr>
      <w:r>
        <w:rPr>
          <w:b/>
          <w:i/>
          <w:iCs/>
          <w:sz w:val="22"/>
          <w:szCs w:val="22"/>
        </w:rPr>
        <w:t>(Psaume  LXIX.)</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Ce Psaume se rapporte en entier au Messie; les malédictions qui y sonT prononcées sont le jugement de Dieu sur les ennemis du Christ (ConFédérez Romain3 XI, 9, 10.) Il en est de même do toutes les malédictions des Psaumes.</w:t>
      </w:r>
    </w:p>
    <w:p>
      <w:pPr>
        <w:pStyle w:val="Normal"/>
        <w:jc w:val="both"/>
        <w:rPr/>
      </w:pPr>
      <w:r>
        <w:rPr>
          <w:sz w:val="22"/>
          <w:szCs w:val="22"/>
        </w:rPr>
        <w:t xml:space="preserve">   </w:t>
      </w:r>
      <w:r>
        <w:rPr>
          <w:sz w:val="22"/>
          <w:szCs w:val="22"/>
        </w:rPr>
        <w:t>Plus on considère tout le conseil de Dieu, plus on est frappé de l'extrême légèreté de nos cœurs à t'égard du péché. Combien de fois n'agissons</w:t>
        <w:softHyphen/>
        <w:t>-nous pas selon notre volonté et les convoitises de nos cœurs, sans même penser à Dieu! Et cepen</w:t>
        <w:softHyphen/>
        <w:t>dant Dieu, Christ, les anges, et Satan même, envisagent le péché comme une chose infiniment sérieuse. Le cœur de l'homme seul, ce cœur qui est la scène de tous les combats entre le bien et le mal, traite le péché avec légèreté! C'est dans le monde que le combat de Christ avec Satan et sa victoire sur l'ennemi Ont eu lieu, et le monde n'y pren$ pas garde. C'est ici-bas que Dieu a manifesté toutes ses pensées à tous égards, et l'homme, seul objet de toutes ces manifestations, passe indifférent à côtÉ de ces</w:t>
      </w:r>
      <w:r>
        <w:rPr>
          <w:sz w:val="22"/>
          <w:szCs w:val="22"/>
        </w:rPr>
        <w:fldChar w:fldCharType="begin"/>
      </w:r>
      <w:r>
        <w:rPr>
          <w:sz w:val="22"/>
          <w:szCs w:val="22"/>
        </w:rPr>
        <w:instrText xml:space="preserve"> PAGE \* ARABIC </w:instrText>
      </w:r>
      <w:r>
        <w:rPr>
          <w:sz w:val="22"/>
          <w:szCs w:val="22"/>
        </w:rPr>
        <w:fldChar w:fldCharType="separate"/>
      </w:r>
      <w:r>
        <w:rPr>
          <w:sz w:val="22"/>
          <w:szCs w:val="22"/>
        </w:rPr>
        <w:t>95</w:t>
      </w:r>
      <w:r>
        <w:rPr>
          <w:sz w:val="22"/>
          <w:szCs w:val="22"/>
        </w:rPr>
        <w:fldChar w:fldCharType="end"/>
      </w:r>
      <w:r>
        <w:rPr>
          <w:sz w:val="22"/>
          <w:szCs w:val="22"/>
        </w:rPr>
        <w:t>choses. Rien ne peut mieux démontrer l'éloignement naturel du cœur humain pour tout ce qui est de Dieu.</w:t>
      </w:r>
    </w:p>
    <w:p>
      <w:pPr>
        <w:pStyle w:val="Normal"/>
        <w:jc w:val="both"/>
        <w:rPr/>
      </w:pPr>
      <w:r>
        <w:rPr>
          <w:sz w:val="22"/>
          <w:szCs w:val="22"/>
        </w:rPr>
        <w:t xml:space="preserve">   </w:t>
      </w:r>
      <w:r>
        <w:rPr>
          <w:sz w:val="22"/>
          <w:szCs w:val="22"/>
        </w:rPr>
        <w:t>Quand une telle légèrEté</w:t>
      </w:r>
      <w:r>
        <w:rPr>
          <w:sz w:val="22"/>
          <w:szCs w:val="22"/>
        </w:rPr>
        <w:fldChar w:fldCharType="begin"/>
      </w:r>
      <w:r>
        <w:rPr>
          <w:sz w:val="22"/>
          <w:szCs w:val="22"/>
        </w:rPr>
        <w:instrText xml:space="preserve"> PAGE \* ARABIC </w:instrText>
      </w:r>
      <w:r>
        <w:rPr>
          <w:sz w:val="22"/>
          <w:szCs w:val="22"/>
        </w:rPr>
        <w:fldChar w:fldCharType="separate"/>
      </w:r>
      <w:r>
        <w:rPr>
          <w:sz w:val="22"/>
          <w:szCs w:val="22"/>
        </w:rPr>
        <w:t>95</w:t>
      </w:r>
      <w:r>
        <w:rPr>
          <w:sz w:val="22"/>
          <w:szCs w:val="22"/>
        </w:rPr>
        <w:fldChar w:fldCharType="end"/>
      </w:r>
      <w:r>
        <w:rPr>
          <w:sz w:val="22"/>
          <w:szCs w:val="22"/>
        </w:rPr>
        <w:t xml:space="preserve">se moNtre chez des chrétiens, elle est d'autant plus déploRable, et elle est toUt aussi dangereuse lorsqu'il s'agit de l'Église que s'il est question de notre marche individuelle. Si nous avions compris ce qu'il en a coûté à Christ pour acquérir l'Église, nous ne pourrions nous occuper, selon </w:t>
      </w:r>
      <w:r>
        <w:rPr>
          <w:i/>
          <w:iCs/>
          <w:sz w:val="22"/>
          <w:szCs w:val="22"/>
        </w:rPr>
        <w:t xml:space="preserve">notre pensée, </w:t>
      </w:r>
      <w:r>
        <w:rPr>
          <w:sz w:val="22"/>
          <w:szCs w:val="22"/>
        </w:rPr>
        <w:t>de ce qui la concerne, et nous comprendrions que nous ne pouvons être pour elle que des instruments de la grâce.</w:t>
      </w:r>
    </w:p>
    <w:p>
      <w:pPr>
        <w:pStyle w:val="Normal"/>
        <w:jc w:val="both"/>
        <w:rPr/>
      </w:pPr>
      <w:r>
        <w:rPr>
          <w:sz w:val="22"/>
          <w:szCs w:val="22"/>
        </w:rPr>
        <w:t xml:space="preserve">   </w:t>
      </w:r>
      <w:r>
        <w:rPr>
          <w:sz w:val="22"/>
          <w:szCs w:val="22"/>
        </w:rPr>
        <w:t>Quand il est dit (</w:t>
      </w:r>
      <w:r>
        <w:rPr>
          <w:i/>
          <w:sz w:val="22"/>
          <w:szCs w:val="22"/>
        </w:rPr>
        <w:t>v</w:t>
      </w:r>
      <w:r>
        <w:rPr>
          <w:sz w:val="22"/>
          <w:szCs w:val="22"/>
        </w:rPr>
        <w:t>. 17) : « Ne cache pas ta face de ton serviteur », c'est la requête de Christ allant à la mort; la face de Dieu lui était cachée, parce qu'il expiait le péché et portait notre condamna</w:t>
        <w:softHyphen/>
        <w:t>tion. Ce cri ne peut être le Nôtre; ChrIst seul a pu le pousser, et ceLa lorsqu'il était notre remplA</w:t>
        <w:softHyphen/>
        <w:t>çant. ToUte la colère de Dieu</w:t>
      </w:r>
      <w:r>
        <w:rPr>
          <w:sz w:val="22"/>
          <w:szCs w:val="22"/>
        </w:rPr>
        <w:fldChar w:fldCharType="begin"/>
      </w:r>
      <w:r>
        <w:rPr>
          <w:sz w:val="22"/>
          <w:szCs w:val="22"/>
        </w:rPr>
        <w:instrText xml:space="preserve"> PAGE \* ARABIC </w:instrText>
      </w:r>
      <w:r>
        <w:rPr>
          <w:sz w:val="22"/>
          <w:szCs w:val="22"/>
        </w:rPr>
        <w:fldChar w:fldCharType="separate"/>
      </w:r>
      <w:r>
        <w:rPr>
          <w:sz w:val="22"/>
          <w:szCs w:val="22"/>
        </w:rPr>
        <w:t>95</w:t>
      </w:r>
      <w:r>
        <w:rPr>
          <w:sz w:val="22"/>
          <w:szCs w:val="22"/>
        </w:rPr>
        <w:fldChar w:fldCharType="end"/>
      </w:r>
      <w:r>
        <w:rPr>
          <w:sz w:val="22"/>
          <w:szCs w:val="22"/>
        </w:rPr>
        <w:t>contRe</w:t>
      </w:r>
      <w:r>
        <w:rPr>
          <w:sz w:val="22"/>
          <w:szCs w:val="22"/>
        </w:rPr>
        <w:fldChar w:fldCharType="begin"/>
      </w:r>
      <w:r>
        <w:rPr>
          <w:sz w:val="22"/>
          <w:szCs w:val="22"/>
        </w:rPr>
        <w:instrText xml:space="preserve"> PAGE \* ARABIC </w:instrText>
      </w:r>
      <w:r>
        <w:rPr>
          <w:sz w:val="22"/>
          <w:szCs w:val="22"/>
        </w:rPr>
        <w:fldChar w:fldCharType="separate"/>
      </w:r>
      <w:r>
        <w:rPr>
          <w:sz w:val="22"/>
          <w:szCs w:val="22"/>
        </w:rPr>
        <w:t>95</w:t>
      </w:r>
      <w:r>
        <w:rPr>
          <w:sz w:val="22"/>
          <w:szCs w:val="22"/>
        </w:rPr>
        <w:fldChar w:fldCharType="end"/>
      </w:r>
      <w:r>
        <w:rPr>
          <w:sz w:val="22"/>
          <w:szCs w:val="22"/>
        </w:rPr>
        <w:t>le péché a été épUisée dans le jugement que Christ a subi à notrE PlAcE. Cette colère ne nOus aTteint pLus, car la</w:t>
      </w:r>
      <w:r>
        <w:rPr>
          <w:sz w:val="22"/>
          <w:szCs w:val="22"/>
        </w:rPr>
        <w:fldChar w:fldCharType="begin"/>
      </w:r>
      <w:r>
        <w:rPr>
          <w:sz w:val="22"/>
          <w:szCs w:val="22"/>
        </w:rPr>
        <w:instrText xml:space="preserve"> PAGE \* ARABIC </w:instrText>
      </w:r>
      <w:r>
        <w:rPr>
          <w:sz w:val="22"/>
          <w:szCs w:val="22"/>
        </w:rPr>
        <w:fldChar w:fldCharType="separate"/>
      </w:r>
      <w:r>
        <w:rPr>
          <w:sz w:val="22"/>
          <w:szCs w:val="22"/>
        </w:rPr>
        <w:t>95</w:t>
      </w:r>
      <w:r>
        <w:rPr>
          <w:sz w:val="22"/>
          <w:szCs w:val="22"/>
        </w:rPr>
        <w:fldChar w:fldCharType="end"/>
      </w:r>
      <w:r>
        <w:rPr>
          <w:sz w:val="22"/>
          <w:szCs w:val="22"/>
        </w:rPr>
        <w:t>perfection</w:t>
      </w:r>
      <w:r>
        <w:br w:type="page"/>
      </w:r>
    </w:p>
    <w:p>
      <w:pPr>
        <w:pStyle w:val="Normal"/>
        <w:jc w:val="both"/>
        <w:rPr/>
      </w:pPr>
      <w:r>
        <w:rPr>
          <w:sz w:val="22"/>
          <w:szCs w:val="22"/>
        </w:rPr>
        <w:t xml:space="preserve"> </w:t>
      </w:r>
      <w:r>
        <w:rPr>
          <w:sz w:val="22"/>
          <w:szCs w:val="22"/>
        </w:rPr>
        <w:t>l'iMmensité De</w:t>
      </w:r>
      <w:r>
        <w:rPr>
          <w:sz w:val="22"/>
          <w:szCs w:val="22"/>
        </w:rPr>
        <w:fldChar w:fldCharType="begin"/>
      </w:r>
      <w:r>
        <w:rPr>
          <w:sz w:val="22"/>
          <w:szCs w:val="22"/>
        </w:rPr>
        <w:instrText xml:space="preserve"> PAGE \* ARABIC </w:instrText>
      </w:r>
      <w:r>
        <w:rPr>
          <w:sz w:val="22"/>
          <w:szCs w:val="22"/>
        </w:rPr>
        <w:fldChar w:fldCharType="separate"/>
      </w:r>
      <w:r>
        <w:rPr>
          <w:sz w:val="22"/>
          <w:szCs w:val="22"/>
        </w:rPr>
        <w:t>96</w:t>
      </w:r>
      <w:r>
        <w:rPr>
          <w:sz w:val="22"/>
          <w:szCs w:val="22"/>
        </w:rPr>
        <w:fldChar w:fldCharType="end"/>
      </w:r>
      <w:r>
        <w:rPr>
          <w:sz w:val="22"/>
          <w:szCs w:val="22"/>
        </w:rPr>
        <w:t>l'aMOuR de Dieu PouR</w:t>
      </w:r>
      <w:r>
        <w:rPr>
          <w:sz w:val="22"/>
          <w:szCs w:val="22"/>
        </w:rPr>
        <w:fldChar w:fldCharType="begin"/>
      </w:r>
      <w:r>
        <w:rPr>
          <w:sz w:val="22"/>
          <w:szCs w:val="22"/>
        </w:rPr>
        <w:instrText xml:space="preserve"> PAGE \* ARABIC </w:instrText>
      </w:r>
      <w:r>
        <w:rPr>
          <w:sz w:val="22"/>
          <w:szCs w:val="22"/>
        </w:rPr>
        <w:fldChar w:fldCharType="separate"/>
      </w:r>
      <w:r>
        <w:rPr>
          <w:sz w:val="22"/>
          <w:szCs w:val="22"/>
        </w:rPr>
        <w:t>96</w:t>
      </w:r>
      <w:r>
        <w:rPr>
          <w:sz w:val="22"/>
          <w:szCs w:val="22"/>
        </w:rPr>
        <w:fldChar w:fldCharType="end"/>
      </w:r>
      <w:r>
        <w:rPr>
          <w:sz w:val="22"/>
          <w:szCs w:val="22"/>
        </w:rPr>
        <w:t>nous, sont manifEstées DAnS la colèRe dont nOs péchés onT éTé L'objET en Christ.</w:t>
      </w:r>
    </w:p>
    <w:p>
      <w:pPr>
        <w:pStyle w:val="Normal"/>
        <w:jc w:val="both"/>
        <w:rPr/>
      </w:pPr>
      <w:r>
        <w:rPr>
          <w:sz w:val="22"/>
          <w:szCs w:val="22"/>
        </w:rPr>
        <w:t xml:space="preserve">   </w:t>
      </w:r>
      <w:r>
        <w:rPr>
          <w:sz w:val="22"/>
          <w:szCs w:val="22"/>
        </w:rPr>
        <w:t>Christ, comme homme, a beaucoup soufferT de la part des hommes, toUs leurs mépris, leurs insultes et le supplice qu'ils lui ont infligé. Il était d'autant plus sensible à ces choses, que son âme était parfaite pour les sentir. Mais, en un certain sens, ces souffrances étaient comparativement encore peu de chose. Il a souffert de la part de ses disciples. Comme homme, il avait besoin en Gethsémané de quelqu'un qui veillât avec lui; ses disciples dorment. Ils dormaient aussi, quand il leur montrait sa gloire sur la montagne de la transfiguration. L'un des siens le trahit, les autres s'enfuient.</w:t>
      </w:r>
    </w:p>
    <w:p>
      <w:pPr>
        <w:pStyle w:val="Normal"/>
        <w:jc w:val="both"/>
        <w:rPr/>
      </w:pPr>
      <w:r>
        <w:rPr>
          <w:sz w:val="22"/>
          <w:szCs w:val="22"/>
        </w:rPr>
        <w:t xml:space="preserve">    </w:t>
      </w:r>
      <w:r>
        <w:rPr>
          <w:sz w:val="22"/>
          <w:szCs w:val="22"/>
        </w:rPr>
        <w:t>Satan avait la main</w:t>
      </w:r>
      <w:r>
        <w:rPr>
          <w:sz w:val="22"/>
          <w:szCs w:val="22"/>
        </w:rPr>
        <w:fldChar w:fldCharType="begin"/>
      </w:r>
      <w:r>
        <w:rPr>
          <w:sz w:val="22"/>
          <w:szCs w:val="22"/>
        </w:rPr>
        <w:instrText xml:space="preserve"> PAGE \* ARABIC </w:instrText>
      </w:r>
      <w:r>
        <w:rPr>
          <w:sz w:val="22"/>
          <w:szCs w:val="22"/>
        </w:rPr>
        <w:fldChar w:fldCharType="separate"/>
      </w:r>
      <w:r>
        <w:rPr>
          <w:sz w:val="22"/>
          <w:szCs w:val="22"/>
        </w:rPr>
        <w:t>96</w:t>
      </w:r>
      <w:r>
        <w:rPr>
          <w:sz w:val="22"/>
          <w:szCs w:val="22"/>
        </w:rPr>
        <w:fldChar w:fldCharType="end"/>
      </w:r>
      <w:r>
        <w:rPr>
          <w:sz w:val="22"/>
          <w:szCs w:val="22"/>
        </w:rPr>
        <w:t>dans tout celA, mais il ne se borne pas à se servir, contre Christ, de sa puis</w:t>
        <w:softHyphen/>
        <w:t>sance sur les hommes, et à priver ainsi le Sei</w:t>
        <w:softHyphen/>
        <w:t>gneur de Toute conSoLation. Il vient contre lui avec la puissancE des ténèbres et de la mort, mais il n'a rien en</w:t>
      </w:r>
      <w:r>
        <w:rPr>
          <w:sz w:val="22"/>
          <w:szCs w:val="22"/>
        </w:rPr>
        <w:fldChar w:fldCharType="begin"/>
      </w:r>
      <w:r>
        <w:rPr>
          <w:sz w:val="22"/>
          <w:szCs w:val="22"/>
        </w:rPr>
        <w:instrText xml:space="preserve"> PAGE \* ARABIC </w:instrText>
      </w:r>
      <w:r>
        <w:rPr>
          <w:sz w:val="22"/>
          <w:szCs w:val="22"/>
        </w:rPr>
        <w:fldChar w:fldCharType="separate"/>
      </w:r>
      <w:r>
        <w:rPr>
          <w:sz w:val="22"/>
          <w:szCs w:val="22"/>
        </w:rPr>
        <w:t>96</w:t>
      </w:r>
      <w:r>
        <w:rPr>
          <w:sz w:val="22"/>
          <w:szCs w:val="22"/>
        </w:rPr>
        <w:fldChar w:fldCharType="end"/>
      </w:r>
      <w:r>
        <w:rPr>
          <w:sz w:val="22"/>
          <w:szCs w:val="22"/>
        </w:rPr>
        <w:t>Christ et ne rencontre en lui que la pleine soumission à la volonté du Père. Job, lUi, se plaignait que Dieu, manifestaNt ainsi ce qui est au fond du cœur de l'Homme. Mais Jésus a souffert aussi de la part de DIeu. En GethséMané, ChriSt appelle ieu son Père; sur la croix, où la colère de Dieu tombe sur lui, il dit: «Mon Dieu, mon Dieu, pourquoi m'as-tu abandonné ?» En effet, cela était inexplicable! Dieu ne répond pas. S'il eût répondu, l'expiation n'eût pas été accomplie (Psaume LXIX, 2, 3.)</w:t>
      </w:r>
    </w:p>
    <w:p>
      <w:pPr>
        <w:pStyle w:val="Normal"/>
        <w:jc w:val="both"/>
        <w:rPr/>
      </w:pPr>
      <w:r>
        <w:rPr>
          <w:sz w:val="22"/>
          <w:szCs w:val="22"/>
        </w:rPr>
        <w:t xml:space="preserve">   </w:t>
      </w:r>
      <w:r>
        <w:rPr>
          <w:sz w:val="22"/>
          <w:szCs w:val="22"/>
        </w:rPr>
        <w:t xml:space="preserve">Au </w:t>
      </w:r>
      <w:r>
        <w:rPr>
          <w:i/>
          <w:sz w:val="22"/>
          <w:szCs w:val="22"/>
        </w:rPr>
        <w:t>v</w:t>
      </w:r>
      <w:r>
        <w:rPr>
          <w:sz w:val="22"/>
          <w:szCs w:val="22"/>
        </w:rPr>
        <w:t>. 5, Christ confesse, comme Souverain sacrificateur, les péchés de son peuple; il est là, comme mettant la main sur la tête du bouc Azazel.</w:t>
      </w:r>
    </w:p>
    <w:p>
      <w:pPr>
        <w:pStyle w:val="Normal"/>
        <w:jc w:val="both"/>
        <w:rPr/>
      </w:pPr>
      <w:r>
        <w:rPr>
          <w:sz w:val="22"/>
          <w:szCs w:val="22"/>
        </w:rPr>
        <w:t xml:space="preserve">   </w:t>
      </w:r>
      <w:r>
        <w:rPr>
          <w:sz w:val="22"/>
          <w:szCs w:val="22"/>
        </w:rPr>
        <w:t xml:space="preserve">Au </w:t>
      </w:r>
      <w:r>
        <w:rPr>
          <w:i/>
          <w:sz w:val="22"/>
          <w:szCs w:val="22"/>
        </w:rPr>
        <w:t>v</w:t>
      </w:r>
      <w:r>
        <w:rPr>
          <w:sz w:val="22"/>
          <w:szCs w:val="22"/>
        </w:rPr>
        <w:t>. 6, il est dans un tel état de délaissement et de honte, qu'il prie, dans son amour, qu'aucun des siens ne soit rendu confus par son ignominie. Ce Psaume nous introduit ainsi dans l'intimité du Seigneur, quand il épanche son cœur devant Dieu dans ses souffrances. Comme Dieu a été glorifié dans sa mort, il l'est maintenant par sa victoire, le Seigneur étant assis à sa droite (</w:t>
      </w:r>
      <w:r>
        <w:rPr>
          <w:i/>
          <w:sz w:val="22"/>
          <w:szCs w:val="22"/>
        </w:rPr>
        <w:t>v</w:t>
      </w:r>
      <w:r>
        <w:rPr>
          <w:sz w:val="22"/>
          <w:szCs w:val="22"/>
        </w:rPr>
        <w:t>. 29.)</w:t>
      </w:r>
    </w:p>
    <w:p>
      <w:pPr>
        <w:pStyle w:val="Normal"/>
        <w:jc w:val="center"/>
        <w:rPr>
          <w:sz w:val="22"/>
          <w:szCs w:val="22"/>
        </w:rPr>
      </w:pPr>
      <w:r>
        <w:rPr>
          <w:sz w:val="22"/>
          <w:szCs w:val="22"/>
        </w:rPr>
        <w:t>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FRAGMEN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Le chap. VII de Matthieu s'occupe essentielle</w:t>
        <w:softHyphen/>
        <w:t>ment de ce qui convient aux disciples de Jésus quant à leurs rapports avec les autres: ne pas juger ses frères, savoir discerner les profanes (</w:t>
      </w:r>
      <w:r>
        <w:rPr>
          <w:i/>
          <w:sz w:val="22"/>
          <w:szCs w:val="22"/>
        </w:rPr>
        <w:t>v</w:t>
      </w:r>
      <w:r>
        <w:rPr>
          <w:sz w:val="22"/>
          <w:szCs w:val="22"/>
        </w:rPr>
        <w:t>. 1-6.) Ensuite, le Seigneur exhorte les siens à se confier eu leur Père, lui demandant ce qu'il leur fallait; il les engage à agir envers les autres d'après cette même grâce qu'on voudrait voir mise en pratique envers soi-même. Ceci est fondé sur la connaissance de la bonté du Père (</w:t>
      </w:r>
      <w:r>
        <w:rPr>
          <w:i/>
          <w:sz w:val="22"/>
          <w:szCs w:val="22"/>
        </w:rPr>
        <w:t>v</w:t>
      </w:r>
      <w:r>
        <w:rPr>
          <w:sz w:val="22"/>
          <w:szCs w:val="22"/>
        </w:rPr>
        <w:t>. 7-12.) Enfin, le Seigneur exhorte les siens à l'énergie qui les fera entrer par la porte étroite et prendre coûte que coûte le chemin de Dieu; car beaucoup aimeront à entrer dans le royaume, mais non par cette porte-là. Il les avertit à l'égard de ceux qui chercheront à les tromper en prétendant porter la parole de Dieu ; car ce n'est pas seulement notre propre cœur, le mal proprement dit, qui est à craindre quand il s'agit de suivre le Seigneur, mais aussi les ruses et les agents de l'ennemi. Or ceux-ci se trahiront par leurs fruits.</w:t>
      </w:r>
    </w:p>
    <w:p>
      <w:pPr>
        <w:pStyle w:val="Normal"/>
        <w:jc w:val="center"/>
        <w:rPr>
          <w:sz w:val="22"/>
          <w:szCs w:val="22"/>
        </w:rPr>
      </w:pPr>
      <w:r>
        <w:rPr>
          <w:sz w:val="22"/>
          <w:szCs w:val="22"/>
        </w:rPr>
        <w:t>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L'ÉVANGILE DE MARC</w:t>
      </w:r>
    </w:p>
    <w:p>
      <w:pPr>
        <w:pStyle w:val="Normal"/>
        <w:jc w:val="center"/>
        <w:rPr>
          <w:b/>
          <w:b/>
          <w:sz w:val="22"/>
          <w:szCs w:val="22"/>
        </w:rPr>
      </w:pPr>
      <w:r>
        <w:rPr>
          <w:b/>
          <w:sz w:val="22"/>
          <w:szCs w:val="22"/>
        </w:rPr>
      </w:r>
    </w:p>
    <w:p>
      <w:pPr>
        <w:pStyle w:val="Normal"/>
        <w:jc w:val="center"/>
        <w:rPr/>
      </w:pPr>
      <w:r>
        <w:rPr>
          <w:i/>
          <w:iCs/>
          <w:sz w:val="22"/>
          <w:szCs w:val="22"/>
        </w:rPr>
        <w:t xml:space="preserve">(Suite de la page </w:t>
      </w:r>
      <w:r>
        <w:rPr>
          <w:sz w:val="22"/>
          <w:szCs w:val="22"/>
        </w:rPr>
        <w:t>291.)</w:t>
      </w:r>
    </w:p>
    <w:p>
      <w:pPr>
        <w:pStyle w:val="Normal"/>
        <w:jc w:val="center"/>
        <w:rPr>
          <w:sz w:val="22"/>
          <w:szCs w:val="22"/>
        </w:rPr>
      </w:pPr>
      <w:r>
        <w:rPr>
          <w:sz w:val="22"/>
          <w:szCs w:val="22"/>
        </w:rPr>
      </w:r>
    </w:p>
    <w:p>
      <w:pPr>
        <w:pStyle w:val="Normal"/>
        <w:jc w:val="center"/>
        <w:rPr>
          <w:b/>
          <w:b/>
          <w:sz w:val="22"/>
          <w:szCs w:val="22"/>
        </w:rPr>
      </w:pPr>
      <w:r>
        <w:rPr>
          <w:b/>
          <w:sz w:val="22"/>
          <w:szCs w:val="22"/>
        </w:rPr>
        <w:t>CHAPITRE V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Mais quelque grand que fût son pouvoir divin, Jésus était venu sous une apparence qui ne flattait en rien l'orgueil et la vanité de la nature humaine. L'homme était responsable de le recevoir, parce qu'il manifestait le caractère de la divinité; mais il ne voulait ni flatter, ni soutenir les passions du cœur humain, ni les sentiments des Juifs comme nation. Si l'homme doit recevoir Dieu, il doit rece</w:t>
        <w:softHyphen/>
        <w:t>voir ce que Dieu est; mais c'est là précisément ce que la nature déchue ne veut pas faire. Le carac</w:t>
        <w:softHyphen/>
        <w:t>tère divin était beaucoup plus pleinement mani</w:t>
        <w:softHyphen/>
        <w:t>festé dans l'humiliation de Jésus, que s'il était venu dans sa gloire comme moi; mais il n'était pas ce que le cœur de l'homme désirait. Il était le fils du charpentier, et c'était assez pour qu'on le rejetât. Les Juifs jugeaient selon la chair; la parenté de Jésus était au milieu el' eux, et ils ne regardaient pas plus loin. Étonné de leur incré</w:t>
        <w:softHyphen/>
        <w:t>dulité, il les laisse après avoir fait ce que deman</w:t>
        <w:softHyphen/>
        <w:t>daient les besoins de quelques-uns d'entre eux, car sa grâce ne manque jamais. « Un prophète n'est pas sans honneur, excepté clans son propre pays, » car c'est là qu'il est connu selon la chair.</w:t>
      </w:r>
    </w:p>
    <w:p>
      <w:pPr>
        <w:pStyle w:val="Normal"/>
        <w:jc w:val="both"/>
        <w:rPr/>
      </w:pPr>
      <w:r>
        <w:rPr>
          <w:sz w:val="22"/>
          <w:szCs w:val="22"/>
        </w:rPr>
        <w:t xml:space="preserve">   </w:t>
      </w:r>
      <w:r>
        <w:rPr>
          <w:sz w:val="22"/>
          <w:szCs w:val="22"/>
        </w:rPr>
        <w:t>Il en était ainsi de Jésus, non seulement à Naza</w:t>
        <w:softHyphen/>
        <w:t>reth, mais en Israël. Remarquez quel obstacle présente l'incrédulité à l'exercice de la puissance de Dieu. La foi de la femme malade qui touche le bord du vêtement de Jésus fait que la puis</w:t>
        <w:softHyphen/>
        <w:t>sance sort de lui, mais l'incrédulité des habitants de son pays en arrête l'exercice: « Il ne put faire là aucun miracle. » Que Dieu nous accorde de ne mettre aucun obstacle à l'activité de sa grâce, qui est toujours prête à agir; puissions-nous, au contraire, connaître tout le bien que procure sa puissance lorsqu'on la fait agir par la foi (</w:t>
      </w:r>
      <w:r>
        <w:rPr>
          <w:i/>
          <w:sz w:val="22"/>
          <w:szCs w:val="22"/>
        </w:rPr>
        <w:t>v</w:t>
      </w:r>
      <w:r>
        <w:rPr>
          <w:sz w:val="22"/>
          <w:szCs w:val="22"/>
        </w:rPr>
        <w:t>. 1-6.)</w:t>
      </w:r>
    </w:p>
    <w:p>
      <w:pPr>
        <w:pStyle w:val="Normal"/>
        <w:jc w:val="both"/>
        <w:rPr/>
      </w:pPr>
      <w:r>
        <w:rPr>
          <w:sz w:val="22"/>
          <w:szCs w:val="22"/>
        </w:rPr>
        <w:t xml:space="preserve">   </w:t>
      </w:r>
      <w:r>
        <w:rPr>
          <w:sz w:val="22"/>
          <w:szCs w:val="22"/>
        </w:rPr>
        <w:t>Maintenant, le Seigneur envoie ses disciples prêcher, et il donne en même temps une preuve de sa puissance plus remarquable que ne l'étaient ses propres miracles. Il confère aux douze le pouvoir de faire eux-mêmes des miracles, le pou</w:t>
        <w:softHyphen/>
        <w:t xml:space="preserve">voir de chasser les démons. C'est évidemment une puissance divine. Dieu peut rendre un hon1me capable d'accomplir des signes et des miracles, mais </w:t>
      </w:r>
      <w:r>
        <w:rPr>
          <w:i/>
          <w:iCs/>
          <w:sz w:val="22"/>
          <w:szCs w:val="22"/>
        </w:rPr>
        <w:t xml:space="preserve">quel homme </w:t>
      </w:r>
      <w:r>
        <w:rPr>
          <w:sz w:val="22"/>
          <w:szCs w:val="22"/>
        </w:rPr>
        <w:t>peut communiquer ce pouvoir à un autre! Christ le faisait, et ses disciples, ayant reçu de lui l'autorité, chassaient en réalité les démons. Christ était Dieu manifesté en grâce sur la terre. Nous avons déjà appelé l'attention sur le fait que tous les miracles du Seigneur, ainsi que ceux de ses disciples, ne sont pas seu</w:t>
        <w:softHyphen/>
        <w:t>lement des signes de puissance, mais des fruits de la divine bonté. On peut en excepter la malé</w:t>
        <w:softHyphen/>
        <w:t>diction prononcée contre le figuier stérile, mais, après tout, c'est une preuve de la même chose. Le</w:t>
      </w:r>
      <w:r>
        <w:rPr>
          <w:sz w:val="22"/>
          <w:szCs w:val="22"/>
        </w:rPr>
        <w:fldChar w:fldCharType="begin"/>
      </w:r>
      <w:r>
        <w:rPr>
          <w:sz w:val="22"/>
          <w:szCs w:val="22"/>
        </w:rPr>
        <w:instrText xml:space="preserve"> PAGE \* ARABIC </w:instrText>
      </w:r>
      <w:r>
        <w:rPr>
          <w:sz w:val="22"/>
          <w:szCs w:val="22"/>
        </w:rPr>
        <w:fldChar w:fldCharType="separate"/>
      </w:r>
      <w:r>
        <w:rPr>
          <w:sz w:val="22"/>
          <w:szCs w:val="22"/>
        </w:rPr>
        <w:t>97</w:t>
      </w:r>
      <w:r>
        <w:rPr>
          <w:sz w:val="22"/>
          <w:szCs w:val="22"/>
        </w:rPr>
        <w:fldChar w:fldCharType="end"/>
      </w:r>
      <w:r>
        <w:rPr>
          <w:sz w:val="22"/>
          <w:szCs w:val="22"/>
        </w:rPr>
        <w:t>témoignage du</w:t>
      </w:r>
      <w:r>
        <w:rPr>
          <w:sz w:val="22"/>
          <w:szCs w:val="22"/>
        </w:rPr>
        <w:fldChar w:fldCharType="begin"/>
      </w:r>
      <w:r>
        <w:rPr>
          <w:sz w:val="22"/>
          <w:szCs w:val="22"/>
        </w:rPr>
        <w:instrText xml:space="preserve"> PAGE \* ARABIC </w:instrText>
      </w:r>
      <w:r>
        <w:rPr>
          <w:sz w:val="22"/>
          <w:szCs w:val="22"/>
        </w:rPr>
        <w:fldChar w:fldCharType="separate"/>
      </w:r>
      <w:r>
        <w:rPr>
          <w:sz w:val="22"/>
          <w:szCs w:val="22"/>
        </w:rPr>
        <w:t>97</w:t>
      </w:r>
      <w:r>
        <w:rPr>
          <w:sz w:val="22"/>
          <w:szCs w:val="22"/>
        </w:rPr>
        <w:fldChar w:fldCharType="end"/>
      </w:r>
      <w:r>
        <w:rPr>
          <w:sz w:val="22"/>
          <w:szCs w:val="22"/>
        </w:rPr>
        <w:t>Seigneur, portant le cachet de l'amour, et confirmé par ses œuvres miraculeuses</w:t>
      </w:r>
      <w:r>
        <w:br w:type="page"/>
      </w:r>
    </w:p>
    <w:p>
      <w:pPr>
        <w:pStyle w:val="Normal"/>
        <w:jc w:val="both"/>
        <w:rPr/>
      </w:pPr>
      <w:r>
        <w:rPr>
          <w:sz w:val="22"/>
          <w:szCs w:val="22"/>
        </w:rPr>
        <w:t xml:space="preserve"> </w:t>
      </w:r>
      <w:r>
        <w:rPr>
          <w:sz w:val="22"/>
          <w:szCs w:val="22"/>
        </w:rPr>
        <w:t>avait été rejeté, et IsraËl - en qui nous voyons le cœur de l'homme - sous l'influence de cette bonTé, de la manifestation de Dieu, de tous les soins que Dieu ,ui avait prodiGués, Israël n'AvAit Produit aucun fruit</w:t>
      </w:r>
      <w:r>
        <w:br w:type="page"/>
      </w:r>
    </w:p>
    <w:p>
      <w:pPr>
        <w:pStyle w:val="Normal"/>
        <w:jc w:val="both"/>
        <w:rPr/>
      </w:pPr>
      <w:r>
        <w:rPr>
          <w:sz w:val="22"/>
          <w:szCs w:val="22"/>
        </w:rPr>
        <w:t xml:space="preserve"> </w:t>
      </w:r>
      <w:r>
        <w:rPr>
          <w:sz w:val="22"/>
          <w:szCs w:val="22"/>
        </w:rPr>
        <w:t>En</w:t>
      </w:r>
      <w:r>
        <w:rPr>
          <w:sz w:val="22"/>
          <w:szCs w:val="22"/>
        </w:rPr>
        <w:fldChar w:fldCharType="begin"/>
      </w:r>
      <w:r>
        <w:rPr>
          <w:sz w:val="22"/>
          <w:szCs w:val="22"/>
        </w:rPr>
        <w:instrText xml:space="preserve"> PAGE \* ARABIC </w:instrText>
      </w:r>
      <w:r>
        <w:rPr>
          <w:sz w:val="22"/>
          <w:szCs w:val="22"/>
        </w:rPr>
        <w:fldChar w:fldCharType="separate"/>
      </w:r>
      <w:r>
        <w:rPr>
          <w:sz w:val="22"/>
          <w:szCs w:val="22"/>
        </w:rPr>
        <w:t>99</w:t>
      </w:r>
      <w:r>
        <w:rPr>
          <w:sz w:val="22"/>
          <w:szCs w:val="22"/>
        </w:rPr>
        <w:fldChar w:fldCharType="end"/>
      </w:r>
      <w:r>
        <w:rPr>
          <w:sz w:val="22"/>
          <w:szCs w:val="22"/>
        </w:rPr>
        <w:t>conséque.Ce, le</w:t>
      </w:r>
      <w:r>
        <w:rPr>
          <w:sz w:val="22"/>
          <w:szCs w:val="22"/>
        </w:rPr>
        <w:fldChar w:fldCharType="begin"/>
      </w:r>
      <w:r>
        <w:rPr>
          <w:sz w:val="22"/>
          <w:szCs w:val="22"/>
        </w:rPr>
        <w:instrText xml:space="preserve"> PAGE \* ARABIC </w:instrText>
      </w:r>
      <w:r>
        <w:rPr>
          <w:sz w:val="22"/>
          <w:szCs w:val="22"/>
        </w:rPr>
        <w:fldChar w:fldCharType="separate"/>
      </w:r>
      <w:r>
        <w:rPr>
          <w:sz w:val="22"/>
          <w:szCs w:val="22"/>
        </w:rPr>
        <w:t>99</w:t>
      </w:r>
      <w:r>
        <w:rPr>
          <w:sz w:val="22"/>
          <w:szCs w:val="22"/>
        </w:rPr>
        <w:fldChar w:fldCharType="end"/>
      </w:r>
      <w:r>
        <w:rPr>
          <w:sz w:val="22"/>
          <w:szCs w:val="22"/>
        </w:rPr>
        <w:t>mauvaiS Arbre eSt JUgé pour toujours, de sorte qu</w:t>
      </w:r>
    </w:p>
    <w:p>
      <w:pPr>
        <w:pStyle w:val="Normal"/>
        <w:jc w:val="both"/>
        <w:rPr/>
      </w:pPr>
      <w:r>
        <w:rPr>
          <w:sz w:val="22"/>
          <w:szCs w:val="22"/>
        </w:rPr>
        <w:t>il ne portera plus de fruit désorm!Is. Ainsi l'homme, ayant Montré qu'il n'©tait rien que coupable, et si coupable que tous les moyens employés de Dieu, même le don de son Fils unique, avaient été trouvés impuissants pour réveiller en lui un seul bon sentiment envers Dieu, l'homme, quant à son état dans la chair, est finalement rejeté de Dieu. Dieu peut le sauver en lui donnant une nouvelle nature par le Saint Esprit, mais en lui</w:t>
        <w:softHyphen/>
        <w:t>-même il est sans espérance. Qui pourra faire plus que Dieu n'a fait !</w:t>
      </w:r>
    </w:p>
    <w:p>
      <w:pPr>
        <w:pStyle w:val="Normal"/>
        <w:jc w:val="both"/>
        <w:rPr/>
      </w:pPr>
      <w:r>
        <w:rPr>
          <w:sz w:val="22"/>
          <w:szCs w:val="22"/>
        </w:rPr>
        <w:t xml:space="preserve">   </w:t>
      </w:r>
      <w:r>
        <w:rPr>
          <w:sz w:val="22"/>
          <w:szCs w:val="22"/>
        </w:rPr>
        <w:t>Le Seigneur n'avait pas seulement le pouvoir de donner à ses disciples autorité sur les malins esprits; il fait plus: il dispose des cœurs des hommes</w:t>
      </w:r>
      <w:r>
        <w:br w:type="page"/>
      </w:r>
    </w:p>
    <w:p>
      <w:pPr>
        <w:pStyle w:val="Normal"/>
        <w:jc w:val="both"/>
        <w:rPr/>
      </w:pPr>
      <w:r>
        <w:rPr>
          <w:sz w:val="22"/>
          <w:szCs w:val="22"/>
        </w:rPr>
        <w:t xml:space="preserve"> </w:t>
      </w:r>
      <w:r>
        <w:rPr>
          <w:sz w:val="22"/>
          <w:szCs w:val="22"/>
        </w:rPr>
        <w:t>Les disciples devaient se mettre en route sans rien prendre pour leur voyage, et Cependant, ainsi que nous le lisons dans l'évan</w:t>
        <w:softHyphen/>
        <w:t>gile de Luc, de retour, eT en réponse à la demande du Seigneur, ilS rend%nt témoignage de n'avoir manqué de rien. Soutenus par La puissance d'Em</w:t>
        <w:softHyphen/>
        <w:t>manuel, laquelle s'étendait partout, et armés de son autorité, ils devaient dEmeurer dans la mai...; Son où ils étAient entrés, jusQu</w:t>
      </w:r>
    </w:p>
    <w:p>
      <w:pPr>
        <w:pStyle w:val="Normal"/>
        <w:jc w:val="both"/>
        <w:rPr/>
      </w:pPr>
      <w:r>
        <w:rPr>
          <w:sz w:val="22"/>
          <w:szCs w:val="22"/>
        </w:rPr>
        <w:t>à ce qu'ils partis</w:t>
        <w:softHyphen/>
        <w:t>sent de l'endroit o¹ ils s'étaient arrêtés. Ils avaient à se conformer à cette mission; possédant l'auto</w:t>
        <w:softHyphen/>
        <w:t>rité du Seigneur pour leur message, ils avaient à agir en conséquence. Et si quelque part leur message n'était pas reçu, ils devaient secouer la poussière de leurs pieds, comme témoignage contre cette ville-là, dont le sort serait pire, au jour du jugement, que celui de Sodome et de Gomorrhe. Il est vrai que le Seigneur, rempli de bonté et de patience, envoya encore devant sa face, pour prêcher l'évangile, soixante et dix disciples, lorsqu'à la fin de sa carrière il montait À Jérusale-. Mais quant au principe de la mis</w:t>
        <w:softHyphen/>
        <w:t>sion, ce Que nous trouvons dans</w:t>
      </w:r>
      <w:r>
        <w:rPr>
          <w:sz w:val="22"/>
          <w:szCs w:val="22"/>
        </w:rPr>
        <w:fldChar w:fldCharType="begin"/>
      </w:r>
      <w:r>
        <w:rPr>
          <w:sz w:val="22"/>
          <w:szCs w:val="22"/>
        </w:rPr>
        <w:instrText xml:space="preserve"> PAGE \* ARABIC </w:instrText>
      </w:r>
      <w:r>
        <w:rPr>
          <w:sz w:val="22"/>
          <w:szCs w:val="22"/>
        </w:rPr>
        <w:fldChar w:fldCharType="separate"/>
      </w:r>
      <w:r>
        <w:rPr>
          <w:sz w:val="22"/>
          <w:szCs w:val="22"/>
        </w:rPr>
        <w:t>100</w:t>
      </w:r>
      <w:r>
        <w:rPr>
          <w:sz w:val="22"/>
          <w:szCs w:val="22"/>
        </w:rPr>
        <w:fldChar w:fldCharType="end"/>
      </w:r>
      <w:r>
        <w:rPr>
          <w:sz w:val="22"/>
          <w:szCs w:val="22"/>
        </w:rPr>
        <w:t>Marc était le dernieR témoignage donné à Israël avanT le juge</w:t>
        <w:softHyphen/>
        <w:t>ment dE la natioN. Ce devait être le dernier appel adressé à</w:t>
      </w:r>
      <w:r>
        <w:rPr>
          <w:sz w:val="22"/>
          <w:szCs w:val="22"/>
        </w:rPr>
        <w:fldChar w:fldCharType="begin"/>
      </w:r>
      <w:r>
        <w:rPr>
          <w:sz w:val="22"/>
          <w:szCs w:val="22"/>
        </w:rPr>
        <w:instrText xml:space="preserve"> PAGE \* ARABIC </w:instrText>
      </w:r>
      <w:r>
        <w:rPr>
          <w:sz w:val="22"/>
          <w:szCs w:val="22"/>
        </w:rPr>
        <w:fldChar w:fldCharType="separate"/>
      </w:r>
      <w:r>
        <w:rPr>
          <w:sz w:val="22"/>
          <w:szCs w:val="22"/>
        </w:rPr>
        <w:t>100</w:t>
      </w:r>
      <w:r>
        <w:rPr>
          <w:sz w:val="22"/>
          <w:szCs w:val="22"/>
        </w:rPr>
        <w:fldChar w:fldCharType="end"/>
      </w:r>
      <w:r>
        <w:rPr>
          <w:sz w:val="22"/>
          <w:szCs w:val="22"/>
        </w:rPr>
        <w:t>la conscieNce et au cœur dU peuple, afIn qu'il reçût le Sauveur, qu</w:t>
      </w:r>
    </w:p>
    <w:p>
      <w:pPr>
        <w:pStyle w:val="Normal"/>
        <w:jc w:val="both"/>
        <w:rPr/>
      </w:pPr>
      <w:r>
        <w:rPr>
          <w:sz w:val="22"/>
          <w:szCs w:val="22"/>
        </w:rPr>
        <w:t>il se repeNtît et se tournât vers Dieu, pour échapper au teRrible jUge</w:t>
        <w:softHyphen/>
        <w:t>ment qui l'attendait, et afin qu'il y eût au moins un résidu qui, saisi par la puissante parole de Dieu, sE retournât vers Dieu pour jouir de sa bonté flans le SauvEur et d'une espérance meil</w:t>
        <w:softHyphen/>
        <w:t>le1lre que celle que pouvait donner le judaïsme.</w:t>
      </w:r>
    </w:p>
    <w:p>
      <w:pPr>
        <w:pStyle w:val="Normal"/>
        <w:jc w:val="both"/>
        <w:rPr/>
      </w:pPr>
      <w:r>
        <w:rPr>
          <w:sz w:val="22"/>
          <w:szCs w:val="22"/>
        </w:rPr>
        <w:t xml:space="preserve">   </w:t>
      </w:r>
      <w:r>
        <w:rPr>
          <w:sz w:val="22"/>
          <w:szCs w:val="22"/>
        </w:rPr>
        <w:t>Les disciples partirent, et annoncèrent qu'on eût à se repentir. Quelle grâce dans cette diffu</w:t>
        <w:softHyphen/>
        <w:t>sion de l'évangile! Non seulement Dieu nous donne de jouir du salut et de son amour, mais il emploie des hommes comme instruments de l'acti</w:t>
        <w:softHyphen/>
        <w:t>vité de cet amour. Oh! Combien nous devrions bénir Dieu de ce qu'il condescend à nous employer pour porter le témoignage de son ineffable amour et de sa vérité aux cœurs des hommes, tout au moins à leurs oreilles, afin de s'en servir lui</w:t>
        <w:softHyphen/>
        <w:t>-même, dAns sa grâce, pour atteindre les cœurs! Puissions-nous au moins connaître ce que c'est que d'avoiR Le cœur rempli d'amOur, soit que nous prêchions ou nOn, afin qu'il soit la vraie exprer</w:t>
        <w:softHyphen/>
        <w:t>sion de la grâce qui cherche les hommes. Ainsi la puissance de Dieu accompagnait les discipLes; Ils #hassaient les démons et guérissaient les malades.</w:t>
      </w:r>
    </w:p>
    <w:p>
      <w:pPr>
        <w:pStyle w:val="Normal"/>
        <w:jc w:val="both"/>
        <w:rPr/>
      </w:pPr>
      <w:r>
        <w:rPr>
          <w:sz w:val="22"/>
          <w:szCs w:val="22"/>
        </w:rPr>
        <w:t xml:space="preserve">    </w:t>
      </w:r>
      <w:r>
        <w:rPr>
          <w:sz w:val="22"/>
          <w:szCs w:val="22"/>
        </w:rPr>
        <w:t>Vers ce temps, le bruit des œuvres et de la puissance du Seigneur parvint aux Oreilles du roi Hérode. Sa conscience en fut troublée, parce qu'il avait fait mettre à mort Jean le baptiseur. Ici commence le récit des faits qui montrent prati</w:t>
        <w:softHyphen/>
        <w:t>quement l'opposition du cœur de l'homme au témoignage de Dieu. L'inimitié contre la vérité et la lumière, qui fut pleinement manifestée par la mort de Jésus, se montre déjà par celle de son précurseur. La conscience naturelle d'Hérode l'avait porté à écouter Jean; la fidélité qu'avait montrée ce saint homme en le reprenant, lui ins</w:t>
        <w:softHyphen/>
        <w:t>pirait une crainte qui le portait à avoir des égards pour sa personne et à le défendre contre l'inimi</w:t>
        <w:softHyphen/>
        <w:t>tié d'Hérodias; mais ce qui est de la nature n'est pas assez puissant pour opposer une barrière à la chair. L'excitation d'un banquet et l'orgueil royal suffirent pour causer la mort du prophète. Triste exemple de la manière dont l'homme se déçoit lui-même! Et quand il s'imagine être assez fort pour déployer sa puissance, tout ce qu'il peut faire, c'est de révéler sa faiblesse et son asservis</w:t>
        <w:softHyphen/>
        <w:t xml:space="preserve">sement à ses passions. Mais tout concourt à accomplir le dessein de Dieu; cette inimitié du cœur de l'homme doit se montrer el introduire, par la réjection de Jean le baptiseur et de Jésus lui-même, des choses infiniment meilleures, par la souveraine grâce de Dieu. </w:t>
        <w:softHyphen/>
      </w:r>
    </w:p>
    <w:p>
      <w:pPr>
        <w:pStyle w:val="Normal"/>
        <w:jc w:val="both"/>
        <w:rPr/>
      </w:pPr>
      <w:r>
        <w:rPr>
          <w:sz w:val="22"/>
          <w:szCs w:val="22"/>
        </w:rPr>
        <w:t xml:space="preserve">    </w:t>
      </w:r>
      <w:r>
        <w:rPr>
          <w:sz w:val="22"/>
          <w:szCs w:val="22"/>
        </w:rPr>
        <w:t>Les disciples reviennent et racontent à Jésus tout ce qu'ils ont fait et enseigné; il était naturel qu'ils en fussent remplis. Mais le Sauveur n'en dit rien; pour lui, la puissance était une chose naturelle; seulement il invite les disciples à venir à l'écart, dans un lieu désert, pour se reposer un peu dans la solitude. Pour nous, pauvres créa</w:t>
        <w:softHyphen/>
        <w:t>tures, qui sommes si incapables de supporter l'effet de la puissance quand l'œuvre s'accomplit par notre moyen, et qui sommes si prêts à nous l'attribuer à nous-mêmes sans nous en apercevoir, c'est une bonne chose et même une chose néces</w:t>
        <w:softHyphen/>
        <w:t>saire, si grande que soit la bénédiction, et d'autant plus qu'elle est grande, de nous retirer en la pré</w:t>
        <w:softHyphen/>
        <w:t>sence de Dieu, et là de découvrir ce que nous sommes en réalité pour jouir avec sécurité de son amour parfait; pour être occupés de lui et non de nous-mêmes. C'est ce que le Seigneur faisait dans ses tendres soins pour les siens.</w:t>
      </w:r>
    </w:p>
    <w:p>
      <w:pPr>
        <w:pStyle w:val="Normal"/>
        <w:jc w:val="both"/>
        <w:rPr/>
      </w:pPr>
      <w:r>
        <w:rPr>
          <w:sz w:val="22"/>
          <w:szCs w:val="22"/>
        </w:rPr>
        <w:t xml:space="preserve">   </w:t>
      </w:r>
      <w:r>
        <w:rPr>
          <w:sz w:val="22"/>
          <w:szCs w:val="22"/>
        </w:rPr>
        <w:t>Mais l'amour de Dieu ne trouve pas de repos dans ce monde; et l'homme, ne trouvant que peu d'amour dans le cœur de ses semblables, craint de fatiguer le Seigneur lorsqu'il est présent; mais l'amour divin ne refuse jamais de subvenir aux besoins des hommes.</w:t>
      </w:r>
    </w:p>
    <w:p>
      <w:pPr>
        <w:pStyle w:val="Normal"/>
        <w:jc w:val="both"/>
        <w:rPr/>
      </w:pPr>
      <w:r>
        <w:rPr>
          <w:sz w:val="22"/>
          <w:szCs w:val="22"/>
        </w:rPr>
        <w:t xml:space="preserve">   </w:t>
      </w:r>
      <w:r>
        <w:rPr>
          <w:sz w:val="22"/>
          <w:szCs w:val="22"/>
        </w:rPr>
        <w:t>Le peuple reconnut Jésus comme il s'en allait, et tous sortirent de leurs villes et accoururent pour se rassembler autour du Seigneur. Lui, voyant celle grande multitude, fut ému de com</w:t>
        <w:softHyphen/>
        <w:t>passion, parce qu'ils étaient comme des brebis qui n'ont pas de berger. Il commence par les enseigner; c'est le premier et vrai besoin du peu</w:t>
        <w:softHyphen/>
        <w:t>ple abandonné par ses conducteurs humains; mais le Seigneur pense à tous les besoins de son peuple affamé. Les disciples auraient voulu qu'il renvoyât les foules, mais lui veut les nourrir. Ce miracle a en lui-même une grande portée, d'après la place qu'il occupe dans cet évangile. Jéhovah était le vrai Berger d'Israël, et il était présent dans la personne de Christ qui, de fait, était rejeté. Néanmoins, sa compassion et son amour n'étaient en rien affaiblis par l'ingratitude du peuple.</w:t>
      </w:r>
    </w:p>
    <w:p>
      <w:pPr>
        <w:pStyle w:val="Normal"/>
        <w:jc w:val="both"/>
        <w:rPr/>
      </w:pPr>
      <w:r>
        <w:rPr>
          <w:sz w:val="22"/>
          <w:szCs w:val="22"/>
        </w:rPr>
        <w:t xml:space="preserve">   </w:t>
      </w:r>
      <w:r>
        <w:rPr>
          <w:sz w:val="22"/>
          <w:szCs w:val="22"/>
        </w:rPr>
        <w:t>Pour montrer qu'il est vraiment Jéhovah, il agit selon ce qui est écrit dans le Psaume CXXXII, 15 : « Je rassasierai de pain ses pauvres. » Ce Psaume prédit le temps du Messie, et sera pleinement accompli dans les derniers jours, mais Celui qui l'accomplira était présent, et, bien que rejeté, il donne la preuve que Jéhovah avait visité son peu</w:t>
        <w:softHyphen/>
        <w:t>ple, il rassasie de pain ses pauvres. Son amour était infiniment supérieur à la méchanceté de son peuple. Il avait déjà annoncé que le Fils de l'homme serait mis à mort, et que le peuple ne recevrait pas son Dieu Sauveur. Avec tout cela, Jéhovah ne renonce pas à son amour. Si le peuple ne désire pas Jéhovah, lui recherche le peuple. Christ donne le précieux témoignage que l'amour de Jéhovah ne se lasse point, mais reste supérieur à toute la folie de l'homme. Que son nom en soit loué et adoré! Nous pouvons tous compter sur son immuable bonté, non pour nous laisser aller à la négligence, mais pour être soutenus dans notre faiblesse, car son amour est plus grand que tous nos manquements, de sorte que nous pou</w:t>
        <w:softHyphen/>
        <w:t>vons adorer sa patience.</w:t>
      </w:r>
    </w:p>
    <w:p>
      <w:pPr>
        <w:pStyle w:val="Normal"/>
        <w:jc w:val="both"/>
        <w:rPr/>
      </w:pPr>
      <w:r>
        <w:rPr>
          <w:sz w:val="22"/>
          <w:szCs w:val="22"/>
        </w:rPr>
        <w:t xml:space="preserve">   </w:t>
      </w:r>
      <w:r>
        <w:rPr>
          <w:sz w:val="22"/>
          <w:szCs w:val="22"/>
        </w:rPr>
        <w:t>Mais nous trouvons ici une autre vérité impor</w:t>
        <w:softHyphen/>
        <w:t>tante. Le Seigneur ne dit pas: « Je leur donnerai à manger, » mais: « Vous, donnez-leur à manger. » Le Seigneur veut que les disciples sachent ce que c'est que d'user de sa puissance pour le bien de  autres, et comment en user par la foi. Oh ! Qu'il est grand de pEnser que la vraie foi se sert de la puisSance de JÉhovah, et cela DAnS les cirConstan</w:t>
        <w:softHyphen/>
        <w:t>ces mêmes qui montrent que son aMour est au</w:t>
      </w:r>
    </w:p>
    <w:p>
      <w:pPr>
        <w:pStyle w:val="Normal"/>
        <w:jc w:val="both"/>
        <w:rPr/>
      </w:pPr>
      <w:r>
        <w:rPr>
          <w:sz w:val="22"/>
          <w:szCs w:val="22"/>
        </w:rPr>
        <w:t>desSus d% notre infidélité et de nos manquements! ComBien est importante pour nous cette vérité, que ChRist esT l'EXprEssion dE</w:t>
      </w:r>
      <w:r>
        <w:rPr>
          <w:sz w:val="22"/>
          <w:szCs w:val="22"/>
        </w:rPr>
        <w:fldChar w:fldCharType="begin"/>
      </w:r>
      <w:r>
        <w:rPr>
          <w:sz w:val="22"/>
          <w:szCs w:val="22"/>
        </w:rPr>
        <w:instrText xml:space="preserve"> PAGE \* ARABIC </w:instrText>
      </w:r>
      <w:r>
        <w:rPr>
          <w:sz w:val="22"/>
          <w:szCs w:val="22"/>
        </w:rPr>
        <w:fldChar w:fldCharType="separate"/>
      </w:r>
      <w:r>
        <w:rPr>
          <w:sz w:val="22"/>
          <w:szCs w:val="22"/>
        </w:rPr>
        <w:t>101</w:t>
      </w:r>
      <w:r>
        <w:rPr>
          <w:sz w:val="22"/>
          <w:szCs w:val="22"/>
        </w:rPr>
        <w:fldChar w:fldCharType="end"/>
      </w:r>
      <w:r>
        <w:rPr>
          <w:sz w:val="22"/>
          <w:szCs w:val="22"/>
        </w:rPr>
        <w:t>ceT</w:t>
      </w:r>
      <w:r>
        <w:rPr>
          <w:sz w:val="22"/>
          <w:szCs w:val="22"/>
        </w:rPr>
        <w:fldChar w:fldCharType="begin"/>
      </w:r>
      <w:r>
        <w:rPr>
          <w:sz w:val="22"/>
          <w:szCs w:val="22"/>
        </w:rPr>
        <w:instrText xml:space="preserve"> PAGE \* ARABIC </w:instrText>
      </w:r>
      <w:r>
        <w:rPr>
          <w:sz w:val="22"/>
          <w:szCs w:val="22"/>
        </w:rPr>
        <w:fldChar w:fldCharType="separate"/>
      </w:r>
      <w:r>
        <w:rPr>
          <w:sz w:val="22"/>
          <w:szCs w:val="22"/>
        </w:rPr>
        <w:t>101</w:t>
      </w:r>
      <w:r>
        <w:rPr>
          <w:sz w:val="22"/>
          <w:szCs w:val="22"/>
        </w:rPr>
        <w:fldChar w:fldCharType="end"/>
      </w:r>
      <w:r>
        <w:rPr>
          <w:sz w:val="22"/>
          <w:szCs w:val="22"/>
        </w:rPr>
        <w:t>aMOuR</w:t>
      </w:r>
      <w:r>
        <w:br w:type="page"/>
      </w:r>
    </w:p>
    <w:p>
      <w:pPr>
        <w:pStyle w:val="Normal"/>
        <w:jc w:val="both"/>
        <w:rPr>
          <w:sz w:val="22"/>
          <w:szCs w:val="22"/>
        </w:rPr>
      </w:pPr>
      <w:r>
        <w:rPr>
          <w:sz w:val="22"/>
          <w:szCs w:val="22"/>
        </w:rPr>
        <w:t xml:space="preserve"> </w:t>
      </w:r>
      <w:r>
        <w:rPr>
          <w:sz w:val="22"/>
          <w:szCs w:val="22"/>
        </w:rPr>
        <w:t>dE la grâcE</w:t>
      </w:r>
      <w:r>
        <w:rPr>
          <w:sz w:val="22"/>
          <w:szCs w:val="22"/>
        </w:rPr>
        <w:fldChar w:fldCharType="begin"/>
      </w:r>
      <w:r>
        <w:rPr>
          <w:sz w:val="22"/>
          <w:szCs w:val="22"/>
        </w:rPr>
        <w:instrText xml:space="preserve"> PAGE \* ARABIC </w:instrText>
      </w:r>
      <w:r>
        <w:rPr>
          <w:sz w:val="22"/>
          <w:szCs w:val="22"/>
        </w:rPr>
        <w:fldChar w:fldCharType="separate"/>
      </w:r>
      <w:r>
        <w:rPr>
          <w:sz w:val="22"/>
          <w:szCs w:val="22"/>
        </w:rPr>
        <w:t>102</w:t>
      </w:r>
      <w:r>
        <w:rPr>
          <w:sz w:val="22"/>
          <w:szCs w:val="22"/>
        </w:rPr>
        <w:fldChar w:fldCharType="end"/>
      </w:r>
      <w:r>
        <w:rPr>
          <w:sz w:val="22"/>
          <w:szCs w:val="22"/>
        </w:rPr>
        <w:t>DE Dieu</w:t>
      </w:r>
      <w:r>
        <w:rPr>
          <w:sz w:val="22"/>
          <w:szCs w:val="22"/>
        </w:rPr>
        <w:fldChar w:fldCharType="begin"/>
      </w:r>
      <w:r>
        <w:rPr>
          <w:sz w:val="22"/>
          <w:szCs w:val="22"/>
        </w:rPr>
        <w:instrText xml:space="preserve"> PAGE \* ARABIC </w:instrText>
      </w:r>
      <w:r>
        <w:rPr>
          <w:sz w:val="22"/>
          <w:szCs w:val="22"/>
        </w:rPr>
        <w:fldChar w:fldCharType="separate"/>
      </w:r>
      <w:r>
        <w:rPr>
          <w:sz w:val="22"/>
          <w:szCs w:val="22"/>
        </w:rPr>
        <w:t>102</w:t>
      </w:r>
      <w:r>
        <w:rPr>
          <w:sz w:val="22"/>
          <w:szCs w:val="22"/>
        </w:rPr>
        <w:fldChar w:fldCharType="end"/>
      </w:r>
      <w:r>
        <w:rPr>
          <w:sz w:val="22"/>
          <w:szCs w:val="22"/>
        </w:rPr>
        <w:t>s'ÉleVaNt</w:t>
      </w:r>
      <w:r>
        <w:rPr>
          <w:sz w:val="22"/>
          <w:szCs w:val="22"/>
        </w:rPr>
        <w:fldChar w:fldCharType="begin"/>
      </w:r>
      <w:r>
        <w:rPr>
          <w:sz w:val="22"/>
          <w:szCs w:val="22"/>
        </w:rPr>
        <w:instrText xml:space="preserve"> PAGE \* ARABIC </w:instrText>
      </w:r>
      <w:r>
        <w:rPr>
          <w:sz w:val="22"/>
          <w:szCs w:val="22"/>
        </w:rPr>
        <w:fldChar w:fldCharType="separate"/>
      </w:r>
      <w:r>
        <w:rPr>
          <w:sz w:val="22"/>
          <w:szCs w:val="22"/>
        </w:rPr>
        <w:t>102</w:t>
      </w:r>
      <w:r>
        <w:rPr>
          <w:sz w:val="22"/>
          <w:szCs w:val="22"/>
        </w:rPr>
        <w:fldChar w:fldCharType="end"/>
      </w:r>
      <w:r>
        <w:rPr>
          <w:sz w:val="22"/>
          <w:szCs w:val="22"/>
        </w:rPr>
        <w:t>Au</w:t>
      </w:r>
    </w:p>
    <w:p>
      <w:pPr>
        <w:pStyle w:val="Normal"/>
        <w:jc w:val="both"/>
        <w:rPr>
          <w:sz w:val="22"/>
          <w:szCs w:val="22"/>
        </w:rPr>
      </w:pPr>
      <w:r>
        <w:rPr>
          <w:sz w:val="22"/>
          <w:szCs w:val="22"/>
        </w:rPr>
        <w:t>dESSUs de toUs nos péchés; car « Dieu constate son amour à lui envers nous, en ce que, lorsque nous étions encore pécheUrs, Christ eSt mort pour nous</w:t>
      </w:r>
      <w:r>
        <w:br w:type="page"/>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sz w:val="22"/>
          <w:szCs w:val="22"/>
        </w:rPr>
        <w:t>C'étAit la pReuve $e son amour, mais ce qui a été manifesté dans sa mort est toujours vrai pour nous dans sa vie. « Beaucoup plu tôt, étant récon</w:t>
        <w:softHyphen/>
        <w:t>ciliés, » dit l'apôtre, « serons-nous sauvés par sa vie. » La foi compte donc sur l'immuable fidélité de cet amour, et se sert de la force qui s'accom</w:t>
        <w:softHyphen/>
        <w:t>plit dans l'infirmité. La chair, dans les disciples, ne voit que des moyens charnels, et regarde, non à l'amour et à la puissance de Dieu, mais il ce qui peut être vu et touché. Mais le Seigneur donne, en abondance, la nourriture à la multitude affamée, et se montrE à la</w:t>
      </w:r>
      <w:r>
        <w:rPr>
          <w:sz w:val="22"/>
          <w:szCs w:val="22"/>
        </w:rPr>
        <w:fldChar w:fldCharType="begin"/>
      </w:r>
      <w:r>
        <w:rPr>
          <w:sz w:val="22"/>
          <w:szCs w:val="22"/>
        </w:rPr>
        <w:instrText xml:space="preserve"> PAGE \* ARABIC </w:instrText>
      </w:r>
      <w:r>
        <w:rPr>
          <w:sz w:val="22"/>
          <w:szCs w:val="22"/>
        </w:rPr>
        <w:fldChar w:fldCharType="separate"/>
      </w:r>
      <w:r>
        <w:rPr>
          <w:sz w:val="22"/>
          <w:szCs w:val="22"/>
        </w:rPr>
        <w:t>103</w:t>
      </w:r>
      <w:r>
        <w:rPr>
          <w:sz w:val="22"/>
          <w:szCs w:val="22"/>
        </w:rPr>
        <w:fldChar w:fldCharType="end"/>
      </w:r>
      <w:r>
        <w:rPr>
          <w:sz w:val="22"/>
          <w:szCs w:val="22"/>
        </w:rPr>
        <w:t>foiS l% Dieu et le Sau</w:t>
        <w:softHyphen/>
        <w:t>veur d'Israël.</w:t>
      </w:r>
    </w:p>
    <w:p>
      <w:pPr>
        <w:pStyle w:val="Normal"/>
        <w:jc w:val="both"/>
        <w:rPr/>
      </w:pPr>
      <w:r>
        <w:rPr>
          <w:sz w:val="22"/>
          <w:szCs w:val="22"/>
        </w:rPr>
        <w:t xml:space="preserve">   </w:t>
      </w:r>
      <w:r>
        <w:rPr>
          <w:sz w:val="22"/>
          <w:szCs w:val="22"/>
        </w:rPr>
        <w:t>Le récit qui suit, est le tableau dE la séparation amenée par le rej%t du SeigneuR, et l'accueil de bienvenue qui lui sera fait à la fin de l'histoire de ce monde qui l'a rejeté. Il ne parle pas du juge</w:t>
        <w:softHyphen/>
        <w:t>ment de ses adverSaires, mais dU changemEnt du monde lui-même. Le Seigneur contraint les discipLes à partir seuls, tandis qu'il renvoie</w:t>
      </w:r>
      <w:r>
        <w:rPr>
          <w:sz w:val="22"/>
          <w:szCs w:val="22"/>
        </w:rPr>
        <w:fldChar w:fldCharType="begin"/>
      </w:r>
      <w:r>
        <w:rPr>
          <w:sz w:val="22"/>
          <w:szCs w:val="22"/>
        </w:rPr>
        <w:instrText xml:space="preserve"> PAGE \* ARABIC </w:instrText>
      </w:r>
      <w:r>
        <w:rPr>
          <w:sz w:val="22"/>
          <w:szCs w:val="22"/>
        </w:rPr>
        <w:fldChar w:fldCharType="separate"/>
      </w:r>
      <w:r>
        <w:rPr>
          <w:sz w:val="22"/>
          <w:szCs w:val="22"/>
        </w:rPr>
        <w:t>103</w:t>
      </w:r>
      <w:r>
        <w:rPr>
          <w:sz w:val="22"/>
          <w:szCs w:val="22"/>
        </w:rPr>
        <w:fldChar w:fldCharType="end"/>
      </w:r>
      <w:r>
        <w:rPr>
          <w:sz w:val="22"/>
          <w:szCs w:val="22"/>
        </w:rPr>
        <w:t>la mul</w:t>
        <w:softHyphen/>
        <w:t>titude, et lnrsQu'ils soNt</w:t>
      </w:r>
      <w:r>
        <w:rPr>
          <w:sz w:val="22"/>
          <w:szCs w:val="22"/>
        </w:rPr>
        <w:fldChar w:fldCharType="begin"/>
      </w:r>
      <w:r>
        <w:rPr>
          <w:sz w:val="22"/>
          <w:szCs w:val="22"/>
        </w:rPr>
        <w:instrText xml:space="preserve"> PAGE \* ARABIC </w:instrText>
      </w:r>
      <w:r>
        <w:rPr>
          <w:sz w:val="22"/>
          <w:szCs w:val="22"/>
        </w:rPr>
        <w:fldChar w:fldCharType="separate"/>
      </w:r>
      <w:r>
        <w:rPr>
          <w:sz w:val="22"/>
          <w:szCs w:val="22"/>
        </w:rPr>
        <w:t>103</w:t>
      </w:r>
      <w:r>
        <w:rPr>
          <w:sz w:val="22"/>
          <w:szCs w:val="22"/>
        </w:rPr>
        <w:fldChar w:fldCharType="end"/>
      </w:r>
      <w:r>
        <w:rPr>
          <w:sz w:val="22"/>
          <w:szCs w:val="22"/>
        </w:rPr>
        <w:t>partis, il monte sur une montagne pour prier. C'est Précisément ce que Le</w:t>
      </w:r>
      <w:r>
        <w:rPr>
          <w:sz w:val="22"/>
          <w:szCs w:val="22"/>
        </w:rPr>
        <w:fldChar w:fldCharType="begin"/>
      </w:r>
      <w:r>
        <w:rPr>
          <w:sz w:val="22"/>
          <w:szCs w:val="22"/>
        </w:rPr>
        <w:instrText xml:space="preserve"> PAGE \* ARABIC </w:instrText>
      </w:r>
      <w:r>
        <w:rPr>
          <w:sz w:val="22"/>
          <w:szCs w:val="22"/>
        </w:rPr>
        <w:fldChar w:fldCharType="separate"/>
      </w:r>
      <w:r>
        <w:rPr>
          <w:sz w:val="22"/>
          <w:szCs w:val="22"/>
        </w:rPr>
        <w:t>103</w:t>
      </w:r>
      <w:r>
        <w:rPr>
          <w:sz w:val="22"/>
          <w:szCs w:val="22"/>
        </w:rPr>
        <w:fldChar w:fldCharType="end"/>
      </w:r>
      <w:r>
        <w:rPr>
          <w:sz w:val="22"/>
          <w:szCs w:val="22"/>
        </w:rPr>
        <w:t>Seigneur fait maintenant: les disciples sont ballottés sur la mer orageuse du monde; Jésus a renvoyé Israël, et il est monté au ciel où il inter</w:t>
        <w:softHyphen/>
        <w:t>cède pour nous. En attendant, le vent est contraire, et nous ramons péniblement au milieu des trou</w:t>
        <w:softHyphen/>
        <w:t>bles et des difficultés, étant en apparence laissés par le Seigneur, mais il intercède toujours pour nous, et par lui nous recevons miséricorde et nous trouvons grâce pour avoir du secours au moment opportun. Israël a été renvoyé.</w:t>
      </w:r>
    </w:p>
    <w:p>
      <w:pPr>
        <w:pStyle w:val="Normal"/>
        <w:jc w:val="both"/>
        <w:rPr/>
      </w:pPr>
      <w:r>
        <w:rPr>
          <w:sz w:val="22"/>
          <w:szCs w:val="22"/>
        </w:rPr>
        <w:t xml:space="preserve">   </w:t>
      </w:r>
      <w:r>
        <w:rPr>
          <w:sz w:val="22"/>
          <w:szCs w:val="22"/>
        </w:rPr>
        <w:t>Plus exactement, les disciples sur la mer repré</w:t>
        <w:softHyphen/>
        <w:t>sentent le résidu juif, qui, en fait, est devenu l'Église, mais qui est ici considéré sous son carac</w:t>
        <w:softHyphen/>
        <w:t>tère dE résidu juif. JÉsus atteint la nacelle en</w:t>
      </w:r>
      <w:r>
        <w:rPr>
          <w:sz w:val="22"/>
          <w:szCs w:val="22"/>
        </w:rPr>
        <w:fldChar w:fldCharType="begin"/>
      </w:r>
      <w:r>
        <w:rPr>
          <w:sz w:val="22"/>
          <w:szCs w:val="22"/>
        </w:rPr>
        <w:instrText xml:space="preserve"> PAGE \* ARABIC </w:instrText>
      </w:r>
      <w:r>
        <w:rPr>
          <w:sz w:val="22"/>
          <w:szCs w:val="22"/>
        </w:rPr>
        <w:fldChar w:fldCharType="separate"/>
      </w:r>
      <w:r>
        <w:rPr>
          <w:sz w:val="22"/>
          <w:szCs w:val="22"/>
        </w:rPr>
        <w:t>103</w:t>
      </w:r>
      <w:r>
        <w:rPr>
          <w:sz w:val="22"/>
          <w:szCs w:val="22"/>
        </w:rPr>
        <w:fldChar w:fldCharType="end"/>
      </w:r>
      <w:r>
        <w:rPr>
          <w:sz w:val="22"/>
          <w:szCs w:val="22"/>
        </w:rPr>
        <w:t>marChAnt</w:t>
      </w:r>
      <w:r>
        <w:rPr>
          <w:sz w:val="22"/>
          <w:szCs w:val="22"/>
        </w:rPr>
        <w:fldChar w:fldCharType="begin"/>
      </w:r>
      <w:r>
        <w:rPr>
          <w:sz w:val="22"/>
          <w:szCs w:val="22"/>
        </w:rPr>
        <w:instrText xml:space="preserve"> PAGE \* ARABIC </w:instrText>
      </w:r>
      <w:r>
        <w:rPr>
          <w:sz w:val="22"/>
          <w:szCs w:val="22"/>
        </w:rPr>
        <w:fldChar w:fldCharType="separate"/>
      </w:r>
      <w:r>
        <w:rPr>
          <w:sz w:val="22"/>
          <w:szCs w:val="22"/>
        </w:rPr>
        <w:t>103</w:t>
      </w:r>
      <w:r>
        <w:rPr>
          <w:sz w:val="22"/>
          <w:szCs w:val="22"/>
        </w:rPr>
        <w:fldChar w:fldCharType="end"/>
      </w:r>
      <w:r>
        <w:rPr>
          <w:sz w:val="22"/>
          <w:szCs w:val="22"/>
        </w:rPr>
        <w:t>sur leS eaux, car iL peut marcheR avec calme au-dessus des circoNstancES qui nous cau</w:t>
        <w:softHyphen/>
        <w:t>sent un grand trouble. Les DiscIples</w:t>
      </w:r>
      <w:r>
        <w:rPr>
          <w:sz w:val="22"/>
          <w:szCs w:val="22"/>
        </w:rPr>
        <w:fldChar w:fldCharType="begin"/>
      </w:r>
      <w:r>
        <w:rPr>
          <w:sz w:val="22"/>
          <w:szCs w:val="22"/>
        </w:rPr>
        <w:instrText xml:space="preserve"> PAGE \* ARABIC </w:instrText>
      </w:r>
      <w:r>
        <w:rPr>
          <w:sz w:val="22"/>
          <w:szCs w:val="22"/>
        </w:rPr>
        <w:fldChar w:fldCharType="separate"/>
      </w:r>
      <w:r>
        <w:rPr>
          <w:sz w:val="22"/>
          <w:szCs w:val="22"/>
        </w:rPr>
        <w:t>103</w:t>
      </w:r>
      <w:r>
        <w:rPr>
          <w:sz w:val="22"/>
          <w:szCs w:val="22"/>
        </w:rPr>
        <w:fldChar w:fldCharType="end"/>
      </w:r>
      <w:r>
        <w:rPr>
          <w:sz w:val="22"/>
          <w:szCs w:val="22"/>
        </w:rPr>
        <w:t>Sont</w:t>
      </w:r>
      <w:r>
        <w:rPr>
          <w:sz w:val="22"/>
          <w:szCs w:val="22"/>
        </w:rPr>
        <w:fldChar w:fldCharType="begin"/>
      </w:r>
      <w:r>
        <w:rPr>
          <w:sz w:val="22"/>
          <w:szCs w:val="22"/>
        </w:rPr>
        <w:instrText xml:space="preserve"> PAGE \* ARABIC </w:instrText>
      </w:r>
      <w:r>
        <w:rPr>
          <w:sz w:val="22"/>
          <w:szCs w:val="22"/>
        </w:rPr>
        <w:fldChar w:fldCharType="separate"/>
      </w:r>
      <w:r>
        <w:rPr>
          <w:sz w:val="22"/>
          <w:szCs w:val="22"/>
        </w:rPr>
        <w:t>103</w:t>
      </w:r>
      <w:r>
        <w:rPr>
          <w:sz w:val="22"/>
          <w:szCs w:val="22"/>
        </w:rPr>
        <w:fldChar w:fldCharType="end"/>
      </w:r>
      <w:r>
        <w:rPr>
          <w:sz w:val="22"/>
          <w:szCs w:val="22"/>
        </w:rPr>
        <w:t>EffrAyéS</w:t>
      </w:r>
      <w:r>
        <w:br w:type="page"/>
      </w:r>
    </w:p>
    <w:p>
      <w:pPr>
        <w:pStyle w:val="Normal"/>
        <w:jc w:val="both"/>
        <w:rPr>
          <w:sz w:val="22"/>
          <w:szCs w:val="22"/>
        </w:rPr>
      </w:pPr>
      <w:r>
        <w:rPr>
          <w:sz w:val="22"/>
          <w:szCs w:val="22"/>
        </w:rPr>
        <w:t xml:space="preserve"> </w:t>
      </w:r>
      <w:r>
        <w:rPr>
          <w:sz w:val="22"/>
          <w:szCs w:val="22"/>
        </w:rPr>
        <w:t>mAis JésuS</w:t>
      </w:r>
      <w:r>
        <w:rPr>
          <w:sz w:val="22"/>
          <w:szCs w:val="22"/>
        </w:rPr>
        <w:fldChar w:fldCharType="begin"/>
      </w:r>
      <w:r>
        <w:rPr>
          <w:sz w:val="22"/>
          <w:szCs w:val="22"/>
        </w:rPr>
        <w:instrText xml:space="preserve"> PAGE \* ARABIC </w:instrText>
      </w:r>
      <w:r>
        <w:rPr>
          <w:sz w:val="22"/>
          <w:szCs w:val="22"/>
        </w:rPr>
        <w:fldChar w:fldCharType="separate"/>
      </w:r>
      <w:r>
        <w:rPr>
          <w:sz w:val="22"/>
          <w:szCs w:val="22"/>
        </w:rPr>
        <w:t>104</w:t>
      </w:r>
      <w:r>
        <w:rPr>
          <w:sz w:val="22"/>
          <w:szCs w:val="22"/>
        </w:rPr>
        <w:fldChar w:fldCharType="end"/>
      </w:r>
      <w:r>
        <w:rPr>
          <w:sz w:val="22"/>
          <w:szCs w:val="22"/>
        </w:rPr>
        <w:t>lEs rasSure en</w:t>
      </w:r>
      <w:r>
        <w:rPr>
          <w:sz w:val="22"/>
          <w:szCs w:val="22"/>
        </w:rPr>
        <w:fldChar w:fldCharType="begin"/>
      </w:r>
      <w:r>
        <w:rPr>
          <w:sz w:val="22"/>
          <w:szCs w:val="22"/>
        </w:rPr>
        <w:instrText xml:space="preserve"> PAGE \* ARABIC </w:instrText>
      </w:r>
      <w:r>
        <w:rPr>
          <w:sz w:val="22"/>
          <w:szCs w:val="22"/>
        </w:rPr>
        <w:fldChar w:fldCharType="separate"/>
      </w:r>
      <w:r>
        <w:rPr>
          <w:sz w:val="22"/>
          <w:szCs w:val="22"/>
        </w:rPr>
        <w:t>104</w:t>
      </w:r>
      <w:r>
        <w:rPr>
          <w:sz w:val="22"/>
          <w:szCs w:val="22"/>
        </w:rPr>
        <w:fldChar w:fldCharType="end"/>
      </w:r>
      <w:r>
        <w:rPr>
          <w:sz w:val="22"/>
          <w:szCs w:val="22"/>
        </w:rPr>
        <w:t>leur disant quE</w:t>
      </w:r>
      <w:r>
        <w:rPr>
          <w:sz w:val="22"/>
          <w:szCs w:val="22"/>
        </w:rPr>
        <w:fldChar w:fldCharType="begin"/>
      </w:r>
      <w:r>
        <w:rPr>
          <w:sz w:val="22"/>
          <w:szCs w:val="22"/>
        </w:rPr>
        <w:instrText xml:space="preserve"> PAGE \* ARABIC </w:instrText>
      </w:r>
      <w:r>
        <w:rPr>
          <w:sz w:val="22"/>
          <w:szCs w:val="22"/>
        </w:rPr>
        <w:fldChar w:fldCharType="separate"/>
      </w:r>
      <w:r>
        <w:rPr>
          <w:sz w:val="22"/>
          <w:szCs w:val="22"/>
        </w:rPr>
        <w:t>104</w:t>
      </w:r>
      <w:r>
        <w:rPr>
          <w:sz w:val="22"/>
          <w:szCs w:val="22"/>
        </w:rPr>
        <w:fldChar w:fldCharType="end"/>
      </w:r>
      <w:r>
        <w:rPr>
          <w:sz w:val="22"/>
          <w:szCs w:val="22"/>
        </w:rPr>
        <w:t>c'est LuI</w:t>
      </w:r>
    </w:p>
    <w:p>
      <w:pPr>
        <w:pStyle w:val="Normal"/>
        <w:jc w:val="both"/>
        <w:rPr/>
      </w:pPr>
      <w:r>
        <w:rPr>
          <w:sz w:val="22"/>
          <w:szCs w:val="22"/>
        </w:rPr>
        <w:t>mÊme, leur</w:t>
      </w:r>
      <w:r>
        <w:rPr>
          <w:sz w:val="22"/>
          <w:szCs w:val="22"/>
        </w:rPr>
        <w:fldChar w:fldCharType="begin"/>
      </w:r>
      <w:r>
        <w:rPr>
          <w:sz w:val="22"/>
          <w:szCs w:val="22"/>
        </w:rPr>
        <w:instrText xml:space="preserve"> PAGE \* ARABIC </w:instrText>
      </w:r>
      <w:r>
        <w:rPr>
          <w:sz w:val="22"/>
          <w:szCs w:val="22"/>
        </w:rPr>
        <w:fldChar w:fldCharType="separate"/>
      </w:r>
      <w:r>
        <w:rPr>
          <w:sz w:val="22"/>
          <w:szCs w:val="22"/>
        </w:rPr>
        <w:t>104</w:t>
      </w:r>
      <w:r>
        <w:rPr>
          <w:sz w:val="22"/>
          <w:szCs w:val="22"/>
        </w:rPr>
        <w:fldChar w:fldCharType="end"/>
      </w:r>
      <w:r>
        <w:rPr>
          <w:sz w:val="22"/>
          <w:szCs w:val="22"/>
        </w:rPr>
        <w:t>ami bien</w:t>
      </w:r>
      <w:r>
        <w:rPr>
          <w:sz w:val="22"/>
          <w:szCs w:val="22"/>
        </w:rPr>
        <w:fldChar w:fldCharType="begin"/>
      </w:r>
      <w:r>
        <w:rPr>
          <w:sz w:val="22"/>
          <w:szCs w:val="22"/>
        </w:rPr>
        <w:instrText xml:space="preserve"> PAGE \* ARABIC </w:instrText>
      </w:r>
      <w:r>
        <w:rPr>
          <w:sz w:val="22"/>
          <w:szCs w:val="22"/>
        </w:rPr>
        <w:fldChar w:fldCharType="separate"/>
      </w:r>
      <w:r>
        <w:rPr>
          <w:sz w:val="22"/>
          <w:szCs w:val="22"/>
        </w:rPr>
        <w:t>104</w:t>
      </w:r>
      <w:r>
        <w:rPr>
          <w:sz w:val="22"/>
          <w:szCs w:val="22"/>
        </w:rPr>
        <w:fldChar w:fldCharType="end"/>
      </w:r>
      <w:r>
        <w:rPr>
          <w:sz w:val="22"/>
          <w:szCs w:val="22"/>
        </w:rPr>
        <w:t>connu et leur SauVeur. Il On</w:t>
      </w:r>
      <w:r>
        <w:rPr>
          <w:sz w:val="22"/>
          <w:szCs w:val="22"/>
        </w:rPr>
        <w:fldChar w:fldCharType="begin"/>
      </w:r>
      <w:r>
        <w:rPr>
          <w:sz w:val="22"/>
          <w:szCs w:val="22"/>
        </w:rPr>
        <w:instrText xml:space="preserve"> PAGE \* ARABIC </w:instrText>
      </w:r>
      <w:r>
        <w:rPr>
          <w:sz w:val="22"/>
          <w:szCs w:val="22"/>
        </w:rPr>
        <w:fldChar w:fldCharType="separate"/>
      </w:r>
      <w:r>
        <w:rPr>
          <w:sz w:val="22"/>
          <w:szCs w:val="22"/>
        </w:rPr>
        <w:t>104</w:t>
      </w:r>
      <w:r>
        <w:rPr>
          <w:sz w:val="22"/>
          <w:szCs w:val="22"/>
        </w:rPr>
        <w:fldChar w:fldCharType="end"/>
      </w:r>
      <w:r>
        <w:rPr>
          <w:sz w:val="22"/>
          <w:szCs w:val="22"/>
        </w:rPr>
        <w:t>Sera ainsi</w:t>
      </w:r>
      <w:r>
        <w:rPr>
          <w:sz w:val="22"/>
          <w:szCs w:val="22"/>
        </w:rPr>
        <w:fldChar w:fldCharType="begin"/>
      </w:r>
      <w:r>
        <w:rPr>
          <w:sz w:val="22"/>
          <w:szCs w:val="22"/>
        </w:rPr>
        <w:instrText xml:space="preserve"> PAGE \* ARABIC </w:instrText>
      </w:r>
      <w:r>
        <w:rPr>
          <w:sz w:val="22"/>
          <w:szCs w:val="22"/>
        </w:rPr>
        <w:fldChar w:fldCharType="separate"/>
      </w:r>
      <w:r>
        <w:rPr>
          <w:sz w:val="22"/>
          <w:szCs w:val="22"/>
        </w:rPr>
        <w:t>104</w:t>
      </w:r>
      <w:r>
        <w:rPr>
          <w:sz w:val="22"/>
          <w:szCs w:val="22"/>
        </w:rPr>
        <w:fldChar w:fldCharType="end"/>
      </w:r>
      <w:r>
        <w:rPr>
          <w:sz w:val="22"/>
          <w:szCs w:val="22"/>
        </w:rPr>
        <w:t>à la fin des temps. Jésus apparaî</w:t>
        <w:softHyphen/>
        <w:t>tra dominant toutes lEs cIrconstances qui trouble</w:t>
        <w:softHyphen/>
        <w:t xml:space="preserve"> l'ont son peuple, et il sera pour lui le même qui, humble et débonnaire, marchait sur la terre avec ses disciples «dans les jours de sa chair. »</w:t>
      </w:r>
    </w:p>
    <w:p>
      <w:pPr>
        <w:pStyle w:val="Normal"/>
        <w:jc w:val="both"/>
        <w:rPr/>
      </w:pPr>
      <w:r>
        <w:rPr>
          <w:sz w:val="22"/>
          <w:szCs w:val="22"/>
        </w:rPr>
        <w:t xml:space="preserve">   </w:t>
      </w:r>
      <w:r>
        <w:rPr>
          <w:sz w:val="22"/>
          <w:szCs w:val="22"/>
        </w:rPr>
        <w:t>« Et il monta vers eux dans la nacelle, et le vent tomba. » Je le répète: le jugement de ses adversaires n'est pas mentionné ici, mais seule</w:t>
        <w:softHyphen/>
        <w:t>ment ce qui arrivera à son peuple parmi les Juifs, quand il reviendra. Alors, le monde sera de nou</w:t>
        <w:softHyphen/>
        <w:t>veau plein de joie. Les habitants du pays de Génézareth, qui avaient renvoyé le Sauveur après qu'il eut guéri le démoniaque, le reçoivent main</w:t>
        <w:softHyphen/>
        <w:t>tenaNt</w:t>
      </w:r>
      <w:r>
        <w:rPr>
          <w:sz w:val="22"/>
          <w:szCs w:val="22"/>
        </w:rPr>
        <w:fldChar w:fldCharType="begin"/>
      </w:r>
      <w:r>
        <w:rPr>
          <w:sz w:val="22"/>
          <w:szCs w:val="22"/>
        </w:rPr>
        <w:instrText xml:space="preserve"> PAGE \* ARABIC </w:instrText>
      </w:r>
      <w:r>
        <w:rPr>
          <w:sz w:val="22"/>
          <w:szCs w:val="22"/>
        </w:rPr>
        <w:fldChar w:fldCharType="separate"/>
      </w:r>
      <w:r>
        <w:rPr>
          <w:sz w:val="22"/>
          <w:szCs w:val="22"/>
        </w:rPr>
        <w:t>104</w:t>
      </w:r>
      <w:r>
        <w:rPr>
          <w:sz w:val="22"/>
          <w:szCs w:val="22"/>
        </w:rPr>
        <w:fldChar w:fldCharType="end"/>
      </w:r>
      <w:r>
        <w:rPr>
          <w:sz w:val="22"/>
          <w:szCs w:val="22"/>
        </w:rPr>
        <w:t>et le reconnaissent, elles gens de toutes parts jouissent avec bonheur de sa présencE.</w:t>
      </w:r>
    </w:p>
    <w:p>
      <w:pPr>
        <w:pStyle w:val="Normal"/>
        <w:jc w:val="both"/>
        <w:rPr/>
      </w:pPr>
      <w:r>
        <w:rPr>
          <w:i/>
          <w:iCs/>
          <w:sz w:val="22"/>
          <w:szCs w:val="22"/>
        </w:rPr>
        <w:t>(À suivre.)</w:t>
      </w:r>
    </w:p>
    <w:p>
      <w:pPr>
        <w:pStyle w:val="Normal"/>
        <w:jc w:val="center"/>
        <w:rPr>
          <w:i/>
          <w:i/>
          <w:iCs/>
          <w:sz w:val="22"/>
          <w:szCs w:val="22"/>
        </w:rPr>
      </w:pPr>
      <w:r>
        <w:rPr>
          <w:i/>
          <w:iCs/>
          <w:sz w:val="22"/>
          <w:szCs w:val="22"/>
        </w:rPr>
        <w:t>_________________________________</w:t>
      </w:r>
    </w:p>
    <w:p>
      <w:pPr>
        <w:pStyle w:val="Normal"/>
        <w:jc w:val="both"/>
        <w:rPr>
          <w:i/>
          <w:i/>
          <w:iCs/>
          <w:sz w:val="22"/>
          <w:szCs w:val="22"/>
        </w:rPr>
      </w:pPr>
      <w:r>
        <w:rPr>
          <w:i/>
          <w:iCs/>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LA PROMESSE</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05</w:t>
      </w:r>
      <w:r>
        <w:rPr>
          <w:sz w:val="22"/>
          <w:b/>
          <w:szCs w:val="22"/>
        </w:rPr>
        <w:fldChar w:fldCharType="end"/>
      </w:r>
      <w:r>
        <w:rPr>
          <w:b/>
          <w:sz w:val="22"/>
          <w:szCs w:val="22"/>
        </w:rPr>
        <w:t>DU PÈRE EN RAPPORT AVEC L'ÉGLISE</w:t>
      </w:r>
    </w:p>
    <w:p>
      <w:pPr>
        <w:pStyle w:val="Normal"/>
        <w:jc w:val="center"/>
        <w:rPr>
          <w:b/>
          <w:b/>
          <w:sz w:val="22"/>
          <w:szCs w:val="22"/>
        </w:rPr>
      </w:pPr>
      <w:r>
        <w:rPr>
          <w:b/>
          <w:sz w:val="22"/>
          <w:szCs w:val="22"/>
        </w:rPr>
      </w:r>
    </w:p>
    <w:p>
      <w:pPr>
        <w:pStyle w:val="Normal"/>
        <w:jc w:val="center"/>
        <w:rPr/>
      </w:pPr>
      <w:r>
        <w:rPr>
          <w:i/>
          <w:iCs/>
          <w:sz w:val="22"/>
          <w:szCs w:val="22"/>
        </w:rPr>
        <w:t xml:space="preserve">(Suite dE la page </w:t>
      </w:r>
      <w:r>
        <w:rPr>
          <w:sz w:val="22"/>
          <w:szCs w:val="22"/>
        </w:rPr>
        <w:t>297.)</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Mais qui établira ceux qui ont un don à exer</w:t>
        <w:softHyphen/>
        <w:t>cer? La parole de Dieu nous fournit la réponse. Qui A éTabli Paul, Les anciens d'ÉpHèse Ou Apol</w:t>
        <w:softHyphen/>
        <w:t>los? Qui A étaBli dans</w:t>
      </w:r>
      <w:r>
        <w:rPr>
          <w:sz w:val="22"/>
          <w:szCs w:val="22"/>
        </w:rPr>
        <w:fldChar w:fldCharType="begin"/>
      </w:r>
      <w:r>
        <w:rPr>
          <w:sz w:val="22"/>
          <w:szCs w:val="22"/>
        </w:rPr>
        <w:instrText xml:space="preserve"> PAGE \* ARABIC </w:instrText>
      </w:r>
      <w:r>
        <w:rPr>
          <w:sz w:val="22"/>
          <w:szCs w:val="22"/>
        </w:rPr>
        <w:fldChar w:fldCharType="separate"/>
      </w:r>
      <w:r>
        <w:rPr>
          <w:sz w:val="22"/>
          <w:szCs w:val="22"/>
        </w:rPr>
        <w:t>105</w:t>
      </w:r>
      <w:r>
        <w:rPr>
          <w:sz w:val="22"/>
          <w:szCs w:val="22"/>
        </w:rPr>
        <w:fldChar w:fldCharType="end"/>
      </w:r>
      <w:r>
        <w:rPr>
          <w:sz w:val="22"/>
          <w:szCs w:val="22"/>
        </w:rPr>
        <w:t>son service la famille De</w:t>
      </w:r>
      <w:r>
        <w:rPr>
          <w:sz w:val="22"/>
          <w:szCs w:val="22"/>
        </w:rPr>
        <w:fldChar w:fldCharType="begin"/>
      </w:r>
      <w:r>
        <w:rPr>
          <w:sz w:val="22"/>
          <w:szCs w:val="22"/>
        </w:rPr>
        <w:instrText xml:space="preserve"> PAGE \* ARABIC </w:instrText>
      </w:r>
      <w:r>
        <w:rPr>
          <w:sz w:val="22"/>
          <w:szCs w:val="22"/>
        </w:rPr>
        <w:fldChar w:fldCharType="separate"/>
      </w:r>
      <w:r>
        <w:rPr>
          <w:sz w:val="22"/>
          <w:szCs w:val="22"/>
        </w:rPr>
        <w:t>105</w:t>
      </w:r>
      <w:r>
        <w:rPr>
          <w:sz w:val="22"/>
          <w:szCs w:val="22"/>
        </w:rPr>
        <w:fldChar w:fldCharType="end"/>
      </w:r>
      <w:r>
        <w:rPr>
          <w:sz w:val="22"/>
          <w:szCs w:val="22"/>
        </w:rPr>
        <w:t>Stéphanas approuvée par l'apôtre ? SaNs parler de</w:t>
      </w:r>
      <w:r>
        <w:rPr>
          <w:sz w:val="22"/>
          <w:szCs w:val="22"/>
        </w:rPr>
        <w:fldChar w:fldCharType="begin"/>
      </w:r>
      <w:r>
        <w:rPr>
          <w:sz w:val="22"/>
          <w:szCs w:val="22"/>
        </w:rPr>
        <w:instrText xml:space="preserve"> PAGE \* ARABIC </w:instrText>
      </w:r>
      <w:r>
        <w:rPr>
          <w:sz w:val="22"/>
          <w:szCs w:val="22"/>
        </w:rPr>
        <w:fldChar w:fldCharType="separate"/>
      </w:r>
      <w:r>
        <w:rPr>
          <w:sz w:val="22"/>
          <w:szCs w:val="22"/>
        </w:rPr>
        <w:t>105</w:t>
      </w:r>
      <w:r>
        <w:rPr>
          <w:sz w:val="22"/>
          <w:szCs w:val="22"/>
        </w:rPr>
        <w:fldChar w:fldCharType="end"/>
      </w:r>
      <w:r>
        <w:rPr>
          <w:sz w:val="22"/>
          <w:szCs w:val="22"/>
        </w:rPr>
        <w:t>ceux quI avaienT étÉ</w:t>
      </w:r>
      <w:r>
        <w:rPr>
          <w:sz w:val="22"/>
          <w:szCs w:val="22"/>
        </w:rPr>
        <w:fldChar w:fldCharType="begin"/>
      </w:r>
      <w:r>
        <w:rPr>
          <w:sz w:val="22"/>
          <w:szCs w:val="22"/>
        </w:rPr>
        <w:instrText xml:space="preserve"> PAGE \* ARABIC </w:instrText>
      </w:r>
      <w:r>
        <w:rPr>
          <w:sz w:val="22"/>
          <w:szCs w:val="22"/>
        </w:rPr>
        <w:fldChar w:fldCharType="separate"/>
      </w:r>
      <w:r>
        <w:rPr>
          <w:sz w:val="22"/>
          <w:szCs w:val="22"/>
        </w:rPr>
        <w:t>105</w:t>
      </w:r>
      <w:r>
        <w:rPr>
          <w:sz w:val="22"/>
          <w:szCs w:val="22"/>
        </w:rPr>
        <w:fldChar w:fldCharType="end"/>
      </w:r>
      <w:r>
        <w:rPr>
          <w:sz w:val="22"/>
          <w:szCs w:val="22"/>
        </w:rPr>
        <w:t>dISpErsés à l'occasion de la persécution qui suivit la mort d'Étienne, parmi lesquels on ne voit aucun apôtre, qui annonçaient la Parole, et par lesquels fut fondée la première assemblée d'entre les nations. La Parole nous donne des indications suffisantes pour nous mon</w:t>
        <w:softHyphen/>
        <w:t>trer que ceux qui travaillaient dans l'œuvre rece</w:t>
        <w:softHyphen/>
        <w:t xml:space="preserve">vaient leur mandat directement du Seigneur, de Dieu le Père et du Saint Esprit. « Paul, apôtre, non de la part des hommes ou par l'homme, mais </w:t>
      </w:r>
      <w:r>
        <w:rPr>
          <w:i/>
          <w:iCs/>
          <w:sz w:val="22"/>
          <w:szCs w:val="22"/>
        </w:rPr>
        <w:t xml:space="preserve">par Jésus Christ et Dieu le Père, </w:t>
      </w:r>
      <w:r>
        <w:rPr>
          <w:sz w:val="22"/>
          <w:szCs w:val="22"/>
        </w:rPr>
        <w:t xml:space="preserve">» écrit-il aux Galates. « Prenez garde à vous-mêmes, et à tout le troupeau, au milieu duquel </w:t>
      </w:r>
      <w:r>
        <w:rPr>
          <w:i/>
          <w:iCs/>
          <w:sz w:val="22"/>
          <w:szCs w:val="22"/>
        </w:rPr>
        <w:t xml:space="preserve">l'Esprit Saint </w:t>
      </w:r>
      <w:r>
        <w:rPr>
          <w:sz w:val="22"/>
          <w:szCs w:val="22"/>
        </w:rPr>
        <w:t>vous a établis surveillants pour paître l'Église de Dieu,» dit-il aux anciens d'Éphèse. Qu'on lise ce qui est dit au chap. XVIII des Actes au sujet d'Apollos.  Ne voyons-nous pas en lui un don de Christ à l'Église (1 Corinthiens III, 5), se mettant à ensei</w:t>
        <w:softHyphen/>
        <w:t>gner et à évangéliser, non parce que l'homme lui a donné un mandat, mais parce que le Sei</w:t>
        <w:softHyphen/>
        <w:t xml:space="preserve">gneur l'a appelé, et qui est reçu par les frères comme ouvrier élu du Seigneur? De la famille de Stéphanas, l'apôtre dit : « Vous savez qu'elle est les prémices de l'Achaïe, et </w:t>
      </w:r>
      <w:r>
        <w:rPr>
          <w:i/>
          <w:iCs/>
          <w:sz w:val="22"/>
          <w:szCs w:val="22"/>
        </w:rPr>
        <w:t xml:space="preserve">qu'ils se sont voués </w:t>
      </w:r>
      <w:r>
        <w:rPr>
          <w:sz w:val="22"/>
          <w:szCs w:val="22"/>
        </w:rPr>
        <w:t>au service des saints» (1 Corinthiens XVI, 15, 16) ; et il exhorte les Corinthiens à se soumettre à de tels hommes, reconnaissant ainsi la réalité de leur service dans le Seigneur. Mais qui les avait éta</w:t>
        <w:softHyphen/>
        <w:t>blis? Nul autre que le Saint Esprit qui distribue comme il lui plaît, et qui met sur leur travail la sanction apostolique. Telle était l'activité qui se déployait dans ces temps sous la seule dépendance du Seigneur et la direction unique du Saint Esprit, dont la présence et l'action vivante se manifes</w:t>
        <w:softHyphen/>
        <w:t>taient ainsi.</w:t>
      </w:r>
    </w:p>
    <w:p>
      <w:pPr>
        <w:pStyle w:val="Normal"/>
        <w:jc w:val="both"/>
        <w:rPr>
          <w:sz w:val="22"/>
          <w:szCs w:val="22"/>
        </w:rPr>
      </w:pPr>
      <w:r>
        <w:rPr>
          <w:sz w:val="22"/>
          <w:szCs w:val="22"/>
        </w:rPr>
        <w:t xml:space="preserve">   </w:t>
      </w:r>
      <w:r>
        <w:rPr>
          <w:sz w:val="22"/>
          <w:szCs w:val="22"/>
        </w:rPr>
        <w:t>En doit-il être autrement de nos jours? Le Saint Esprit n'est-il pas présent dans l'Assemblée pour distribuer, envoyer et diriger? Son activité et sa puissance sont-elles moindres? Non assuré</w:t>
        <w:softHyphen/>
        <w:t>ment, mais il peut être contristé ou éteint. Les soins de Christ ont-ils cessé? Non, son amour est immuable: «Il est le même hier, et aujour</w:t>
        <w:softHyphen/>
        <w:t>d'hui, et éternellement. » Mais on ne s'attend pas à lui seul. Nul chrétien n'oserait dire que, pour remplir un ministère dans l'Assemblée, pour exercer un don, il ne faille être doué par l'Esprit Saint et dirigé par lui. Est-il nécessaire d'y ajouter une sanction ou consécration faite par l'homme pour établir le don? Nous ne le voyons point dans la Parole. Est-ce reconnaître la présence, l'activité et la liberté du Saint Esprit, que d'éta</w:t>
        <w:softHyphen/>
        <w:t>blir dans une assemblée une personne à part sans laquelle il ne peut y avoir d'action pour exhorter et édifier les saints? Ne serait-ce pas usurper la place de J'Esprit Saint et risquer de l'éteindre? Parce que la ruine est intervenue, faut-il pour y parer la sagesse et l'ordre humains? Non, la sagesse divine subsiste et a fourni d'autres ressources. Paul, prévoyant la ruine de l'Église et indiquant même les conducteurs comme étant ceux qui l'amèneraient (Actes XX, 30), ordonne</w:t>
        <w:softHyphen/>
        <w:t>-t-il d'établir une organisation quelconque pour conjurer le danger? Non; il exhorte les conduc</w:t>
        <w:softHyphen/>
        <w:t>teurs à prendre garde à eux-mêmes et au trou</w:t>
        <w:softHyphen/>
        <w:t>peau, puis il ajoute comme ressource suprême suffisant à tous les temps : «Je vous recommande à Dieu et à la parole de sa grâce. » Si l'homme a varié et a dévié, Dieu et sa parole demeurent; ce que nous avons à faire, c'est de nous attacher aux vérités précieuses que cette Parole présente et qui subsistent. Nous pouvons compter sur Christ, le Sauveur des pécheurs et le Chef de l'Assemblée, et sur la présence du Saint Esprit qui agit même au milieu de la ruine causée par le péché de l'homme, parce que les desseins de grâce de Dieu ne changent pas. L'Esprit Saint agit toujours, soit pour produire la vie, soit pour l'entretenir dans les âmes; il distribue encore les dons, il est prêt à diriger ceux qui les possèdent; il produit au milieu de ceux qui se rassemblent au nom de Jésus ce qui est nécessaire à l'édification, à l'ex</w:t>
        <w:softHyphen/>
        <w:t>hortation et à la consolation, lorsque, dans l'humi</w:t>
        <w:softHyphen/>
        <w:t>lité et la dépendance, on s'attend à Dieu. La pro</w:t>
        <w:softHyphen/>
        <w:t>messe du Père a été accomplie, ses effets bénis s'étendent jusqu'à nous soit dans les individus ou l'Assemblée; « à tous ceux qui sont loin, autant que le Seigneur notre Dieu en appellera à lui. »</w:t>
      </w:r>
    </w:p>
    <w:p>
      <w:pPr>
        <w:pStyle w:val="Normal"/>
        <w:jc w:val="both"/>
        <w:rPr/>
      </w:pPr>
      <w:r>
        <w:rPr>
          <w:sz w:val="22"/>
          <w:szCs w:val="22"/>
        </w:rPr>
        <w:t xml:space="preserve">   </w:t>
      </w:r>
      <w:r>
        <w:rPr>
          <w:sz w:val="22"/>
          <w:szCs w:val="22"/>
        </w:rPr>
        <w:t>Il est vrai que souvent, par l'intrusion de la volonté de l'homme, ceux qui possèdent les dons spirituels ne sont pas à la place où ils devraient être, sont entravés dans leur action, ou bien empêchés de s'exercer, ou tenus comme sous un éteignoir; il arrive aussi que là où se trouve la liberté pour l'action, il y a souvent une très grande faiblesse, un manque de vie et l'oubli de la parole de l'apôtre: « Désirez aVec arDEur les dons spi</w:t>
        <w:softHyphen/>
        <w:t>rituels;» parfois encore, l</w:t>
      </w:r>
    </w:p>
    <w:p>
      <w:pPr>
        <w:pStyle w:val="Normal"/>
        <w:jc w:val="both"/>
        <w:rPr/>
      </w:pPr>
      <w:r>
        <w:rPr>
          <w:sz w:val="22"/>
          <w:szCs w:val="22"/>
        </w:rPr>
        <w:t>action De la chaIr sE mÊle à celle</w:t>
      </w:r>
      <w:r>
        <w:rPr>
          <w:sz w:val="22"/>
          <w:szCs w:val="22"/>
        </w:rPr>
        <w:fldChar w:fldCharType="begin"/>
      </w:r>
      <w:r>
        <w:rPr>
          <w:sz w:val="22"/>
          <w:szCs w:val="22"/>
        </w:rPr>
        <w:instrText xml:space="preserve"> PAGE \* ARABIC </w:instrText>
      </w:r>
      <w:r>
        <w:rPr>
          <w:sz w:val="22"/>
          <w:szCs w:val="22"/>
        </w:rPr>
        <w:fldChar w:fldCharType="separate"/>
      </w:r>
      <w:r>
        <w:rPr>
          <w:sz w:val="22"/>
          <w:szCs w:val="22"/>
        </w:rPr>
        <w:t>105</w:t>
      </w:r>
      <w:r>
        <w:rPr>
          <w:sz w:val="22"/>
          <w:szCs w:val="22"/>
        </w:rPr>
        <w:fldChar w:fldCharType="end"/>
      </w:r>
      <w:r>
        <w:rPr>
          <w:sz w:val="22"/>
          <w:szCs w:val="22"/>
        </w:rPr>
        <w:t>de l'Esprit, Ou même se m/ntre seule; mais les ManquemEnts des hommes n'an</w:t>
        <w:softHyphen/>
        <w:t>nulent pas la vérité de Dieu. L'Esprit Saint est prisent dans l'Assemblie comme autrefois, c'%st la consolation et la ressoUrce iMmense de ceux quI RialisenT Cet4E PricIeuse vérité.</w:t>
      </w:r>
    </w:p>
    <w:p>
      <w:pPr>
        <w:pStyle w:val="Normal"/>
        <w:jc w:val="both"/>
        <w:rPr/>
      </w:pPr>
      <w:r>
        <w:rPr>
          <w:sz w:val="22"/>
          <w:szCs w:val="22"/>
        </w:rPr>
        <w:t xml:space="preserve">    </w:t>
      </w:r>
      <w:r>
        <w:rPr>
          <w:sz w:val="22"/>
          <w:szCs w:val="22"/>
        </w:rPr>
        <w:t>On dirA:</w:t>
      </w:r>
      <w:r>
        <w:rPr>
          <w:sz w:val="22"/>
          <w:szCs w:val="22"/>
        </w:rPr>
        <w:fldChar w:fldCharType="begin"/>
      </w:r>
      <w:r>
        <w:rPr>
          <w:sz w:val="22"/>
          <w:szCs w:val="22"/>
        </w:rPr>
        <w:instrText xml:space="preserve"> PAGE \* ARABIC </w:instrText>
      </w:r>
      <w:r>
        <w:rPr>
          <w:sz w:val="22"/>
          <w:szCs w:val="22"/>
        </w:rPr>
        <w:fldChar w:fldCharType="separate"/>
      </w:r>
      <w:r>
        <w:rPr>
          <w:sz w:val="22"/>
          <w:szCs w:val="22"/>
        </w:rPr>
        <w:t>106</w:t>
      </w:r>
      <w:r>
        <w:rPr>
          <w:sz w:val="22"/>
          <w:szCs w:val="22"/>
        </w:rPr>
        <w:fldChar w:fldCharType="end"/>
      </w:r>
      <w:r>
        <w:rPr>
          <w:sz w:val="22"/>
          <w:szCs w:val="22"/>
        </w:rPr>
        <w:t>Comment reconnantre si quelqu'un est vraiment un DoN de CHrIst et parle par</w:t>
      </w:r>
      <w:r>
        <w:rPr>
          <w:sz w:val="22"/>
          <w:szCs w:val="22"/>
        </w:rPr>
        <w:fldChar w:fldCharType="begin"/>
      </w:r>
      <w:r>
        <w:rPr>
          <w:sz w:val="22"/>
          <w:szCs w:val="22"/>
        </w:rPr>
        <w:instrText xml:space="preserve"> PAGE \* ARABIC </w:instrText>
      </w:r>
      <w:r>
        <w:rPr>
          <w:sz w:val="22"/>
          <w:szCs w:val="22"/>
        </w:rPr>
        <w:fldChar w:fldCharType="separate"/>
      </w:r>
      <w:r>
        <w:rPr>
          <w:sz w:val="22"/>
          <w:szCs w:val="22"/>
        </w:rPr>
        <w:t>106</w:t>
      </w:r>
      <w:r>
        <w:rPr>
          <w:sz w:val="22"/>
          <w:szCs w:val="22"/>
        </w:rPr>
        <w:fldChar w:fldCharType="end"/>
      </w:r>
      <w:r>
        <w:rPr>
          <w:sz w:val="22"/>
          <w:szCs w:val="22"/>
        </w:rPr>
        <w:t>l'Esprit ! Comment! Mais par l'Esprit Qui est en nous. N'est-il</w:t>
      </w:r>
      <w:r>
        <w:rPr>
          <w:sz w:val="22"/>
          <w:szCs w:val="22"/>
        </w:rPr>
        <w:fldChar w:fldCharType="begin"/>
      </w:r>
      <w:r>
        <w:rPr>
          <w:sz w:val="22"/>
          <w:szCs w:val="22"/>
        </w:rPr>
        <w:instrText xml:space="preserve"> PAGE \* ARABIC </w:instrText>
      </w:r>
      <w:r>
        <w:rPr>
          <w:sz w:val="22"/>
          <w:szCs w:val="22"/>
        </w:rPr>
        <w:fldChar w:fldCharType="separate"/>
      </w:r>
      <w:r>
        <w:rPr>
          <w:sz w:val="22"/>
          <w:szCs w:val="22"/>
        </w:rPr>
        <w:t>106</w:t>
      </w:r>
      <w:r>
        <w:rPr>
          <w:sz w:val="22"/>
          <w:szCs w:val="22"/>
        </w:rPr>
        <w:fldChar w:fldCharType="end"/>
      </w:r>
      <w:r>
        <w:rPr>
          <w:sz w:val="22"/>
          <w:szCs w:val="22"/>
        </w:rPr>
        <w:t>pas dit: « Iprouvez les esprits pour voir s'ils sont de Dieu!» Le Saint Esprit, l'onction de la part du Saint qui nous « enseigne à l'égard de toutes choses,» nous enseignera aussi à cet égard. Reconnaîtra-t-on mieux un homme comme un don de Christ, parce qu'il aura été établi, con</w:t>
        <w:softHyphen/>
        <w:t>sacré et confirmé par des hommes! Faut-il comp</w:t>
        <w:softHyphen/>
        <w:t>ter sur l'homme plus que sur Dieu? Si quelqu'un vient présenter les vérités de la Parole sans les mélanger de spéculations humaines, s'il montre, selon cette Parole, Christ dans son Œuvre, son abaissement eT Sa Gloire; si, dans son enseigne</w:t>
        <w:softHyphen/>
        <w:t>ment, ìl dirige les yeux vers ce Sauveur adorable, les saintes affections et l'intelligence divine que le Sai½t-EspriT proDuit et anime chez les chré</w:t>
        <w:softHyphen/>
        <w:t>tiEns, feront bienttt reConnaître que cette per</w:t>
        <w:softHyphen/>
        <w:t>sonne parle par l'Esprit. + Par ceci vous connaî</w:t>
        <w:softHyphen/>
        <w:t>trez l'Esprit de Dieu: tout esprit qui confesse Jisus Christ veNu en chair eSt que Dieu. » Mais ce dIscernement demande que l'/n sOiT dépendant de Dieu</w:t>
      </w:r>
      <w:r>
        <w:br w:type="page"/>
      </w:r>
    </w:p>
    <w:p>
      <w:pPr>
        <w:pStyle w:val="Normal"/>
        <w:jc w:val="both"/>
        <w:rPr/>
      </w:pPr>
      <w:r>
        <w:rPr>
          <w:sz w:val="22"/>
          <w:szCs w:val="22"/>
        </w:rPr>
        <w:t xml:space="preserve"> </w:t>
      </w:r>
      <w:r>
        <w:rPr>
          <w:sz w:val="22"/>
          <w:szCs w:val="22"/>
        </w:rPr>
        <w:t>que l'on vive dans sa communioN par l'Esprit. Il faut « la 3agesse et l'intelligence spi</w:t>
        <w:softHyphen/>
        <w:t>rituelle, » que l'apôtre demandait pour les Colos</w:t>
        <w:softHyphen/>
        <w:t>siens et que nous avons à rechercher pour nous</w:t>
        <w:softHyphen/>
        <w:t>-mêmes. Ainsi l'Esprit de Dieu qui est dans l'As</w:t>
        <w:softHyphen/>
        <w:t>semblée fera discerner à ceux qui s'attendent au Seigneur, si quelqu'un peut être vraiment reçu et approuvé comme un don de Christ, bien qu'encore en cela la faiblesse de l'homme et la chair puissent se montrer. Ne mettait-on pas en doute même l'apostolat de Paul?</w:t>
      </w:r>
    </w:p>
    <w:p>
      <w:pPr>
        <w:pStyle w:val="Normal"/>
        <w:jc w:val="both"/>
        <w:rPr/>
      </w:pPr>
      <w:r>
        <w:rPr>
          <w:sz w:val="22"/>
          <w:szCs w:val="22"/>
        </w:rPr>
        <w:t xml:space="preserve">    </w:t>
      </w:r>
      <w:r>
        <w:rPr>
          <w:sz w:val="22"/>
          <w:szCs w:val="22"/>
        </w:rPr>
        <w:t>Aussi, si quelqu'un est réellement un don de Christ, est-il sous la responsabilIti d'agir comme tel, toutefois dans la limitE de ce Don, « selon la mesure dU don de Christ, » sous la direction du Saint Esprit,</w:t>
      </w:r>
      <w:r>
        <w:rPr>
          <w:sz w:val="22"/>
          <w:szCs w:val="22"/>
        </w:rPr>
        <w:fldChar w:fldCharType="begin"/>
      </w:r>
      <w:r>
        <w:rPr>
          <w:sz w:val="22"/>
          <w:szCs w:val="22"/>
        </w:rPr>
        <w:instrText xml:space="preserve"> PAGE \* ARABIC </w:instrText>
      </w:r>
      <w:r>
        <w:rPr>
          <w:sz w:val="22"/>
          <w:szCs w:val="22"/>
        </w:rPr>
        <w:fldChar w:fldCharType="separate"/>
      </w:r>
      <w:r>
        <w:rPr>
          <w:sz w:val="22"/>
          <w:szCs w:val="22"/>
        </w:rPr>
        <w:t>107</w:t>
      </w:r>
      <w:r>
        <w:rPr>
          <w:sz w:val="22"/>
          <w:szCs w:val="22"/>
        </w:rPr>
        <w:fldChar w:fldCharType="end"/>
      </w:r>
      <w:r>
        <w:rPr>
          <w:sz w:val="22"/>
          <w:szCs w:val="22"/>
        </w:rPr>
        <w:t>et en Vue dE l'Utilité et</w:t>
      </w:r>
      <w:r>
        <w:rPr>
          <w:sz w:val="22"/>
          <w:szCs w:val="22"/>
        </w:rPr>
        <w:fldChar w:fldCharType="begin"/>
      </w:r>
      <w:r>
        <w:rPr>
          <w:sz w:val="22"/>
          <w:szCs w:val="22"/>
        </w:rPr>
        <w:instrText xml:space="preserve"> PAGE \* ARABIC </w:instrText>
      </w:r>
      <w:r>
        <w:rPr>
          <w:sz w:val="22"/>
          <w:szCs w:val="22"/>
        </w:rPr>
        <w:fldChar w:fldCharType="separate"/>
      </w:r>
      <w:r>
        <w:rPr>
          <w:sz w:val="22"/>
          <w:szCs w:val="22"/>
        </w:rPr>
        <w:t>107</w:t>
      </w:r>
      <w:r>
        <w:rPr>
          <w:sz w:val="22"/>
          <w:szCs w:val="22"/>
        </w:rPr>
        <w:fldChar w:fldCharType="end"/>
      </w:r>
      <w:r>
        <w:rPr>
          <w:sz w:val="22"/>
          <w:szCs w:val="22"/>
        </w:rPr>
        <w:t>de</w:t>
      </w:r>
      <w:r>
        <w:rPr>
          <w:sz w:val="22"/>
          <w:szCs w:val="22"/>
        </w:rPr>
        <w:fldChar w:fldCharType="begin"/>
      </w:r>
      <w:r>
        <w:rPr>
          <w:sz w:val="22"/>
          <w:szCs w:val="22"/>
        </w:rPr>
        <w:instrText xml:space="preserve"> PAGE \* ARABIC </w:instrText>
      </w:r>
      <w:r>
        <w:rPr>
          <w:sz w:val="22"/>
          <w:szCs w:val="22"/>
        </w:rPr>
        <w:fldChar w:fldCharType="separate"/>
      </w:r>
      <w:r>
        <w:rPr>
          <w:sz w:val="22"/>
          <w:szCs w:val="22"/>
        </w:rPr>
        <w:t>107</w:t>
      </w:r>
      <w:r>
        <w:rPr>
          <w:sz w:val="22"/>
          <w:szCs w:val="22"/>
        </w:rPr>
        <w:fldChar w:fldCharType="end"/>
      </w:r>
      <w:r>
        <w:rPr>
          <w:sz w:val="22"/>
          <w:szCs w:val="22"/>
        </w:rPr>
        <w:t>l'édifica</w:t>
        <w:softHyphen/>
        <w:t>tion, et non pour se satisfaire lUi-même, ne s'im</w:t>
        <w:softHyphen/>
        <w:t>posant Pas, mais laissant à Dieu le soIn de justi</w:t>
        <w:softHyphen/>
        <w:t>fier son</w:t>
      </w:r>
      <w:r>
        <w:rPr>
          <w:sz w:val="22"/>
          <w:szCs w:val="22"/>
        </w:rPr>
        <w:fldChar w:fldCharType="begin"/>
      </w:r>
      <w:r>
        <w:rPr>
          <w:sz w:val="22"/>
          <w:szCs w:val="22"/>
        </w:rPr>
        <w:instrText xml:space="preserve"> PAGE \* ARABIC </w:instrText>
      </w:r>
      <w:r>
        <w:rPr>
          <w:sz w:val="22"/>
          <w:szCs w:val="22"/>
        </w:rPr>
        <w:fldChar w:fldCharType="separate"/>
      </w:r>
      <w:r>
        <w:rPr>
          <w:sz w:val="22"/>
          <w:szCs w:val="22"/>
        </w:rPr>
        <w:t>107</w:t>
      </w:r>
      <w:r>
        <w:rPr>
          <w:sz w:val="22"/>
          <w:szCs w:val="22"/>
        </w:rPr>
        <w:fldChar w:fldCharType="end"/>
      </w:r>
      <w:r>
        <w:rPr>
          <w:sz w:val="22"/>
          <w:szCs w:val="22"/>
        </w:rPr>
        <w:t>MinIstère. Mais si, d'un cÔtÉ, il est diT : «Malheur ` moi si je n'évangéLise pas, ; ce qui montre la responsabilité du don, il faut bien se garder d'en entraver l'exercice, selon ce qu'icrit l'apôtre: + N'éteignez pas l'EspriT; » ou de le méconnaître, comme Paul le dit: « Ne méprisez pas les prophéties; » en même temps qu'il nous exhorte à éprouver toutes choses. Remarquons, à l'occasion de la responsabilité individuelle du don, que l'autorité même d'un apôtre ne pouvait obliger ou diriger un ouvrier du Seigneur à aller travailler dans tel ou tel endroit: « Pour ce qui est du frère Apollos, » dit Paul, « je l'ai beaucoup prié d'aller auprès de vous avec les frères, mais ce n'a pas été du tout sa volonté d'y aller main</w:t>
        <w:softHyphen/>
        <w:t>tenant; mais il ira quaNd il trouveRa l'occasion favorable ; (1 Corinthiens XVI, 2.) Ainsi Apollos, ser</w:t>
        <w:softHyphen/>
        <w:t>viteur de Christ</w:t>
      </w:r>
      <w:r>
        <w:rPr>
          <w:sz w:val="22"/>
          <w:szCs w:val="22"/>
        </w:rPr>
        <w:fldChar w:fldCharType="begin"/>
      </w:r>
      <w:r>
        <w:rPr>
          <w:sz w:val="22"/>
          <w:szCs w:val="22"/>
        </w:rPr>
        <w:instrText xml:space="preserve"> PAGE \* ARABIC </w:instrText>
      </w:r>
      <w:r>
        <w:rPr>
          <w:sz w:val="22"/>
          <w:szCs w:val="22"/>
        </w:rPr>
        <w:fldChar w:fldCharType="separate"/>
      </w:r>
      <w:r>
        <w:rPr>
          <w:sz w:val="22"/>
          <w:szCs w:val="22"/>
        </w:rPr>
        <w:t>107</w:t>
      </w:r>
      <w:r>
        <w:rPr>
          <w:sz w:val="22"/>
          <w:szCs w:val="22"/>
        </w:rPr>
        <w:fldChar w:fldCharType="end"/>
      </w:r>
      <w:r>
        <w:rPr>
          <w:sz w:val="22"/>
          <w:szCs w:val="22"/>
        </w:rPr>
        <w:t>reconnu par Paul l'apttre, est lAissé Par celui-ci à Sa propre responSabilité. Ni l'asSemblée, ni un apttre, n'a d'auToriTé pour envoyer: le Saint-Esprit dirige là oy le Seigneur en voiE.</w:t>
      </w:r>
    </w:p>
    <w:p>
      <w:pPr>
        <w:pStyle w:val="Normal"/>
        <w:jc w:val="both"/>
        <w:rPr/>
      </w:pPr>
      <w:r>
        <w:rPr>
          <w:i/>
          <w:iCs/>
          <w:sz w:val="22"/>
          <w:szCs w:val="22"/>
        </w:rPr>
        <w:t>(À suivre.)</w:t>
      </w:r>
    </w:p>
    <w:p>
      <w:pPr>
        <w:pStyle w:val="Normal"/>
        <w:jc w:val="center"/>
        <w:rPr>
          <w:i/>
          <w:i/>
          <w:iCs/>
          <w:sz w:val="22"/>
          <w:szCs w:val="22"/>
        </w:rPr>
      </w:pPr>
      <w:r>
        <w:rPr>
          <w:i/>
          <w:iCs/>
          <w:sz w:val="22"/>
          <w:szCs w:val="22"/>
        </w:rPr>
        <w:t>____________________________________</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center"/>
        <w:rPr>
          <w:b/>
          <w:b/>
          <w:sz w:val="22"/>
          <w:szCs w:val="22"/>
        </w:rPr>
      </w:pPr>
      <w:r>
        <w:rPr>
          <w:b/>
          <w:sz w:val="22"/>
          <w:szCs w:val="22"/>
        </w:rPr>
        <w:t>MÉDITATIONS DE J. N</w:t>
      </w:r>
      <w:r>
        <w:br w:type="page"/>
      </w:r>
    </w:p>
    <w:p>
      <w:pPr>
        <w:pStyle w:val="Normal"/>
        <w:jc w:val="center"/>
        <w:rPr>
          <w:b/>
          <w:b/>
          <w:sz w:val="22"/>
          <w:szCs w:val="22"/>
        </w:rPr>
      </w:pPr>
      <w:r>
        <w:rPr>
          <w:b/>
          <w:sz w:val="22"/>
          <w:szCs w:val="22"/>
        </w:rPr>
        <w:t xml:space="preserve"> </w:t>
      </w:r>
      <w:r>
        <w:rPr>
          <w:b/>
          <w:sz w:val="22"/>
          <w:szCs w:val="22"/>
        </w:rPr>
        <w:t>D.</w:t>
      </w:r>
    </w:p>
    <w:p>
      <w:pPr>
        <w:pStyle w:val="Normal"/>
        <w:jc w:val="center"/>
        <w:rPr>
          <w:b/>
          <w:b/>
          <w:sz w:val="22"/>
          <w:szCs w:val="22"/>
        </w:rPr>
      </w:pPr>
      <w:r>
        <w:rPr>
          <w:b/>
          <w:sz w:val="22"/>
          <w:szCs w:val="22"/>
        </w:rPr>
      </w:r>
    </w:p>
    <w:p>
      <w:pPr>
        <w:pStyle w:val="Normal"/>
        <w:jc w:val="center"/>
        <w:rPr>
          <w:b/>
          <w:b/>
          <w:sz w:val="22"/>
          <w:szCs w:val="22"/>
        </w:rPr>
      </w:pPr>
      <w:r>
        <w:rPr>
          <w:b/>
          <w:sz w:val="22"/>
          <w:szCs w:val="22"/>
        </w:rPr>
        <w:t>XXIII</w:t>
      </w:r>
    </w:p>
    <w:p>
      <w:pPr>
        <w:pStyle w:val="Normal"/>
        <w:jc w:val="both"/>
        <w:rPr>
          <w:b/>
          <w:b/>
          <w:sz w:val="22"/>
          <w:szCs w:val="22"/>
        </w:rPr>
      </w:pPr>
      <w:r>
        <w:rPr>
          <w:b/>
          <w:sz w:val="22"/>
          <w:szCs w:val="22"/>
        </w:rPr>
      </w:r>
    </w:p>
    <w:p>
      <w:pPr>
        <w:pStyle w:val="Normal"/>
        <w:jc w:val="center"/>
        <w:rPr/>
      </w:pPr>
      <w:r>
        <w:rPr>
          <w:b/>
          <w:i/>
          <w:sz w:val="22"/>
          <w:szCs w:val="22"/>
        </w:rPr>
        <w:t xml:space="preserve">(1 </w:t>
      </w:r>
      <w:r>
        <w:rPr>
          <w:b/>
          <w:i/>
          <w:iCs/>
          <w:sz w:val="22"/>
          <w:szCs w:val="22"/>
        </w:rPr>
        <w:t xml:space="preserve">Jean I-II, </w:t>
      </w:r>
      <w:r>
        <w:rPr>
          <w:b/>
          <w:i/>
          <w:sz w:val="22"/>
          <w:szCs w:val="22"/>
        </w:rPr>
        <w:t>2.)</w:t>
      </w:r>
    </w:p>
    <w:p>
      <w:pPr>
        <w:pStyle w:val="Normal"/>
        <w:jc w:val="both"/>
        <w:rPr>
          <w:b/>
          <w:b/>
          <w:i/>
          <w:i/>
          <w:sz w:val="22"/>
          <w:szCs w:val="22"/>
        </w:rPr>
      </w:pPr>
      <w:r>
        <w:rPr>
          <w:b/>
          <w:i/>
          <w:sz w:val="22"/>
          <w:szCs w:val="22"/>
        </w:rPr>
      </w:r>
    </w:p>
    <w:p>
      <w:pPr>
        <w:pStyle w:val="Normal"/>
        <w:jc w:val="both"/>
        <w:rPr/>
      </w:pPr>
      <w:r>
        <w:rPr>
          <w:sz w:val="22"/>
          <w:szCs w:val="22"/>
        </w:rPr>
        <w:t xml:space="preserve">   </w:t>
      </w:r>
      <w:r>
        <w:rPr>
          <w:sz w:val="22"/>
          <w:szCs w:val="22"/>
        </w:rPr>
        <w:t xml:space="preserve">En Nous criAnt, Dieu voulaIt avoir ses créaTures pour lui-mjmE, mais il y a dans notrE nature humaine une quantité de choses dont Satan se sert, depuis que le péché est entré, pour nous détourner de Dieu ou pour nous troubler. Nous possédons, par exemple, une faculté, </w:t>
      </w:r>
      <w:r>
        <w:rPr>
          <w:i/>
          <w:iCs/>
          <w:sz w:val="22"/>
          <w:szCs w:val="22"/>
        </w:rPr>
        <w:t>la con</w:t>
        <w:softHyphen/>
        <w:t xml:space="preserve">science, </w:t>
      </w:r>
      <w:r>
        <w:rPr>
          <w:sz w:val="22"/>
          <w:szCs w:val="22"/>
        </w:rPr>
        <w:t xml:space="preserve">sans laquelle il n'y avait pour nous aucune possibilité de rapports avec Dieu. Elle nous fait juger de ce qui est bien ou mal, nous accuse ou nous approuve, que nous soyons convertis ou non. Satan trouble notre conscience pour nous effrayer, tandis que Christ l'atteint pour nous amener à la connaissance des privilèges éternels qu'il nous a acquis. Le sentiment que </w:t>
      </w:r>
      <w:r>
        <w:rPr>
          <w:i/>
          <w:iCs/>
          <w:sz w:val="22"/>
          <w:szCs w:val="22"/>
        </w:rPr>
        <w:t xml:space="preserve">la justice </w:t>
      </w:r>
      <w:r>
        <w:rPr>
          <w:sz w:val="22"/>
          <w:szCs w:val="22"/>
        </w:rPr>
        <w:t>est nécessaire pour plaire à Dieu, est une chose naturelle à l'homme. Satan agit sur ce sentiment et nous pousse aux bonnes œuvres pour nous faire trou</w:t>
        <w:softHyphen/>
        <w:t xml:space="preserve">ver la justice devant Dieu; il nous détourne ainsi de la simple foi, par laquelle seule nous pouvons être justifiés. Tout homme a une certaine idée innée de </w:t>
      </w:r>
      <w:r>
        <w:rPr>
          <w:i/>
          <w:iCs/>
          <w:sz w:val="22"/>
          <w:szCs w:val="22"/>
        </w:rPr>
        <w:t xml:space="preserve">piété. </w:t>
      </w:r>
      <w:r>
        <w:rPr>
          <w:sz w:val="22"/>
          <w:szCs w:val="22"/>
        </w:rPr>
        <w:t>Dans le paganisme, Satan la dé</w:t>
        <w:softHyphen/>
        <w:t>tourne pour soi, en prenant la place de Dieu, et la piété naturelle de l'homme s'agenouille devant des démons. Beaucoup de gens se croient pieux, parce qu'ils ont un vif sentiment des beautés de la création; Satan s'est alors servi d'un sentiment juste pour détourner la piété de son seul objet. Il ira même jusqu'à faire d'un croyant un mysti</w:t>
        <w:softHyphen/>
        <w:t>que, c'est-à-dire un homme dont la piété a pour objet ce qu'il est pour Dieu et la nature de Dieu en lui, au lieu de regarder à ce que Dieu est pour lui. C'est ainsi que Satan se sert de toutes ces choses justes et bonnes en elles-mêmes pour nous séduire. N'oublions pas qu'il mêle toujours un peu de vérité à ses mensonges; nous éviterons ainsi de trouver bonnes certaines choses qui nous sont présentées comme telles, parce qu'elles con</w:t>
        <w:softHyphen/>
        <w:t>tiennent de la vérité. L'ennemi ne va-t-il pas jusqu'à se servir de notre communion avec Dieu pour nous troubler et nous embarrasser. C'est ce qui arrive à beaucoup de chrétiens en lisant cette première épître de Jean.</w:t>
      </w:r>
    </w:p>
    <w:p>
      <w:pPr>
        <w:pStyle w:val="Normal"/>
        <w:jc w:val="both"/>
        <w:rPr/>
      </w:pPr>
      <w:r>
        <w:rPr>
          <w:sz w:val="22"/>
          <w:szCs w:val="22"/>
        </w:rPr>
        <w:t xml:space="preserve">    </w:t>
      </w:r>
      <w:r>
        <w:rPr>
          <w:sz w:val="22"/>
          <w:szCs w:val="22"/>
        </w:rPr>
        <w:t>La foi, en nous rapprochant de Dieu, fortifie la conscience, et remet dans leur vrai jour les choses par lesquelles Satan cherche à nous four</w:t>
        <w:softHyphen/>
        <w:t>voyer. Elle nous montre, par exemple, les bonnes œuvres comme un fruit de l'amour et non comme un moyen d'être juste. C'est en portant nos yeux sur Jésus seul, en nous le rendant palpable, pour ainsi dire, et en détruisant, par là même, tout faux mysticisme, que Dieu nous fait entrer dans sa communion. Nous disons « faux mysticisme, » car cette épître nous montre la nature de Dieu dans le chrétien, mais elle a soin de corriger ce qu'un tel exposé pourrait avoir de dangereux pour nous, en nous présentant l'amour de Dieu envers nous, manifesté dans la personne et dans le don de Christ.</w:t>
      </w:r>
    </w:p>
    <w:p>
      <w:pPr>
        <w:pStyle w:val="Normal"/>
        <w:jc w:val="both"/>
        <w:rPr/>
      </w:pPr>
      <w:r>
        <w:rPr>
          <w:sz w:val="22"/>
          <w:szCs w:val="22"/>
        </w:rPr>
        <w:t xml:space="preserve">    </w:t>
      </w:r>
      <w:r>
        <w:rPr>
          <w:sz w:val="22"/>
          <w:szCs w:val="22"/>
        </w:rPr>
        <w:t>Les principes énoncés dans cette épître le sont d'une manière absolue, parce qu'ils sont consi</w:t>
        <w:softHyphen/>
        <w:t>dérés en eux-mêmes et dans leur vérité devant Dieu. C'est toujours ainsi que l'Esprit parle dans les épîtres de Jean, et que Jésus lui-même parle dans l'évangile du même apôtre. Ces principes abstraits, nous venons de le dire, sont considérés en eux-mêmes; ils ne sont vus ni dans leur appli</w:t>
        <w:softHyphen/>
        <w:t>cation, ni dans les exceptions de détail. On ne peut comprendre la première épître de Jean, si l'on ne voit les vérités qu'elle enseigne, comme elles sont devant Dieu, et non comme elles sont devant l'homme.</w:t>
      </w:r>
    </w:p>
    <w:p>
      <w:pPr>
        <w:pStyle w:val="Normal"/>
        <w:jc w:val="both"/>
        <w:rPr/>
      </w:pPr>
      <w:r>
        <w:rPr>
          <w:sz w:val="22"/>
          <w:szCs w:val="22"/>
        </w:rPr>
        <w:t xml:space="preserve">   </w:t>
      </w:r>
      <w:r>
        <w:rPr>
          <w:sz w:val="22"/>
          <w:szCs w:val="22"/>
        </w:rPr>
        <w:t xml:space="preserve">Ce qui nous est dit, </w:t>
      </w:r>
      <w:r>
        <w:rPr>
          <w:i/>
          <w:sz w:val="22"/>
          <w:szCs w:val="22"/>
        </w:rPr>
        <w:t>v</w:t>
      </w:r>
      <w:r>
        <w:rPr>
          <w:sz w:val="22"/>
          <w:szCs w:val="22"/>
        </w:rPr>
        <w:t xml:space="preserve">.1 à 4 du chap. 1, montre que tout le conseil de Dieu s'est réalisé pour nous d'une manière </w:t>
      </w:r>
      <w:r>
        <w:rPr>
          <w:i/>
          <w:iCs/>
          <w:sz w:val="22"/>
          <w:szCs w:val="22"/>
        </w:rPr>
        <w:t xml:space="preserve">palpable. </w:t>
      </w:r>
      <w:r>
        <w:rPr>
          <w:sz w:val="22"/>
          <w:szCs w:val="22"/>
        </w:rPr>
        <w:t>Cela met d'emblée à néant tout mysticisme.</w:t>
      </w:r>
    </w:p>
    <w:p>
      <w:pPr>
        <w:pStyle w:val="Normal"/>
        <w:jc w:val="both"/>
        <w:rPr/>
      </w:pPr>
      <w:r>
        <w:rPr>
          <w:sz w:val="22"/>
          <w:szCs w:val="22"/>
        </w:rPr>
        <w:t xml:space="preserve">    </w:t>
      </w:r>
      <w:r>
        <w:rPr>
          <w:sz w:val="22"/>
          <w:szCs w:val="22"/>
        </w:rPr>
        <w:t xml:space="preserve">Au </w:t>
      </w:r>
      <w:r>
        <w:rPr>
          <w:i/>
          <w:sz w:val="22"/>
          <w:szCs w:val="22"/>
        </w:rPr>
        <w:t>v</w:t>
      </w:r>
      <w:r>
        <w:rPr>
          <w:sz w:val="22"/>
          <w:szCs w:val="22"/>
        </w:rPr>
        <w:t>. 3, le but de l'épître est indiqué. C'est de nous introduire dans la communion du Père et ou Fils. C'est ce qui fait la force et la joie de la vie chrétienne. Sans doute, nous avons à faire chaque jour de nouvelles découvertes dans cette communion, mais nous y sommes. Nous ne voyons pas, chaque jour, en notre ami un nouvel ami, mais nous lui découvrons constamment des traits nouveaux qui nous avaient échappé.</w:t>
      </w:r>
    </w:p>
    <w:p>
      <w:pPr>
        <w:pStyle w:val="Normal"/>
        <w:jc w:val="both"/>
        <w:rPr/>
      </w:pPr>
      <w:r>
        <w:rPr>
          <w:sz w:val="22"/>
          <w:szCs w:val="22"/>
        </w:rPr>
        <w:t xml:space="preserve">    </w:t>
      </w:r>
      <w:r>
        <w:rPr>
          <w:sz w:val="22"/>
          <w:szCs w:val="22"/>
        </w:rPr>
        <w:t xml:space="preserve">Au </w:t>
      </w:r>
      <w:r>
        <w:rPr>
          <w:i/>
          <w:sz w:val="22"/>
          <w:szCs w:val="22"/>
        </w:rPr>
        <w:t>v</w:t>
      </w:r>
      <w:r>
        <w:rPr>
          <w:sz w:val="22"/>
          <w:szCs w:val="22"/>
        </w:rPr>
        <w:t>. 5, nous trouvons un message: Dieu  st lumière. «Toutes choses, étant reprises par la lumière, sont manifestées; car la lumière mani</w:t>
        <w:softHyphen/>
        <w:t>feste tout» (Éphésiens V, 13.) La lumière met le mal en évidence; un seul rayon de soleil dans une chambre obscure, suffit pour faire découvrir la poussière dont l'air est rempli. En participant à la vie de Christ, nous avons cette lumière et nous pouvons comprendre ce qu'elle est, chose impos</w:t>
        <w:softHyphen/>
        <w:t>sible avant cela.</w:t>
      </w:r>
    </w:p>
    <w:p>
      <w:pPr>
        <w:pStyle w:val="Normal"/>
        <w:jc w:val="both"/>
        <w:rPr/>
      </w:pPr>
      <w:r>
        <w:rPr>
          <w:sz w:val="22"/>
          <w:szCs w:val="22"/>
        </w:rPr>
        <w:t xml:space="preserve">   </w:t>
      </w:r>
      <w:r>
        <w:rPr>
          <w:sz w:val="22"/>
          <w:szCs w:val="22"/>
        </w:rPr>
        <w:t>« Le sang de Jésus-Christ son Fils nous purifie de tout péché » (</w:t>
      </w:r>
      <w:r>
        <w:rPr>
          <w:i/>
          <w:sz w:val="22"/>
          <w:szCs w:val="22"/>
        </w:rPr>
        <w:t>v</w:t>
      </w:r>
      <w:r>
        <w:rPr>
          <w:sz w:val="22"/>
          <w:szCs w:val="22"/>
        </w:rPr>
        <w:t>. 7.) Il y a trois manières d'envi</w:t>
        <w:softHyphen/>
        <w:t xml:space="preserve">sager la question du péché: </w:t>
      </w:r>
      <w:r>
        <w:rPr>
          <w:b/>
          <w:sz w:val="22"/>
          <w:szCs w:val="22"/>
        </w:rPr>
        <w:t>1°</w:t>
      </w:r>
      <w:r>
        <w:rPr>
          <w:sz w:val="22"/>
          <w:szCs w:val="22"/>
        </w:rPr>
        <w:t xml:space="preserve"> Le péché en nous; </w:t>
      </w:r>
      <w:r>
        <w:rPr>
          <w:b/>
          <w:sz w:val="22"/>
          <w:szCs w:val="22"/>
        </w:rPr>
        <w:t>2°</w:t>
      </w:r>
      <w:r>
        <w:rPr>
          <w:sz w:val="22"/>
          <w:szCs w:val="22"/>
        </w:rPr>
        <w:t xml:space="preserve"> les péchés commis avant notre conversion; </w:t>
      </w:r>
      <w:r>
        <w:rPr>
          <w:b/>
          <w:sz w:val="22"/>
          <w:szCs w:val="22"/>
        </w:rPr>
        <w:t>3°</w:t>
      </w:r>
      <w:r>
        <w:rPr>
          <w:sz w:val="22"/>
          <w:szCs w:val="22"/>
        </w:rPr>
        <w:t xml:space="preserve"> les péchés dans lesquels nous tombons lorsque nous sommes enfants de Dieu. Souvent ces diffé</w:t>
        <w:softHyphen/>
        <w:t>rentes manières de considérer le péché nous troublent. Nous comprenons facilement le pardon des péchés commis avant notre conversion; mais nous sommes bien plus exercés à propos de la question du péché qui est en nous, jusqu'à ce que nous ayons appris que Dieu a condamné (non pas pardonné) le péché (non pas les péchés) dans la chair, à la croix de Christ. (Romains VIII, 3.) Le chrétien est plus angoissé lorsqu'il découvre le péché en lui après sa conversion, qu'il ne l’a été lorsqu'il a été convaincu des péchés commis avant sa conversion. Mais il peut se dire que Christ est mort pour lui tel qu'il est. Tout le mal que Dieu peut découvrir en nous a été comme retranché el ne tombe plus sous le jugement de Dieu, car Christ est mort pour cela.</w:t>
      </w:r>
    </w:p>
    <w:p>
      <w:pPr>
        <w:pStyle w:val="Normal"/>
        <w:jc w:val="both"/>
        <w:rPr/>
      </w:pPr>
      <w:r>
        <w:rPr>
          <w:sz w:val="22"/>
          <w:szCs w:val="22"/>
        </w:rPr>
        <w:t xml:space="preserve">   </w:t>
      </w:r>
      <w:r>
        <w:rPr>
          <w:sz w:val="22"/>
          <w:szCs w:val="22"/>
        </w:rPr>
        <w:t xml:space="preserve">Une seconde cause de trouble pour le chrétien, ce sont ses chutes. Avant notre conversion, Satan nous aveugle en nous plongeant dans la joie du monde. Après notre conversion, il cherche à nous effrayer et à nous faire perdre la confiance en Dieu, en profitant, pour cela, du péché qui est en nous et des péchés qu'il peut nous arriver de commettre, tout en étant chrétiens. Mais, sur ce dernier point, la Parole nous révèle qu'outre la propitiation accomplie une fois pour toutes, nous avons un Avocat auprès du Père. Je dis « outre la propitiation », car si nos péchés ne sont pas actuellement expiés, ils ne le seront jamais. Sans effusion de sang il n'y a point de rémission; et le sang ne peut être répandu, maintenant, une seconde fois; mais lorsque étant chrétiens il nous arrive de pécher, notre communion avec le Père est détruite; il faut qu'elle soit rétablie. À cela répond l'office d'avocat. Notre avocat est Jésus Christ </w:t>
      </w:r>
      <w:r>
        <w:rPr>
          <w:i/>
          <w:iCs/>
          <w:sz w:val="22"/>
          <w:szCs w:val="22"/>
        </w:rPr>
        <w:t xml:space="preserve">le juste. </w:t>
      </w:r>
      <w:r>
        <w:rPr>
          <w:sz w:val="22"/>
          <w:szCs w:val="22"/>
        </w:rPr>
        <w:t>Dans la personne de Christ, la justice n'est jamais ôtée de devant Dieu; et il est là pour nous; le Juste est notre Avocat. Ainsi la communion peut être rétablie.</w:t>
      </w:r>
    </w:p>
    <w:p>
      <w:pPr>
        <w:pStyle w:val="Normal"/>
        <w:jc w:val="both"/>
        <w:rPr/>
      </w:pPr>
      <w:r>
        <w:rPr>
          <w:sz w:val="22"/>
          <w:szCs w:val="22"/>
        </w:rPr>
        <w:t xml:space="preserve">   </w:t>
      </w:r>
      <w:r>
        <w:rPr>
          <w:sz w:val="22"/>
          <w:szCs w:val="22"/>
        </w:rPr>
        <w:t xml:space="preserve">L'Écriture fait une différence entre </w:t>
      </w:r>
      <w:r>
        <w:rPr>
          <w:i/>
          <w:iCs/>
          <w:sz w:val="22"/>
          <w:szCs w:val="22"/>
        </w:rPr>
        <w:t xml:space="preserve">le péché, </w:t>
      </w:r>
      <w:r>
        <w:rPr>
          <w:sz w:val="22"/>
          <w:szCs w:val="22"/>
        </w:rPr>
        <w:t xml:space="preserve">notre nature pécheresse, la sève de l'arbre, et </w:t>
      </w:r>
      <w:r>
        <w:rPr>
          <w:i/>
          <w:iCs/>
          <w:sz w:val="22"/>
          <w:szCs w:val="22"/>
        </w:rPr>
        <w:t xml:space="preserve">les péchés </w:t>
      </w:r>
      <w:r>
        <w:rPr>
          <w:sz w:val="22"/>
          <w:szCs w:val="22"/>
        </w:rPr>
        <w:t>qui en sont le fruit. Christ a répondu à tout cela et maintient ou rétablit la communion. Bénissons Dieu pour la certitude entière que nous avons de notre pleine acceptation en Christ !</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PROMESSE DU PÈRE EN RAPPORT AVEC L'ÉGLISE</w:t>
      </w:r>
    </w:p>
    <w:p>
      <w:pPr>
        <w:pStyle w:val="Normal"/>
        <w:jc w:val="both"/>
        <w:rPr>
          <w:b/>
          <w:b/>
          <w:sz w:val="22"/>
          <w:szCs w:val="22"/>
        </w:rPr>
      </w:pPr>
      <w:r>
        <w:rPr>
          <w:b/>
          <w:sz w:val="22"/>
          <w:szCs w:val="22"/>
        </w:rPr>
      </w:r>
    </w:p>
    <w:p>
      <w:pPr>
        <w:pStyle w:val="Normal"/>
        <w:jc w:val="center"/>
        <w:rPr/>
      </w:pPr>
      <w:r>
        <w:rPr>
          <w:i/>
          <w:iCs/>
          <w:sz w:val="22"/>
          <w:szCs w:val="22"/>
        </w:rPr>
        <w:t xml:space="preserve">(Suite et fin de la page </w:t>
      </w:r>
      <w:r>
        <w:rPr>
          <w:sz w:val="22"/>
          <w:szCs w:val="22"/>
        </w:rPr>
        <w:t>316.)</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ous parlons de l'exercice d'un don, car pour des commissions spéciales, comme, par exemple, pour porter une collecte, nous voyons les assem</w:t>
        <w:softHyphen/>
        <w:t>blées choisir et l'apôtre envoyer les messagers (1 Corinthiens XVI, 3, 4; 2 Corinthiens VIII, 16-24); de même, s'il s'agit de charges, les apôtres établissent ou font établir des anciens, toutefois ce n'était pas sans l'Esprit de Dieu.</w:t>
      </w:r>
    </w:p>
    <w:p>
      <w:pPr>
        <w:pStyle w:val="Normal"/>
        <w:jc w:val="both"/>
        <w:rPr>
          <w:sz w:val="22"/>
          <w:szCs w:val="22"/>
        </w:rPr>
      </w:pPr>
      <w:r>
        <w:rPr>
          <w:sz w:val="22"/>
          <w:szCs w:val="22"/>
        </w:rPr>
        <w:t xml:space="preserve">   </w:t>
      </w:r>
      <w:r>
        <w:rPr>
          <w:sz w:val="22"/>
          <w:szCs w:val="22"/>
        </w:rPr>
        <w:t>Enfin remarquons que si, dans l'Assemblée, l'Esprit distribue comme il lui plaît, de sorte que nous pouvons nous attendre à son action, les dons ne s'exercent pas d'une manière inconsciente par ceux qui les possèdent, et sous une impulsion irrésistible du Saint Esprit qui ferait de l'homme qui agit, un instrument purement passif. C'est ce qui ressort clairement de ce passage: « Qu'est</w:t>
        <w:softHyphen/>
        <w:t xml:space="preserve">-ce donc, frères? Quand vous vous réunissez, chacun de vous a un psaume, un enseignement, une langue, une révélation, une interprétation: que tout se fasse pour l'édification. Et si quelqu'un parle en langue, que ce soient deux, ou tout au plus trois qui parlent, et chacun à son tour, et que quelqu'un interprète; mais s'il n'y a pas d'interprète, </w:t>
      </w:r>
      <w:r>
        <w:rPr>
          <w:i/>
          <w:iCs/>
          <w:sz w:val="22"/>
          <w:szCs w:val="22"/>
        </w:rPr>
        <w:t xml:space="preserve">qu'il se taise </w:t>
      </w:r>
      <w:r>
        <w:rPr>
          <w:sz w:val="22"/>
          <w:szCs w:val="22"/>
        </w:rPr>
        <w:t>dans l'assemblée, et qu'il parle à lui-même et à Dieu; et que les pro</w:t>
        <w:softHyphen/>
        <w:t>phètes parlent, deux, ou trois, et que les autres jugent (ou discernent); et s'il y a eu une révéla</w:t>
        <w:softHyphen/>
        <w:t xml:space="preserve">tion faite à un autre qui est assis, que le premier se taise. Car vous pouvez tous prophétiser un à un, afin que tous apprennent et que tous soient exhortés. </w:t>
      </w:r>
      <w:r>
        <w:rPr>
          <w:i/>
          <w:iCs/>
          <w:sz w:val="22"/>
          <w:szCs w:val="22"/>
        </w:rPr>
        <w:t>Et les esprits des prophètes sont assu</w:t>
        <w:softHyphen/>
        <w:t xml:space="preserve">jettis aux prophètes </w:t>
      </w:r>
      <w:r>
        <w:rPr>
          <w:sz w:val="22"/>
          <w:szCs w:val="22"/>
        </w:rPr>
        <w:t>» (1 Corinthiens XIV.) Bien que nous n'ayons pas tout ce dont il est parlé ici, comme, par exemple, le don des langues, le principe cependant demeure pour l'exercice des dons. Son objet est l'édification, l'enseignement et l'exhortation de tous; il faut se taire et parler à Dieu, si le moment n'est pas opportun; ne pas se précipiter dans l'action, et laisser la place à celui par qui Dieu veut agir; en somme, ce qu'il faut, c'est une action spirituelle et intelligente, avec discernement, dans laquelle, bien que sous la direction de l'Esprit Saint, l'homme demeure en possession de lui-même et sait s'il doit agir ou se taire.</w:t>
      </w:r>
    </w:p>
    <w:p>
      <w:pPr>
        <w:pStyle w:val="Normal"/>
        <w:jc w:val="both"/>
        <w:rPr/>
      </w:pPr>
      <w:r>
        <w:rPr>
          <w:sz w:val="22"/>
          <w:szCs w:val="22"/>
        </w:rPr>
        <w:t xml:space="preserve">   </w:t>
      </w:r>
      <w:r>
        <w:rPr>
          <w:sz w:val="22"/>
          <w:szCs w:val="22"/>
        </w:rPr>
        <w:t xml:space="preserve">Un autre point de vue de l'Assemblée reste à considérer relativement à l'accomplissement de la promesse du Père. Le Saint Esprit forme de l'ensemble des croyants le corps de Christ; il unit le corps à Christ dans le ciel, il l'anime et est la puissance qui agit en chacun, en vue du bien de tous. Mais l'Assemblée, l'Église, est aussi envisagée comme l'habitation de Dieu sur la terre, le lieu où il demeure par le Saint Esprit. Paul, écrivant aux Éphésiens, leur dit: « Ayant été édifiés sur le fondement des apôtres et prophètes, Jésus-Christ, lui-même, étant la maîtresse Pierre du coin, en qui tout l'édifice, bien ajusté ensemble, croit pour être un temple saint dans le Seigneur; en qui vous aussi, vous êtes édifiés ensemble, pour être une </w:t>
      </w:r>
      <w:r>
        <w:rPr>
          <w:i/>
          <w:iCs/>
          <w:sz w:val="22"/>
          <w:szCs w:val="22"/>
        </w:rPr>
        <w:t xml:space="preserve">habitation </w:t>
      </w:r>
      <w:r>
        <w:rPr>
          <w:sz w:val="22"/>
          <w:szCs w:val="22"/>
        </w:rPr>
        <w:t xml:space="preserve">de Dieu par </w:t>
      </w:r>
      <w:r>
        <w:rPr>
          <w:i/>
          <w:iCs/>
          <w:sz w:val="22"/>
          <w:szCs w:val="22"/>
        </w:rPr>
        <w:t xml:space="preserve">l'Esprit </w:t>
      </w:r>
      <w:r>
        <w:rPr>
          <w:sz w:val="22"/>
          <w:szCs w:val="22"/>
        </w:rPr>
        <w:t>» (Chap. II, 20-22.)</w:t>
      </w:r>
    </w:p>
    <w:p>
      <w:pPr>
        <w:pStyle w:val="Normal"/>
        <w:jc w:val="both"/>
        <w:rPr/>
      </w:pPr>
      <w:r>
        <w:rPr>
          <w:sz w:val="22"/>
          <w:szCs w:val="22"/>
        </w:rPr>
        <w:t xml:space="preserve">   </w:t>
      </w:r>
      <w:r>
        <w:rPr>
          <w:sz w:val="22"/>
          <w:szCs w:val="22"/>
        </w:rPr>
        <w:t>Ce fait de l'habitation de Dieu sur la terre se retrouve dans toutes les dispensations. Dès que Dieu eut un peuple racheté, il annonça son dessein d'habiter au milieu de lui, et, dans une manifestation de sa gloire, il vint prendre sa place dans le tabernacle que les enfants d'Israël lui avaient dressé au désert, sur le modèle donné par lui-même (Exode XXIX, XL.) Il vint de même honorer de sa présence le temple de Salomon qui resta ainsi la demeure de l'Éternel jusqu'au moment où, souillé par les péchés du peuple, la gloire dut le quitter (Ézéchiel VIII-XI.) Dans la période millénaire, il y aura de nouveau un sanctuaire terrestre analogue au temple de Salomon, et où la gloire de l'Éternel reviendra habiter (Ézéchiel XLIII.) Et dans l'état éternel, nous voyons que « l'habitation de Dieu est avec les hommes, et il habitera avec eux) sur une terre nouvelle et sous un nouveau ciel (Apocalypse XXI, 1-8.)</w:t>
      </w:r>
    </w:p>
    <w:p>
      <w:pPr>
        <w:pStyle w:val="Normal"/>
        <w:jc w:val="both"/>
        <w:rPr/>
      </w:pPr>
      <w:r>
        <w:rPr>
          <w:sz w:val="22"/>
          <w:szCs w:val="22"/>
        </w:rPr>
        <w:t xml:space="preserve">   </w:t>
      </w:r>
      <w:r>
        <w:rPr>
          <w:sz w:val="22"/>
          <w:szCs w:val="22"/>
        </w:rPr>
        <w:t>Dans la période actuelle, l'habitation de Dieu sur la terre est l'Église; il y demeure par l'Esprit Le Saint Esprit, unissant les croyants à Christ dans le ciel, forme le corps de Christ qu'il anime: c'est une chose céleste. Le Saint Esprit demeu</w:t>
        <w:softHyphen/>
        <w:t>rant dans l'Église, fait de celle-ci sur la terre l'habitation de Dieu. L'Assemblée est ainsi vue sous deux aspects, chose importante à retenir.</w:t>
        <w:tab/>
      </w:r>
    </w:p>
    <w:p>
      <w:pPr>
        <w:pStyle w:val="Normal"/>
        <w:jc w:val="both"/>
        <w:rPr/>
      </w:pPr>
      <w:r>
        <w:rPr>
          <w:sz w:val="22"/>
          <w:szCs w:val="22"/>
        </w:rPr>
        <w:t xml:space="preserve">   </w:t>
      </w:r>
      <w:r>
        <w:rPr>
          <w:sz w:val="22"/>
          <w:szCs w:val="22"/>
        </w:rPr>
        <w:t>Mais dans l'un, comme dans l'autre cas, ce qui la distingue et la constitue, c'est l'accomplissement de la promesse du Père, la présence du Saint</w:t>
        <w:softHyphen/>
        <w:t xml:space="preserve"> Esprit, et le Saint Esprit, c'est Dieu lui-même. L'Assemblée est l'Assemblée de Dieu, du Dieu vivant, la maison de Dieu. Il l'a acquise par le sang de son propre Fils, et de plus, il y demeure et y manifeste sa présence.</w:t>
      </w:r>
    </w:p>
    <w:p>
      <w:pPr>
        <w:pStyle w:val="Normal"/>
        <w:jc w:val="both"/>
        <w:rPr/>
      </w:pPr>
      <w:r>
        <w:rPr>
          <w:sz w:val="22"/>
          <w:szCs w:val="22"/>
        </w:rPr>
        <w:t xml:space="preserve">   </w:t>
      </w:r>
      <w:r>
        <w:rPr>
          <w:sz w:val="22"/>
          <w:szCs w:val="22"/>
        </w:rPr>
        <w:t>Le Seigneur Jésus, dans l'évangile de Matthieu, comme nous l'avons vu, présente pour la pre</w:t>
        <w:softHyphen/>
        <w:t>mière fois à nos regards cet édifice, son Assem</w:t>
        <w:softHyphen/>
        <w:t>blée, qui alors n'était pas encore édifiée, mais qui, depuis la Pentecôte, s'élève, et sera, à la fin, le temple saint dans la gloire. Pierre, dans sa première épître, nous dit de quels matériaux il se compose; ce sont les pierres vivantes, ani</w:t>
        <w:softHyphen/>
        <w:t>mées de la vie de Dieu, matériaux indestructibles. Sous cet aspect, c'est Christ qui construit, et tout est bon.</w:t>
      </w:r>
    </w:p>
    <w:p>
      <w:pPr>
        <w:pStyle w:val="Normal"/>
        <w:jc w:val="both"/>
        <w:rPr/>
      </w:pPr>
      <w:r>
        <w:rPr>
          <w:sz w:val="22"/>
          <w:szCs w:val="22"/>
        </w:rPr>
        <w:t xml:space="preserve">   </w:t>
      </w:r>
      <w:r>
        <w:rPr>
          <w:sz w:val="22"/>
          <w:szCs w:val="22"/>
        </w:rPr>
        <w:t>Mais, dans sa manifestation sur la terre, il en est autrement de la maison de Dieu, du temple de Dieu. L'édifice s'élève par l'instrumentalité de l'homme, qui apporte dans l'œuvre son imper</w:t>
        <w:softHyphen/>
        <w:t>fection. Le fondement a été posé une fois: c'est Christ; personne n'en peut poser d'autre. Mais sur ce fondement ont été apportés de mauvais matériaux mêlés avec d'autres (1 Corinthiens III), et ainsi, quant à son caractère extérieur, l'édifice s'est dégradé, est devenu une ruine. Mais a-t-il pour cela cessé d'être une habitation de Dieu par l'Esprit? La parole de Paul: « Ne savez-vous pas que vous êtes le temple de Dieu et que l'Esprit de Dieu habite en vous?» n'a-t-elle plus son application? Certes; elle demeure vraie jusqu'au moment où la gloire se retirera, où Christ prendra les siens à lui, où il ne restera que les matériaux humains, bois, foin et chaume, les vases à déshon</w:t>
        <w:softHyphen/>
        <w:t>neur qui ne pourront supporter le feu du juge</w:t>
        <w:softHyphen/>
        <w:t>ment et seront détruits.</w:t>
      </w:r>
    </w:p>
    <w:p>
      <w:pPr>
        <w:pStyle w:val="Normal"/>
        <w:jc w:val="both"/>
        <w:rPr/>
      </w:pPr>
      <w:r>
        <w:rPr>
          <w:sz w:val="22"/>
          <w:szCs w:val="22"/>
        </w:rPr>
        <w:t xml:space="preserve">   </w:t>
      </w:r>
      <w:r>
        <w:rPr>
          <w:sz w:val="22"/>
          <w:szCs w:val="22"/>
        </w:rPr>
        <w:t>Mais depuis le jour de la Pentecôte, quand ce son venant du ciel se fit entendre, comme d'un souffle violent et impétueux qui remplit toute la maison et que tous furent remplis du Saint Esprit, depuis ce jour, l'habitation de Dieu subsiste, quel que soit l'état de ruine qu'elle présente, et Dieu y est présent par l'Esprit. Et c'est sur le pied de cette vérité, en reconnaissant la réalité de cette présence, que nous avons à nous réunir comme assemblée de Dieu.</w:t>
      </w:r>
    </w:p>
    <w:p>
      <w:pPr>
        <w:pStyle w:val="Normal"/>
        <w:jc w:val="both"/>
        <w:rPr/>
      </w:pPr>
      <w:r>
        <w:rPr>
          <w:sz w:val="22"/>
          <w:szCs w:val="22"/>
        </w:rPr>
        <w:t xml:space="preserve">   </w:t>
      </w:r>
      <w:r>
        <w:rPr>
          <w:sz w:val="22"/>
          <w:szCs w:val="22"/>
        </w:rPr>
        <w:t>Combien la présence du Saint Esprit dans la maison de Dieu était manifeste aux premiers temps! Nous l'avons vu dans le cas d'Ananias et Sapphira. Nous le voyons aussi dans le passage suivant, où Paul parle de l'exercice des dons dans l'Assemblée: « Si tous prophétisent, et qu'il entre quelque incrédule ou quelque homme simple, il est convaincu par tous, et il est jugé par tous: les secrets de son cœur sont rendus manifestes; et ainsi, tombant sur sa face, il rendra hommage à Dieu, publiant que Dieu est véritablement parmi vous » (1 Corinthiens XIV.) Tel était l'effet puissant de la présence de Dieu.</w:t>
      </w:r>
    </w:p>
    <w:p>
      <w:pPr>
        <w:pStyle w:val="Normal"/>
        <w:jc w:val="both"/>
        <w:rPr/>
      </w:pPr>
      <w:r>
        <w:rPr>
          <w:sz w:val="22"/>
          <w:szCs w:val="22"/>
        </w:rPr>
        <w:t xml:space="preserve">   </w:t>
      </w:r>
      <w:r>
        <w:rPr>
          <w:sz w:val="22"/>
          <w:szCs w:val="22"/>
        </w:rPr>
        <w:t>Dans la maison de Dieu, où il est présent par l'Esprit, il est évident que c'est lui seul qui doit tout régler, tout ordonner, et qu'il serait malséant de vouloir y introduire les ordonnances humaines. Quel est le père de famille qui consentirait à ce qu'un de ses enfants s'ingérât dans la direction et l'ordre de sa maison, en y introduisant des règles de son choix? Combien moins le suppor</w:t>
        <w:softHyphen/>
        <w:t>terait-il d'un étranger? « Je t'écris ces choses, » dit l'apôtre à Timothée, « afin que tu saches com</w:t>
        <w:softHyphen/>
        <w:t>ment il faut se conduire dans la maison de Dieu » (1 Timothée III.) Si nous reconnaissons le fait de la présence de Dieu par le Saint Esprit, ce qui nous constitue sa maison, nous désirerons savoir com</w:t>
        <w:softHyphen/>
        <w:t>ment nous avons à nous y conduire. Et qui nous le dira, sinon Dieu dans sa parole?</w:t>
      </w:r>
    </w:p>
    <w:p>
      <w:pPr>
        <w:pStyle w:val="Normal"/>
        <w:jc w:val="both"/>
        <w:rPr/>
      </w:pPr>
      <w:r>
        <w:rPr>
          <w:sz w:val="22"/>
          <w:szCs w:val="22"/>
        </w:rPr>
        <w:t xml:space="preserve">   </w:t>
      </w:r>
      <w:r>
        <w:rPr>
          <w:sz w:val="22"/>
          <w:szCs w:val="22"/>
        </w:rPr>
        <w:t>D'un autre côté) la maison de Dieu est aussi un temple, c'est-à-dire le lieu où Dieu réside dans sa majesté et sa sainteté, le lieu où on l'adore. (Ne savez-vous pas que vous êtes le temple de Dieu? Le temple de Dieu est saint  et tels vous êtes » (1 Corinthiens III, 16, 17.) Ainsi toute souillure en doit être exclue, tout doit y répondre au carac</w:t>
        <w:softHyphen/>
        <w:t>tère de sainteté de Dieu. Et rappelons-nous, que chacun de nous individuellement fait partie de cet ensemble qui est saint, et que tels nous sommes, chacun de nous.</w:t>
      </w:r>
    </w:p>
    <w:p>
      <w:pPr>
        <w:pStyle w:val="Normal"/>
        <w:jc w:val="both"/>
        <w:rPr/>
      </w:pPr>
      <w:r>
        <w:rPr>
          <w:sz w:val="22"/>
          <w:szCs w:val="22"/>
        </w:rPr>
        <w:t xml:space="preserve">   </w:t>
      </w:r>
      <w:r>
        <w:rPr>
          <w:sz w:val="22"/>
          <w:szCs w:val="22"/>
        </w:rPr>
        <w:t>En envisageant l'ensemble des choses qui nous environnent dans ce que l'on appelle le monde chrétien, on peut bien être tenté de s'écrier: Est-il possible que ce soit là la maison de Dieu, le temple de Dieu qui est saint? Dieu est-il donc présent là? Où est la puissance, où est l'ordre, où est la sainteté? C'est v ai. Tout est en ruine, dans un sens la gloire a disparu; mais la pro</w:t>
        <w:softHyphen/>
        <w:t>messe du Père demeure. L'Esprit reste avec nous éternellement, et aussi longtemps que de vrais chrétiens sont sur la terre, que Christ n'est pas venu chercher les saints, l'habitation de Dieu, le temple de Dieu est là, car l'Esprit Saint, Dieu lui-même est présent. C'est la vérité consolante que nous avons à saisir et à réaliser par la foi.</w:t>
      </w:r>
    </w:p>
    <w:p>
      <w:pPr>
        <w:pStyle w:val="Normal"/>
        <w:jc w:val="both"/>
        <w:rPr/>
      </w:pPr>
      <w:r>
        <w:rPr>
          <w:sz w:val="22"/>
          <w:szCs w:val="22"/>
        </w:rPr>
        <w:t xml:space="preserve">   </w:t>
      </w:r>
      <w:r>
        <w:rPr>
          <w:sz w:val="22"/>
          <w:szCs w:val="22"/>
        </w:rPr>
        <w:t xml:space="preserve">Considérons les Juifs au retour de Babylone, encore en captivité puisqu'ils dépendent du grand roi de Perse (Néhémie IX, 36.) Ils rebâtissent le temple; mais où est la splendeur du premier, Où est la gloire? Absente. Se découragent-ils pour cela? Non. Dieu leur dit: « Qui est de reste parmi vous, qui ait vu </w:t>
      </w:r>
      <w:r>
        <w:rPr>
          <w:i/>
          <w:iCs/>
          <w:sz w:val="22"/>
          <w:szCs w:val="22"/>
        </w:rPr>
        <w:t xml:space="preserve">cette </w:t>
      </w:r>
      <w:r>
        <w:rPr>
          <w:sz w:val="22"/>
          <w:szCs w:val="22"/>
        </w:rPr>
        <w:t xml:space="preserve">maison dans sa </w:t>
      </w:r>
      <w:r>
        <w:rPr>
          <w:i/>
          <w:iCs/>
          <w:sz w:val="22"/>
          <w:szCs w:val="22"/>
        </w:rPr>
        <w:t xml:space="preserve">première </w:t>
      </w:r>
      <w:r>
        <w:rPr>
          <w:sz w:val="22"/>
          <w:szCs w:val="22"/>
        </w:rPr>
        <w:t xml:space="preserve">gloire, et comment la voyez-vous maintenant? N'est-elle pas comme </w:t>
      </w:r>
      <w:r>
        <w:rPr>
          <w:i/>
          <w:iCs/>
          <w:sz w:val="22"/>
          <w:szCs w:val="22"/>
        </w:rPr>
        <w:t xml:space="preserve">rien </w:t>
      </w:r>
      <w:r>
        <w:rPr>
          <w:sz w:val="22"/>
          <w:szCs w:val="22"/>
        </w:rPr>
        <w:t>à vos yeux? Mais maintenant, sois fort, Zorobabel, dit l'Eternel; et sois fort, Joshua, fils de Jotsadak, grand sacrifica</w:t>
        <w:softHyphen/>
        <w:t xml:space="preserve">teur, et soyez forts, vous, tout le peuple du pays, dit l'Éternel, el travaillez; car </w:t>
      </w:r>
      <w:r>
        <w:rPr>
          <w:i/>
          <w:iCs/>
          <w:sz w:val="22"/>
          <w:szCs w:val="22"/>
        </w:rPr>
        <w:t xml:space="preserve">je suis avec vous, </w:t>
      </w:r>
      <w:r>
        <w:rPr>
          <w:sz w:val="22"/>
          <w:szCs w:val="22"/>
        </w:rPr>
        <w:t xml:space="preserve">dit l'Éternel des armées. </w:t>
      </w:r>
      <w:r>
        <w:rPr>
          <w:i/>
          <w:iCs/>
          <w:sz w:val="22"/>
          <w:szCs w:val="22"/>
        </w:rPr>
        <w:t xml:space="preserve">La parole </w:t>
      </w:r>
      <w:r>
        <w:rPr>
          <w:sz w:val="22"/>
          <w:szCs w:val="22"/>
        </w:rPr>
        <w:t xml:space="preserve">selon laquelle j'ai fait alliance avec vous, lorsque vous sortîtes d'Égypte, et </w:t>
      </w:r>
      <w:r>
        <w:rPr>
          <w:i/>
          <w:iCs/>
          <w:sz w:val="22"/>
          <w:szCs w:val="22"/>
        </w:rPr>
        <w:t xml:space="preserve">mon Esprit, </w:t>
      </w:r>
      <w:r>
        <w:rPr>
          <w:sz w:val="22"/>
          <w:szCs w:val="22"/>
        </w:rPr>
        <w:t xml:space="preserve">demeurent au milieu de vous » (Aggée II.) Dieu les reconnaît, eux qui composent ce résidu faible et chétif; il reconnaît cette maison comme sienne et l'identifie avec la première, malgré son peu d'apparence; si la gloire visible n'y est pas, il affirme à leur foi: </w:t>
      </w:r>
      <w:r>
        <w:rPr>
          <w:i/>
          <w:iCs/>
          <w:sz w:val="22"/>
          <w:szCs w:val="22"/>
        </w:rPr>
        <w:t xml:space="preserve">«je suis avec vous, </w:t>
      </w:r>
      <w:r>
        <w:rPr>
          <w:sz w:val="22"/>
          <w:szCs w:val="22"/>
        </w:rPr>
        <w:t>» sa parole de grâce et son Esprit demeurent au milieu d'eux.</w:t>
      </w:r>
    </w:p>
    <w:p>
      <w:pPr>
        <w:pStyle w:val="Normal"/>
        <w:jc w:val="both"/>
        <w:rPr>
          <w:sz w:val="22"/>
          <w:szCs w:val="22"/>
        </w:rPr>
      </w:pPr>
      <w:r>
        <w:rPr>
          <w:sz w:val="22"/>
          <w:szCs w:val="22"/>
        </w:rPr>
        <w:t>Saisissons ces choses pour nous aussi. Si la puissance a été remplacée par la faiblesse, et la splendeur des premiers jours par la ruine, pour la foi la maison de Dieu demeure; nous avons la parole de sa grâce, toujours la même pour édifier; nous avons son Esprit. Jésus lui-même a dit: « Je suis avec vous jusqu'à la consommation du siècle;» il est présent au milieu des deux ou trois rassemblés à son nom; attachons-nous à ces précieuses vérités, agissons selon elles dans l'Assemblée, ne voulant que l'ordre de Dieu, pour</w:t>
        <w:softHyphen/>
        <w:t>suivant la sainteté qui convient à sa présence, et soyons assurés que, de même qu'autrefois, l'Esprit Saint est puissant pour distribuer les dons, con</w:t>
        <w:softHyphen/>
        <w:t>duire les serviteurs du Seigneur, donner efficace à la parole, édifier les saints, maintenir l'ordre dans l'assemblée de ceux qui désirent se soumet</w:t>
        <w:softHyphen/>
        <w:t>tre à lui.</w:t>
      </w:r>
    </w:p>
    <w:p>
      <w:pPr>
        <w:pStyle w:val="Normal"/>
        <w:jc w:val="center"/>
        <w:rPr>
          <w:sz w:val="22"/>
          <w:szCs w:val="22"/>
        </w:rPr>
      </w:pPr>
      <w:r>
        <w:rPr>
          <w:sz w:val="22"/>
          <w:szCs w:val="22"/>
        </w:rPr>
        <w:t>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GÉNISSE ROUSSE</w:t>
      </w:r>
    </w:p>
    <w:p>
      <w:pPr>
        <w:pStyle w:val="Normal"/>
        <w:jc w:val="center"/>
        <w:rPr>
          <w:b/>
          <w:b/>
          <w:sz w:val="22"/>
          <w:szCs w:val="22"/>
        </w:rPr>
      </w:pPr>
      <w:r>
        <w:rPr>
          <w:b/>
          <w:sz w:val="22"/>
          <w:szCs w:val="22"/>
        </w:rPr>
      </w:r>
    </w:p>
    <w:p>
      <w:pPr>
        <w:pStyle w:val="Normal"/>
        <w:jc w:val="center"/>
        <w:rPr>
          <w:b/>
          <w:b/>
          <w:i/>
          <w:i/>
          <w:iCs/>
          <w:sz w:val="22"/>
          <w:szCs w:val="22"/>
        </w:rPr>
      </w:pPr>
      <w:r>
        <w:rPr>
          <w:b/>
          <w:i/>
          <w:iCs/>
          <w:sz w:val="22"/>
          <w:szCs w:val="22"/>
        </w:rPr>
        <w:t>(Nombres XIX)</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Les livres du Lévitique et des Nombres présen</w:t>
        <w:softHyphen/>
        <w:t xml:space="preserve">tent le </w:t>
      </w:r>
      <w:r>
        <w:rPr>
          <w:i/>
          <w:iCs/>
          <w:sz w:val="22"/>
          <w:szCs w:val="22"/>
        </w:rPr>
        <w:t xml:space="preserve">sacrifice pour le péché </w:t>
      </w:r>
      <w:r>
        <w:rPr>
          <w:sz w:val="22"/>
          <w:szCs w:val="22"/>
        </w:rPr>
        <w:t>sous trois aspects différents: le premier dans le grand jour des expiations (Lévitique XVI), le second dans les sacrifices pour le péché et le délit (Lévitique IV-V), le troisième enfin, dans le sacrifice de la génisse rousse (Nombres XIX.) Avant de nous occuper de ce der</w:t>
        <w:softHyphen/>
        <w:t>nier, qui fait essentiellement le sujet des pages qu'on va lire, nous jetterons un rapide coup d'œil sur les deux autres espèces de sacrifices, en lais</w:t>
        <w:softHyphen/>
        <w:t>sant toutefois de côté, pour abréger, le sacrifice pour le délit.</w:t>
      </w:r>
    </w:p>
    <w:p>
      <w:pPr>
        <w:pStyle w:val="Normal"/>
        <w:jc w:val="both"/>
        <w:rPr>
          <w:sz w:val="22"/>
          <w:szCs w:val="22"/>
        </w:rPr>
      </w:pPr>
      <w:r>
        <w:rPr>
          <w:sz w:val="22"/>
          <w:szCs w:val="22"/>
        </w:rPr>
      </w:r>
    </w:p>
    <w:p>
      <w:pPr>
        <w:pStyle w:val="Normal"/>
        <w:jc w:val="center"/>
        <w:rPr>
          <w:b/>
          <w:b/>
          <w:i/>
          <w:i/>
          <w:iCs/>
          <w:sz w:val="22"/>
          <w:szCs w:val="22"/>
        </w:rPr>
      </w:pPr>
      <w:r>
        <w:rPr>
          <w:b/>
          <w:i/>
          <w:iCs/>
          <w:sz w:val="22"/>
          <w:szCs w:val="22"/>
        </w:rPr>
        <w:t>Le grand jour des expiations.</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Par la Pâque et à travers la mer Rouge, Dieu avait racheté Israël, en l'abritant contre le juge</w:t>
        <w:softHyphen/>
        <w:t>ment et en le délivrant de la servitude d'Égypte, pour l'amener finalement en Canaan. Mais dès leur entrée au désert, les Israélites étaient le peuple de Dieu en vertu de la rédemption, et, dès ce moment-là, Dieu pouvait habiter au milieu d'eux. Or, de fait, Israël était un peuple dans la chair, souillé par le péché, et le tabernacle de Dieu se trouvait « demeurer avec eux au milieu de leurs impuretés » (Lévitique XVI, 16.) C'est ce que le Dieu saint, le Dieu juste, ne pouvait tolérer sans renier son propre caractère, et pro</w:t>
        <w:softHyphen/>
        <w:t>clamer que le péché ne rompait pas toute relation entre l'homme et lui. Il fallait donc que Dieu trouvât un moyen de recevoir Israël en sa pré</w:t>
        <w:softHyphen/>
        <w:t xml:space="preserve">sence sans déroger à sa gloire et en maintenant son caractère, un moyen de purifier le sanctuaire, sa demeure, de toutes les impuretés que lui avait fait contracter la présence d/un peuple souillé, </w:t>
        <w:softHyphen/>
        <w:t xml:space="preserve"> un moyen d'apporter à ce peuple l'heureuse cer</w:t>
        <w:softHyphen/>
        <w:t xml:space="preserve">titude que pour Dieu la question était réglée, </w:t>
        <w:softHyphen/>
        <w:t>un moyen, enfin, d'enlever de la conscience de chaque Israélite toute trace de culpabilité devant lui. L'Éternel fournit à Israël ce moyen, dans les sacrifices du jour des expiations. Des quatre actes qui caractérisaient ce jour, le premier et le plus important était l'entrée du souverain sacrificateur dans le lieu très saint, avec le sang du taureau pour lui-même, et du bouc de l'Éternel pour le peuple. Ce sang était placé sur le propitiatoire et devant le propitiatoire, indiquant ainsi, en pre</w:t>
        <w:softHyphen/>
        <w:t>mier lieu, la valeur du sacrifice pour la réconci</w:t>
        <w:softHyphen/>
        <w:t>liation du peuple avec Dieu, en second lieu, la perfection de son résultat pour permettre à Israël de s'approcher de l'Éternel. La purification du sanctuaire préfigurait la réconciliation de toutes choses (voyez Colossiens l, 19, 20), la purification de toute la création souillée par le péché et qui, en vertu du sacrifice de Christ, doit un jour être mise en parfait accord avec le caractère de Dieu, en sorte que Dieu puisse habiter avec les hommes (Voyez Apocalypse XXI, 3; comparez Jean l, 29.) La sortie du souverain sacrificateur hors du lieu saint, annonçait au peuple que l'œuvre avait été accep</w:t>
        <w:softHyphen/>
        <w:t>tée et la question du péché réglée entre le repré</w:t>
        <w:softHyphen/>
        <w:t>sentant du peuple et Dieu; enfin, les péchés du peuple confessés sur la tête du bouc Azazel, étaient emportés dans une terre déserte, où j'habitait personne qui pût jamais les retrouver, et ainsi la conscience des enfants d'Israël était purifiée et allégée de tout le poids qui les avait courbés jus</w:t>
        <w:softHyphen/>
        <w:t>qu'à ce moment-là devant Dieu, dans l'affliction de leurs âmes.</w:t>
      </w:r>
    </w:p>
    <w:p>
      <w:pPr>
        <w:pStyle w:val="Normal"/>
        <w:jc w:val="both"/>
        <w:rPr/>
      </w:pPr>
      <w:r>
        <w:rPr>
          <w:sz w:val="22"/>
          <w:szCs w:val="22"/>
        </w:rPr>
        <w:t xml:space="preserve">   </w:t>
      </w:r>
      <w:r>
        <w:rPr>
          <w:sz w:val="22"/>
          <w:szCs w:val="22"/>
        </w:rPr>
        <w:t>Mais la loi n'amenait rien à la perfection, et s'il s'agit de l'efficacité réelle de ce grand jour, nous savons que le sang des taureaux et des Loues n'ôtait pas les péchés; et que la propitiation, eût</w:t>
        <w:softHyphen/>
        <w:t xml:space="preserve"> elle été efficace, n'avait de valeur que pour un an; bien plus, tout ce qui se faisait dans ce grand jour témoignait que le chemin des lieux saints n'était pas ouvert, que le voile subsistait, et que l'homme pécheur était banni du sanctuaire où Dieu habite.</w:t>
      </w:r>
    </w:p>
    <w:p>
      <w:pPr>
        <w:pStyle w:val="Normal"/>
        <w:jc w:val="both"/>
        <w:rPr/>
      </w:pPr>
      <w:r>
        <w:rPr>
          <w:sz w:val="22"/>
          <w:szCs w:val="22"/>
        </w:rPr>
        <w:t xml:space="preserve">   </w:t>
      </w:r>
      <w:r>
        <w:rPr>
          <w:sz w:val="22"/>
          <w:szCs w:val="22"/>
        </w:rPr>
        <w:t>Or ce qu'Israël n'avait pas et ne pouvait entrevoir dans l'avenir qu'à travers un voile, les chrétiens le possèdent aujourd'hui d'une ma</w:t>
        <w:softHyphen/>
        <w:t xml:space="preserve">nière parfaite. C'est la grande vérité que nous enseigne l'épître aux Hébreux. Le sang de Christ, dont l'offrande ne sera jamais renouvelée, a une efficacité éternelle. Le souverain sacrificateur, Christ, est entré, non dans le sanctuaire fait de mains, mais dans le ciel même, et s'est assis à la droite de Dieu. Le voile est déchiré, le chemin ouvert pour toujours, et l'adorateur peut pénétrer en toute liberté dans les lieux saints sans aucune conscience de péchés. La fin du chap. IX de l'épître aux Hébreux </w:t>
      </w:r>
      <w:r>
        <w:rPr>
          <w:b/>
          <w:color w:val="FF0000"/>
          <w:sz w:val="22"/>
          <w:szCs w:val="22"/>
        </w:rPr>
        <w:t>¹</w:t>
      </w:r>
      <w:r>
        <w:rPr>
          <w:sz w:val="22"/>
          <w:szCs w:val="22"/>
        </w:rPr>
        <w:t xml:space="preserve"> correspond aux quatre actes de ce jour solennel.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Toute cette épître, sauf en un ou deux détails, ne traite que des sacrifices du grand jour des expiations, circonstance bien propre à faire ressortir l'immense importance, pour nous, de ce jour considéré comme typ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à, nous trouvons: </w:t>
      </w:r>
      <w:r>
        <w:rPr>
          <w:b/>
          <w:sz w:val="22"/>
          <w:szCs w:val="22"/>
        </w:rPr>
        <w:t>1°</w:t>
      </w:r>
      <w:r>
        <w:rPr>
          <w:sz w:val="22"/>
          <w:szCs w:val="22"/>
        </w:rPr>
        <w:t xml:space="preserve"> que, comme le souverain sacrificateur en trait avec le sang dans le sanctuaire, de même Christ, après s'être offert à Dieu sans tache, est entré dans le ciel même, afin de paraître maintenant pour nous devant la face de Dieu (v. 24); </w:t>
      </w:r>
      <w:r>
        <w:rPr>
          <w:b/>
          <w:sz w:val="22"/>
          <w:szCs w:val="22"/>
        </w:rPr>
        <w:t>2°</w:t>
      </w:r>
      <w:r>
        <w:rPr>
          <w:sz w:val="22"/>
          <w:szCs w:val="22"/>
        </w:rPr>
        <w:t xml:space="preserve"> que, mainte</w:t>
        <w:softHyphen/>
        <w:t xml:space="preserve">nant, en la consommation des siècles, il a été manifesté une fois pour l'abolition du péché par son sacrifice (v. 26), abolition qui correspond à la purification du sanctuaire </w:t>
      </w:r>
      <w:r>
        <w:rPr>
          <w:b/>
          <w:color w:val="FF0000"/>
          <w:sz w:val="22"/>
          <w:szCs w:val="22"/>
        </w:rPr>
        <w:t>²</w:t>
      </w:r>
      <w:r>
        <w:rPr>
          <w:sz w:val="22"/>
          <w:szCs w:val="22"/>
        </w:rPr>
        <w:t xml:space="preserve"> ; </w:t>
      </w:r>
      <w:r>
        <w:rPr>
          <w:b/>
          <w:sz w:val="22"/>
          <w:szCs w:val="22"/>
        </w:rPr>
        <w:t>3°</w:t>
      </w:r>
      <w:r>
        <w:rPr>
          <w:sz w:val="22"/>
          <w:szCs w:val="22"/>
        </w:rPr>
        <w:t xml:space="preserve"> que, comme le bouc Azazel, Christ a été offert une fois pour porter les péchés de plusieurs (v. 28); </w:t>
      </w:r>
      <w:r>
        <w:rPr>
          <w:b/>
          <w:sz w:val="22"/>
          <w:szCs w:val="22"/>
        </w:rPr>
        <w:t>4°</w:t>
      </w:r>
      <w:r>
        <w:rPr>
          <w:sz w:val="22"/>
          <w:szCs w:val="22"/>
        </w:rPr>
        <w:t xml:space="preserve"> que, de même que le souverain sacrificateur sortant du tabernacle, il apparaîtra une seconde fois, sans péché, à salut à ceux qui l'attendent (</w:t>
      </w:r>
      <w:r>
        <w:rPr>
          <w:i/>
          <w:sz w:val="22"/>
          <w:szCs w:val="22"/>
        </w:rPr>
        <w:t>v</w:t>
      </w:r>
      <w:r>
        <w:rPr>
          <w:sz w:val="22"/>
          <w:szCs w:val="22"/>
        </w:rPr>
        <w:t>. 28).</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²</w:t>
      </w:r>
      <w:r>
        <w:rPr>
          <w:sz w:val="22"/>
          <w:szCs w:val="22"/>
        </w:rPr>
        <w:t xml:space="preserve"> </w:t>
      </w:r>
      <w:r>
        <w:rPr>
          <w:sz w:val="18"/>
          <w:szCs w:val="18"/>
        </w:rPr>
        <w:t>Il va sans dire que la valeur tout entière de l'œuvre est comprise dans ce verset. 26.</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Ce type du grand jour des expiations a donc trouvé sa pleine réalisation en Christ. Si nous ne voyons pas encore le péché aboli, nous savons que l'œuvre qui en est le fondement est accom</w:t>
        <w:softHyphen/>
        <w:t>plie. Si notre souverain sacrificateur est encore caché dans le sanctuaire, nous avons néanmoins l'entière certitude, par l'Esprit envoyé du ciel, que nos restions avec Dieu sont établies d'une manière définitive et immuable, et nous n'avons pas besoin, comme Israël, de la sortie de Christ pour l'apprendre. Et cependant, mieux qu'Israël, nous l'attendons, sans péché, à salut. Enfin, si nos péchés sont ôtés de devant Dieu, ils le sont aussi de dessus nos consciences et emportés dans une terre inhabitée, où même l'œil de Dieu ne les retrouvera jamais.</w:t>
      </w:r>
    </w:p>
    <w:p>
      <w:pPr>
        <w:pStyle w:val="Normal"/>
        <w:jc w:val="both"/>
        <w:rPr>
          <w:sz w:val="22"/>
          <w:szCs w:val="22"/>
        </w:rPr>
      </w:pPr>
      <w:r>
        <w:rPr>
          <w:sz w:val="22"/>
          <w:szCs w:val="22"/>
        </w:rPr>
      </w:r>
    </w:p>
    <w:p>
      <w:pPr>
        <w:pStyle w:val="Normal"/>
        <w:jc w:val="center"/>
        <w:rPr>
          <w:b/>
          <w:b/>
          <w:i/>
          <w:i/>
          <w:iCs/>
          <w:sz w:val="22"/>
          <w:szCs w:val="22"/>
        </w:rPr>
      </w:pPr>
      <w:r>
        <w:rPr>
          <w:b/>
          <w:i/>
          <w:iCs/>
          <w:sz w:val="22"/>
          <w:szCs w:val="22"/>
        </w:rPr>
        <w:t>Le sacrifice pour le péché.</w:t>
      </w:r>
    </w:p>
    <w:p>
      <w:pPr>
        <w:pStyle w:val="Normal"/>
        <w:jc w:val="both"/>
        <w:rPr>
          <w:b/>
          <w:b/>
          <w:i/>
          <w:i/>
          <w:iCs/>
          <w:sz w:val="22"/>
          <w:szCs w:val="22"/>
        </w:rPr>
      </w:pPr>
      <w:r>
        <w:rPr>
          <w:b/>
          <w:i/>
          <w:iCs/>
          <w:sz w:val="22"/>
          <w:szCs w:val="22"/>
        </w:rPr>
      </w:r>
    </w:p>
    <w:p>
      <w:pPr>
        <w:pStyle w:val="Normal"/>
        <w:jc w:val="both"/>
        <w:rPr>
          <w:sz w:val="22"/>
          <w:szCs w:val="22"/>
        </w:rPr>
      </w:pPr>
      <w:r>
        <w:rPr>
          <w:sz w:val="22"/>
          <w:szCs w:val="22"/>
        </w:rPr>
        <w:t xml:space="preserve">    </w:t>
      </w:r>
      <w:r>
        <w:rPr>
          <w:sz w:val="22"/>
          <w:szCs w:val="22"/>
        </w:rPr>
        <w:t xml:space="preserve">Le chap. IV du Lévitique traite d'un tout autre cas que ce dont il s'agissait au grand jour des expiations. Ici, la question n'est pas comment Dieu pouvait habiter au milieu de son peuple, ou plutôt sur quel fondement il pouvait établir et garder des </w:t>
      </w:r>
      <w:r>
        <w:rPr>
          <w:i/>
          <w:iCs/>
          <w:sz w:val="22"/>
          <w:szCs w:val="22"/>
        </w:rPr>
        <w:t xml:space="preserve">relations </w:t>
      </w:r>
      <w:r>
        <w:rPr>
          <w:sz w:val="22"/>
          <w:szCs w:val="22"/>
        </w:rPr>
        <w:t xml:space="preserve">avec lui, mais sur que]\e base le peuple ou l'individu pouvait s'approcher de Dieu, quand la </w:t>
      </w:r>
      <w:r>
        <w:rPr>
          <w:i/>
          <w:iCs/>
          <w:sz w:val="22"/>
          <w:szCs w:val="22"/>
        </w:rPr>
        <w:t xml:space="preserve">communion </w:t>
      </w:r>
      <w:r>
        <w:rPr>
          <w:sz w:val="22"/>
          <w:szCs w:val="22"/>
        </w:rPr>
        <w:t>avait été rompue par un péché particulier. Ce qui frappe, en effet, tout d'abord, dans ce chapitre (comme aussi dans le cas de la génisse rousse), c'est qu'il ne s'agit pas d'établir des relations avec un Dieu qui reste juste en justifiant le croyant, mais qu'il est ques</w:t>
        <w:softHyphen/>
        <w:t xml:space="preserve">tion de restauration pour chaque péché qui a troublé la jouissance de ces relations </w:t>
      </w:r>
      <w:r>
        <w:rPr>
          <w:b/>
          <w:color w:val="FF0000"/>
          <w:sz w:val="22"/>
          <w:szCs w:val="22"/>
        </w:rPr>
        <w:t>³</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³</w:t>
      </w:r>
      <w:r>
        <w:rPr>
          <w:sz w:val="22"/>
          <w:szCs w:val="22"/>
        </w:rPr>
        <w:t xml:space="preserve"> </w:t>
      </w:r>
      <w:r>
        <w:rPr>
          <w:sz w:val="18"/>
          <w:szCs w:val="18"/>
        </w:rPr>
        <w:t xml:space="preserve">Il faut cependant ajouter que, </w:t>
      </w:r>
      <w:r>
        <w:rPr>
          <w:i/>
          <w:iCs/>
          <w:sz w:val="18"/>
          <w:szCs w:val="18"/>
        </w:rPr>
        <w:t xml:space="preserve">de fait, </w:t>
      </w:r>
      <w:r>
        <w:rPr>
          <w:sz w:val="18"/>
          <w:szCs w:val="18"/>
        </w:rPr>
        <w:t>sous la loi, cha</w:t>
        <w:softHyphen/>
        <w:t>que péché interrompait les relations avec Dieu; de là, le renouvellement continuel de l'aspersion du sang, et qu'en outre, Lévitique IV et V nous présentent le sacrifice pour le péché sous l'aspect de la satisfaction présentée à Dieu pour chaque acte de péché.</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C'est pour cette raison que le sacrifice pour le péché suit ici le sacrifice de prospérités mentionné au chap. III. Ce dernier sacrifice était le type de la communion des croyants avec Dieu au sujet de l'offrande de Christ. Si cette communion avait été rompue par le péché, comment pouvait-on la retrouver? Le chap. IV nous donne la réponse.</w:t>
      </w:r>
    </w:p>
    <w:p>
      <w:pPr>
        <w:pStyle w:val="Normal"/>
        <w:jc w:val="both"/>
        <w:rPr>
          <w:sz w:val="22"/>
          <w:szCs w:val="22"/>
        </w:rPr>
      </w:pPr>
      <w:r>
        <w:rPr>
          <w:sz w:val="22"/>
          <w:szCs w:val="22"/>
        </w:rPr>
        <w:t xml:space="preserve">   </w:t>
      </w:r>
      <w:r>
        <w:rPr>
          <w:sz w:val="22"/>
          <w:szCs w:val="22"/>
        </w:rPr>
        <w:t>Avant d'aller plus loin, je désirerais faire remar</w:t>
        <w:softHyphen/>
        <w:t xml:space="preserve">quer combien peu, en réalité, nous connaissons la communion avec Dieu. On peut la définir en deux mots: </w:t>
      </w:r>
      <w:r>
        <w:rPr>
          <w:i/>
          <w:iCs/>
          <w:sz w:val="22"/>
          <w:szCs w:val="22"/>
        </w:rPr>
        <w:t xml:space="preserve">n'avoir, avec Dieu, qu'une pensée et qu'un cœur. </w:t>
      </w:r>
      <w:r>
        <w:rPr>
          <w:sz w:val="22"/>
          <w:szCs w:val="22"/>
        </w:rPr>
        <w:t>Au sujet de quoi, direz-vous? Au sujet de toutes choses; au sujet du péché, du monde, de nous-mêmes, mais avant tout, au sujet de l'œuvre et de la personne de Christ! Et lorsque nous la connaissons, cette communion, combien peu aussi nous en jouissons, car elle est inter</w:t>
        <w:softHyphen/>
        <w:t>rompue par le moindre péché que nous commet</w:t>
        <w:softHyphen/>
        <w:t xml:space="preserve">tons, même en pensée. Remarquez que, dans le chap. IV du Lévitique, les seuls péchés dont il soit question sont des péchés commis par </w:t>
      </w:r>
      <w:r>
        <w:rPr>
          <w:i/>
          <w:iCs/>
          <w:sz w:val="22"/>
          <w:szCs w:val="22"/>
        </w:rPr>
        <w:t xml:space="preserve">erreur, </w:t>
      </w:r>
      <w:r>
        <w:rPr>
          <w:sz w:val="22"/>
          <w:szCs w:val="22"/>
        </w:rPr>
        <w:t xml:space="preserve">des péchés que le peuple ou l'individu aurait ignorés, s'il ne s'était trouvé quelque personne intelligente pour les leur faire connaître </w:t>
      </w:r>
      <w:r>
        <w:rPr>
          <w:b/>
          <w:color w:val="FF0000"/>
          <w:sz w:val="14"/>
          <w:szCs w:val="14"/>
        </w:rPr>
        <w:t>4</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14"/>
          <w:szCs w:val="14"/>
        </w:rPr>
        <w:t>4</w:t>
      </w:r>
      <w:r>
        <w:rPr>
          <w:sz w:val="22"/>
          <w:szCs w:val="22"/>
        </w:rPr>
        <w:t xml:space="preserve"> </w:t>
      </w:r>
      <w:r>
        <w:rPr>
          <w:sz w:val="18"/>
          <w:szCs w:val="18"/>
        </w:rPr>
        <w:t xml:space="preserve">Au reste, en Israël, sous la loi, le péché </w:t>
      </w:r>
      <w:r>
        <w:rPr>
          <w:i/>
          <w:iCs/>
          <w:sz w:val="18"/>
          <w:szCs w:val="18"/>
        </w:rPr>
        <w:t xml:space="preserve">volontaire </w:t>
      </w:r>
      <w:r>
        <w:rPr>
          <w:sz w:val="18"/>
          <w:szCs w:val="18"/>
        </w:rPr>
        <w:t xml:space="preserve">était sans ressource. La loi ne l'admettait pas. Quiconque le commettait devait être ôté du milieu du peuple. Voyez, entre autres, le cas d'Acan, le pécheur volontaire qui dut être retranché, tandis qu'Israël ayant, dans ce même cas, péché par erreur, pouvait être restauré. Sous la grâce, il y a une ressource parfaite pour </w:t>
      </w:r>
      <w:r>
        <w:rPr>
          <w:i/>
          <w:iCs/>
          <w:sz w:val="18"/>
          <w:szCs w:val="18"/>
        </w:rPr>
        <w:t xml:space="preserve">tous </w:t>
      </w:r>
      <w:r>
        <w:rPr>
          <w:sz w:val="18"/>
          <w:szCs w:val="18"/>
        </w:rPr>
        <w:t xml:space="preserve">les péchés: « Le sang de Jésus Christ, son Fils, nous purifie de </w:t>
      </w:r>
      <w:r>
        <w:rPr>
          <w:i/>
          <w:iCs/>
          <w:sz w:val="18"/>
          <w:szCs w:val="18"/>
        </w:rPr>
        <w:t xml:space="preserve">tout </w:t>
      </w:r>
      <w:r>
        <w:rPr>
          <w:sz w:val="18"/>
          <w:szCs w:val="18"/>
        </w:rPr>
        <w:t xml:space="preserve">péché. » Il n'y a </w:t>
      </w:r>
      <w:r>
        <w:rPr>
          <w:i/>
          <w:iCs/>
          <w:sz w:val="18"/>
          <w:szCs w:val="18"/>
        </w:rPr>
        <w:t xml:space="preserve">qu'un seul péché volontaire </w:t>
      </w:r>
      <w:r>
        <w:rPr>
          <w:sz w:val="18"/>
          <w:szCs w:val="18"/>
        </w:rPr>
        <w:t>qui soit sans res</w:t>
        <w:softHyphen/>
        <w:t xml:space="preserve">source, c'est l'apostasie du christianisme, c'est-à-dire l'abandon de Christ et de son sacrifice: « Si nous péchons </w:t>
      </w:r>
      <w:r>
        <w:rPr>
          <w:i/>
          <w:iCs/>
          <w:sz w:val="18"/>
          <w:szCs w:val="18"/>
        </w:rPr>
        <w:t xml:space="preserve">volontairement </w:t>
      </w:r>
      <w:r>
        <w:rPr>
          <w:sz w:val="18"/>
          <w:szCs w:val="18"/>
        </w:rPr>
        <w:t>après avoir reçu la connaissance de la vérité, il ne l'este plus de sacrifice pour les péchés » (Hébreux X, 26.)</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Arguer de son ignorance, et de l'incapacité où l'on était de connaître sa faute, ne servait de rien, car l'ignorance était déjà un fruit du péché </w:t>
      </w:r>
      <w:r>
        <w:rPr>
          <w:b/>
          <w:color w:val="FF0000"/>
          <w:sz w:val="22"/>
          <w:szCs w:val="22"/>
        </w:rPr>
        <w:t>¹</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color w:val="FF0000"/>
          <w:sz w:val="22"/>
          <w:szCs w:val="22"/>
        </w:rPr>
        <w:t>¹</w:t>
      </w:r>
      <w:r>
        <w:rPr>
          <w:sz w:val="22"/>
          <w:szCs w:val="22"/>
        </w:rPr>
        <w:t xml:space="preserve"> Voyez entre autres cette terrible parole (Lévitique V, 2) : « Si quelqu'un a touché une chose impure quelconque... </w:t>
      </w:r>
      <w:r>
        <w:rPr>
          <w:i/>
          <w:iCs/>
          <w:sz w:val="22"/>
          <w:szCs w:val="22"/>
        </w:rPr>
        <w:t xml:space="preserve">et que cela lui soit resté caché, </w:t>
      </w:r>
      <w:r>
        <w:rPr>
          <w:sz w:val="22"/>
          <w:szCs w:val="22"/>
        </w:rPr>
        <w:t xml:space="preserve">alors il est impur et </w:t>
      </w:r>
      <w:r>
        <w:rPr>
          <w:i/>
          <w:iCs/>
          <w:sz w:val="22"/>
          <w:szCs w:val="22"/>
        </w:rPr>
        <w:t>cou</w:t>
        <w:softHyphen/>
        <w:t>pabl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étaient précisément de telles fautes qui faisaient ressor</w:t>
        <w:softHyphen/>
        <w:t>tir combien le péché est abominable aux yeux de Dieu. Pour ces péchés, il fallait le sacrifice, car ils avaient enlevé à l'Israélite toute possibilité de s'approcher de Dieu, soit devant le voile pour le culte (chap. IV, 6, 17), soit à l'autel du parfum pour la communion (chap. IV, 7, 18), soit même à l'autel de l'holocauste (chap. IV, 25, 34), endroit de l'acceptation individuelle de l'adorateur devant Dieu, selon la perfection de l'offrande. Les choses étant telles, le pécheur par erreur, présentait une victime qui devait être identifiée avec lui. Dans certains cas, le sacrificateur s'appropriait pour ainsi dire le péché, en mangeant la victime, et l'ôtait ainsi de dessus le coupable. Le sang de la victime, dont on faisait aspersion à l'endroit même où celui qui avait péché s'approchait de Dieu, était comme la provision faite d'avance, pour lui permettre de reprendre sa place. À la justice de Dieu s'exerçant par le jugement, répon</w:t>
        <w:softHyphen/>
        <w:t>dait la victime brûlée hors du camp; el enfin, la graisse consumée sur l'autel indiquait la pleine satisfaction que le cœur de l'Éternel trouvait dans le sacrifice. À chaque nouveau péché commis par erreur (ou à chaque délit), le sacrifice devait être renouvelé, et le sang de la victime répandu, pour frayer de nouveau l'accès devant Dieu et permet</w:t>
        <w:softHyphen/>
        <w:t xml:space="preserve">tre au pécheur de s'approcher. Pour le chrétien, rien de semblable. S'il a péché, il ne vient pas au sang de Christ pour être purifié de nouveau, il n'a pas à attendre qu'une nouvelle effusion de sang lui permette de s'approcher; la même œuvre accomplie sur la croix et qui a posé le fondement de sa réconciliation, a établi en même temps, une fois pour toutes, la base de sa communion. Il apprend que, s'il a péché, Christ </w:t>
      </w:r>
      <w:r>
        <w:rPr>
          <w:i/>
          <w:iCs/>
          <w:sz w:val="22"/>
          <w:szCs w:val="22"/>
        </w:rPr>
        <w:t xml:space="preserve">est, </w:t>
      </w:r>
      <w:r>
        <w:rPr>
          <w:sz w:val="22"/>
          <w:szCs w:val="22"/>
        </w:rPr>
        <w:t xml:space="preserve">non pas </w:t>
      </w:r>
      <w:r>
        <w:rPr>
          <w:i/>
          <w:iCs/>
          <w:sz w:val="22"/>
          <w:szCs w:val="22"/>
        </w:rPr>
        <w:t xml:space="preserve">sera, </w:t>
      </w:r>
      <w:r>
        <w:rPr>
          <w:sz w:val="22"/>
          <w:szCs w:val="22"/>
        </w:rPr>
        <w:t>la propitiation pour ses péchés; el que, s'il lui a fallu un avocat auprès du Père, il trouve cet avocat dans la personne de Jésus Christ qui est la propi</w:t>
        <w:softHyphen/>
        <w:t>tiation pour ses péchés, el qu'ainsi il peut s'appro</w:t>
        <w:softHyphen/>
        <w:t>cher avec assurance. La perfection de l'aspersion, cette aspersion du sang l'aile sept fois, est devant Dieu (v. 17) bien avant que le croyant soit res</w:t>
        <w:softHyphen/>
        <w:t>tauré. Nous voyons l'ensemble de ce que figure ce type, dans ces paroles de 1 Jean II, 1, 2 : « Si quelqu'un a péché, nous avons un avocat auprès du Père, Jésus-Christ, le juste; et lui est la pro</w:t>
        <w:softHyphen/>
        <w:t>pitiation pour nos péchés. »</w:t>
      </w:r>
    </w:p>
    <w:p>
      <w:pPr>
        <w:pStyle w:val="Normal"/>
        <w:jc w:val="both"/>
        <w:rPr/>
      </w:pPr>
      <w:r>
        <w:rPr>
          <w:sz w:val="22"/>
          <w:szCs w:val="22"/>
        </w:rPr>
        <w:t xml:space="preserve">   </w:t>
      </w:r>
      <w:r>
        <w:rPr>
          <w:sz w:val="22"/>
          <w:szCs w:val="22"/>
        </w:rPr>
        <w:t>En appliquant au chrétien les types qui précè</w:t>
        <w:softHyphen/>
        <w:t>dent, nous avons trouvé: dans le premier, la réconciliation opérée et les relations avec Dieu établies une fois pour toutes; dans le second, le moyen de restauration - la base de la commu</w:t>
        <w:softHyphen/>
        <w:t>nion étant posée une fois pour toutes dans le sang qui permet au pécheur de s'approcher de Dieu. .Mais ces deux types n'embrassent point tout ce (lui est nécessaire à la restauration d'une âme qui a perdu la communion. Il faut, pour qu'elle la retrouve, un profond exercice de conscience, dont le chap. XIX des Nombres va nous entretenir en détail.</w:t>
      </w:r>
    </w:p>
    <w:p>
      <w:pPr>
        <w:pStyle w:val="Normal"/>
        <w:jc w:val="both"/>
        <w:rPr>
          <w:i/>
          <w:i/>
          <w:iCs/>
          <w:sz w:val="22"/>
          <w:szCs w:val="22"/>
        </w:rPr>
      </w:pPr>
      <w:r>
        <w:rPr>
          <w:i/>
          <w:iCs/>
          <w:sz w:val="22"/>
          <w:szCs w:val="22"/>
        </w:rPr>
        <w:t>(À suivre)</w:t>
      </w:r>
    </w:p>
    <w:p>
      <w:pPr>
        <w:pStyle w:val="Normal"/>
        <w:jc w:val="center"/>
        <w:rPr>
          <w:i/>
          <w:i/>
          <w:iCs/>
          <w:sz w:val="22"/>
          <w:szCs w:val="22"/>
        </w:rPr>
      </w:pPr>
      <w:r>
        <w:rPr>
          <w:i/>
          <w:iCs/>
          <w:sz w:val="22"/>
          <w:szCs w:val="22"/>
        </w:rPr>
        <w:t>___________________________________</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ÉDITATIONS DE J. N. D.</w:t>
      </w:r>
    </w:p>
    <w:p>
      <w:pPr>
        <w:pStyle w:val="Normal"/>
        <w:jc w:val="center"/>
        <w:rPr>
          <w:b/>
          <w:b/>
          <w:sz w:val="22"/>
          <w:szCs w:val="22"/>
        </w:rPr>
      </w:pPr>
      <w:r>
        <w:rPr>
          <w:b/>
          <w:sz w:val="22"/>
          <w:szCs w:val="22"/>
        </w:rPr>
      </w:r>
    </w:p>
    <w:p>
      <w:pPr>
        <w:pStyle w:val="Normal"/>
        <w:jc w:val="center"/>
        <w:rPr>
          <w:b/>
          <w:b/>
          <w:sz w:val="22"/>
          <w:szCs w:val="22"/>
        </w:rPr>
      </w:pPr>
      <w:r>
        <w:rPr>
          <w:b/>
          <w:sz w:val="22"/>
          <w:szCs w:val="22"/>
        </w:rPr>
        <w:t>XXIV</w:t>
      </w:r>
    </w:p>
    <w:p>
      <w:pPr>
        <w:pStyle w:val="Normal"/>
        <w:jc w:val="center"/>
        <w:rPr>
          <w:b/>
          <w:b/>
          <w:sz w:val="22"/>
          <w:szCs w:val="22"/>
        </w:rPr>
      </w:pPr>
      <w:r>
        <w:rPr>
          <w:b/>
          <w:sz w:val="22"/>
          <w:szCs w:val="22"/>
        </w:rPr>
      </w:r>
    </w:p>
    <w:p>
      <w:pPr>
        <w:pStyle w:val="Normal"/>
        <w:jc w:val="center"/>
        <w:rPr/>
      </w:pPr>
      <w:r>
        <w:rPr>
          <w:b/>
          <w:i/>
          <w:iCs/>
          <w:sz w:val="22"/>
          <w:szCs w:val="22"/>
        </w:rPr>
        <w:t xml:space="preserve">(Lévitique IV, </w:t>
      </w:r>
      <w:r>
        <w:rPr>
          <w:b/>
          <w:sz w:val="22"/>
          <w:szCs w:val="22"/>
        </w:rPr>
        <w:t xml:space="preserve">1-26; </w:t>
      </w:r>
      <w:r>
        <w:rPr>
          <w:b/>
          <w:i/>
          <w:iCs/>
          <w:sz w:val="22"/>
          <w:szCs w:val="22"/>
        </w:rPr>
        <w:t xml:space="preserve">VI, </w:t>
      </w:r>
      <w:r>
        <w:rPr>
          <w:b/>
          <w:sz w:val="22"/>
          <w:szCs w:val="22"/>
        </w:rPr>
        <w:t>17-23.)</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 sujet qui nous occupe ce soir est le sacrifice pour le péché. Les chapitres qui précèdent nous montrent Christ dans la perfection de son sacrifice qui l'a fait se dévouer jusqu'à la mort (chap. I); dans la perfection d'une vie de consécration à Dieu (chap. II); et comme objet de la communion du peuple avec Dieu (chap. III). Le chap. IV nous présente Christ fait péché pour des coupables.</w:t>
      </w:r>
    </w:p>
    <w:p>
      <w:pPr>
        <w:pStyle w:val="Normal"/>
        <w:jc w:val="both"/>
        <w:rPr/>
      </w:pPr>
      <w:r>
        <w:rPr>
          <w:sz w:val="22"/>
          <w:szCs w:val="22"/>
        </w:rPr>
        <w:t xml:space="preserve">   </w:t>
      </w:r>
      <w:r>
        <w:rPr>
          <w:sz w:val="22"/>
          <w:szCs w:val="22"/>
        </w:rPr>
        <w:t>L'offrande pour le péché devait être parfaite (v. 3), mais comme la victime était identifiée avec le pécheur, elle ne pouvait, comme telle, être une odeur agréable à l'Éternel. (Confédérez 1, 9.) Christ a été traité de la part de Dieu comme s'il avait ôté le pécheur lui-même.</w:t>
      </w:r>
    </w:p>
    <w:p>
      <w:pPr>
        <w:pStyle w:val="Normal"/>
        <w:jc w:val="both"/>
        <w:rPr/>
      </w:pPr>
      <w:r>
        <w:rPr>
          <w:sz w:val="22"/>
          <w:szCs w:val="22"/>
        </w:rPr>
        <w:t xml:space="preserve">   </w:t>
      </w:r>
      <w:r>
        <w:rPr>
          <w:sz w:val="22"/>
          <w:szCs w:val="22"/>
        </w:rPr>
        <w:t>Quand il s'agit de l'application des sacrifices à l'individu et de leur efficacité pour lui, le sacrifice pour le péché vient le premier, comme étant celui qui est nécessaire avant tout autre; ici, il vient en dernier lieu, parce qu'il s'agit, dans les chap. IV et V, non pas d'établir les relations du pécheur avec Dieu, comme au grand jour des expiations, mais de la restauration du coupable Jans la com</w:t>
        <w:softHyphen/>
        <w:t>munion avec Dieu, perdue par sa faute. Nous considérons, ce soir, le sacrifice pour le péché au premier de ces deux points de vue.</w:t>
        <w:tab/>
      </w:r>
    </w:p>
    <w:p>
      <w:pPr>
        <w:pStyle w:val="Normal"/>
        <w:jc w:val="both"/>
        <w:rPr/>
      </w:pPr>
      <w:r>
        <w:rPr>
          <w:sz w:val="22"/>
          <w:szCs w:val="22"/>
        </w:rPr>
        <w:t xml:space="preserve">   </w:t>
      </w:r>
      <w:r>
        <w:rPr>
          <w:sz w:val="22"/>
          <w:szCs w:val="22"/>
        </w:rPr>
        <w:t>Le sang de Christ présenté à Dieu, voilà ce qui nous donne de la hardiesse en Sa présence. Dieu me voit selon l'efficacité du sang de Christ, et c'est ce que Dieu pense de ce sang qui fait ma confiance. Il l'estime comme il doit être estimé; il l'a reçu et accepté pour l'expiation de mes péchés. Quand l'Esprit de Dieu agit en nous, il nous remet en mémoire nos péchés; il nous les présente et nous fait sentir ce que nous sommes devant Dieu, en nous retraçant toutes nos souil</w:t>
        <w:softHyphen/>
        <w:t>lures. Alors notre âme est angoissée et travaillée, mais ce travail de conscience ne suffit pas; il nous faut comprendre clairement que Christ a pris et ôté tous nos péchés, car il est des âmes qui se fondent sur le sang de Christ sans avoir compris toute son efficacité. Cette parfaite effica</w:t>
        <w:softHyphen/>
        <w:t>cité nous est présentée très particulièrement dans les sacrifices pour le péché.</w:t>
      </w:r>
    </w:p>
    <w:p>
      <w:pPr>
        <w:pStyle w:val="Normal"/>
        <w:jc w:val="both"/>
        <w:rPr/>
      </w:pPr>
      <w:r>
        <w:rPr>
          <w:sz w:val="22"/>
          <w:szCs w:val="22"/>
        </w:rPr>
        <w:t xml:space="preserve">   </w:t>
      </w:r>
      <w:r>
        <w:rPr>
          <w:sz w:val="22"/>
          <w:szCs w:val="22"/>
        </w:rPr>
        <w:t>Les mondains passent légèrement sur le péché et pensent que Dieu ne tiendra pas compte de leurs fautes. Mais rien ne lui échappe, ni les torts envers autrui, ni les péchés commis par erreur. C'est je péché qui est la cause de l'erreur; sans le péché, on n'errerait point. Si je n'aime pas comme Christ aime, Je péché en est la cause. Si je pèche par ignorance, c'est que l'ignorance est une conséquence de mon caractère de pécheur. Une erreur de jugement provient toujours de ce que nos affections sont éloignées de Dieu, car nos affections dirigent nos jugements. Si mon œil est simple, tout mon corps sera éclairé. C'est notre privilège à nous, croyants, de participer à la sainteté de Dieu; tout ce qui, en nous, n'est pas selon cette sainteté est péché.</w:t>
      </w:r>
    </w:p>
    <w:p>
      <w:pPr>
        <w:pStyle w:val="Normal"/>
        <w:jc w:val="both"/>
        <w:rPr/>
      </w:pPr>
      <w:r>
        <w:rPr>
          <w:sz w:val="22"/>
          <w:szCs w:val="22"/>
        </w:rPr>
        <w:t xml:space="preserve">   </w:t>
      </w:r>
      <w:r>
        <w:rPr>
          <w:sz w:val="22"/>
          <w:szCs w:val="22"/>
        </w:rPr>
        <w:t>Dieu nous montre ce qu'il voit en nous, et plus sa lumière pénètre dans nos cœurs, plus nous sommes à même de le découvrir. Une mauvaise conscience nous met en opposition avec cette lumière; quand nous péchons par erreur, c'est que nous avons mis quelque obstacle à ce que la lumière pénétrât pleinement en nous. Plus j'avance dans la connaissance de la sainteté de Dieu, plus j'apprends à connaître le péché en moi. Cherchons auprès de Dieu lui-même, l'idée que nous nous faisons du péché. Dieu juge du péché selon ses pensées à lui et nos pas selon les nôtres. Pour lui, on ne peut toucher à ce qui est souillé, sans être soi-même souillé et cou</w:t>
        <w:softHyphen/>
        <w:t>pable. (Chap. V, 2.)</w:t>
      </w:r>
    </w:p>
    <w:p>
      <w:pPr>
        <w:pStyle w:val="Normal"/>
        <w:jc w:val="both"/>
        <w:rPr/>
      </w:pPr>
      <w:r>
        <w:rPr>
          <w:sz w:val="22"/>
          <w:szCs w:val="22"/>
        </w:rPr>
        <w:t xml:space="preserve">   </w:t>
      </w:r>
      <w:r>
        <w:rPr>
          <w:sz w:val="22"/>
          <w:szCs w:val="22"/>
        </w:rPr>
        <w:t>Nos privilèges sont la mesure de notre respon</w:t>
        <w:softHyphen/>
        <w:t>sabilité. Dieu nous a admis en sa présence; le sang de Christ est le témoin de notre pleine accep</w:t>
        <w:softHyphen/>
        <w:t>tation devant lui; dès l'entrée de la carrière chré</w:t>
        <w:softHyphen/>
        <w:t>tienne, nous sommes affranchis et placés dans une pleine liberté devant Dieu; mais tout cela ne rabaisse nullement le jugement de Dieu à l'égard de ce qui convient à sa sainteté et du péché dans les siens; bien au contraire, ce sont ceux dont les vêtements ont été lavés dans le sang de l'Agneau qui doivent garder leurs vêtements purs, veiller à ne pas les souiller, et marcher jour après jour dans la sainteté, sous le regard de Dieu.</w:t>
      </w:r>
    </w:p>
    <w:p>
      <w:pPr>
        <w:pStyle w:val="Normal"/>
        <w:jc w:val="both"/>
        <w:rPr/>
      </w:pPr>
      <w:r>
        <w:rPr>
          <w:sz w:val="22"/>
          <w:szCs w:val="22"/>
        </w:rPr>
        <w:t xml:space="preserve">   </w:t>
      </w:r>
      <w:r>
        <w:rPr>
          <w:sz w:val="22"/>
          <w:szCs w:val="22"/>
        </w:rPr>
        <w:t>Dans le sacrifice qui était offert pour le souve</w:t>
        <w:softHyphen/>
        <w:t>rain sacrificateur et pour tout le peuple (chap. IV, 1-21), le sang était porté dans le lieu saint et le corps de la victime était brûlé hors du camp, tan</w:t>
        <w:softHyphen/>
        <w:t>dis que, dans les autres cas, où le sang n'était pas porté dans le sanctuaire (chap. IV, 22-35), le sacrificateur mangeait la victime dans un lieu saint, faisant ainsi le péché sien, s'identifiant de cœur avec le sacrifice pour le péché. C'est ce que Christ a fait pour nous.</w:t>
      </w:r>
    </w:p>
    <w:p>
      <w:pPr>
        <w:pStyle w:val="Normal"/>
        <w:jc w:val="both"/>
        <w:rPr/>
      </w:pPr>
      <w:r>
        <w:rPr>
          <w:sz w:val="22"/>
          <w:szCs w:val="22"/>
        </w:rPr>
        <w:t xml:space="preserve">   </w:t>
      </w:r>
      <w:r>
        <w:rPr>
          <w:sz w:val="22"/>
          <w:szCs w:val="22"/>
        </w:rPr>
        <w:t>Et désormais, Dieu serait injuste envers Christ, s'il ne nous pardonnait pas nos péchés, mais il est fidèle et juste pour le faire et nous purifier de toute iniquité. Notre pardon est une justice que Dieu doit à Christ.</w:t>
      </w:r>
    </w:p>
    <w:p>
      <w:pPr>
        <w:pStyle w:val="Normal"/>
        <w:jc w:val="center"/>
        <w:rPr>
          <w:sz w:val="22"/>
          <w:szCs w:val="22"/>
        </w:rPr>
      </w:pPr>
      <w:r>
        <w:rPr>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1 Thessaloniciens III, 12, 13, nous montre quand et où la sanctification est pleinement mise en lumière et manifestée. Ce passage relie, d'une manière très remarquable, la sanctification actuelle des saints et la venue du Seigneur. L'apôtre considère l'état actuel des Thessaloniciens, mais, tirant le voile, il montre cet état manifesté dans sa plénitude lorsque Christ apparaîtra. Si nous ne savons pas comment relier ces deux choses, la sentence devient inintelligible. La sainteté présente, dans sa nature et son caractère, est ce qui est mani</w:t>
        <w:softHyphen/>
        <w:t>festé en nous à l'apparition de Christ.</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center"/>
        <w:rPr/>
      </w:pPr>
      <w:r>
        <w:rPr>
          <w:b/>
          <w:sz w:val="22"/>
          <w:szCs w:val="22"/>
        </w:rPr>
        <w:t xml:space="preserve">LA GÉNISSE ROUSSE </w:t>
      </w:r>
      <w:r>
        <w:rPr>
          <w:b/>
          <w:i/>
          <w:iCs/>
          <w:sz w:val="22"/>
          <w:szCs w:val="22"/>
        </w:rPr>
        <w:t>(Nombres XIX.)</w:t>
      </w:r>
    </w:p>
    <w:p>
      <w:pPr>
        <w:pStyle w:val="Normal"/>
        <w:jc w:val="center"/>
        <w:rPr>
          <w:b/>
          <w:b/>
          <w:i/>
          <w:i/>
          <w:iCs/>
          <w:sz w:val="22"/>
          <w:szCs w:val="22"/>
        </w:rPr>
      </w:pPr>
      <w:r>
        <w:rPr>
          <w:b/>
          <w:i/>
          <w:iCs/>
          <w:sz w:val="22"/>
          <w:szCs w:val="22"/>
        </w:rPr>
      </w:r>
    </w:p>
    <w:p>
      <w:pPr>
        <w:pStyle w:val="Normal"/>
        <w:jc w:val="center"/>
        <w:rPr/>
      </w:pPr>
      <w:r>
        <w:rPr>
          <w:b/>
          <w:i/>
          <w:iCs/>
          <w:sz w:val="22"/>
          <w:szCs w:val="22"/>
        </w:rPr>
        <w:t xml:space="preserve">(Suite et fin de la page </w:t>
      </w:r>
      <w:r>
        <w:rPr>
          <w:b/>
          <w:sz w:val="22"/>
          <w:szCs w:val="22"/>
        </w:rPr>
        <w:t>336.)</w:t>
      </w:r>
    </w:p>
    <w:p>
      <w:pPr>
        <w:pStyle w:val="Normal"/>
        <w:jc w:val="center"/>
        <w:rPr>
          <w:b/>
          <w:b/>
          <w:sz w:val="22"/>
          <w:szCs w:val="22"/>
        </w:rPr>
      </w:pPr>
      <w:r>
        <w:rPr>
          <w:b/>
          <w:sz w:val="22"/>
          <w:szCs w:val="22"/>
        </w:rPr>
      </w:r>
    </w:p>
    <w:p>
      <w:pPr>
        <w:pStyle w:val="Normal"/>
        <w:jc w:val="center"/>
        <w:rPr>
          <w:b/>
          <w:b/>
          <w:i/>
          <w:i/>
          <w:iCs/>
          <w:sz w:val="22"/>
          <w:szCs w:val="22"/>
        </w:rPr>
      </w:pPr>
      <w:r>
        <w:rPr>
          <w:b/>
          <w:i/>
          <w:iCs/>
          <w:sz w:val="22"/>
          <w:szCs w:val="22"/>
        </w:rPr>
        <w:t>La génisse rousse.</w:t>
      </w:r>
    </w:p>
    <w:p>
      <w:pPr>
        <w:pStyle w:val="Normal"/>
        <w:jc w:val="both"/>
        <w:rPr>
          <w:b/>
          <w:b/>
          <w:i/>
          <w:i/>
          <w:iCs/>
          <w:sz w:val="22"/>
          <w:szCs w:val="22"/>
        </w:rPr>
      </w:pPr>
      <w:r>
        <w:rPr>
          <w:b/>
          <w:i/>
          <w:iCs/>
          <w:sz w:val="22"/>
          <w:szCs w:val="22"/>
        </w:rPr>
      </w:r>
    </w:p>
    <w:p>
      <w:pPr>
        <w:pStyle w:val="Normal"/>
        <w:jc w:val="both"/>
        <w:rPr>
          <w:sz w:val="22"/>
          <w:szCs w:val="22"/>
        </w:rPr>
      </w:pPr>
      <w:r>
        <w:rPr>
          <w:sz w:val="22"/>
          <w:szCs w:val="22"/>
        </w:rPr>
        <w:t xml:space="preserve">   </w:t>
      </w:r>
      <w:r>
        <w:rPr>
          <w:sz w:val="22"/>
          <w:szCs w:val="22"/>
        </w:rPr>
        <w:t>Le livre des Nombres nous parle du voyage d'Israël à travers le désert, type de la marche du chrétien à travers le monde. Mais cette marche ex pose à toutes sortes de souillures qui interrom</w:t>
        <w:softHyphen/>
        <w:t>pent absolument toute communion avec Dieu. Le caractère de ces souillures est digne de remarque et bien propre à parler sérieusement à nos con</w:t>
        <w:softHyphen/>
        <w:t>sciences. Ce ne sont plus des péchés commis par erreur et par ignorance, comme au chap. IV du Lévitique, péchés que d'autres nous font connaî</w:t>
        <w:softHyphen/>
        <w:t xml:space="preserve">tre </w:t>
      </w:r>
      <w:r>
        <w:rPr>
          <w:b/>
          <w:color w:val="FF0000"/>
          <w:sz w:val="22"/>
          <w:szCs w:val="22"/>
        </w:rPr>
        <w:t>¹</w:t>
      </w:r>
      <w:r>
        <w:rPr>
          <w:sz w:val="22"/>
          <w:szCs w:val="22"/>
        </w:rPr>
        <w:t xml:space="preserve">, mais des péchés commis par inadvertance ou manque de vigilance.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Lorsque le souverain sacrificateur avait péché (Lévitique IV), il n'est pas dit: « Si on lui a fait connaître son péché, » comme aux vers. 14, 23 et 28. Plus il y a de proximité avec Dieu, plus le Saint Esprit, agissant par la Parole sur notre conscience, nous rend attentifs au moindre péché, sans qu'il soit besoin d'intermédiaires pour nous le faire connaître.</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La </w:t>
      </w:r>
      <w:r>
        <w:rPr>
          <w:i/>
          <w:iCs/>
          <w:sz w:val="22"/>
          <w:szCs w:val="22"/>
        </w:rPr>
        <w:t xml:space="preserve">simple vigilance </w:t>
      </w:r>
      <w:r>
        <w:rPr>
          <w:sz w:val="22"/>
          <w:szCs w:val="22"/>
        </w:rPr>
        <w:t>chré</w:t>
        <w:softHyphen/>
        <w:t>tienne est le moyen d'éviter toute rupture de communion pendant la marche. Outre ce carac</w:t>
        <w:softHyphen/>
        <w:t xml:space="preserve">tère, ces péchés en avaient un antre qui leur était commun. </w:t>
      </w:r>
      <w:r>
        <w:rPr>
          <w:i/>
          <w:iCs/>
          <w:sz w:val="22"/>
          <w:szCs w:val="22"/>
        </w:rPr>
        <w:t xml:space="preserve">Dans tous les cas </w:t>
      </w:r>
      <w:r>
        <w:rPr>
          <w:sz w:val="22"/>
          <w:szCs w:val="22"/>
        </w:rPr>
        <w:t xml:space="preserve">présentés, la souillure était contractée par le contact d'un </w:t>
      </w:r>
      <w:r>
        <w:rPr>
          <w:i/>
          <w:iCs/>
          <w:sz w:val="22"/>
          <w:szCs w:val="22"/>
        </w:rPr>
        <w:t xml:space="preserve">mort, </w:t>
      </w:r>
      <w:r>
        <w:rPr>
          <w:sz w:val="22"/>
          <w:szCs w:val="22"/>
        </w:rPr>
        <w:t xml:space="preserve">ou de ce qui résulte de la mort. On ne pouvait ici donner son ignorance comme excuse, car il n'y avait pas moyen d'ignorer ce qu'était la mort. Elle était </w:t>
      </w:r>
      <w:r>
        <w:rPr>
          <w:i/>
          <w:iCs/>
          <w:sz w:val="22"/>
          <w:szCs w:val="22"/>
        </w:rPr>
        <w:t xml:space="preserve">la preuve </w:t>
      </w:r>
      <w:r>
        <w:rPr>
          <w:sz w:val="22"/>
          <w:szCs w:val="22"/>
        </w:rPr>
        <w:t>la plus palpable, la plus abso</w:t>
        <w:softHyphen/>
        <w:t>lue du péché: «Au jour que tu en mangeras, tu mourras certainement. » - « Les gages du péché, c'est la mort. » Le péché était donc rendu évi</w:t>
        <w:softHyphen/>
        <w:t>dent par ses dernières conséquences, en sorte que l'homme qui touchait le mort n'avait aucune excuse à alléguer.</w:t>
      </w:r>
    </w:p>
    <w:p>
      <w:pPr>
        <w:pStyle w:val="Normal"/>
        <w:jc w:val="both"/>
        <w:rPr/>
      </w:pPr>
      <w:r>
        <w:rPr>
          <w:sz w:val="22"/>
          <w:szCs w:val="22"/>
        </w:rPr>
        <w:t xml:space="preserve">   </w:t>
      </w:r>
      <w:r>
        <w:rPr>
          <w:sz w:val="22"/>
          <w:szCs w:val="22"/>
        </w:rPr>
        <w:t xml:space="preserve">La souillure à l'occasion d'un mort pouvait être contractée en deux endroits différents: </w:t>
      </w:r>
      <w:r>
        <w:rPr>
          <w:i/>
          <w:iCs/>
          <w:sz w:val="22"/>
          <w:szCs w:val="22"/>
        </w:rPr>
        <w:t xml:space="preserve">clans la tente </w:t>
      </w:r>
      <w:r>
        <w:rPr>
          <w:sz w:val="22"/>
          <w:szCs w:val="22"/>
        </w:rPr>
        <w:t xml:space="preserve">ou </w:t>
      </w:r>
      <w:r>
        <w:rPr>
          <w:i/>
          <w:iCs/>
          <w:sz w:val="22"/>
          <w:szCs w:val="22"/>
        </w:rPr>
        <w:t xml:space="preserve">aux champs. </w:t>
      </w:r>
      <w:r>
        <w:rPr>
          <w:sz w:val="22"/>
          <w:szCs w:val="22"/>
        </w:rPr>
        <w:t>Dans le second cas, l'indi</w:t>
        <w:softHyphen/>
        <w:t>vidu seul était souillé; dans le premier, la souil</w:t>
        <w:softHyphen/>
        <w:t>lure s'étendait à tout ce qui était dans la tente, et particulièrement à tout vaisseau non couvert qui s'y trouvait. Combien cette sorte de souillure est fréquente parmi les chrétiens! Quand on est aux champs, en public, au milieu du monde, on est ordinairement plus vigilant, parce que l'on se sent observé par des yeux hostiles qui cherchent à nous trouver en faute, pour avoir l'occasion de blâmer l'évangile. Dans la tente, à la maison, dans le cercle plus ou moins fermé de la famille, on est aisément moins attentif, on veille moins sur soi-même. Des choses sont tolérées que l'on ne ferait pas devant tous; il y a moins de retenue, parce qu'on se trouve entre soi. Certaines mon</w:t>
        <w:softHyphen/>
        <w:t>danités sont acceptées, qu'on se garderait de porter en public; tel mal excusé, parce qu'il n'y a personne pour le critiquer. C'est la mort dans la tente. Qu'en résulte-t-il? S'il y a là un vase décou</w:t>
        <w:softHyphen/>
        <w:t xml:space="preserve">vert, il est atteint par la souillure. La souillure que nous contractons dans la tente s'étend à nos alentours immédiats. D'où vient que, si souvent, les enfants des chrétiens suivent une voie de mondanité et abandonnent la vérité qui leur avait été enseignée dans la maison paternelle? Sans doute, il peut y avoir à cela bien des causes, et j'accorderai que, dans la plu part des cas, la raison n'en est pas la </w:t>
      </w:r>
      <w:r>
        <w:rPr>
          <w:i/>
          <w:iCs/>
          <w:sz w:val="22"/>
          <w:szCs w:val="22"/>
        </w:rPr>
        <w:t xml:space="preserve">grande </w:t>
      </w:r>
      <w:r>
        <w:rPr>
          <w:sz w:val="22"/>
          <w:szCs w:val="22"/>
        </w:rPr>
        <w:t>mondanité des parents; mais n'ont-ils pas souvent à reconnaître, avec humiliation, qu'ils ont toléré, dans le cercle de famille, telle souillure mondaine qui a influencé des vases non gardé, préparés par notre négli</w:t>
        <w:softHyphen/>
        <w:t>gence à subir cette influence?</w:t>
      </w:r>
    </w:p>
    <w:p>
      <w:pPr>
        <w:pStyle w:val="Normal"/>
        <w:jc w:val="both"/>
        <w:rPr/>
      </w:pPr>
      <w:r>
        <w:rPr>
          <w:sz w:val="22"/>
          <w:szCs w:val="22"/>
        </w:rPr>
        <w:t xml:space="preserve">   </w:t>
      </w:r>
      <w:r>
        <w:rPr>
          <w:sz w:val="22"/>
          <w:szCs w:val="22"/>
        </w:rPr>
        <w:t>La seconde espèce de souillure pour un mort, était celle qui se contractait aux champs. Là, si l'on manquait de vigilance, on pouvait toucher la mort sous quatre aspects différents: l'ossement, l'homme mort de mort violente, ou de mort ordi</w:t>
        <w:softHyphen/>
        <w:t>naire, enfin le sépulcre.</w:t>
      </w:r>
    </w:p>
    <w:p>
      <w:pPr>
        <w:pStyle w:val="Normal"/>
        <w:jc w:val="both"/>
        <w:rPr/>
      </w:pPr>
      <w:r>
        <w:rPr>
          <w:sz w:val="22"/>
          <w:szCs w:val="22"/>
        </w:rPr>
        <w:t xml:space="preserve">   </w:t>
      </w:r>
      <w:r>
        <w:rPr>
          <w:sz w:val="22"/>
          <w:szCs w:val="22"/>
        </w:rPr>
        <w:t>L'ossement était un objet qui n'avait qu'un rapport bien éloigné avec un cadavre. La corrup</w:t>
        <w:softHyphen/>
        <w:t>tion initiale ne s'y voyait plus. Depuis longtemps, le soleil, la pluie, l'air du temps, les oiseaux ou 1 es bêtes des champs, s'étaient chargés de dépouil</w:t>
        <w:softHyphen/>
        <w:t>ler l'ossement des chairs corrompues qui y adhé</w:t>
        <w:softHyphen/>
        <w:t>raient. Si l'ossement ne se ressentait guère de son origine, il n'en était que plus commun; à chaque instant, les pieds le rencontraient aux champs. Les hommes ne sont-ils pas arrivés à le considérer comme utile ou même indispensable? Quel est donc ce péché commun, figuré par l'osse</w:t>
        <w:softHyphen/>
        <w:t>ment, ce péché accepté de tous, si fréquent qu'on n'y prend plus garde et que le monde s'étonne de le voir en scandale et en réprobation à quel</w:t>
        <w:softHyphen/>
        <w:t>ques-uns? Cher lecteur chrétien, vous le rencon</w:t>
        <w:softHyphen/>
        <w:t>trez partout où, comme l'Israélite, aux champs, vous êtes obligé de vous trouver au milieu du monde. Voyez le commerçant qui trompe l'ache</w:t>
        <w:softHyphen/>
        <w:t>teur sur la qualité de ses produits, le banquier qui fait passer ses intérêts avant ceux de ses clients, le médecin qui ment à ses malades, l'homme du monde qui vous complimente et par derrière vous dénigre; tout cela, et bien d'autres choses encore, n'est-il pas le commun ossement? Dans quelle mesure, nous chrétiens, sommes-</w:t>
        <w:softHyphen/>
        <w:t>nous envahis par de tels principes, jusqu'à finir par ne plus les considérer comme une souillure? Prenons-y garde; ils détruisent la communion.</w:t>
      </w:r>
    </w:p>
    <w:p>
      <w:pPr>
        <w:pStyle w:val="Normal"/>
        <w:jc w:val="both"/>
        <w:rPr/>
      </w:pPr>
      <w:r>
        <w:rPr>
          <w:sz w:val="22"/>
          <w:szCs w:val="22"/>
        </w:rPr>
        <w:t xml:space="preserve">   </w:t>
      </w:r>
      <w:r>
        <w:rPr>
          <w:sz w:val="22"/>
          <w:szCs w:val="22"/>
        </w:rPr>
        <w:t xml:space="preserve">Le second et le troisième cas étaient ceux de mort violente ou de mort naturelle. La violence et la corruption sont les deux grandes classes de péchés que Dieu avait sous les yeux, quand il résolut de détruire le monde par le déluge. Le monde n'a pas changé. Ces déclarations: « Ils se sont </w:t>
      </w:r>
      <w:r>
        <w:rPr>
          <w:i/>
          <w:iCs/>
          <w:sz w:val="22"/>
          <w:szCs w:val="22"/>
        </w:rPr>
        <w:t xml:space="preserve">corrompus. </w:t>
      </w:r>
      <w:r>
        <w:rPr>
          <w:sz w:val="22"/>
          <w:szCs w:val="22"/>
        </w:rPr>
        <w:t xml:space="preserve">» « La destruction et la ruine sont dans leurs sentiers. » - « La </w:t>
      </w:r>
      <w:r>
        <w:rPr>
          <w:i/>
          <w:iCs/>
          <w:sz w:val="22"/>
          <w:szCs w:val="22"/>
        </w:rPr>
        <w:t xml:space="preserve">violence </w:t>
      </w:r>
      <w:r>
        <w:rPr>
          <w:sz w:val="22"/>
          <w:szCs w:val="22"/>
        </w:rPr>
        <w:t>les couvre comme un vêtement; » sont toujours vraies, mais la question, pour nous chrétiens, est, si, dan  nos rapports avec le monde, ces choses sont absentes de notre propre marche. Quand nous sommes lésés, calomniés; quand nous avons des griefs personnels contre les autres; que manifestons-</w:t>
        <w:softHyphen/>
        <w:t>nous? Est-ce un esprit de paix ou un esprit de violence? D'un autre côté, il y a une corruption morale qui nous enveloppe de toutes parts, comme l'air que nous respirons. Elle se trouve dans ce qu'on entend, dans ce qu'on lit, dans ce qu'on voit, dans l'homme, dans la femme qui passent; elle s'étale an grand jour, se glisse dans les ombres de la nuit. Nos désirs vont-ils après ces choses? Nous laissons-nous atteindre par cette corruption ambiante? Ah ! Soyons vigilants pour garder nos yeux et nos oreilles, nos mains et nos pas, nos pensées et nos cœurs, de toutes ces souillures; haïssons même la robe souillée par la chair!</w:t>
      </w:r>
    </w:p>
    <w:p>
      <w:pPr>
        <w:pStyle w:val="Normal"/>
        <w:jc w:val="both"/>
        <w:rPr/>
      </w:pPr>
      <w:r>
        <w:rPr>
          <w:sz w:val="22"/>
          <w:szCs w:val="22"/>
        </w:rPr>
        <w:t xml:space="preserve">   </w:t>
      </w:r>
      <w:r>
        <w:rPr>
          <w:sz w:val="22"/>
          <w:szCs w:val="22"/>
        </w:rPr>
        <w:t>Le quatrième cas était le sépulcre. On pouvait marcher sur un sépulcre sans le savoir (Luc XI, 44.) Le Seigneur emploie l'image du sépulcre pour peindre l'hypocrisie du cœur qui au dehors a de belles apparences, même un renom de piété, tan</w:t>
        <w:softHyphen/>
        <w:t>dis qu'au dedans il est plein d'ossements de morts et de toutes sortes d'impuretés (Matthieu XXIII, 27, 28.) Le sépulcre est un cœur cachant volon</w:t>
        <w:softHyphen/>
        <w:t>tairement, sous de beaux dehors, la corruption qu'il renferme. Tels étaient les pharisiens (lue le Seigneur censure. Et combien de milliers d'en</w:t>
        <w:softHyphen/>
        <w:t>fants de Dieu n'y a-t-il pas qui touchent ces sépul</w:t>
        <w:softHyphen/>
        <w:t>cres dans leur marche, acceptant les principes de la religion du monde et se contentant d'une piété de formes à la4uelle l'état du cœur ne cor</w:t>
        <w:softHyphen/>
        <w:t>respond nullement! Hélas! Un chrétien peut se souiller par un sépulcre ; lui aussi peut, dans ce sens, être un hypocrite! L'apôtre Paul avait évité cette souillure; il ne cherchait pas l'approbation des hommes, mais celle de Dieu; il disait: « Nous avons été manifestés à Dieu, et j'espère aussi que nous avons été manifestés dans vos consciences » (2 Corinthiens V, 11.)</w:t>
      </w:r>
    </w:p>
    <w:p>
      <w:pPr>
        <w:pStyle w:val="Normal"/>
        <w:jc w:val="both"/>
        <w:rPr/>
      </w:pPr>
      <w:r>
        <w:rPr>
          <w:sz w:val="22"/>
          <w:szCs w:val="22"/>
        </w:rPr>
        <w:t xml:space="preserve">   </w:t>
      </w:r>
      <w:r>
        <w:rPr>
          <w:sz w:val="22"/>
          <w:szCs w:val="22"/>
        </w:rPr>
        <w:t>Toucher au sépulcre souille, et détruit la com</w:t>
        <w:softHyphen/>
        <w:t>munion. Une seule mauvaise pensée suffit, une seule convoitise gardée dans le cœur et qui n'est jamais tombée sous les regards d'aucun homme. Souvent nous sommes secs et stériles, la Parole ne nous intéresse plus, la joie et la puissance sont absentes. Pourquoi ? Vous ne savez pas la cause de tout cela, dites-vous; mais de fait, la commu</w:t>
        <w:softHyphen/>
        <w:t>nion est perdue. Demandez à Dieu pourquoi; il vous répondra que vous avez touché le sépulcre. Peut-être n'aurez-vous à juger qu'une seule con</w:t>
        <w:softHyphen/>
        <w:t>voitise, que votre cœur conserve volontairement sans même lui donner d'exécution ? Elle a suffi pour faire de vous un être souillé.</w:t>
      </w:r>
    </w:p>
    <w:p>
      <w:pPr>
        <w:pStyle w:val="Normal"/>
        <w:jc w:val="both"/>
        <w:rPr>
          <w:sz w:val="22"/>
          <w:szCs w:val="22"/>
        </w:rPr>
      </w:pPr>
      <w:r>
        <w:rPr>
          <w:sz w:val="22"/>
          <w:szCs w:val="22"/>
        </w:rPr>
        <w:t xml:space="preserve">   </w:t>
      </w:r>
      <w:r>
        <w:rPr>
          <w:sz w:val="22"/>
          <w:szCs w:val="22"/>
        </w:rPr>
        <w:t>Considérons maintenant ce qu'il y avait à faire, quand un Israélite s'était souillé en touchant un mort. Le moyen de purification était une génisse rousse, sans tare, et n'ayant pas porté le joug, image de Christ, homme sans péché, n'ayant pas même été assujetti, dans sa nature, aux consé</w:t>
        <w:softHyphen/>
        <w:t>quences du péché. Cette génisse devait être égor</w:t>
        <w:softHyphen/>
        <w:t>gée devant Éléazar le sacrificateur, et son sang aspergé sept fois, droit devant la tente d'assigna</w:t>
        <w:softHyphen/>
        <w:t>tion. C'était l'endroit où le peuple se tenait devant Dieu pour lui rendre culte. Ce n'était pas comme au jour des expiations, où le sang était porté dans le sanctuaire au delà du voile et placé sur le pro</w:t>
        <w:softHyphen/>
        <w:t>pitiatoire, sous les regards de Dieu; ici, le sang se présentait aux regards de l'homme qui s'appro</w:t>
        <w:softHyphen/>
        <w:t>chait de Dieu, après s'être rendu coupable. C'était un acte analogue à celui que nous avons vu dans le sacrifice pour le péché, quoique, dans ce der</w:t>
        <w:softHyphen/>
        <w:t>nier cas, l'aspersion du sang se fit en des endroits différents. Il fallait avant tout, pour la restaura</w:t>
        <w:softHyphen/>
        <w:t xml:space="preserve">tion, que les yeux de la foi rencontrassent le sang offert pour </w:t>
      </w:r>
      <w:r>
        <w:rPr>
          <w:i/>
          <w:iCs/>
          <w:sz w:val="22"/>
          <w:szCs w:val="22"/>
        </w:rPr>
        <w:t xml:space="preserve">la propitiation </w:t>
      </w:r>
      <w:r>
        <w:rPr>
          <w:sz w:val="22"/>
          <w:szCs w:val="22"/>
        </w:rPr>
        <w:t xml:space="preserve">et qui avait précédé le pécheur à l'endroit où il pouvait rencontrer Dieu </w:t>
      </w:r>
      <w:r>
        <w:rPr>
          <w:b/>
          <w:color w:val="FF0000"/>
          <w:sz w:val="22"/>
          <w:szCs w:val="22"/>
        </w:rPr>
        <w:t>¹</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Il n'y a pour l'homme aucune place de rencontre avec Dieu où le Sang ne se trouve pas. Que ce soit à l'autel de l'holocauste (Lévitique I, 25, 34), que ce soit devant la tente d'assignation (Nombres XIX, 4), ou à l'autel d'or (Lévitique IV, 7, 18), ou devant le voile (Lévitique IV, 6,17), ou devant le propitIatoire</w:t>
      </w:r>
      <w:r>
        <w:rPr>
          <w:sz w:val="18"/>
          <w:szCs w:val="18"/>
        </w:rPr>
        <w:fldChar w:fldCharType="begin"/>
      </w:r>
      <w:r>
        <w:rPr>
          <w:sz w:val="18"/>
          <w:szCs w:val="18"/>
        </w:rPr>
        <w:instrText xml:space="preserve"> PAGE \* ARABIC </w:instrText>
      </w:r>
      <w:r>
        <w:rPr>
          <w:sz w:val="18"/>
          <w:szCs w:val="18"/>
        </w:rPr>
        <w:fldChar w:fldCharType="separate"/>
      </w:r>
      <w:r>
        <w:rPr>
          <w:sz w:val="18"/>
          <w:szCs w:val="18"/>
        </w:rPr>
        <w:t>117</w:t>
      </w:r>
      <w:r>
        <w:rPr>
          <w:sz w:val="18"/>
          <w:szCs w:val="18"/>
        </w:rPr>
        <w:fldChar w:fldCharType="end"/>
      </w:r>
      <w:r>
        <w:rPr>
          <w:sz w:val="18"/>
          <w:szCs w:val="18"/>
        </w:rPr>
        <w:t>et sur le propitiatoire (Lévitique XVI, 14, 15.) Remarquez la gradation dans</w:t>
      </w:r>
      <w:r>
        <w:rPr>
          <w:sz w:val="18"/>
          <w:szCs w:val="18"/>
        </w:rPr>
        <w:fldChar w:fldCharType="begin"/>
      </w:r>
      <w:r>
        <w:rPr>
          <w:sz w:val="18"/>
          <w:szCs w:val="18"/>
        </w:rPr>
        <w:instrText xml:space="preserve"> PAGE \* ARABIC </w:instrText>
      </w:r>
      <w:r>
        <w:rPr>
          <w:sz w:val="18"/>
          <w:szCs w:val="18"/>
        </w:rPr>
        <w:fldChar w:fldCharType="separate"/>
      </w:r>
      <w:r>
        <w:rPr>
          <w:sz w:val="18"/>
          <w:szCs w:val="18"/>
        </w:rPr>
        <w:t>117</w:t>
      </w:r>
      <w:r>
        <w:rPr>
          <w:sz w:val="18"/>
          <w:szCs w:val="18"/>
        </w:rPr>
        <w:fldChar w:fldCharType="end"/>
      </w:r>
      <w:r>
        <w:rPr>
          <w:sz w:val="18"/>
          <w:szCs w:val="18"/>
        </w:rPr>
        <w:t>les lieux d'accès, suivant la qualité de celui qui s'approche.</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Sans ce premier acte, pas de restauration possi</w:t>
        <w:softHyphen/>
        <w:t xml:space="preserve">ble. Quand nous avons failli, si nous ne savons pas que Jésus-Christ, le juste, est devant Dieu là propitiation pour nos péchés, nous nous tenons loin, estimant avoir perdu, par le péché, une chose qui ne peut jamais être perdue, nos </w:t>
      </w:r>
      <w:r>
        <w:rPr>
          <w:i/>
          <w:iCs/>
          <w:sz w:val="22"/>
          <w:szCs w:val="22"/>
        </w:rPr>
        <w:t>rela</w:t>
        <w:softHyphen/>
        <w:t xml:space="preserve">tions </w:t>
      </w:r>
      <w:r>
        <w:rPr>
          <w:sz w:val="22"/>
          <w:szCs w:val="22"/>
        </w:rPr>
        <w:t xml:space="preserve">avec Dieu, et faisant dépendre ces relations de notre conduite, tandis que c'est notre </w:t>
      </w:r>
      <w:r>
        <w:rPr>
          <w:i/>
          <w:iCs/>
          <w:sz w:val="22"/>
          <w:szCs w:val="22"/>
        </w:rPr>
        <w:t>commu</w:t>
        <w:softHyphen/>
        <w:t xml:space="preserve">nion </w:t>
      </w:r>
      <w:r>
        <w:rPr>
          <w:sz w:val="22"/>
          <w:szCs w:val="22"/>
        </w:rPr>
        <w:t>qui en dépend. Le fruit de cette ignorance est non pas la restauration, mais le désespoir. Une vraie purification dans notre marche sera toujours basée sur la pleine assurance Que donne à nos âmes le sang de ChriSt placé sous le regard de Dieu, et que nos regards rencontrent comme répondant parfaitement devant Dieu à l'égard du péché.</w:t>
      </w:r>
    </w:p>
    <w:p>
      <w:pPr>
        <w:pStyle w:val="Normal"/>
        <w:jc w:val="both"/>
        <w:rPr/>
      </w:pPr>
      <w:r>
        <w:rPr>
          <w:sz w:val="22"/>
          <w:szCs w:val="22"/>
        </w:rPr>
        <w:t xml:space="preserve">   </w:t>
      </w:r>
      <w:r>
        <w:rPr>
          <w:sz w:val="22"/>
          <w:szCs w:val="22"/>
        </w:rPr>
        <w:t>En second lieu, le corps tout entier de la génisse qui avait été égorgée hors du camp, y était brûlé. Il en était de même, comme on le voit au chap. IV du Lévitique, de lA victime</w:t>
      </w:r>
      <w:r>
        <w:rPr>
          <w:sz w:val="22"/>
          <w:szCs w:val="22"/>
        </w:rPr>
        <w:fldChar w:fldCharType="begin"/>
      </w:r>
      <w:r>
        <w:rPr>
          <w:sz w:val="22"/>
          <w:szCs w:val="22"/>
        </w:rPr>
        <w:instrText xml:space="preserve"> PAGE \* ARABIC </w:instrText>
      </w:r>
      <w:r>
        <w:rPr>
          <w:sz w:val="22"/>
          <w:szCs w:val="22"/>
        </w:rPr>
        <w:fldChar w:fldCharType="separate"/>
      </w:r>
      <w:r>
        <w:rPr>
          <w:sz w:val="22"/>
          <w:szCs w:val="22"/>
        </w:rPr>
        <w:t>118</w:t>
      </w:r>
      <w:r>
        <w:rPr>
          <w:sz w:val="22"/>
          <w:szCs w:val="22"/>
        </w:rPr>
        <w:fldChar w:fldCharType="end"/>
      </w:r>
      <w:r>
        <w:rPr>
          <w:sz w:val="22"/>
          <w:szCs w:val="22"/>
        </w:rPr>
        <w:t>offerte pour le péché par errEur du souveraIn Sacrificateur ou du</w:t>
      </w:r>
      <w:r>
        <w:rPr>
          <w:sz w:val="22"/>
          <w:szCs w:val="22"/>
        </w:rPr>
        <w:fldChar w:fldCharType="begin"/>
      </w:r>
      <w:r>
        <w:rPr>
          <w:sz w:val="22"/>
          <w:szCs w:val="22"/>
        </w:rPr>
        <w:instrText xml:space="preserve"> PAGE \* ARABIC </w:instrText>
      </w:r>
      <w:r>
        <w:rPr>
          <w:sz w:val="22"/>
          <w:szCs w:val="22"/>
        </w:rPr>
        <w:fldChar w:fldCharType="separate"/>
      </w:r>
      <w:r>
        <w:rPr>
          <w:sz w:val="22"/>
          <w:szCs w:val="22"/>
        </w:rPr>
        <w:t>118</w:t>
      </w:r>
      <w:r>
        <w:rPr>
          <w:sz w:val="22"/>
          <w:szCs w:val="22"/>
        </w:rPr>
        <w:fldChar w:fldCharType="end"/>
      </w:r>
      <w:r>
        <w:rPr>
          <w:sz w:val="22"/>
          <w:szCs w:val="22"/>
        </w:rPr>
        <w:t>Peu</w:t>
        <w:softHyphen/>
        <w:t>ple, et au chAp. XVI, poUr le sacrifice du grand jour des expiations; car il était dit: « Nul sacri</w:t>
        <w:softHyphen/>
        <w:t>fice pour le péché, dont le sang sera porté dans la tente d'assignation pour faire propitiation dans le lieu saint, ne sera mangé; il sera brûlé au feu » (Lévitique VI, 23.) Le corps brûlé hors du camp mon</w:t>
        <w:softHyphen/>
        <w:t xml:space="preserve">trait la sainteté de Dieu qui devait bannir de sa présence le péché, même porté par Christ. Quelle était donc la rigueur de son jugement, puisque ce jugement consumait la sainte victime qui portait le péché? La victime, est-il dit, était une chose très sainte. Mais la génisse réduite en cendres proclamait du même Coup, hautement, que le péché n'était </w:t>
      </w:r>
      <w:r>
        <w:rPr>
          <w:i/>
          <w:iCs/>
          <w:sz w:val="22"/>
          <w:szCs w:val="22"/>
        </w:rPr>
        <w:t xml:space="preserve">pas imputé </w:t>
      </w:r>
      <w:r>
        <w:rPr>
          <w:sz w:val="22"/>
          <w:szCs w:val="22"/>
        </w:rPr>
        <w:t>au pécheur, et que cette grande question ava)t été Définitivement réglée entre ChriSt et Dieu.</w:t>
      </w:r>
    </w:p>
    <w:p>
      <w:pPr>
        <w:pStyle w:val="Normal"/>
        <w:jc w:val="both"/>
        <w:rPr/>
      </w:pPr>
      <w:r>
        <w:rPr>
          <w:sz w:val="22"/>
          <w:szCs w:val="22"/>
        </w:rPr>
        <w:t xml:space="preserve">   </w:t>
      </w:r>
      <w:r>
        <w:rPr>
          <w:sz w:val="22"/>
          <w:szCs w:val="22"/>
        </w:rPr>
        <w:t>Trois choses étaient jetées dans le feu poUr ê4re consumées avec la victime (</w:t>
      </w:r>
      <w:r>
        <w:rPr>
          <w:i/>
          <w:sz w:val="22"/>
          <w:szCs w:val="22"/>
        </w:rPr>
        <w:t>v</w:t>
      </w:r>
      <w:r>
        <w:rPr>
          <w:sz w:val="22"/>
          <w:szCs w:val="22"/>
        </w:rPr>
        <w:t>. 6) : du bois de cèdre,</w:t>
      </w:r>
      <w:r>
        <w:rPr>
          <w:sz w:val="22"/>
          <w:szCs w:val="22"/>
        </w:rPr>
        <w:fldChar w:fldCharType="begin"/>
      </w:r>
      <w:r>
        <w:rPr>
          <w:sz w:val="22"/>
          <w:szCs w:val="22"/>
        </w:rPr>
        <w:instrText xml:space="preserve"> PAGE \* ARABIC </w:instrText>
      </w:r>
      <w:r>
        <w:rPr>
          <w:sz w:val="22"/>
          <w:szCs w:val="22"/>
        </w:rPr>
        <w:fldChar w:fldCharType="separate"/>
      </w:r>
      <w:r>
        <w:rPr>
          <w:sz w:val="22"/>
          <w:szCs w:val="22"/>
        </w:rPr>
        <w:t>118</w:t>
      </w:r>
      <w:r>
        <w:rPr>
          <w:sz w:val="22"/>
          <w:szCs w:val="22"/>
        </w:rPr>
        <w:fldChar w:fldCharType="end"/>
      </w:r>
      <w:r>
        <w:rPr>
          <w:sz w:val="22"/>
          <w:szCs w:val="22"/>
        </w:rPr>
        <w:t>de l'hysope et de l'écarlate. Le bois de cèdre représente, dans l'Écriture, la grandeur de l'homme, l'hysOpe sa peTitEsse, les Deux eXtrêmes enTre lesquels l</w:t>
      </w:r>
    </w:p>
    <w:p>
      <w:pPr>
        <w:pStyle w:val="Normal"/>
        <w:jc w:val="both"/>
        <w:rPr/>
      </w:pPr>
      <w:r>
        <w:rPr>
          <w:sz w:val="22"/>
          <w:szCs w:val="22"/>
        </w:rPr>
        <w:t xml:space="preserve">homme naturel tout entier est compris, les deux extrêmes aussi de sa sageSse et de sa connaissance (1 Rois IV, 33); tout cela n'était bon que pour le feu. </w:t>
      </w:r>
      <w:r>
        <w:rPr>
          <w:i/>
          <w:iCs/>
          <w:sz w:val="22"/>
          <w:szCs w:val="22"/>
        </w:rPr>
        <w:t xml:space="preserve">L'homme tout entier, </w:t>
      </w:r>
      <w:r>
        <w:rPr>
          <w:sz w:val="22"/>
          <w:szCs w:val="22"/>
        </w:rPr>
        <w:t>de quelque manière qu'on le considère, trouve sa fin et son jugement clans la croix de Christ. L'écar</w:t>
        <w:softHyphen/>
        <w:t xml:space="preserve">late est l'image de la gloire du monde, de ce qui est en renom ici-bas, du monde, sous l'aspect qui attire le plus les regards de l'homme. Dieu a jugé </w:t>
      </w:r>
      <w:r>
        <w:rPr>
          <w:i/>
          <w:iCs/>
          <w:sz w:val="22"/>
          <w:szCs w:val="22"/>
        </w:rPr>
        <w:t xml:space="preserve">le monde </w:t>
      </w:r>
      <w:r>
        <w:rPr>
          <w:sz w:val="22"/>
          <w:szCs w:val="22"/>
        </w:rPr>
        <w:t xml:space="preserve">à la croix de Christ </w:t>
      </w:r>
      <w:r>
        <w:rPr>
          <w:b/>
          <w:color w:val="FF0000"/>
          <w:sz w:val="22"/>
          <w:szCs w:val="22"/>
        </w:rPr>
        <w:t>¹</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 xml:space="preserve">On trouve les mêmes éléments dans la purification du lépreux (Lévitique XIV, 6) : toute la gloire du monde, tout ce que l'ho-me est, touT ce que l'homme Connaît, devait passer à travers le sAng, devait </w:t>
      </w:r>
      <w:r>
        <w:rPr>
          <w:i/>
          <w:iCs/>
          <w:sz w:val="18"/>
          <w:szCs w:val="18"/>
        </w:rPr>
        <w:t>porter  le cachet de la mort.</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Ainsi, l'Israélite qui s'était soUillÉ, rencontrait dès le début, avant qu'il fût procédé à l'œuvre de sa purificatiOn, trois grands l'ails sans lEsquels sa restauRation aurait été imPossible, trois Faits A#complis en</w:t>
      </w:r>
      <w:r>
        <w:rPr>
          <w:sz w:val="22"/>
          <w:szCs w:val="22"/>
        </w:rPr>
        <w:fldChar w:fldCharType="begin"/>
      </w:r>
      <w:r>
        <w:rPr>
          <w:sz w:val="22"/>
          <w:szCs w:val="22"/>
        </w:rPr>
        <w:instrText xml:space="preserve"> PAGE \* ARABIC </w:instrText>
      </w:r>
      <w:r>
        <w:rPr>
          <w:sz w:val="22"/>
          <w:szCs w:val="22"/>
        </w:rPr>
        <w:fldChar w:fldCharType="separate"/>
      </w:r>
      <w:r>
        <w:rPr>
          <w:sz w:val="22"/>
          <w:szCs w:val="22"/>
        </w:rPr>
        <w:t>118</w:t>
      </w:r>
      <w:r>
        <w:rPr>
          <w:sz w:val="22"/>
          <w:szCs w:val="22"/>
        </w:rPr>
        <w:fldChar w:fldCharType="end"/>
      </w:r>
      <w:r>
        <w:rPr>
          <w:sz w:val="22"/>
          <w:szCs w:val="22"/>
        </w:rPr>
        <w:t>dehOrs de lUi et en</w:t>
      </w:r>
      <w:r>
        <w:rPr>
          <w:sz w:val="22"/>
          <w:szCs w:val="22"/>
        </w:rPr>
        <w:fldChar w:fldCharType="begin"/>
      </w:r>
      <w:r>
        <w:rPr>
          <w:sz w:val="22"/>
          <w:szCs w:val="22"/>
        </w:rPr>
        <w:instrText xml:space="preserve"> PAGE \* ARABIC </w:instrText>
      </w:r>
      <w:r>
        <w:rPr>
          <w:sz w:val="22"/>
          <w:szCs w:val="22"/>
        </w:rPr>
        <w:fldChar w:fldCharType="separate"/>
      </w:r>
      <w:r>
        <w:rPr>
          <w:sz w:val="22"/>
          <w:szCs w:val="22"/>
        </w:rPr>
        <w:t>118</w:t>
      </w:r>
      <w:r>
        <w:rPr>
          <w:sz w:val="22"/>
          <w:szCs w:val="22"/>
        </w:rPr>
        <w:fldChar w:fldCharType="end"/>
      </w:r>
      <w:r>
        <w:rPr>
          <w:sz w:val="22"/>
          <w:szCs w:val="22"/>
        </w:rPr>
        <w:t>sa faveur, faits propres à l'enCourager dans le3 momentS solen</w:t>
        <w:softHyphen/>
        <w:t>nels qu'Il allait Avoi2 à traverser. Et c'est ainsi que Dieu montre au croyant qui, en marchant dans le monde, a contracté une souillure, que la pro</w:t>
        <w:softHyphen/>
        <w:t>pitiation et la non-imputation du péché répondent à son état; et de plus, qu'il a été crucifié avec Christ et que le monde lui est crucifié.</w:t>
      </w:r>
    </w:p>
    <w:p>
      <w:pPr>
        <w:pStyle w:val="Normal"/>
        <w:jc w:val="both"/>
        <w:rPr/>
      </w:pPr>
      <w:r>
        <w:rPr>
          <w:sz w:val="22"/>
          <w:szCs w:val="22"/>
        </w:rPr>
        <w:t xml:space="preserve">   </w:t>
      </w:r>
      <w:r>
        <w:rPr>
          <w:sz w:val="22"/>
          <w:szCs w:val="22"/>
        </w:rPr>
        <w:t>Un détail s'ajoute à ceux-ci. Tous ceux qui avaient touché au corps consumé de la génisse étaient souillés jusqu'au soir. Combien cela est propre à imprimer dans l'âme du croyant le sen</w:t>
        <w:softHyphen/>
        <w:t>timent de J'horreur du péché, puisque la valeur même de la victime parfaite n'a rien pu changer à la souillure qui le caractérise! D'autre part, remarquons (Lévitique VI, 17- 3) que tous ceux qui touchaient la chair du sacrifice pour le péché ou la mangeaient, en étaient sanctifiés. C'était « une chose très sainte. » Si Dieu a détourné sa face de Christ fait péché, le Sauveur n'en était pas moins un objet très saint, et dans le moment même où il s'offrait, il était l'objet de la parfaite satisfaction du cœur du Père. L'expiation ayant été accomplie, le Père a exprimé son bon plaisir en lui, en le ressuscitant et le faisant asseoir à sa droite.</w:t>
      </w:r>
    </w:p>
    <w:p>
      <w:pPr>
        <w:pStyle w:val="Normal"/>
        <w:jc w:val="both"/>
        <w:rPr/>
      </w:pPr>
      <w:r>
        <w:rPr>
          <w:sz w:val="22"/>
          <w:szCs w:val="22"/>
        </w:rPr>
        <w:t xml:space="preserve">   </w:t>
      </w:r>
      <w:r>
        <w:rPr>
          <w:sz w:val="22"/>
          <w:szCs w:val="22"/>
        </w:rPr>
        <w:t>Examinons maintenant de quelle manière s'ef</w:t>
        <w:softHyphen/>
        <w:t>fectuait la restauration de celui qui était impur. Un homme pur ramassait la cendre de la génisse qui était soigneusement gardée en réserve. Puis, lorsqu'un Israélite s'était souillé par un mort, on prenait de cette cendre sur laquelle on versait de l'eau vive dans un vase. Alors un homme pur en faisait aspersion avec de l'hysope sur la tente et les ustensiles et sur l'homme souillé. L'Écri</w:t>
        <w:softHyphen/>
        <w:t>ture nous apprend la signification de ce type. L'eau vive (Jean VII, 38, 39) est l'Esprit Saint, appliquant, dans ce cas, à l'âme, par le moyen de la Parole, non pas le sang pour la purifier de nouveau, mais le souvenir des souffrances que Christ a endurées sous le jugement de Dieu, souffrances par lesquelles Dieu a jugé l'homme et condamné le monde. Son amour, en donnant Christ à cet effet, a accompli celte œuvre pour nous délivrer, afin que nous fussions à lui, afin que nous pussions marcher en sainteté dans sa présence. Cet acte typique nous présente donc, d'une manière vivante, tout le travail de con</w:t>
        <w:softHyphen/>
        <w:t>science nécessaire pour qu'un enfant de Dieu, s'il a péché, retrouve la communion avec son Père. Quoi! Par ma négligence, j'ai perdu celte com</w:t>
        <w:softHyphen/>
        <w:t>munion, la chose la plus précieuse à côté du salut, le privilège le plus élevé qu'un croyant puisse posséder, celui en vue duquel j'ai reçu la vie éternelle (1 Jean 1) ; la communion, le fait d'être appelé à partager les pensées ou les joies du cœur de Dieu à l'égard de toutes choses'? Eusse-je gardé cette communion, je n'aurais pas été négli</w:t>
        <w:softHyphen/>
        <w:t>gent; j'aurais eu même, instinctivement, horreur de tout ce dont Dieu a horreur. L'eusse-je gardée, j'aurais estimé Christ et son sacrifice comme Dieu les estime. J'aurais reculé devant cette souillure qui a été la cause des souffrances de Christ; j'aurais eu assez d'affection pour lui, pour ne pas toucher à ce qui l'a fait souffrir!</w:t>
      </w:r>
    </w:p>
    <w:p>
      <w:pPr>
        <w:pStyle w:val="Normal"/>
        <w:jc w:val="both"/>
        <w:rPr/>
      </w:pPr>
      <w:r>
        <w:rPr>
          <w:sz w:val="22"/>
          <w:szCs w:val="22"/>
        </w:rPr>
        <w:t xml:space="preserve">   </w:t>
      </w:r>
      <w:r>
        <w:rPr>
          <w:sz w:val="22"/>
          <w:szCs w:val="22"/>
        </w:rPr>
        <w:t>Voilà ce que la cendre mêlée d'eau vive appor</w:t>
        <w:softHyphen/>
        <w:t>tait en type à la conscience de l'Israélite impur. Cette aspersion purificatrice amène nécessaire</w:t>
        <w:softHyphen/>
        <w:t>ment avec elle l'humiliation, en même temps qu'elle présente à l'âme toute la valeur de ce qui a été accompli à la croix pour elle. Enfin, l'âme restaurée apprend qu'elle ne peut avoir aucune confiance en la chair. Nos manquements, jugés en la présence de Dieu, ouvrent nos yeux pour voir que Dieu, ni nous-mêmes, n'avons rien à attendre de nous, puisqu'à la croix, Dieu a con</w:t>
        <w:softHyphen/>
        <w:t>damné le péché dans la chair; qu'il ne s'agit pas pour nous de prendre la résolution de ne plus pécher, les résolutions de l'homme ne pouvant aboutir, mais d'accepter le fait que l'homme est totalement ruiné, afin de pouvoir marcher dans la sainte liberté du nouvel homme et dans sa puis</w:t>
        <w:softHyphen/>
        <w:t>sance.</w:t>
      </w:r>
    </w:p>
    <w:p>
      <w:pPr>
        <w:pStyle w:val="Normal"/>
        <w:jc w:val="both"/>
        <w:rPr/>
      </w:pPr>
      <w:r>
        <w:rPr>
          <w:sz w:val="22"/>
          <w:szCs w:val="22"/>
        </w:rPr>
        <w:t xml:space="preserve">   </w:t>
      </w:r>
      <w:r>
        <w:rPr>
          <w:sz w:val="22"/>
          <w:szCs w:val="22"/>
        </w:rPr>
        <w:t xml:space="preserve">Il ne fallait pas laisser écouler un long temps entre la faute et la restauration. Dieu donnait trois jours, au bout desquels, pour la première fois, on appliquait l'eau de la purification. Celui qui croit avoir tout fait en confessant son péché, </w:t>
      </w:r>
      <w:r>
        <w:rPr>
          <w:i/>
          <w:iCs/>
          <w:sz w:val="22"/>
          <w:szCs w:val="22"/>
        </w:rPr>
        <w:t xml:space="preserve">au moment même </w:t>
      </w:r>
      <w:r>
        <w:rPr>
          <w:sz w:val="22"/>
          <w:szCs w:val="22"/>
        </w:rPr>
        <w:t>de la souillure, est d'ordinaire un cœur plus ou moins léger; celui qui tarde à s'humilier laisse, la plupart du temps, sa con</w:t>
        <w:softHyphen/>
        <w:t>science s'émousser par le retard. Satan lui souffle à l'oreille que la faute n'est pas si grave, que bien d'autres en ont fait autant; et ainsi, le cœur s'endort et oublie la gravité de la faute. Dans bien des cas, cet oubli laisse le champ libre à Satan pour revenir à la charge; et c'est ainsi que l'on voit la marche de tant de chrétiens aboutir au retranchement de l'assemblée. « L'homme qui sera impur, et qui ne se sera pas purifié, cette âme-là sera retranchée du milieu de la congré</w:t>
        <w:softHyphen/>
        <w:t>gation, car il a rendu impur le sanctuaire de l'Éternel; l'eau de séparation n'a pas été répandue sur lui, il est impur » (</w:t>
      </w:r>
      <w:r>
        <w:rPr>
          <w:i/>
          <w:sz w:val="22"/>
          <w:szCs w:val="22"/>
        </w:rPr>
        <w:t>v</w:t>
      </w:r>
      <w:r>
        <w:rPr>
          <w:sz w:val="22"/>
          <w:szCs w:val="22"/>
        </w:rPr>
        <w:t>. 20.)</w:t>
      </w:r>
    </w:p>
    <w:p>
      <w:pPr>
        <w:pStyle w:val="Normal"/>
        <w:jc w:val="both"/>
        <w:rPr/>
      </w:pPr>
      <w:r>
        <w:rPr>
          <w:sz w:val="22"/>
          <w:szCs w:val="22"/>
        </w:rPr>
        <w:t xml:space="preserve">   </w:t>
      </w:r>
      <w:r>
        <w:rPr>
          <w:sz w:val="22"/>
          <w:szCs w:val="22"/>
        </w:rPr>
        <w:t>L'homme souillé était aspergé deux fois, le troisième et le septième jour. La communion se perd facilement et se retrouve difficilEmenT. L'hu</w:t>
        <w:softHyphen/>
        <w:t>miliation n'est pas la communion, elle n'en est que le chemin. IL</w:t>
      </w:r>
      <w:r>
        <w:rPr>
          <w:sz w:val="22"/>
          <w:szCs w:val="22"/>
        </w:rPr>
        <w:fldChar w:fldCharType="begin"/>
      </w:r>
      <w:r>
        <w:rPr>
          <w:sz w:val="22"/>
          <w:szCs w:val="22"/>
        </w:rPr>
        <w:instrText xml:space="preserve"> PAGE \* ARABIC </w:instrText>
      </w:r>
      <w:r>
        <w:rPr>
          <w:sz w:val="22"/>
          <w:szCs w:val="22"/>
        </w:rPr>
        <w:fldChar w:fldCharType="separate"/>
      </w:r>
      <w:r>
        <w:rPr>
          <w:sz w:val="22"/>
          <w:szCs w:val="22"/>
        </w:rPr>
        <w:t>119</w:t>
      </w:r>
      <w:r>
        <w:rPr>
          <w:sz w:val="22"/>
          <w:szCs w:val="22"/>
        </w:rPr>
        <w:fldChar w:fldCharType="end"/>
      </w:r>
      <w:r>
        <w:rPr>
          <w:sz w:val="22"/>
          <w:szCs w:val="22"/>
        </w:rPr>
        <w:t>falla)t pour la restauration une période de trois jours faisa.t partie d'une période de sept jours. Si nous avons jamais joui</w:t>
      </w:r>
      <w:r>
        <w:rPr>
          <w:sz w:val="22"/>
          <w:szCs w:val="22"/>
        </w:rPr>
        <w:fldChar w:fldCharType="begin"/>
      </w:r>
      <w:r>
        <w:rPr>
          <w:sz w:val="22"/>
          <w:szCs w:val="22"/>
        </w:rPr>
        <w:instrText xml:space="preserve"> PAGE \* ARABIC </w:instrText>
      </w:r>
      <w:r>
        <w:rPr>
          <w:sz w:val="22"/>
          <w:szCs w:val="22"/>
        </w:rPr>
        <w:fldChar w:fldCharType="separate"/>
      </w:r>
      <w:r>
        <w:rPr>
          <w:sz w:val="22"/>
          <w:szCs w:val="22"/>
        </w:rPr>
        <w:t>119</w:t>
      </w:r>
      <w:r>
        <w:rPr>
          <w:sz w:val="22"/>
          <w:szCs w:val="22"/>
        </w:rPr>
        <w:fldChar w:fldCharType="end"/>
      </w:r>
      <w:r>
        <w:rPr>
          <w:sz w:val="22"/>
          <w:szCs w:val="22"/>
        </w:rPr>
        <w:t>des béné</w:t>
        <w:softHyphen/>
        <w:t>dictions de l'i.timité avec le Seigneur, nous vou</w:t>
        <w:softHyphen/>
        <w:t>drions bien être restaurés tout de suite lorsque nous avons péché. Nous voudrions bien retrouver immédiatement et la puissance perdue par notre négligence, et ces heureuses communications avec le Père, fruits d'une confiance sans nuage. Il n'en est pas, et il ne peut pas en être ainsi. Cette puri</w:t>
        <w:softHyphen/>
        <w:t>fication pratique ne se fait pas du premier cou p, il faut y revenir. L'humiliation doit précéder la joie. Pensons-y bien, cher lecteur. Si nous esti</w:t>
        <w:softHyphen/>
        <w:t>mons pour quelque chose la puissance et la joie de la communion avec le Père et le Fils, ne nous la laissons Pas dérober. D'un côté, rien ne la vaut, mais d'un autre, tout ce que nous rencontrons dans le monde la détruit. Si nous y touchons, quelque apparence qu'ait le monde, ce n'est qu'un lambeau d'écarlate qui, malgré l'éclat de sa sur</w:t>
        <w:softHyphen/>
        <w:t>face, n'est bon que pour le feu; ce n'est au fond que l'endroit des ossements, de la corruption et des sépulcres, et si nos cœurs, faciles</w:t>
      </w:r>
      <w:r>
        <w:rPr>
          <w:sz w:val="22"/>
          <w:szCs w:val="22"/>
        </w:rPr>
        <w:fldChar w:fldCharType="begin"/>
      </w:r>
      <w:r>
        <w:rPr>
          <w:sz w:val="22"/>
          <w:szCs w:val="22"/>
        </w:rPr>
        <w:instrText xml:space="preserve"> PAGE \* ARABIC </w:instrText>
      </w:r>
      <w:r>
        <w:rPr>
          <w:sz w:val="22"/>
          <w:szCs w:val="22"/>
        </w:rPr>
        <w:fldChar w:fldCharType="separate"/>
      </w:r>
      <w:r>
        <w:rPr>
          <w:sz w:val="22"/>
          <w:szCs w:val="22"/>
        </w:rPr>
        <w:t>119</w:t>
      </w:r>
      <w:r>
        <w:rPr>
          <w:sz w:val="22"/>
          <w:szCs w:val="22"/>
        </w:rPr>
        <w:fldChar w:fldCharType="end"/>
      </w:r>
      <w:r>
        <w:rPr>
          <w:sz w:val="22"/>
          <w:szCs w:val="22"/>
        </w:rPr>
        <w:t>à tromper, se mettent à marcher sans précaution sur ce</w:t>
      </w:r>
      <w:r>
        <w:rPr>
          <w:sz w:val="22"/>
          <w:szCs w:val="22"/>
        </w:rPr>
        <w:fldChar w:fldCharType="begin"/>
      </w:r>
      <w:r>
        <w:rPr>
          <w:sz w:val="22"/>
          <w:szCs w:val="22"/>
        </w:rPr>
        <w:instrText xml:space="preserve"> PAGE \* ARABIC </w:instrText>
      </w:r>
      <w:r>
        <w:rPr>
          <w:sz w:val="22"/>
          <w:szCs w:val="22"/>
        </w:rPr>
        <w:fldChar w:fldCharType="separate"/>
      </w:r>
      <w:r>
        <w:rPr>
          <w:sz w:val="22"/>
          <w:szCs w:val="22"/>
        </w:rPr>
        <w:t>119</w:t>
      </w:r>
      <w:r>
        <w:rPr>
          <w:sz w:val="22"/>
          <w:szCs w:val="22"/>
        </w:rPr>
        <w:fldChar w:fldCharType="end"/>
      </w:r>
      <w:r>
        <w:rPr>
          <w:sz w:val="22"/>
          <w:szCs w:val="22"/>
        </w:rPr>
        <w:t>sol souillé, nous ferOns bien vite la lamentable expé</w:t>
        <w:softHyphen/>
        <w:t>rience que nous avons perdu notre communion et que nous nous sommes souillés nous-mêmes. Gardons-nous donc soigneusement de toutes ces choses. Estimons assez haut la communion avec Dieu pour haïr, de tout notre être renouvelé, ce qui pourrait l'interrompre.</w:t>
      </w:r>
    </w:p>
    <w:p>
      <w:pPr>
        <w:pStyle w:val="Normal"/>
        <w:jc w:val="center"/>
        <w:rPr>
          <w:sz w:val="22"/>
          <w:szCs w:val="22"/>
        </w:rPr>
      </w:pPr>
      <w:r>
        <w:rPr>
          <w:sz w:val="22"/>
          <w:szCs w:val="22"/>
        </w:rPr>
        <w:t>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ÉVANGILE DE MARC</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Suite de la page 310.)</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t>CHAPITRE V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Ce chapitre est rempli des enseignements les plus intéressants. En premier lieu, nous y voyons le jugement que porte le Seigneur sur la piété extérieure des chefs du judaïsme, piété toute de formes, pure hypocrisie, qui mettait de côté la ,oi de Dieu. ToUtEs</w:t>
      </w:r>
      <w:r>
        <w:rPr>
          <w:sz w:val="22"/>
          <w:szCs w:val="22"/>
        </w:rPr>
        <w:fldChar w:fldCharType="begin"/>
      </w:r>
      <w:r>
        <w:rPr>
          <w:sz w:val="22"/>
          <w:szCs w:val="22"/>
        </w:rPr>
        <w:instrText xml:space="preserve"> PAGE \* ARABIC </w:instrText>
      </w:r>
      <w:r>
        <w:rPr>
          <w:sz w:val="22"/>
          <w:szCs w:val="22"/>
        </w:rPr>
        <w:fldChar w:fldCharType="separate"/>
      </w:r>
      <w:r>
        <w:rPr>
          <w:sz w:val="22"/>
          <w:szCs w:val="22"/>
        </w:rPr>
        <w:t>119</w:t>
      </w:r>
      <w:r>
        <w:rPr>
          <w:sz w:val="22"/>
          <w:szCs w:val="22"/>
        </w:rPr>
        <w:fldChar w:fldCharType="end"/>
      </w:r>
      <w:r>
        <w:rPr>
          <w:sz w:val="22"/>
          <w:szCs w:val="22"/>
        </w:rPr>
        <w:t>ces ablutIons, Dieu les méprise; les pharisiens avaieNt annulé le commandement de Dieu par leuRs traditions</w:t>
      </w:r>
      <w:r>
        <w:br w:type="page"/>
      </w:r>
    </w:p>
    <w:p>
      <w:pPr>
        <w:pStyle w:val="Normal"/>
        <w:jc w:val="both"/>
        <w:rPr/>
      </w:pPr>
      <w:r>
        <w:rPr>
          <w:sz w:val="22"/>
          <w:szCs w:val="22"/>
        </w:rPr>
        <w:t xml:space="preserve"> </w:t>
      </w:r>
      <w:r>
        <w:rPr>
          <w:sz w:val="22"/>
          <w:szCs w:val="22"/>
        </w:rPr>
        <w:t>En Second lieu, le Seigneur montre que ce qui sort de la bouche de l'homme, et non ce qui y entre, est ce qui le souille, parce que cela vient du cœur. Ayant ainsi jugé Israël et l'homme, le Seigneur déploie de la manière la plus touchante la grâce souveraine de Dieu qui s'élève au-dessus de toutes les barrières pour atteindre l'homme dans ses besoins, qui va le chercher en dehors de tous les droits fondés sur les promesses, demandant seulement que le cœur la reconnaisse, afin que ce soit entièrement la pure grâce de Dieu en amour qui fasse le bien; se révélant elle-même comme amour, quand l'homme est mauvais et qu'il n'a point d'espérance en dehors de cette grâce souveraine.</w:t>
      </w:r>
    </w:p>
    <w:p>
      <w:pPr>
        <w:pStyle w:val="Normal"/>
        <w:jc w:val="both"/>
        <w:rPr/>
      </w:pPr>
      <w:r>
        <w:rPr>
          <w:sz w:val="22"/>
          <w:szCs w:val="22"/>
        </w:rPr>
        <w:t xml:space="preserve">   </w:t>
      </w:r>
      <w:r>
        <w:rPr>
          <w:sz w:val="22"/>
          <w:szCs w:val="22"/>
        </w:rPr>
        <w:t>Les choses extérieures sont aisées à accomplir ; l'homme aime à en faire sa religion, car elles ne demandent pas un cœur pur. L'hoMme</w:t>
      </w:r>
      <w:r>
        <w:rPr>
          <w:sz w:val="22"/>
          <w:szCs w:val="22"/>
        </w:rPr>
        <w:fldChar w:fldCharType="begin"/>
      </w:r>
      <w:r>
        <w:rPr>
          <w:sz w:val="22"/>
          <w:szCs w:val="22"/>
        </w:rPr>
        <w:instrText xml:space="preserve"> PAGE \* ARABIC </w:instrText>
      </w:r>
      <w:r>
        <w:rPr>
          <w:sz w:val="22"/>
          <w:szCs w:val="22"/>
        </w:rPr>
        <w:fldChar w:fldCharType="separate"/>
      </w:r>
      <w:r>
        <w:rPr>
          <w:sz w:val="22"/>
          <w:szCs w:val="22"/>
        </w:rPr>
        <w:t>120</w:t>
      </w:r>
      <w:r>
        <w:rPr>
          <w:sz w:val="22"/>
          <w:szCs w:val="22"/>
        </w:rPr>
        <w:fldChar w:fldCharType="end"/>
      </w:r>
      <w:r>
        <w:rPr>
          <w:sz w:val="22"/>
          <w:szCs w:val="22"/>
        </w:rPr>
        <w:t>aime à les accomplir, et ainsi à s'exalter Lui-même et à se distinguer des autres. L'observation de</w:t>
      </w:r>
      <w:r>
        <w:rPr>
          <w:sz w:val="22"/>
          <w:szCs w:val="22"/>
        </w:rPr>
        <w:fldChar w:fldCharType="begin"/>
      </w:r>
      <w:r>
        <w:rPr>
          <w:sz w:val="22"/>
          <w:szCs w:val="22"/>
        </w:rPr>
        <w:instrText xml:space="preserve"> PAGE \* ARABIC </w:instrText>
      </w:r>
      <w:r>
        <w:rPr>
          <w:sz w:val="22"/>
          <w:szCs w:val="22"/>
        </w:rPr>
        <w:fldChar w:fldCharType="separate"/>
      </w:r>
      <w:r>
        <w:rPr>
          <w:sz w:val="22"/>
          <w:szCs w:val="22"/>
        </w:rPr>
        <w:t>120</w:t>
      </w:r>
      <w:r>
        <w:rPr>
          <w:sz w:val="22"/>
          <w:szCs w:val="22"/>
        </w:rPr>
        <w:fldChar w:fldCharType="end"/>
      </w:r>
      <w:r>
        <w:rPr>
          <w:sz w:val="22"/>
          <w:szCs w:val="22"/>
        </w:rPr>
        <w:t>ces formes</w:t>
      </w:r>
      <w:r>
        <w:rPr>
          <w:sz w:val="22"/>
          <w:szCs w:val="22"/>
        </w:rPr>
        <w:fldChar w:fldCharType="begin"/>
      </w:r>
      <w:r>
        <w:rPr>
          <w:sz w:val="22"/>
          <w:szCs w:val="22"/>
        </w:rPr>
        <w:instrText xml:space="preserve"> PAGE \* ARABIC </w:instrText>
      </w:r>
      <w:r>
        <w:rPr>
          <w:sz w:val="22"/>
          <w:szCs w:val="22"/>
        </w:rPr>
        <w:fldChar w:fldCharType="separate"/>
      </w:r>
      <w:r>
        <w:rPr>
          <w:sz w:val="22"/>
          <w:szCs w:val="22"/>
        </w:rPr>
        <w:t>120</w:t>
      </w:r>
      <w:r>
        <w:rPr>
          <w:sz w:val="22"/>
          <w:szCs w:val="22"/>
        </w:rPr>
        <w:fldChar w:fldCharType="end"/>
      </w:r>
      <w:r>
        <w:rPr>
          <w:sz w:val="22"/>
          <w:szCs w:val="22"/>
        </w:rPr>
        <w:t>Religieuses fait que l'On se glorifie devant les autres hommes d'Avoir une grande</w:t>
      </w:r>
      <w:r>
        <w:rPr>
          <w:sz w:val="22"/>
          <w:szCs w:val="22"/>
        </w:rPr>
        <w:fldChar w:fldCharType="begin"/>
      </w:r>
      <w:r>
        <w:rPr>
          <w:sz w:val="22"/>
          <w:szCs w:val="22"/>
        </w:rPr>
        <w:instrText xml:space="preserve"> PAGE \* ARABIC </w:instrText>
      </w:r>
      <w:r>
        <w:rPr>
          <w:sz w:val="22"/>
          <w:szCs w:val="22"/>
        </w:rPr>
        <w:fldChar w:fldCharType="separate"/>
      </w:r>
      <w:r>
        <w:rPr>
          <w:sz w:val="22"/>
          <w:szCs w:val="22"/>
        </w:rPr>
        <w:t>120</w:t>
      </w:r>
      <w:r>
        <w:rPr>
          <w:sz w:val="22"/>
          <w:szCs w:val="22"/>
        </w:rPr>
        <w:fldChar w:fldCharType="end"/>
      </w:r>
      <w:r>
        <w:rPr>
          <w:sz w:val="22"/>
          <w:szCs w:val="22"/>
        </w:rPr>
        <w:t>piété et L'on acquiert ainsi de la réputation. Mais, en même temps, on peut être mauvais; les actes extérieurs n'Amènent pas l'homme en la présence de Dieu qui sonde le cœur. On est religieux sans posséder la sainteté, et cela convient au cœur naturel de l</w:t>
      </w:r>
    </w:p>
    <w:p>
      <w:pPr>
        <w:pStyle w:val="Normal"/>
        <w:jc w:val="both"/>
        <w:rPr/>
      </w:pPr>
      <w:r>
        <w:rPr>
          <w:sz w:val="22"/>
          <w:szCs w:val="22"/>
        </w:rPr>
        <w:t>homme. Les pharisiens n'étaient pas seulement du temps du Seigneur; on en trouve dans tous les temps. Ce système (le pharisaïsme) se rattache toujours à l'influence qu'un homme exerce sur un autre par le moyen d'une position sainte extérieurement. Ce n'est pas la foi possédant la grâce et la vérité,  lesquelles sont venues par Jésus Christ et produisent la sainteté et la com</w:t>
        <w:softHyphen/>
        <w:t>munion avec Dieu qui se révèle en elles, mais c'est l'influence officielle dont un homme se sert pour son propre avantage, laissant de côté, avec insouciance, la volonté et les commandements de Dieu. Il en était ainsi parmi les Juifs. Ils lavaient leurs mains, mais non leurs cœurs; ils étaient très scrupuleux quant à ce qui entrait dans leur bouche, et ne se souciaient pas de ce qui sortait de leur cœur.</w:t>
      </w:r>
    </w:p>
    <w:p>
      <w:pPr>
        <w:pStyle w:val="Normal"/>
        <w:jc w:val="both"/>
        <w:rPr/>
      </w:pPr>
      <w:r>
        <w:rPr>
          <w:sz w:val="22"/>
          <w:szCs w:val="22"/>
        </w:rPr>
        <w:t xml:space="preserve">   </w:t>
      </w:r>
      <w:r>
        <w:rPr>
          <w:sz w:val="22"/>
          <w:szCs w:val="22"/>
        </w:rPr>
        <w:t>Telle est toujours la religion de l'homme; il peut observer une religion comme celle-là et s'en faire un manteau de gloire. Mais il ne peut, par ce moyen, atteindre à une sainteté réelle, et cela est évident aux yeux de Dieu qui voit tout ce gui se passe dans le cœur. La vraie sainteté se mon</w:t>
        <w:softHyphen/>
        <w:t>tre dan  la marche pratique; on peut manquer, mais l'âme soutenue par la grâce cherche unique</w:t>
        <w:softHyphen/>
        <w:t>ment l'approbation de Dieu; elle a bien la con</w:t>
        <w:softHyphen/>
        <w:t>science de son manquement, toutefois elle se réjouit en Dieu, car c'est lui gui habite dans l'âme et la garde dans l'humilité. Mais les pharisiens et les sadducéens, parmi les Juifs, profitaient de leur réputation et de leur position pour engager les personnes pieuses à faire des dons à Dieu qu'ils représentaient, et par ce moyen ils gagnaient de l'argent. Ainsi les devoirs envers les parents étaient négligés, et la loi de Dieu était annulée. Ils honoraient Dieu de leurs lèvres, mais leur cœur était éloigné de lui. Ils s'approchaient de lui de bouche, et non de leur cœur, qui était rempli de convoitise et d'iniquité. Dieu rejette absolument ce genre d'honneur qu'on voudrait lui rendre: « Ils m'honorent en vain, » disait le prophète Ésaïe, dont le Seigneur cite les paroles. Dieu demande un cœur pur, sanctifié par le Saint</w:t>
        <w:softHyphen/>
        <w:t xml:space="preserve"> Esprit et par la vérité   et il veut un culte rendu en esprit et en vérité. Le Père cherche de tels adorateurs. Il veut la grâce, mais pour s'appro</w:t>
        <w:softHyphen/>
        <w:t>cher de Dieu il faut la vérité, il faut un cœur dans lequel la vie divine existe. Toute cette reli</w:t>
        <w:softHyphen/>
        <w:t>gion humaine, extérieure, pharisaïque, sacerdo</w:t>
        <w:softHyphen/>
        <w:t>tale, est jugée par le Seigneur une fois pour toutes et pour toujours. Dieu demande un cœur pur et une vraie obéissance. Les hommes revêtent ce genre de religion dont nous venons de parler; ils la révèrent à cause de son antiquité et des tradi</w:t>
        <w:softHyphen/>
        <w:t>tions de leurs ancêtres, choses auxquelles l'ima</w:t>
        <w:softHyphen/>
        <w:t>gination attache une grande valeur. Tout ce qui est vu à travers le voile de l'antiquité parait assez imposant, mais avec Dieu il s'agit du cœur, et cela maintenant comme alors: nous sommes devant Dieu, et il nous voit exactement tels que nous sommes. L'état réel du cœur de l'homme, telle est la question.</w:t>
      </w:r>
    </w:p>
    <w:p>
      <w:pPr>
        <w:pStyle w:val="Normal"/>
        <w:jc w:val="both"/>
        <w:rPr/>
      </w:pPr>
      <w:r>
        <w:rPr>
          <w:sz w:val="22"/>
          <w:szCs w:val="22"/>
        </w:rPr>
        <w:t xml:space="preserve">   </w:t>
      </w:r>
      <w:r>
        <w:rPr>
          <w:sz w:val="22"/>
          <w:szCs w:val="22"/>
        </w:rPr>
        <w:t>Mais que sont ces pauvres cœurs dans leur état naturel? Telle est la seconde question que soulève le Seigneur. Il avait déjà déchiré le voile d'hypocrisie derrière lequel les pharisiens et les sacrificateurs cherchaient à cacher l'impureté de leurs cœurs, et à faire servir à leur profit la piété de formes qu'ils enseignaient. Les motifs de leurs cœurs sont manifestés, et les efforts qu'ils faisaient pour couvrir leu l'impureté et leur avarice appa</w:t>
        <w:softHyphen/>
        <w:t>raissent au grand jour: leur hypocrisie est rendue évidente. Le Seigneur ne déchire pas seulement le voile de l'hypocrisie, mais il fait connaître aussi ce que le cœur produit. C'est ce que Dieu fait; il sonde nos cœurs et les manifeste, et ensuite il révèle le sien. Le Seigneur dévoile non seulement le cœur des pharisiens, mais celui de tous les hom</w:t>
        <w:softHyphen/>
        <w:t>mes; ce qui sort de la bouche souille l'homme, parce que cela vient du cœur. Quel tableau! Le cœur produit la méchanceté, la corruption, l'en</w:t>
        <w:softHyphen/>
        <w:t>vie... en un mot, il n'en sort que des vices.</w:t>
      </w:r>
    </w:p>
    <w:p>
      <w:pPr>
        <w:pStyle w:val="Normal"/>
        <w:jc w:val="both"/>
        <w:rPr/>
      </w:pPr>
      <w:r>
        <w:rPr>
          <w:sz w:val="22"/>
          <w:szCs w:val="22"/>
        </w:rPr>
        <w:t xml:space="preserve">   </w:t>
      </w:r>
      <w:r>
        <w:rPr>
          <w:sz w:val="22"/>
          <w:szCs w:val="22"/>
        </w:rPr>
        <w:t>Le Seigneur manquait-il de bienveillance ou d'amour envers l'homme? Sa venue sur la terre est la preuve de l'amour de Dieu. Voulait-il cacher le bien qui pouvait se trouver en l'homme? N'était-</w:t>
        <w:softHyphen/>
        <w:t>il capable que de découvrir le mal ? Pouvait-il dési</w:t>
        <w:softHyphen/>
        <w:t>rer calomnier l'être qu'il était venu bénir et sau</w:t>
        <w:softHyphen/>
        <w:t>ver, et auquel il voulait donner une place auprès de lui? Non; cela ne se pouvait pas. Mais connais</w:t>
        <w:softHyphen/>
        <w:t>sant le cœur de l'homme, il était obligé de dire la vérité. C'était l'amour qui découvrait l'absolue perversité du cœur de l'homme, afin que l'homme ne restât point dans cet état. Il vaut certes mieux que cet étal soit découvert maintenant, en pré</w:t>
        <w:softHyphen/>
        <w:t>sence de la grâce, qu'au jour du jugement, quand tout ce qui sera manifesté devra subir le châti</w:t>
        <w:softHyphen/>
        <w:t>ment, et où l'homme sera condamné.</w:t>
      </w:r>
    </w:p>
    <w:p>
      <w:pPr>
        <w:pStyle w:val="Normal"/>
        <w:jc w:val="both"/>
        <w:rPr/>
      </w:pPr>
      <w:r>
        <w:rPr>
          <w:sz w:val="22"/>
          <w:szCs w:val="22"/>
        </w:rPr>
        <w:t xml:space="preserve">   </w:t>
      </w:r>
      <w:r>
        <w:rPr>
          <w:sz w:val="22"/>
          <w:szCs w:val="22"/>
        </w:rPr>
        <w:t>Remarquez aussi cette vérité impoRtanTe : qu!nd la sainteté pratique et l'obéisSance n'exis</w:t>
        <w:softHyphen/>
        <w:t>tent plus dans la vie des conducteurs religieux, une religion, même fondée par DiEu, Devient la puissance du péché et de l'hyPocrisie, et tend toujours à Pervertir l'esprit et à détruire e. tout la conscience et la droiture. La raison en est que ce qui est regardé comme l'autorité établie de Dieu, encourage l'hypocrisie et l'iniquité, et tend ainsi à produire l'incrédulité, parce que les hom</w:t>
        <w:softHyphen/>
        <w:t>mes voient que la religion s'attache à ce que même la conscience naturelle condamne. Quelle triste histoire que celle du cœur humain et celle de l'Église de Dieu, telle que l'homme l'a faite! Remarquez encore l'influence qu'a l'autorité reli</w:t>
        <w:softHyphen/>
        <w:t>gieuse corrompue, pour aveugler les hommes et détruire l'intelligence spirituelle. Que peut-il y avoir de plus clair que ce que le Seigneur dit? Mais la conscience naturelle ne reconnaît pas cette vérité, que Ce n'est pas ce qui entre dans lA bouche qui souille l'homme, mais bien ce qui en sort, parce que cela procède du cœur. La chose est assez simple.</w:t>
      </w:r>
    </w:p>
    <w:p>
      <w:pPr>
        <w:pStyle w:val="Normal"/>
        <w:jc w:val="both"/>
        <w:rPr/>
      </w:pPr>
      <w:r>
        <w:rPr>
          <w:sz w:val="22"/>
          <w:szCs w:val="22"/>
        </w:rPr>
        <w:t xml:space="preserve">   </w:t>
      </w:r>
      <w:r>
        <w:rPr>
          <w:sz w:val="22"/>
          <w:szCs w:val="22"/>
        </w:rPr>
        <w:t>Les disciples Ne comprennent pas les paroles du Seigneur et en demandent l'explication. Leur intelligence naturelle avait été aveuglée p!r la tradition des anciens. La manière de raisonner que Ceux-ci leur avaient inculquée, avait obscurci Leur COmpréhEnSion.</w:t>
      </w:r>
      <w:r>
        <w:rPr>
          <w:sz w:val="22"/>
          <w:szCs w:val="22"/>
        </w:rPr>
        <w:fldChar w:fldCharType="begin"/>
      </w:r>
      <w:r>
        <w:rPr>
          <w:sz w:val="22"/>
          <w:szCs w:val="22"/>
        </w:rPr>
        <w:instrText xml:space="preserve"> PAGE \* ARABIC </w:instrText>
      </w:r>
      <w:r>
        <w:rPr>
          <w:sz w:val="22"/>
          <w:szCs w:val="22"/>
        </w:rPr>
        <w:fldChar w:fldCharType="separate"/>
      </w:r>
      <w:r>
        <w:rPr>
          <w:sz w:val="22"/>
          <w:szCs w:val="22"/>
        </w:rPr>
        <w:t>121</w:t>
      </w:r>
      <w:r>
        <w:rPr>
          <w:sz w:val="22"/>
          <w:szCs w:val="22"/>
        </w:rPr>
        <w:fldChar w:fldCharType="end"/>
      </w:r>
      <w:r>
        <w:rPr>
          <w:sz w:val="22"/>
          <w:szCs w:val="22"/>
        </w:rPr>
        <w:t>Et, en effet, ne trouvons-</w:t>
        <w:softHyphen/>
        <w:t>nous pas encore maintenant des personnes qui #roient que ce qui entre dans la bouche d'un homme le souille? Et cependant, ce sont des âmes sincères; mais non seulement cela, elles croient aussi que manger d'un certain mets un jour les souillera, et qu'en manger un autre jour ne les souillera pas; c'est la tradition des anciens qui le leur dit. C'est, au fond, ce que pensaient les disciples, et le Seigneur les reprend en leur disant: « Vous aussi, êtes-vous ainsi sans intelligence? » Nous voyons donc ici le jugement du Seigneur contre plusieurs choses qui tiennent bien des âmes dans la servitude, et des âmes sincères comme celles des disciples.</w:t>
      </w:r>
    </w:p>
    <w:p>
      <w:pPr>
        <w:pStyle w:val="Normal"/>
        <w:jc w:val="both"/>
        <w:rPr/>
      </w:pPr>
      <w:r>
        <w:rPr>
          <w:i/>
          <w:iCs/>
          <w:sz w:val="22"/>
          <w:szCs w:val="22"/>
        </w:rPr>
        <w:t>(À suivre.)</w:t>
      </w:r>
    </w:p>
    <w:p>
      <w:pPr>
        <w:pStyle w:val="Normal"/>
        <w:jc w:val="center"/>
        <w:rPr>
          <w:i/>
          <w:i/>
          <w:iCs/>
          <w:sz w:val="22"/>
          <w:szCs w:val="22"/>
        </w:rPr>
      </w:pPr>
      <w:r>
        <w:rPr>
          <w:i/>
          <w:iCs/>
          <w:sz w:val="22"/>
          <w:szCs w:val="22"/>
        </w:rPr>
        <w:t>_________________________________</w:t>
      </w:r>
    </w:p>
    <w:p>
      <w:pPr>
        <w:pStyle w:val="Normal"/>
        <w:jc w:val="both"/>
        <w:rPr>
          <w:sz w:val="22"/>
          <w:szCs w:val="22"/>
        </w:rPr>
      </w:pPr>
      <w:r>
        <w:rPr>
          <w:sz w:val="22"/>
          <w:szCs w:val="22"/>
        </w:rPr>
        <w:softHyphen/>
      </w:r>
    </w:p>
    <w:p>
      <w:pPr>
        <w:pStyle w:val="Normal"/>
        <w:jc w:val="both"/>
        <w:rPr>
          <w:sz w:val="22"/>
          <w:szCs w:val="22"/>
        </w:rPr>
      </w:pPr>
      <w:r>
        <w:rPr>
          <w:sz w:val="22"/>
          <w:szCs w:val="22"/>
        </w:rPr>
      </w:r>
    </w:p>
    <w:p>
      <w:pPr>
        <w:pStyle w:val="Normal"/>
        <w:jc w:val="center"/>
        <w:rPr>
          <w:b/>
          <w:b/>
          <w:sz w:val="22"/>
          <w:szCs w:val="22"/>
        </w:rPr>
      </w:pPr>
      <w:r>
        <w:rPr>
          <w:b/>
          <w:sz w:val="22"/>
          <w:szCs w:val="22"/>
        </w:rPr>
        <w:t>FRAGMENT</w:t>
      </w:r>
    </w:p>
    <w:p>
      <w:pPr>
        <w:pStyle w:val="Normal"/>
        <w:jc w:val="both"/>
        <w:rPr>
          <w:b/>
          <w:b/>
          <w:sz w:val="22"/>
          <w:szCs w:val="22"/>
        </w:rPr>
      </w:pPr>
      <w:r>
        <w:rPr>
          <w:b/>
          <w:sz w:val="22"/>
          <w:szCs w:val="22"/>
        </w:rPr>
      </w:r>
    </w:p>
    <w:p>
      <w:pPr>
        <w:pStyle w:val="Normal"/>
        <w:jc w:val="both"/>
        <w:rPr/>
      </w:pPr>
      <w:r>
        <w:rPr>
          <w:sz w:val="22"/>
          <w:szCs w:val="22"/>
        </w:rPr>
        <w:t>Si le diable pousse la tentati/n, le péché, jusqu'au bout, et se montre ennemi (Satan), le fidèle a le droit de le renvoyer comme tentatEur; le fidÈle doit lui répondre par la fidélité de la Parole, guidE parfait de l'homme selon la volonté de Dieu. Le diable agissant comme adversaire avoué de Dieu, le fidèle a le droit</w:t>
      </w:r>
      <w:r>
        <w:rPr>
          <w:sz w:val="22"/>
          <w:szCs w:val="22"/>
        </w:rPr>
        <w:fldChar w:fldCharType="begin"/>
      </w:r>
      <w:r>
        <w:rPr>
          <w:sz w:val="22"/>
          <w:szCs w:val="22"/>
        </w:rPr>
        <w:instrText xml:space="preserve"> PAGE \* ARABIC </w:instrText>
      </w:r>
      <w:r>
        <w:rPr>
          <w:sz w:val="22"/>
          <w:szCs w:val="22"/>
        </w:rPr>
        <w:fldChar w:fldCharType="separate"/>
      </w:r>
      <w:r>
        <w:rPr>
          <w:sz w:val="22"/>
          <w:szCs w:val="22"/>
        </w:rPr>
        <w:t>121</w:t>
      </w:r>
      <w:r>
        <w:rPr>
          <w:sz w:val="22"/>
          <w:szCs w:val="22"/>
        </w:rPr>
        <w:fldChar w:fldCharType="end"/>
      </w:r>
      <w:r>
        <w:rPr>
          <w:sz w:val="22"/>
          <w:szCs w:val="22"/>
        </w:rPr>
        <w:t>de n'avoir rien à faire avec lui; et ce qui le</w:t>
      </w:r>
      <w:r>
        <w:rPr>
          <w:sz w:val="22"/>
          <w:szCs w:val="22"/>
        </w:rPr>
        <w:fldChar w:fldCharType="begin"/>
      </w:r>
      <w:r>
        <w:rPr>
          <w:sz w:val="22"/>
          <w:szCs w:val="22"/>
        </w:rPr>
        <w:instrText xml:space="preserve"> PAGE \* ARABIC </w:instrText>
      </w:r>
      <w:r>
        <w:rPr>
          <w:sz w:val="22"/>
          <w:szCs w:val="22"/>
        </w:rPr>
        <w:fldChar w:fldCharType="separate"/>
      </w:r>
      <w:r>
        <w:rPr>
          <w:sz w:val="22"/>
          <w:szCs w:val="22"/>
        </w:rPr>
        <w:t>121</w:t>
      </w:r>
      <w:r>
        <w:rPr>
          <w:sz w:val="22"/>
          <w:szCs w:val="22"/>
        </w:rPr>
        <w:fldChar w:fldCharType="end"/>
      </w:r>
      <w:r>
        <w:rPr>
          <w:sz w:val="22"/>
          <w:szCs w:val="22"/>
        </w:rPr>
        <w:t>garantit moralement, c'est-à-dire quant à l'état de son âme, c'est « l'œil net. » Si je ne cherche que la gloire de Dieu, ce qui ne me présente pour motif que mon propre agrandissement ou ma propre satisfaction de corps ou d'âme, n'aura pas de prise sur moi, et se présentera en face de la Parole qui dirige l'œil net, comme n'étant pas selon les pensées de cette Parole. Ce n'est pas la hauteur à laquelle nous nous plaçons, qui nous rend capable  de rejeter la tentation comme si nous étions bons; c'est l'obéissance, qui donne humblement à Dieu sa place et par conséquenT aussi à la paRole de Dieu. « Par les paroles de tes lÈvRes je me</w:t>
      </w:r>
      <w:r>
        <w:rPr>
          <w:sz w:val="22"/>
          <w:szCs w:val="22"/>
        </w:rPr>
        <w:fldChar w:fldCharType="begin"/>
      </w:r>
      <w:r>
        <w:rPr>
          <w:sz w:val="22"/>
          <w:szCs w:val="22"/>
        </w:rPr>
        <w:instrText xml:space="preserve"> PAGE \* ARABIC </w:instrText>
      </w:r>
      <w:r>
        <w:rPr>
          <w:sz w:val="22"/>
          <w:szCs w:val="22"/>
        </w:rPr>
        <w:fldChar w:fldCharType="separate"/>
      </w:r>
      <w:r>
        <w:rPr>
          <w:sz w:val="22"/>
          <w:szCs w:val="22"/>
        </w:rPr>
        <w:t>121</w:t>
      </w:r>
      <w:r>
        <w:rPr>
          <w:sz w:val="22"/>
          <w:szCs w:val="22"/>
        </w:rPr>
        <w:fldChar w:fldCharType="end"/>
      </w:r>
      <w:r>
        <w:rPr>
          <w:sz w:val="22"/>
          <w:szCs w:val="22"/>
        </w:rPr>
        <w:t>suis gardé des voies de</w:t>
      </w:r>
      <w:r>
        <w:rPr>
          <w:sz w:val="22"/>
          <w:szCs w:val="22"/>
        </w:rPr>
        <w:fldChar w:fldCharType="begin"/>
      </w:r>
      <w:r>
        <w:rPr>
          <w:sz w:val="22"/>
          <w:szCs w:val="22"/>
        </w:rPr>
        <w:instrText xml:space="preserve"> PAGE \* ARABIC </w:instrText>
      </w:r>
      <w:r>
        <w:rPr>
          <w:sz w:val="22"/>
          <w:szCs w:val="22"/>
        </w:rPr>
        <w:fldChar w:fldCharType="separate"/>
      </w:r>
      <w:r>
        <w:rPr>
          <w:sz w:val="22"/>
          <w:szCs w:val="22"/>
        </w:rPr>
        <w:t>121</w:t>
      </w:r>
      <w:r>
        <w:rPr>
          <w:sz w:val="22"/>
          <w:szCs w:val="22"/>
        </w:rPr>
        <w:fldChar w:fldCharType="end"/>
      </w:r>
      <w:r>
        <w:rPr>
          <w:sz w:val="22"/>
          <w:szCs w:val="22"/>
        </w:rPr>
        <w:t>l'homme violent, » de celui qui fai</w:t>
        <w:softHyphen/>
        <w:t>sait sa volonté</w:t>
      </w:r>
      <w:r>
        <w:rPr>
          <w:sz w:val="22"/>
          <w:szCs w:val="22"/>
        </w:rPr>
        <w:fldChar w:fldCharType="begin"/>
      </w:r>
      <w:r>
        <w:rPr>
          <w:sz w:val="22"/>
          <w:szCs w:val="22"/>
        </w:rPr>
        <w:instrText xml:space="preserve"> PAGE \* ARABIC </w:instrText>
      </w:r>
      <w:r>
        <w:rPr>
          <w:sz w:val="22"/>
          <w:szCs w:val="22"/>
        </w:rPr>
        <w:fldChar w:fldCharType="separate"/>
      </w:r>
      <w:r>
        <w:rPr>
          <w:sz w:val="22"/>
          <w:szCs w:val="22"/>
        </w:rPr>
        <w:t>121</w:t>
      </w:r>
      <w:r>
        <w:rPr>
          <w:sz w:val="22"/>
          <w:szCs w:val="22"/>
        </w:rPr>
        <w:fldChar w:fldCharType="end"/>
      </w:r>
      <w:r>
        <w:rPr>
          <w:sz w:val="22"/>
          <w:szCs w:val="22"/>
        </w:rPr>
        <w:t>propre (Psaume XVII, 4.) Si le cœur ne cherche que Dieu, la ruse la plus habile est découverte, car l'ennemi ne nous pousSe jamais</w:t>
      </w:r>
      <w:r>
        <w:rPr>
          <w:sz w:val="22"/>
          <w:szCs w:val="22"/>
        </w:rPr>
        <w:fldChar w:fldCharType="begin"/>
      </w:r>
      <w:r>
        <w:rPr>
          <w:sz w:val="22"/>
          <w:szCs w:val="22"/>
        </w:rPr>
        <w:instrText xml:space="preserve"> PAGE \* ARABIC </w:instrText>
      </w:r>
      <w:r>
        <w:rPr>
          <w:sz w:val="22"/>
          <w:szCs w:val="22"/>
        </w:rPr>
        <w:fldChar w:fldCharType="separate"/>
      </w:r>
      <w:r>
        <w:rPr>
          <w:sz w:val="22"/>
          <w:szCs w:val="22"/>
        </w:rPr>
        <w:t>121</w:t>
      </w:r>
      <w:r>
        <w:rPr>
          <w:sz w:val="22"/>
          <w:szCs w:val="22"/>
        </w:rPr>
        <w:fldChar w:fldCharType="end"/>
      </w:r>
      <w:r>
        <w:rPr>
          <w:sz w:val="22"/>
          <w:szCs w:val="22"/>
        </w:rPr>
        <w:t>à ne chercheR qu% Dieu. Mais cela suppose le cœur pur et qu'il n'y a aucune recherche de soi</w:t>
      </w:r>
    </w:p>
    <w:p>
      <w:pPr>
        <w:pStyle w:val="Normal"/>
        <w:jc w:val="both"/>
        <w:rPr/>
      </w:pPr>
      <w:r>
        <w:rPr>
          <w:sz w:val="22"/>
          <w:szCs w:val="22"/>
        </w:rPr>
        <w:t>même: c'est ce qui a été moNtré en Jésus. Notre sauve</w:t>
        <w:softHyphen/>
        <w:t>garde contre lA tentation, c'est la Parole employée par le discernement d'un cœur parfaitement pur, vivant dans la pensée de Dieu, tirant ses pen</w:t>
        <w:softHyphen/>
        <w:t>sées de lui par le moyen de la Parole, se deman</w:t>
        <w:softHyphen/>
        <w:t>dant quel est le motif qui, dans le texte, pousse à agir, et connaissant par conséquent l'appli</w:t>
        <w:softHyphen/>
        <w:t>cation de cette Parole aux circonstances qui sont présentes. C'est la Parole qui garantit l'âme des ruses de l'ennemi, et c'est dans cet esprit d'obéissance simple et humble que réside la puissance, car Satan ne peut rien contre elle; Dieu est là, aussi l'ennemi est vaincu.</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ÉVANGILE DE MARC</w:t>
      </w:r>
    </w:p>
    <w:p>
      <w:pPr>
        <w:pStyle w:val="Normal"/>
        <w:jc w:val="center"/>
        <w:rPr>
          <w:b/>
          <w:b/>
          <w:sz w:val="22"/>
          <w:szCs w:val="22"/>
        </w:rPr>
      </w:pPr>
      <w:r>
        <w:rPr>
          <w:b/>
          <w:sz w:val="22"/>
          <w:szCs w:val="22"/>
        </w:rPr>
      </w:r>
    </w:p>
    <w:p>
      <w:pPr>
        <w:pStyle w:val="Normal"/>
        <w:jc w:val="center"/>
        <w:rPr/>
      </w:pPr>
      <w:r>
        <w:rPr>
          <w:i/>
          <w:iCs/>
          <w:sz w:val="22"/>
          <w:szCs w:val="22"/>
        </w:rPr>
        <w:t>(Suite de la page 359.)</w:t>
      </w:r>
    </w:p>
    <w:p>
      <w:pPr>
        <w:pStyle w:val="Normal"/>
        <w:jc w:val="center"/>
        <w:rPr>
          <w:i/>
          <w:i/>
          <w:iCs/>
          <w:sz w:val="22"/>
          <w:szCs w:val="22"/>
        </w:rPr>
      </w:pPr>
      <w:r>
        <w:rPr>
          <w:i/>
          <w:iCs/>
          <w:sz w:val="22"/>
          <w:szCs w:val="22"/>
        </w:rPr>
      </w:r>
    </w:p>
    <w:p>
      <w:pPr>
        <w:pStyle w:val="Normal"/>
        <w:jc w:val="center"/>
        <w:rPr/>
      </w:pPr>
      <w:r>
        <w:rPr>
          <w:b/>
          <w:sz w:val="22"/>
          <w:szCs w:val="22"/>
        </w:rPr>
        <w:t>CHAPITRE VII</w:t>
      </w:r>
      <w:r>
        <w:rPr>
          <w:sz w:val="22"/>
          <w:szCs w:val="22"/>
        </w:rPr>
        <w:t xml:space="preserve"> </w:t>
      </w:r>
      <w:r>
        <w:rPr>
          <w:i/>
          <w:iCs/>
          <w:sz w:val="22"/>
          <w:szCs w:val="22"/>
        </w:rPr>
        <w:t>(fin).</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Mais occupons-nous de la précieuse manifes</w:t>
        <w:softHyphen/>
        <w:t>tation de l'amour de Dieu, telle que nous la voyons dans les paroles du Seigneur à la pauvre femme syrophénicienne. Tous les privilèges des Juifs sont reconnus d'abord, mais ensuite, nous trou</w:t>
        <w:softHyphen/>
        <w:t>vons aussi la vérité de Dieu qui s'élève infiniment au-dessus de ces privilèges, pour déployer la grâce et l'amour là où existe un besoin dans le cœur; et cela, non pas envers quelqu'un qui aurait un droit quelconque aux promesses, mais envers une race maudite, envers une pauvre femme appar</w:t>
        <w:softHyphen/>
        <w:t>tenant à un pays connu par son état d'endurcis</w:t>
        <w:softHyphen/>
        <w:t>sement. Dieu se manifeste lui-même, s'élevant au-dessus de toutes les barrières que l'iniquité de l'homme et le système exclusif du judaïsme avaient élevées, système que lui-même d'ailleurs avait établi et que le rejet de Christ a aboli.</w:t>
      </w:r>
    </w:p>
    <w:p>
      <w:pPr>
        <w:pStyle w:val="Normal"/>
        <w:jc w:val="both"/>
        <w:rPr/>
      </w:pPr>
      <w:r>
        <w:rPr>
          <w:sz w:val="22"/>
          <w:szCs w:val="22"/>
        </w:rPr>
        <w:t xml:space="preserve">   </w:t>
      </w:r>
      <w:r>
        <w:rPr>
          <w:sz w:val="22"/>
          <w:szCs w:val="22"/>
        </w:rPr>
        <w:t>Le Seigneur se dirige vers les frontières de Tyr et de Sidon. Il désire être tranquille, mais la bonté jointe à la puissance sont trop rares dans ce monde pour rester inaperçues; le besoin senti réveille l'âme et la rend clairvoyante. Une pauvre femme avait une fille assujettie à la puissance d'un esprit immonde. Sentant sa misère et croyant en la puissance de Jésus, elle se rend auprès de lui. Le poids de douleur qui l'oppressait la fait espérer en sa bonté. Le Seigneur maintient les promesses que Dieu a faites aux Juifs, et, dans sa réponse, met en avant les droits du peuple de Dieu. Il ne peut pas prendre le pain des enfants et le donner aux chiens. Remarquons que la femme était d'une race maudite; si nous regar</w:t>
        <w:softHyphen/>
        <w:t>dons aux voies de Dieu au milieu d'Israël, il n'y avait pas une seule promesse pour elle; elle n'avait aucun droit qui lui fût commun avec le peuple de Dieu. Selon les Juifs et l'économie de la loi, elle n'était rien de plus qu'un chien; mais elle avait de grands besoins, et la puissance de Dieu, toujours employée comme elle l'est pour l'accomplissement de ses desseins de bonté cette puissance était là aussi, et c'est ce qui inspire de la confiance à cette femme.</w:t>
      </w:r>
    </w:p>
    <w:p>
      <w:pPr>
        <w:pStyle w:val="Normal"/>
        <w:jc w:val="both"/>
        <w:rPr/>
      </w:pPr>
      <w:r>
        <w:rPr>
          <w:sz w:val="22"/>
          <w:szCs w:val="22"/>
        </w:rPr>
        <w:t xml:space="preserve">   </w:t>
      </w:r>
      <w:r>
        <w:rPr>
          <w:sz w:val="22"/>
          <w:szCs w:val="22"/>
        </w:rPr>
        <w:t>Il en est toujours ainsi; le besoin senti dans l'âme et la foi en la bonté et la puissance du Seigneur, donnent de la persévérance. C'est ce que nous voyons, d'une manière frappante, dans le cas de ceux qui apportaient le paralytique, et que la foule entourant Jésus empêchait d'appro</w:t>
        <w:softHyphen/>
        <w:t>cher. Mais, outre la confiance que la grâce a pro</w:t>
        <w:softHyphen/>
        <w:t>duite dans le cœur de la femme, il y a quelque chose de plus. Elle reconnaît les droits des Juifs comme peuple de Dieu; elle avoue n'être qu'un chien par rapport à eux; mais elle insiste sur sa demande, parce qu'elle sent que tout en n'étant qu'un chien, la grâce de Dieu est suffisante, même pour ceux qui n'ont aucun droit. « Même les chiens, sous la table,» dit-elle, « mangent des miettes des enfants;» elle reconnaît donc ce qu'elle est, mais en même temps aussi, ce que Dieu est. Elle croit à son amour envers ceux qui n'ont ni droits ni promesses; elle croit à la mani</w:t>
        <w:softHyphen/>
        <w:t>festation de Dieu en Jésus en dehors et au-dessus de toutes les dispensations. Dieu est bon, et le fait que l'on est dans la misère donne un droit sur lui. Christ aurait-il pu dire: « Non; Dieu n'est pas aussi bon que tu le supposes?» Il n'aurait pu le dire; ce n'aurait pas été la vérité.</w:t>
      </w:r>
    </w:p>
    <w:p>
      <w:pPr>
        <w:pStyle w:val="Normal"/>
        <w:jc w:val="both"/>
        <w:rPr/>
      </w:pPr>
      <w:r>
        <w:rPr>
          <w:sz w:val="22"/>
          <w:szCs w:val="22"/>
        </w:rPr>
        <w:t xml:space="preserve">   </w:t>
      </w:r>
      <w:r>
        <w:rPr>
          <w:sz w:val="22"/>
          <w:szCs w:val="22"/>
        </w:rPr>
        <w:t>C'était une grande foi que celle de cette femme; la foi qui reconnaît que nous sommes misérables et n'avons droit à rien; mais la foi qui croit à l'amour de Dieu clairement révélé en Jésus, sans promesse, mais pleinement révélé. Dieu ne sau</w:t>
        <w:softHyphen/>
        <w:t>rait se renier lui-même et dire: « Non, je ne suis pas amour.» Nous n'avons nul droit à attendre l'exercice de cet amour en vers nous, mais nous pouvons être sûrs que, si nous venons à Christ, poussés par nos besoins, nous trouverons la bonté parfaite, l'amour qui nous guérit, la guérison elle-même. Rappelons-nous que le vrai besoin persévère, parce qu'il ne peut rien sans l'aide de cette puissance qui a été manifestée en Christ, ni en dehors du salut qu'il a opéré. Il n'y a point de salut en dehors de l'aide qui se trouve en lui pour notre faiblesse. Et ce qui est en Dieu est la source de notre espérance et de notre foi; et si l'on nous demandait co-ment nous</w:t>
      </w:r>
      <w:r>
        <w:rPr>
          <w:sz w:val="22"/>
          <w:szCs w:val="22"/>
        </w:rPr>
        <w:fldChar w:fldCharType="begin"/>
      </w:r>
      <w:r>
        <w:rPr>
          <w:sz w:val="22"/>
          <w:szCs w:val="22"/>
        </w:rPr>
        <w:instrText xml:space="preserve"> PAGE \* ARABIC </w:instrText>
      </w:r>
      <w:r>
        <w:rPr>
          <w:sz w:val="22"/>
          <w:szCs w:val="22"/>
        </w:rPr>
        <w:fldChar w:fldCharType="separate"/>
      </w:r>
      <w:r>
        <w:rPr>
          <w:sz w:val="22"/>
          <w:szCs w:val="22"/>
        </w:rPr>
        <w:t>122</w:t>
      </w:r>
      <w:r>
        <w:rPr>
          <w:sz w:val="22"/>
          <w:szCs w:val="22"/>
        </w:rPr>
        <w:fldChar w:fldCharType="end"/>
      </w:r>
      <w:r>
        <w:rPr>
          <w:sz w:val="22"/>
          <w:szCs w:val="22"/>
        </w:rPr>
        <w:t>savo.s ce qui est dans le cœur de Dieu, nous pouvons répondre: « Cela est parfAitement révélé en Christ. » Qui a mis au cœur de Dieu d'envoyer son propre Fils pour nous sauver? Qui a mis au cœur du Fils de venir et de soUffrir tout pour nous! Ce n'est pas l'homme. Le cœur de Dieu en est la source. Nous croyons dans cet amour, et à la valeur de ce que Christ a fait et accompli sur la croix, pour abolir le péché par le sacrifice de lui-même. De plus, il fait toutes choses bien; il fait entendre les sourds et parler les muets.</w:t>
      </w:r>
    </w:p>
    <w:p>
      <w:pPr>
        <w:pStyle w:val="Normal"/>
        <w:jc w:val="both"/>
        <w:rPr/>
      </w:pPr>
      <w:r>
        <w:rPr>
          <w:sz w:val="22"/>
          <w:szCs w:val="22"/>
        </w:rPr>
        <w:t xml:space="preserve">   </w:t>
      </w:r>
      <w:r>
        <w:rPr>
          <w:sz w:val="22"/>
          <w:szCs w:val="22"/>
        </w:rPr>
        <w:t>La grâce de Dieu s'était pleinement déployée envers la pauvre femme qui n'avait nul droit à aucune bénédiction, et qui ne pouvait se réclamer d'aucune promesse. Elle était une des filles de la race maudite de Canaan, mais la foi atteint jus</w:t>
        <w:softHyphen/>
        <w:t>qu'au cœur même de Dieu manifesté en Jésus, et de la même manière le regard de Dieu descend jusqu'an fond du cœur de l'homme. Ainsi se ren</w:t>
        <w:softHyphen/>
        <w:t>contrent le cœur de Dieu et le cœur de l'homme; l'homme ayant la conscience qu'il est entièrement mauvais, qu'il n'a pas le moindre droit, mais en reconnaissant vraiment cet état, s'abandonne à la parfaite bonté de Dieu. Mais le peuple juif, avec sa prétention de posséder la justice et un droit aux promesses, est mis de côté; relative</w:t>
        <w:softHyphen/>
        <w:t>ment à l'ancienne alliance, il est exclu de la faveur de Dieu. Toutefois, Jésus ouvre les yeux et les oreilles du résidu qui lui est amené par la foi. Ce n'est pas seulement le peuple juif qui devait être ainsi mis de côté (quant à l'ancienne alliance, c'est pour toujours), mais l'homme lui-même l'est aussi sur le terrain de la justice qui est le prin</w:t>
        <w:softHyphen/>
        <w:t>cipe de l'ancienne alliance.</w:t>
      </w:r>
    </w:p>
    <w:p>
      <w:pPr>
        <w:pStyle w:val="Normal"/>
        <w:jc w:val="both"/>
        <w:rPr/>
      </w:pPr>
      <w:r>
        <w:rPr>
          <w:sz w:val="22"/>
          <w:szCs w:val="22"/>
        </w:rPr>
        <w:t xml:space="preserve">   </w:t>
      </w:r>
      <w:r>
        <w:rPr>
          <w:sz w:val="22"/>
          <w:szCs w:val="22"/>
        </w:rPr>
        <w:t>Le Seigneur quitte les confins de Tyr et de Sidon et revient en Galilée, où il se retrouve au milieu d'Israël. Mais, ainsi que nous l'avons dit, il était virtuellement rejeté par le peuple. Jésus a la conscience que la nation bien-aimée est per</w:t>
        <w:softHyphen/>
        <w:t>due, et il n'attend que sa ruine. On lui amène un homme sOurd qui avait la parole empêchée, et on le prie de lui imposer les mains pour le guérir. JésUs conduIt cet homme à</w:t>
      </w:r>
      <w:r>
        <w:rPr>
          <w:sz w:val="22"/>
          <w:szCs w:val="22"/>
        </w:rPr>
        <w:fldChar w:fldCharType="begin"/>
      </w:r>
      <w:r>
        <w:rPr>
          <w:sz w:val="22"/>
          <w:szCs w:val="22"/>
        </w:rPr>
        <w:instrText xml:space="preserve"> PAGE \* ARABIC </w:instrText>
      </w:r>
      <w:r>
        <w:rPr>
          <w:sz w:val="22"/>
          <w:szCs w:val="22"/>
        </w:rPr>
        <w:fldChar w:fldCharType="separate"/>
      </w:r>
      <w:r>
        <w:rPr>
          <w:sz w:val="22"/>
          <w:szCs w:val="22"/>
        </w:rPr>
        <w:t>123</w:t>
      </w:r>
      <w:r>
        <w:rPr>
          <w:sz w:val="22"/>
          <w:szCs w:val="22"/>
        </w:rPr>
        <w:fldChar w:fldCharType="end"/>
      </w:r>
      <w:r>
        <w:rPr>
          <w:sz w:val="22"/>
          <w:szCs w:val="22"/>
        </w:rPr>
        <w:t>l'écart, hors de la foule; il lui met ses doigts dans les oreilLes, et, ayant craché</w:t>
      </w:r>
      <w:r>
        <w:br w:type="page"/>
      </w:r>
    </w:p>
    <w:p>
      <w:pPr>
        <w:pStyle w:val="Normal"/>
        <w:jc w:val="both"/>
        <w:rPr/>
      </w:pPr>
      <w:r>
        <w:rPr>
          <w:sz w:val="22"/>
          <w:szCs w:val="22"/>
        </w:rPr>
        <w:t xml:space="preserve"> </w:t>
      </w:r>
      <w:r>
        <w:rPr>
          <w:sz w:val="22"/>
          <w:szCs w:val="22"/>
        </w:rPr>
        <w:t>il lui touche la</w:t>
      </w:r>
      <w:r>
        <w:rPr>
          <w:sz w:val="22"/>
          <w:szCs w:val="22"/>
        </w:rPr>
        <w:fldChar w:fldCharType="begin"/>
      </w:r>
      <w:r>
        <w:rPr>
          <w:sz w:val="22"/>
          <w:szCs w:val="22"/>
        </w:rPr>
        <w:instrText xml:space="preserve"> PAGE \* ARABIC </w:instrText>
      </w:r>
      <w:r>
        <w:rPr>
          <w:sz w:val="22"/>
          <w:szCs w:val="22"/>
        </w:rPr>
        <w:fldChar w:fldCharType="separate"/>
      </w:r>
      <w:r>
        <w:rPr>
          <w:sz w:val="22"/>
          <w:szCs w:val="22"/>
        </w:rPr>
        <w:t>124</w:t>
      </w:r>
      <w:r>
        <w:rPr>
          <w:sz w:val="22"/>
          <w:szCs w:val="22"/>
        </w:rPr>
        <w:fldChar w:fldCharType="end"/>
      </w:r>
      <w:r>
        <w:rPr>
          <w:sz w:val="22"/>
          <w:szCs w:val="22"/>
        </w:rPr>
        <w:t>langue. Ensuite, il regarde vers le ciel et soupire: la puissance est toujours présente en lui, mais la douleur oppresse son cœur, parce qu'en réalité le peuple était souRd à la voix du bon Berger. Leur langue était liée et incapable de louer Dieu. Les soupirs ou Seigneur sont l'expression de ces sentiments, pour autant que l'état du pauvre homme repré</w:t>
        <w:softHyphen/>
        <w:t>sentait l'état du peuple bien-aimé. Néanmoins, ils étaient heureux en ce que l'amour de Celui dont les conseils ne changent pas, restait sur eux en dépit de tout. Et, en effet, le Seigneur était là et opérait selon cet amour et ses soupirs. Il regardait vers le ciel, la source de l'amour et de la puissance, et il ne se lassa pain t jusqu'au mo</w:t>
        <w:softHyphen/>
        <w:t>ment où le peuple, en faveur duquel il exerçait sa puissance, ne voulut plus supporter sa pré</w:t>
        <w:softHyphen/>
        <w:t>senCe. Il est vrai qu'il n'aurait pu être mis à mort, s'il ne s'était livré volontairement, mais le temps allait venir</w:t>
      </w:r>
      <w:r>
        <w:rPr>
          <w:sz w:val="22"/>
          <w:szCs w:val="22"/>
        </w:rPr>
        <w:fldChar w:fldCharType="begin"/>
      </w:r>
      <w:r>
        <w:rPr>
          <w:sz w:val="22"/>
          <w:szCs w:val="22"/>
        </w:rPr>
        <w:instrText xml:space="preserve"> PAGE \* ARABIC </w:instrText>
      </w:r>
      <w:r>
        <w:rPr>
          <w:sz w:val="22"/>
          <w:szCs w:val="22"/>
        </w:rPr>
        <w:fldChar w:fldCharType="separate"/>
      </w:r>
      <w:r>
        <w:rPr>
          <w:sz w:val="22"/>
          <w:szCs w:val="22"/>
        </w:rPr>
        <w:t>124</w:t>
      </w:r>
      <w:r>
        <w:rPr>
          <w:sz w:val="22"/>
          <w:szCs w:val="22"/>
        </w:rPr>
        <w:fldChar w:fldCharType="end"/>
      </w:r>
      <w:r>
        <w:rPr>
          <w:sz w:val="22"/>
          <w:szCs w:val="22"/>
        </w:rPr>
        <w:t>où Il se donnerAit, en effet, pour accomplir la rédemptIon,</w:t>
      </w:r>
      <w:r>
        <w:rPr>
          <w:sz w:val="22"/>
          <w:szCs w:val="22"/>
        </w:rPr>
        <w:fldChar w:fldCharType="begin"/>
      </w:r>
      <w:r>
        <w:rPr>
          <w:sz w:val="22"/>
          <w:szCs w:val="22"/>
        </w:rPr>
        <w:instrText xml:space="preserve"> PAGE \* ARABIC </w:instrText>
      </w:r>
      <w:r>
        <w:rPr>
          <w:sz w:val="22"/>
          <w:szCs w:val="22"/>
        </w:rPr>
        <w:fldChar w:fldCharType="separate"/>
      </w:r>
      <w:r>
        <w:rPr>
          <w:sz w:val="22"/>
          <w:szCs w:val="22"/>
        </w:rPr>
        <w:t>124</w:t>
      </w:r>
      <w:r>
        <w:rPr>
          <w:sz w:val="22"/>
          <w:szCs w:val="22"/>
        </w:rPr>
        <w:fldChar w:fldCharType="end"/>
      </w:r>
      <w:r>
        <w:rPr>
          <w:sz w:val="22"/>
          <w:szCs w:val="22"/>
        </w:rPr>
        <w:t>et jusqu'à ce que ce moment fût arrivé, il se Montra toujours comme le Dieu de bonté envers les affligés, et prêt à répondre à tous les besoins du peuPle.</w:t>
        <w:tab/>
      </w:r>
    </w:p>
    <w:p>
      <w:pPr>
        <w:pStyle w:val="Normal"/>
        <w:jc w:val="both"/>
        <w:rPr>
          <w:sz w:val="22"/>
          <w:szCs w:val="22"/>
        </w:rPr>
      </w:pPr>
      <w:r>
        <w:rPr>
          <w:sz w:val="22"/>
          <w:szCs w:val="22"/>
        </w:rPr>
        <w:t xml:space="preserve">   </w:t>
      </w:r>
      <w:r>
        <w:rPr>
          <w:sz w:val="22"/>
          <w:szCs w:val="22"/>
        </w:rPr>
        <w:t xml:space="preserve">Au </w:t>
      </w:r>
      <w:r>
        <w:rPr>
          <w:i/>
          <w:sz w:val="22"/>
          <w:szCs w:val="22"/>
        </w:rPr>
        <w:t>v</w:t>
      </w:r>
      <w:r>
        <w:rPr>
          <w:sz w:val="22"/>
          <w:szCs w:val="22"/>
        </w:rPr>
        <w:t>. 33, nous voyons que Jésus se sépare de la masse du peuple pour guérir l'homme sourd. Nous pouvons remarquer la même chose dans le chap. VIII, 23. Il conduit l'homme aveugle hors de la ville et là le guérit; dans ce cas, c'est l'état des disciples qui est en vue. Il est touchant de voir ce regard du Seigneur vers le ciel, et le sou</w:t>
        <w:softHyphen/>
        <w:t>pir de son cœur en contemplant le peuple sourd à la voix de son Dieu et incapable de bénir son nom. Cela nous montre le cœur du Seigneur envers des hommes endurcis, et en même temps l'harmonie de ce cœur avec le ciel, harmonie qu'il manifestait toujours. Là, dans le ciel, il trouvait la certitude de cet amour que l'homme rejetait, et il trouvait son repos dans les senti</w:t>
        <w:softHyphen/>
        <w:t>ments qui règnent au ciel, et dont lui-même était l'expression sur cette terre ingrate. La puissance du Seigneur se montre en cet instant même; les oreilles du sourd sont ouvertes et sa langue déliée. La foule ne peut se taire; elle publie partout ce que Jésus a fait, disant: « Il fait toutes choses bien; il fait entendre les sourds et parler les muets. » L'œuvre du Seigneur ouvre les oreilles et donne occasion aux cœurs humbles de louer Dieu et de reconnaître son amour. Mais, hélas! Combien il y en a qui restent sourds à la voix de l'amour de Dieu! « Ils sont comme l'aspic sourd qui se bouche l'oreille, qui n'entend pas la voix des charmeurs, du sorcier expert en sorcel</w:t>
        <w:softHyphen/>
        <w:t>leries. »</w:t>
      </w:r>
    </w:p>
    <w:p>
      <w:pPr>
        <w:pStyle w:val="Normal"/>
        <w:jc w:val="both"/>
        <w:rPr>
          <w:i/>
          <w:i/>
          <w:iCs/>
          <w:sz w:val="22"/>
          <w:szCs w:val="22"/>
        </w:rPr>
      </w:pPr>
      <w:r>
        <w:rPr>
          <w:i/>
          <w:iCs/>
          <w:sz w:val="22"/>
          <w:szCs w:val="22"/>
        </w:rPr>
        <w:t>(À suivre.)</w:t>
      </w:r>
    </w:p>
    <w:p>
      <w:pPr>
        <w:pStyle w:val="Normal"/>
        <w:jc w:val="center"/>
        <w:rPr>
          <w:sz w:val="22"/>
          <w:szCs w:val="22"/>
        </w:rPr>
      </w:pPr>
      <w:r>
        <w:rPr>
          <w:sz w:val="22"/>
          <w:szCs w:val="22"/>
        </w:rPr>
        <w:t>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A PROMESSE DE CHRIST ET SES RÉSULTATS</w:t>
      </w:r>
    </w:p>
    <w:p>
      <w:pPr>
        <w:pStyle w:val="Normal"/>
        <w:jc w:val="center"/>
        <w:rPr>
          <w:b/>
          <w:b/>
          <w:sz w:val="22"/>
          <w:szCs w:val="22"/>
        </w:rPr>
      </w:pPr>
      <w:r>
        <w:rPr>
          <w:b/>
          <w:sz w:val="22"/>
          <w:szCs w:val="22"/>
        </w:rPr>
      </w:r>
    </w:p>
    <w:p>
      <w:pPr>
        <w:pStyle w:val="Normal"/>
        <w:jc w:val="center"/>
        <w:rPr>
          <w:b/>
          <w:b/>
          <w:sz w:val="22"/>
          <w:szCs w:val="22"/>
        </w:rPr>
      </w:pPr>
      <w:r>
        <w:rPr>
          <w:b/>
          <w:sz w:val="22"/>
          <w:szCs w:val="22"/>
        </w:rPr>
        <w:t>« JE REVIENDRAI »</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 La promesse du Père, </w:t>
      </w:r>
      <w:r>
        <w:rPr>
          <w:b/>
          <w:color w:val="FF0000"/>
          <w:sz w:val="22"/>
          <w:szCs w:val="22"/>
        </w:rPr>
        <w:t>¹</w:t>
      </w:r>
      <w:r>
        <w:rPr>
          <w:sz w:val="22"/>
          <w:szCs w:val="22"/>
        </w:rPr>
        <w:t>» c'est-à-dire le don du Saint Esprit venant habiter dans les croyants et dans l'Église, était pour les fidèles durant l'absence de Jésus. Laissés pour un peu de temps sur la terre, ils ne devaient pas y être orphelins: le Consolateur allait venir pour demeurer avec eux éternellement. Il devait être en eux pour les fortifier, les soutenir, les guider, les nourrir des choses d'en haut, et diriger leurs pensées et les affections de leurs cœurs vers l'accomplissement de la promesse de Christ: « Je reviendrai. »</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 xml:space="preserve">Voyez </w:t>
      </w:r>
      <w:r>
        <w:rPr>
          <w:i/>
          <w:iCs/>
          <w:sz w:val="18"/>
          <w:szCs w:val="18"/>
        </w:rPr>
        <w:t xml:space="preserve">le Messager Évangélique </w:t>
      </w:r>
      <w:r>
        <w:rPr>
          <w:sz w:val="18"/>
          <w:szCs w:val="18"/>
        </w:rPr>
        <w:t>de 1885 et 1887.</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a promesse du Père a été accomplie; le Saint</w:t>
        <w:softHyphen/>
        <w:t xml:space="preserve"> Esprit est venu. C'est une vérité grandement oubliée, ou mal comprise et niée en pratique dans la chrétienté; combien, cependant, elle est pré</w:t>
        <w:softHyphen/>
        <w:t xml:space="preserve">cieuse! Les paroles du Seigneur nous le font comprendre: « Il vous est </w:t>
      </w:r>
      <w:r>
        <w:rPr>
          <w:i/>
          <w:iCs/>
          <w:sz w:val="22"/>
          <w:szCs w:val="22"/>
        </w:rPr>
        <w:t xml:space="preserve">avantageux </w:t>
      </w:r>
      <w:r>
        <w:rPr>
          <w:sz w:val="22"/>
          <w:szCs w:val="22"/>
        </w:rPr>
        <w:t>que je m'en aille, » dit-il à ses disciples avant de les quitter, « car si je ne m'en vais, le Consolateur ne viendra pas à vous; mais si je m'en vais, je vous l'enverrai. » La présence du Saint Esprit ici-</w:t>
        <w:softHyphen/>
        <w:t>bas valait mieux que celle même du Seigneur! Retenons-la donc cette vérité, qu'il est en nous, dans ces corps infirmes qui, cependant, sont son temple, et dans l'Église qui est ainsi l'habitation de Dieu. Sa présence en nous et avec nous, nous caractérise comme chrétiens, et imprime sur nous un sceau céleste. Puisse notre marche le mani</w:t>
        <w:softHyphen/>
        <w:t>fester !</w:t>
      </w:r>
    </w:p>
    <w:p>
      <w:pPr>
        <w:pStyle w:val="Normal"/>
        <w:jc w:val="both"/>
        <w:rPr/>
      </w:pPr>
      <w:r>
        <w:rPr>
          <w:sz w:val="22"/>
          <w:szCs w:val="22"/>
        </w:rPr>
        <w:t xml:space="preserve">   </w:t>
      </w:r>
      <w:r>
        <w:rPr>
          <w:sz w:val="22"/>
          <w:szCs w:val="22"/>
        </w:rPr>
        <w:t>La promesse de Christ: « Je reviendrai, » répond au désir du cœur renouvelé qui aspire à voir son Sauveur; elle répond au besoin que nous éprou</w:t>
        <w:softHyphen/>
        <w:t>vons d'être délivrés du corps d'infirmité que nous traînons avec nous, et de jouir enfin de « l'adop</w:t>
        <w:softHyphen/>
        <w:t>tion; » son accomplissement est la conséquence nécessaire de notre caractère céleste et de la vie de Christ qui est en nous, car alors nous lui serons semblables: « Tel qu'est le céleste, tels aussi sont les célestes.» Et si la présence du Saint Esprit sur la terre répond au fait de la séance de Christ en haut, l'attente du chrétien, son espérance de la venue de Christ, répond au fait que l'Esprit Saint est en lui: « nous qui avons les prémices de l'Esprit, nous aussi, nous soupirons en nous-</w:t>
        <w:softHyphen/>
        <w:t>mêmes, attendant l'adoption, la délivrance de notre corps. »</w:t>
      </w:r>
    </w:p>
    <w:p>
      <w:pPr>
        <w:pStyle w:val="Normal"/>
        <w:jc w:val="both"/>
        <w:rPr/>
      </w:pPr>
      <w:r>
        <w:rPr>
          <w:sz w:val="22"/>
          <w:szCs w:val="22"/>
        </w:rPr>
        <w:t xml:space="preserve">   </w:t>
      </w:r>
      <w:r>
        <w:rPr>
          <w:sz w:val="22"/>
          <w:szCs w:val="22"/>
        </w:rPr>
        <w:t>La promesse de Christ est l'espérance du chré</w:t>
        <w:softHyphen/>
        <w:t>tien; quand elle sera accomplie, alors aussi aura lieu ce dont la promesse du Père est les arrhes, selon ce qui est dit: «Vous avez été scellés du Saint Esprit de la promesse, qui est les arrhes de notre héritage pour la rédemption de la pos</w:t>
        <w:softHyphen/>
        <w:t>session acquise, à la louange de sa gloire. » Cette promesse se résume dans ces paroles du Seigneur à ses bien-aimés disciples: « Je reviendrai; » voyons ensemble, d'après les saints écrits, ce qui se rapporte à ce sujet si important pour nos âmes, si précieux pour nos cœurs.</w:t>
      </w:r>
    </w:p>
    <w:p>
      <w:pPr>
        <w:pStyle w:val="Normal"/>
        <w:jc w:val="both"/>
        <w:rPr/>
      </w:pPr>
      <w:r>
        <w:rPr>
          <w:sz w:val="22"/>
          <w:szCs w:val="22"/>
        </w:rPr>
        <w:t xml:space="preserve">    </w:t>
      </w:r>
      <w:r>
        <w:rPr>
          <w:sz w:val="22"/>
          <w:szCs w:val="22"/>
        </w:rPr>
        <w:t>Christ rejeté du monde, mais glorifié par Dieu qui l'a placé à sa droite, doit revenir un jour: c'est là une vérité généralement admise dans le christianisme. L'Écriture, en effet, l'établit dans de nombreux passages, soit qu'elle en parle d'une manière générale en rapport avec l'établissement du royaume de Christ, soit d'une manière plus spéciale en rapport avec les croyants. Mais les idées d'un grand nombre de chrétiens à l'égard du retour du Seigneur sont vagues ou erronées; cet événement ne constitue pas pour eux la bien</w:t>
        <w:softHyphen/>
        <w:t>heureuse espérance, une espérance positive qui ne confond pas et qui remplit le cœur de joie. Loin de répondre aux affections de l'âme et de les réveiller, la venue du Seigneur est pour plu</w:t>
        <w:softHyphen/>
        <w:t>sieurs un sujet de crainte, parce qu'elle se rattache pour eux à la pensée du jugement.</w:t>
      </w:r>
    </w:p>
    <w:p>
      <w:pPr>
        <w:pStyle w:val="Normal"/>
        <w:jc w:val="both"/>
        <w:rPr/>
      </w:pPr>
      <w:r>
        <w:rPr>
          <w:sz w:val="22"/>
          <w:szCs w:val="22"/>
        </w:rPr>
        <w:t xml:space="preserve">   </w:t>
      </w:r>
      <w:r>
        <w:rPr>
          <w:sz w:val="22"/>
          <w:szCs w:val="22"/>
        </w:rPr>
        <w:t xml:space="preserve">C'est une chose vraie et certaine, que Christ viendra du ciel juger les vivants et les morts: il est prêt à cela (1 Pierre IV, 5; 2 Timothée V, 1.) Mais est-ce là ce que le chrétien attend? Est-ce le jugement, ou attendrait-il davantage la mort? Non, car ce n'est pas là ce que lui disent, ni le Seigneur, ni les apôtres. « Je reviendrai, et je vous prendrai auprès de moi », dit Jésus à ses disciples, pour les consoler; telle est la promesse de Christ, il n'a pas un mot de la mort, ni du jugement. «Nous </w:t>
      </w:r>
      <w:r>
        <w:rPr>
          <w:i/>
          <w:iCs/>
          <w:sz w:val="22"/>
          <w:szCs w:val="22"/>
        </w:rPr>
        <w:t xml:space="preserve">attendons </w:t>
      </w:r>
      <w:r>
        <w:rPr>
          <w:sz w:val="22"/>
          <w:szCs w:val="22"/>
        </w:rPr>
        <w:t xml:space="preserve">des cieux le Seigneur Jésus Christ comme Sauveur,» dit l'apôtre aux Philippiens. « Vous vous êtes tournés des idoles vers Dieu, pour servir le Dieu vivant et vrai, et pour </w:t>
      </w:r>
      <w:r>
        <w:rPr>
          <w:i/>
          <w:iCs/>
          <w:sz w:val="22"/>
          <w:szCs w:val="22"/>
        </w:rPr>
        <w:t xml:space="preserve">attendre </w:t>
      </w:r>
      <w:r>
        <w:rPr>
          <w:sz w:val="22"/>
          <w:szCs w:val="22"/>
        </w:rPr>
        <w:t>des cieux son Fils », écrit-il aux Thessaloniciens. Le chrétien n'attend donc ni le jugement, ni la mort, mais Christ, et avec Christ, la jouissance de la vie éternelle dans toute sa plénitude.</w:t>
      </w:r>
    </w:p>
    <w:p>
      <w:pPr>
        <w:pStyle w:val="Normal"/>
        <w:jc w:val="both"/>
        <w:rPr/>
      </w:pPr>
      <w:r>
        <w:rPr>
          <w:sz w:val="22"/>
          <w:szCs w:val="22"/>
        </w:rPr>
        <w:t xml:space="preserve">   </w:t>
      </w:r>
      <w:r>
        <w:rPr>
          <w:sz w:val="22"/>
          <w:szCs w:val="22"/>
        </w:rPr>
        <w:t xml:space="preserve">Quand les apôtres avaient les yeux arrêtés vers le ciel où leur bien-aimé Maître s'en était allé, les anges leur disent: « Ce Jésus </w:t>
      </w:r>
      <w:r>
        <w:rPr>
          <w:i/>
          <w:iCs/>
          <w:sz w:val="22"/>
          <w:szCs w:val="22"/>
        </w:rPr>
        <w:t xml:space="preserve">reviendra </w:t>
      </w:r>
      <w:r>
        <w:rPr>
          <w:sz w:val="22"/>
          <w:szCs w:val="22"/>
        </w:rPr>
        <w:t>de la même manière que vous l'avez vu s'en allant au ciel.» La promesse de Christ leur était ainsi rappelée et nous est confirmée, mais dans leur portée les paroles des anges diffèrent de ce que renferment celles du Seigneur: « Je reviendrai. » Celles-ci nous parlent du retour du Seigneur pour nous introduire dans la maison du Père, afin que nous y soyons avec lui. Ce que disent les anges répond aux pensées des disciples au moment où Jésus les quittait. Ils venaient de lui demander: « Seigneur, est-ce en ce temps que tu rétablis le royaume pour Israël? » Jésus leur répond: « Ce n'est pas à vans de connaître les temps ou les saisons que le Père il réservés à sa propre auto</w:t>
        <w:softHyphen/>
        <w:t>rité. » Avant le rétablissement du royaume, le Père avait d'autres desseins à accomplir. Les apôtres</w:t>
      </w:r>
      <w:r>
        <w:rPr>
          <w:sz w:val="22"/>
          <w:szCs w:val="22"/>
        </w:rPr>
        <w:fldChar w:fldCharType="begin"/>
      </w:r>
      <w:r>
        <w:rPr>
          <w:sz w:val="22"/>
          <w:szCs w:val="22"/>
        </w:rPr>
        <w:instrText xml:space="preserve"> PAGE \* ARABIC </w:instrText>
      </w:r>
      <w:r>
        <w:rPr>
          <w:sz w:val="22"/>
          <w:szCs w:val="22"/>
        </w:rPr>
        <w:fldChar w:fldCharType="separate"/>
      </w:r>
      <w:r>
        <w:rPr>
          <w:sz w:val="22"/>
          <w:szCs w:val="22"/>
        </w:rPr>
        <w:t>125</w:t>
      </w:r>
      <w:r>
        <w:rPr>
          <w:sz w:val="22"/>
          <w:szCs w:val="22"/>
        </w:rPr>
        <w:fldChar w:fldCharType="end"/>
      </w:r>
      <w:r>
        <w:rPr>
          <w:sz w:val="22"/>
          <w:szCs w:val="22"/>
        </w:rPr>
        <w:t xml:space="preserve">et les disciples allaient recevoir le SainT </w:t>
        <w:softHyphen/>
        <w:t>Esprit, être par lui revêtus de puissance, et deve</w:t>
        <w:softHyphen/>
        <w:t>nir les témoins du Seigneur à Jérusalem, dans la Judée, la Samarie, et jusqu'au bouts de la terre. Comme lui, ils devaIent être rejetés par la nation juive qui perdrait ainsi sa dernière chance de salut et serait mise de côté comme peuple. Les choses et les espérances terrestres feraient alors place aux célestes et au mystère caché dès les siècles en Dieu : l'Église, sa position et sa vocation en haut. Mais les disciples ne pouvaient apprendre cela que lorsque le Saint Esprit serait venu (Jean XIV, 26; XVI, 12, 13.) Pour le moment, les anges leur disent ce qu'ils peuvent compren</w:t>
        <w:softHyphen/>
        <w:t>dre : « Ce Jésus reviendra de la même manière que vous l'avez vu s'en allant au ciel. » Il viendra en effet sur une nuée, et ses pieds se poseront sur la montagne des Oliviers (Apocalypse l, 7 ; XIV, 14; Zacharie XIV, 4.) Ce sera pour le jugement des nations et de la génération juive inFidèle et soumise à l'antichrist; ce Sera Pour la délivrance du résidu fidèle et le rétablissement du royaume pour Israël; pour</w:t>
      </w:r>
      <w:r>
        <w:rPr>
          <w:sz w:val="22"/>
          <w:szCs w:val="22"/>
        </w:rPr>
        <w:fldChar w:fldCharType="begin"/>
      </w:r>
      <w:r>
        <w:rPr>
          <w:sz w:val="22"/>
          <w:szCs w:val="22"/>
        </w:rPr>
        <w:instrText xml:space="preserve"> PAGE \* ARABIC </w:instrText>
      </w:r>
      <w:r>
        <w:rPr>
          <w:sz w:val="22"/>
          <w:szCs w:val="22"/>
        </w:rPr>
        <w:fldChar w:fldCharType="separate"/>
      </w:r>
      <w:r>
        <w:rPr>
          <w:sz w:val="22"/>
          <w:szCs w:val="22"/>
        </w:rPr>
        <w:t>125</w:t>
      </w:r>
      <w:r>
        <w:rPr>
          <w:sz w:val="22"/>
          <w:szCs w:val="22"/>
        </w:rPr>
        <w:fldChar w:fldCharType="end"/>
      </w:r>
      <w:r>
        <w:rPr>
          <w:sz w:val="22"/>
          <w:szCs w:val="22"/>
        </w:rPr>
        <w:t>le plein accomplissement des pRomesses faites aux pères et l'effusion de ces binédictions merveilleuses sur la terre, auxquelles auront part, non seuLement les Israélites, mais Aussi les na</w:t>
        <w:softHyphen/>
        <w:t>tions : c% sera le royaume du monde de notre Seigneur et de son Christ. (Apocalypse XI, 15.) Lorsque Christ reviendra ainsi en gloire, pour le jugement des vivants et l'établissement du royaume, les saints déjà reçus auprès de lui et glorifiés, appa</w:t>
        <w:softHyphen/>
        <w:t>raîtront avec lui (Colossiens III, 4; Zacharie XIV, 5; 1 Thessaloniciens III, 13.) Quant au jugement des morts, il aura lieu plus tard, après les mille ans du règne de Christ  (Apocalypse XX.)</w:t>
        <w:tab/>
      </w:r>
    </w:p>
    <w:p>
      <w:pPr>
        <w:pStyle w:val="Normal"/>
        <w:jc w:val="both"/>
        <w:rPr/>
      </w:pPr>
      <w:r>
        <w:rPr>
          <w:sz w:val="22"/>
          <w:szCs w:val="22"/>
        </w:rPr>
        <w:t xml:space="preserve">   </w:t>
      </w:r>
      <w:r>
        <w:rPr>
          <w:sz w:val="22"/>
          <w:szCs w:val="22"/>
        </w:rPr>
        <w:t>Ainsi, lorsque le jugement a lieu, le chrétien a déjà été introduit dans la maison du Père; il est avec Christ. Le Seigneur, rejeté d'ici-bas, allait prendre une nouvelle position en haut, s'asseoir, couronné de gloire et d'honneur, à la droite de Dieu. C'est en rapport avec cette nouvelle posi</w:t>
        <w:softHyphen/>
        <w:t>tion qu'il dit à ses disciples: « Vous croyez en Dieu, croyez aussi en moi. » C'est dans cette posi</w:t>
        <w:softHyphen/>
        <w:t>tion qu'il prend en justice, qu'il les place avec lui devant Dieu: « Vous en moi, » et c'est à cette place céleste que se rapportent directement ses paroles: « Je reviendrai, et je vous prendrai auprès de moi. » Elles sont exclusivement pour les siens, l'expression de son tendre amour pour eux, ce faible résidu tiré de la nation juive, qui l'avait reçu quand tous le rejetaient, et qui allait deve</w:t>
        <w:softHyphen/>
        <w:t>nir l'Église avec sa vocation, sa position, ses rela</w:t>
        <w:softHyphen/>
        <w:t>tions et ses espérances toutes spéciales.</w:t>
      </w:r>
    </w:p>
    <w:p>
      <w:pPr>
        <w:pStyle w:val="Normal"/>
        <w:jc w:val="both"/>
        <w:rPr/>
      </w:pPr>
      <w:r>
        <w:rPr>
          <w:sz w:val="22"/>
          <w:szCs w:val="22"/>
        </w:rPr>
        <w:t xml:space="preserve">   </w:t>
      </w:r>
      <w:r>
        <w:rPr>
          <w:sz w:val="22"/>
          <w:szCs w:val="22"/>
        </w:rPr>
        <w:t>C'est donc d'abord du caractère de l'Église et de sa position ici-bas, que nous avons à nous occuper. Et, en parlant de l'Église comme ensem</w:t>
        <w:softHyphen/>
        <w:t>ble, il va sans dire qu'il s'agira aussi du chrétien individuellement comme en faisant partie.</w:t>
      </w:r>
    </w:p>
    <w:p>
      <w:pPr>
        <w:pStyle w:val="Normal"/>
        <w:jc w:val="both"/>
        <w:rPr/>
      </w:pPr>
      <w:r>
        <w:rPr>
          <w:sz w:val="22"/>
          <w:szCs w:val="22"/>
        </w:rPr>
        <w:t xml:space="preserve">   </w:t>
      </w:r>
      <w:r>
        <w:rPr>
          <w:sz w:val="22"/>
          <w:szCs w:val="22"/>
        </w:rPr>
        <w:t>Qu'était Christ ici-bas! Il vint chez soi, en Israël, mais il ne fut pas reçu; il était dans le monde, lui, la lumière, mais le monde ne l'a pas connu. Rejeté, il prit sa place dans ce monde comme n'en étant pas. En effet, il était ici-bas le Fils de l'hom me, descendu du ciel, et cependant dans le ciel (Jean III, 13.) Il en était venu, c'était son origine, il était le céleste, et montrait sur la terre ce qu'est une vie céleste par une obéissance parfaite à Dieu et une séparation complète d'avec un monde plongé dans le mal et ennemi de Dieu. Il manifestait la sainteté, en même temps que l'amoL1l' et les tendres compassions de Dieu. Il aurait voulu attirer tous les cœurs à lui, mais sa présence ici-bas ne fit que montrer ce que l'homme est au fond de son être; le Sauveur dut dire de ceux au milieu desquels il avait vécu: « Ils ont, et vu, et haï, et moi et mon Père. »</w:t>
      </w:r>
    </w:p>
    <w:p>
      <w:pPr>
        <w:pStyle w:val="Normal"/>
        <w:jc w:val="both"/>
        <w:rPr/>
      </w:pPr>
      <w:r>
        <w:rPr>
          <w:sz w:val="22"/>
          <w:szCs w:val="22"/>
        </w:rPr>
        <w:t xml:space="preserve">   </w:t>
      </w:r>
      <w:r>
        <w:rPr>
          <w:sz w:val="22"/>
          <w:szCs w:val="22"/>
        </w:rPr>
        <w:t>Alors, ayant accompli son œuvre, le Seigneur a pris sa place en haut. Il s'est sanctifié, mis à part pour les siens. C'est là où il est maintenant et où la foi le contemple. Mais il a laissé ses bien-aimés ici-bas. Ils sont dans le monde, comme il y a été, mais ils ne sont pas du monde, comme lui n'en était pas. Dans ce monde, ennemi de Dieu et de leur Seigneur, ils sont dans la faiblesse, mais Jésus, avant de monter en haut, les place devant son Père dans la même position que lui. Lorsqu'il était avec eux, il les gardait; maintenant il les met sous la garde et les soins de son Père, et il demande que, par la puissance de la vérité, de la parole du Père, laquelle est la vérité, ils soient sanctifiés, mis à part du monde comme lui-même pour mani</w:t>
        <w:softHyphen/>
        <w:t>fester dans le monde la vie de Christ qui est la leur.</w:t>
      </w:r>
    </w:p>
    <w:p>
      <w:pPr>
        <w:pStyle w:val="Normal"/>
        <w:jc w:val="both"/>
        <w:rPr/>
      </w:pPr>
      <w:r>
        <w:rPr>
          <w:sz w:val="22"/>
          <w:szCs w:val="22"/>
        </w:rPr>
        <w:t xml:space="preserve">   </w:t>
      </w:r>
      <w:r>
        <w:rPr>
          <w:sz w:val="22"/>
          <w:szCs w:val="22"/>
        </w:rPr>
        <w:t>L'Église (le chrétien) n'est pas du monde, elle en est il part; d'où est-elle donc? Du ciel où est son Chef; c'est là son origine, c'est là qu'est sa vie et le but auquel elle tend. « Notre bourgeoi</w:t>
        <w:softHyphen/>
        <w:t>sie est dans les cieux » - « notre vie est cachée avec le Christ en Dieu; » - « il est notre vie. » Le chrétien court « droit au but, pour le prix de l'appel céleste dans le Christ Jésus. » Il est uni à Christ dans le ciel par le Saint Esprit; il est déjà assis en Christ dans les lieux célestes; là sont ses bénédictions et même ses combats. Le ciel est la sphère à laquelle il appartient; là est son héritage, là est son trésor. Tout le constitue un étranger sur la terre, et, au milieu du monde qui a rejeté son Sauveur, il est lui aussi rejeté et haï. Comment serait-il de ce monde qui a mis à mort Jésus qu'il aime?</w:t>
      </w:r>
    </w:p>
    <w:p>
      <w:pPr>
        <w:pStyle w:val="Normal"/>
        <w:jc w:val="both"/>
        <w:rPr/>
      </w:pPr>
      <w:r>
        <w:rPr>
          <w:sz w:val="22"/>
          <w:szCs w:val="22"/>
        </w:rPr>
        <w:t xml:space="preserve">   </w:t>
      </w:r>
      <w:r>
        <w:rPr>
          <w:sz w:val="22"/>
          <w:szCs w:val="22"/>
        </w:rPr>
        <w:t>Tel est le caractère de l'Église. Mais, en fait, elle est absente du ciel, de Christ, son Chef, sa vie et l'objet de ses affections. Elle est comme un étranger et un voyageur sur la terre; son cœur ne trouve rien ici qui réponde aux besoins et aux désirs de la vie qui est en elle, la vie de Christ, et ses regards se tournent vers sa patrie, la cité céleste. Elle, la fiancée de Christ, se trouve comme Rebecca s'acheminant à travers le désert, vers son époux. Si le chrétien réalise son vrai carac</w:t>
        <w:softHyphen/>
        <w:t>tère, il ne peut que regarder toutes choses comme une perte en comparaison de l'excellence de la connaissance de Christ, et les estimer comme des ordures afin de gagner Christ. Bien-aimés de Jésus, est-ce vrai de vous?</w:t>
      </w:r>
    </w:p>
    <w:p>
      <w:pPr>
        <w:pStyle w:val="Normal"/>
        <w:jc w:val="both"/>
        <w:rPr/>
      </w:pPr>
      <w:r>
        <w:rPr>
          <w:sz w:val="22"/>
          <w:szCs w:val="22"/>
        </w:rPr>
        <w:t xml:space="preserve">    </w:t>
      </w:r>
      <w:r>
        <w:rPr>
          <w:sz w:val="22"/>
          <w:szCs w:val="22"/>
        </w:rPr>
        <w:t>Ici-bas, pour le chrétien, c'est la lutte, les épreuves, le temps de la souffrance. Pour l'amour de Christ, il endure volontiers, mais ce n'est pas le repos. De plus, il faut veiller, tenir la chair en bride, être sans cesse en garde contre les enne</w:t>
        <w:softHyphen/>
        <w:t>mis du dehors et du dedans. Et tout cela dans la faiblesse et l'infirmité, dans un corps qui est une entrave, un corps corruptible, mortel, qui ne peut, comme tel, hériter du royaume de Dieu.</w:t>
      </w:r>
    </w:p>
    <w:p>
      <w:pPr>
        <w:pStyle w:val="Normal"/>
        <w:jc w:val="both"/>
        <w:rPr>
          <w:sz w:val="22"/>
          <w:szCs w:val="22"/>
        </w:rPr>
      </w:pPr>
      <w:r>
        <w:rPr>
          <w:sz w:val="22"/>
          <w:szCs w:val="22"/>
        </w:rPr>
        <w:t xml:space="preserve">   </w:t>
      </w:r>
      <w:r>
        <w:rPr>
          <w:sz w:val="22"/>
          <w:szCs w:val="22"/>
        </w:rPr>
        <w:t>Tels sont, d'une part, la vocation et le carac</w:t>
        <w:softHyphen/>
        <w:t>tère de l'Église, et de l'autre, la condition où elle se trouve ici-bas. La terre peut-elle donc être sa demeure? Non; on comprend qu'elle ne peut y rester, qu'elle a besoin de la pleine réalisation de ce qui répond à son caractère et à sa vie, que son désir tend à se trouver enfin où est son cœur, et le Seigneur Jésus lui fait entendre cette parole: « Je reviendrai, et je vous prendrai auprès de moi ».</w:t>
      </w:r>
    </w:p>
    <w:p>
      <w:pPr>
        <w:pStyle w:val="Normal"/>
        <w:jc w:val="both"/>
        <w:rPr/>
      </w:pPr>
      <w:r>
        <w:rPr>
          <w:sz w:val="22"/>
          <w:szCs w:val="22"/>
        </w:rPr>
        <w:t xml:space="preserve">   </w:t>
      </w:r>
      <w:r>
        <w:rPr>
          <w:sz w:val="22"/>
          <w:szCs w:val="22"/>
        </w:rPr>
        <w:t>Tirés du monde, appartenant à Christ qui nous a aimés et s'est donné pour nous, notre désir est</w:t>
      </w:r>
      <w:r>
        <w:rPr>
          <w:sz w:val="22"/>
          <w:szCs w:val="22"/>
        </w:rPr>
        <w:fldChar w:fldCharType="begin"/>
      </w:r>
      <w:r>
        <w:rPr>
          <w:sz w:val="22"/>
          <w:szCs w:val="22"/>
        </w:rPr>
        <w:instrText xml:space="preserve"> PAGE \* ARABIC </w:instrText>
      </w:r>
      <w:r>
        <w:rPr>
          <w:sz w:val="22"/>
          <w:szCs w:val="22"/>
        </w:rPr>
        <w:fldChar w:fldCharType="separate"/>
      </w:r>
      <w:r>
        <w:rPr>
          <w:sz w:val="22"/>
          <w:szCs w:val="22"/>
        </w:rPr>
        <w:t>126</w:t>
      </w:r>
      <w:r>
        <w:rPr>
          <w:sz w:val="22"/>
          <w:szCs w:val="22"/>
        </w:rPr>
        <w:fldChar w:fldCharType="end"/>
      </w:r>
      <w:r>
        <w:rPr>
          <w:sz w:val="22"/>
          <w:szCs w:val="22"/>
        </w:rPr>
        <w:t>d'être réunis à lui; ayant un corps d'infirmiti, nous attendons l'adoption, la rédemption, et l'Es</w:t>
        <w:softHyphen/>
        <w:t>prit Saint qui est en nous, conduit no3 cœurs à soupirer après le moment où nous verrons la réalisation de ces deux choses au retour de Christ. Et ce bien-aimé Sauveur q5i n'oublie pas sa pro</w:t>
        <w:softHyphen/>
        <w:t>messe, nous dit, en réponse à nos soupirs : « Je viens promptement. » L'Iglise, elle, quant à son timoignage sur la terre, l'a oubliée, cette pro</w:t>
        <w:softHyphen/>
        <w:t>messe. Durant de longs siècles, vierges sages et vierges folles se sont endormies; mais le cri s'est fait entendre: « L'Époux vient; sortez au-devant de lui! » et il ne cessera de retentir jusqu'à l'ins</w:t>
        <w:softHyphen/>
        <w:t>tant si proche où l'Époux paraîtra. Dans la para</w:t>
        <w:softHyphen/>
        <w:t>bole du Seigneur, plus rien ne suit cet appel, sinon l'arrivée soudaine de l'Époux. Nous som</w:t>
        <w:softHyphen/>
        <w:t>mes à ce moment; puissions-nous le comprendre et tenir nos lampes prêtes.</w:t>
      </w:r>
    </w:p>
    <w:p>
      <w:pPr>
        <w:pStyle w:val="Normal"/>
        <w:jc w:val="both"/>
        <w:rPr/>
      </w:pPr>
      <w:r>
        <w:rPr>
          <w:sz w:val="22"/>
          <w:szCs w:val="22"/>
        </w:rPr>
        <w:t xml:space="preserve">   </w:t>
      </w:r>
      <w:r>
        <w:rPr>
          <w:sz w:val="22"/>
          <w:szCs w:val="22"/>
        </w:rPr>
        <w:t xml:space="preserve">Ainsi, ce qui concerne l'Église, le plein résultat de la rédemption à son égard, l'accomplissement entier du dessein de Dieu, ne sera atteint que lorsqu'elle sera entrée dans sa sphère propre, </w:t>
        <w:softHyphen/>
        <w:t>le ciel, lorsque la promesse de Jésus: « Je vous prendrai avec moi, » sera réalisée.</w:t>
      </w:r>
    </w:p>
    <w:p>
      <w:pPr>
        <w:pStyle w:val="Normal"/>
        <w:jc w:val="both"/>
        <w:rPr/>
      </w:pPr>
      <w:r>
        <w:rPr>
          <w:sz w:val="22"/>
          <w:szCs w:val="22"/>
        </w:rPr>
        <w:t xml:space="preserve">   </w:t>
      </w:r>
      <w:r>
        <w:rPr>
          <w:sz w:val="22"/>
          <w:szCs w:val="22"/>
        </w:rPr>
        <w:t>Ce n'est pas la mort qui la réalise, car alors l'Église ne se trouve pas tout entière réunie à son Chef. D'ailleurs, la mort, bien qu'amenant le chrétien dans un état préférable à l'état actuel, car « être avec Christ est de beaucoup meil</w:t>
        <w:softHyphen/>
        <w:t>leur, » la mort ne le place pas dans la condi</w:t>
        <w:softHyphen/>
        <w:t>tion définitive où il jouira de la gloire et de l'acti</w:t>
        <w:softHyphen/>
        <w:t>vité dans la gloire, car son corps, qui était ici-</w:t>
        <w:softHyphen/>
        <w:t>bas le temple du Saint Esprit, est encore dans le tombeau. Aussi la parole de Dieu dirige-t-elle toujours la pensée du chrétien, non vers la mort comme terme, mais, en passant par-dessus la mort, vers le moment où tout sera pour lui selon la perfection et la plénitude de la rédemption, vers la transformation de notre corps d'abaisse</w:t>
        <w:softHyphen/>
        <w:t>ment en la conformité du corps de la gloire du Seigneur, soit par la résurrection pour ceux qui sont endormis, soit par la transmutation dEs vivants ` sa venue. C'est le résultat final de la victoire de Christ; c'est alors que le chrétien atteindra le but des conseils de Dieu à son égard</w:t>
      </w:r>
      <w:r>
        <w:br w:type="page"/>
      </w:r>
    </w:p>
    <w:p>
      <w:pPr>
        <w:pStyle w:val="Normal"/>
        <w:jc w:val="both"/>
        <w:rPr/>
      </w:pPr>
      <w:r>
        <w:rPr>
          <w:sz w:val="22"/>
          <w:szCs w:val="22"/>
        </w:rPr>
        <w:t xml:space="preserve"> </w:t>
      </w:r>
      <w:r>
        <w:rPr>
          <w:sz w:val="22"/>
          <w:szCs w:val="22"/>
        </w:rPr>
        <w:t>« jtre semblables à Christ; » selon ce que dit l'apôtre: « Ceux qu'il a préconnus, il les a aussi prédestinés à être conformes à l'image de son Fils, pour qu'il soit premIer-né entre plusieurs frères. » Pour atteindre ce but, il n'est pas ques</w:t>
        <w:softHyphen/>
        <w:t>tion de mourir, mais d'être « glorifiés. »</w:t>
      </w:r>
    </w:p>
    <w:p>
      <w:pPr>
        <w:pStyle w:val="Normal"/>
        <w:jc w:val="both"/>
        <w:rPr/>
      </w:pPr>
      <w:r>
        <w:rPr>
          <w:i/>
          <w:iCs/>
          <w:sz w:val="22"/>
          <w:szCs w:val="22"/>
        </w:rPr>
        <w:t>(À suivre.)</w:t>
      </w:r>
    </w:p>
    <w:p>
      <w:pPr>
        <w:pStyle w:val="Normal"/>
        <w:jc w:val="center"/>
        <w:rPr>
          <w:sz w:val="22"/>
          <w:szCs w:val="22"/>
        </w:rPr>
      </w:pPr>
      <w:r>
        <w:rPr>
          <w:sz w:val="22"/>
          <w:szCs w:val="22"/>
        </w:rPr>
        <w:t>___________________________</w:t>
        <w:softHyphen/>
        <w:t>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ÉDITATIONS DE J. N. D.</w:t>
      </w:r>
    </w:p>
    <w:p>
      <w:pPr>
        <w:pStyle w:val="Normal"/>
        <w:jc w:val="center"/>
        <w:rPr>
          <w:b/>
          <w:b/>
          <w:sz w:val="22"/>
          <w:szCs w:val="22"/>
        </w:rPr>
      </w:pPr>
      <w:r>
        <w:rPr>
          <w:b/>
          <w:sz w:val="22"/>
          <w:szCs w:val="22"/>
        </w:rPr>
      </w:r>
    </w:p>
    <w:p>
      <w:pPr>
        <w:pStyle w:val="Normal"/>
        <w:jc w:val="center"/>
        <w:rPr>
          <w:b/>
          <w:b/>
          <w:sz w:val="22"/>
          <w:szCs w:val="22"/>
        </w:rPr>
      </w:pPr>
      <w:r>
        <w:rPr>
          <w:b/>
          <w:sz w:val="22"/>
          <w:szCs w:val="22"/>
        </w:rPr>
        <w:t>XXV</w:t>
      </w:r>
    </w:p>
    <w:p>
      <w:pPr>
        <w:pStyle w:val="Normal"/>
        <w:jc w:val="center"/>
        <w:rPr>
          <w:b/>
          <w:b/>
          <w:sz w:val="22"/>
          <w:szCs w:val="22"/>
        </w:rPr>
      </w:pPr>
      <w:r>
        <w:rPr>
          <w:b/>
          <w:sz w:val="22"/>
          <w:szCs w:val="22"/>
        </w:rPr>
      </w:r>
    </w:p>
    <w:p>
      <w:pPr>
        <w:pStyle w:val="Normal"/>
        <w:jc w:val="center"/>
        <w:rPr>
          <w:b/>
          <w:b/>
          <w:i/>
          <w:i/>
          <w:iCs/>
          <w:sz w:val="22"/>
          <w:szCs w:val="22"/>
        </w:rPr>
      </w:pPr>
      <w:r>
        <w:rPr>
          <w:b/>
          <w:i/>
          <w:iCs/>
          <w:sz w:val="22"/>
          <w:szCs w:val="22"/>
        </w:rPr>
        <w:t>(Josué VII.)</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Toute notre force est en Dieu, et sa grâce aime à manifester sa puissance dans notre infirmité. Cela est vrai, mais il est tout aussi vrai que Dieu n'abandonne jamais son caractère de sainteté et qu'il maintient aussi toujours sa justice vis-à-vis de ceux qu'il aime. Seulement ses châtiments deviennent pour nous un moyen de bénédiction, et, par sa grâce, concourent, ainsi que toutes choses, à notre bien. La grâce de Dieu n'affaiblit, en aucune manière, son gouvernement; Dieu bénit l'Église si elle est fidèle, il la châtie selon ses manquements.</w:t>
      </w:r>
    </w:p>
    <w:p>
      <w:pPr>
        <w:pStyle w:val="Normal"/>
        <w:jc w:val="both"/>
        <w:rPr/>
      </w:pPr>
      <w:r>
        <w:rPr>
          <w:sz w:val="22"/>
          <w:szCs w:val="22"/>
        </w:rPr>
        <w:t xml:space="preserve">   </w:t>
      </w:r>
      <w:r>
        <w:rPr>
          <w:sz w:val="22"/>
          <w:szCs w:val="22"/>
        </w:rPr>
        <w:t>Le chap. VII de Josué nous présente, dans l'histoire d'Israël, des principes applicables aussi à l'histoire de l'Église.</w:t>
      </w:r>
    </w:p>
    <w:p>
      <w:pPr>
        <w:pStyle w:val="Normal"/>
        <w:jc w:val="both"/>
        <w:rPr/>
      </w:pPr>
      <w:r>
        <w:rPr>
          <w:sz w:val="22"/>
          <w:szCs w:val="22"/>
        </w:rPr>
        <w:t xml:space="preserve">    </w:t>
      </w:r>
      <w:r>
        <w:rPr>
          <w:sz w:val="22"/>
          <w:szCs w:val="22"/>
        </w:rPr>
        <w:t>L'histoire d'Israël, dans le désert, correspond à un côté de la vie chrétienne. Comme ce peuple, nous n'entrons dans le désert qu'après avoir été complètement délivrés; comme pour eux, notre marche à travers le monde, fait ressortir que Dieu est notre seule ressource, notre tout. Nous y apprenons comme Israël (conf. Deutéronome VIII, 2-6), que l'homme ne vit pas de pain seulement, mais de tout ce qui sort de la bouche de l'Éternel. Le chrétien qui ne trouve pas tout en Dieu, qui ne se contente pas de la manne, se trouve privé de tout. Il est dans le désert, regrettant les légumes d'Égypte, mais ne pouvant plus en jouir à sa guise comme autrefois, parce qu'il a été retiré du pays d'esclavage, et que son cœur éclairé par le Saint</w:t>
        <w:softHyphen/>
        <w:t xml:space="preserve"> Esprit ne saurait plus y être à l'aise. Ainsi, le désert sert à l'exercice de notre foi et à la mani</w:t>
        <w:softHyphen/>
        <w:t>festation de tout ce qui est dans notre cœur : « Pour connaître ce qui était dans ton cœur, » dit l'Éternel à Israël. Dieu ne nous donne ici-bas que ce qu'il nous faut pour le voyage, car, notre repos n'étant pas ici, la manne suffit. Mais aus</w:t>
        <w:softHyphen/>
        <w:t>sitôt qu'Israël est introduit en Canaan, la manne cesse pour être remplacée par une autre nourri</w:t>
        <w:softHyphen/>
        <w:t>ture.</w:t>
      </w:r>
    </w:p>
    <w:p>
      <w:pPr>
        <w:pStyle w:val="Normal"/>
        <w:jc w:val="both"/>
        <w:rPr/>
      </w:pPr>
      <w:r>
        <w:rPr>
          <w:sz w:val="22"/>
          <w:szCs w:val="22"/>
        </w:rPr>
        <w:t xml:space="preserve">   </w:t>
      </w:r>
      <w:r>
        <w:rPr>
          <w:sz w:val="22"/>
          <w:szCs w:val="22"/>
        </w:rPr>
        <w:t>Cette seconde partie de l'histoire d'Israël, l'en</w:t>
        <w:softHyphen/>
        <w:t>trée en Canaan, correspond au second côté de la vie chrétienne; seulement ce qui, pour le peuple terrestre, était consécutif, est simultané pour l'Église, qui à la fois traverse le monde, et se trouve introduite en Christ dans les lieux célestes dont elle jouit par l'Esprit. Canaan devient pour Israël le théâtre du combat contre ses ennemis «lui sont, pour l'Église les malices spirituelles dans les lieux célestes, comme le désert avait été le lieu de l'exercice de la patience.</w:t>
      </w:r>
    </w:p>
    <w:p>
      <w:pPr>
        <w:pStyle w:val="Normal"/>
        <w:jc w:val="both"/>
        <w:rPr/>
      </w:pPr>
      <w:r>
        <w:rPr>
          <w:sz w:val="22"/>
          <w:szCs w:val="22"/>
        </w:rPr>
        <w:t xml:space="preserve">   </w:t>
      </w:r>
      <w:r>
        <w:rPr>
          <w:sz w:val="22"/>
          <w:szCs w:val="22"/>
        </w:rPr>
        <w:t>Le premier exploit des Israélites après le pas</w:t>
        <w:softHyphen/>
        <w:t>sage du Jourdain, est la chute de Jéricho sans force humaine, par la seule puissance de Dieu. Mais Jéricho avait été mise en interdit (Josué VI, 16-19.) Or Israël fut infidèle au sujet de l'inter</w:t>
        <w:softHyphen/>
        <w:t>dit; aussi Dieu dut en tenir compte, et ne put sanctionner l'état dans lequel se trouvait son peuple par celte désobéissance. Acan seul avait pris l'interdit, et cependant ce sont trente-six hommes d'Israël qui périssent d'abord. C'est que, par là, Dieu jugeait encore autre chose chez son peuple. Israël s'était prévalu de la victoire de Jéricho pour prendre confiance en ses propres forces, alors que toute sa force était en Dieu. L'interdit sert à montrer que ce peuple, si puis</w:t>
        <w:softHyphen/>
        <w:t>sant en Dieu, est parfaitement faible en lui-même, quand la force de Dieu se retire. Elle abandonne le peuple, parce que Dieu ne peut être en com</w:t>
        <w:softHyphen/>
        <w:t>munion avec le péché. Quand l'Esprit est contristé par un membre du corps, tout le corps est affaibli.</w:t>
      </w:r>
    </w:p>
    <w:p>
      <w:pPr>
        <w:pStyle w:val="Normal"/>
        <w:jc w:val="both"/>
        <w:rPr/>
      </w:pPr>
      <w:r>
        <w:rPr>
          <w:sz w:val="22"/>
          <w:szCs w:val="22"/>
        </w:rPr>
        <w:t xml:space="preserve">   </w:t>
      </w:r>
      <w:r>
        <w:rPr>
          <w:sz w:val="22"/>
          <w:szCs w:val="22"/>
        </w:rPr>
        <w:t>Dieu est toujours fidèle pour manifester le mal et le juger; il sait que nous ne pourrions être heureux s'il tolérait le péché. L'effet du jugement est de fondre le cœur du peu pie; le cœur de Josué se fond aussi, mais cela le pousse à s'appro</w:t>
        <w:softHyphen/>
        <w:t>cher de Dieu, et il retrouve Sa force en disant: « Que feras-tu pour ton grand nom?» Le nom de Dieu était déshonoré par le péché d'Israël et par la fuite d'Israël. La réponse de l'Éternel porte sur ces deux points. Il relève Josué, mais l'inter</w:t>
        <w:softHyphen/>
        <w:t>dit empêche la communion d'Israël avec Dieu. Pourquoi Dieu jugerait-il le monde, s'il souffrait le péché au milieu de son peuple? Pourquoi exterminerait-il les Amoréens, s'il ne punissait pas l'iniquité d'Israël? Il est donc de la sagesse et de la fidélité de Dieu de manifester l'interdit et de le juger, afin de pouvoir sortir avec son peuple dans le combat contre Satan. Aï fut pris (chap. VIII), sans doute avec beaucoup plus de peine et avec humiliation, mais Dieu ne retire pas sa main que ses ennemis ne soient détruits.</w:t>
      </w:r>
    </w:p>
    <w:p>
      <w:pPr>
        <w:pStyle w:val="Normal"/>
        <w:jc w:val="both"/>
        <w:rPr/>
      </w:pPr>
      <w:r>
        <w:rPr>
          <w:sz w:val="22"/>
          <w:szCs w:val="22"/>
        </w:rPr>
        <w:t xml:space="preserve">   </w:t>
      </w:r>
      <w:r>
        <w:rPr>
          <w:sz w:val="22"/>
          <w:szCs w:val="22"/>
        </w:rPr>
        <w:t>C'est parce que le peuple est reconnu de Dieu, que Dieu l'envoie au combat contre ses ennemis. Plus nous serons fidèles, plus nous nous trouve</w:t>
        <w:softHyphen/>
        <w:t>rons aux prises avec les attaques de l'ennemi. Satan a plus d'intérêt à faire broncher une âme fidèle qu'un chrétien mondain, car son but est de déshonorer l'évangile devant le monde. De là vient que, plus nous avançons, plus nous sommes exposés à broncher si nous ne nous tenons pas dans la communion de Dieu. Mais souvenons-</w:t>
        <w:softHyphen/>
        <w:t>nous qu'il faut la fidélité de chacun et de tous pour que tout le corps ait la force de Dieu dans le combat. L'unité du corps de Christ est telle, qu'il est impossible qu'il y ait de l'interdit dans un membre de ce corps, sans que tout le corps soit affaibli.</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ÉVANGILE DE MARC</w:t>
      </w:r>
    </w:p>
    <w:p>
      <w:pPr>
        <w:pStyle w:val="Normal"/>
        <w:jc w:val="center"/>
        <w:rPr>
          <w:b/>
          <w:b/>
          <w:sz w:val="22"/>
          <w:szCs w:val="22"/>
        </w:rPr>
      </w:pPr>
      <w:r>
        <w:rPr>
          <w:b/>
          <w:sz w:val="22"/>
          <w:szCs w:val="22"/>
        </w:rPr>
      </w:r>
    </w:p>
    <w:p>
      <w:pPr>
        <w:pStyle w:val="Normal"/>
        <w:jc w:val="center"/>
        <w:rPr/>
      </w:pPr>
      <w:r>
        <w:rPr>
          <w:i/>
          <w:iCs/>
          <w:sz w:val="22"/>
          <w:szCs w:val="22"/>
        </w:rPr>
        <w:t xml:space="preserve">(Suite de la page </w:t>
      </w:r>
      <w:r>
        <w:rPr>
          <w:sz w:val="22"/>
          <w:szCs w:val="22"/>
        </w:rPr>
        <w:t>366.)</w:t>
      </w:r>
    </w:p>
    <w:p>
      <w:pPr>
        <w:pStyle w:val="Normal"/>
        <w:jc w:val="center"/>
        <w:rPr>
          <w:sz w:val="22"/>
          <w:szCs w:val="22"/>
        </w:rPr>
      </w:pPr>
      <w:r>
        <w:rPr>
          <w:sz w:val="22"/>
          <w:szCs w:val="22"/>
        </w:rPr>
      </w:r>
    </w:p>
    <w:p>
      <w:pPr>
        <w:pStyle w:val="Normal"/>
        <w:jc w:val="center"/>
        <w:rPr>
          <w:b/>
          <w:b/>
          <w:sz w:val="22"/>
          <w:szCs w:val="22"/>
        </w:rPr>
      </w:pPr>
      <w:r>
        <w:rPr>
          <w:b/>
          <w:sz w:val="22"/>
          <w:szCs w:val="22"/>
        </w:rPr>
        <w:t>CHAPITRE VI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 Seigneur continue à manifester la bonté divine. C'est la principale chose à remarquer dans cette partie de l'évangile. Il avait déjà nourri une première fois la multitude affamée, signe mani</w:t>
        <w:softHyphen/>
        <w:t>feste de la présence de Jéhovah, comme nous l'avons fait remarquer auparavant. C'était le signe qui devait accompagner sa présence au milieu de son peuple. Dans le cas que nous présente ce chapitre, il s'agit plus simplement de la puissance divine, sans qu'il soit fait allusion au royaume à venir. C'est ce qu'indique le nombre de corbeilles ren</w:t>
        <w:softHyphen/>
        <w:t>fermant les morceaux qui étaient de reste; le nombre sept étant l'expression de la perfection dans les choses spirituelles. La compassion du Seigneur le fait penser aux besoins des pauvres, tandis que les disciples ne pensent qu'aux moyens visibles et humains de se satisfaire eux-mêmes. Ce n'est que trop souvent le cas avec les vrais croyants.</w:t>
      </w:r>
    </w:p>
    <w:p>
      <w:pPr>
        <w:pStyle w:val="Normal"/>
        <w:jc w:val="both"/>
        <w:rPr/>
      </w:pPr>
      <w:r>
        <w:rPr>
          <w:sz w:val="22"/>
          <w:szCs w:val="22"/>
        </w:rPr>
        <w:t xml:space="preserve">   </w:t>
      </w:r>
      <w:r>
        <w:rPr>
          <w:sz w:val="22"/>
          <w:szCs w:val="22"/>
        </w:rPr>
        <w:t>Le Seigneur laisse les foules et va aux quartiers de Dalmanutha. Là les pharisiens lui demandent un signe du ciel. Ils en avaient déjà vu suffisam</w:t>
        <w:softHyphen/>
        <w:t>ment, mais l'incrédulité n'est jamais satisfaite. Mais le temps de l'épreuve était passé; il était trop tard; le Seigneur les laisse. Remarquez le sentiment du Seigneur envers cette génération perverse; il soupire profondément en lui-même, disant: « Pourquoi cette génération cherche-t-</w:t>
        <w:softHyphen/>
        <w:t>elle un signe? En vérité, je vous dis: il ne sera pas donné de signe à cette génération. » Morale</w:t>
        <w:softHyphen/>
        <w:t>ment, la fin était venue; il était inutile de donner des preuves à des cœurs résolus à ne pas croire. La parfaite patience, l'amour, une profonde pitié, et la douleur en pensant à l'incrédulité des conduc</w:t>
        <w:softHyphen/>
        <w:t>teurs du peuple, tout cela, le Seigneur l'éprouvait et le manifestait d'autant plus clairement que les cœurs étaient endurcis. Mais les signes étaient inutiles pour des cœurs qui ne voulaient pas croire, et il ne convenait pas non plus à la majesté de Dieu d'en donner à des hommes qui ne voulaient pas le recevoir. C'eût été jeter des perles devant des pourceaux.</w:t>
      </w:r>
    </w:p>
    <w:p>
      <w:pPr>
        <w:pStyle w:val="Normal"/>
        <w:jc w:val="both"/>
        <w:rPr/>
      </w:pPr>
      <w:r>
        <w:rPr>
          <w:sz w:val="22"/>
          <w:szCs w:val="22"/>
        </w:rPr>
        <w:t xml:space="preserve">   </w:t>
      </w:r>
      <w:r>
        <w:rPr>
          <w:sz w:val="22"/>
          <w:szCs w:val="22"/>
        </w:rPr>
        <w:t>Nous trouvons maintenant que les disciples eux-mêmes étaient réellement aveugles, non pas volontairement, mais de fait. Le Seigneur les avertit de se garder du levain des pharisiens et d'Hérode. Ils avaient oublié de prendre des pains avec eux, et hélas! Ils avaient aussi oublié la puissance de Jésus, dont il venait de donner une preuve en nourrissant des milliers de gens avec quelques pains. Le Seigneur les reprend, en leur disant: « N'entendez-vous pas encore, et ne comprenez-vous pas ? Avez-vous encore votre cœur endurci?» Ils étaient, pour ainsi dire, endurcis ou rendus indifférents par la vue de tant de miracles, et n'avaient rien compris à celui de la multiplication des pains.</w:t>
      </w:r>
    </w:p>
    <w:p>
      <w:pPr>
        <w:pStyle w:val="Normal"/>
        <w:jc w:val="both"/>
        <w:rPr/>
      </w:pPr>
      <w:r>
        <w:rPr>
          <w:sz w:val="22"/>
          <w:szCs w:val="22"/>
        </w:rPr>
        <w:t xml:space="preserve">   </w:t>
      </w:r>
      <w:r>
        <w:rPr>
          <w:sz w:val="22"/>
          <w:szCs w:val="22"/>
        </w:rPr>
        <w:t>Mais le récit qui suit est une figure du contraste existant entre l'état des disciples et celui du peu</w:t>
        <w:softHyphen/>
        <w:t>ple. Ce dernier ne voyait pas du tout et ne voulait pas recevoir la lumière; les disciples voyaient indistinctement, comme l'aveugle auquel les hommes semblaient des arbres qui marchent. Ils aimaient réellement le Seigneur, mais leurs habi</w:t>
        <w:softHyphen/>
        <w:t>tudes juives les empêchaient de saisir pleinement sa gloire. Ils croyaient bien qu'il était le Messie, mais, pour leurs cœurs, le Messie était autre chose que le Christ de Dieu, le Sauveur du monde. Ils s'étaient attachés, par grâce, à la personne du Seigneur, mais ils ne comprenaient pas celte gloire divine qui était, pour ainsi dire, cachée dans cette personne, et qui se révélait par ses paroles et par ses œuvres. Ils avaient tout quitté pour suivre le Seigneur; l'intelligence leur man</w:t>
        <w:softHyphen/>
        <w:t>quait et non la foi, quelque faible qu'elle pût être. L'esprit était prompt, mais la chair était faible, comme nous avons déjà pu le remarquer. Le Sei</w:t>
        <w:softHyphen/>
        <w:t>gneur conduit hors de la ville l'homme aveugle qu'on lui avait amené; il le sépare d'Israël. D'abord, cet bomme ne voit qu'en partie; les hommes lui semblent comme des arbres qui marchent. Le Seigneur nous présente, dans l'aveugle, un tableau de l'état du cœur des disci</w:t>
        <w:softHyphen/>
        <w:t>ples ainsi que de son infatigable bonté. Sa patience est aussi grande que sa puissance, et sa bonté ne lasse pas l'homme aveugle avant qu'il n'ait vu clairement. C'est ainsi qu'il agit avec ses disciples. Lorsqu’il out été exalté dans le ciel, et qu'il se fut assis à la droite de Dieu, il envoya le Saint</w:t>
        <w:softHyphen/>
        <w:t xml:space="preserve"> Esprit pour conduire les disciples dans toute la vérité; alors ils virent clairement.</w:t>
      </w:r>
    </w:p>
    <w:p>
      <w:pPr>
        <w:pStyle w:val="Normal"/>
        <w:jc w:val="both"/>
        <w:rPr/>
      </w:pPr>
      <w:r>
        <w:rPr>
          <w:sz w:val="22"/>
          <w:szCs w:val="22"/>
        </w:rPr>
        <w:t xml:space="preserve">   </w:t>
      </w:r>
      <w:r>
        <w:rPr>
          <w:sz w:val="22"/>
          <w:szCs w:val="22"/>
        </w:rPr>
        <w:t>Le Seigneur défend à l'aveugle d'entrer dans la ville, et proclamer sa guérison à personne de la ville. Ce n'est pas uniquement parce que Jésus ne cherchait pas la vaine gloire qui vient des hommes, mais aussi parce qu'il désirait éviter un grand concours de personnes curieuses de le voir, et qui n'étaient qu'un obstacle à son œuvre réelle dans les consciences et dans les cœurs. Il voulait, en même temps, montrer que le temps du témoi</w:t>
        <w:softHyphen/>
        <w:t>gnage en Israël avait pris fin. Rejeté par le monde, il commande à l'homme délivré de la puissance des démons, de retourner dans sa maison, afin d'y proclamer ce que Dieu avait fait pour lui. Les disciples devaient faire ainsi annoncer son œuvre - après qu'il aurait quitté ce monde; mais ici, il s'agit d'Israël qui avait rejeté le Sei</w:t>
        <w:softHyphen/>
        <w:t>gneur; le témoignage de Dieu n'avait plus de place au milieu de ce peuple.</w:t>
      </w:r>
    </w:p>
    <w:p>
      <w:pPr>
        <w:pStyle w:val="Normal"/>
        <w:jc w:val="both"/>
        <w:rPr/>
      </w:pPr>
      <w:r>
        <w:rPr>
          <w:sz w:val="22"/>
          <w:szCs w:val="22"/>
        </w:rPr>
        <w:t xml:space="preserve">   </w:t>
      </w:r>
      <w:r>
        <w:rPr>
          <w:sz w:val="22"/>
          <w:szCs w:val="22"/>
        </w:rPr>
        <w:t>Le discours que le Seigneur tient ensuite est amené par la question qu'il adresse à ses disci</w:t>
        <w:softHyphen/>
        <w:t>ples: « Qui disent les hommes que je suis? » Et ils répondirent: « Jean le baptiseur; et d'au</w:t>
        <w:softHyphen/>
        <w:t>tres : Élie; et d'autres: L'un des prophètes; » des opinions diverses, mais point de foi. Alors il leur demande: «Et vous, qui dites-vous que je suis? » Pierre répond: «Tu es le Christ, » et le Seigneur défend aux disciples, de la manière la plus positive, de dire cela de lui à qui que ce soit. C'était la preuve la plus claire que le témoignage au milieu du peuple avait entièrement pris fin. Jésus n'en était pas moins le Christ, mais il était rejeté par le peuple qui, en rejetant la grâce merveilleuse de Dieu, se montrait être son propre ennemi. Il commence donc à enseigner ouverte</w:t>
        <w:softHyphen/>
        <w:t>ment à ses disciples qu'il doit souffrir comme Fils de l'homme, position et titre plus grands que ceux de Messie, par rapport soit à l'étendue de son pouvoir, soit à la grandeur de la domination qui lui appartient, car toutes choses seront assu</w:t>
        <w:softHyphen/>
        <w:t>jetties à l'autorité du Fils de l'homme. Mais afin que le Fils de l'homme puisse prendre sa place en gloire, il doit d'abord souffrir, être mis à mort et ressusciter; il fallait que la rédemption fût accomplie, et quo l'homme entrât dans une posi</w:t>
        <w:softHyphen/>
        <w:t>tion nouvelle, dans un état entièrement nouveau, dans lequel il n'avait jamais été lorsqu'il était innocent. La position de Christ comme Messie était mise de côté pour un temps, et il entre dans une autre position plus grande où les vieilles cho</w:t>
        <w:softHyphen/>
        <w:t>ses sont laissées en deçà de la mort, et où tout est fondé sur l'œuvre de Christ, sur sa mort - il entre dans un état tout à fait nouveau et éternel.</w:t>
      </w:r>
    </w:p>
    <w:p>
      <w:pPr>
        <w:pStyle w:val="Normal"/>
        <w:jc w:val="both"/>
        <w:rPr>
          <w:sz w:val="22"/>
          <w:szCs w:val="22"/>
        </w:rPr>
      </w:pPr>
      <w:r>
        <w:rPr>
          <w:sz w:val="22"/>
          <w:szCs w:val="22"/>
        </w:rPr>
        <w:t xml:space="preserve">   </w:t>
      </w:r>
      <w:r>
        <w:rPr>
          <w:sz w:val="22"/>
          <w:szCs w:val="22"/>
        </w:rPr>
        <w:t>Ici, le sujet est plutôt traité en rapport avec ses souffrances. Il place la croix devant ses disciples, mais il parle toujours de mort et de résurrection. « Et il tenait ce discours ouvertement. » C'était une pierre d'achoppement pour Pierre qui ne voulait pas que son Maître fût méprisé aux yeux de la multitude; mais la croix est la portion de ceux qui veulent suivre le Sauveur. Pierre, en parlant comme il le faisait, mettait aussi une pierre d'achoppement dans le sentier des disci</w:t>
        <w:softHyphen/>
        <w:t>ples; le Seigneur y pense; aussi, se retournant et regardant les disciples, il reprend Pierre, qui, par la grâce de Dieu, venait cependant de confesser son nom, et il lui dit : « Va arrière de moi, Satan, car tes pensées ne sont pas aux choses de Dieu, mais à celles des hommes. » Nous avons là une leçon importante, et plus qu'une leçon. En premier lieu, le chrétien a besoin de bien com</w:t>
        <w:softHyphen/>
        <w:t xml:space="preserve">prendre que le chemin du salut, le chemin qui conduit à la gloire et au ciel, le chemin où Christ lui-même a marché et où il veut que nous le suivions, est un chemin où nous avons à nous renoncer nous-mêmes, à souffrit et à vaincre. Secondement, un chrétien peut avoir une foi vraie et être enseigné de Dieu, comme c'est ici le cas pour Pierre, sans que la chair en lui soit jugée, de manière à le rendre capable de marcher dans le chemin où la vérité l'amène. Il est important de nous rappeler cela: la sincérité peut exister sans la connaissance de soi-même. La nouvelle position de Christ, celle de Fils de l'homme, qui embrasse la gloire céleste de l'homme en lui et la suprématie sur toutes choses, rendaient la croix absolument nécessaire. Mais le cœur do Pierre n'était pas prêt pour la croix; quand le Seigneur en annonce l'effet pratique, Pierre ne peut le supporter. </w:t>
      </w:r>
    </w:p>
    <w:p>
      <w:pPr>
        <w:pStyle w:val="Normal"/>
        <w:jc w:val="both"/>
        <w:rPr/>
      </w:pPr>
      <w:r>
        <w:rPr>
          <w:sz w:val="22"/>
          <w:szCs w:val="22"/>
        </w:rPr>
        <w:t xml:space="preserve">   </w:t>
      </w:r>
      <w:r>
        <w:rPr>
          <w:sz w:val="22"/>
          <w:szCs w:val="22"/>
        </w:rPr>
        <w:t>Combien de cœurs sont dans cet état! Sincères, ils le sont, sans nul doute, mais ils n'ont pas le courage spirituel nécessaire pour accepter les conséquences de la vérité qu'ils croient. Voyez la différence avec Paul, rendu fort par la présence du Saint Esprit et par la foi. En présence de la mort, il dit: « Pour le connaître, lui (Christ), et la puissance de sa résurrection, et la communion de ses souffrances, étant rendu conforme à sa mort » (Philippiens III, 10.) Mais il y avait en lui la puissance du Saint Esprit, et « il portait toujours dans son corps la mort de Jésus, afin que la vie aussi de Jésus fût manifestée dans son corps. »</w:t>
      </w:r>
    </w:p>
    <w:p>
      <w:pPr>
        <w:pStyle w:val="Normal"/>
        <w:jc w:val="both"/>
        <w:rPr/>
      </w:pPr>
      <w:r>
        <w:rPr>
          <w:sz w:val="22"/>
          <w:szCs w:val="22"/>
        </w:rPr>
        <w:t xml:space="preserve">   </w:t>
      </w:r>
      <w:r>
        <w:rPr>
          <w:sz w:val="22"/>
          <w:szCs w:val="22"/>
        </w:rPr>
        <w:t>Heureux homme. Toujours prêt à souffrir volon</w:t>
        <w:softHyphen/>
        <w:t>tiers toutes choses, plutôt que de ne pas suivre pleinement le Seigneur Jésus, prêt à confesser son nom, quelles qu'en pussent être les consé</w:t>
        <w:softHyphen/>
        <w:t>quences, et enfin, après avoir marché fidèlement, obtenant, par grâce, le prix de son appel céleste.</w:t>
      </w:r>
    </w:p>
    <w:p>
      <w:pPr>
        <w:pStyle w:val="Normal"/>
        <w:jc w:val="both"/>
        <w:rPr/>
      </w:pPr>
      <w:r>
        <w:rPr>
          <w:sz w:val="22"/>
          <w:szCs w:val="22"/>
        </w:rPr>
        <w:t xml:space="preserve">   </w:t>
      </w:r>
      <w:r>
        <w:rPr>
          <w:sz w:val="22"/>
          <w:szCs w:val="22"/>
        </w:rPr>
        <w:t>Mais le Seigneur ne cache point et ne veut pas cacher les conséquences qui résultent de ce qu'on le suit. Il avertit les foules et il nous avertit aussi que, si nous désirons être avec lui, si nous vou</w:t>
        <w:softHyphen/>
        <w:t>lons le suivre, il faut nous renoncer nous-mêmes et prendre notre croix. Recevons les paroles du Seigneur. Si nous voulons être avec lui pour toujours, nous devons le suivre, mais en le sui</w:t>
        <w:softHyphen/>
        <w:t>vant, nous rencontrerons sur notre route ce qu'il y a trouvé. Sans doute qu'il n'est pas question pour nous de souffrances expiatoires, de ce que lui a souffert de la part de Dieu pour le péché, mais bien des souffrances qu'il a endurées de la part de l'homme, la contradiction des pécheurs, l'opposition des hommes, les outrages et même la mort Nous savons peu ce que c'est que de souffrir pour le nom de Jésus; mais rappelons-</w:t>
        <w:softHyphen/>
        <w:t>nous, chrétiens, ce que le Seigneur dit d'abord à qui veut le suivre: « Qu'il se renonce soi-même, » cela, vous pouvez toujours le faire par grâce. C'est en le faisant que nous apprendrons à souffrir avec lui, si Dieu nous y appelle. Et que donnerions-nous en échange de notre âme ? Cela nous con</w:t>
        <w:softHyphen/>
        <w:t>duit à une troisième leçon qui demande un peu plus de développement.</w:t>
      </w:r>
    </w:p>
    <w:p>
      <w:pPr>
        <w:pStyle w:val="Normal"/>
        <w:jc w:val="both"/>
        <w:rPr/>
      </w:pPr>
      <w:r>
        <w:rPr>
          <w:sz w:val="22"/>
          <w:szCs w:val="22"/>
        </w:rPr>
        <w:t xml:space="preserve">   </w:t>
      </w:r>
      <w:r>
        <w:rPr>
          <w:sz w:val="22"/>
          <w:szCs w:val="22"/>
        </w:rPr>
        <w:t xml:space="preserve">Ce qui nourrit la chair et l’amour de soi, c'est </w:t>
      </w:r>
      <w:r>
        <w:rPr>
          <w:i/>
          <w:iCs/>
          <w:sz w:val="22"/>
          <w:szCs w:val="22"/>
        </w:rPr>
        <w:t xml:space="preserve">le </w:t>
      </w:r>
      <w:r>
        <w:rPr>
          <w:sz w:val="22"/>
          <w:szCs w:val="22"/>
        </w:rPr>
        <w:t>grand système appelé le monde. L'homme désire être quelque chose à ses propres yeux; il aimerait oublier Dieu, et, si possible, se rendre heureux sans lui. Ainsi Caïn, chassé loin de la présence de Dieu, après le meurtre d'Abel, s'en va de devant sa face, jugé par Dieu de telle ma</w:t>
        <w:softHyphen/>
        <w:t>nière qu'il ne peut espérer d'être de nouveau admis en sa présence pour jouir de sa commu</w:t>
        <w:softHyphen/>
        <w:t>nion, car Dieu le condamne à être errant et vaga</w:t>
        <w:softHyphen/>
        <w:t xml:space="preserve">bond sur la terre. Type frappant des Juifs de ce temps, lesquels ont mis à mort le Seigneur Jésus, devenu, pour ainsi dire, leur frère! Mais Caïn ne voulait pas rester un pauvre vagabond; tout au moins ne voulait-il pas laisser sa famille dans cet état. Il cherche à échapper à son sort, et, dans ce but, il bâtit une ville dans le pays de Nod, mot Hébreu qui, plus haut, est rendu par l'expression de vagabond. Il désirait que la famille fut établie et fixée dans la contrée où Dieu le faisait être vagabond. Il donne il la ville le nom de son fils, comme le font </w:t>
      </w:r>
      <w:r>
        <w:rPr>
          <w:i/>
          <w:iCs/>
          <w:sz w:val="22"/>
          <w:szCs w:val="22"/>
        </w:rPr>
        <w:t xml:space="preserve">les </w:t>
      </w:r>
      <w:r>
        <w:rPr>
          <w:sz w:val="22"/>
          <w:szCs w:val="22"/>
        </w:rPr>
        <w:t>puissants de ce monde. Là se trouvent le père ou l'inventeur de la musique, et le père de ceux qui travaillent l'airain et le fer; là s'accumulent les richesses de ce temps-là, beaucoup de bétail.</w:t>
      </w:r>
    </w:p>
    <w:p>
      <w:pPr>
        <w:pStyle w:val="Normal"/>
        <w:jc w:val="both"/>
        <w:rPr/>
      </w:pPr>
      <w:r>
        <w:rPr>
          <w:sz w:val="22"/>
          <w:szCs w:val="22"/>
        </w:rPr>
        <w:t xml:space="preserve">   </w:t>
      </w:r>
      <w:r>
        <w:rPr>
          <w:sz w:val="22"/>
          <w:szCs w:val="22"/>
        </w:rPr>
        <w:t>Tel est le monde! Le cœur de l'homme, séparé de son Créateur, cherche à se rendre aussi agréa</w:t>
        <w:softHyphen/>
        <w:t>ble que possible la terre où il est éloigné de lui, el, pour y parvenir, il se sert des dons et des créatures de Dieu afin de pouvoir se passer de lui. On allègue qu'il n'y a pas de mal dans ces cho</w:t>
        <w:softHyphen/>
        <w:t>ses. C'est vrai; elles sont bonnes comme créées de Dieu: mais là n'est point la question. On dit qu'il y aura de la musique (en figure) dans le ciel; je le veux bien, mais dans le ciel, elle ne sera pas employée à distraire l'esprit en dehors de Dieu. La question consiste dans l'usage que nous faisons des choses. Ainsi, il n'y a point de mal dans la force, mais il peut y en avoir dans la manière dont nous nous en servons, par exemple, si on l'emploie à nuire à son prochain. N'est-il pas vrai que le monde qui ne connaît pas Dieu, recherche tons les plaisirs possibles pour en jouir sans lui? Le cœur qui ne possède pas Dieu s'efforce de se divertir et, pour cela, emploie tout ce qui peut être vu, entendu et inventé, comme le théâtre, la mu</w:t>
        <w:softHyphen/>
        <w:t>sique, etc., parce qu'il est vide et triste, et ne peut en lui-même trouver de vraie satisfaction. Puis, après quelques années d'excitation, après avoir tout essayé, il se sent fatigué, lassé, plus vide que jamais, et dit avec Salomon: « Tout n'est que vanité et tourment d'esprit.» Dieu a été négligé, et l'âme est perdue.</w:t>
      </w:r>
    </w:p>
    <w:p>
      <w:pPr>
        <w:pStyle w:val="Normal"/>
        <w:jc w:val="both"/>
        <w:rPr/>
      </w:pPr>
      <w:r>
        <w:rPr>
          <w:sz w:val="22"/>
          <w:szCs w:val="22"/>
        </w:rPr>
        <w:t xml:space="preserve">   </w:t>
      </w:r>
      <w:r>
        <w:rPr>
          <w:sz w:val="22"/>
          <w:szCs w:val="22"/>
        </w:rPr>
        <w:t>Pour le chrétien aussi, les amusements ne font que l'éloigner de Dieu et détruisent sa commu</w:t>
        <w:softHyphen/>
        <w:t>nion avec lui. « Tout ce qui est dans le monde, la convoitise de la chair, la convoitise des yeux et l'orgueil de la vie, n'est pas du Père, mais est du monde. Et le monde s'en va et sa convoitise, mais celui qui fait la volonté de Dieu demeure éternellement. » Le prince de ce monde est Satan qui séduisit Ève par ces choses, après avoir tout d'abord détruit en elle la confiance en Dieu. C'est par ces choses aussi qu'il essaya de séduire le Seigneur, mais en vain, grâces à Dieu. Mais avec peu de peine il ne réussit que trop souvent à séduire les cœurs des hommes et des chrétiens, et à faire que les plaisirs du monde ont p us de pouvoir sur l'âme que Christ lui-même, que l'amour du Sauveur mort pour nous.</w:t>
      </w:r>
    </w:p>
    <w:p>
      <w:pPr>
        <w:pStyle w:val="Normal"/>
        <w:jc w:val="both"/>
        <w:rPr/>
      </w:pPr>
      <w:r>
        <w:rPr>
          <w:sz w:val="22"/>
          <w:szCs w:val="22"/>
        </w:rPr>
        <w:t xml:space="preserve">   </w:t>
      </w:r>
      <w:r>
        <w:rPr>
          <w:sz w:val="22"/>
          <w:szCs w:val="22"/>
        </w:rPr>
        <w:t>Il en était ainsi du pauvre Pierre. Il est vrai qu'il n'avait pas encore reçu le Saint Esprit, mais cela ne change pas la nature de ses désirs. Il voulait la gloire de ce monde, sous prétexte d'amour pour le Sauveur. Remarquez aussi, dans cette occasion, l'amour du Seigneur pour ses disciples et ses tendres soins à leur égard. Il les regarde et, voyant quelle pierre d'achoppement pouvaient être pour les autres les paroles de Pierre, il le reprend aussi sévèrement qu'elles le méritaient. Puis le Seigneur pose devant ses disciples deux principes: d'abord celui-ci, (que l'âme a une plus grande valeur que tonte autre chose, et qu'il n'est rien qu'un homme puisse donner en échange de son âme. Ensuite, il leur déclare que lui, le Sei</w:t>
        <w:softHyphen/>
        <w:t>gneur, est près de venir dans sa gloire, et que  quiconque aura eu honte de lui dans ce monde corrompu où il est rejeté, le Fils de l'homme aura honte de lui quand il viendra dans la gloire de son Père, avec les saints anges.</w:t>
      </w:r>
    </w:p>
    <w:p>
      <w:pPr>
        <w:pStyle w:val="Normal"/>
        <w:jc w:val="both"/>
        <w:rPr/>
      </w:pPr>
      <w:r>
        <w:rPr>
          <w:i/>
          <w:iCs/>
          <w:sz w:val="22"/>
          <w:szCs w:val="22"/>
        </w:rPr>
        <w:t>(À suivre.)</w:t>
      </w:r>
    </w:p>
    <w:p>
      <w:pPr>
        <w:pStyle w:val="Normal"/>
        <w:jc w:val="center"/>
        <w:rPr>
          <w:sz w:val="22"/>
          <w:szCs w:val="22"/>
        </w:rPr>
      </w:pPr>
      <w:r>
        <w:rPr>
          <w:sz w:val="22"/>
          <w:szCs w:val="22"/>
        </w:rPr>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PROMESSE DE CHRIST ET SES RÉSULTATS</w:t>
      </w:r>
    </w:p>
    <w:p>
      <w:pPr>
        <w:pStyle w:val="Normal"/>
        <w:jc w:val="center"/>
        <w:rPr>
          <w:b/>
          <w:b/>
          <w:sz w:val="22"/>
          <w:szCs w:val="22"/>
        </w:rPr>
      </w:pPr>
      <w:r>
        <w:rPr>
          <w:b/>
          <w:sz w:val="22"/>
          <w:szCs w:val="22"/>
        </w:rPr>
      </w:r>
    </w:p>
    <w:p>
      <w:pPr>
        <w:pStyle w:val="Normal"/>
        <w:jc w:val="center"/>
        <w:rPr>
          <w:b/>
          <w:b/>
          <w:sz w:val="22"/>
          <w:szCs w:val="22"/>
        </w:rPr>
      </w:pPr>
      <w:r>
        <w:rPr>
          <w:b/>
          <w:sz w:val="22"/>
          <w:szCs w:val="22"/>
        </w:rPr>
        <w:t>« JE REVIENDRAI »</w:t>
      </w:r>
    </w:p>
    <w:p>
      <w:pPr>
        <w:pStyle w:val="Normal"/>
        <w:jc w:val="both"/>
        <w:rPr>
          <w:b/>
          <w:b/>
          <w:sz w:val="22"/>
          <w:szCs w:val="22"/>
        </w:rPr>
      </w:pPr>
      <w:r>
        <w:rPr>
          <w:b/>
          <w:sz w:val="22"/>
          <w:szCs w:val="22"/>
        </w:rPr>
      </w:r>
    </w:p>
    <w:p>
      <w:pPr>
        <w:pStyle w:val="Normal"/>
        <w:jc w:val="center"/>
        <w:rPr/>
      </w:pPr>
      <w:r>
        <w:rPr>
          <w:i/>
          <w:iCs/>
          <w:sz w:val="22"/>
          <w:szCs w:val="22"/>
        </w:rPr>
        <w:t>(Suite de la page 377.)</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Dans la seconde épître aux Corinthiens, chap. V, nous lisons: « Car nous savons que si notre habi</w:t>
        <w:softHyphen/>
        <w:t>tation terrestre, qui n'est qu'une tente, est dé</w:t>
        <w:softHyphen/>
        <w:t>truite, nous avons une maison éternelle dans les cieux. » Il semble que le mot « détruite » se rap</w:t>
        <w:softHyphen/>
        <w:t>porte à la mort; mais non, l'apôtre fait surtout allusion à la fragilité, à l'infirmité de nos corps actuels qui peuvent être détruits. Il ajoute aus</w:t>
        <w:softHyphen/>
        <w:t>sitôt : « Dans cette tente, nous gémissons, dési</w:t>
        <w:softHyphen/>
        <w:t>rant, avec ardeur d'avoir revêtu notre domicile qui est du ciel; » est-ce seulement après la mort, dans la résurrection! Non, pas nécessairement, car il dit encore: « Non pas que nous désirions être dépouillés (c'est-à-dire mourir), mais revêtus (du corps incorruptible), afin que ce qui est mor</w:t>
        <w:softHyphen/>
        <w:t>tel (le corps actuel) soit absorbé par la vie. »</w:t>
      </w:r>
    </w:p>
    <w:p>
      <w:pPr>
        <w:pStyle w:val="Normal"/>
        <w:jc w:val="both"/>
        <w:rPr/>
      </w:pPr>
      <w:r>
        <w:rPr>
          <w:sz w:val="22"/>
          <w:szCs w:val="22"/>
        </w:rPr>
        <w:t xml:space="preserve">   </w:t>
      </w:r>
      <w:r>
        <w:rPr>
          <w:sz w:val="22"/>
          <w:szCs w:val="22"/>
        </w:rPr>
        <w:t>Voilà donc l'attente et le désir de l'apôtre; ce n'est pas de mourir, mais d'avoir revêtu le domi</w:t>
        <w:softHyphen/>
        <w:t>cile céleste. Et c'est Dieu « qui nous a formés à cela même,» c'est là son dessein, le but qu'il avait en vue pour nous, et comme arrhes il nous a donné son Esprit, l'Esprit de Celui qui a res</w:t>
        <w:softHyphen/>
        <w:t>suscité Christ d'entre les morts, et qui « vivifiera aussi nos corps mortels par son Esprit qui habite en nous. »</w:t>
      </w:r>
    </w:p>
    <w:p>
      <w:pPr>
        <w:pStyle w:val="Normal"/>
        <w:jc w:val="both"/>
        <w:rPr/>
      </w:pPr>
      <w:r>
        <w:rPr>
          <w:sz w:val="22"/>
          <w:szCs w:val="22"/>
        </w:rPr>
        <w:t xml:space="preserve">   </w:t>
      </w:r>
      <w:r>
        <w:rPr>
          <w:sz w:val="22"/>
          <w:szCs w:val="22"/>
        </w:rPr>
        <w:t>Ce dessein de Dieu n'est accompli que lorsque la promesse de Christ est réalisée; c'est donc la venue du Seigneur que le chrétien, que l'Église a devant les yeux; elle répond au dessein de Dieu, aux désirs de Christ et aux affections des siens. Voyons donc maintenant ce que la parole de Dieu nous dit du retour de Jésus pour ses rachetés.</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Le premier passage est celui que nous avons cité, où Christ, avant de quitter le monde, console ses disciples par ces paroles: « Je reviendrai et vous prendrai avec moi. » Ce passage ne nous donne aucune indication sur la manière dont le Seigneur reviendra. Mais l'apôtre Paul, écrivant aux Thessaloniciens, s'étend sur ce sujet. Cette première épître à des chrétiens récemment con</w:t>
        <w:softHyphen/>
        <w:t xml:space="preserve">vertis, est remplie de l'enseignement relatif à la venue de Christ. Chaque chapitre la présente à un point de vue spécial. Les Thessaloniciens avaient été convertis « pour servir le Dieu vivant et vrai, et pour </w:t>
      </w:r>
      <w:r>
        <w:rPr>
          <w:i/>
          <w:iCs/>
          <w:sz w:val="22"/>
          <w:szCs w:val="22"/>
        </w:rPr>
        <w:t xml:space="preserve">attendre </w:t>
      </w:r>
      <w:r>
        <w:rPr>
          <w:sz w:val="22"/>
          <w:szCs w:val="22"/>
        </w:rPr>
        <w:t>des cieux son Fils Jésus. » C'était donc: là ce qui caractérisait, dès le début de sa carrière, un homme converti, devenu chré</w:t>
        <w:softHyphen/>
        <w:t xml:space="preserve">tien. C'est ainsi que le Seigneur Jésus, dans la parabole des dix vierges qui représentent ceux qui professent le christianisme, nous les montre comme étant sorties pour aller il la rencontre de l'Époux. Elles s'endorment, mais le cri qui les réveille à minuit est: « Voici l'Époux; sortez à sa rencontre. » Ce qui caractérisait un converti au commencement du christianisme, doit être ce qui </w:t>
      </w:r>
      <w:r>
        <w:rPr>
          <w:i/>
          <w:iCs/>
          <w:sz w:val="22"/>
          <w:szCs w:val="22"/>
        </w:rPr>
        <w:t xml:space="preserve">le </w:t>
      </w:r>
      <w:r>
        <w:rPr>
          <w:sz w:val="22"/>
          <w:szCs w:val="22"/>
        </w:rPr>
        <w:t>caractérise aussi maintenant: attendre l’Époux ; aller à sa rencontre. C'est la consé</w:t>
        <w:softHyphen/>
        <w:t xml:space="preserve">quence du fait que l'on est sorti du monde, qu'on ne lui appartient plus. Tandis que l'on sert Dieu, une seule chose occupe le cœur: le retour de Christ. C'était le cas chez les Thessaloniciens, et l'apôtre leur présente la venue du Seigneur comme le motif d'une sainteté en rapport avec Celui qu'ils attendaient, et la pratique de l'amour les uns envers les autres. « Veillez, » dit aussi le Seigneur, « ayez vos reins ceints et vos lampes allumées, et soyez comme des hommes qui </w:t>
      </w:r>
      <w:r>
        <w:rPr>
          <w:i/>
          <w:iCs/>
          <w:sz w:val="22"/>
          <w:szCs w:val="22"/>
        </w:rPr>
        <w:t xml:space="preserve">attendent </w:t>
      </w:r>
      <w:r>
        <w:rPr>
          <w:sz w:val="22"/>
          <w:szCs w:val="22"/>
        </w:rPr>
        <w:t>leur Sei</w:t>
        <w:softHyphen/>
        <w:t>gneur. » La venue prochaine de Jésus était pour les Thessaloniciens une chose si réelle, si certaine, qu'ils étaient affligés au sujet de leurs amis chré</w:t>
        <w:softHyphen/>
        <w:t>tiens délogés, parce qu'ils pensaient que ceux-ci n'auraient pas la joie de voir Jésus revenir. Ils retenaient ferme la vérité du retour du Seigneur, mais il y avait en eux de l'ignorance au sujet de ceux qui s'étaient endormis, car l'apôtre était resté peu de temps parmi eux. Paul, le Saint</w:t>
        <w:softHyphen/>
        <w:t xml:space="preserve"> Esprit en Paul, ne voulait pas qu'ils restassent dans cette ignorance qui </w:t>
      </w:r>
      <w:r>
        <w:rPr>
          <w:i/>
          <w:iCs/>
          <w:sz w:val="22"/>
          <w:szCs w:val="22"/>
        </w:rPr>
        <w:t xml:space="preserve">les </w:t>
      </w:r>
      <w:r>
        <w:rPr>
          <w:sz w:val="22"/>
          <w:szCs w:val="22"/>
        </w:rPr>
        <w:t>attristait, et il prend cette occasion de leur donner, et à nous aussi qui vivons dans les derniers jours, un enseigne</w:t>
        <w:softHyphen/>
        <w:t>ment plus complet et infiniment précieux. Quelle sagesse merveilleuse que celle de Dieu! Il per</w:t>
        <w:softHyphen/>
        <w:t>mettait que les premiers fidèles passassent par des circonstances ou des difficultés qui provo</w:t>
        <w:softHyphen/>
        <w:t>quaient les enseignements du Saint Esprit par le moyen des apôtres, et nous avons ainsi la parole de Dieu complète, suffisante, divinement inspirée, pour nous enseigner et nous instruire dans la justice, afin que nous soyons accomplis et parfai</w:t>
        <w:softHyphen/>
        <w:t>tement accomplis pour toute bonne œuvre.</w:t>
      </w:r>
    </w:p>
    <w:p>
      <w:pPr>
        <w:pStyle w:val="Normal"/>
        <w:jc w:val="both"/>
        <w:rPr/>
      </w:pPr>
      <w:r>
        <w:rPr>
          <w:sz w:val="22"/>
          <w:szCs w:val="22"/>
        </w:rPr>
        <w:t xml:space="preserve">   </w:t>
      </w:r>
      <w:r>
        <w:rPr>
          <w:sz w:val="22"/>
          <w:szCs w:val="22"/>
        </w:rPr>
        <w:t>L'apôtre nous instruit donc avec les Thessalo</w:t>
        <w:softHyphen/>
        <w:t>niciens touchant ce qui arrivera aux chrétiens qui sont délogés, lorsque Christ reviendra, afin que notre espérance à leur égard ainsi que pour nous</w:t>
        <w:softHyphen/>
        <w:t>-mêmes, soit sans ombre. Il n'emploie pas d'abord le mot de mort pour ceux qui sont absents du corps et présents avec le Seigneur. L'expression « ceux qui dorment, » « ceux qui se sont endor</w:t>
        <w:softHyphen/>
        <w:t>mis, » est choisie à dessein, parce qu'elle annonce le réveil. Ce n'est pas que l'âme dorme; pareille notion est étrangère à la Parole. Le brigand, dont le corps aura été jeté à la voirie, comme ceux des malfaiteurs mis à mort, est, quant à son esprit, dès le même jour avec Jésus dans le paradis. Le désir de Paul est de déloger pour être avec Christ, ce qui est meilleur que de se trouver dans ce corps. Étienne remet son esprit au Seigneur Jésus. On est absent du corps et présent avec le Seigneur. Tout cela n'est pas le sommeil; c'est un état heureux et où l'on a conscience de soi-même, bien que ce ne soit pas l'état parfait, celui d'être semblable à Christ dans un corps glorifié. Quelle douceur dans cette image du sommeil pour désigner la mort! Ce qui était le roi des terreurs, les gages du péché, n'est plus qu'un doux som</w:t>
        <w:softHyphen/>
        <w:t>meil. On s'endort en Christ, dans les bras du Sauveur qui a annulé la mort, qui lui a ôté son aiguillon, qui a rendu impuissant celui qui avait le pouvoir de la mort. Mais l'esprit veille, contem</w:t>
        <w:softHyphen/>
        <w:t>plant déjà les réalités éternelles, près de Jésus. La vie éternelle, la vie de Christ qui est dans le chrétien, ne saurait sommeiller. Débarrassée de l'entrave du corps corruptible, elle jouit auprès du Seigneur, dans le repos, en attendant la gloire. Et quand la possédera-t-elle? Quand le réveil viendra, et c'est ce dont l'apôtre va parler aux Thessaloniciens.</w:t>
      </w:r>
    </w:p>
    <w:p>
      <w:pPr>
        <w:pStyle w:val="Normal"/>
        <w:jc w:val="both"/>
        <w:rPr/>
      </w:pPr>
      <w:r>
        <w:rPr>
          <w:sz w:val="22"/>
          <w:szCs w:val="22"/>
        </w:rPr>
        <w:t xml:space="preserve">   </w:t>
      </w:r>
      <w:r>
        <w:rPr>
          <w:sz w:val="22"/>
          <w:szCs w:val="22"/>
        </w:rPr>
        <w:t>Il commence par leur rappeler l'objet de leur foi: « Nous croyons que Jésus mourut et qu'il est ressuscité. » Notre foi est en un Christ mort et ressuscité. Ici, l'apôtre donne au Seigneur son nom de Jésus, celui qui lui a été donné comme homme sur la terre. Le Fils de Dieu devenu un homme, Jésus, est mort, et nous savons que c'est pour nos péchés. Mais nous savons qu'il n'est pas resté dans la mort; il ne pouvait y être retenu. « Par la mort, il a rendu impuissant celui qui avait l'empire de la mort,» puis « il a été ressuscité et entre les morts par la gloire du Père; » il est sorti du tombeau et est entré dans la puissance d'une vie sur laquelle la mort n'a plus de pou</w:t>
        <w:softHyphen/>
        <w:t>voir. Si le chrétien est appelé à passer par la mort, comme Jésus y a passé, de même que Jésus il sortira de ce sommeil de la mort, pour entrer dans la pleine jouissance de la vie de résurrection qu'il possède déjà en Christ, mais qui étendra alors sa puissance sur son corps lui-même. « Si l'Esprit de celui qui a ressuscité Jésus d'entre les morts, habite en vous, celui qui a ressuscité le Christ d'entre les morts, vivifiera aussi vos corps mor</w:t>
        <w:softHyphen/>
        <w:t>tels à cause de son Esprit qui habite en vous. »</w:t>
      </w:r>
    </w:p>
    <w:p>
      <w:pPr>
        <w:pStyle w:val="Normal"/>
        <w:jc w:val="both"/>
        <w:rPr/>
      </w:pPr>
      <w:r>
        <w:rPr>
          <w:sz w:val="22"/>
          <w:szCs w:val="22"/>
        </w:rPr>
        <w:t xml:space="preserve">   </w:t>
      </w:r>
      <w:r>
        <w:rPr>
          <w:sz w:val="22"/>
          <w:szCs w:val="22"/>
        </w:rPr>
        <w:t>En tout, le chrétien est identifié avec son glorieux Chef; s'il meurt, il sera identifié avec lui dans la résurrection (Romains VI.) C'est ce que l'apôtre enseigne aux Thessaloniciens. « De même aussi, » ajoute-t-il après le passage où il parle de Jésus mort et ressuscité, « de même aussi, avec lui, Dieu amènera ceux qui se sont endormis en Jésus. » Tout comme les vivants, ils seront avec Jésus quand celui-ci paraîtra en gloire aux yeux du monde. Comment cela pourra-t-il avoir lieu ! Parce qu'ils auront été réveillés de leur sommeil, ressuscités par la puissance de Christ. Le Sauveur a dit: « Je suis la résurrection et la vie; celui qui croit en moi, encore qu'il soit mort, vivra. » Uni à Christ, possédant la même vie que lui, le chrétien, s'il vient à déloger, ne peul, non plus que Christ, rester dans le tombeau: il ressusci</w:t>
        <w:softHyphen/>
        <w:t>tera.</w:t>
      </w:r>
    </w:p>
    <w:p>
      <w:pPr>
        <w:pStyle w:val="Normal"/>
        <w:jc w:val="both"/>
        <w:rPr/>
      </w:pPr>
      <w:r>
        <w:rPr>
          <w:sz w:val="22"/>
          <w:szCs w:val="22"/>
        </w:rPr>
        <w:t xml:space="preserve">   </w:t>
      </w:r>
      <w:r>
        <w:rPr>
          <w:sz w:val="22"/>
          <w:szCs w:val="22"/>
        </w:rPr>
        <w:t>L'apôtre ayant dit: « Dieu amènera avec Jésus ceux qui se sont endormis en lui, » est conduit à expliquer comment le fait aura lieu, et à entrer dans des détails concernant la venue du Seigneur pour les siens. Il a reçu directement du Seigneur la parole qu'il va nous communiquer. Cela fait partie des révélations spéciales que Paul reçut, qui sont en rapport avec l'Église, le mystère dont il est le révélateur, et que nous ne trouvons pas dans les autres écrits inspirés. Ceux-ci parlent, en effet, de l'apparition, de la révélation en gloire du Seigneur, mais avant cet événement, l'apôtre Paul nous dit que les saints sont déjà avec Christ: « Quand le Christ, qui est votre vie, sera mani</w:t>
        <w:softHyphen/>
        <w:t>festé, alors vous aussi, vous serez manifestés avec lui en gloire » (Colossiens III, 4.) Cela ressort aussi du livre de l'Apocalypse où, quand le ciel s'ouvre pour laisser paraître, aux yeux du monde, le Vainqueur et le Juge, « les armées qui sont dans le ciel le suivent,» et ces armées sont les saints. (Comparez Apocalypse XIX, 8, 14.) Ce n'est pas que les autres apôtres ignorassent cette vérité de la venue de Christ pour prendre près de lui ses bien-aimés, avant son retour en gloire avec eux; ils la con</w:t>
        <w:softHyphen/>
        <w:t>naissaient, comme aussi ce qui concerne l'Église, mais ce n'était pas l'objet de leur enseignement.</w:t>
      </w:r>
      <w:r>
        <w:rPr>
          <w:b/>
          <w:color w:val="FF0000"/>
          <w:sz w:val="22"/>
          <w:szCs w:val="22"/>
        </w:rPr>
        <w:t>¹</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   </w:t>
      </w:r>
      <w:r>
        <w:rPr>
          <w:b/>
          <w:color w:val="FF0000"/>
          <w:sz w:val="22"/>
          <w:szCs w:val="22"/>
        </w:rPr>
        <w:t>¹</w:t>
      </w:r>
      <w:r>
        <w:rPr>
          <w:sz w:val="22"/>
          <w:szCs w:val="22"/>
        </w:rPr>
        <w:t xml:space="preserve"> </w:t>
      </w:r>
      <w:r>
        <w:rPr>
          <w:sz w:val="18"/>
          <w:szCs w:val="18"/>
        </w:rPr>
        <w:t>Sauf ce que Jean dit dans l'Apocalypse et ce que le Seigneur enseigne en Jean XIV.</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aul, par la parole du Seigneur, nous montre donc en premier lien comment Christ revient pour les siens. Il écarte d'abord d'un mot la pensée courante, et si souvent exprimée même par des chrétiens, qu'il nous faut tons mourir. Oui, « il est réservé aux hommes de mourir une fois, » c'est leur sort comme enfants d'Adam pécheur, mais quand il s'adresse aux chrétiens, l'apôtre dit formellement: « Nous ne nous endormirons  pas tous » (1 Corinthiens XV, 51) Et ici, il parle de « nous, les vivants, qui demeurons jusqu'à la venue du Seigneur, » et qui ne mourons pas, par conséquent. Il ne faut pas objecter que Paul s'est trompé, en disant « nous, » puisque des siècles se sont écoulés depuis. L'Esprit de Dieu ne se trompe pas, mais sa sagesse est admirable. Pour le chré</w:t>
        <w:softHyphen/>
        <w:t>tien, la venue de Christ est toujours une chose présente, aucun événement ne la précède ni ne l'annonce. Ce « nous » était pour le temps où Paul parlait, comme il est maintenant pour « nous, » puisqu'en fait le Seigneur a tardé. Mais tardera-</w:t>
        <w:softHyphen/>
        <w:t>t-il encore? « Veillez, » dit Jésus, « car vous ne savez ni le jour ni l'heure, » et rappelez-vous, bien-aimés, ce que nous avons déjà dit, qu'après le cri de minuit, il n'est plus question d'autre chose que de l'arrivée de l'Époux.</w:t>
      </w:r>
    </w:p>
    <w:p>
      <w:pPr>
        <w:pStyle w:val="Normal"/>
        <w:jc w:val="both"/>
        <w:rPr/>
      </w:pPr>
      <w:r>
        <w:rPr>
          <w:sz w:val="22"/>
          <w:szCs w:val="22"/>
        </w:rPr>
        <w:t xml:space="preserve">   </w:t>
      </w:r>
      <w:r>
        <w:rPr>
          <w:sz w:val="22"/>
          <w:szCs w:val="22"/>
        </w:rPr>
        <w:t>Mais ce que l'apôtre veut présenter aux Thessa</w:t>
        <w:softHyphen/>
        <w:t>loniciens, c'est que « nous, les vivants qui demeu</w:t>
        <w:softHyphen/>
        <w:t>rons »,  n’aurons aucun privilège sur ceux qui se sont endormis en Jésus, «nous ne les devancerons aucunement. » Pour le montrer, il décrit la ma</w:t>
        <w:softHyphen/>
        <w:t>nière dont s'effectuera le retour du Seigneur et ses résultats pour les saints. « Le Seigneur lui-</w:t>
        <w:softHyphen/>
        <w:t>même... descendra du ciel. » De ce trône du Père où il s'est assis après avoir vaincu, il se lèvera; il descendra de ce lieu de gloire, du ciel, où il est monté aux yeux de ses disciples, où il est entré pour s'asseoir il la droite de la majesté. Il descen</w:t>
        <w:softHyphen/>
        <w:t>dra, non pour être encore vu du monde, comme le jour où il posera ses pieds sur la montagne des Oliviers, mais pour accomplir sa promesse: « Je reviendrai, et je vous prendrai auprès de moi. » Pour les appeler et les introduire auprès de lui, il n'envoie pas un serviteur, non pas même l'ange le plus élevé en dignité; non   cela ne con</w:t>
        <w:softHyphen/>
        <w:t xml:space="preserve">viendrait pas aux tendres liens qui unissent son cœur à celui de ses bien-aimés. L'époux vient </w:t>
      </w:r>
      <w:r>
        <w:rPr>
          <w:i/>
          <w:iCs/>
          <w:sz w:val="22"/>
          <w:szCs w:val="22"/>
        </w:rPr>
        <w:t xml:space="preserve">lui-même </w:t>
      </w:r>
      <w:r>
        <w:rPr>
          <w:sz w:val="22"/>
          <w:szCs w:val="22"/>
        </w:rPr>
        <w:t>chercher son épouse dont j} a été long</w:t>
        <w:softHyphen/>
        <w:t>temps absent. Il faut qu'à la fin du voyage, ce qui frappe d'abord les oreilles et les yeux de la fiancée, soient la voix et la face de son bien-aimé. « Soyez prêts, » est-il dit, constamment prêts, sans doute, mais ne pouvons-nous pas penser, chers amis, qu'à ce moment suprême, quand il se lèvera pour venir chercher l'Église qui l'attend, qui depuis longtemps avec l'Esprit dit: «Viens, » l'Épouse, sous l'action de l'Esprit, tressaillira comme Re</w:t>
        <w:softHyphen/>
        <w:t>becca, lorsque, avertie par le serviteur de l'appro</w:t>
        <w:softHyphen/>
        <w:t>che d'Isaac, elle descendit et se couvrit de son voile, et que de même, l'Église remplie de joie prendra cette attitude d'hommage et de soumis</w:t>
        <w:softHyphen/>
        <w:t xml:space="preserve">sion devant l'Époux </w:t>
      </w:r>
      <w:r>
        <w:rPr>
          <w:b/>
          <w:color w:val="FF0000"/>
          <w:sz w:val="22"/>
          <w:szCs w:val="22"/>
        </w:rPr>
        <w:t>²</w:t>
      </w:r>
      <w:r>
        <w:rPr>
          <w:sz w:val="22"/>
          <w:szCs w:val="22"/>
        </w:rPr>
        <w:t xml:space="preserve"> ! Et elle entendra alors la voix de Celui qui l'aime et qui l'appellera en haut vers lui. Il ne vient pas jusqu'à la terre, mais il appelle les saints à venir à sa rencontre dans les nuées.</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²</w:t>
      </w:r>
      <w:r>
        <w:rPr>
          <w:sz w:val="22"/>
          <w:szCs w:val="22"/>
        </w:rPr>
        <w:t xml:space="preserve"> </w:t>
      </w:r>
      <w:r>
        <w:rPr>
          <w:sz w:val="18"/>
          <w:szCs w:val="18"/>
        </w:rPr>
        <w:t>Je ne veux pas dire qu'il y aura rien de semblable dans l'état extérieur de l'Église professante; mais simul</w:t>
        <w:softHyphen/>
        <w:t>tanément dans les cœurs de tous ceux qui, dispersés maintenant pour la plupart, appartiennent à Christ, sont membres de son corps.</w:t>
      </w:r>
    </w:p>
    <w:p>
      <w:pPr>
        <w:pStyle w:val="Normal"/>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Sa voix se fait entendre. C'est un cri de com</w:t>
        <w:softHyphen/>
        <w:t>mandement qui est destiné à rassembler, autour de lui, ceux qui lui appartiennent. Eux seuls reconnaissent cette voix qu'ils ont déjà entendue dans leurs cœurs, quand ils sont passés de la mort à la vie. Elle n'est pas pour le monde, qui ne sau</w:t>
        <w:softHyphen/>
        <w:t>rait la discerner, mais de même que mon enfant, dans une foule affairée, si je l'appelle, entend et discerne ma voix et se rend vers moi, sans que la foule se soucie de ce qui se passe entre lui et moi, de même les croyants entendront la voix bien-aimée du Seigneur les appeler hors de ce monde duquel ils ne sont pas. C'est la voix de l'archange, de Celui qui commande aux créatures les plus élevées; c'est la trompette de Dieu, le puisant appel de Dieu qui a autorité sur les vivants et sur les morts. Tous ceux qui ont eu part à la vie de Dieu entendent la voix du Sei</w:t>
        <w:softHyphen/>
        <w:t>gneur. Les morts en Christ se réveillent d'abord el ressuscitent; les vivants qui demeurent se réu</w:t>
        <w:softHyphen/>
        <w:t>nissent à eux, et tous ensemble, dégagés, comme nous le verrons, de tout ce qui est terrestre et qui attache ici-bas; attirés, pour ainsi dire, vers Celui qui les appelle d'en haut, et qui est le centre de leur vie, de leurs pensées et de leurs affections, ils s'en vont dans les nuées au-devant du Seigneur en l'air. Comme lui-même avait quitté la terre et était monté en haut, eux aussi, avec leurs corps d'abaissement transformés en la conformité du corps de la gloire de Christ, laissent ce séjour de péché et de larmes pour être pour toujours avec le Seigneur.</w:t>
      </w:r>
    </w:p>
    <w:p>
      <w:pPr>
        <w:pStyle w:val="Normal"/>
        <w:jc w:val="both"/>
        <w:rPr>
          <w:i/>
          <w:i/>
          <w:iCs/>
          <w:sz w:val="22"/>
          <w:szCs w:val="22"/>
        </w:rPr>
      </w:pPr>
      <w:r>
        <w:rPr>
          <w:i/>
          <w:iCs/>
          <w:sz w:val="22"/>
          <w:szCs w:val="22"/>
        </w:rPr>
        <w:t>(À suivre)</w:t>
      </w:r>
    </w:p>
    <w:p>
      <w:pPr>
        <w:pStyle w:val="Normal"/>
        <w:jc w:val="center"/>
        <w:rPr>
          <w:i/>
          <w:i/>
          <w:iCs/>
          <w:sz w:val="22"/>
          <w:szCs w:val="22"/>
        </w:rPr>
      </w:pPr>
      <w:r>
        <w:rPr>
          <w:i/>
          <w:iCs/>
          <w:sz w:val="22"/>
          <w:szCs w:val="22"/>
        </w:rPr>
        <w:t>……………………………………………</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ÉVANGILE DE MARC</w:t>
      </w:r>
    </w:p>
    <w:p>
      <w:pPr>
        <w:pStyle w:val="Normal"/>
        <w:jc w:val="center"/>
        <w:rPr>
          <w:b/>
          <w:b/>
          <w:sz w:val="22"/>
          <w:szCs w:val="22"/>
        </w:rPr>
      </w:pPr>
      <w:r>
        <w:rPr>
          <w:b/>
          <w:sz w:val="22"/>
          <w:szCs w:val="22"/>
        </w:rPr>
      </w:r>
    </w:p>
    <w:p>
      <w:pPr>
        <w:pStyle w:val="Normal"/>
        <w:jc w:val="center"/>
        <w:rPr>
          <w:sz w:val="22"/>
          <w:szCs w:val="22"/>
        </w:rPr>
      </w:pPr>
      <w:r>
        <w:rPr>
          <w:i/>
          <w:iCs/>
          <w:sz w:val="22"/>
          <w:szCs w:val="22"/>
        </w:rPr>
        <w:t xml:space="preserve">(Suite de la page </w:t>
      </w:r>
      <w:r>
        <w:rPr>
          <w:sz w:val="22"/>
          <w:szCs w:val="22"/>
        </w:rPr>
        <w:t>391.)</w:t>
      </w:r>
    </w:p>
    <w:p>
      <w:pPr>
        <w:pStyle w:val="Normal"/>
        <w:jc w:val="center"/>
        <w:rPr>
          <w:sz w:val="22"/>
          <w:szCs w:val="22"/>
        </w:rPr>
      </w:pPr>
      <w:r>
        <w:rPr>
          <w:sz w:val="22"/>
          <w:szCs w:val="22"/>
        </w:rPr>
      </w:r>
    </w:p>
    <w:p>
      <w:pPr>
        <w:pStyle w:val="Normal"/>
        <w:jc w:val="center"/>
        <w:rPr>
          <w:b/>
          <w:b/>
          <w:sz w:val="22"/>
          <w:szCs w:val="22"/>
        </w:rPr>
      </w:pPr>
      <w:r>
        <w:rPr>
          <w:b/>
          <w:sz w:val="22"/>
          <w:szCs w:val="22"/>
        </w:rPr>
        <w:t>CHAPITRE IX.</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 Seigneur trouve maintenant l'occasion de manifester cette gloire personnelle qui lui appar</w:t>
        <w:softHyphen/>
        <w:t>tient, afin d'affermir la foi des disciples. Il veut aussi montrer que bientôt il cesserait d'être pré</w:t>
        <w:softHyphen/>
        <w:t>sent en grâce comme Messie, au milieu d'Israël, et que la nouvelle gloire de Fils de l'homme avec les siens était sur le point d'être inaugurée, bien qu'il fût nécessaire d'attendre le temps où tous les cohéritiers seraient rassemblés. « En vérité je vous dis,» ainsi parle le Seigneur, « que de ceux qui sont ici présents, il y en a quelques-</w:t>
        <w:softHyphen/>
        <w:t>uns qui ne goûteront point la mort, jusqu'à ce qu'ils aient vu le royaume de Dieu, venu avec puissance. » Six jours après, le Seigneur monta sur une montagne avec Pierre, Jacques et Jean, et fut transfiguré devant eux. Ses vêtements de</w:t>
        <w:softHyphen/>
        <w:t>vinrent brillants et d'une extrême blancheur, comme de la neige. Élie et Moïse apparurent avec lui, glorifiés de la même manière, et parlant avec lui. Nous savons que cette apparition était la manifestation du règne glorieux de Christ sur la terre.</w:t>
      </w:r>
    </w:p>
    <w:p>
      <w:pPr>
        <w:pStyle w:val="Normal"/>
        <w:jc w:val="both"/>
        <w:rPr/>
      </w:pPr>
      <w:r>
        <w:rPr>
          <w:sz w:val="22"/>
          <w:szCs w:val="22"/>
        </w:rPr>
        <w:t xml:space="preserve">   </w:t>
      </w:r>
      <w:r>
        <w:rPr>
          <w:sz w:val="22"/>
          <w:szCs w:val="22"/>
        </w:rPr>
        <w:t>Nous lisons dans la seconde épître de Pierre, chap. l, 16-18 : « Car ce n'est pas en suivant des fables ingénieusement imaginées, que nous vous avons fait connaître la puissance et la venue de notre Seigneur Jésus Christ, mais comme ayant été témoins oculaires de sa majesté. Car il reçut de Dieu le Père, honneur et gloire, lorsqu'une telle voix lui fut adressée par la gloire magnifique: Celui-ci est mon Fils bien-aimé, en qui j'ai trouvé mon plaisir. Et nous, nous entendîmes cette voix, venue du ciel, étant avec lui sur la sainte mon</w:t>
        <w:softHyphen/>
        <w:t>tagne. » Telles sont les paroles de l'apôtre Pierre, rapportant ce qui lui était arrivé quand il vit cette scène merveilleuse sur la montagne de la transfi</w:t>
        <w:softHyphen/>
        <w:t>guration. Nous apprenons, d'après cela, que le royaume était vu dans sa manifestation sur la terre, car c'est sur la terre qu'ils se trouvaient. La nuée lumineuse, qui couvrit les trois disciples, était l'habitation du Père, c'est de là que venait la voix, et c'est là qu'ils étaient entrés (Voyez Luc IX.)</w:t>
      </w:r>
    </w:p>
    <w:p>
      <w:pPr>
        <w:pStyle w:val="Normal"/>
        <w:jc w:val="both"/>
        <w:rPr/>
      </w:pPr>
      <w:r>
        <w:rPr>
          <w:sz w:val="22"/>
          <w:szCs w:val="22"/>
        </w:rPr>
        <w:t xml:space="preserve">   </w:t>
      </w:r>
      <w:r>
        <w:rPr>
          <w:sz w:val="22"/>
          <w:szCs w:val="22"/>
        </w:rPr>
        <w:t>Quel privilège pour de pauvres mortels, pour des pécheurs, d'avoir été capables de contempler le Fils de Dieu en gloire, et d'avoir été manifestés avec lui dans la même gloire sur la terre; d'être ses compagnons, de converser avec lui; de pos</w:t>
        <w:softHyphen/>
        <w:t>séder le témoignage qu'ils ont été aimés comme lui a été aimé (Jean XVII, 23); d'être avec lui et semblables à lui en toutes choses comme Homme, pour sa propre gloire! Preuve merveilleuse do ln valeur de la rédemption qu'il a accomplie! Et, plus près nous serons de lui, plus nous l'adore</w:t>
        <w:softHyphen/>
        <w:t>rons, étant avec lui, comme cela aura lieu dans la maison du Père. Mais ici, notre évangéliste ne parle pas du royaume; toutefois, en comparant avec Luc IX, nous trouvons néanmoins vrai qu'ils entrèrent dans la nuée d'où sortit la voix du Père.</w:t>
      </w:r>
    </w:p>
    <w:p>
      <w:pPr>
        <w:pStyle w:val="Normal"/>
        <w:jc w:val="both"/>
        <w:rPr/>
      </w:pPr>
      <w:r>
        <w:rPr>
          <w:sz w:val="22"/>
          <w:szCs w:val="22"/>
        </w:rPr>
        <w:t xml:space="preserve">   </w:t>
      </w:r>
      <w:r>
        <w:rPr>
          <w:sz w:val="22"/>
          <w:szCs w:val="22"/>
        </w:rPr>
        <w:t>Il était selon le conseil de Dieu que nous fus</w:t>
        <w:softHyphen/>
        <w:t>sions avec Christ, le second Homme, le dernier Adam, et que nous fussions dans la même gloire que lui. Nous sommes prédestinés à être confor</w:t>
        <w:softHyphen/>
        <w:t>mes à l'image de son Fils, afin qu'il soit le pre</w:t>
        <w:softHyphen/>
        <w:t>mier-né entre plusieurs frères. C'est pour cela qu'il est devenu un homme; celui qui sanctifie et ceux qui sont sanctifiés sont tous d'un, et c'est pourquoi il n'a pas honte de nous appeler frères. Que serait un rédempteur sans ses rachetés? Très assurément, c'est une chose beaucoup plus excel</w:t>
        <w:softHyphen/>
        <w:t>lente d'être les compagnons de Jésus dans la maison du Père, plutôt que cohéritiers de sa gloire dans le monde; toutefois, l'une et l'autre de ces deux choses, sont merveilleuses pour de pauvres créatures telles que nous. Élie et Moïse sont dans la même gloire que Jésus, et nous lui serons semblables lorsqu'il apparaîtra.</w:t>
      </w:r>
    </w:p>
    <w:p>
      <w:pPr>
        <w:pStyle w:val="Normal"/>
        <w:jc w:val="both"/>
        <w:rPr/>
      </w:pPr>
      <w:r>
        <w:rPr>
          <w:sz w:val="22"/>
          <w:szCs w:val="22"/>
        </w:rPr>
        <w:t xml:space="preserve">    </w:t>
      </w:r>
      <w:r>
        <w:rPr>
          <w:sz w:val="22"/>
          <w:szCs w:val="22"/>
        </w:rPr>
        <w:t>Mais la gloire personnelle du Seigneur est tou</w:t>
        <w:softHyphen/>
        <w:t>jours maintenue. Pierre aurait voulu faire trois tentes, l'une pour Christ, l'autre pour Moïse, et la troisième pour Élie; il plaçait ainsi le Seigneur sur le même pied que ces deux serviteurs de Dieu - les considérant comme les trois grands caractères de l'histoire d'Israël. Mais aussitôt Moïse et Élie disparaissent, la voix du Père reconnaît Jésus comme son Fils bien-aimé, et c'est le témoignage de Jésus qu'il faut écouter. Tout ce qu'avaient dit Moïse et Élie était la vérité, la parole de Dieu, et, par leur moyen, nous appre</w:t>
        <w:softHyphen/>
        <w:t>nons à connaître les pensées de Dieu, mais ils rendent témoignage à Christ et non avec lui. C'est de lui seul que nous apprenons pleinement la volonté de Dieu et que sa vérité nous est entiè</w:t>
        <w:softHyphen/>
        <w:t>rement révélée. Jésus est la vérité; la grâce et la vérité sont venues par lui. La mort de Christ, sa résurrection et une rédemption parfaite, ont placé toutes choses sur un nouveau pied pour les hommes.</w:t>
      </w:r>
    </w:p>
    <w:p>
      <w:pPr>
        <w:pStyle w:val="Normal"/>
        <w:jc w:val="both"/>
        <w:rPr/>
      </w:pPr>
      <w:r>
        <w:rPr>
          <w:sz w:val="22"/>
          <w:szCs w:val="22"/>
        </w:rPr>
        <w:t xml:space="preserve">   </w:t>
      </w:r>
      <w:r>
        <w:rPr>
          <w:sz w:val="22"/>
          <w:szCs w:val="22"/>
        </w:rPr>
        <w:t>Les fidèles qui vivaient avant la venue du Sei</w:t>
        <w:softHyphen/>
        <w:t>gneur, croyaient aux promesses et aux prophéties qui annonçaient sa venue, et par la foi ils étaient agréables à Dieu. Leurs péchés, commis durant le temps de la patience de Dieu, et que Dieu supportait parce qu'il savait ce qu'il ferait plus tard, leurs péchés sont pardonnés, et la justice de Dieu en les pardonnant est manifestée, main</w:t>
        <w:softHyphen/>
        <w:t>tenant que Christ est mort. Mais maintenant aussi, la justice de Dieu est manifestée, et la puissance de la vie divine est mise en évidence dans la résurrection de Jésus Christ. Tout est nouveau dans nos relations avec Dieu; le voile est déchiré, et nous entrons librement dans le lieu très saint. « Sans loi, la justice de Dieu est manifestée, témoignage lui étant rendu par la loi et par les prophètes. » Voici Moïse et Élie; mais la gloire dans laquelle ils apparaissent est le fruit, non de la loi ni des prophètes, mais de l'œuvre de Jésus</w:t>
        <w:softHyphen/>
        <w:t xml:space="preserve"> Christ, et l'on ne peut la posséder que dans l'état de résurrection. La résurrection du Seigneur était aussi absolument nécessaire, comme étant la puissance de la vie au delà de la mort; de plus, elle était la preuve que Dieu avait accepté la mort de Christ comme réglant la question du péché. La gloire appartenait à un autre monde acquis par le sacrifice de Christ, le Fils de Dieu, pour ceux qui croient, bien que ce sacrifice ait dû s'accomplir dans ce monde-ci. Elle appartient donc à l'état dans lequel Christ, le second Adam) est entré par la résurrection, et qui est basé sur une rédemption accomplie.</w:t>
      </w:r>
    </w:p>
    <w:p>
      <w:pPr>
        <w:pStyle w:val="Normal"/>
        <w:jc w:val="both"/>
        <w:rPr/>
      </w:pPr>
      <w:r>
        <w:rPr>
          <w:sz w:val="22"/>
          <w:szCs w:val="22"/>
        </w:rPr>
        <w:t xml:space="preserve">   </w:t>
      </w:r>
      <w:r>
        <w:rPr>
          <w:sz w:val="22"/>
          <w:szCs w:val="22"/>
        </w:rPr>
        <w:t>Ainsi, bien que tout à fait propre à fortifier la foi et à accroître l'intelligence de ces trois colon</w:t>
        <w:softHyphen/>
        <w:t>nes de l'Église future, il ne fallait pas qu'il fût parlé de la transfiguration avant la résurrection du Seigneur, et Jésus défendit à ses disciples de ne dire à personne les choses qu'ils avaient vues, avant que le Fils de l'homme eût été ressuscité d'entre les morts. Remarquez ce qui est dit à ce propos: « Ils gardèrent cette parole, s'entre demandant ce que c'était que ressusciter d'entre les morts. » Cette expression « ressusciter d'entre les morts, » jette une lumière toute nouvelle sur la résurrection. Christ ressuscita seul d'entre les morts et laissa tous les autres dans le sépulcre; sa résurrection est la preuve que le Dieu de justice a accepté son œuvre - son sacrifice - comme une pleine et entière satisfaction donnée a sa justice et à sa sainteté, et l'homme qui croit en lui est accepté de Dieu selon la valeur du sacrifice de Christ.</w:t>
      </w:r>
    </w:p>
    <w:p>
      <w:pPr>
        <w:pStyle w:val="Normal"/>
        <w:jc w:val="both"/>
        <w:rPr/>
      </w:pPr>
      <w:r>
        <w:rPr>
          <w:sz w:val="22"/>
          <w:szCs w:val="22"/>
        </w:rPr>
        <w:t xml:space="preserve">   </w:t>
      </w:r>
      <w:r>
        <w:rPr>
          <w:sz w:val="22"/>
          <w:szCs w:val="22"/>
        </w:rPr>
        <w:t>La résurrection des croyants a lieu aussi, parce que Dieu est pleinement satisfait à leur égard en vertu de l'œuvre de Christ. Eux seuls ressusci</w:t>
        <w:softHyphen/>
        <w:t>teront à la venue du Seigneur, afin d'être avec lui pour toujours. Tous les disciples croyaient à la résurrection des morts, ayant été ainsi ensei</w:t>
        <w:softHyphen/>
        <w:t>gnés par les pharisiens; ils n'étaient pas comme les sadducéens qui niaient la résurrection, mais ils croyaient que tous les Juifs ressusciteraient en même temps, de sorte qu'ils ne comprenaient pas ce que signifiait une résurrection qui sépare</w:t>
        <w:softHyphen/>
        <w:t>rait les bons d'avec les méchants, et laisserait ces derniers dans le sépulcre pendant un certain temps. Christ est les prémices de la résurrection des saints et non des méchants. Ceux qui sont de Christ ressusciteront à sa venue, et leurs corps d'infirmité seront changés en la ressemblance du corps glorieux du Seigneur. Il y a encore main</w:t>
        <w:softHyphen/>
        <w:t>tenant des chrétiens qui, de même que les disci</w:t>
        <w:softHyphen/>
        <w:t>ples, ne comprennent pas les paroles du Seigneur. Ils ont une foi semblable à celle des pharisiens; ils croient, à la vérité, qu'il y aura une résurrec</w:t>
        <w:softHyphen/>
        <w:t>tion, mais comme Marthe, ils pensent que tous ressusciteront au dernier jour. La seule diffé</w:t>
        <w:softHyphen/>
        <w:t>rence est que Marthe et ses compatriotes croyaient que les Juifs seuls ressusciteraient, tandis que les chrétiens dont je parle, croient que les bons et les méchants seront ressuscités ensemble.</w:t>
      </w:r>
    </w:p>
    <w:p>
      <w:pPr>
        <w:pStyle w:val="Normal"/>
        <w:jc w:val="both"/>
        <w:rPr/>
      </w:pPr>
      <w:r>
        <w:rPr>
          <w:sz w:val="22"/>
          <w:szCs w:val="22"/>
        </w:rPr>
        <w:t xml:space="preserve">   </w:t>
      </w:r>
      <w:r>
        <w:rPr>
          <w:sz w:val="22"/>
          <w:szCs w:val="22"/>
        </w:rPr>
        <w:t>Il est tout à fait vrai que tous ressusciteront, mais la vraie foi en Christ (remarquez-le, cher lecteur), la vraie foi établit déjà une différence pour ceux qui la possèdent. Celui qui n'a pas cru reste dans ses péchés et ressuscitera pour le juge</w:t>
        <w:softHyphen/>
        <w:t>ment; le vrai croyant ressuscitera pour la résur</w:t>
        <w:softHyphen/>
        <w:t>rection de vie. Ainsi que l'apôtre le dit aux Corin</w:t>
        <w:softHyphen/>
        <w:t>thiens (1 Corinthiens XV), il ressuscitera en gloire. Lors</w:t>
        <w:softHyphen/>
        <w:t>que le Seigneur viendra, il transformera notre corps d'abaissement en la conformité du corps de sa gloire. Christ est les prémices de la résur</w:t>
        <w:softHyphen/>
        <w:t>rection, mais assurément pas de celle des mé</w:t>
        <w:softHyphen/>
        <w:t>chants. Nulle part dans l'Écriture, nous ne trou</w:t>
        <w:softHyphen/>
        <w:t>vons une résurrection commune aux bons et aux méchants. En Luc XIV, 14, il est question de la résurrection des justes, et plus loin (chap. XX, 35), le Seigneur parle de « ceux qui seront esti</w:t>
        <w:softHyphen/>
        <w:t>més dignes d'avoir part à ce siècle-là et à la résurrection d'entre les morts. » En écrivant aux Corinthiens, l'apôtre dit aussi, en parlant de la résurrection: « Chacun en son propre rang; les prémices, Christ; puis ceux qui sont du Christ à sa venue » (1 Corinthiens XV, 23.)</w:t>
      </w:r>
    </w:p>
    <w:p>
      <w:pPr>
        <w:pStyle w:val="Normal"/>
        <w:jc w:val="both"/>
        <w:rPr/>
      </w:pPr>
      <w:r>
        <w:rPr>
          <w:sz w:val="22"/>
          <w:szCs w:val="22"/>
        </w:rPr>
        <w:t xml:space="preserve">   </w:t>
      </w:r>
      <w:r>
        <w:rPr>
          <w:sz w:val="22"/>
          <w:szCs w:val="22"/>
        </w:rPr>
        <w:t>La même vérité est enseignée aux Thessaloni</w:t>
        <w:softHyphen/>
        <w:t>ciens : « Les morts en Christ ressusciteront pre</w:t>
        <w:softHyphen/>
        <w:t>mièrement » (1 Thessaloniciens IV, 10) ; et nous la retrou</w:t>
        <w:softHyphen/>
        <w:t>vons partout. Pour appuyer le fait d'une résur</w:t>
        <w:softHyphen/>
        <w:t>rection générale, on cite souvent le chap. XXV de Matthieu (v. 31, etc.), mais, dans ce passage, il n'est pas question de résurrection, ni de corps ressuscités; ce n'est pas un jugement universel, mais celui des nations sur la terre; le jugement de ceux à qui l'évangile éternel aura été annoncé à la fin du siècle (Apocalypse XIV.) Il ne s'y trouve pas deux classes de personnes seulement, mais trois: les brebis, les chèvres et les frères du Juge. Ici, le principe du jugement n'est pas celui du jugement universel. On est jugé selon la manière dont on a reçu et estimé les frères du Juge, c'est</w:t>
        <w:softHyphen/>
        <w:t>-à-dire les messagers de l'évangile éternel, nommé, au chap. XXIV, « l'évangile du royaume. »</w:t>
        <w:tab/>
      </w:r>
    </w:p>
    <w:p>
      <w:pPr>
        <w:pStyle w:val="Normal"/>
        <w:jc w:val="both"/>
        <w:rPr/>
      </w:pPr>
      <w:r>
        <w:rPr>
          <w:sz w:val="22"/>
          <w:szCs w:val="22"/>
        </w:rPr>
        <w:t xml:space="preserve">   </w:t>
      </w:r>
      <w:r>
        <w:rPr>
          <w:sz w:val="22"/>
          <w:szCs w:val="22"/>
        </w:rPr>
        <w:t>Les principes du jugement général des nations sont expliqués dans les chap. I et II de l'épître aux Romains, et ils sont tout à fait différents. Je parle de Matthieu XXV, parce que c'est le seul passage que l'on cite contre le témoignage uni</w:t>
        <w:softHyphen/>
        <w:t>forme des saintes Écritures, établissant une résur</w:t>
        <w:softHyphen/>
        <w:t>rection distincte des croyants selon la déclaration du Seigneur: « En vérité, en vérité, je vous dis, que celui qui entend ma parole, et qui croit à celui qui m'a envoyé, a la vie éternelle et ne vient pas en jugement; mais il est passé de la mort à la vie » (Jean V, 24.) Nous paraîtrons devant le tribunal du Christ, cela est certain, et chacun de nous rendra compte pour lui-même à Dieu. Mais quand les croyants se trouveront devant le tribu</w:t>
        <w:softHyphen/>
        <w:t>nal de Christ, ils auront déjà été glorifiés, res</w:t>
        <w:softHyphen/>
        <w:t>suscités en gloire, et faits semblables à Christ glo</w:t>
        <w:softHyphen/>
        <w:t>rifié comme homme. « Quand il sera manifesté, nous lui serons semblables,» c'est pour cela que « quiconque a cette espérance en lui se puri</w:t>
        <w:softHyphen/>
        <w:t>fie, comme lui est pur. »</w:t>
      </w:r>
    </w:p>
    <w:p>
      <w:pPr>
        <w:pStyle w:val="Normal"/>
        <w:jc w:val="both"/>
        <w:rPr/>
      </w:pPr>
      <w:r>
        <w:rPr>
          <w:sz w:val="22"/>
          <w:szCs w:val="22"/>
        </w:rPr>
        <w:t xml:space="preserve">   </w:t>
      </w:r>
      <w:r>
        <w:rPr>
          <w:sz w:val="22"/>
          <w:szCs w:val="22"/>
        </w:rPr>
        <w:t>À sa première venue, Christ a ôté le péché par rapport au jugement; pour les croyants, il apparaî</w:t>
        <w:softHyphen/>
        <w:t>tra une seconde fois pour leur parfait salut, afin de les prendre auprès de lui, et de les glorifier. Leurs esprits sont avec lui dans le ciel, en attendant celte heure où la résurrection de leurs corps aura lieu quand il reviendra, et alors nous serons toujours avec le Seigneur. Cependant, quand nous serons glorifiés, nous rendrons compte de toutes choses; nous connaîtrons comme nous avons été connus. Ainsi, il y aura une résurrection d'entre les morts.</w:t>
      </w:r>
    </w:p>
    <w:p>
      <w:pPr>
        <w:pStyle w:val="Normal"/>
        <w:jc w:val="both"/>
        <w:rPr/>
      </w:pPr>
      <w:r>
        <w:rPr>
          <w:sz w:val="22"/>
          <w:szCs w:val="22"/>
        </w:rPr>
        <w:t xml:space="preserve">   </w:t>
      </w:r>
      <w:r>
        <w:rPr>
          <w:sz w:val="22"/>
          <w:szCs w:val="22"/>
        </w:rPr>
        <w:t>La difficulté dont les scribes parlaient - c'est-</w:t>
        <w:softHyphen/>
        <w:t>à-dire qu'Élie devait venir avant le Messie - se présente aux disciples. Or les scribes exerçaient une grande influence sur eux. On trouve, en effet, cette prophétie dans Malachie; elle sera certai</w:t>
        <w:softHyphen/>
        <w:t>nement accomplie, avant que le Seigneur vienne en gloire, quel que soit d'ailleurs le mode de son accomplissement. Mais il est d'abord venu en humiliation, et caché, pour ainsi dire, quant à sa gloire extérieure. Il est entré par la porte comme le Berger des brebis, afin que la foi, perçant à travers l'obscurité de sa position et de sa vie jour</w:t>
        <w:softHyphen/>
        <w:t>nalière, pût discerner non seulement un Messie venu pour Israël selon les promesses, mais l'amour et la puissance de Dieu lui-même, et pût se trou</w:t>
        <w:softHyphen/>
        <w:t>ver en présence de sa sainteté.</w:t>
      </w:r>
    </w:p>
    <w:p>
      <w:pPr>
        <w:pStyle w:val="Normal"/>
        <w:jc w:val="both"/>
        <w:rPr/>
      </w:pPr>
      <w:r>
        <w:rPr>
          <w:sz w:val="22"/>
          <w:szCs w:val="22"/>
        </w:rPr>
        <w:t xml:space="preserve">   </w:t>
      </w:r>
      <w:r>
        <w:rPr>
          <w:sz w:val="22"/>
          <w:szCs w:val="22"/>
        </w:rPr>
        <w:t>Les Juifs auraient reçu avec joie un Messie qui les aurait délivrés du joug des Romains; mais la présence de Dieu est insupportable aux hommes, même lorsqu'il se montre au milieu d'eux en bonté. Le Seigneur fait allusion à sa venue encore à venir, lorsqu'il dit: « Car je vous dis que vous n'aurez point achevé de parcourir les villes d'Is</w:t>
        <w:softHyphen/>
        <w:t xml:space="preserve">raël, que le Fils de l'homme ne soit venu » (Matthieu X, 23.) Mais maintenant, il paraît dans l'humiliation, fait un peu moindre que les anges à cause de la passion de la mort; c'est-à-dire afin d'être capable de souffrir. De même aussi, Jean le baptiseur vint dans l'esprit et la puissance d'Élie, selon Ésaïe XL, et Malachie </w:t>
      </w:r>
      <w:r>
        <w:rPr>
          <w:bCs/>
          <w:sz w:val="22"/>
          <w:szCs w:val="22"/>
        </w:rPr>
        <w:t>III,</w:t>
      </w:r>
      <w:r>
        <w:rPr>
          <w:b/>
          <w:bCs/>
          <w:sz w:val="22"/>
          <w:szCs w:val="22"/>
        </w:rPr>
        <w:t xml:space="preserve"> </w:t>
      </w:r>
      <w:r>
        <w:rPr>
          <w:sz w:val="22"/>
          <w:szCs w:val="22"/>
        </w:rPr>
        <w:t>afin de pré</w:t>
        <w:softHyphen/>
        <w:t>parer le chemin du Seigneur. Ainsi, le Seigneur répond: Élie doit venir, les scribes ont raison; Élie viendra et rétablira toutes choses. Mais corn me il était nécessaire aussi que le Fils de l'homme souffrît et qu'il fût entièrement méprisé, il en est de même de son précurseur; c'est pourquoi Jésus ajoute, en parlant de Jean: « Mais je vous dis qu'Élie est déjà venu, et ils lui ont fait tout ce qu'ils ont voulu. »</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______________________________</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A PROMESSE DE CHRIST ET SES RÉSULTATS</w:t>
      </w:r>
    </w:p>
    <w:p>
      <w:pPr>
        <w:pStyle w:val="Normal"/>
        <w:jc w:val="center"/>
        <w:rPr>
          <w:b/>
          <w:b/>
          <w:sz w:val="22"/>
          <w:szCs w:val="22"/>
        </w:rPr>
      </w:pPr>
      <w:r>
        <w:rPr>
          <w:b/>
          <w:sz w:val="22"/>
          <w:szCs w:val="22"/>
        </w:rPr>
      </w:r>
    </w:p>
    <w:p>
      <w:pPr>
        <w:pStyle w:val="Normal"/>
        <w:jc w:val="center"/>
        <w:rPr>
          <w:b/>
          <w:b/>
          <w:sz w:val="22"/>
          <w:szCs w:val="22"/>
        </w:rPr>
      </w:pPr>
      <w:r>
        <w:rPr>
          <w:b/>
          <w:sz w:val="22"/>
          <w:szCs w:val="22"/>
        </w:rPr>
        <w:t>« JE REVIENDRAI »</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Suite de la page 400.)</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Quel moment pour nous tous, bien-aimés, quand la scène de ce monde disparaissant tout à coup de nos yeux, ils s'ouvriront dans la lumière du ciel pour voir la face radieuse du Sauveur! Comme une tendre mère appelle son enfant endormi et que celui-ci, ouvrant les yeux, voit d'abord le doux visage de celle qu'il connaît, ainsi la première chose que les morts réveillés entendent, c'est la voix du Sauveur; le premier objet qui frappe leurs regards, c'est lui-même en sa beauté; et pour nous, les vivants qui demeurons, il en sera de même, car cette vie terrestre, qui n'est que comme un songe, disparaîtra pour faire place à la présence du Seigneur.</w:t>
      </w:r>
    </w:p>
    <w:p>
      <w:pPr>
        <w:pStyle w:val="Normal"/>
        <w:jc w:val="both"/>
        <w:rPr/>
      </w:pPr>
      <w:r>
        <w:rPr>
          <w:sz w:val="22"/>
          <w:szCs w:val="22"/>
        </w:rPr>
        <w:t xml:space="preserve">   </w:t>
      </w:r>
      <w:r>
        <w:rPr>
          <w:sz w:val="22"/>
          <w:szCs w:val="22"/>
        </w:rPr>
        <w:t>Voilà le fait simple que la parole du Seigneur, par le moyen de Paul, place devant nos âmes, et qui va bientôt arriver. C'est ainsi que Jésus revien</w:t>
        <w:softHyphen/>
        <w:t>dra pour chercher ses bien-aimés. Fait bien solen</w:t>
        <w:softHyphen/>
        <w:t>nel, mais aussi bien réjouissant pour le cœur. Il est la réalisation de la parole que le Seigneur prononça à l'occasion de la mort de Lazare: « Je suis la résurrection et la vie; celui qui croit en moi, encore qu'il soit mort, vivra; et quiconque vit et croit en moi, ne mourra point à jamais. »</w:t>
      </w:r>
    </w:p>
    <w:p>
      <w:pPr>
        <w:pStyle w:val="Normal"/>
        <w:jc w:val="both"/>
        <w:rPr/>
      </w:pPr>
      <w:r>
        <w:rPr>
          <w:sz w:val="22"/>
          <w:szCs w:val="22"/>
        </w:rPr>
        <w:t xml:space="preserve">   </w:t>
      </w:r>
      <w:r>
        <w:rPr>
          <w:sz w:val="22"/>
          <w:szCs w:val="22"/>
        </w:rPr>
        <w:t xml:space="preserve">L'ordre est le même que dans l'enseignement de l'apôtre: d'abord, la </w:t>
      </w:r>
      <w:r>
        <w:rPr>
          <w:i/>
          <w:iCs/>
          <w:sz w:val="22"/>
          <w:szCs w:val="22"/>
        </w:rPr>
        <w:t xml:space="preserve">résurrection </w:t>
      </w:r>
      <w:r>
        <w:rPr>
          <w:sz w:val="22"/>
          <w:szCs w:val="22"/>
        </w:rPr>
        <w:t xml:space="preserve">pour celui qui a passé par la mort; ensuite, la </w:t>
      </w:r>
      <w:r>
        <w:rPr>
          <w:i/>
          <w:iCs/>
          <w:sz w:val="22"/>
          <w:szCs w:val="22"/>
        </w:rPr>
        <w:t xml:space="preserve">vie, </w:t>
      </w:r>
      <w:r>
        <w:rPr>
          <w:sz w:val="22"/>
          <w:szCs w:val="22"/>
        </w:rPr>
        <w:t>la vie dans sa plénitude, la vie sans passer par la mort, pour celui qui est vivant à la venue du Seigneur. Et ces privilèges, ressusciter, revivre encore que l'on serait mort, ou vivre sans passer par la mort, appartiennent aux croyants: « Celui qui croit en moi, » dit le Seigneur.</w:t>
      </w:r>
    </w:p>
    <w:p>
      <w:pPr>
        <w:pStyle w:val="Normal"/>
        <w:jc w:val="both"/>
        <w:rPr/>
      </w:pPr>
      <w:r>
        <w:rPr>
          <w:sz w:val="22"/>
          <w:szCs w:val="22"/>
        </w:rPr>
        <w:t xml:space="preserve">   </w:t>
      </w:r>
      <w:r>
        <w:rPr>
          <w:sz w:val="22"/>
          <w:szCs w:val="22"/>
        </w:rPr>
        <w:t xml:space="preserve">Une dernière remarque relative à ceux qui ressusciteront à la venue du Seigneur, c'est qu'ils comprennent </w:t>
      </w:r>
      <w:r>
        <w:rPr>
          <w:i/>
          <w:iCs/>
          <w:sz w:val="22"/>
          <w:szCs w:val="22"/>
        </w:rPr>
        <w:t xml:space="preserve">tous </w:t>
      </w:r>
      <w:r>
        <w:rPr>
          <w:sz w:val="22"/>
          <w:szCs w:val="22"/>
        </w:rPr>
        <w:t>les morts en Christ; non seule</w:t>
        <w:softHyphen/>
        <w:t>ment les saints appartenant à l'Église, mais les saints de l'ancienne économie qui, par la foi, comme Abraham, ont vu le jour de Christ, qui cherchaient une patrie céleste, qui « sont morts dans la foi, n'ayant pas reçu les choses promises, mais les ont vues de loin et saluées. » Ceux-là aussi iront avec nous à la rencontre du Seigneur quand il viendra, et seront introduits dans la patrie céleste vers laquelle ils tendaient.</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ous trouvons dans la première épître aux Corinthiens (chap. XV), un enseignement qui com</w:t>
        <w:softHyphen/>
        <w:t>plète ce que l'apôtre a dit aux Thessaloniciens. Là, nous apprenons quelle est l'opération de la puis</w:t>
        <w:softHyphen/>
        <w:t>sance du Seigneur à l'égard des corps, soit des res</w:t>
        <w:softHyphen/>
        <w:t>suscités, soit des vivants qui demeurent au moment de sa venue, afin de les rendre propres au lieu qu'ils doivent habiter. Dans le chapitre que nous avons cité, l'apôtre avait en vue de détruire les erreurs qui couraient parmi les Corinthiens relativement à la résurrection. Il y montre que, si l'on nie la résurrection, Christ non plus n'est pas ressuscité, et qu'ainsi notre foi est vaine. Les esprits de ceux qui sont délogés vivent, sans doute, comme le Seigneur le déclare aux sadducéens en parlant d'Abraham, d'Isaac et de Jacob: « Dieu n'est pas le Dieu des morts, mais des vivants,» car pour lui, tous vivent, mais ils vivent en attendant la résurrection. L'être humain n'est complet qu'avec un corps; s'il a passé par la mort, cette sépara</w:t>
        <w:softHyphen/>
        <w:t>tion de l'âme d'avec le corps n'est que pour un temps, il sera de nouveau complet en résurrec</w:t>
        <w:softHyphen/>
        <w:t>tion. La mort est venue par Adam, en lui tous meurent; mais dans le Christ, tous seront rendus vivants. Tous les morts ressusciteront; mais les uns en résurrection de vie, les autres, en résur</w:t>
        <w:softHyphen/>
        <w:t xml:space="preserve">rection de jugement (Jean V.) Les premiers sont ceux qui appartiennent à Christ. Comme nous l'avons vu, ils ressuscitent à sa venue (1 Corinthiens XV, 23) ; la résurrection de jugement a lieu plus tard, nous n'avons pas à nous en occuper ici. L'apôtre décrit l'état du corps ressuscité des fidèles, dans les </w:t>
      </w:r>
      <w:r>
        <w:rPr>
          <w:i/>
          <w:sz w:val="22"/>
          <w:szCs w:val="22"/>
        </w:rPr>
        <w:t>v</w:t>
      </w:r>
      <w:r>
        <w:rPr>
          <w:sz w:val="22"/>
          <w:szCs w:val="22"/>
        </w:rPr>
        <w:t>. 42 à 49, en con 1raste avec nos corps actuels. Le corps ressuscite en incorruptibilité, en gloire et en puissance; il ressuscite corps spirituel, entièrement mû et pénétré par l'Esprit et ne participant plus aux fonctions de la vie animale qui convient à son existence sur la terre. Comme descendants d'Adam, nous avons porté dans nos corps l'image d'Adam, le premier homme tiré de la terre et qui est poussière; mais comme appar</w:t>
        <w:softHyphen/>
        <w:t>tenant à Christ, le second homme venu du ciel, nous sommes célestes, et nous porterons l'image du céleste en résurrection. En tout, nous lui serons semblables. Le lieu auquel nous apparte</w:t>
        <w:softHyphen/>
        <w:t>nons, la demeure qui nous est destinée, c'est celle où Christ se trouve, c'est le ciel où il nous introduira à sa venue. Or, non seulement le péché ne peut entrer dans le ciel, mais la chair et le sang, ce que nous sommes dans la condition actuelle de nos corps mortels et corruptibles, ne peuvent trouver place dans le séjour de l'incor</w:t>
        <w:softHyphen/>
        <w:t>ruptibilité. Mais Christ a accompli pour nous une rédemption parfaite; il nous a lavés de nos péchés et rendus propres moralement pour la présence de Dieu, et quand il vient pour nous prendre avec lui dans le ciel, il nous donne, aux ressuscités, aussi bien qu'aux vivants qui demeurent, un corps approprié à ce séjour de l'incorruptibilité et Je la gloire. « Notre bourgeoisie,» dit Paul, « est dans les cieux, d'où aussi nous attendons le Sei</w:t>
        <w:softHyphen/>
        <w:t>gneur Jésus Christ comme Sauveur, lequel trans</w:t>
        <w:softHyphen/>
        <w:t>formera le corps de notre abaissement en la con</w:t>
        <w:softHyphen/>
        <w:t>formité du corps de sa gloire, selon l'opération de ce pouvoir qu'il a de s'assujettir même toutes choses. »</w:t>
        <w:tab/>
      </w:r>
    </w:p>
    <w:p>
      <w:pPr>
        <w:pStyle w:val="Normal"/>
        <w:jc w:val="both"/>
        <w:rPr>
          <w:sz w:val="22"/>
          <w:szCs w:val="22"/>
        </w:rPr>
      </w:pPr>
      <w:r>
        <w:rPr>
          <w:sz w:val="22"/>
          <w:szCs w:val="22"/>
        </w:rPr>
        <w:t xml:space="preserve">   </w:t>
      </w:r>
      <w:r>
        <w:rPr>
          <w:sz w:val="22"/>
          <w:szCs w:val="22"/>
        </w:rPr>
        <w:t>C'est ce que l'apôtre enseigne aussi aux Corin</w:t>
        <w:softHyphen/>
        <w:t>thiens, sans toutefois mentionner la venue de Christ. « Voici, je vous dis un mystère: Nous ne nous endormirons pas tous, mais nous serons tous changés: en un instant, en un clin d'œil, à la dernière trompette, car la trompette sonnera, et les morts ressusciteront incorruptibles, et nous, nous serons changés. Car il faut que ce corrup</w:t>
        <w:softHyphen/>
        <w:t>tible revête l'incorruptibilité, et que ce mortel revête l'immortalité. » Ce passage est tout à fait parallèle à celui de l'épître aux Thessaloniciens. C'est un mystère, une chose qui était restée cachée jusqu'alors, comme ce que Paul disait à ceux de Thessalonique par la parole du Seigneur. « Nous ne nous endormirons pas tous, » tous ne meurent pas pour ressusciter, il y a des fidèles vivants quand la résurrection arrive. « Mais nous serons tous changés. » Il faut qu'une transformation ait lieu, pour que les saints puissent hériter le royaume de Dieu. Les morts ne ressuscitent pas avec un corps tel que celui qui a été déposé dans la tombe, mais ils ressuscitent incorruptibles. Ce n'est pas une résurrection analogue à celle de Lazare qui, par la puissance du Seigneur, sortit de la corrup</w:t>
        <w:softHyphen/>
        <w:t>tion, mais reprit la même vie naturelle que nous avons, sujette à la mort. Non, ce sera une résur</w:t>
        <w:softHyphen/>
        <w:t>rection de vie; sur ces corps ressuscités incor</w:t>
        <w:softHyphen/>
        <w:t>ruptibles, la mort n'aura plus de pouvoir. Les vivants qui demeurent, qui ne se seront pas endormis, ne pourront pas aller vers le Seigneur avec la chair et le sang qui les attachent à la terre, éléments dissolubles et corruptibles, impropres pour le ciel; ils seront changés. Nous, les vivants, ne serons pas « dépouillés, » c'est-à-dire que l'es</w:t>
        <w:softHyphen/>
        <w:t>prit ne s'en ira pas du corps, il n'y aura pas de mort, nous ne le désirons pas, dit Paul (2 Corinthiens V), mais nous serons revêtus. Le chrétien n'attend, ni ne désire la mort; il désire d'être revêtu du corps incorruptible, parce qu'alors il sera conforme au Seigneur. « Nous serons changés, » le mortel sera absorbé par la vie; nous serons revêtus. Remarquons encore ici l'expression « nous. »</w:t>
      </w:r>
    </w:p>
    <w:p>
      <w:pPr>
        <w:pStyle w:val="Normal"/>
        <w:jc w:val="both"/>
        <w:rPr>
          <w:sz w:val="22"/>
          <w:szCs w:val="22"/>
        </w:rPr>
      </w:pPr>
      <w:r>
        <w:rPr>
          <w:sz w:val="22"/>
          <w:szCs w:val="22"/>
        </w:rPr>
        <w:t xml:space="preserve">   </w:t>
      </w:r>
      <w:r>
        <w:rPr>
          <w:sz w:val="22"/>
          <w:szCs w:val="22"/>
        </w:rPr>
        <w:t>L'apôtre se place au nombre de ceux qui seront changés, comme, dans les Thessaloniciens, il a dit « nous, les vivants. » De fait, Paul sera du nombre de ceux qui ressusciteront, mais la résurrection qui a lieu à la venue du Seigneur doit, comme cette venue, être attendue à chaque instant. Comme Paul, le chrétien désire, non d’être dé</w:t>
        <w:softHyphen/>
        <w:t xml:space="preserve">pouillé, mais revêtu, car alors il </w:t>
      </w:r>
      <w:r>
        <w:rPr>
          <w:i/>
          <w:iCs/>
          <w:sz w:val="22"/>
          <w:szCs w:val="22"/>
        </w:rPr>
        <w:t xml:space="preserve">verra </w:t>
      </w:r>
      <w:r>
        <w:rPr>
          <w:sz w:val="22"/>
          <w:szCs w:val="22"/>
        </w:rPr>
        <w:t>son Sau</w:t>
        <w:softHyphen/>
        <w:t>veur. Et c'est « en un instant, en un clin d'œil, » que le fait aura lieu, et non par une transformation lente. La trompette, la dernière, celle qui annonce le départ, sonne; l'appel puissant de Dieu se fait entendre, et aussitôt les morts se réveillent revê</w:t>
        <w:softHyphen/>
        <w:t>tus de corps de gloire, et les vivants, échappant à la scène passagère et tumultueuse du monde, se trouvent aussi dans cette bienheureuse condition. Les uns et les autres ont maintenant des corps immortels et incorruptibles, propres pour la gloire céleste; ils ont des yeux qui peuvent contempler le moi dans sa beauté, et des oreilles qui peuvent entendre les paroles ineffables du paradis. Ils sont capables, maintenant, de jouir sans entraves du Seigneur, vers lequel ils montent en haut et qui les introduit dans la gloire, suivant le désir de son cœur: « Père, je veux, quant à ceux que tu m'as donnés, que là où moi je suis, ils y soient aussi avec moi, afin qu'ils voient ma gloire que tu m'as donnée... Et la gloire que tu m'as donnée, moi, je la leur ai donnée. » Oui, bien-aimés, bientôt « ce corruptible aura revêtu l'incorruptibilité, et ce mortel aura revêtu l'immortalité; » « la mort sera engloutie en victoire. » La rédemption aura eu pour nous son parfait accomplissement, nous jouirons de l'adoption, la délivrance du corps; le dessein de Dieu à notre égard sera pleinement réalisé: nous serons « conformes à l'image de son Fils, premier-né entre plusieurs frères; » la promesse du Seigneur et ce qu'il désirait pour ses bien-aimés, aura aussi vu son accomplissement. Nous serons « au près de lui, » « toujours avec le Seigneur. »</w:t>
      </w:r>
    </w:p>
    <w:p>
      <w:pPr>
        <w:pStyle w:val="Normal"/>
        <w:jc w:val="both"/>
        <w:rPr/>
      </w:pPr>
      <w:r>
        <w:rPr>
          <w:i/>
          <w:sz w:val="22"/>
          <w:szCs w:val="22"/>
        </w:rPr>
        <w:tab/>
        <w:tab/>
        <w:tab/>
        <w:t xml:space="preserve">Toi-même tu verras ce que ton cœur réclame: </w:t>
      </w:r>
    </w:p>
    <w:p>
      <w:pPr>
        <w:pStyle w:val="Normal"/>
        <w:jc w:val="both"/>
        <w:rPr/>
      </w:pPr>
      <w:r>
        <w:rPr>
          <w:i/>
          <w:sz w:val="22"/>
          <w:szCs w:val="22"/>
        </w:rPr>
        <w:tab/>
        <w:tab/>
        <w:tab/>
        <w:t xml:space="preserve">De son œuvre à la croix le fruit mûr et parfait; </w:t>
      </w:r>
    </w:p>
    <w:p>
      <w:pPr>
        <w:pStyle w:val="Normal"/>
        <w:jc w:val="both"/>
        <w:rPr/>
      </w:pPr>
      <w:r>
        <w:rPr>
          <w:i/>
          <w:sz w:val="22"/>
          <w:szCs w:val="22"/>
        </w:rPr>
        <w:tab/>
        <w:tab/>
        <w:tab/>
        <w:t xml:space="preserve">Tu jouiras, Seigneur, du travail de ton âme, </w:t>
      </w:r>
    </w:p>
    <w:p>
      <w:pPr>
        <w:pStyle w:val="Normal"/>
        <w:jc w:val="both"/>
        <w:rPr/>
      </w:pPr>
      <w:r>
        <w:rPr>
          <w:i/>
          <w:sz w:val="22"/>
          <w:szCs w:val="22"/>
        </w:rPr>
        <w:tab/>
        <w:tab/>
        <w:tab/>
        <w:t>Et ton amour divin en sera satisfait.</w:t>
      </w:r>
    </w:p>
    <w:p>
      <w:pPr>
        <w:pStyle w:val="Normal"/>
        <w:jc w:val="both"/>
        <w:rPr>
          <w:i/>
          <w:i/>
          <w:sz w:val="22"/>
          <w:szCs w:val="22"/>
        </w:rPr>
      </w:pPr>
      <w:r>
        <w:rPr>
          <w:i/>
          <w:sz w:val="22"/>
          <w:szCs w:val="22"/>
        </w:rPr>
        <w:t>(À suivre)</w:t>
      </w:r>
    </w:p>
    <w:p>
      <w:pPr>
        <w:pStyle w:val="Normal"/>
        <w:jc w:val="center"/>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ÉDITATIONS DE J. N. D.</w:t>
      </w:r>
    </w:p>
    <w:p>
      <w:pPr>
        <w:pStyle w:val="Normal"/>
        <w:jc w:val="center"/>
        <w:rPr>
          <w:b/>
          <w:b/>
          <w:sz w:val="22"/>
          <w:szCs w:val="22"/>
        </w:rPr>
      </w:pPr>
      <w:r>
        <w:rPr>
          <w:b/>
          <w:sz w:val="22"/>
          <w:szCs w:val="22"/>
        </w:rPr>
      </w:r>
    </w:p>
    <w:p>
      <w:pPr>
        <w:pStyle w:val="Normal"/>
        <w:jc w:val="center"/>
        <w:rPr>
          <w:b/>
          <w:b/>
          <w:sz w:val="22"/>
          <w:szCs w:val="22"/>
        </w:rPr>
      </w:pPr>
      <w:r>
        <w:rPr>
          <w:b/>
          <w:sz w:val="22"/>
          <w:szCs w:val="22"/>
        </w:rPr>
        <w:t>XXVI</w:t>
      </w:r>
    </w:p>
    <w:p>
      <w:pPr>
        <w:pStyle w:val="Normal"/>
        <w:jc w:val="center"/>
        <w:rPr>
          <w:b/>
          <w:b/>
          <w:sz w:val="22"/>
          <w:szCs w:val="22"/>
        </w:rPr>
      </w:pPr>
      <w:r>
        <w:rPr>
          <w:b/>
          <w:sz w:val="22"/>
          <w:szCs w:val="22"/>
        </w:rPr>
      </w:r>
    </w:p>
    <w:p>
      <w:pPr>
        <w:pStyle w:val="Normal"/>
        <w:jc w:val="center"/>
        <w:rPr>
          <w:b/>
          <w:b/>
          <w:i/>
          <w:i/>
          <w:iCs/>
          <w:sz w:val="22"/>
          <w:szCs w:val="22"/>
        </w:rPr>
      </w:pPr>
      <w:r>
        <w:rPr>
          <w:b/>
          <w:i/>
          <w:iCs/>
          <w:sz w:val="22"/>
          <w:szCs w:val="22"/>
        </w:rPr>
        <w:t>(Psaume LXXXIV.)</w:t>
      </w:r>
    </w:p>
    <w:p>
      <w:pPr>
        <w:pStyle w:val="Normal"/>
        <w:jc w:val="both"/>
        <w:rPr>
          <w:b/>
          <w:b/>
          <w:i/>
          <w:i/>
          <w:iCs/>
          <w:sz w:val="22"/>
          <w:szCs w:val="22"/>
        </w:rPr>
      </w:pPr>
      <w:r>
        <w:rPr>
          <w:b/>
          <w:i/>
          <w:iCs/>
          <w:sz w:val="22"/>
          <w:szCs w:val="22"/>
        </w:rPr>
      </w:r>
    </w:p>
    <w:p>
      <w:pPr>
        <w:pStyle w:val="Normal"/>
        <w:jc w:val="both"/>
        <w:rPr/>
      </w:pPr>
      <w:r>
        <w:rPr>
          <w:sz w:val="22"/>
          <w:szCs w:val="22"/>
        </w:rPr>
        <w:t>Comme il arrive ordinairement dans les Psau</w:t>
        <w:softHyphen/>
        <w:t>mes, le sujet de celui-ci est présenté dès les pre</w:t>
        <w:softHyphen/>
        <w:t>miers versets. Il exprime les désirs des fidèles qui, pendant la captivité, avaient été longtemps privés de la joie d'entrer dans les parvis de l'Éter</w:t>
        <w:softHyphen/>
        <w:t xml:space="preserve">nel ; il fournit des accents au bonheur de revoir ces parvis et de suivre le chemin qui y conduit, même par la vallée desséchée de Baca. Comme le résidu d'Israël, l'Église aussi marche vers les tabernacles de Dieu, mais non pas vers ceux qui sont faits de main d'homme. Les tabernacles de l'Éternel sont pour nous la maison du Père; c'est là seulement que le fidèle est chez soi, et qu'il trouve le repos. Quand l'objet de son cœur est au delà du point auquel il est parvenu, il ne peut jouir du repos, fût-ce même dans l'endroit le plus désirable du monde. Le premier « </w:t>
      </w:r>
      <w:r>
        <w:rPr>
          <w:i/>
          <w:iCs/>
          <w:sz w:val="22"/>
          <w:szCs w:val="22"/>
        </w:rPr>
        <w:t xml:space="preserve">bonheur </w:t>
      </w:r>
      <w:r>
        <w:rPr>
          <w:sz w:val="22"/>
          <w:szCs w:val="22"/>
        </w:rPr>
        <w:t>» qui nous est présenté, est donc que la maison du Père est notre repos: « Bienheureux ceux qui habitent dans ta maison» (</w:t>
      </w:r>
      <w:r>
        <w:rPr>
          <w:i/>
          <w:sz w:val="22"/>
          <w:szCs w:val="22"/>
        </w:rPr>
        <w:t>v</w:t>
      </w:r>
      <w:r>
        <w:rPr>
          <w:sz w:val="22"/>
          <w:szCs w:val="22"/>
        </w:rPr>
        <w:t xml:space="preserve">. 4.) Il ajoute un second </w:t>
      </w:r>
      <w:r>
        <w:rPr>
          <w:i/>
          <w:iCs/>
          <w:sz w:val="22"/>
          <w:szCs w:val="22"/>
        </w:rPr>
        <w:t xml:space="preserve">bonheur: </w:t>
      </w:r>
      <w:r>
        <w:rPr>
          <w:sz w:val="22"/>
          <w:szCs w:val="22"/>
        </w:rPr>
        <w:t>« Bienheureux... ceux dans le cœur desquels sont les chemins frayés » (</w:t>
      </w:r>
      <w:r>
        <w:rPr>
          <w:i/>
          <w:sz w:val="22"/>
          <w:szCs w:val="22"/>
        </w:rPr>
        <w:t>v</w:t>
      </w:r>
      <w:r>
        <w:rPr>
          <w:sz w:val="22"/>
          <w:szCs w:val="22"/>
        </w:rPr>
        <w:t xml:space="preserve">. 5.) Le </w:t>
      </w:r>
      <w:r>
        <w:rPr>
          <w:i/>
          <w:sz w:val="22"/>
          <w:szCs w:val="22"/>
        </w:rPr>
        <w:t>v</w:t>
      </w:r>
      <w:r>
        <w:rPr>
          <w:sz w:val="22"/>
          <w:szCs w:val="22"/>
        </w:rPr>
        <w:t xml:space="preserve">. 4 parle de notre joie en espérance, le </w:t>
      </w:r>
      <w:r>
        <w:rPr>
          <w:i/>
          <w:sz w:val="22"/>
          <w:szCs w:val="22"/>
        </w:rPr>
        <w:t>v</w:t>
      </w:r>
      <w:r>
        <w:rPr>
          <w:sz w:val="22"/>
          <w:szCs w:val="22"/>
        </w:rPr>
        <w:t>. 5 de notre joie actuelle et pour le chemin.</w:t>
      </w:r>
    </w:p>
    <w:p>
      <w:pPr>
        <w:pStyle w:val="Normal"/>
        <w:jc w:val="both"/>
        <w:rPr/>
      </w:pPr>
      <w:r>
        <w:rPr>
          <w:sz w:val="22"/>
          <w:szCs w:val="22"/>
        </w:rPr>
        <w:t xml:space="preserve">   </w:t>
      </w:r>
      <w:r>
        <w:rPr>
          <w:sz w:val="22"/>
          <w:szCs w:val="22"/>
        </w:rPr>
        <w:t>Dieu, dans la plus haute perfection de son être (lumière, amour), se manifeste au cœur des pé</w:t>
        <w:softHyphen/>
        <w:t>cheurs lors de la première visite qu'il leur fait, et, sous ce rapport, l'enfant de Dieu le plus avancé ne peut le connaître d'une manière plus complète qu'un petit enfant dans la foi. Mais d'un autre côté, s'il est vrai que nous connaissons Dieu dès le commencement de notre course ici-bas, nous apprenons cependant à le connaître toujours da</w:t>
        <w:softHyphen/>
        <w:t>vantage. Plus je comprends la perfection de Dieu, plus je connais son amour; et plus aussi je sens combien il est précieux à mon âme. Si la connais</w:t>
        <w:softHyphen/>
        <w:t>sance de Dieu est séparée de celle de l'amour de Dieu, on n'a pas la vie de Dieu.</w:t>
      </w:r>
    </w:p>
    <w:p>
      <w:pPr>
        <w:pStyle w:val="Normal"/>
        <w:jc w:val="both"/>
        <w:rPr/>
      </w:pPr>
      <w:r>
        <w:rPr>
          <w:sz w:val="22"/>
          <w:szCs w:val="22"/>
        </w:rPr>
        <w:t xml:space="preserve">    </w:t>
      </w:r>
      <w:r>
        <w:rPr>
          <w:sz w:val="22"/>
          <w:szCs w:val="22"/>
        </w:rPr>
        <w:t>« Ils te loueront incessamment » (</w:t>
      </w:r>
      <w:r>
        <w:rPr>
          <w:i/>
          <w:sz w:val="22"/>
          <w:szCs w:val="22"/>
        </w:rPr>
        <w:t>v</w:t>
      </w:r>
      <w:r>
        <w:rPr>
          <w:sz w:val="22"/>
          <w:szCs w:val="22"/>
        </w:rPr>
        <w:t>. 4.) Bien dans le cœur de l'homme naturel ne répond à la louange de Dieu. Essayez de le louer dans les rues d'une ville, vous verrez immédiatement que le cœur de l'homme est inimitié contre Dieu. Les chrétiens peuvent aller dans un monde sans écho pour Dieu, faire entendre la voix de la bonne nouvelle; mais ce n'est qu'ensemble qu'ils peu</w:t>
        <w:softHyphen/>
        <w:t>vent jouir de Dieu et le louer. Le désir de tout cœur converti est que Dieu soit loué, et ce désir ne sera pleinement satisfait que dans la maison de Dieu. Impossible pour l'âme de jouir en plein du repos, avant que Dieu soit loué incessamment par tous ceux qui l'entourent.</w:t>
      </w:r>
    </w:p>
    <w:p>
      <w:pPr>
        <w:pStyle w:val="Normal"/>
        <w:jc w:val="both"/>
        <w:rPr/>
      </w:pPr>
      <w:r>
        <w:rPr>
          <w:sz w:val="22"/>
          <w:szCs w:val="22"/>
        </w:rPr>
        <w:t xml:space="preserve">   </w:t>
      </w:r>
      <w:r>
        <w:rPr>
          <w:sz w:val="22"/>
          <w:szCs w:val="22"/>
        </w:rPr>
        <w:t>« Bienheureux l'homme dont la force est en toi » (</w:t>
      </w:r>
      <w:r>
        <w:rPr>
          <w:i/>
          <w:sz w:val="22"/>
          <w:szCs w:val="22"/>
        </w:rPr>
        <w:t>v</w:t>
      </w:r>
      <w:r>
        <w:rPr>
          <w:sz w:val="22"/>
          <w:szCs w:val="22"/>
        </w:rPr>
        <w:t>. 5.) Quand je me trouve en présence des diffi</w:t>
        <w:softHyphen/>
        <w:t>cultés, j'ai besoin de force, moi faible, pour être encouragé et soutenu dans la patience. Pierre manquait de cette force quand il a renié Jésus; la force de la chair est sujette à la fatigue, la force de Dieu jamais. Aucune créature ne peut être plus forte que la force de Dieu, ni que l'amour de Dieu. Jésus n'a-t-il pas été le plus fort, quand il a vaincu le monde?</w:t>
      </w:r>
    </w:p>
    <w:p>
      <w:pPr>
        <w:pStyle w:val="Normal"/>
        <w:jc w:val="both"/>
        <w:rPr/>
      </w:pPr>
      <w:r>
        <w:rPr>
          <w:sz w:val="22"/>
          <w:szCs w:val="22"/>
        </w:rPr>
        <w:t xml:space="preserve">   </w:t>
      </w:r>
      <w:r>
        <w:rPr>
          <w:sz w:val="22"/>
          <w:szCs w:val="22"/>
        </w:rPr>
        <w:t>Dieu a mis le repos au bout de la route, et les rachetés seuls sont en chemin pour s'y rendre. Nous faisons, en route, l'expérience de notre pro</w:t>
        <w:softHyphen/>
        <w:t>pre cœur et des ressources de Dieu pour nous, mais le repos est certain, et la parole de Dieu nous en rend témoignage. Notre route est comme un défilé à traverser, au delà duquel est la gloire. Quand on descend dans le défilé, peut-être y per</w:t>
        <w:softHyphen/>
        <w:t>dra-t-on la gloire de vue et le chemin sera diffi</w:t>
        <w:softHyphen/>
        <w:t>cile, mais nous avons la certitude que c'est le chemin de la gloire. Nous y trouvons le mépris du monde et la lutte avec Satan; nous n'y trou</w:t>
        <w:softHyphen/>
        <w:t>vons pas le repos, mais il nous faut avoir ce che</w:t>
        <w:softHyphen/>
        <w:t>min, les chemins frayés dans le cœur. La vallée de Baca, cette terre desséchée, est alors réduite en fontaine. Lorsque nous sommes en communion avec Dieu, chaque difficulté devient l'occasion du déploiement de la gloire de Dieu.</w:t>
      </w:r>
    </w:p>
    <w:p>
      <w:pPr>
        <w:pStyle w:val="Normal"/>
        <w:jc w:val="both"/>
        <w:rPr/>
      </w:pPr>
      <w:r>
        <w:rPr>
          <w:sz w:val="22"/>
          <w:szCs w:val="22"/>
        </w:rPr>
        <w:t xml:space="preserve">   </w:t>
      </w:r>
      <w:r>
        <w:rPr>
          <w:sz w:val="22"/>
          <w:szCs w:val="22"/>
        </w:rPr>
        <w:t>L'enfant timide trouve de la joie dans la certi</w:t>
        <w:softHyphen/>
        <w:t>tude de l'amour de sa mère, lorsque quelque danger se présente, tandis que nous sommes sou</w:t>
        <w:softHyphen/>
        <w:t>vent abattus et découragés, parce que notre force n'est pas en Dieu. Dieu veut que sa grâce nous suffise, et cela est plus précieux que si l'écharde en la chair nous était ôtée.</w:t>
      </w:r>
    </w:p>
    <w:p>
      <w:pPr>
        <w:pStyle w:val="Normal"/>
        <w:jc w:val="both"/>
        <w:rPr/>
      </w:pPr>
      <w:r>
        <w:rPr>
          <w:sz w:val="22"/>
          <w:szCs w:val="22"/>
        </w:rPr>
        <w:t xml:space="preserve">   </w:t>
      </w:r>
      <w:r>
        <w:rPr>
          <w:sz w:val="22"/>
          <w:szCs w:val="22"/>
        </w:rPr>
        <w:t>« La pluie la couvre de bénédictions » (v. 6) Elle vient, non de la terre, mais du ciel, auquel nous devons être attachés et d'où nous devons tout attendre. S'il n'y a pas d'eau ici-bas, c'est afin que je sache que Dieu prend, en tout, soin de moi, pour me donner l'eau, la manne, la force, tout en un mot. Dieu dit à Israël qu'il l'a fait passer dans le désert afin de l'humilier (Deutéronome VIII, 2-5.) Quelle bénédiction que nous soyons ainsi humiliés! Jamais Dieu n'a fait cela ni aux Égyptiens, ni aux Cananéens. Pour nous, l'effet de ces choses est de nous faire vivre de ce qui sort de la bouche de Dieu et de nous faire mar</w:t>
        <w:softHyphen/>
        <w:t>cher de force en force. Les difficultés accroissent, pour nous, les forces que nous trouvons en Dieu. Nous ne sommes pas actuellement capables de jouir de tout ce qui se trouve en Dieu, aussi tout ne nous est pas encore donné, mais à mesure que nous avançons, nous marchons de force en force; Dieu prend plus de place dans nos âmes; il manifeste les endroits vides ou les endroits durs de nos cœurs, et s'occupe à remplir les uns, à fondre les autres.</w:t>
      </w:r>
    </w:p>
    <w:p>
      <w:pPr>
        <w:pStyle w:val="Normal"/>
        <w:jc w:val="both"/>
        <w:rPr/>
      </w:pPr>
      <w:r>
        <w:rPr>
          <w:sz w:val="22"/>
          <w:szCs w:val="22"/>
        </w:rPr>
        <w:t xml:space="preserve">   </w:t>
      </w:r>
      <w:r>
        <w:rPr>
          <w:sz w:val="22"/>
          <w:szCs w:val="22"/>
        </w:rPr>
        <w:t xml:space="preserve">Au </w:t>
      </w:r>
      <w:r>
        <w:rPr>
          <w:i/>
          <w:sz w:val="22"/>
          <w:szCs w:val="22"/>
        </w:rPr>
        <w:t>v</w:t>
      </w:r>
      <w:r>
        <w:rPr>
          <w:sz w:val="22"/>
          <w:szCs w:val="22"/>
        </w:rPr>
        <w:t xml:space="preserve">. 8, Dieu se présente à l'âme dans trois relations différentes. Il est </w:t>
      </w:r>
      <w:r>
        <w:rPr>
          <w:bCs/>
          <w:i/>
          <w:iCs/>
          <w:sz w:val="22"/>
          <w:szCs w:val="22"/>
        </w:rPr>
        <w:t>l'Éternel,</w:t>
      </w:r>
      <w:r>
        <w:rPr>
          <w:b/>
          <w:bCs/>
          <w:i/>
          <w:iCs/>
          <w:sz w:val="22"/>
          <w:szCs w:val="22"/>
        </w:rPr>
        <w:t xml:space="preserve"> </w:t>
      </w:r>
      <w:r>
        <w:rPr>
          <w:sz w:val="22"/>
          <w:szCs w:val="22"/>
        </w:rPr>
        <w:t>Dieu tou</w:t>
        <w:softHyphen/>
        <w:t xml:space="preserve">jours le même; le </w:t>
      </w:r>
      <w:r>
        <w:rPr>
          <w:i/>
          <w:iCs/>
          <w:sz w:val="22"/>
          <w:szCs w:val="22"/>
        </w:rPr>
        <w:t xml:space="preserve">Dieu des armées. </w:t>
      </w:r>
      <w:r>
        <w:rPr>
          <w:sz w:val="22"/>
          <w:szCs w:val="22"/>
        </w:rPr>
        <w:t xml:space="preserve">Celui qui gouverne toutes choses; </w:t>
      </w:r>
      <w:r>
        <w:rPr>
          <w:i/>
          <w:iCs/>
          <w:sz w:val="22"/>
          <w:szCs w:val="22"/>
        </w:rPr>
        <w:t xml:space="preserve">Dieu de Jacob, </w:t>
      </w:r>
      <w:r>
        <w:rPr>
          <w:sz w:val="22"/>
          <w:szCs w:val="22"/>
        </w:rPr>
        <w:t>le Dieu de son peuple qui est fidèle à ses promesses.</w:t>
      </w:r>
    </w:p>
    <w:p>
      <w:pPr>
        <w:pStyle w:val="Normal"/>
        <w:jc w:val="both"/>
        <w:rPr/>
      </w:pPr>
      <w:r>
        <w:rPr>
          <w:sz w:val="22"/>
          <w:szCs w:val="22"/>
        </w:rPr>
        <w:t xml:space="preserve">   </w:t>
      </w:r>
      <w:r>
        <w:rPr>
          <w:sz w:val="22"/>
          <w:szCs w:val="22"/>
        </w:rPr>
        <w:t xml:space="preserve">« Vois et regarde la face de ton Oint » </w:t>
      </w:r>
      <w:r>
        <w:rPr>
          <w:i/>
          <w:iCs/>
          <w:sz w:val="22"/>
          <w:szCs w:val="22"/>
        </w:rPr>
        <w:t xml:space="preserve">(v. </w:t>
      </w:r>
      <w:r>
        <w:rPr>
          <w:sz w:val="22"/>
          <w:szCs w:val="22"/>
        </w:rPr>
        <w:t>9.) C'est là notre assurance, le gage de la faveur de Dieu. Dieu nous regarde en Christ, et tout ce que nous lui demandons en son nom, il le fera.</w:t>
      </w:r>
    </w:p>
    <w:p>
      <w:pPr>
        <w:pStyle w:val="Normal"/>
        <w:jc w:val="both"/>
        <w:rPr/>
      </w:pPr>
      <w:r>
        <w:rPr>
          <w:sz w:val="22"/>
          <w:szCs w:val="22"/>
        </w:rPr>
        <w:t xml:space="preserve">   </w:t>
      </w:r>
      <w:r>
        <w:rPr>
          <w:i/>
          <w:sz w:val="22"/>
          <w:szCs w:val="22"/>
        </w:rPr>
        <w:t>v</w:t>
      </w:r>
      <w:r>
        <w:rPr>
          <w:sz w:val="22"/>
          <w:szCs w:val="22"/>
        </w:rPr>
        <w:t>. 10. Il vaut mieux être à la porte du ciel que dans ce monde.</w:t>
      </w:r>
    </w:p>
    <w:p>
      <w:pPr>
        <w:pStyle w:val="Normal"/>
        <w:jc w:val="both"/>
        <w:rPr>
          <w:sz w:val="22"/>
          <w:szCs w:val="22"/>
        </w:rPr>
      </w:pPr>
      <w:r>
        <w:rPr>
          <w:sz w:val="22"/>
          <w:szCs w:val="22"/>
        </w:rPr>
        <w:t xml:space="preserve">   </w:t>
      </w:r>
      <w:r>
        <w:rPr>
          <w:sz w:val="22"/>
          <w:szCs w:val="22"/>
        </w:rPr>
        <w:t xml:space="preserve">Le </w:t>
      </w:r>
      <w:r>
        <w:rPr>
          <w:i/>
          <w:sz w:val="22"/>
          <w:szCs w:val="22"/>
        </w:rPr>
        <w:t>v</w:t>
      </w:r>
      <w:r>
        <w:rPr>
          <w:sz w:val="22"/>
          <w:szCs w:val="22"/>
        </w:rPr>
        <w:t>. 12 résume tout. Je n'ai point d'autre res</w:t>
        <w:softHyphen/>
        <w:t>source. Si notre confiance est dans l'homme, nous rencontrerons tôt ou tard une occasion où l'homme manquera, et c'est là que Satan nous attendra pour nous cribler. Se confier en Dieu est la chose la plus difficile; c'est mettre la chair sous ses pieds, car la chair ne trouve rien à y gagner, mais c'est pour le cœur un bonheur inexprimabl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ÉVANGILE DE MARC</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Suite de la page 410.)</w:t>
      </w:r>
    </w:p>
    <w:p>
      <w:pPr>
        <w:pStyle w:val="Normal"/>
        <w:jc w:val="center"/>
        <w:rPr>
          <w:i/>
          <w:i/>
          <w:iCs/>
          <w:sz w:val="22"/>
          <w:szCs w:val="22"/>
        </w:rPr>
      </w:pPr>
      <w:r>
        <w:rPr>
          <w:i/>
          <w:iCs/>
          <w:sz w:val="22"/>
          <w:szCs w:val="22"/>
        </w:rPr>
      </w:r>
    </w:p>
    <w:p>
      <w:pPr>
        <w:pStyle w:val="Normal"/>
        <w:jc w:val="center"/>
        <w:rPr/>
      </w:pPr>
      <w:r>
        <w:rPr>
          <w:b/>
          <w:sz w:val="22"/>
          <w:szCs w:val="22"/>
        </w:rPr>
        <w:t>CHAPITRE IX</w:t>
      </w:r>
      <w:r>
        <w:rPr>
          <w:sz w:val="22"/>
          <w:szCs w:val="22"/>
        </w:rPr>
        <w:t xml:space="preserve"> </w:t>
      </w:r>
      <w:r>
        <w:rPr>
          <w:i/>
          <w:iCs/>
          <w:sz w:val="22"/>
          <w:szCs w:val="22"/>
        </w:rPr>
        <w:t>(suite).</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Le Seigneur avait été manifesté dans sa gloire, devant les yeux de ses disciples, sur la montagne de la transfiguration; maintenant il redescend et s'occupe des misères des hommes sur la terre; et ce qui se passe quand il vient vers ses disciples montre, d'une manière remarquable, sa patience et les voies de Dieu. Il trouve une grande foule et les scribes disputant avec les disciples. Il est précieux de remarquer que, si le Seigneur est reconnu comme Fils de Dieu, et sera bientôt manifesté en gloire et nous avec lui, il descend néanmoins dans ce monde - et c'est ce qu'il fait encore par son Esprit - et rencontre la foule et, pour nous, la puissance de Satan. Notons aussi qu'il parle avec ses disciples aussi intimement qu'avec Moïse et Élie. Combien grande est sa grâce! Mais l'exercice de cette grâce fait ressortir la position et l'état de l'homme et des disciples.</w:t>
      </w:r>
    </w:p>
    <w:p>
      <w:pPr>
        <w:pStyle w:val="Normal"/>
        <w:jc w:val="both"/>
        <w:rPr/>
      </w:pPr>
      <w:r>
        <w:rPr>
          <w:sz w:val="22"/>
          <w:szCs w:val="22"/>
        </w:rPr>
        <w:t xml:space="preserve">   </w:t>
      </w:r>
      <w:r>
        <w:rPr>
          <w:sz w:val="22"/>
          <w:szCs w:val="22"/>
        </w:rPr>
        <w:t>Un pauvre père a recours au Seigneur pour son fils possédé d'un mauvais esprit, qui le rend muet et sourd et lui cause de grandes souffrances. Cet homme dit au Seigneur qu'il a amené l'enfant aux disciples, et qu'ils n'ont pu chasser l'esprit im</w:t>
        <w:softHyphen/>
        <w:t>monde. Telle est leur position: non seulement le Seigneur rencontre l'incrédulité, mais, bien que la puissance divine soit sur la terre, les croyants mêmes ne savent pas comment s'en servir. C'était donc en vain que le Seigneur était présent dans le monde; il opérait des miracles, mais l'homme ne savait en tirer aucun profit, ni en user par la foi. C'était une génération incrédule, et il ne pou</w:t>
        <w:softHyphen/>
        <w:t>vait demeurer ici-bas. Ce n'était pas la présence ni la puissance des démons qui le chassaient, car c'était au contraire ce qui l'avait fait descendre sur la terre; mais, lorsque ses disciples ne savaient pas profiter de la puissance et de la bénédiction qu'il avait apportées dans le monde et placées au milieu d'eux, la dispensation caractérisée par ces dons tendait à sa fin. Ce n'était pas à cause de l'incrédulité qui se trouvait dans le monde, mais parce que ses propres disciples ne pouvaient pas réaliser la puissance mise à leur disposition, et qu'en conséquence, le témoignage de Dieu tombait par terre, était détruit, au lieu d'être établi. Puisque ses disciples, ceux à qui apparte</w:t>
        <w:softHyphen/>
        <w:t>naient ce témoignage, ne pouvaient rien en face de la puissance de l'ennemi, l'ennemi était donc trop fort pour eux.</w:t>
      </w:r>
    </w:p>
    <w:p>
      <w:pPr>
        <w:pStyle w:val="Normal"/>
        <w:jc w:val="both"/>
        <w:rPr/>
      </w:pPr>
      <w:r>
        <w:rPr>
          <w:sz w:val="22"/>
          <w:szCs w:val="22"/>
        </w:rPr>
        <w:t xml:space="preserve">   </w:t>
      </w:r>
      <w:r>
        <w:rPr>
          <w:sz w:val="22"/>
          <w:szCs w:val="22"/>
        </w:rPr>
        <w:t>« 0 génération incrédule, » dit le Seigneur, « jusques à quand serai-je avec vous? Jusques à quand vous supporterai-je? » Son service sur la terre était achevé. Mais voyez la patience et la bonté du Seigneur; il ne peut se renier lui-même. Aussi longtemps qu'il est sur la terre, il agit selon sa puissance et sa grâce, et cela malgré l'incré</w:t>
        <w:softHyphen/>
        <w:t>dulité des siens. Il achève les paroles par lesquel</w:t>
        <w:softHyphen/>
        <w:t>les il réprouve leur manque de foi, en disant: « Amenez-le-moi. » La foi, si petite soit-elle, n'est jamais laissée sans réponse de la part du Seigneur. Quelle consolation! Quelle que soit l'incrédulité, non seulement du monde, mais des chrétiens, s'il se trouve une seule personne ayant foi dans la bonté et la puissance du Seigneur Jésus, elle ne peut venir à lui avec un vrai besoin et une foi simple, sans rencontrer son cœur prêt à la rece</w:t>
        <w:softHyphen/>
        <w:t>voir, et sa puissance suffisante pour la secourir.</w:t>
      </w:r>
    </w:p>
    <w:p>
      <w:pPr>
        <w:pStyle w:val="Normal"/>
        <w:jc w:val="both"/>
        <w:rPr/>
      </w:pPr>
      <w:r>
        <w:rPr>
          <w:sz w:val="22"/>
          <w:szCs w:val="22"/>
        </w:rPr>
        <w:t xml:space="preserve">   </w:t>
      </w:r>
      <w:r>
        <w:rPr>
          <w:sz w:val="22"/>
          <w:szCs w:val="22"/>
        </w:rPr>
        <w:t>L'Église peut être en ruines, comme l'était Israël, mais son Chef suffit à tout; il connaît l'état des siens, et ne manquera pas de suppléer à leurs besoins. L'état de l'enfant était très dangereux; le mauvais esprit l'avait possédé dès son bas âge. La foi du père était faible, mais sincère; il dit au Seigneur: « Si tu peux quelque chose, assiste-</w:t>
        <w:softHyphen/>
        <w:t>nous, étant ému de compassion envers nous. »La réponse du Seigneur est remarquable: « Le « si tu peux, » c'est: Crois! Toutes choses sont possibles à celui qui croit. » La puissance est en rapport avec la foi; la difficulté n'est pas dans la puissance de Christ, mais dans la foi de l'homme: toutes choses sont possibles à celui qui croit. C'est un principe important. La puissance de Christ ne manque jamais pour accomplir tout ce qui est bon pour l'homme; mais, hélas! La foi peut manquer en nous pour en profiter. Cepen</w:t>
        <w:softHyphen/>
        <w:t>dant le Seigneur est plein de bonté; le pauvre père s'écrie avec larmes: « Je crois, viens en aide à mon incrédulité, » paroles sincères, venant d'un cœur mu dans lequel le Seigneur a déjà réveillé la foi. Ce qui l'affaiblissait était l'anxiété pour son fils.</w:t>
      </w:r>
    </w:p>
    <w:p>
      <w:pPr>
        <w:pStyle w:val="Normal"/>
        <w:jc w:val="both"/>
        <w:rPr/>
      </w:pPr>
      <w:r>
        <w:rPr>
          <w:sz w:val="22"/>
          <w:szCs w:val="22"/>
        </w:rPr>
        <w:t xml:space="preserve">   </w:t>
      </w:r>
      <w:r>
        <w:rPr>
          <w:sz w:val="22"/>
          <w:szCs w:val="22"/>
        </w:rPr>
        <w:t>Le Seigneur, voulant éviter la vaine curiosité de la foule, et pensant plutôt aux besoins du père et du fils, commande avec autorité à l'esprit immonde de sortir de l'enfant et de ne plus y rentrer. L'esprit sort, en montrant son pouvoir, car il déchire l'enfant et il le laisse comme mort, mais en même temps, il témoigne de son absolu assujettissement à l'autorité du Seigneur. Il est très beau de voir que le Seigneur, après avoir quitté la gloire, va rencontrer l'incrédulité du monde et de ses disciples, ainsi que la faiblesse de la foi de ceux qui en ont besoin, et cela en présence de la grande puissance de l'ennemi. Le Seigneur ne nous tient pas à distance de lui; il prend part à nos douleurs, il encourage notre faible foi, et, d'un seul mot, chasse loin toute la puissance de l'ennemi. Ni sa gloire, ni l'incrédulité du monde qui le rejetait, ne l'empêchaient d'être le refuge et le remède pour la plus pauvre foi. Il s'intéresse à nous, pense à nous, et nous aide.</w:t>
      </w:r>
    </w:p>
    <w:p>
      <w:pPr>
        <w:pStyle w:val="Normal"/>
        <w:jc w:val="both"/>
        <w:rPr/>
      </w:pPr>
      <w:r>
        <w:rPr>
          <w:sz w:val="22"/>
          <w:szCs w:val="22"/>
        </w:rPr>
        <w:t xml:space="preserve">   </w:t>
      </w:r>
      <w:r>
        <w:rPr>
          <w:sz w:val="22"/>
          <w:szCs w:val="22"/>
        </w:rPr>
        <w:t>Quoique le Seigneur soit placé dans la gloire selon ses droits, cela n'affaiblit pas son amour pour la pauvre humanité. Mais nous trouvons encore une leçon importante à la fin de cette histoire. La foi énergique qui opère, soit les mira</w:t>
        <w:softHyphen/>
        <w:t>cles qui arrivaient en ce temps, soit les grandes choses du royaume de Dieu, est soutenue par une intime communion avec Dieu, par la prière et le jeûne. L'âme sort d'auprès de Dieu pour chasser la puissance de l'ennemi. Mais quelle que soit la grâce du Seigneur et sa puissance, une plus grande œuvre restait encore à faire, œuvre grande pour le Seigneur lui-même, œuvre que lui seul pouvait accomplir - difficile, sans doute, à apprendre pour le cœur de l'homme, mais abso</w:t>
        <w:softHyphen/>
        <w:t>lument nécessaire pour la gloire de Dieu ainsi que pour notre rédemption et notre salut: c'était aussi une leçon que chacun doit apprendre, afin de pouvoir marcher dans les voies du Seigneur. L'œuvre était celle de la croix, et la salutaire leçon qu'elle nous enseigne, c'est que nous devons porter notre propre croix.</w:t>
      </w:r>
    </w:p>
    <w:p>
      <w:pPr>
        <w:pStyle w:val="Normal"/>
        <w:jc w:val="both"/>
        <w:rPr/>
      </w:pPr>
      <w:r>
        <w:rPr>
          <w:sz w:val="22"/>
          <w:szCs w:val="22"/>
        </w:rPr>
        <w:t xml:space="preserve">    </w:t>
      </w:r>
      <w:r>
        <w:rPr>
          <w:sz w:val="22"/>
          <w:szCs w:val="22"/>
        </w:rPr>
        <w:t>Maintenant que la gloire future, la gloire du royaume, a été révélée; maintenant que le Sei</w:t>
        <w:softHyphen/>
        <w:t>gneur a manifesté sa puissance et sa parfaite bonté en dépit de l'incrédulité du monde qu'il allait quitter après en avoir été rejeté, il prend ses disciples à part, traversant avec eux la Galilée, sans vouloir qu'on le sût, et il leur fait entendre que le Fils de l'homme devait être livré entre les mains des hommes qui le mettraient à mort. Il prend ce titre de Fils de l'homme, parce qu'il ne pouvait plus rester sur la terre comme le Messie promis, mais devait accomplir l'œuvre de la rédemption. Mais, après avoir été mis à mort, il devait ressusciter le troisième jour. Voici donc la rédemption accomplie, et toutes choses faites nouvelles: l'homme, tout au moins le croyant en Jésus, est mis sur un pied entièrement nouveau.</w:t>
      </w:r>
    </w:p>
    <w:p>
      <w:pPr>
        <w:pStyle w:val="Normal"/>
        <w:jc w:val="both"/>
        <w:rPr>
          <w:sz w:val="22"/>
          <w:szCs w:val="22"/>
        </w:rPr>
      </w:pPr>
      <w:r>
        <w:rPr>
          <w:sz w:val="22"/>
          <w:szCs w:val="22"/>
        </w:rPr>
        <w:t xml:space="preserve">   </w:t>
      </w:r>
      <w:r>
        <w:rPr>
          <w:sz w:val="22"/>
          <w:szCs w:val="22"/>
        </w:rPr>
        <w:t>L'homme ressuscité ne se trouve point du tout dans la même condition qu'Adam dans son inno</w:t>
        <w:softHyphen/>
        <w:t>cence ; je ne parle pas maintenant des hommes perdus: bien que ce soit vrai pour eux, c'est cependant une chose toute différente. Adam jouis</w:t>
        <w:softHyphen/>
        <w:t xml:space="preserve">sait de la bénédiction naturelle qui appartient à une créature ; mais sa fidélité devait être mise à l’épreuve, et il succomba. Il est tout à fait vrai que le pécheur n’est pas dans la condition du racheté ; mais dans le cas d’Adam, tout dépendait de sa responsabilité. En Jésus ressuscité, nous voyons l’homme pleinement éprouvé et démontré parfait ; éprouvé jusqu’à la mort, dans laquelle il a glorifié Jésus lui-même. De plus, il a porté nos péchés et les a ôtés pour toujours ; il s’est soumis à la mort, mais il l’a vaincue et en est sorti ; il a subi le coup du jugement de Jésus contre le péché. Comme prince de ce monde, Satan avait déjà employé toute sa puissance dans la mort de Jésus ; mais il n’était pas possible que le Jésus fût retenu dans la mort, de sorte qu’au lieu de demeurer sous l’épreuve où il s’était placé par amour pour nous et afin de glorifier son Père, Jésus ressuscité est en dehors de toutes ces choses, et nous y sommes en lui par la foi et l’espérance qu’inspire le Saint Esprit qui nous unit au Sauveur. </w:t>
      </w:r>
    </w:p>
    <w:p>
      <w:pPr>
        <w:pStyle w:val="Normal"/>
        <w:jc w:val="both"/>
        <w:rPr/>
      </w:pPr>
      <w:r>
        <w:rPr>
          <w:i/>
          <w:iCs/>
          <w:sz w:val="22"/>
          <w:szCs w:val="22"/>
        </w:rPr>
        <w:t>(À suivre.)</w:t>
      </w:r>
    </w:p>
    <w:p>
      <w:pPr>
        <w:pStyle w:val="Normal"/>
        <w:jc w:val="center"/>
        <w:rPr>
          <w:i/>
          <w:i/>
          <w:iCs/>
          <w:sz w:val="22"/>
          <w:szCs w:val="22"/>
        </w:rPr>
      </w:pPr>
      <w:r>
        <w:rPr>
          <w:i/>
          <w:iCs/>
          <w:sz w:val="22"/>
          <w:szCs w:val="22"/>
        </w:rPr>
        <w:t>____________________________</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PROMESSE DE CHRIST ET SES RÉSULTATS</w:t>
      </w:r>
    </w:p>
    <w:p>
      <w:pPr>
        <w:pStyle w:val="Normal"/>
        <w:jc w:val="center"/>
        <w:rPr>
          <w:b/>
          <w:b/>
          <w:sz w:val="22"/>
          <w:szCs w:val="22"/>
        </w:rPr>
      </w:pPr>
      <w:r>
        <w:rPr>
          <w:b/>
          <w:sz w:val="22"/>
          <w:szCs w:val="22"/>
        </w:rPr>
      </w:r>
    </w:p>
    <w:p>
      <w:pPr>
        <w:pStyle w:val="Normal"/>
        <w:jc w:val="center"/>
        <w:rPr>
          <w:b/>
          <w:b/>
          <w:sz w:val="22"/>
          <w:szCs w:val="22"/>
        </w:rPr>
      </w:pPr>
      <w:r>
        <w:rPr>
          <w:b/>
          <w:sz w:val="22"/>
          <w:szCs w:val="22"/>
        </w:rPr>
        <w:t>« JE REVIENDRAI »</w:t>
      </w:r>
    </w:p>
    <w:p>
      <w:pPr>
        <w:pStyle w:val="Normal"/>
        <w:jc w:val="center"/>
        <w:rPr>
          <w:b/>
          <w:b/>
          <w:sz w:val="22"/>
          <w:szCs w:val="22"/>
        </w:rPr>
      </w:pPr>
      <w:r>
        <w:rPr>
          <w:b/>
          <w:sz w:val="22"/>
          <w:szCs w:val="22"/>
        </w:rPr>
      </w:r>
    </w:p>
    <w:p>
      <w:pPr>
        <w:pStyle w:val="Normal"/>
        <w:jc w:val="center"/>
        <w:rPr/>
      </w:pPr>
      <w:r>
        <w:rPr>
          <w:i/>
          <w:iCs/>
          <w:sz w:val="22"/>
          <w:szCs w:val="22"/>
        </w:rPr>
        <w:t xml:space="preserve">(Suite de la page </w:t>
      </w:r>
      <w:r>
        <w:rPr>
          <w:i/>
          <w:sz w:val="22"/>
          <w:szCs w:val="22"/>
        </w:rPr>
        <w:t>416.)</w:t>
      </w:r>
    </w:p>
    <w:p>
      <w:pPr>
        <w:pStyle w:val="Normal"/>
        <w:jc w:val="center"/>
        <w:rPr>
          <w:i/>
          <w:i/>
          <w:sz w:val="22"/>
          <w:szCs w:val="22"/>
        </w:rPr>
      </w:pPr>
      <w:r>
        <w:rPr>
          <w:i/>
          <w:sz w:val="22"/>
          <w:szCs w:val="22"/>
        </w:rPr>
      </w:r>
    </w:p>
    <w:p>
      <w:pPr>
        <w:pStyle w:val="Normal"/>
        <w:jc w:val="center"/>
        <w:rPr>
          <w:b/>
          <w:b/>
          <w:sz w:val="22"/>
          <w:szCs w:val="22"/>
        </w:rPr>
      </w:pPr>
      <w:r>
        <w:rPr>
          <w:b/>
          <w:sz w:val="22"/>
          <w:szCs w:val="22"/>
        </w:rPr>
        <w:t>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promesse de Christ s'accomplira: il revien</w:t>
        <w:softHyphen/>
        <w:t>dra et prendra les siens auprès de lui; exami</w:t>
        <w:softHyphen/>
        <w:t>nons maintenant, d'après la parole de Dieu, la suite et les résultats de ce bienheureux événement pour nous. Rachetés du Seigneur Jésus, lavés dans son sang, justifiés par Dieu lui-même, nous jouissons de la paix avec Dieu, nous sommes dans sa faveur, notre position devant lui est parfaite, elle est celle de Christ lui-même; nous sommes rendus agréa</w:t>
        <w:softHyphen/>
        <w:t>bles dans le Bien-aimé, en qui nous avons la ré</w:t>
        <w:softHyphen/>
        <w:t>demption par son sang; parfaits quant à la con</w:t>
        <w:softHyphen/>
        <w:t>science, nous sommes des adorateurs qui avons accès dans le sanctuaire; nous sommes une sainte sacrificature pour offrir, par Jésus Christ, des sa</w:t>
        <w:softHyphen/>
        <w:t>crifices spirituels; une sacrificature royale, pour annoncer les vertus de Celui qui nous a appelés des ténèbres à sa merveilleuse lumière. Mais nous ne possédons toutes ces choses et n'en jouissons que par la foi, bien qu'elles soient réelles comme fondées sur le témoignage de Dieu; nous avons c  trésor dans des vases de terre, dans la faiblesse et l'infirmité qui nous entravent, et notre jouissance de ces choses n'est que dans la mesure de notre foi. Mais quand le Seigneur nous aura pris auprès de lui, nous serons introduits dans la pleine posses</w:t>
        <w:softHyphen/>
        <w:t>sion et la jouissance de toutes ces grâces. Ce ne sera plus par la foi, mais par la vue que nous mar</w:t>
        <w:softHyphen/>
        <w:t>cherons; nous ne verrons plus comme au travers d'un verre obscur, mais face à face. Nous joui</w:t>
        <w:softHyphen/>
        <w:t>rons pleinement de la vie spirituelle et divine avec des facultés parfaites, dans des corps ressus</w:t>
        <w:softHyphen/>
        <w:t>cités, ces corps que l'apôtre nomme corps spiri</w:t>
        <w:softHyphen/>
        <w:t>tuels, c'est-à-dire animés uniquement par la vie de l'Esprit. Nous verrons le Seigneur comme il es</w:t>
      </w:r>
      <w:r>
        <w:rPr>
          <w:sz w:val="22"/>
          <w:szCs w:val="22"/>
          <w:u w:val="single"/>
        </w:rPr>
        <w:t>t</w:t>
      </w:r>
      <w:r>
        <w:rPr>
          <w:sz w:val="22"/>
          <w:szCs w:val="22"/>
        </w:rPr>
        <w:t xml:space="preserve"> et lui serons semblables, et, dans cette heu</w:t>
        <w:softHyphen/>
        <w:t>reuse condition, nous serons toujours avec lui. N'est-ce pas bien là la réponse aux désirs et aux affections de nos cœurs renouvelés?</w:t>
      </w:r>
    </w:p>
    <w:p>
      <w:pPr>
        <w:pStyle w:val="Normal"/>
        <w:jc w:val="both"/>
        <w:rPr/>
      </w:pPr>
      <w:r>
        <w:rPr>
          <w:sz w:val="22"/>
          <w:szCs w:val="22"/>
        </w:rPr>
        <w:t xml:space="preserve">   </w:t>
      </w:r>
      <w:r>
        <w:rPr>
          <w:sz w:val="22"/>
          <w:szCs w:val="22"/>
        </w:rPr>
        <w:t>L'Apocalypse, ce livre tout prophétique, se rapportant essentiellement à l'accomplissement des voies de Dieu à l'égard de la terre, pour éta</w:t>
        <w:softHyphen/>
        <w:t>blir le règne de son Fils; nous montre en même temps, comme par contraste, la part distincte de l'Église en haut, après avoir retracé ce qui con</w:t>
        <w:softHyphen/>
        <w:t>cerne l'Église dans sa responsabilité sur la terre. Combien il est consolant, en face du spectacle douloureux que présente l'Église ici-bas, en pré</w:t>
        <w:softHyphen/>
        <w:t xml:space="preserve">sence de la fin qui attend le corps professant </w:t>
        <w:softHyphen/>
        <w:t xml:space="preserve"> vomi de la bouche du Seigneur - combien il est consolant de voir le dessein de Dieu accompli dans les lieux célestes, à l'égard du mystère qui était caché en lui dès les siècles; de contempler l’Église, selon le désir du Seigneur, toujours avec lui, associée à sa gloire, à son règne, et en atten</w:t>
        <w:softHyphen/>
        <w:t>dant celui-ci, prenant, dans le ciel, le plus profond intérêt à ce qui s'accomplira ici-bas pour amener l'établissement du royaume, et en particulier à ce qui concerne les saints souffrants et persécu</w:t>
        <w:softHyphen/>
        <w:t>tés de cette période!</w:t>
      </w:r>
    </w:p>
    <w:p>
      <w:pPr>
        <w:pStyle w:val="Normal"/>
        <w:jc w:val="both"/>
        <w:rPr/>
      </w:pPr>
      <w:r>
        <w:rPr>
          <w:sz w:val="22"/>
          <w:szCs w:val="22"/>
        </w:rPr>
        <w:t xml:space="preserve">   </w:t>
      </w:r>
      <w:r>
        <w:rPr>
          <w:sz w:val="22"/>
          <w:szCs w:val="22"/>
        </w:rPr>
        <w:t>L'Apocalypse s'ouvre, pour ainsi dire, par le chant de louange et de triomphe qui sort du cœur de l'Église, quand elle voit devant elle, dans la personne du témoin fidèle, du premier-né des morts, du Prince des rois de la terre, Celui dont elle connaît l'amour, son puissant Rédempteur. Elle proclame la part bénie qu'il lui a donnée et exalte son nom: « À celui qui nous aime, » dit</w:t>
        <w:softHyphen/>
        <w:t>-elle, « et qui nous a lavés de nos péchés dans son sang; et il nous a faits un royaume, des sacrificateurs pour son Dieu et Père; à lui la gloire et la force aux siècles des siècles! Amen. » Les saints sont l'objet de l'amour de Christ dans le passé, le présent et l'avenir; son amour s'est manifesté envers eux en les rendant propres pour la position élevée qu'il voulait leur donner à la gloire de Dieu son Père - celle de rois et sacri</w:t>
        <w:softHyphen/>
        <w:t>ficateurs - comme lui aussi est Roi et Sacrifica</w:t>
        <w:softHyphen/>
        <w:t>teur, ainsi que le siècle à venir le montrera, et les saints lui rendent hommage.</w:t>
      </w:r>
    </w:p>
    <w:p>
      <w:pPr>
        <w:pStyle w:val="Normal"/>
        <w:jc w:val="both"/>
        <w:rPr/>
      </w:pPr>
      <w:r>
        <w:rPr>
          <w:sz w:val="22"/>
          <w:szCs w:val="22"/>
        </w:rPr>
        <w:t xml:space="preserve">   </w:t>
      </w:r>
      <w:r>
        <w:rPr>
          <w:sz w:val="22"/>
          <w:szCs w:val="22"/>
        </w:rPr>
        <w:t>Au chap. IV, nous les voyons, ces saints, ce royaume de sacrificateurs, dans le lieu où leur a donné accès le sang de Christ qui les a lavés de leurs péchés; ils ne sont plus sauvés seulement en espérance, mais jouissent du plein effet de la rédemption. Ressuscités ou transmués, ils sont maintenant glorifiés; ils portent l'image du céleste et sont assis dans le ciel, où d'abord ils n'étaient qu'en Christ. Revêtus de la sagesse divine, por</w:t>
        <w:softHyphen/>
        <w:t>tant le caractère de Christ, l'Ancien des jours, ils comprennent parfaitement et goûtent pleinement les choses qu'ils possèdent, et ont l'intelligence des desseins et des voies de Dieu qui se déroulent sous leurs yeux. Ils ne connaissent plus en partie seulement; ce qui est parfait est venu, ce qui est en partie a pris fin : ils connaissent à fond comme ils ont été connus. Ils sont assis sur des trônes, car ils doivent régner comme Christ et avec Christ, après avoir souffert avec lui. C'est dans la pré</w:t>
        <w:softHyphen/>
        <w:t>sence du Dieu créateur et juge qu'ils se trouvent. Du trône sur lequel est assis, dans sa gloire, Celui que le prophète ne nomme pas, dont le nom est merveilleux, sortent des éclairs et des tonnerres et des voix, mais ils sont sans crainte. Ils con</w:t>
        <w:softHyphen/>
        <w:t>naissent Celui qui est sur le trône; c'est le Dieu qui les aime; ils sont dans le lieu où la crainte n'existe pas. Les couronnes d'or, symbole de la justice divine, sont sur leurs têtes; des vêtements blancs, les justices des saints, les revêtent. Ils sont dans la paix de Dieu, dont ils jouissent sans mélange, sans que rien puisse l'altérer, ni la troubler. La gloire du ciel se déploie autour d'eux, mais c'est l'atmosphère à laquelle ils ont été ren</w:t>
        <w:softHyphen/>
        <w:t>dus propres. La sainteté orne le sanctuaire, les êtres célestes la proclament; les saints glorifiés subsistent dans cette sainteté, ils la respirent avec bonheur; n'est-ce pas leur élément, l'élément de la vie divine qui est la leur! Il n'y a plus lieu, pour eux, à ce que le grand souverain sacrifica</w:t>
        <w:softHyphen/>
        <w:t>teur intercède pour eux, pour les maintenir devant Dieu, ni à ce que l’Avocat divin exerce son office à leur égard pour rétablir leur communion avec le Père. Il n'y a plus lieu au lavage des pieds opéré par Celui qui a voulu, dans sa grâce, être serviteur pour toujours. La poussière de ce monde souillé ne peut plus s'attacher à eux; elle ne sau</w:t>
        <w:softHyphen/>
        <w:t>rait pénétrer dans le sanctuaire. Aussi voyons</w:t>
        <w:softHyphen/>
        <w:t>-nous que la mer, le vase où se trouvait l'eau des</w:t>
        <w:softHyphen/>
        <w:t>tinée à purifier de ces souillures, est là-haut de verre, semblable à du cristal. La sainteté des rachetés est parfaite, entière et permanente à jamais. Voilà la condition merveilleuse qui nous appartiendra là-haut, quand Christ sera venu nous prenne auprès de lui et nous introduire en la présence divine.</w:t>
      </w:r>
    </w:p>
    <w:p>
      <w:pPr>
        <w:pStyle w:val="Normal"/>
        <w:jc w:val="both"/>
        <w:rPr/>
      </w:pPr>
      <w:r>
        <w:rPr>
          <w:sz w:val="22"/>
          <w:szCs w:val="22"/>
        </w:rPr>
        <w:t xml:space="preserve">   </w:t>
      </w:r>
      <w:r>
        <w:rPr>
          <w:sz w:val="22"/>
          <w:szCs w:val="22"/>
        </w:rPr>
        <w:t>Et les saints glorifiés n'y seront pas inactifs. Tandis que les saintes armées proclament, en adorant, la puissance, l'immutabilité et la sainteté de l'Éternel Dieu, bien loin, comme Ésaïe autre</w:t>
        <w:softHyphen/>
        <w:t>fois devant cette même gloire, de s'écrier: « Mal</w:t>
        <w:softHyphen/>
        <w:t>heur à moi! Je suis perdu! Car mes yeux ont vu le Roi, l'Éternel des armées! » Eux, les saints célestes, se prosternant devant Celui qui vit aux siècles des siècles, jettent devant son trône, à ses pieds, les couronnes de gloire qu'ils tiennent de lui, et le proclament seul digne de tout honneur, de toute gloire et de toute puissance, lui, leur Sei</w:t>
        <w:softHyphen/>
        <w:t>gneur et leur Dieu, le créateur de toutes choses.</w:t>
      </w:r>
    </w:p>
    <w:p>
      <w:pPr>
        <w:pStyle w:val="Normal"/>
        <w:jc w:val="both"/>
        <w:rPr/>
      </w:pPr>
      <w:r>
        <w:rPr>
          <w:sz w:val="22"/>
          <w:szCs w:val="22"/>
        </w:rPr>
        <w:t xml:space="preserve">   </w:t>
      </w:r>
      <w:r>
        <w:rPr>
          <w:sz w:val="22"/>
          <w:szCs w:val="22"/>
        </w:rPr>
        <w:t>Telle sera notre occupation, bien-aimés lec</w:t>
        <w:softHyphen/>
        <w:t>teurs, quand la promesse de Christ aura été ac</w:t>
        <w:softHyphen/>
        <w:t>complie. Dans la splendeur du ciel où Dieu a son trône, nous le contemplerons dans sa grandeur, sans voile, sans crainte et dans un transport indicible, pénétrés de tout ce qu'est ce Dieu tout puissant, éternel et très saint, nous l'adorerons sans aucun mélange de pensées étrangères.</w:t>
      </w:r>
    </w:p>
    <w:p>
      <w:pPr>
        <w:pStyle w:val="Normal"/>
        <w:jc w:val="both"/>
        <w:rPr/>
      </w:pPr>
      <w:r>
        <w:rPr>
          <w:sz w:val="22"/>
          <w:szCs w:val="22"/>
        </w:rPr>
        <w:t xml:space="preserve">   </w:t>
      </w:r>
      <w:r>
        <w:rPr>
          <w:sz w:val="22"/>
          <w:szCs w:val="22"/>
        </w:rPr>
        <w:t>Mais ce n'est pas seulement Dieu dans son éter</w:t>
        <w:softHyphen/>
        <w:t>nité, dans son essence immuable, dans sa puis</w:t>
        <w:softHyphen/>
        <w:t>sance et sa sainteté, Dieu comme créateur et gouverneur souverain, que les saints glorifiés contemplent et adorent dans la condition parfaite où l'œuvre de Christ les a placés. Un autre objet leur est présenté. C'est Celui-là même qui les a introduits dans la gloire. Ils le connaissent comme Celui à qui tous les droits appartiennent. Nous avons déjà fait remarquer cette intelligence par</w:t>
        <w:softHyphen/>
        <w:t>faite des choses divines que possèdent les saints dans le ciel. C'est déjà, ici-bas, notre privilège de connaître ce qui est de Christ et que l'Esprit nous communique. Nous avons à croître dans celte connaissance.  Mais que de faiblesse dans notre appréciation de la vérité, que de lenteur dans notre croissance, que de préjugés, de pen</w:t>
        <w:softHyphen/>
        <w:t>sées charnelles, de précipitation dans nos juge</w:t>
        <w:softHyphen/>
        <w:t>ments, que de raisonnements viennent nous entra</w:t>
        <w:softHyphen/>
        <w:t>ver et affaiblir notre sentiment et notre intelli</w:t>
        <w:softHyphen/>
        <w:t>gence des choses divines! Là-haut, dans la pure lumière que n'obscurcissent jamais les ombres de la terre, tout est vu sans voile, tout est discerné sans erreur, par des intelligences que n'embar</w:t>
        <w:softHyphen/>
        <w:t>rasse plus rien de terrestre, et qui habitent des corps spirituels, instruments parfaits pour servir de telles intelligences. Et leur cœur, les affections y trouvent aussi leur aliment dans l'objet divin, seul digne de les attirer, seul capable de les satis</w:t>
        <w:softHyphen/>
        <w:t>faire, et qui resplendira devant eux dans tout l'éclat de sa céleste beauté. Plus d'envie, plus d'égoïsme, plus de jalousie; une seule et même pensée, un seul et même amour, rempliront tous les cœurs ravis par la présence du Sauveur.</w:t>
      </w:r>
    </w:p>
    <w:p>
      <w:pPr>
        <w:pStyle w:val="Normal"/>
        <w:jc w:val="both"/>
        <w:rPr/>
      </w:pPr>
      <w:r>
        <w:rPr>
          <w:sz w:val="22"/>
          <w:szCs w:val="22"/>
        </w:rPr>
        <w:t xml:space="preserve">   </w:t>
      </w:r>
      <w:r>
        <w:rPr>
          <w:sz w:val="22"/>
          <w:szCs w:val="22"/>
        </w:rPr>
        <w:t>Dieu est devant les saints non seulement comme le Créateur et le Juge tout-puissant et souverain, mais comme le Rédempteur. Lorsque l'ange puis</w:t>
        <w:softHyphen/>
        <w:t>sant proclame à haute voix: « Qui est digne d'ou</w:t>
        <w:softHyphen/>
        <w:t>vrir le livre et d'en rompre les sceaux? » Le prophète ne voit ni dans le ciel, ni sur la terre, ni au-dessous de la terre, personne qui pût ouvrir le livre et lire ce qui y était écrit. Il est là dans toute la faiblesse de ses conceptions humaines. Mais les anciens, les saints glorifiés, ont la connais</w:t>
        <w:softHyphen/>
        <w:t xml:space="preserve">sance et l'intelligence des pensées de Dieu. Ils savent quel est Celui à qui, dans ces pensées, est réservée la gloire d'être le révélateur des conseils de Dieu à l'égard du monde et de nouveau en rapport avec Israël. L'Église est en haut avec les saints glorifiés de l'ancienne économie, et Dieu reprend ses voies à l'égard d'Israël sur la terre ; car Dieu n'oublie pas son peuple qu'il a préconnu, il ne l'a pas rejeté à toujours, car ses dons de grâce et son appel sont sans repentir. Les anciens savent que Celui qui </w:t>
      </w:r>
      <w:r>
        <w:rPr>
          <w:i/>
          <w:iCs/>
          <w:sz w:val="22"/>
          <w:szCs w:val="22"/>
        </w:rPr>
        <w:t xml:space="preserve">les </w:t>
      </w:r>
      <w:r>
        <w:rPr>
          <w:sz w:val="22"/>
          <w:szCs w:val="22"/>
        </w:rPr>
        <w:t>a lavés dans son sang, afin de pouvoir les introduire dans le ciel en la présence de Dieu, est aussi le Lion de Juda et la racine de David, et que, par sa victoire, il a acquis le droit d'ouvrir les sceaux. Ils connaissent toutes les gloires célestes et terrestres du Rédempteur, et ces saints glorifiés, qui ont cette connaissance des pensées de Dieu et cette vue des gloires de Christ qui remplissent leurs âmes, ces saints c'est nous, chers lecteurs chrétiens, quand Christ nous aura pris auprès de lui. Quelle félicité! Dans les pensées vaines de leur cœur, plusieurs se figurent bien des choses touchant le ciel. N'est-ce pas assez pour remplir à jamais l'horizon toujours plus vaste de nos âmes que la connaissance et la vue de Dieu et de Christ? N'avons-nous pas là tout ce qu'il nous faut pour l'éternité ?</w:t>
        <w:tab/>
      </w:r>
    </w:p>
    <w:p>
      <w:pPr>
        <w:pStyle w:val="Normal"/>
        <w:jc w:val="both"/>
        <w:rPr/>
      </w:pPr>
      <w:r>
        <w:rPr>
          <w:sz w:val="22"/>
          <w:szCs w:val="22"/>
        </w:rPr>
        <w:t xml:space="preserve">   </w:t>
      </w:r>
      <w:r>
        <w:rPr>
          <w:sz w:val="22"/>
          <w:szCs w:val="22"/>
        </w:rPr>
        <w:t>Les saints savent aussi que le lion de Juda n'a vaincu que par la mort. Il apparaît au milieu du trône et des armées célestes comme l'Agneau immolé. Dans Celui qui occupe la plus haute place et que la gloire couronne, qui possède la perfection de la puissance et de la connaissance pour gouverner l'uni vers, les saints contemplent le Messie qui fut rejeté et mis à mort. C'est cette personne adorable que Jean le baptiseur montrait à ses disciples, en leur disant: « Voici l'Agneau de Dieu. » Les saints glorifiés l'ont connu ici-bas comme leur Sauveur; par la foi, ils se sont attachés à lui et l'ont suivi, portant, eux aussi, leur croix. Maintenant ils le voient dans la gloire, mais c'est toujours le même Jésus; exalté en haut, il porte les traces de ses souffrances, lui qui les a aimés et s'est livré pour eux. Ils sont associés à lui dans la gloire pour le gouvernement qu'il va prendre en main, mais ils n'oublient pas quel est Celui qui les a rachetés et à quel prix il a pu les avoir auprès de lui. Ils adorent et ils louent et, en même temps, comme sacrificateurs, ils offrent pour d'autres, car, tandis qu'ils sont dans le ciel, il y a des saints qui souffrent sur la terre. Leur cœur prend en eux un intérêt profond. Ils ont aussi souffert et ils sympathisent avec ceux qui souf</w:t>
        <w:softHyphen/>
        <w:t>frent. Les coupes de parfum qu'ils offrent, sont remplies des prières des saints. Autrefois ils priaient pour tous les saints, maintenant ils offrent, dans le ciel, les prières des saints sur la terre. Ah ! Nos cœurs ne seront pas froids et ne resteront pas inactifs dans la gloire. En tout, nous serons associés à notre précieux Sauveur. Tout ce qui concerne ses saints sur la terre, sa gloire et son règne, nous intéressera. Quelle perspective, bien-</w:t>
        <w:softHyphen/>
        <w:t>aimés lecteurs! Nous verrons Celui qui nous a aimés; unis à lui, nous célébrerons le nouveau déploiement de sa puissance et de sa grâce envers d'autres saints que son sang a achetés pour Dieu de toute tribu, et langue, et peuple, et nation, afin qu'eux aussi, comme nous, soient rois et sacrificateurs, associés aussi à Christ pour régner sur la terre. Ce que l'Agneau avait en vue en s'offrant en sacrifice, c'était la gloire de Dieu, l'accomplissement de ses desseins. C'est pour cela que Dieu l'a glorifié; ses souffrances l'ont conduit à la gloire, et sa gloire proclame ses souf</w:t>
        <w:softHyphen/>
        <w:t>frances. Nous verrons cette gloire, nous compren</w:t>
        <w:softHyphen/>
        <w:t>drons pourquoi il en est revêtu, et, placés au premier rang du chœur de toute la création qui l'acclamera, nous, les prémices de ses créatures, nous célébrerons l'Agneau divin.</w:t>
      </w:r>
    </w:p>
    <w:p>
      <w:pPr>
        <w:pStyle w:val="Normal"/>
        <w:jc w:val="both"/>
        <w:rPr/>
      </w:pPr>
      <w:r>
        <w:rPr>
          <w:sz w:val="22"/>
          <w:szCs w:val="22"/>
        </w:rPr>
        <w:t xml:space="preserve">   </w:t>
      </w:r>
      <w:r>
        <w:rPr>
          <w:sz w:val="22"/>
          <w:szCs w:val="22"/>
        </w:rPr>
        <w:t>Telle est, bien-aimés lecteurs, la part que nous aurons dans le ciel, quand la promesse de Christ aura été accomplie; notre part, comme rachetés par lui, ressuscités et glorifiés avec lui.</w:t>
      </w:r>
    </w:p>
    <w:p>
      <w:pPr>
        <w:pStyle w:val="Normal"/>
        <w:jc w:val="both"/>
        <w:rPr>
          <w:i/>
          <w:i/>
          <w:iCs/>
          <w:sz w:val="22"/>
          <w:szCs w:val="22"/>
        </w:rPr>
      </w:pPr>
      <w:r>
        <w:rPr>
          <w:i/>
          <w:iCs/>
          <w:sz w:val="22"/>
          <w:szCs w:val="22"/>
        </w:rPr>
        <w:t>(À suivre)</w:t>
      </w:r>
    </w:p>
    <w:p>
      <w:pPr>
        <w:pStyle w:val="Normal"/>
        <w:jc w:val="center"/>
        <w:rPr>
          <w:sz w:val="22"/>
          <w:szCs w:val="22"/>
        </w:rPr>
      </w:pPr>
      <w:r>
        <w:rPr>
          <w:sz w:val="22"/>
          <w:szCs w:val="22"/>
        </w:rPr>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MÉDITATIONS DE J. N. D.</w:t>
      </w:r>
    </w:p>
    <w:p>
      <w:pPr>
        <w:pStyle w:val="Normal"/>
        <w:jc w:val="center"/>
        <w:rPr>
          <w:b/>
          <w:b/>
          <w:sz w:val="22"/>
          <w:szCs w:val="22"/>
        </w:rPr>
      </w:pPr>
      <w:r>
        <w:rPr>
          <w:b/>
          <w:sz w:val="22"/>
          <w:szCs w:val="22"/>
        </w:rPr>
      </w:r>
    </w:p>
    <w:p>
      <w:pPr>
        <w:pStyle w:val="Normal"/>
        <w:jc w:val="center"/>
        <w:rPr>
          <w:b/>
          <w:b/>
          <w:sz w:val="22"/>
          <w:szCs w:val="22"/>
        </w:rPr>
      </w:pPr>
      <w:r>
        <w:rPr>
          <w:b/>
          <w:sz w:val="22"/>
          <w:szCs w:val="22"/>
        </w:rPr>
        <w:t>XXVII</w:t>
      </w:r>
    </w:p>
    <w:p>
      <w:pPr>
        <w:pStyle w:val="Normal"/>
        <w:jc w:val="center"/>
        <w:rPr>
          <w:b/>
          <w:b/>
          <w:i/>
          <w:i/>
          <w:iCs/>
          <w:sz w:val="22"/>
          <w:szCs w:val="22"/>
        </w:rPr>
      </w:pPr>
      <w:r>
        <w:rPr>
          <w:b/>
          <w:i/>
          <w:iCs/>
          <w:sz w:val="22"/>
          <w:szCs w:val="22"/>
        </w:rPr>
      </w:r>
    </w:p>
    <w:p>
      <w:pPr>
        <w:pStyle w:val="Normal"/>
        <w:jc w:val="center"/>
        <w:rPr/>
      </w:pPr>
      <w:r>
        <w:rPr>
          <w:b/>
          <w:i/>
          <w:iCs/>
          <w:sz w:val="22"/>
          <w:szCs w:val="22"/>
        </w:rPr>
        <w:t xml:space="preserve">(Jean VI, </w:t>
      </w:r>
      <w:r>
        <w:rPr>
          <w:b/>
          <w:i/>
          <w:sz w:val="22"/>
          <w:szCs w:val="22"/>
        </w:rPr>
        <w:t>1-59.)</w:t>
      </w:r>
    </w:p>
    <w:p>
      <w:pPr>
        <w:pStyle w:val="Normal"/>
        <w:jc w:val="both"/>
        <w:rPr>
          <w:b/>
          <w:b/>
          <w:i/>
          <w:i/>
          <w:sz w:val="22"/>
          <w:szCs w:val="22"/>
        </w:rPr>
      </w:pPr>
      <w:r>
        <w:rPr>
          <w:b/>
          <w:i/>
          <w:sz w:val="22"/>
          <w:szCs w:val="22"/>
        </w:rPr>
      </w:r>
    </w:p>
    <w:p>
      <w:pPr>
        <w:pStyle w:val="Normal"/>
        <w:jc w:val="both"/>
        <w:rPr/>
      </w:pPr>
      <w:r>
        <w:rPr>
          <w:sz w:val="22"/>
          <w:szCs w:val="22"/>
        </w:rPr>
        <w:t xml:space="preserve">   </w:t>
      </w:r>
      <w:r>
        <w:rPr>
          <w:sz w:val="22"/>
          <w:szCs w:val="22"/>
        </w:rPr>
        <w:t>Il y a dans cet évangile quelque chose de très caractéristique quant à l'ordre des sujets. Au chap. V, par exemple , Jésus donne la vie comme Fils de Dieu; au chap. VI, il devient, comme Fils de l'homme et dans son humiliation jusqu'à la mort, l'a1iment de la vie; au chap. VII, il sera manifesté en gloire à son retour. Ces divers ensei</w:t>
        <w:softHyphen/>
        <w:t>gnements se rattachent, chaque fois, à un fait qui vient de se passer. Dans notre chapitre, il rassasie cinq mille personnes, selon ce qui est écrit: « Je rassasierai de pain ses pauvres» (Psaume CXXXII, 15.) Alors la foule le reconnaît comme le Messie, le prophète attendu depuis Moïse, et que ce dernier avait commandé d'écouter. Les trois caractères de prophète, de sacrificateur et de roi, se trouvent dans ce chapitre: Christ était prophète, et le peuple Juif lui a reconnu ce carac</w:t>
        <w:softHyphen/>
        <w:t>tère ; il est actuellement sacrificateur à la droite du Père; il sera reconnu roi, quand il reviendra avec puissance. Au V. 15, le peuple veut le faire roi, parce qu'il n'a compris ni l'humiliation que le Messie devait subir, ni le caractère de sa royauté. Il ne pouvait comprendre le sacerdoce de Christ, parce qu'il ne savait pas que Christ devait entrer dans le sanctuaire avec son propre sang. Jésus, dans son caractère de sacrificateur, monte sur la montagne et prie; les disciples des</w:t>
        <w:softHyphen/>
        <w:t>cendent à la mer et s'embarquent; ils sont bal</w:t>
        <w:softHyphen/>
        <w:t>lottés sur les vagues, image de l'état actuel de l'Église pendant l'absence du Seigneur. Les dis</w:t>
        <w:softHyphen/>
        <w:t>ciples ont peur quand Jésus leur apparaît, mar</w:t>
        <w:softHyphen/>
        <w:t>chant sur la mer; mais dès qu'ils le reçoivent, le calme revient et ils abordent au lieu où ils allaient. Il en est de même pour nous; nous sommes bal</w:t>
        <w:softHyphen/>
        <w:t>lottés par les vagues, anxieux, effrayés, mais Jésus marche au-dessus de toutes les difficultés, et sa force est notre force. C'est par un tel exem</w:t>
        <w:softHyphen/>
        <w:t>ple que le Seigneur nous fait comprendre ce qu'il est pour nous en son absence. Nous semblons entièrement délaissés, au milieu des difficultés et des peines, mais le Seigneur est là-haut pour nous soutenir, et il va quitter cette position pour venir à nous.</w:t>
      </w:r>
    </w:p>
    <w:p>
      <w:pPr>
        <w:pStyle w:val="Normal"/>
        <w:jc w:val="both"/>
        <w:rPr/>
      </w:pPr>
      <w:r>
        <w:rPr>
          <w:sz w:val="22"/>
          <w:szCs w:val="22"/>
        </w:rPr>
        <w:t xml:space="preserve">    </w:t>
      </w:r>
      <w:r>
        <w:rPr>
          <w:sz w:val="22"/>
          <w:szCs w:val="22"/>
        </w:rPr>
        <w:t>Les foules sont étonnées de le retrouver de l'autre côté de la mer. Elles le cherchaient, parce qu'elles avaient été rassasiées de pain, mais Jésus leur montre ce qu'elles ont à faire: la première chose est de croire, de se soumettre entièrement à Dieu. Si Dieu nous commandait quelque grande chose, nous la ferions, parce que cela répondrait à notre orgueil, mais nous avons simplement à obéir par la foi. Dieu demande que nous soumet</w:t>
        <w:softHyphen/>
        <w:t>tions à Jésus notre cœur et notre intelligence, tout ce qu'il y a en nous. Jésus doit être notre tout. Cette soumission est, pour un cœur incrédule, bien plus difficile que de faire des choses très difficiles, mais qui nous mettraient en bonne répu</w:t>
        <w:softHyphen/>
        <w:t>tation devant les hommes. Le peuple demande à Jésus quel signe il donne de la certitude de ses paroles. Jésus leur répond qu'il est lui-même le pain du ciel; tout son amour se montre en cela. S'il est possible de ne pas voir tout l'amour de Dieu dans la grande humiliation de Jésus, jusqu'à devenir notre pain du ciel, comment sera-t-il possible de voir cet amour ailleurs? Le signe que Dieu nous donne pour nous prouver son amour, c'est tout d'abord que Jésus s'est incarné, que, voyant notre état de ruine et d'éloignement de Dieu, il est descendu ici-bas, vers nous, pour nous délivrer, comme il le fit jadis pour Israël en Égypte. Ceux qui n'ont pas encore reçu Jésus pour leur tout, leur nourriture et leur breuvage, ne sont pas rassasiés. Ils éprouvent du vide et du mécontentement (</w:t>
      </w:r>
      <w:r>
        <w:rPr>
          <w:i/>
          <w:sz w:val="22"/>
          <w:szCs w:val="22"/>
        </w:rPr>
        <w:t>v</w:t>
      </w:r>
      <w:r>
        <w:rPr>
          <w:sz w:val="22"/>
          <w:szCs w:val="22"/>
        </w:rPr>
        <w:t>. 35.) Du moment que l'on est en communion avec Jésus, on comprend qu'il n'y a plus pour l'âme ni faim, ni soif. Mais, pour avoir la vie éternelle, il faut non seulement le manger comme pain, mais il faut aussi manger sa chair et boire son sang. Jésus s'est humilié jusqu'au supplice, jusqu'à donner pour nous sa chair et son sang. Il est descendu du ciel pour être serviteur, pour faire, non sa volonté, mais celle du Père. À son plus grand ennemi, à celui qui hier lui crachait au visage, il ouvre aujour</w:t>
        <w:softHyphen/>
        <w:t>d'hui les bras s'il vient à lui, et il le sauve. Il est le serviteur d'un tel homme, parce qu'il est le serviteur du Père qui attire tout homme qui vient à Jésus (</w:t>
      </w:r>
      <w:r>
        <w:rPr>
          <w:i/>
          <w:sz w:val="22"/>
          <w:szCs w:val="22"/>
        </w:rPr>
        <w:t>v</w:t>
      </w:r>
      <w:r>
        <w:rPr>
          <w:sz w:val="22"/>
          <w:szCs w:val="22"/>
        </w:rPr>
        <w:t>. 39, 40.) La volonté du Père est que Christ ne perde rien de ce que le Père lui a donné. Toute âme qui a été attirée à Jésus a ainsi, comme gage, la vie éternelle. Tout cela est fondé sur la volonté du Père et met à néant l'orgueil de la chair. Christ ne fait aucun cas de notre chair et bien qu'eUe murmure ou se scandalise (</w:t>
      </w:r>
      <w:r>
        <w:rPr>
          <w:i/>
          <w:sz w:val="22"/>
          <w:szCs w:val="22"/>
        </w:rPr>
        <w:t>v</w:t>
      </w:r>
      <w:r>
        <w:rPr>
          <w:sz w:val="22"/>
          <w:szCs w:val="22"/>
        </w:rPr>
        <w:t>. 43, 61), il continue sans chercher à lui plaire. Jésus ne s'est pas borné à être serviteur, il a laissé sa vie en rançon, il est mort pour nous, pécheurs. Quand le sang est séparé du corps et a été répandu, c'est que la mort est intervenue. Du moment que nous sommes venus à Christ, nous sommes assu</w:t>
        <w:softHyphen/>
        <w:t>rés de tout: Christ a donné sa vie, son sang est devant Dieu; il est entré lui-même en la présence de Dieu avec l'efficacité de ce sang. La vie que Jésus avait, comme homme, a été donnée; nos péchés, portés par lui, se sont écoulés, pour ainsi dire, avec son sang; ce sang les a lavés; la mort les a expiés, et le sang est présenté à Dieu. Nos âmes pensent à Jésus mort et se nourrissent de cette mort par la foi. Dès lors, et tant que nous sommes ici-bas, Jésus nous nourrit continuellement de sa vie et de sa mort. Nos affections sont attachées à lui, qui est le témoignage de la tendresse et de l'amour de Dieu pour nous; et, tandis qu'il est en haut, intercédant pour nous, nous sommes attirés à lui et détachés de cœur des principes de ce monde. Si Jésus a été pauvre, parce qu'il m'a aimé, puis-</w:t>
        <w:softHyphen/>
        <w:t>je désirer les richesses? Tous les motifs qui diri</w:t>
        <w:softHyphen/>
        <w:t>gent les hommes sont parfaitement contraires à la seule chose glorieuse pour moi, un Christ que les hommes ont méprisé et rejeté. L'unique place que Jésus ait pu prendre en ce monde est la plus basse de toutes; c'est là que mon cœur s'attache à lui. Si sa mort me montre la sainteté et la colère de Dieu, elle donne en même temps une réponse à tout ce que Dieu exige. C'est dans la personne et l'amour de Jésus que nous apprenons à connaître Dieu comme un feu consumant.</w:t>
      </w:r>
    </w:p>
    <w:p>
      <w:pPr>
        <w:pStyle w:val="Normal"/>
        <w:jc w:val="both"/>
        <w:rPr>
          <w:sz w:val="22"/>
          <w:szCs w:val="22"/>
        </w:rPr>
      </w:pPr>
      <w:r>
        <w:rPr>
          <w:sz w:val="22"/>
          <w:szCs w:val="22"/>
        </w:rPr>
        <w:t xml:space="preserve">   </w:t>
      </w:r>
      <w:r>
        <w:rPr>
          <w:sz w:val="22"/>
          <w:szCs w:val="22"/>
        </w:rPr>
        <w:t>La cène est le symbole de cette mort, mais ce n'est pas d'elle qu'il est question dans ce passage, où il s'agit de manger la chair et de boire le sang de Christ, pour avoir la vie éternelle. Cette nour</w:t>
        <w:softHyphen/>
        <w:t>riture que la foi s'approprie, nous fortifie de jour en jour, elle nous attache à Christ et nous sous</w:t>
        <w:softHyphen/>
        <w:t>trait à l'influence du monde qui perd ainsi sa puissance sur nous. Christ est la source et l'ali</w:t>
        <w:softHyphen/>
        <w:t>ment de notre vie; nourris de lui, nous sommes satisfaits et joyeux, car nous sommes détachés du monde, et nous avons Christ, et nous jugeons de toutes choses selon que nous apprécions Jésus, notre nourriture. Que devient alors pour nous l'orgueil du monde - il a crucifié Jésus; l'opinion du monde - il a rejeté Jésus. Les choses de la chair sont amères pour l'Esprit, comme celles de l'Esprit sont amères pour la chair. Nous ne pensons pas assez à Jésus, nous ne portons pas assez son empreinte. La chair estime les choses du monde autrement que Jésus ne les aurait esti</w:t>
        <w:softHyphen/>
        <w:t>mées. Nous cherchons à faire de Dieu notre ser</w:t>
        <w:softHyphen/>
        <w:t>viteur pour nous exalter ici-bas, et nous ne pen</w:t>
        <w:softHyphen/>
        <w:t>sons pas que Christ est notre serviteur, pour arra</w:t>
        <w:softHyphen/>
        <w:t>cher nos âmes à tout l'effet du poison répandu dans le mond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ÉVANGILE DE MARC</w:t>
      </w:r>
    </w:p>
    <w:p>
      <w:pPr>
        <w:pStyle w:val="Normal"/>
        <w:jc w:val="center"/>
        <w:rPr>
          <w:b/>
          <w:b/>
          <w:sz w:val="22"/>
          <w:szCs w:val="22"/>
        </w:rPr>
      </w:pPr>
      <w:r>
        <w:rPr>
          <w:b/>
          <w:sz w:val="22"/>
          <w:szCs w:val="22"/>
        </w:rPr>
      </w:r>
    </w:p>
    <w:p>
      <w:pPr>
        <w:pStyle w:val="Normal"/>
        <w:jc w:val="center"/>
        <w:rPr/>
      </w:pPr>
      <w:r>
        <w:rPr>
          <w:i/>
          <w:iCs/>
          <w:sz w:val="22"/>
          <w:szCs w:val="22"/>
        </w:rPr>
        <w:t xml:space="preserve">(Suite de la page </w:t>
      </w:r>
      <w:r>
        <w:rPr>
          <w:i/>
          <w:sz w:val="22"/>
          <w:szCs w:val="22"/>
        </w:rPr>
        <w:t>4</w:t>
      </w:r>
      <w:r>
        <w:rPr>
          <w:i/>
          <w:iCs/>
          <w:sz w:val="22"/>
          <w:szCs w:val="22"/>
        </w:rPr>
        <w:t>26.)</w:t>
      </w:r>
    </w:p>
    <w:p>
      <w:pPr>
        <w:pStyle w:val="Normal"/>
        <w:jc w:val="center"/>
        <w:rPr>
          <w:i/>
          <w:i/>
          <w:iCs/>
          <w:sz w:val="22"/>
          <w:szCs w:val="22"/>
        </w:rPr>
      </w:pPr>
      <w:r>
        <w:rPr>
          <w:i/>
          <w:iCs/>
          <w:sz w:val="22"/>
          <w:szCs w:val="22"/>
        </w:rPr>
      </w:r>
    </w:p>
    <w:p>
      <w:pPr>
        <w:pStyle w:val="Normal"/>
        <w:jc w:val="center"/>
        <w:rPr/>
      </w:pPr>
      <w:r>
        <w:rPr>
          <w:b/>
          <w:sz w:val="22"/>
          <w:szCs w:val="22"/>
        </w:rPr>
        <w:t>CHAPITRE IX</w:t>
      </w:r>
      <w:r>
        <w:rPr>
          <w:sz w:val="22"/>
          <w:szCs w:val="22"/>
        </w:rPr>
        <w:t xml:space="preserve"> </w:t>
      </w:r>
      <w:r>
        <w:rPr>
          <w:i/>
          <w:iCs/>
          <w:sz w:val="22"/>
          <w:szCs w:val="22"/>
        </w:rPr>
        <w:t>(fin).</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La mort, à laquelle Adam avait été assujetti à cause du péché, est vaincue; nos péchés sont abolis devant Dieu; nous sommes parfaits pour toujours quant à la conscience; une nouvelle condition de vie a commencé pour nous, vie entièrement nouvelle et céleste, avec la gloire pour terme, gloire déjà réalisée pour Christ là où il était avec le Père avant la fondation du monde. « Comme il est, lui, nous sommes, nous aussi, dans ce monde » (c'est-à-dire en assurance devant le jugement de Dieu) - et nous attendons la résurrection de nos corps. Mais la position de Christ comme homme glorifié, est le fruit prove</w:t>
        <w:softHyphen/>
        <w:t>nant de ce qu'il a pleinement glorifié Dieu, et nous, qui avons part à sa vie par l'opération du Saint Esprit, nous participons déjà maintenant au fruit de son œuvre, quant à notre position devant Dieu, et plus tard nous lui serons parfaitement semblables. Adam innocent était heureux, mais son état dépendait de son obéissance. L'état de Christ comme homme est le résultat d'une obéis</w:t>
        <w:softHyphen/>
        <w:t>sance parfaite et complète, l'épreuve ayant été jusqu'à boire la coupe de la mort et de la malé</w:t>
        <w:softHyphen/>
        <w:t>diction, lorsqu'il fut fait péché pour nous.</w:t>
      </w:r>
    </w:p>
    <w:p>
      <w:pPr>
        <w:pStyle w:val="Normal"/>
        <w:jc w:val="both"/>
        <w:rPr/>
      </w:pPr>
      <w:r>
        <w:rPr>
          <w:sz w:val="22"/>
          <w:szCs w:val="22"/>
        </w:rPr>
        <w:t xml:space="preserve">   </w:t>
      </w:r>
      <w:r>
        <w:rPr>
          <w:sz w:val="22"/>
          <w:szCs w:val="22"/>
        </w:rPr>
        <w:t>Le premier état, celui d'Adam, était exposé au changement, et une ruine entière y fut amenée par la chute; le second demeure immuable, étant établi sur une œuvre qui ne peut jamais perdre sa valeur. En participant à la vie de Jésus, nous sommes déjà introduits dans les relations où il nous place auprès du Père: « Je monte, » dit-il après sa résurrection, « vers mon Père et votre Père, et vers mon Dieu et votre Dieu. » Mais afin d'accomplir toutes ces choses, il fallait qu'il pas</w:t>
        <w:softHyphen/>
        <w:t>sât par la mort, et qu'il subît la croix, afin de boire la coupe que son Père lui avait donnée. Il engage donc, pour ainsi dire, ses disciples avec la croix, et leur enseigne à l'attendre. Mais qu'est-ce que l'homme? Ce qui suit nous l'apprend.</w:t>
      </w:r>
    </w:p>
    <w:p>
      <w:pPr>
        <w:pStyle w:val="Normal"/>
        <w:jc w:val="both"/>
        <w:rPr/>
      </w:pPr>
      <w:r>
        <w:rPr>
          <w:sz w:val="22"/>
          <w:szCs w:val="22"/>
        </w:rPr>
        <w:t xml:space="preserve">    </w:t>
      </w:r>
      <w:r>
        <w:rPr>
          <w:sz w:val="22"/>
          <w:szCs w:val="22"/>
        </w:rPr>
        <w:t>Le Seigneur, ayant la conscience de la gloire qui lui appartenait et dans laquelle le Père l'avait reconnu, peu de temps auparavant, comme son Fils bien-aimé, et sachant en même temps que, pour amener plusieurs fils avec lui dans cette gloire, la croix était absolument nécessaire, parle de la croix à ses disciples et insiste sur la néces</w:t>
        <w:softHyphen/>
        <w:t>sité, pour eux, de la porter. C'était le sentier pour arriver à la gloire dont sa propre mort était le fondement. Le cœur du Seigneur était rempli de la pensée des souffrances qui devaient l'accom</w:t>
        <w:softHyphen/>
        <w:t>pagner, de la coupe qu'il devait boire, et de la nécessité pour ses disciples de comprendre ce sentier et de prendre leur croix. Mais de quoi le cœur des disciples était-il rempli? Ils se deman</w:t>
        <w:softHyphen/>
        <w:t>daient entre eux lequel d'eux seraient le plus grand? Hélas! Combien notre cœur est incapable de recevoir les pensées de Dieu, de penser à un Sauveur humilié, pour nous, jusqu'à la mort! Il est vrai que l'Esprit de Dieu met ici en contraste le règne du Messie que les Juifs attendaient, et le règne céleste et glorieux que le Seigneur éta</w:t>
        <w:softHyphen/>
        <w:t>blissait et pour lequel sa mort était nécessaire; mais le contraste se montre ainsi fortement dans le cœur de l'homme. Il aimerait à être grand dans un royaume établi selon la gloire et la puissance de l'homme; il estimerait bon que Dieu condes</w:t>
        <w:softHyphen/>
        <w:t>cendît à cela; mais que la gloire de Dieu soit exaltée et établie moralement, et la vaine gloire de l'homme mise à néant, manifestant ainsi ce que l'homme est; que l'amour, la sainteté et la jus</w:t>
        <w:softHyphen/>
        <w:t>tice de Dieu soient mises en lumière - tout cela, l'homme ne le cherche ni ne le désire. Et lorsque le Seigneur, rempli de ces solennelles vérités et que la pensée des souffrances par lesquelles il lui fallait passer pour les réaliser, en parle à ses dis</w:t>
        <w:softHyphen/>
        <w:t>ciples, ceux-ci disputent entre eux pour savoir lequel serait le plus grand. Combien le cœur de l'homme est une pauvre et misérable chose!</w:t>
      </w:r>
    </w:p>
    <w:p>
      <w:pPr>
        <w:pStyle w:val="Normal"/>
        <w:jc w:val="both"/>
        <w:rPr/>
      </w:pPr>
      <w:r>
        <w:rPr>
          <w:sz w:val="22"/>
          <w:szCs w:val="22"/>
        </w:rPr>
        <w:t xml:space="preserve">   </w:t>
      </w:r>
      <w:r>
        <w:rPr>
          <w:sz w:val="22"/>
          <w:szCs w:val="22"/>
        </w:rPr>
        <w:t>Quelle incapacité de comprendre les pensées de Dieu, de sentir la tendresse et la fidélité du cœur de Jésus et les sentiments qui s'y pressaient! C'était l'amour divin se manifestant dans le cœur d'un homme; Dieu, comme homme, au milieu des hommes en qui se trouvait une incapacité morale d'entrer dans ses pensées. Ainsi se montre le contraste, l'entier contraste entre nos pensées naturelles et celles de Jésus. Dieu veuille, dans sa grâce, nous accorder de tenir la chair si entiè</w:t>
        <w:softHyphen/>
        <w:t>rement soumise, que le Saint Esprit puisse être la source de toutes nos pensées et de tous les mouvements de nos cœurs! Néanmoins, la conscience ne se tait point quand la parole du Sei</w:t>
        <w:softHyphen/>
        <w:t>gneur nous a atteints; nous savons bien que le désir de la vaine gloire est une chose mauvaise, qui ne convient pas à Christ; et lorsqu'il nous parle, nous sommes rendus honteux d'avoir nourri de telles pensées. Les disciples se taisent, parce que leur conscience parle.</w:t>
      </w:r>
    </w:p>
    <w:p>
      <w:pPr>
        <w:pStyle w:val="Normal"/>
        <w:jc w:val="both"/>
        <w:rPr/>
      </w:pPr>
      <w:r>
        <w:rPr>
          <w:sz w:val="22"/>
          <w:szCs w:val="22"/>
        </w:rPr>
        <w:t xml:space="preserve">   </w:t>
      </w:r>
      <w:r>
        <w:rPr>
          <w:sz w:val="22"/>
          <w:szCs w:val="22"/>
        </w:rPr>
        <w:t>Alors le Seigneur, dans son patient amour, se met à les enseigner. Il s'assied et appelle les douze. Il pense toujours à nous. Il place devant eux plu</w:t>
        <w:softHyphen/>
        <w:t>sieurs principes, dans lesquels nous voyons les conséquences de l'opposition du monde à Christ, et l'introduction d'une nouvelle relation avec Dieu en Christ ressuscité. Ces principes demandent quelques explications. Le point important ici, le fondement de toutes les exhortations du Seigneur et de tout ce qu'il dit, est ceci: que la gloire du royaume à venir a été révélée, et qu'avec cette révélation vient la croix. C'est la fin de toutes les relations entre Dieu -et Israël, et, en réalité, entre Dieu et l'homme, sauf celle de la grâce souveraine et le principe d'une relation nouvelle et céleste par la foi. Mais Christ, le Messie selon les pro</w:t>
        <w:softHyphen/>
        <w:t>messes en Israël, Dieu manifesté en chair, la dernière espérance pour l'homme tel qu'il était sur la terre, Christ était rejeté. La relation entre Dieu et l'homme était rompue. Quelqu'un pou</w:t>
        <w:softHyphen/>
        <w:t>vait-il chercher quelque gloire ici-bas, sachant (lue Christ était rejeté? Quelle était la disposition qui, dans de telles circonstances, convenait a un disciple de Christ? L'humilité; celui qui voulait être le premier, devait être le dernier el le ser</w:t>
        <w:softHyphen/>
        <w:t>viteur de tous. Alors Jésus prend un petit enfant et il le place au milieu de ses disciples, puis il leur dit que quiconque reçoit un tel petit enfant en son nom, le reçoit lui-même, et que celui qui le recevait lui, le Christ, recevait le Père qui l'avait envoyé. Le nom de Christ est la pierre de touche; la seule chose sur la terre réellement grande pour la foi.</w:t>
      </w:r>
    </w:p>
    <w:p>
      <w:pPr>
        <w:pStyle w:val="Normal"/>
        <w:jc w:val="both"/>
        <w:rPr/>
      </w:pPr>
      <w:r>
        <w:rPr>
          <w:sz w:val="22"/>
          <w:szCs w:val="22"/>
        </w:rPr>
        <w:t xml:space="preserve">   </w:t>
      </w:r>
      <w:r>
        <w:rPr>
          <w:sz w:val="22"/>
          <w:szCs w:val="22"/>
        </w:rPr>
        <w:t>Nous trouvons ensuite un reproche adressé par Christ à ses disciples pour un acte qui, en lui</w:t>
        <w:softHyphen/>
        <w:t>-même, dénotait de l'amour pour Jésus, bien qu'exprimé sous une forme rude et grossière; mais cet acte, en même temps, trahissait quelque chose qui était au fond de leur cœur. Ils sem</w:t>
        <w:softHyphen/>
        <w:t xml:space="preserve">blaient n'avoir en vue que la gloire de Christ, mais leur amour, en soi, n'était pas entièrement pur; s'ils voulaient maintenir la gloire du nom de Christ, c'était en se rattachant eux-mêmes à cette gloire: « </w:t>
      </w:r>
      <w:r>
        <w:rPr>
          <w:i/>
          <w:iCs/>
          <w:sz w:val="22"/>
          <w:szCs w:val="22"/>
        </w:rPr>
        <w:t xml:space="preserve">Nous </w:t>
      </w:r>
      <w:r>
        <w:rPr>
          <w:sz w:val="22"/>
          <w:szCs w:val="22"/>
        </w:rPr>
        <w:t>avons vu quelqu'un qui chas</w:t>
        <w:softHyphen/>
        <w:t>sait les démons en ton nom et qui ne nous suit pas; et nous le lui avons défendu, parce qu'il ne nous suit pas. » Comme ce mot « nous montre bien l'amour de soi le plus subtil ! Subtil, en vérité, et d'autant plus dangereux. La réponse du Seigneur fait voir combien il était entièrement rejeté: « Celui qui n'est pas contre nous, est pour nous,» parce que le monde entier était et est encore contre lui, et ainsi personne ne pouvait faire un miracle en son nom et, en même temps, parler mal de lui. Le nom de Christ est tout; laissons de côté ce misérable « nous, » et retenons ferme Christ.</w:t>
      </w:r>
    </w:p>
    <w:p>
      <w:pPr>
        <w:pStyle w:val="Normal"/>
        <w:jc w:val="both"/>
        <w:rPr/>
      </w:pPr>
      <w:r>
        <w:rPr>
          <w:sz w:val="22"/>
          <w:szCs w:val="22"/>
        </w:rPr>
        <w:t xml:space="preserve">   </w:t>
      </w:r>
      <w:r>
        <w:rPr>
          <w:sz w:val="22"/>
          <w:szCs w:val="22"/>
        </w:rPr>
        <w:t xml:space="preserve">Le </w:t>
      </w:r>
      <w:r>
        <w:rPr>
          <w:i/>
          <w:sz w:val="22"/>
          <w:szCs w:val="22"/>
        </w:rPr>
        <w:t>v</w:t>
      </w:r>
      <w:r>
        <w:rPr>
          <w:sz w:val="22"/>
          <w:szCs w:val="22"/>
        </w:rPr>
        <w:t>. 41 montre aussi, qu'en effet, le nom de Christ est tout dans un monde qui l'a rejeté. Mais quel témoignage quant à l'état de l'homme et à l'opposition profonde de son cœur contre Dieu révélé en Christ! Si quelqu'un n'était pas contre lui, il était pour lui. Ainsi, le monde était com</w:t>
        <w:softHyphen/>
        <w:t>plètement l'ennemi de Dieu.</w:t>
      </w:r>
    </w:p>
    <w:p>
      <w:pPr>
        <w:pStyle w:val="Normal"/>
        <w:jc w:val="both"/>
        <w:rPr/>
      </w:pPr>
      <w:r>
        <w:rPr>
          <w:sz w:val="22"/>
          <w:szCs w:val="22"/>
        </w:rPr>
        <w:t xml:space="preserve">   </w:t>
      </w:r>
      <w:r>
        <w:rPr>
          <w:sz w:val="22"/>
          <w:szCs w:val="22"/>
        </w:rPr>
        <w:t>Quelques conséquences importantes résultent de cet état. En tout premier lieu, la moindre manifestation d'amour et d'intérêt pour Christ, montrant la puissance de son nom sur le cœur, n'est pas oubliée de Dieu. Quel tableau de l'état des choses et de la patience de Christ, qui s'humi</w:t>
        <w:softHyphen/>
        <w:t>liait lui-même jusqu'à être rejeté et méprisé, et qui cependant n'oubliait pas le plus faible gage d'affection qui lui était donné, le plus faible désir pour sa gloire'! Nous voyons ensuite une autre, conséquence de cette position. Le Seigneur ne veut pas qu'un petit enfant, qui croit en lui, soit méprisé. Il estime ces petits, parce que leurs cœurs reconnaissent son nom, parce qu'ils croient en lui, et c'est pourquoi ils ont une grande valeur devant Dieu. Malheur à celui qui les méprise et qui place devant leurs pieds une pierre d'achop</w:t>
        <w:softHyphen/>
        <w:t>pement; il vaudrait mieux pour lui d'être noyé dans les profondeurs de la mer. Néanmoins, quant à ceux qui croient, tout dépend de la fidélité à Christ; et à cause de cela, ils ont à se dégager de toutes les choses qui tendent à séparer de Christ, qui conduisent au péché, et qui produisent l'apostasie du cœur, aussi bien que l'apostasie extérieure. Dieu gardera les siens, je le crois, mais il les gardera en les rendant obéissants à sa parole.</w:t>
      </w:r>
    </w:p>
    <w:p>
      <w:pPr>
        <w:pStyle w:val="Normal"/>
        <w:jc w:val="both"/>
        <w:rPr/>
      </w:pPr>
      <w:r>
        <w:rPr>
          <w:sz w:val="22"/>
          <w:szCs w:val="22"/>
        </w:rPr>
        <w:t xml:space="preserve">   </w:t>
      </w:r>
      <w:r>
        <w:rPr>
          <w:sz w:val="22"/>
          <w:szCs w:val="22"/>
        </w:rPr>
        <w:t>Quoi qu'il puisse nous en coûter, il faut se sépa</w:t>
        <w:softHyphen/>
        <w:t>rer de tout ce qui serait une occasion de chute; est-ce un œil, il faut l'arracher; est-ce une main, il faut la couper; en un mot, la chose la plus précieuse possible doit être sacrifiée, car mieux vaut jouir d'une éternité de bonheur avec Christ que de conserver une main droite et d'être jeté dans les tourments éternels, « où leur ver ne meurt pas et où le feu ne s'éteint pas. »</w:t>
      </w:r>
    </w:p>
    <w:p>
      <w:pPr>
        <w:pStyle w:val="Normal"/>
        <w:jc w:val="both"/>
        <w:rPr/>
      </w:pPr>
      <w:r>
        <w:rPr>
          <w:sz w:val="22"/>
          <w:szCs w:val="22"/>
        </w:rPr>
        <w:t xml:space="preserve">   </w:t>
      </w:r>
      <w:r>
        <w:rPr>
          <w:sz w:val="22"/>
          <w:szCs w:val="22"/>
        </w:rPr>
        <w:t>De plus, Dieu met toutes choses à l'épreuve; le feu de son jugement est appliqué à tout, aux saints comme aux pécheurs. Dans les saints, il consume les scories, afin que l'or pur brille de tout son éclat; dans le cas des pécheurs, c'est le feu de Dieu et les peines éternelles, selon son juste jugement: « le feu qui ne s'éteint point. »</w:t>
      </w:r>
    </w:p>
    <w:p>
      <w:pPr>
        <w:pStyle w:val="Normal"/>
        <w:jc w:val="both"/>
        <w:rPr>
          <w:sz w:val="22"/>
          <w:szCs w:val="22"/>
        </w:rPr>
      </w:pPr>
      <w:r>
        <w:rPr>
          <w:sz w:val="22"/>
          <w:szCs w:val="22"/>
        </w:rPr>
        <w:t xml:space="preserve">   </w:t>
      </w:r>
      <w:r>
        <w:rPr>
          <w:sz w:val="22"/>
          <w:szCs w:val="22"/>
        </w:rPr>
        <w:t xml:space="preserve">« Tout sacrifice sera salé de sel, » est une allusion à Lévitique II, 13. Le sel représente la puissance du Saint Esprit, non pas exactement pour produire la grâce seule, mais pour nous garder de tout ce qui est impur, et pour produire la sainteté dans un cœur dévoué à Dieu et qui introduit Dieu dans </w:t>
      </w:r>
      <w:r>
        <w:rPr>
          <w:i/>
          <w:iCs/>
          <w:sz w:val="22"/>
          <w:szCs w:val="22"/>
        </w:rPr>
        <w:t xml:space="preserve">son </w:t>
      </w:r>
      <w:r>
        <w:rPr>
          <w:sz w:val="22"/>
          <w:szCs w:val="22"/>
        </w:rPr>
        <w:t xml:space="preserve">sentier; ainsi dans le </w:t>
      </w:r>
      <w:r>
        <w:rPr>
          <w:i/>
          <w:iCs/>
          <w:sz w:val="22"/>
          <w:szCs w:val="22"/>
        </w:rPr>
        <w:t xml:space="preserve">cœur, </w:t>
      </w:r>
      <w:r>
        <w:rPr>
          <w:sz w:val="22"/>
          <w:szCs w:val="22"/>
        </w:rPr>
        <w:t>il y a un lien avec lui-même qui nous garde de toute corruption. Nous sommes appelés à conserver cela dans nos cœurs et à appliquer le sentiment de sa présence à tout ce qui se passe au dedans de nous, et à en juger par ce moyen. Mais remarquez que le croyant est le vrai sacri</w:t>
        <w:softHyphen/>
        <w:t>fice offert à Dieu. « Je vous exhorte donc, frères, par les compassions de Dieu, » dit l'apôtre, « à pré</w:t>
        <w:softHyphen/>
        <w:t>senter vos corps en sacrifice vivant, saint, agréa</w:t>
        <w:softHyphen/>
        <w:t>ble à Dieu, ce qui est votre service intelligent » (Romains XII, 1.) Un service intelligent, nous voyons là le vrai sacrifice; de plus, cette sainte grâce, qui nous garde de tout ce qui est mal et impur, fait sentir son influence en nous, et le chrétien rempli de sainteté pratique, est ainsi un témoin dans le monde. Tel est, en effet, l'état normal des chrétiens dans ce monde; être au milieu du monde des témoins d'une puissance qui non seu</w:t>
        <w:softHyphen/>
        <w:t>lement purifie, mais qui préserve de la corruption. Le sel agit sur d'autres choses et y produit cet effet; mais si le sel lui-même perd sa saveur, avec quoi la lui rendra-t-on? Si les chrétiens perdent leur sainteté pratique, à quoi sont-ils bons ? « Ayez du sel en vous-mêmes, » dit le Seigneur. Il veut qu'e nous soyons diligents afin que nos âmes, dans notre marche, soient ainsi sanctifiées devant Dieu, et ensuite manifestées devant le monde; afin que nous jugions en nous-mêmes tout ce qui peut diminuer en nous la clarté et la pureté de notre témoignage, et afin que nous marchions en paix avec les autres; étant gouvernés par un esprit de paix dans nos relations avec eux.</w:t>
      </w:r>
    </w:p>
    <w:p>
      <w:pPr>
        <w:pStyle w:val="Normal"/>
        <w:jc w:val="both"/>
        <w:rPr>
          <w:i/>
          <w:i/>
          <w:sz w:val="22"/>
          <w:szCs w:val="22"/>
        </w:rPr>
      </w:pPr>
      <w:r>
        <w:rPr>
          <w:i/>
          <w:sz w:val="22"/>
          <w:szCs w:val="22"/>
        </w:rPr>
        <w:t>(À suivre)</w:t>
      </w:r>
    </w:p>
    <w:p>
      <w:pPr>
        <w:pStyle w:val="Normal"/>
        <w:jc w:val="center"/>
        <w:rPr>
          <w:sz w:val="22"/>
          <w:szCs w:val="22"/>
        </w:rPr>
      </w:pPr>
      <w:r>
        <w:rPr>
          <w:sz w:val="22"/>
          <w:szCs w:val="22"/>
        </w:rPr>
        <w:t>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A PROMESSE DE CHRIST ET SES RÉSULTATS</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t>« JE REVIENDRAI »</w:t>
      </w:r>
    </w:p>
    <w:p>
      <w:pPr>
        <w:pStyle w:val="Normal"/>
        <w:jc w:val="both"/>
        <w:rPr>
          <w:b/>
          <w:b/>
          <w:sz w:val="22"/>
          <w:szCs w:val="22"/>
        </w:rPr>
      </w:pPr>
      <w:r>
        <w:rPr>
          <w:b/>
          <w:sz w:val="22"/>
          <w:szCs w:val="22"/>
        </w:rPr>
      </w:r>
    </w:p>
    <w:p>
      <w:pPr>
        <w:pStyle w:val="Normal"/>
        <w:jc w:val="center"/>
        <w:rPr>
          <w:sz w:val="22"/>
          <w:szCs w:val="22"/>
        </w:rPr>
      </w:pPr>
      <w:r>
        <w:rPr>
          <w:i/>
          <w:iCs/>
          <w:sz w:val="22"/>
          <w:szCs w:val="22"/>
        </w:rPr>
        <w:t xml:space="preserve">(Suite de la page </w:t>
      </w:r>
      <w:r>
        <w:rPr>
          <w:i/>
          <w:sz w:val="22"/>
          <w:szCs w:val="22"/>
        </w:rPr>
        <w:t>435.)</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 n'est pas encore tout ce que la parole de Dieu nous présente en rapport avec notre intro</w:t>
        <w:softHyphen/>
        <w:t>duction dans le ciel, quand Jésus nous prendra à lui. Nous nous trouvons avec Dieu et avec notre Sauveur dans certaines relations, que la grâce a établies. Nous goûterons dans le ciel le fruit de ces relations.</w:t>
      </w:r>
    </w:p>
    <w:p>
      <w:pPr>
        <w:pStyle w:val="Normal"/>
        <w:jc w:val="both"/>
        <w:rPr/>
      </w:pPr>
      <w:r>
        <w:rPr>
          <w:sz w:val="22"/>
          <w:szCs w:val="22"/>
        </w:rPr>
        <w:t xml:space="preserve">   </w:t>
      </w:r>
      <w:r>
        <w:rPr>
          <w:sz w:val="22"/>
          <w:szCs w:val="22"/>
        </w:rPr>
        <w:t xml:space="preserve">Nous sommes </w:t>
      </w:r>
      <w:r>
        <w:rPr>
          <w:i/>
          <w:iCs/>
          <w:sz w:val="22"/>
          <w:szCs w:val="22"/>
        </w:rPr>
        <w:t xml:space="preserve">enfants de Dieu; </w:t>
      </w:r>
      <w:r>
        <w:rPr>
          <w:sz w:val="22"/>
          <w:szCs w:val="22"/>
        </w:rPr>
        <w:t xml:space="preserve">nous le sommes </w:t>
      </w:r>
      <w:r>
        <w:rPr>
          <w:i/>
          <w:iCs/>
          <w:sz w:val="22"/>
          <w:szCs w:val="22"/>
        </w:rPr>
        <w:t xml:space="preserve">maintenant. </w:t>
      </w:r>
      <w:r>
        <w:rPr>
          <w:sz w:val="22"/>
          <w:szCs w:val="22"/>
        </w:rPr>
        <w:t>Jésus, le Fils unique qui est dans le sein du Père, nous a révélé Dieu sous ce carac</w:t>
        <w:softHyphen/>
        <w:t>tère de Père que n'avaient point connu ni les patriarches, ni les prophètes, ni aucun des saints de l'Ancien Testament. Il nous l'a fait connaître comme un Père qui voulait s'entourer d'une fa</w:t>
        <w:softHyphen/>
        <w:t>mille, dans laquelle son Fils bien-aimé fût, comme homme, le premier-né. Le monde n'a pas connu Jésus; les siens, le peuple juif, ne l'ont point reçu, mais tous ceux qui le reçoivent, qui croient en lui, sont nés de Dieu, ils possèdent en Jésus la vie éternelle, ils ont ainsi le droit d'être appelés enfants de Dieu. Le Seigneur, pendant sa vie sur la terre, introduisait progressivement ses disciples dans la connaissance de cette relation si intime et si douce avec Dieu où il voulait les placer. Il les habituait peu à peu, pouf ainsi dire, comme de petits enfants, à balbutier ce nom: « Abba, Père. » Il leur avait fait connaître son nom, et il voulait le leur faire connaître encore mieux, et les introduire dans la jouissance de tout ce que ce nom comporte pour nous. Mais pour cela, il lui fallait achever sur la croix son œuvre d'amour, l'œuvre qui glorifiait Dieu, son Père, et qui nous sauvait. Quand tout eut été accompli, qu'il fut ressuscité et put ainsi introduire les siens dans la puissance de la vie où il était entré, il leur envoie un message en les saluant comme ses frères. Son Dieu est leur Dieu, son Père est leur Père: la famille de Dieu est constituée et se ras</w:t>
        <w:softHyphen/>
        <w:t>semble autour de son Chef. Lui-même, dans sa mort et sa résurrection, a posé le fondement sur lequel elle pouvait être établie. « Nous sommes maintenant enfants de Dieu,» nous qui l'avons reçu, qui croyons en lui, et le Saint Esprit, qui nous a communiqué la vie divine, rend aussi témoignage avec notre esprit que nous sommes enfants de Dieu, el nous fait jouir de cette rela</w:t>
        <w:softHyphen/>
        <w:t>tion. Toutefois, nous n'en jouissons maintenant que par la foi et dans la mesure de notre foi.</w:t>
      </w:r>
    </w:p>
    <w:p>
      <w:pPr>
        <w:pStyle w:val="Normal"/>
        <w:jc w:val="both"/>
        <w:rPr/>
      </w:pPr>
      <w:r>
        <w:rPr>
          <w:sz w:val="22"/>
          <w:szCs w:val="22"/>
        </w:rPr>
        <w:t xml:space="preserve">   </w:t>
      </w:r>
      <w:r>
        <w:rPr>
          <w:sz w:val="22"/>
          <w:szCs w:val="22"/>
        </w:rPr>
        <w:t>Si nous sommes maintenant enfants de Dieu, « ce que nous serons n'a pas encore été mani</w:t>
        <w:softHyphen/>
        <w:t>festé, » ajoute l'apôtre. En effet, nous sommes encore dans l'infirmité de corps corruptibles et nos esprits qui y sont renfermés, sont dans la faiblesse. Mais quel est le dessein de Dieu à l'égard de ceux qui sont maintenant ses enfants ! L'apôtre nous le dit: « Ceux qu'il a préconnus, il les a aussi prédestinés à être conformes à l'image de son Fils, pour qu'il soit premier-né entre plu</w:t>
        <w:softHyphen/>
        <w:t>sieurs frères. » Il veut les glorifier. Le changement de scène et de condition qui aura lieu quand ce dessein de Dieu s'accomplira, n'altérera en rien cette précieuse relation: elle repose sur ses con</w:t>
        <w:softHyphen/>
        <w:t>seils immuables. Ceux qu'il a élus en Christ avant la fondation du monde pour être saints et irrépro</w:t>
        <w:softHyphen/>
        <w:t>chables devant lui, en amour, sont aussi ceux qu'il a prédestinés pour les adopter pour lui par Jésus Christ. Quand Jésus vient chercher ses bien-aimés pour qu'ils soient auprès de lui dans la gloire, ils sont enfants de Dieu. Le voyant tel qu'il est, ils lui sont semblables dans des corps glorifiés - c'est là ce que nous serons - mais toujours enfants de Dieu.</w:t>
      </w:r>
    </w:p>
    <w:p>
      <w:pPr>
        <w:pStyle w:val="Normal"/>
        <w:jc w:val="both"/>
        <w:rPr/>
      </w:pPr>
      <w:r>
        <w:rPr>
          <w:sz w:val="22"/>
          <w:szCs w:val="22"/>
        </w:rPr>
        <w:t xml:space="preserve">   </w:t>
      </w:r>
      <w:r>
        <w:rPr>
          <w:sz w:val="22"/>
          <w:szCs w:val="22"/>
        </w:rPr>
        <w:t xml:space="preserve">Mais quelle est la place des enfants de Dieu? Évidemment, c'est la demeure de leur Père. Or, sur la terre, nous sommes loin du foyer paternel. Nous sommes enfants et héritiers, sans doute; notre titre et nos droits sont certains, mais nous cheminons ici-bas comme étrangers et voyageurs. Par la foi, nous avons libre accès auprès de notre Père; nous jouissons des arrhes de l'héritage par l'Esprit qui nous a été donné; nous sommes les objets de ses tendres soins, aimés comme Jésus a été aimé - immense consolation pour nos âmes; mais nous ne sommes pas encore </w:t>
      </w:r>
      <w:r>
        <w:rPr>
          <w:i/>
          <w:iCs/>
          <w:sz w:val="22"/>
          <w:szCs w:val="22"/>
        </w:rPr>
        <w:t xml:space="preserve">chez nous, </w:t>
      </w:r>
      <w:r>
        <w:rPr>
          <w:sz w:val="22"/>
          <w:szCs w:val="22"/>
        </w:rPr>
        <w:t>dans la maison du Père, où se trouve le repos, où son amour rayonne de tout son éclat, où rien n'en entrave la jouissance.</w:t>
      </w:r>
    </w:p>
    <w:p>
      <w:pPr>
        <w:pStyle w:val="Normal"/>
        <w:jc w:val="both"/>
        <w:rPr/>
      </w:pPr>
      <w:r>
        <w:rPr>
          <w:sz w:val="22"/>
          <w:szCs w:val="22"/>
        </w:rPr>
        <w:t xml:space="preserve">   </w:t>
      </w:r>
      <w:r>
        <w:rPr>
          <w:sz w:val="22"/>
          <w:szCs w:val="22"/>
        </w:rPr>
        <w:t>Eh bien, Jésus a dit: « Dans la maison de mon Père (et son Père est notre Père), il y a plusieurs demeures... je vais vous préparer une place... je reviendrai et je vous prendrai auprès de moi, afin que là où moi je suis, vous, vous soyez aussi. » La place légitime de notre précieux Sauveur, c'est la maison de son Père. Il y retournait, après avoir achevé l'œuvre que le Père lui avait donnée à faire; mais il ne voulait pas y être seul. L'œuvre qu'il avait accomplie lui permettait d'introduire en jus</w:t>
        <w:softHyphen/>
        <w:t>tice, selon les desseins et le cœur de Dieu, d'autres enfants dans cette maison, savoir ceux qu'il avait lavés de leurs péchés et rachetés par son sang. Et il leur montre la place préparée pour eux par sa grâce, par le fait qu'après la rédemption accom</w:t>
        <w:softHyphen/>
        <w:t>plie, Il</w:t>
      </w:r>
      <w:r>
        <w:rPr>
          <w:i/>
          <w:sz w:val="22"/>
          <w:szCs w:val="22"/>
        </w:rPr>
        <w:t xml:space="preserve"> y est entré. Il leur dit</w:t>
      </w:r>
      <w:r>
        <w:rPr>
          <w:sz w:val="22"/>
          <w:szCs w:val="22"/>
        </w:rPr>
        <w:t>: « C'est là où je vais; vous y serez auprès de moi. Je reviendrai vous prendre. C'est ma place, c'est aussi la vôtre. » C'est donc dans la maison du Père que le Seigneur, étant revenu nous prendre, nous introduira, con</w:t>
        <w:softHyphen/>
        <w:t>formément à notre caractère d'enfants de Dieu, afin que nous jouissions, avec lui, de toute l'inti</w:t>
        <w:softHyphen/>
        <w:t>mité de notre relation avec le Père. Quelle sera sa joie, quelle sera la nôtre! Le cœur comprend déjà quelque chose de cette félicité des enfants de Dieu, la bouche ne saurait l'exprimer. Quelle image plus douce et plus touchante de ce qu'est le ciel, que de nous le montrer comme la maison du Père où nous serons pour toujours avec Jésus! La gloire est quelque chose; c'est grand, et nous serons dans la gloire; mais que serait tau te la gloire du ciel, sans l'amour du Père, goûté chez lui, avec son Fils bien-aimé? C'est là, bien-aimés lecteurs, que Jésus, quand il viendra, nous conduira pour jouir des délices de cette demeure: « Encore un peu de temps, très peu de temps, et celui qui vient, viendra, et il ne tardera pas. » Courage donc, élevons nos regards en haut; nous irons bientôt nous reposer chez nous; nous joui</w:t>
        <w:softHyphen/>
        <w:t>rons de ce qu'exprime ce cantique:</w:t>
      </w:r>
    </w:p>
    <w:p>
      <w:pPr>
        <w:pStyle w:val="Normal"/>
        <w:jc w:val="both"/>
        <w:rPr>
          <w:sz w:val="22"/>
          <w:szCs w:val="22"/>
        </w:rPr>
      </w:pPr>
      <w:r>
        <w:rPr>
          <w:sz w:val="22"/>
          <w:szCs w:val="22"/>
        </w:rPr>
      </w:r>
    </w:p>
    <w:p>
      <w:pPr>
        <w:pStyle w:val="Normal"/>
        <w:jc w:val="both"/>
        <w:rPr>
          <w:sz w:val="22"/>
          <w:szCs w:val="22"/>
        </w:rPr>
      </w:pPr>
      <w:r>
        <w:rPr>
          <w:sz w:val="22"/>
          <w:szCs w:val="22"/>
        </w:rPr>
        <w:tab/>
        <w:t xml:space="preserve">   </w:t>
        <w:tab/>
        <w:t>I</w:t>
        <w:tab/>
        <w:tab/>
        <w:tab/>
        <w:tab/>
        <w:t>II</w:t>
        <w:tab/>
        <w:tab/>
        <w:tab/>
        <w:tab/>
        <w:t>III</w:t>
      </w:r>
    </w:p>
    <w:p>
      <w:pPr>
        <w:pStyle w:val="Normal"/>
        <w:jc w:val="both"/>
        <w:rPr/>
      </w:pPr>
      <w:r>
        <w:rPr>
          <w:sz w:val="22"/>
          <w:szCs w:val="22"/>
        </w:rPr>
        <w:tab/>
        <w:t>Dans la pure lumière,</w:t>
        <w:tab/>
        <w:tab/>
        <w:t xml:space="preserve">Demeure glorieuse </w:t>
        <w:tab/>
        <w:tab/>
        <w:t>Demeure où la louange,</w:t>
      </w:r>
      <w:r>
        <w:rPr>
          <w:sz w:val="22"/>
          <w:szCs w:val="22"/>
          <w:u w:val="single"/>
        </w:rPr>
        <w:t xml:space="preserve"> </w:t>
      </w:r>
    </w:p>
    <w:p>
      <w:pPr>
        <w:pStyle w:val="Normal"/>
        <w:jc w:val="both"/>
        <w:rPr/>
      </w:pPr>
      <w:r>
        <w:rPr>
          <w:sz w:val="22"/>
          <w:szCs w:val="22"/>
        </w:rPr>
        <w:tab/>
        <w:t>Plus haut que le ciel bleu,</w:t>
        <w:tab/>
        <w:t>Qu'orne la sainteté,</w:t>
        <w:tab/>
        <w:tab/>
        <w:t xml:space="preserve">Dans un accord sans fin, </w:t>
      </w:r>
    </w:p>
    <w:p>
      <w:pPr>
        <w:pStyle w:val="Normal"/>
        <w:jc w:val="both"/>
        <w:rPr>
          <w:sz w:val="22"/>
          <w:szCs w:val="22"/>
        </w:rPr>
      </w:pPr>
      <w:r>
        <w:rPr>
          <w:sz w:val="22"/>
          <w:szCs w:val="22"/>
        </w:rPr>
        <w:tab/>
        <w:t>Est la maison du Père,</w:t>
        <w:tab/>
        <w:tab/>
        <w:t>Où brille radieuse</w:t>
        <w:tab/>
        <w:tab/>
        <w:t xml:space="preserve">Parfaite, sans mélange, </w:t>
      </w:r>
    </w:p>
    <w:p>
      <w:pPr>
        <w:pStyle w:val="Normal"/>
        <w:jc w:val="both"/>
        <w:rPr/>
      </w:pPr>
      <w:r>
        <w:rPr>
          <w:sz w:val="22"/>
          <w:szCs w:val="22"/>
        </w:rPr>
        <w:tab/>
        <w:t>La demeure de Dieu;</w:t>
        <w:tab/>
        <w:tab/>
        <w:t>La divine clarté;</w:t>
        <w:tab/>
        <w:tab/>
        <w:t>Chante l'amour divin.</w:t>
      </w:r>
    </w:p>
    <w:p>
      <w:pPr>
        <w:pStyle w:val="Normal"/>
        <w:jc w:val="both"/>
        <w:rPr>
          <w:sz w:val="22"/>
          <w:szCs w:val="22"/>
        </w:rPr>
      </w:pPr>
      <w:r>
        <w:rPr>
          <w:sz w:val="22"/>
          <w:szCs w:val="22"/>
        </w:rPr>
      </w:r>
    </w:p>
    <w:p>
      <w:pPr>
        <w:pStyle w:val="Normal"/>
        <w:jc w:val="both"/>
        <w:rPr>
          <w:sz w:val="22"/>
          <w:szCs w:val="22"/>
        </w:rPr>
      </w:pPr>
      <w:r>
        <w:rPr>
          <w:sz w:val="22"/>
          <w:szCs w:val="22"/>
        </w:rPr>
        <w:tab/>
        <w:tab/>
        <w:t>IV</w:t>
        <w:tab/>
        <w:tab/>
        <w:tab/>
        <w:tab/>
        <w:t>V</w:t>
        <w:tab/>
        <w:tab/>
        <w:tab/>
        <w:tab/>
        <w:t>VI</w:t>
      </w:r>
    </w:p>
    <w:p>
      <w:pPr>
        <w:pStyle w:val="Normal"/>
        <w:jc w:val="both"/>
        <w:rPr>
          <w:sz w:val="22"/>
          <w:szCs w:val="22"/>
        </w:rPr>
      </w:pPr>
      <w:r>
        <w:rPr>
          <w:sz w:val="22"/>
          <w:szCs w:val="22"/>
        </w:rPr>
      </w:r>
    </w:p>
    <w:p>
      <w:pPr>
        <w:pStyle w:val="Normal"/>
        <w:jc w:val="both"/>
        <w:rPr/>
      </w:pPr>
      <w:r>
        <w:rPr>
          <w:sz w:val="22"/>
          <w:szCs w:val="22"/>
        </w:rPr>
        <w:tab/>
        <w:t>Un repos ineffable</w:t>
        <w:tab/>
        <w:tab/>
        <w:t xml:space="preserve">C'est ta présence, ô Père! </w:t>
        <w:tab/>
        <w:t xml:space="preserve">Et c'est là qu'est ma place, </w:t>
      </w:r>
    </w:p>
    <w:p>
      <w:pPr>
        <w:pStyle w:val="Normal"/>
        <w:jc w:val="both"/>
        <w:rPr>
          <w:sz w:val="22"/>
          <w:szCs w:val="22"/>
        </w:rPr>
      </w:pPr>
      <w:r>
        <w:rPr>
          <w:sz w:val="22"/>
          <w:szCs w:val="22"/>
        </w:rPr>
        <w:tab/>
        <w:t xml:space="preserve">Règne dans ce séjour: </w:t>
        <w:tab/>
        <w:tab/>
        <w:t xml:space="preserve">Qui remplit ce saint lieu </w:t>
        <w:tab/>
        <w:t xml:space="preserve">Dans l'éternel bonheur! </w:t>
      </w:r>
    </w:p>
    <w:p>
      <w:pPr>
        <w:pStyle w:val="Normal"/>
        <w:jc w:val="both"/>
        <w:rPr/>
      </w:pPr>
      <w:r>
        <w:rPr>
          <w:sz w:val="22"/>
          <w:szCs w:val="22"/>
        </w:rPr>
        <w:tab/>
        <w:t>La paix inexprimable</w:t>
        <w:tab/>
        <w:tab/>
        <w:t xml:space="preserve">D'amour et de lumière: </w:t>
        <w:tab/>
        <w:tab/>
        <w:t xml:space="preserve">Là m'introduit ta grâce, </w:t>
      </w:r>
    </w:p>
    <w:p>
      <w:pPr>
        <w:pStyle w:val="Normal"/>
        <w:jc w:val="both"/>
        <w:rPr/>
      </w:pPr>
      <w:r>
        <w:rPr>
          <w:sz w:val="22"/>
          <w:szCs w:val="22"/>
        </w:rPr>
        <w:tab/>
        <w:t>De l'éternel amour.</w:t>
        <w:tab/>
        <w:tab/>
        <w:t>C'est ton repos, ô Dieu!</w:t>
        <w:tab/>
        <w:tab/>
        <w:t>0 Jésus, mon Sauveu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omme enfants de Dieu, « nous sommes aussi héritiers, héritiers de Dieu, cohéritiers dû Christ.» Mais ce n'est pas au moment où Christ accomplit sa promesse que nous sommes mis en possession de cet héritage. Il faut attendre avec lui, dans la maison du Père, le moment où Dieu mettra toutes choses sous ses pieds, où tout lui sera assujetti; le moment où, selon le bon plaisir de Dieu, toutes choses seront réunies dans le Christ. C'est donc quand il sera apparu dans sa gloire, qu'il aura abattu tous ses ennemis, et que son règne sera établi, que nous connaîtrons, en les possédant et en en jouissant, quelles sont « les richesses de la gloire de son héritage dans les saints. » Alors, quand les fils de Dieu auront été révélés, les soupirs de la création cesseront, son attente et son espérance seront réalisées; affranchie de la servitude de la corruption, elle jouira de la liberté de la gloire des enfants de Dieu. En attendant, nous serons avec le Seigneur.</w:t>
      </w:r>
    </w:p>
    <w:p>
      <w:pPr>
        <w:pStyle w:val="Normal"/>
        <w:jc w:val="both"/>
        <w:rPr/>
      </w:pPr>
      <w:r>
        <w:rPr>
          <w:sz w:val="22"/>
          <w:szCs w:val="22"/>
        </w:rPr>
        <w:t xml:space="preserve">   </w:t>
      </w:r>
      <w:r>
        <w:rPr>
          <w:sz w:val="22"/>
          <w:szCs w:val="22"/>
        </w:rPr>
        <w:t>Nous sommes enfants de Dieu; nous avons été introduits dans cette relation intime avec le Père; mais, ici-bas, nous sommes aussi serviteurs. Nous avons été affranchis, arrachés au dur esclavage de Satan et du péché; achetés à prix, nous ne sommes plus à nous-mêmes; nous appartenons à Celui qui, pour nous délivrer, est mort et a été ressuscité. Nous avons un Seigneur, un Maître, c'est Jésus; nous sommes serviteurs de notre Maître. Comme il l'a été sur la terre, nous le sommes aussi. C'est pour le servir que nous sommes laissés sur la terre. Sans doute que nous avons à lui rendre témoignage, à annoncer ses vertus, mais c'est en le servant fidèlement que nous le ferons. Et de celui qui le sert ainsi, le Seigneur dit que son Père l'honorera.</w:t>
      </w:r>
    </w:p>
    <w:p>
      <w:pPr>
        <w:pStyle w:val="Normal"/>
        <w:jc w:val="both"/>
        <w:rPr/>
      </w:pPr>
      <w:r>
        <w:rPr>
          <w:sz w:val="22"/>
          <w:szCs w:val="22"/>
        </w:rPr>
        <w:t xml:space="preserve">   </w:t>
      </w:r>
      <w:r>
        <w:rPr>
          <w:sz w:val="22"/>
          <w:szCs w:val="22"/>
        </w:rPr>
        <w:t>Il y a des services spéciaux pour ceux qui y sont appelés. Tous ne sont pas apôtres, ou pro</w:t>
        <w:softHyphen/>
        <w:t>phètes, ou docteurs, ou évangélistes, mais tous les chrétiens ont l'insigne honneur, le précieux privilège d'être des serviteurs de Jésus, de pou</w:t>
        <w:softHyphen/>
        <w:t>voir « servir le Seigneur. » Pour le plus humble, pour le plus faible, il y a un service. Que dis-je? Toute la vie du chrétien n'est qu'un service: « Ceux qui vivent, ne vivent plus pour eux-mê</w:t>
        <w:softHyphen/>
        <w:t>mes, » mais pour Christ. «Nul de nous,» dit encore l'apôtre, « ne vit ayant égard à lui-même; et nul ne meurt ayant égard à lui-même, mais soit que nous vivions, nous vivons ayant égard au Seigneur, soit que nous mourions, nous mourons ayant égard au Seigneur; soit donc que nous vivions, soit que nous mourions, nous sommes du Seigneur. » Et c'est comme tels que, quoi que nous fassions, par paroles ou par œuvre, nous avons à le faire au nom de notre Seigneur Jésus, agissant pour lui et en vue de lui.</w:t>
      </w:r>
    </w:p>
    <w:p>
      <w:pPr>
        <w:pStyle w:val="Normal"/>
        <w:jc w:val="both"/>
        <w:rPr/>
      </w:pPr>
      <w:r>
        <w:rPr>
          <w:sz w:val="22"/>
          <w:szCs w:val="22"/>
        </w:rPr>
        <w:t xml:space="preserve">   </w:t>
      </w:r>
      <w:r>
        <w:rPr>
          <w:sz w:val="22"/>
          <w:szCs w:val="22"/>
        </w:rPr>
        <w:t>Mais le Maître est absent. Il est allé dans un pays éloigné pour recevoir un royaume et revenir ensuite. Durant son absence, il a confié, comme nous l'avons vu, un service à ses serviteurs, « à chacun selon sa propre capacité. » Qu'ont donc à faire ces serviteurs? Nous le voyons dans la parabole, c'est d'être fidèles dans l'usage de ce qui leur a été confié et de le faire valoir pour le Maître, non pour eux-mêmes. Peu importe l'im</w:t>
        <w:softHyphen/>
        <w:t>portance et la grandeur du service, si humble soit-il, c'est à la fidélité que le maître regarde; c'est la fidélité qui a son approbation. Combien celte pensée est consolante pour ceux qui, sur la terre, occupent une humble et chétive place aux yeux des hommes. Si, dans cette position, ils servent de cœur le Seigneur, ils auront la joie d'entendre l'expression de son approbation: « Bien, bon et fidèle esclave; tu as été fidèle en peu de chose, je t'établirai sur beaucoup: entre dans la joie de ton Maître.» Et quand sera-ce bien-aimés ? Quand le Maître sera de retour; au jour de la rémunération. À chacun sera donnée sa récompense, selon son labeur; un verre d'eau froide donné au nom de Jésus, en ce jour-là ne perdra pas sa récompense; mais à tous appar</w:t>
        <w:softHyphen/>
        <w:t>tiendra ce qu'il y a de plus précieux que la plus élevée des récompenses, ce qui est pour le cœur: l'entrée dans la joie de notre Maître ; son appro</w:t>
        <w:softHyphen/>
        <w:t>bation et la communion avec lui dans le bonheur céleste. Voilà une partie de ce qui nous attend comme serviteurs, quand le Maître reviendra.</w:t>
      </w:r>
    </w:p>
    <w:p>
      <w:pPr>
        <w:pStyle w:val="Normal"/>
        <w:jc w:val="both"/>
        <w:rPr/>
      </w:pPr>
      <w:r>
        <w:rPr>
          <w:sz w:val="22"/>
          <w:szCs w:val="22"/>
        </w:rPr>
        <w:t xml:space="preserve">   </w:t>
      </w:r>
      <w:r>
        <w:rPr>
          <w:sz w:val="22"/>
          <w:szCs w:val="22"/>
        </w:rPr>
        <w:t xml:space="preserve">Ce n'est pas tout. Le Maître est absent, mais il a dit: « Je reviendrai. » Quelle doit être la disposition de cœur et l'altitude dans le monde des serviteurs, à qui leur Maître a commandé: Servez jusqu'à ce que </w:t>
      </w:r>
      <w:r>
        <w:rPr>
          <w:i/>
          <w:iCs/>
          <w:sz w:val="22"/>
          <w:szCs w:val="22"/>
        </w:rPr>
        <w:t xml:space="preserve">je vienne? </w:t>
      </w:r>
      <w:r>
        <w:rPr>
          <w:sz w:val="22"/>
          <w:szCs w:val="22"/>
        </w:rPr>
        <w:t>Le Maître lui</w:t>
        <w:softHyphen/>
        <w:t xml:space="preserve">-même le leur dit, et garder dans le cœur son exhortation, sera le mobile le plus puissant pour un service fidèle. L'attente du retour et de la venue du Maître est ce qui doit les caractériser. Après avoir montré à ses disciples que, quelle que soit leur faiblesse, ils n'ont rien à craindre, puisqu'ils sont sous les soins d'un Père qui leur destine le royaume; après les avoir exhortés à renoncer aux choses qui passent pour s'attacher aux choses d'en haut qui sont permanentes et éternelles, le Seigneur ajoute: « Que vos reins soient ceints et vos lampes allumées; et soyez vous-mêmes semblables à des hommes qui </w:t>
      </w:r>
      <w:r>
        <w:rPr>
          <w:i/>
          <w:iCs/>
          <w:sz w:val="22"/>
          <w:szCs w:val="22"/>
        </w:rPr>
        <w:t>atten</w:t>
        <w:softHyphen/>
        <w:t xml:space="preserve">dent </w:t>
      </w:r>
      <w:r>
        <w:rPr>
          <w:sz w:val="22"/>
          <w:szCs w:val="22"/>
        </w:rPr>
        <w:t xml:space="preserve">leur maître, quand il </w:t>
      </w:r>
      <w:r>
        <w:rPr>
          <w:i/>
          <w:iCs/>
          <w:sz w:val="22"/>
          <w:szCs w:val="22"/>
        </w:rPr>
        <w:t xml:space="preserve">reviendra </w:t>
      </w:r>
      <w:r>
        <w:rPr>
          <w:sz w:val="22"/>
          <w:szCs w:val="22"/>
        </w:rPr>
        <w:t>des noces. »</w:t>
      </w:r>
    </w:p>
    <w:p>
      <w:pPr>
        <w:pStyle w:val="Normal"/>
        <w:jc w:val="both"/>
        <w:rPr/>
      </w:pPr>
      <w:r>
        <w:rPr>
          <w:sz w:val="22"/>
          <w:szCs w:val="22"/>
        </w:rPr>
        <w:t xml:space="preserve">   </w:t>
      </w:r>
      <w:r>
        <w:rPr>
          <w:sz w:val="22"/>
          <w:szCs w:val="22"/>
        </w:rPr>
        <w:t xml:space="preserve">Le maître </w:t>
      </w:r>
      <w:r>
        <w:rPr>
          <w:i/>
          <w:iCs/>
          <w:sz w:val="22"/>
          <w:szCs w:val="22"/>
        </w:rPr>
        <w:t xml:space="preserve">reviendra, </w:t>
      </w:r>
      <w:r>
        <w:rPr>
          <w:sz w:val="22"/>
          <w:szCs w:val="22"/>
        </w:rPr>
        <w:t>voilà la chose qui est placée devant les serviteurs. S'ils l'aiment, si leur cœur lui est vraiment dévoué, ils voudront être prêts à le recevoir. Quand viendra-t-il? Ils n'en savent ni le jour ni l'heure; ce sera « le soir, ou à minuit, ou au chant du coq, ou au matin. » L'attente doit être constante; aucun événement ne l'annonce. Pour être prêts au moment où il viendra, que faut-il donc? « Ayez vos reins ceints et vos lampes allumées,» voilà l'exhortation de Jésus. Pour attendre véritablement et, en atten</w:t>
        <w:softHyphen/>
        <w:t>dant, servir avec fidélité, il faut qu'aucun objet étranger n'occupe le cœur, ne distraie l'esprit. Les reins ceints indiquent que l'on est prêt pour le service, que l'on veut éviter le contact de ce qui souillerait les vêtements dans la marche, et que l'on n'attend que le signal du départ, comme les Israélites prêts à quitter l'Égypte. Tels doivent être les vrais serviteurs. « Ceignant les reins de votre entendement, et étant sobres, » dit l'apôtre, « espérez parfaitement dans la grâce qui vous sera apportée à la révélation de Jésus Christ. » Ce sont donc nos pensées, si facilement vagabondes et errantes au milieu des mille préoccupations et soucis de la vie, si aisément souillées au contact du monde qui nous entoure de ses influences délétères, ce sont nos pensées sur lesquelles nous avons à veiller, afin qu'elles soient comme réunies en un faisceau et fixées sur le désir de notre Maître, sur le Maître lui-même, n'étant préoc</w:t>
        <w:softHyphen/>
        <w:t>cupés que de son service, et fuyant les souillures du monde. Que de choses viennent entraver notre service! Que d'objets, le monde nous présente qui souilleraient nos cœurs, si nous nous y arrê</w:t>
        <w:softHyphen/>
        <w:t>tons! Serviteurs, rappelons-nous l'exhortation de Jésus: « Veillez donc, priant en tout temps. » La vigilance incessante nous empêchera de laisser la ceinture de nos reins se détendre, de sorte que nos pensées s'échappent, et la prière appellera le secours divin don t notre faiblesse a constam</w:t>
        <w:softHyphen/>
        <w:t>ment besoin. Ainsi, nous serons toujours prêts pour le service comme pour la venue du Maître. Mais cela suppose l'effort constant contre la ten</w:t>
        <w:softHyphen/>
        <w:t>dance naturelle de nos cœurs à se relâcher, tandis que le Maître tarde encore, et à s'occuper de tout autre chose que de lui-même, de son service et de sa venue.</w:t>
      </w:r>
    </w:p>
    <w:p>
      <w:pPr>
        <w:pStyle w:val="Normal"/>
        <w:jc w:val="both"/>
        <w:rPr>
          <w:sz w:val="22"/>
          <w:szCs w:val="22"/>
        </w:rPr>
      </w:pPr>
      <w:r>
        <w:rPr>
          <w:sz w:val="22"/>
          <w:szCs w:val="22"/>
        </w:rPr>
        <w:t xml:space="preserve">    </w:t>
      </w:r>
      <w:r>
        <w:rPr>
          <w:sz w:val="22"/>
          <w:szCs w:val="22"/>
        </w:rPr>
        <w:t xml:space="preserve">« Que vos lampes soient allumées, » ajoute le Seigneur. Nous sommes dans la nuit de ce monde qui a préféré les ténèbres à la lumière. La lampe, « notre lampe, » est la profession que nous faisons </w:t>
      </w:r>
      <w:r>
        <w:rPr>
          <w:sz w:val="22"/>
          <w:szCs w:val="22"/>
          <w:u w:val="single"/>
        </w:rPr>
        <w:t>el'</w:t>
      </w:r>
      <w:r>
        <w:rPr>
          <w:sz w:val="22"/>
          <w:szCs w:val="22"/>
        </w:rPr>
        <w:t xml:space="preserve"> être chrétiens; la lampe allumée, c'est la pro</w:t>
        <w:softHyphen/>
        <w:t>fession vivante, celle qui a pour ressort la vie de Dieu. Une lampe ne brûle que s'il y a de l'huile en elle. Les chrétiens de nom saut dans les ténè</w:t>
        <w:softHyphen/>
        <w:t>bres tout comme le monde. Ils out la lampe et la mèche, mais non l'huile, la vie de Dieu par l'Esprit qui seule répand la lumière, un témoi</w:t>
        <w:softHyphen/>
        <w:t>gnage pour Dieu. Mais, bien-aimés, une lampe a besoin d'être soignée; la mèche doit être débar</w:t>
        <w:softHyphen/>
        <w:t>rassée de ce qui en obscurcirait la flamme. Aaron devait arranger continuellement les lampes dans le sanctuaire, afin qu'elles donnassent tout leur éclat. De même, vous, serviteurs, vous avez à veiller à ce que rien ne vienne ternir ou obscurcir la lumière de votre témoignage, la pureté de votre service. Ici encore, se place bien l'exhortation de Jésus, si souvent répétée par lui et ses apôtres: « Veillez donc; ce que je vous dis à vous, je le dis à tous: Veillez. » Si le cœur est languis</w:t>
        <w:softHyphen/>
        <w:t>sant, si l'attente du Maître ne le domine pas, s'il s'assoupit, comment sa lampe donnera-t-elle sa lumière? Serviteurs, « c'est l'heure de nous réveiller du sommeil, car maintenant le salut est plus près de nous que lorsque nous avons cru: la nuit est fort avancée, et le jour s'est approché; rejetons donc les œuvres de ténèbres, et revêtons les armes de la lumière. » Oui, bien-aimés, débar</w:t>
        <w:softHyphen/>
        <w:t>rassons nos lampes de toutes les impuretés qui sont venues en obscurcir la lumière; c'est le dernier temps, c'est le dernier témoignag8; prê</w:t>
        <w:softHyphen/>
        <w:t>tons l'oreille à l'exhortation de notre cher Maître: « Ayez vos lampes allumées, et soyez semblables à des hommes qui attendent leur maître, quand il reviendra des noces, afin que, quand il viendra et qu'il heurtera, ils lui ouvrent aussitôt. » - « Ne dor</w:t>
        <w:softHyphen/>
        <w:t>mons donc pas comme les autres, mais veillons et soyons sobres. »</w:t>
      </w:r>
      <w:r>
        <w:rPr>
          <w:i/>
          <w:iCs/>
          <w:sz w:val="22"/>
          <w:szCs w:val="22"/>
        </w:rPr>
        <w:tab/>
      </w:r>
    </w:p>
    <w:p>
      <w:pPr>
        <w:pStyle w:val="Normal"/>
        <w:jc w:val="both"/>
        <w:rPr>
          <w:i/>
          <w:i/>
          <w:iCs/>
          <w:sz w:val="22"/>
          <w:szCs w:val="22"/>
        </w:rPr>
      </w:pPr>
      <w:r>
        <w:rPr>
          <w:i/>
          <w:iCs/>
          <w:sz w:val="22"/>
          <w:szCs w:val="22"/>
        </w:rPr>
        <w:t>(À suivre.)</w:t>
      </w:r>
    </w:p>
    <w:p>
      <w:pPr>
        <w:pStyle w:val="Normal"/>
        <w:jc w:val="center"/>
        <w:rPr>
          <w:i/>
          <w:i/>
          <w:iCs/>
          <w:sz w:val="22"/>
          <w:szCs w:val="22"/>
        </w:rPr>
      </w:pPr>
      <w:r>
        <w:rPr>
          <w:i/>
          <w:iCs/>
          <w:sz w:val="22"/>
          <w:szCs w:val="22"/>
        </w:rPr>
        <w:t>_______________________________________</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FRAGMENT SUR MATTHIEU V-VII.</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On peut distinguer dans le discours sur la mon</w:t>
        <w:softHyphen/>
        <w:t>tagne les parties suivantes:</w:t>
      </w:r>
    </w:p>
    <w:p>
      <w:pPr>
        <w:pStyle w:val="Normal"/>
        <w:jc w:val="both"/>
        <w:rPr/>
      </w:pPr>
      <w:r>
        <w:rPr>
          <w:sz w:val="22"/>
          <w:szCs w:val="22"/>
        </w:rPr>
        <w:t xml:space="preserve">   </w:t>
      </w:r>
      <w:r>
        <w:rPr>
          <w:sz w:val="22"/>
          <w:szCs w:val="22"/>
        </w:rPr>
        <w:t>Le caractère de ceux qui doivent avoir part au royaume, et la portion qu'ils auront (V, 1-12.)</w:t>
      </w:r>
    </w:p>
    <w:p>
      <w:pPr>
        <w:pStyle w:val="Normal"/>
        <w:jc w:val="both"/>
        <w:rPr/>
      </w:pPr>
      <w:r>
        <w:rPr>
          <w:sz w:val="22"/>
          <w:szCs w:val="22"/>
        </w:rPr>
        <w:t xml:space="preserve">   </w:t>
      </w:r>
      <w:r>
        <w:rPr>
          <w:sz w:val="22"/>
          <w:szCs w:val="22"/>
        </w:rPr>
        <w:t>Leur position dans le monde (V, 13-16.)</w:t>
      </w:r>
    </w:p>
    <w:p>
      <w:pPr>
        <w:pStyle w:val="Normal"/>
        <w:jc w:val="both"/>
        <w:rPr/>
      </w:pPr>
      <w:r>
        <w:rPr>
          <w:sz w:val="22"/>
          <w:szCs w:val="22"/>
        </w:rPr>
        <w:t xml:space="preserve">   </w:t>
      </w:r>
      <w:r>
        <w:rPr>
          <w:sz w:val="22"/>
          <w:szCs w:val="22"/>
        </w:rPr>
        <w:t>Les rapports des principes du royaume avec la loi (V, 17-48.)</w:t>
      </w:r>
    </w:p>
    <w:p>
      <w:pPr>
        <w:pStyle w:val="Normal"/>
        <w:jc w:val="both"/>
        <w:rPr/>
      </w:pPr>
      <w:r>
        <w:rPr>
          <w:sz w:val="22"/>
          <w:szCs w:val="22"/>
        </w:rPr>
        <w:t xml:space="preserve">   </w:t>
      </w:r>
      <w:r>
        <w:rPr>
          <w:sz w:val="22"/>
          <w:szCs w:val="22"/>
        </w:rPr>
        <w:t>L'esprit dans lequel les disciples de Jésus doi</w:t>
        <w:softHyphen/>
        <w:t>vent faire les bonnes œuvres (VI, 1-18.)</w:t>
      </w:r>
    </w:p>
    <w:p>
      <w:pPr>
        <w:pStyle w:val="Normal"/>
        <w:jc w:val="both"/>
        <w:rPr/>
      </w:pPr>
      <w:r>
        <w:rPr>
          <w:sz w:val="22"/>
          <w:szCs w:val="22"/>
        </w:rPr>
        <w:t xml:space="preserve">   </w:t>
      </w:r>
      <w:r>
        <w:rPr>
          <w:sz w:val="22"/>
          <w:szCs w:val="22"/>
        </w:rPr>
        <w:t>La séparation d'avec l'esprit du monde et d'avec ses soucis (VI, 19-34.)</w:t>
      </w:r>
    </w:p>
    <w:p>
      <w:pPr>
        <w:pStyle w:val="Normal"/>
        <w:jc w:val="both"/>
        <w:rPr/>
      </w:pPr>
      <w:r>
        <w:rPr>
          <w:sz w:val="22"/>
          <w:szCs w:val="22"/>
        </w:rPr>
        <w:t xml:space="preserve">   </w:t>
      </w:r>
      <w:r>
        <w:rPr>
          <w:sz w:val="22"/>
          <w:szCs w:val="22"/>
        </w:rPr>
        <w:t>L'esprit des rapports des disciples de Jésus avec les autres hommes (VII, 1-6.)</w:t>
      </w:r>
    </w:p>
    <w:p>
      <w:pPr>
        <w:pStyle w:val="Normal"/>
        <w:jc w:val="both"/>
        <w:rPr/>
      </w:pPr>
      <w:r>
        <w:rPr>
          <w:sz w:val="22"/>
          <w:szCs w:val="22"/>
        </w:rPr>
        <w:t xml:space="preserve">   </w:t>
      </w:r>
      <w:r>
        <w:rPr>
          <w:sz w:val="22"/>
          <w:szCs w:val="22"/>
        </w:rPr>
        <w:t>La confiance en Dieu qui leur convient (VII, 7 -12.)</w:t>
      </w:r>
    </w:p>
    <w:p>
      <w:pPr>
        <w:pStyle w:val="Normal"/>
        <w:jc w:val="both"/>
        <w:rPr/>
      </w:pPr>
      <w:r>
        <w:rPr>
          <w:sz w:val="22"/>
          <w:szCs w:val="22"/>
        </w:rPr>
        <w:t xml:space="preserve">   </w:t>
      </w:r>
      <w:r>
        <w:rPr>
          <w:sz w:val="22"/>
          <w:szCs w:val="22"/>
        </w:rPr>
        <w:t>L'énergie qui doit les caractériser pour entrer dans le royaume, et le moyen pour eux de dis</w:t>
        <w:softHyphen/>
        <w:t>cerner ceux qui chercheront à les tromper, ainsi que la vigilance nécessaire pour ne pas se laisser tromper (VII, 13-23.)</w:t>
      </w:r>
    </w:p>
    <w:p>
      <w:pPr>
        <w:pStyle w:val="Normal"/>
        <w:jc w:val="both"/>
        <w:rPr/>
      </w:pPr>
      <w:r>
        <w:rPr>
          <w:sz w:val="22"/>
          <w:szCs w:val="22"/>
        </w:rPr>
        <w:t xml:space="preserve">  </w:t>
      </w:r>
      <w:r>
        <w:rPr>
          <w:sz w:val="22"/>
          <w:szCs w:val="22"/>
        </w:rPr>
        <w:t>Enfin, l'obéissance pratique et réelle aux paroles du Seigneur, la vraie sagesse pour ceux qui l'écoutent (VII, 24-29.)</w:t>
      </w:r>
    </w:p>
    <w:p>
      <w:pPr>
        <w:pStyle w:val="Normal"/>
        <w:jc w:val="both"/>
        <w:rPr/>
      </w:pPr>
      <w:r>
        <w:rPr>
          <w:sz w:val="22"/>
          <w:szCs w:val="22"/>
        </w:rPr>
        <w:t xml:space="preserve">   </w:t>
      </w:r>
      <w:r>
        <w:rPr>
          <w:sz w:val="22"/>
          <w:szCs w:val="22"/>
        </w:rPr>
        <w:t>Il y a un autre principe encore qui caractérise ce discours: c'est l'introduction du nom du Père. Jésus place ses disciples  n rapport avec son Père comme étant leur Père; il leur révèle le nom du Père pour qu'ils soient en relation avec lui, et qu'ils agissent d'après ce qu'il est.</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PROMESSE DE CHRIST ET SES RÉSULTATS</w:t>
      </w:r>
    </w:p>
    <w:p>
      <w:pPr>
        <w:pStyle w:val="Normal"/>
        <w:jc w:val="center"/>
        <w:rPr>
          <w:b/>
          <w:b/>
          <w:sz w:val="22"/>
          <w:szCs w:val="22"/>
        </w:rPr>
      </w:pPr>
      <w:r>
        <w:rPr>
          <w:b/>
          <w:sz w:val="22"/>
          <w:szCs w:val="22"/>
        </w:rPr>
      </w:r>
    </w:p>
    <w:p>
      <w:pPr>
        <w:pStyle w:val="Normal"/>
        <w:jc w:val="center"/>
        <w:rPr>
          <w:b/>
          <w:b/>
          <w:sz w:val="22"/>
          <w:szCs w:val="22"/>
        </w:rPr>
      </w:pPr>
      <w:r>
        <w:rPr>
          <w:b/>
          <w:sz w:val="22"/>
          <w:szCs w:val="22"/>
        </w:rPr>
        <w:t>« JE REVIENDRAI »</w:t>
      </w:r>
    </w:p>
    <w:p>
      <w:pPr>
        <w:pStyle w:val="Normal"/>
        <w:jc w:val="both"/>
        <w:rPr>
          <w:b/>
          <w:b/>
          <w:sz w:val="22"/>
          <w:szCs w:val="22"/>
        </w:rPr>
      </w:pPr>
      <w:r>
        <w:rPr>
          <w:b/>
          <w:sz w:val="22"/>
          <w:szCs w:val="22"/>
        </w:rPr>
      </w:r>
    </w:p>
    <w:p>
      <w:pPr>
        <w:pStyle w:val="Normal"/>
        <w:jc w:val="center"/>
        <w:rPr/>
      </w:pPr>
      <w:r>
        <w:rPr>
          <w:i/>
          <w:iCs/>
          <w:sz w:val="22"/>
          <w:szCs w:val="22"/>
        </w:rPr>
        <w:t xml:space="preserve">(Suite et fin de la page </w:t>
      </w:r>
      <w:r>
        <w:rPr>
          <w:i/>
          <w:sz w:val="22"/>
          <w:szCs w:val="22"/>
        </w:rPr>
        <w:t>459.)</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 xml:space="preserve">« Ils lui ouvrent aussitôt; » cela ne montre-t-il pas l'empressement d'un cœur qui est prêt, et dont tout le désir est de voir la face du Maître bien-aimé? Puissions-nous être tels, vigilants dans l'amour, manifestant la vie, et </w:t>
      </w:r>
      <w:r>
        <w:rPr>
          <w:i/>
          <w:iCs/>
          <w:sz w:val="22"/>
          <w:szCs w:val="22"/>
        </w:rPr>
        <w:t xml:space="preserve">tout </w:t>
      </w:r>
      <w:r>
        <w:rPr>
          <w:sz w:val="22"/>
          <w:szCs w:val="22"/>
        </w:rPr>
        <w:t>prêts à accueillir avec joie notre Seigneur. Bienheureux ces serviteurs, que l'amour pour leur Maître, leur désir de le voir, tiennent éveillés, et qui ne se laissent point appesantir par les soucis d'ici-bas, ni détourner par les convoitises du monde, ni décourager par le retard. « Bienheureux sont ces esclaves, que le maître, quand il viendra, trouvera veillants, » a dit Jésus. Il a pour eux une récom</w:t>
        <w:softHyphen/>
        <w:t xml:space="preserve">pense spéciale. À celui qu'il trouve accomplissant fidèlement sa tâche, « </w:t>
      </w:r>
      <w:r>
        <w:rPr>
          <w:i/>
          <w:iCs/>
          <w:sz w:val="22"/>
          <w:szCs w:val="22"/>
        </w:rPr>
        <w:t xml:space="preserve">faisant ainsi,» </w:t>
      </w:r>
      <w:r>
        <w:rPr>
          <w:sz w:val="22"/>
          <w:szCs w:val="22"/>
        </w:rPr>
        <w:t>il donne une part glorieuse. À celui dont le cœur veille dans la sombre nuit du monde, les yeux fixés vers l'étoile du matin, attendant son lever, il veut donner une part selon son propre cœur. Ce que le Maître apprécie, bien-aimés, ce n'est pas tant la grandeur et l'éclat extérieur du service, que le cœur fidèle et dévoué qui l'attend, qui le désire, dont la pensée est arrêtée sur lui et qui, dans le service, si humble soit-il, qui lui est confié, s'applique constamment à lui être agréable. Oui, ce que Jésus aime, c'est un cœur tout entier pour lui, à ses pieds, ne voulant et ne désirant que lui; une âme qui, par amour pour lui, veille afin que ses vêtements ne se souillent point au contact du monde, tient intérieurement tout en ordre, rend un humble et fidèle témoignage, n'a de souci que pour sa gloire, et l'ATTEND. Puissions-nous réa</w:t>
        <w:softHyphen/>
        <w:t>liser, par grâce, ce vrai service. Pour ces servi</w:t>
        <w:softHyphen/>
        <w:t>teurs-là, Jésus, quand il viendra, a en réserve une récompense selon son cœur. Il répondra d'une manière digne de lui, à leur amour et à leur fidélité dans l'attente.</w:t>
      </w:r>
    </w:p>
    <w:p>
      <w:pPr>
        <w:pStyle w:val="Normal"/>
        <w:jc w:val="both"/>
        <w:rPr>
          <w:sz w:val="22"/>
          <w:szCs w:val="22"/>
        </w:rPr>
      </w:pPr>
      <w:r>
        <w:rPr>
          <w:sz w:val="22"/>
          <w:szCs w:val="22"/>
        </w:rPr>
        <w:t xml:space="preserve">   </w:t>
      </w:r>
      <w:r>
        <w:rPr>
          <w:sz w:val="22"/>
          <w:szCs w:val="22"/>
        </w:rPr>
        <w:t>Il va venir et les trouvera prêts. Et alors, que fera-t-il? Comme nous l'avons vu, il les introduira où il est; ils entreront dans la joie de leur Sei</w:t>
        <w:softHyphen/>
        <w:t>gneur. Lui sera heureux de les recevoir, eux de le voir. Mais réclamera-t-il de nouveau le service de leur part? Non; la scène change d'une ma</w:t>
        <w:softHyphen/>
        <w:t>nière merveilleuse, au delà de nos conceptions, car les pensées de Dieu ne sont pas nos pensées. Le service a cessé; bienheureux serviteurs, vous pouvez maintenant délier vos ceintures et laisser flotter vos robes. Là où le Maître vous a intro</w:t>
        <w:softHyphen/>
        <w:t>duits, tout est sainteté; il n'y a plus rien qui souille et dont vous avez à vous garantir. Rien ne s'y trouve pour solliciter vos pensées et attirer vos affections hors du centre divin. Jésus lui</w:t>
        <w:softHyphen/>
        <w:t>-même est là, remplissant de son amour le saint heu où vous êtes: vous le verrez comme il est, toute autre chose aura disparu. Avec délices, vous vous abreuverez de sa présence adorable. Plus de lampes il maintenir allumées; le temps du témoignage est passé; vous serez loin de la nuit du monde, éclairés par la lumière éternelle de la gloire qui illumine le séjour où le Maître vous aura conduits.</w:t>
      </w:r>
    </w:p>
    <w:p>
      <w:pPr>
        <w:pStyle w:val="Normal"/>
        <w:jc w:val="both"/>
        <w:rPr>
          <w:sz w:val="22"/>
          <w:szCs w:val="22"/>
        </w:rPr>
      </w:pPr>
      <w:r>
        <w:rPr>
          <w:sz w:val="22"/>
          <w:szCs w:val="22"/>
        </w:rPr>
      </w:r>
    </w:p>
    <w:p>
      <w:pPr>
        <w:pStyle w:val="Normal"/>
        <w:jc w:val="both"/>
        <w:rPr/>
      </w:pPr>
      <w:r>
        <w:rPr>
          <w:sz w:val="22"/>
          <w:szCs w:val="22"/>
        </w:rPr>
        <w:tab/>
        <w:tab/>
        <w:tab/>
        <w:tab/>
        <w:tab/>
        <w:t>Ta gloire l'illumine,</w:t>
      </w:r>
    </w:p>
    <w:p>
      <w:pPr>
        <w:pStyle w:val="Normal"/>
        <w:jc w:val="both"/>
        <w:rPr>
          <w:sz w:val="22"/>
          <w:szCs w:val="22"/>
        </w:rPr>
      </w:pPr>
      <w:r>
        <w:rPr>
          <w:sz w:val="22"/>
          <w:szCs w:val="22"/>
        </w:rPr>
        <w:tab/>
        <w:tab/>
        <w:tab/>
        <w:tab/>
        <w:tab/>
        <w:t xml:space="preserve">Toi seul es son flambeau, </w:t>
      </w:r>
    </w:p>
    <w:p>
      <w:pPr>
        <w:pStyle w:val="Normal"/>
        <w:jc w:val="both"/>
        <w:rPr/>
      </w:pPr>
      <w:r>
        <w:rPr>
          <w:sz w:val="22"/>
          <w:szCs w:val="22"/>
        </w:rPr>
        <w:tab/>
        <w:tab/>
        <w:tab/>
        <w:tab/>
        <w:tab/>
        <w:t>Dans ta beauté divine,</w:t>
      </w:r>
    </w:p>
    <w:p>
      <w:pPr>
        <w:pStyle w:val="Normal"/>
        <w:jc w:val="both"/>
        <w:rPr/>
      </w:pPr>
      <w:r>
        <w:rPr>
          <w:sz w:val="22"/>
          <w:szCs w:val="22"/>
        </w:rPr>
        <w:tab/>
        <w:tab/>
        <w:tab/>
        <w:tab/>
        <w:tab/>
        <w:t>Fils de Dieu, saint Agnea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lus de labeurs, plus de veilles, plus de larmes. Combien il y en a dans le chemin du vrai servi</w:t>
        <w:softHyphen/>
        <w:t>teur! L'apôtre Paul nous en parle (2 Corinthiens XI.) Nous ne les connaissons qu'en faible mesure; peut-être, hélas! Est-ce à cause de notre peu de fidélité? Mais on n'est pas serviteur sans les avoir ressentis. Alors, toutes les peines auront pris fin. Lui- même, oh! bien-aimés, nous accueillant comme on le fait envers des amis chéris, fatigués d'un long et pénible voyage, nous prendra, pour ainsi dire, par la main, et nous fera asseoir à la table dressée par son amour. C'est le repos, le repos parfait après le travail, la veille et l'attente, le repos préparé et donné par lui; le repos près de lui.</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Là n'est plus de tristesse, </w:t>
      </w:r>
    </w:p>
    <w:p>
      <w:pPr>
        <w:pStyle w:val="Normal"/>
        <w:jc w:val="both"/>
        <w:rPr>
          <w:sz w:val="22"/>
          <w:szCs w:val="22"/>
        </w:rPr>
      </w:pPr>
      <w:r>
        <w:rPr>
          <w:sz w:val="22"/>
          <w:szCs w:val="22"/>
        </w:rPr>
        <w:tab/>
        <w:tab/>
        <w:tab/>
        <w:tab/>
        <w:tab/>
        <w:t xml:space="preserve">Là cessent les douleurs; </w:t>
      </w:r>
    </w:p>
    <w:p>
      <w:pPr>
        <w:pStyle w:val="Normal"/>
        <w:jc w:val="both"/>
        <w:rPr/>
      </w:pPr>
      <w:r>
        <w:rPr>
          <w:sz w:val="22"/>
          <w:szCs w:val="22"/>
        </w:rPr>
        <w:tab/>
        <w:tab/>
        <w:tab/>
        <w:tab/>
        <w:tab/>
        <w:t>L'éternelle allégresse</w:t>
      </w:r>
    </w:p>
    <w:p>
      <w:pPr>
        <w:pStyle w:val="Normal"/>
        <w:jc w:val="both"/>
        <w:rPr/>
      </w:pPr>
      <w:r>
        <w:rPr>
          <w:sz w:val="22"/>
          <w:szCs w:val="22"/>
        </w:rPr>
        <w:tab/>
        <w:tab/>
        <w:tab/>
        <w:tab/>
        <w:tab/>
        <w:t>Y remplit tous les cœur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Et ce n'est pas tout ce que ce Sauveur adorable veut faire pour ses chers serviteurs introduits près de lui, après les fatigues du service ici-bas. Où y a-t-il un cœur comme le sien? Il est le même dans son amour hier, el aujourd'hui, et éternellement, et c'est des profondeurs de cet amour parfait et immuable qu'il tire la récompense la plus douce pour les siens. Serviteurs du divin Maître, quand il sera venu vous prendre, non seulement vos travaux auront cessé, et vous serez assis dans le repos céleste, à la table de votre Seigneur, mais </w:t>
      </w:r>
      <w:r>
        <w:rPr>
          <w:i/>
          <w:iCs/>
          <w:sz w:val="22"/>
          <w:szCs w:val="22"/>
        </w:rPr>
        <w:t xml:space="preserve">lui-même, </w:t>
      </w:r>
      <w:r>
        <w:rPr>
          <w:sz w:val="22"/>
          <w:szCs w:val="22"/>
        </w:rPr>
        <w:t>s'avançant, vous ser</w:t>
        <w:softHyphen/>
        <w:t>vira. Ce n'est pas comme autrefois Joseph, qui, ayant été reconnu de ses frères, et les ayant par</w:t>
        <w:softHyphen/>
        <w:t>donnés et embrassés, reste cependant à distance, et les fait servir à une autre table que la sienne. C'est ce qui aura lieu pour le peuple terrestre, Israël, lorsqu'il aura reconnu pour son Roi, celui qu'il a percé. Mais pour ses bien-aimés servi</w:t>
        <w:softHyphen/>
        <w:t>teurs, qui, ayant cru sans avoir vu, se sont atta</w:t>
        <w:softHyphen/>
        <w:t>chés à lui, ont souffert avec lui ici-bas, et l'ont suivi et servi dans l'opprobre, ceux-là le Père les honore, et le Seigneur lui- même les sert. Lui</w:t>
        <w:softHyphen/>
        <w:t>-même, et non ses anges, car c'est un service d'amour. Par amour, il est venu du ciel ici-bas pour servir et donner sa vie en rançon pour plu</w:t>
        <w:softHyphen/>
        <w:t>sieurs; par cet amour dont il aime les siens jusqu'à la fin, il s'est ceint pour leur laver les pieds, tandis qu'ils traversent le monde: il est là-haut, grand sacrificateur devant Dieu pour eux, avocat auprès du Père quand ils on t manqué, toujours serviteur, et quand il les a introduits dans le repos, il s'avance, et, serviteur encore, c'est la place qu'il a voulu prendre et garder dans son amour,</w:t>
        <w:softHyphen/>
        <w:t xml:space="preserve"> c'est sa main qui leur dispense les fruits divins de bénédiction, de joie ineffable, de paix parfaite, dont il veut les nourrir dans le paradis de Dieu. C'est lui-même qui les sert, et ce qu'ils savourent, ce sont les délices de son amour, sa Personne même, tout ce qu'il est. Et c'est pour l'éternité !</w:t>
      </w:r>
    </w:p>
    <w:p>
      <w:pPr>
        <w:pStyle w:val="Normal"/>
        <w:jc w:val="both"/>
        <w:rPr>
          <w:sz w:val="22"/>
          <w:szCs w:val="22"/>
        </w:rPr>
      </w:pPr>
      <w:r>
        <w:rPr>
          <w:sz w:val="22"/>
          <w:szCs w:val="22"/>
        </w:rPr>
      </w:r>
    </w:p>
    <w:p>
      <w:pPr>
        <w:pStyle w:val="Normal"/>
        <w:jc w:val="both"/>
        <w:rPr/>
      </w:pPr>
      <w:r>
        <w:rPr>
          <w:sz w:val="22"/>
          <w:szCs w:val="22"/>
        </w:rPr>
        <w:tab/>
        <w:tab/>
        <w:tab/>
        <w:tab/>
        <w:tab/>
        <w:t>Fruits de ta victoire,</w:t>
      </w:r>
    </w:p>
    <w:p>
      <w:pPr>
        <w:pStyle w:val="Normal"/>
        <w:jc w:val="both"/>
        <w:rPr>
          <w:sz w:val="22"/>
          <w:szCs w:val="22"/>
        </w:rPr>
      </w:pPr>
      <w:r>
        <w:rPr>
          <w:sz w:val="22"/>
          <w:szCs w:val="22"/>
        </w:rPr>
        <w:tab/>
        <w:tab/>
        <w:tab/>
        <w:tab/>
        <w:tab/>
        <w:t xml:space="preserve">Sauvés par la foi, </w:t>
      </w:r>
    </w:p>
    <w:p>
      <w:pPr>
        <w:pStyle w:val="Normal"/>
        <w:jc w:val="both"/>
        <w:rPr>
          <w:sz w:val="22"/>
          <w:szCs w:val="22"/>
        </w:rPr>
      </w:pPr>
      <w:r>
        <w:rPr>
          <w:sz w:val="22"/>
          <w:szCs w:val="22"/>
        </w:rPr>
        <w:tab/>
        <w:tab/>
        <w:tab/>
        <w:tab/>
        <w:tab/>
        <w:t xml:space="preserve">Quand les tiens en gloire </w:t>
      </w:r>
    </w:p>
    <w:p>
      <w:pPr>
        <w:pStyle w:val="Normal"/>
        <w:jc w:val="both"/>
        <w:rPr/>
      </w:pPr>
      <w:r>
        <w:rPr>
          <w:sz w:val="22"/>
          <w:szCs w:val="22"/>
        </w:rPr>
        <w:tab/>
        <w:tab/>
        <w:tab/>
        <w:tab/>
        <w:tab/>
        <w:t>Seront avec toi,</w:t>
      </w:r>
    </w:p>
    <w:p>
      <w:pPr>
        <w:pStyle w:val="Normal"/>
        <w:jc w:val="both"/>
        <w:rPr/>
      </w:pPr>
      <w:r>
        <w:rPr>
          <w:sz w:val="22"/>
          <w:szCs w:val="22"/>
        </w:rPr>
        <w:tab/>
        <w:tab/>
        <w:tab/>
        <w:tab/>
        <w:tab/>
        <w:t>Au parvis céleste,</w:t>
      </w:r>
    </w:p>
    <w:p>
      <w:pPr>
        <w:pStyle w:val="Normal"/>
        <w:jc w:val="both"/>
        <w:rPr>
          <w:sz w:val="22"/>
          <w:szCs w:val="22"/>
        </w:rPr>
      </w:pPr>
      <w:r>
        <w:rPr>
          <w:sz w:val="22"/>
          <w:szCs w:val="22"/>
        </w:rPr>
        <w:tab/>
        <w:tab/>
        <w:tab/>
        <w:tab/>
        <w:tab/>
        <w:t xml:space="preserve">Sous l'œil paternel, </w:t>
      </w:r>
    </w:p>
    <w:p>
      <w:pPr>
        <w:pStyle w:val="Normal"/>
        <w:jc w:val="both"/>
        <w:rPr>
          <w:sz w:val="22"/>
          <w:szCs w:val="22"/>
        </w:rPr>
      </w:pPr>
      <w:r>
        <w:rPr>
          <w:sz w:val="22"/>
          <w:szCs w:val="22"/>
        </w:rPr>
        <w:tab/>
        <w:tab/>
        <w:tab/>
        <w:tab/>
        <w:tab/>
        <w:t xml:space="preserve">Ton amour nous reste: </w:t>
      </w:r>
    </w:p>
    <w:p>
      <w:pPr>
        <w:pStyle w:val="Normal"/>
        <w:jc w:val="both"/>
        <w:rPr>
          <w:sz w:val="22"/>
          <w:szCs w:val="22"/>
        </w:rPr>
      </w:pPr>
      <w:r>
        <w:rPr>
          <w:sz w:val="22"/>
          <w:szCs w:val="22"/>
        </w:rPr>
        <w:tab/>
        <w:tab/>
        <w:tab/>
        <w:tab/>
        <w:tab/>
        <w:t>Service éternel!</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Oh ! Bienheureux, en effet, ces serviteurs-là ! « Quelle récompense pour un si faible et misé</w:t>
        <w:softHyphen/>
        <w:t>rable service que le mien! » peut dire chaque serviteur. Bien-aimés, la récompense e t selon son cœur, et non selon nos services. Elle découle de son amour, elle est digne de lui. Si notre joie est alors parfaite, la sienne ne le sera pas moins. Quoi de plus doux que de servir ceux que l'on aime? Nous l'aimons ici-bas, et si faiblement que ce soit, nous le servons, et il l'apprécie. Quel encouragement pour nous! Là-haut, son cœur prendra plaisir à nous servir. Lui que les anges adorent et exaltent, il s'avance pour recevoir ceux qui l'ont servi ici-bas et les sert à son tour! Quel déploiement d'amour! Qu'à son nom soit gloire à jamais. Et qu'en attendant que le Maître vienne, nous soyons de ces serviteurs qui veillent, les reins ceints et les lampes allumées.</w:t>
      </w:r>
    </w:p>
    <w:p>
      <w:pPr>
        <w:pStyle w:val="Normal"/>
        <w:jc w:val="center"/>
        <w:rPr>
          <w:sz w:val="22"/>
          <w:szCs w:val="22"/>
        </w:rPr>
      </w:pPr>
      <w:r>
        <w:rPr>
          <w:sz w:val="22"/>
          <w:szCs w:val="22"/>
        </w:rPr>
        <w:t>§</w:t>
      </w:r>
    </w:p>
    <w:p>
      <w:pPr>
        <w:pStyle w:val="Normal"/>
        <w:jc w:val="both"/>
        <w:rPr>
          <w:sz w:val="22"/>
          <w:szCs w:val="22"/>
        </w:rPr>
      </w:pPr>
      <w:r>
        <w:rPr>
          <w:sz w:val="22"/>
          <w:szCs w:val="22"/>
        </w:rPr>
        <w:tab/>
        <w:t xml:space="preserve"> </w:t>
      </w:r>
    </w:p>
    <w:p>
      <w:pPr>
        <w:pStyle w:val="Normal"/>
        <w:jc w:val="both"/>
        <w:rPr/>
      </w:pPr>
      <w:r>
        <w:rPr>
          <w:sz w:val="22"/>
          <w:szCs w:val="22"/>
        </w:rPr>
        <w:t xml:space="preserve">   </w:t>
      </w:r>
      <w:r>
        <w:rPr>
          <w:sz w:val="22"/>
          <w:szCs w:val="22"/>
        </w:rPr>
        <w:t>Mais il est une autre relation dans laquelle l'Église se trouve avec Jésus. C'est la plus intime, celle qui montre combien nous sommes près de son cœur. Ce n'est plus seulement que nous sommes un avec lui comme membres de son corps, mais unis à lui, un avec lui, par les liens de la plus tendre affection, affection réciproque de lui à nous, de nous à lui, par l'Esprit. L'Église est l'Épouse de Christ. Quelle union intime dans l'amour nous révèle ce titre! Mais tels étaient les desseins de Dieu pour la gloire et le cœur de son Fils bien-aimé. Autrefois, Dieu avait dit d’Adam: « Il n'est pas bon que l'homme soit seul; » il lui fallait une aide semblable à lui, qui répondît à ce qu'il était et aux besoins de son cœur, et qui partageât sa gloire comme image de Dieu, comme dominateur sur toutes choses. Et Dieu forma pour Adam la femme, « chair de sa chair, et os de ses os. »</w:t>
      </w:r>
    </w:p>
    <w:p>
      <w:pPr>
        <w:pStyle w:val="Normal"/>
        <w:jc w:val="both"/>
        <w:rPr>
          <w:sz w:val="22"/>
          <w:szCs w:val="22"/>
        </w:rPr>
      </w:pPr>
      <w:r>
        <w:rPr>
          <w:sz w:val="22"/>
          <w:szCs w:val="22"/>
        </w:rPr>
        <w:t xml:space="preserve">    </w:t>
      </w:r>
      <w:r>
        <w:rPr>
          <w:sz w:val="22"/>
          <w:szCs w:val="22"/>
        </w:rPr>
        <w:t>Isaac ressuscité d’entre les morts en figure, et devenu héritier de tous les biens de son père, était seul. Éliézer, envoyé par Abraham, va cher</w:t>
        <w:softHyphen/>
        <w:t>cher au loin une épouse pour l'héritier, et lui amène Rebecca, après le long voyage et la tra</w:t>
        <w:softHyphen/>
        <w:t>versée du désert. Joseph, type si parfait de Christ, épouse Asnath. Ainsi, le dernier Adam, le Fils unique ressuscité, l'héritier de toutes choses, ne devait pas rester seul, selon les desseins de Dieu. Il lui fallait aussi une épouse qui lui fût semblable, tout près de son cœur, et partageant tout avec lui. Lui-même l'a vue dans les desseins et les conseils de Dieu, cette épouse, perle unique et de grand prix, et son cœur en a été ravi. Pour la posséder, il fallait qu'il l'acquît, et pour cela, il a tout vendu, il a renoncé à tout ce qu'il avait. Il a quitté le ciel, il a laissé sa gloire comme Messie POUI' Israël, il a donné sa vie comme homme. Oui, Christ a aimé l'Église et s'est livré pour elle, pour posséder celle dont la beauté l'avait ravi. Il la sanctifie et la purifie; il la forme pour lui-même, pour l'avoir telle qu'il la désire, parfaite en beauté, glorieuse, sans tache, ni ride, ni rien de semblable. C'est ainsi qu'il veut se la présenter. Elle tire de lui sa vie; c'est de son sommeil de mort qu'elle est sortie. Après être monté ressus</w:t>
        <w:softHyphen/>
        <w:t>cité auprès de son Père, après avoir été déclaré héritier de toutes choses, Dieu ayant assujetti toutes choses sous ses pieds, il a envoyé le Saint</w:t>
        <w:softHyphen/>
        <w:t xml:space="preserve"> Esprit pour chercher et former son Épouse, pour lui amener la Rebecca céleste. L'Esprit Saint déploie devant les yeux de celle qu'il doit conduire il Christ, les richesses et la gloire de l'héritier, et l'Église a quitté le monde </w:t>
      </w:r>
      <w:r>
        <w:rPr>
          <w:b/>
          <w:color w:val="FF0000"/>
          <w:sz w:val="22"/>
          <w:szCs w:val="22"/>
        </w:rPr>
        <w:t>¹</w:t>
      </w:r>
      <w:r>
        <w:rPr>
          <w:sz w:val="22"/>
          <w:szCs w:val="22"/>
        </w:rPr>
        <w:t xml:space="preserve"> ; elle a dit: « J'irai; rien n'a pu la retenir, et elle s'est mise en route avec le divin guide qui va l'introduire auprès de son Époux.</w:t>
        <w:tab/>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On comprend qu'il n'est pas question de la réalisation extérieure par l'Église professante de ce que nous disons. Il s'agit de ce que Christ forme et qui aura son parfait accomplissement dans le ciel. Tout cœur chrétien com</w:t>
        <w:softHyphen/>
        <w:t>prendra aussi quelle est l'application individuelle de ce qui est présenté ici.</w:t>
      </w:r>
    </w:p>
    <w:p>
      <w:pPr>
        <w:pStyle w:val="Normal"/>
        <w:jc w:val="both"/>
        <w:rPr>
          <w:sz w:val="22"/>
          <w:szCs w:val="22"/>
        </w:rPr>
      </w:pPr>
      <w:r>
        <w:rPr>
          <w:sz w:val="22"/>
          <w:szCs w:val="22"/>
        </w:rPr>
      </w:r>
    </w:p>
    <w:p>
      <w:pPr>
        <w:pStyle w:val="Normal"/>
        <w:jc w:val="both"/>
        <w:rPr/>
      </w:pPr>
      <w:r>
        <w:rPr>
          <w:sz w:val="22"/>
          <w:szCs w:val="22"/>
        </w:rPr>
        <w:t>Mais cette relation de Christ avec l'Église n'est pas proclamée publiquement dans le temps actuel. Sauf un passage de l'Apocalypse (XXII, 17), où elle est nommée l'Épouse par une sorte d'antici</w:t>
        <w:softHyphen/>
        <w:t xml:space="preserve">pation, que l'on comprend en voyant ce passage venir après le chap. XXI, </w:t>
      </w:r>
      <w:r>
        <w:rPr>
          <w:i/>
          <w:sz w:val="22"/>
          <w:szCs w:val="22"/>
        </w:rPr>
        <w:t>v</w:t>
      </w:r>
      <w:r>
        <w:rPr>
          <w:sz w:val="22"/>
          <w:szCs w:val="22"/>
        </w:rPr>
        <w:t xml:space="preserve">. 9 ; nulle part dans la Parole, l'Église n'est appelée l'Épouse. Christ n'est pas l'Époux de l'âme, aucune organisation ecclésiastique, aucune assemblée locale ne peut assumer ce titre. </w:t>
      </w:r>
    </w:p>
    <w:p>
      <w:pPr>
        <w:pStyle w:val="Normal"/>
        <w:jc w:val="both"/>
        <w:rPr/>
      </w:pPr>
      <w:r>
        <w:rPr>
          <w:sz w:val="22"/>
          <w:szCs w:val="22"/>
        </w:rPr>
        <w:t xml:space="preserve">   </w:t>
      </w:r>
      <w:r>
        <w:rPr>
          <w:sz w:val="22"/>
          <w:szCs w:val="22"/>
        </w:rPr>
        <w:t>L'Épouse est unique. Actuelle</w:t>
        <w:softHyphen/>
        <w:t>ment la relation existe, mais secrète, pour ainsi dire, entre lui et l'Église, celle-ci est fiancée à Christ, comme une vierge chaste, l'objet de son cœur, indissolublement liée à lui. Bientôt, le moment après lequel elle soupire sera venu. Après avoir longtemps dit avec l'Esprit: « Viens, Seigneur Jésus, » après avoir rendu son témoi</w:t>
        <w:softHyphen/>
        <w:t>gnage ici-bas, après avoir fait entendre aux âmes l'invitation de la grâce: « Que celui qui entend, dise: Viens. Et que celui qui a soif vienne; » le voyage à travers le désert du monde parviendra à son terme. L'Époux accomplira sa promesse: « Oui, je viens promptement, » et il recevra son Épouse, il l'introduira en haut et se la présentera telle qu'il l'aura formée, telle qu'il la voulait, réfléchissant son image.</w:t>
      </w:r>
    </w:p>
    <w:p>
      <w:pPr>
        <w:pStyle w:val="Normal"/>
        <w:jc w:val="both"/>
        <w:rPr>
          <w:sz w:val="22"/>
          <w:szCs w:val="22"/>
        </w:rPr>
      </w:pPr>
      <w:r>
        <w:rPr>
          <w:sz w:val="22"/>
          <w:szCs w:val="22"/>
        </w:rPr>
      </w:r>
    </w:p>
    <w:p>
      <w:pPr>
        <w:pStyle w:val="Normal"/>
        <w:jc w:val="both"/>
        <w:rPr/>
      </w:pPr>
      <w:r>
        <w:rPr>
          <w:sz w:val="22"/>
          <w:szCs w:val="22"/>
        </w:rPr>
        <w:tab/>
        <w:tab/>
        <w:tab/>
        <w:tab/>
        <w:t>À toi seul, ô</w:t>
      </w:r>
      <w:r>
        <w:rPr>
          <w:i/>
          <w:iCs/>
          <w:sz w:val="22"/>
          <w:szCs w:val="22"/>
        </w:rPr>
        <w:t xml:space="preserve"> </w:t>
      </w:r>
      <w:r>
        <w:rPr>
          <w:sz w:val="22"/>
          <w:szCs w:val="22"/>
        </w:rPr>
        <w:t>Jésus,  À ta lumière pure,</w:t>
      </w:r>
    </w:p>
    <w:p>
      <w:pPr>
        <w:pStyle w:val="Normal"/>
        <w:jc w:val="both"/>
        <w:rPr>
          <w:sz w:val="22"/>
          <w:szCs w:val="22"/>
        </w:rPr>
      </w:pPr>
      <w:r>
        <w:rPr>
          <w:sz w:val="22"/>
          <w:szCs w:val="22"/>
        </w:rPr>
        <w:tab/>
        <w:tab/>
        <w:tab/>
        <w:tab/>
        <w:t>0 Soleil de justice, empruntant ses rayons,</w:t>
      </w:r>
    </w:p>
    <w:p>
      <w:pPr>
        <w:pStyle w:val="Normal"/>
        <w:jc w:val="both"/>
        <w:rPr>
          <w:sz w:val="22"/>
          <w:szCs w:val="22"/>
        </w:rPr>
      </w:pPr>
      <w:r>
        <w:rPr>
          <w:sz w:val="22"/>
          <w:szCs w:val="22"/>
        </w:rPr>
        <w:tab/>
        <w:tab/>
        <w:tab/>
        <w:tab/>
        <w:t xml:space="preserve">L'Église portera,  dans la gloire future, </w:t>
      </w:r>
    </w:p>
    <w:p>
      <w:pPr>
        <w:pStyle w:val="Normal"/>
        <w:jc w:val="both"/>
        <w:rPr/>
      </w:pPr>
      <w:r>
        <w:rPr>
          <w:sz w:val="22"/>
          <w:szCs w:val="22"/>
        </w:rPr>
        <w:tab/>
        <w:tab/>
        <w:tab/>
        <w:tab/>
        <w:t>L'éclat immaculé de tes perfection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Mais alors même, quand Christ se sera présenté l'Église, les noces de l'Agneau ne seront pas encore célébrées. Pour la reconnaissance publique de l’Épouse, il faudra encore attendre. Déjà main</w:t>
        <w:softHyphen/>
        <w:t>tenant, elle est unie indissolublement à son Époux ; elle le sait; elle l'aime, le contemple et l'adore ; et À Celui qui nous aime, soit la gloire, » dit-elle, quand elle l'entend mentionner comme le fidèle témoin, le premier-né des morts, le Prince des rois de la terre. Arrivée au ciel, terme de son pèlerinage, elle est près de lui, son cœur se repose. Mais pour que les noces aient lieu dans le ciel, il faut que la fausse église, celle qui usurpe sur la terre la place d'Épouse, ait trouvé sa fin. Après que la vraie Épouse a été ravie par son Époux dans le ciel, les jugements tombent sur la chrétienté apostate, et, enfin, la grande Babylone vient en mémoire devant Dieu pour qu'elle boive la coupe de sa colère. « Elle est tombée, elle est tombée, Babylone la grande! » proclame un ange puissant; et la foule nombreuse qui est dans le ciel, éclate en accents de triomphe: « Alléluia! Le salut et la gloire et la puissance de notre Dieu! Car ses jugements sont véritables et justes: car il a jugé la grande prostituée qui cor</w:t>
        <w:softHyphen/>
        <w:t>rompait la terre! Alléluia! Louez notre Dieu, vous tous qui le craignez! » Et, de nouveau, le ciel répète: « Alléluia! Car le Seigneur, notre Dieu, le Tout-puissant, est entré dans son règne! »</w:t>
      </w:r>
    </w:p>
    <w:p>
      <w:pPr>
        <w:pStyle w:val="Normal"/>
        <w:jc w:val="both"/>
        <w:rPr/>
      </w:pPr>
      <w:r>
        <w:rPr>
          <w:sz w:val="22"/>
          <w:szCs w:val="22"/>
        </w:rPr>
        <w:t xml:space="preserve">    </w:t>
      </w:r>
      <w:r>
        <w:rPr>
          <w:sz w:val="22"/>
          <w:szCs w:val="22"/>
        </w:rPr>
        <w:t>C'est alors quand le Seigneur est entré dans son règne que l’Épouse, déjà glorifiée, reflétant l'image du céleste revêtue de toute sa beauté, sera reconnue publiquement devant les multi</w:t>
        <w:softHyphen/>
        <w:t>tudes qui peuplent le ciel, comme celle qui appar</w:t>
        <w:softHyphen/>
        <w:t>tient à Christ et qui régnera avec lui. Quels transports, quelle allégresse remplira tous les cœurs! « Réjouissons-nous et tressaillons de joie, et donnons-lui gloire; car les noces de l'Agneau sont venues.» Le long voyage a pris fin, la fiancée a été amenée à son époux; la voilà, dans sa chaste et simple parure, revêtue de fin lin écla</w:t>
        <w:softHyphen/>
        <w:t>tant et pur. Jésus la voit devant lui, telle que son cœur la voulait, telle que ses soins l'ont for</w:t>
        <w:softHyphen/>
        <w:t>mée, sans tache, ni ride, ni rien de semblable. Il se délecte en elle, elle se réjouit en lui. Elle est à son bien-aimé, son bien-aimé est à elle, et c'est pour l'éternité! Le ciel, dans des transports de joie, le proclame; le banquet des noces de l'Agneau est dressé, les bienheureux conviés y ont pris place; les véritables paroles de Dieu, ses desseins éternels envers l'Église sont accomplis. Elle est pour toujours avec le Seigneur. La plume est impuissante pour décrire, la bouche pour dire, l'esprit pour concevoir la plénitude et l'immen</w:t>
        <w:softHyphen/>
        <w:t>sité de cette félicité. Et c'est là ce que Jésus désire pour nous, c'est là qu'il va nous introduire. « Père, je veux, quant à ceux que tu m'as donnés, que là où moi je suis, ils y soient aussi avec moi, afin qu'ils voient ma gloire que tu m'as donnée,» telle a été la prière de notre Sauveur; elle va être exaucée quand il accomplira sa promesse. « Et la gloire que tu m'as donnée, moi, je la leur ai donnée, afin qu'ils soient un, comme nous, nous sommes un; moi en eux, et toi en moi; afin qu'ils soient consommés en un, et que le monde connaisse que toi tu m'as envoyé, et que tu les as aimés comme tu m'as aimé. » Voilà ce que nous donne Celui qui nous aime, la gloire, la gloire que le père lui a donnée comme homme.</w:t>
      </w:r>
    </w:p>
    <w:p>
      <w:pPr>
        <w:pStyle w:val="Normal"/>
        <w:jc w:val="both"/>
        <w:rPr/>
      </w:pPr>
      <w:r>
        <w:rPr>
          <w:sz w:val="22"/>
          <w:szCs w:val="22"/>
        </w:rPr>
        <w:t xml:space="preserve">   </w:t>
      </w:r>
      <w:r>
        <w:rPr>
          <w:sz w:val="22"/>
          <w:szCs w:val="22"/>
        </w:rPr>
        <w:t>C'est revêtus de cette gloire, un avec Christ, aimés comme lui par le Père, que nous paraîtrons devant le monde quand il sera manifesté. Elle moment approche. Il dit : « Je viens bientôt. » Qu’à cette déclaration, nos cœurs répondent avec amour : « Amen ; viens, Seigneur Jésus ! »</w:t>
      </w:r>
    </w:p>
    <w:p>
      <w:pPr>
        <w:pStyle w:val="Normal"/>
        <w:jc w:val="both"/>
        <w:rPr>
          <w:sz w:val="22"/>
          <w:szCs w:val="22"/>
        </w:rPr>
      </w:pPr>
      <w:r>
        <w:rPr>
          <w:sz w:val="22"/>
          <w:szCs w:val="22"/>
        </w:rPr>
      </w:r>
    </w:p>
    <w:p>
      <w:pPr>
        <w:pStyle w:val="Normal"/>
        <w:jc w:val="both"/>
        <w:rPr/>
      </w:pPr>
      <w:r>
        <w:rPr>
          <w:sz w:val="22"/>
          <w:szCs w:val="22"/>
        </w:rPr>
        <w:tab/>
        <w:tab/>
        <w:tab/>
        <w:tab/>
        <w:t>Hommage à toi, Chef de l’Église !</w:t>
      </w:r>
    </w:p>
    <w:p>
      <w:pPr>
        <w:pStyle w:val="Normal"/>
        <w:jc w:val="both"/>
        <w:rPr/>
      </w:pPr>
      <w:r>
        <w:rPr>
          <w:sz w:val="22"/>
          <w:szCs w:val="22"/>
        </w:rPr>
        <w:tab/>
        <w:tab/>
        <w:tab/>
        <w:tab/>
        <w:t>L’Épouse, objet de ta faveur,</w:t>
      </w:r>
    </w:p>
    <w:p>
      <w:pPr>
        <w:pStyle w:val="Normal"/>
        <w:jc w:val="both"/>
        <w:rPr/>
      </w:pPr>
      <w:r>
        <w:rPr>
          <w:sz w:val="22"/>
          <w:szCs w:val="22"/>
        </w:rPr>
        <w:tab/>
        <w:tab/>
        <w:tab/>
        <w:tab/>
        <w:t>À tes côtés bientôt assise,</w:t>
      </w:r>
    </w:p>
    <w:p>
      <w:pPr>
        <w:pStyle w:val="Normal"/>
        <w:jc w:val="both"/>
        <w:rPr/>
      </w:pPr>
      <w:r>
        <w:rPr>
          <w:sz w:val="22"/>
          <w:szCs w:val="22"/>
        </w:rPr>
        <w:tab/>
        <w:tab/>
        <w:tab/>
        <w:tab/>
        <w:t>Sans fin bénira son Seigneur.</w:t>
      </w:r>
    </w:p>
    <w:p>
      <w:pPr>
        <w:pStyle w:val="Normal"/>
        <w:jc w:val="both"/>
        <w:rPr/>
      </w:pPr>
      <w:r>
        <w:rPr>
          <w:sz w:val="22"/>
          <w:szCs w:val="22"/>
        </w:rPr>
        <w:tab/>
        <w:tab/>
        <w:tab/>
        <w:tab/>
        <w:t>0 saints transports ! Joie ineffable !</w:t>
      </w:r>
    </w:p>
    <w:p>
      <w:pPr>
        <w:pStyle w:val="Normal"/>
        <w:jc w:val="both"/>
        <w:rPr/>
      </w:pPr>
      <w:r>
        <w:rPr>
          <w:sz w:val="22"/>
          <w:szCs w:val="22"/>
        </w:rPr>
        <w:tab/>
        <w:tab/>
        <w:tab/>
        <w:tab/>
        <w:t>Nous jouirons de ta beauté,</w:t>
      </w:r>
    </w:p>
    <w:p>
      <w:pPr>
        <w:pStyle w:val="Normal"/>
        <w:jc w:val="both"/>
        <w:rPr/>
      </w:pPr>
      <w:r>
        <w:rPr>
          <w:sz w:val="22"/>
          <w:szCs w:val="22"/>
        </w:rPr>
        <w:tab/>
        <w:tab/>
        <w:tab/>
        <w:tab/>
        <w:t>De ton amour inexprimable</w:t>
      </w:r>
    </w:p>
    <w:p>
      <w:pPr>
        <w:pStyle w:val="Normal"/>
        <w:jc w:val="both"/>
        <w:rPr/>
      </w:pPr>
      <w:r>
        <w:rPr>
          <w:sz w:val="22"/>
          <w:szCs w:val="22"/>
        </w:rPr>
        <w:tab/>
        <w:tab/>
        <w:tab/>
        <w:tab/>
        <w:t>Qui remplira l’éternité.</w:t>
      </w:r>
    </w:p>
    <w:p>
      <w:pPr>
        <w:pStyle w:val="Normal"/>
        <w:jc w:val="center"/>
        <w:rPr>
          <w:sz w:val="22"/>
          <w:szCs w:val="22"/>
        </w:rPr>
      </w:pPr>
      <w:r>
        <w:rPr>
          <w:sz w:val="22"/>
          <w:szCs w:val="22"/>
        </w:rPr>
        <w:t>___________________________________</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r>
        <w:br w:type="page"/>
      </w:r>
    </w:p>
    <w:p>
      <w:pPr>
        <w:pStyle w:val="Normal"/>
        <w:jc w:val="center"/>
        <w:rPr/>
      </w:pPr>
      <w:r>
        <w:rPr>
          <w:b/>
          <w:sz w:val="22"/>
          <w:szCs w:val="22"/>
        </w:rPr>
        <w:t>LES COMPAGNONS DE DAVID ET LES AMIS DE PAUL</w:t>
      </w:r>
      <w:r>
        <w:rPr>
          <w:sz w:val="22"/>
          <w:szCs w:val="22"/>
        </w:rPr>
        <w:t xml:space="preserve"> </w:t>
      </w:r>
      <w:r>
        <w:rPr>
          <w:b/>
          <w:color w:val="FF0000"/>
          <w:sz w:val="22"/>
          <w:szCs w:val="22"/>
        </w:rPr>
        <w:t>¹</w:t>
      </w:r>
      <w:r>
        <w:rPr>
          <w:sz w:val="22"/>
          <w:szCs w:val="22"/>
        </w:rPr>
        <w:t>.</w:t>
      </w:r>
    </w:p>
    <w:p>
      <w:pPr>
        <w:pStyle w:val="Normal"/>
        <w:jc w:val="both"/>
        <w:rPr>
          <w:sz w:val="22"/>
          <w:szCs w:val="22"/>
        </w:rPr>
      </w:pPr>
      <w:r>
        <w:rPr>
          <w:sz w:val="22"/>
          <w:szCs w:val="22"/>
        </w:rPr>
      </w:r>
    </w:p>
    <w:p>
      <w:pPr>
        <w:pStyle w:val="Normal"/>
        <w:jc w:val="center"/>
        <w:rPr/>
      </w:pPr>
      <w:r>
        <w:rPr>
          <w:i/>
          <w:iCs/>
          <w:sz w:val="22"/>
          <w:szCs w:val="22"/>
        </w:rPr>
        <w:t>(Lisez 2 Samuel  XXIII et Romains XVI)</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Combien sont précieux ces liens spéciaux for</w:t>
        <w:softHyphen/>
        <w:t xml:space="preserve">més par la main de Dieu. Il y a le grand lien </w:t>
      </w:r>
      <w:r>
        <w:rPr>
          <w:i/>
          <w:iCs/>
          <w:sz w:val="22"/>
          <w:szCs w:val="22"/>
        </w:rPr>
        <w:t xml:space="preserve">général </w:t>
      </w:r>
      <w:r>
        <w:rPr>
          <w:sz w:val="22"/>
          <w:szCs w:val="22"/>
        </w:rPr>
        <w:t xml:space="preserve">qui nous unit à tous les enfants de Dieu - tous les membres du corps de Christ: mais il existe des liens </w:t>
      </w:r>
      <w:r>
        <w:rPr>
          <w:i/>
          <w:iCs/>
          <w:sz w:val="22"/>
          <w:szCs w:val="22"/>
        </w:rPr>
        <w:t xml:space="preserve">spéciaux, </w:t>
      </w:r>
      <w:r>
        <w:rPr>
          <w:sz w:val="22"/>
          <w:szCs w:val="22"/>
        </w:rPr>
        <w:t>que nous devrions tou</w:t>
        <w:softHyphen/>
        <w:t>jours reconnaître et chercher à fortifier et à entre</w:t>
        <w:softHyphen/>
        <w:t>tenir.</w:t>
      </w:r>
    </w:p>
    <w:p>
      <w:pPr>
        <w:pStyle w:val="Normal"/>
        <w:jc w:val="both"/>
        <w:rPr>
          <w:sz w:val="22"/>
          <w:szCs w:val="22"/>
        </w:rPr>
      </w:pPr>
      <w:r>
        <w:rPr>
          <w:sz w:val="22"/>
          <w:szCs w:val="22"/>
        </w:rPr>
      </w:r>
    </w:p>
    <w:p>
      <w:pPr>
        <w:pStyle w:val="Normal"/>
        <w:jc w:val="both"/>
        <w:rPr/>
      </w:pPr>
      <w:r>
        <w:rPr>
          <w:sz w:val="22"/>
          <w:szCs w:val="22"/>
        </w:rPr>
        <w:t xml:space="preserve">    </w:t>
      </w:r>
      <w:r>
        <w:rPr>
          <w:b/>
          <w:color w:val="FF0000"/>
          <w:sz w:val="22"/>
          <w:szCs w:val="22"/>
        </w:rPr>
        <w:t>¹</w:t>
      </w:r>
      <w:r>
        <w:rPr>
          <w:sz w:val="22"/>
          <w:szCs w:val="22"/>
        </w:rPr>
        <w:t xml:space="preserve"> </w:t>
      </w:r>
      <w:r>
        <w:rPr>
          <w:sz w:val="18"/>
          <w:szCs w:val="18"/>
        </w:rPr>
        <w:t xml:space="preserve">Les lignes suivantes sont un extrait d'une lettre adressée à un ami, et c'est à sa requête qu'elles sont envoyées comme un message </w:t>
      </w:r>
      <w:r>
        <w:rPr>
          <w:iCs/>
          <w:sz w:val="18"/>
          <w:szCs w:val="18"/>
        </w:rPr>
        <w:t xml:space="preserve">à </w:t>
      </w:r>
      <w:r>
        <w:rPr>
          <w:i/>
          <w:iCs/>
          <w:sz w:val="18"/>
          <w:szCs w:val="18"/>
        </w:rPr>
        <w:t xml:space="preserve"> </w:t>
      </w:r>
      <w:r>
        <w:rPr>
          <w:sz w:val="18"/>
          <w:szCs w:val="18"/>
        </w:rPr>
        <w:t>l'Église de Dieu. Veuille l'Esprit Saint les revêtit de sa puissanc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ous nous occupions dernièrement, avec beau</w:t>
        <w:softHyphen/>
        <w:t xml:space="preserve">coup d'intérêt et de profit, des vaillants hommes de David, dont nous parle le chapitre XXIII </w:t>
      </w:r>
      <w:r>
        <w:rPr>
          <w:sz w:val="22"/>
          <w:szCs w:val="22"/>
          <w:vertAlign w:val="superscript"/>
        </w:rPr>
        <w:t>ème</w:t>
      </w:r>
      <w:r>
        <w:rPr>
          <w:sz w:val="22"/>
          <w:szCs w:val="22"/>
        </w:rPr>
        <w:t xml:space="preserve"> du second livre de Samuel, et des amis de Paul à Rome, mentionnés à la fin de l'épître aux Romains. Parmi les milliers d'Israël, tous membres cir</w:t>
        <w:softHyphen/>
        <w:t>concis de la congrégation d'Israël, et enfants d'Abraham, il y en avait relativement peu qui se distinguassent par un dévouement personnel et une entière consécration de cœur. Nous voyons même une différence marquée entre ces quelques-</w:t>
        <w:softHyphen/>
        <w:t xml:space="preserve">uns. Il y avait « les trente» vaillants hommes, « les trois, » et « les trois premiers. » Suivant ce qu'il était ou ce qu'il avait fait, chacun a sa place spéciale dans le livre de la vie responsable et pratique. De plus, il nous est dit exactement ce que chacun a fait, et comment il l'a fait. Rien n'est oublié, mais tout est fidèlement rapporté, et aucun d'eux ne peut prendre la place d'un autre. Chacun accomplit ce qu'il a à faire, remplit sa place, et reçoit sa récompense </w:t>
      </w:r>
      <w:r>
        <w:rPr>
          <w:b/>
          <w:color w:val="FF0000"/>
          <w:sz w:val="22"/>
          <w:szCs w:val="22"/>
        </w:rPr>
        <w:t>²</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 xml:space="preserve">   </w:t>
      </w:r>
      <w:r>
        <w:rPr>
          <w:b/>
          <w:color w:val="FF0000"/>
          <w:sz w:val="22"/>
          <w:szCs w:val="22"/>
        </w:rPr>
        <w:t>²</w:t>
      </w:r>
      <w:r>
        <w:rPr>
          <w:sz w:val="22"/>
          <w:szCs w:val="22"/>
        </w:rPr>
        <w:t xml:space="preserve"> </w:t>
      </w:r>
      <w:r>
        <w:rPr>
          <w:sz w:val="18"/>
          <w:szCs w:val="18"/>
        </w:rPr>
        <w:t>Nous pouvons remarquer la même chose dans le cas des douze apôtres. Nous savons beaucoup plus sur « Pierre, Jacques et Jean, » que sur les neuf autres. Et, même entre ces trois, nous voyons une différence, puisque l'un est désigné spécialement « comme le disciple que Jésus aimait, » et était penché sur son sein pendant le souper.</w:t>
      </w:r>
    </w:p>
    <w:p>
      <w:pPr>
        <w:pStyle w:val="Normal"/>
        <w:jc w:val="both"/>
        <w:rPr/>
      </w:pPr>
      <w:r>
        <w:rPr>
          <w:sz w:val="18"/>
          <w:szCs w:val="18"/>
        </w:rPr>
        <w:t xml:space="preserve">   </w:t>
      </w:r>
      <w:r>
        <w:rPr>
          <w:sz w:val="18"/>
          <w:szCs w:val="18"/>
        </w:rPr>
        <w:t>Or, il en est ainsi dans toute la Bible, comme nous le voyons en Abraham et Lot; Élie et Abdias; la Sunamite et la veuve de Sarepta. Lecteur chrétien, désirons ardem</w:t>
        <w:softHyphen/>
        <w:t>ment marcher plus près de Dieu, et vivre dans une inti</w:t>
        <w:softHyphen/>
        <w:t>mité plus grande avec la pensée de Chris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Nous voyons la même chose dans le XVI </w:t>
      </w:r>
      <w:r>
        <w:rPr>
          <w:sz w:val="22"/>
          <w:szCs w:val="22"/>
          <w:vertAlign w:val="superscript"/>
        </w:rPr>
        <w:t>ème</w:t>
      </w:r>
      <w:r>
        <w:rPr>
          <w:sz w:val="22"/>
          <w:szCs w:val="22"/>
        </w:rPr>
        <w:t xml:space="preserve"> cha</w:t>
        <w:softHyphen/>
        <w:t>pitre de l'épître aux Romains. Rien n'est plus frappant, ni plus remarquable, que les différentes expressions dont se sert l'apôtre, suivant les personnes auxquelles il s'adresse. Remarquons d'abord de quelle manière Phœbé est recomman</w:t>
        <w:softHyphen/>
        <w:t>dée à l'assemblée de Rome. «Je vous recom</w:t>
        <w:softHyphen/>
        <w:t>mande Phœbé, notre sœur. » Sur quel terrain l'apôtre la recommande-t-il ? Est-ce parce qu'elle « rompt le pain,» ou parce qu'elle est « en com</w:t>
        <w:softHyphen/>
        <w:t xml:space="preserve">munion» à Cenchrée? Non; mais parce qu' </w:t>
      </w:r>
      <w:r>
        <w:rPr>
          <w:i/>
          <w:iCs/>
          <w:sz w:val="22"/>
          <w:szCs w:val="22"/>
        </w:rPr>
        <w:t xml:space="preserve">«elle est servante de l'assemblée, </w:t>
      </w:r>
      <w:r>
        <w:rPr>
          <w:sz w:val="22"/>
          <w:szCs w:val="22"/>
        </w:rPr>
        <w:t xml:space="preserve">» et qu' « </w:t>
      </w:r>
      <w:r>
        <w:rPr>
          <w:i/>
          <w:iCs/>
          <w:sz w:val="22"/>
          <w:szCs w:val="22"/>
        </w:rPr>
        <w:t xml:space="preserve">elle a été en aide à plusieurs et à moi-même. </w:t>
      </w:r>
      <w:r>
        <w:rPr>
          <w:sz w:val="22"/>
          <w:szCs w:val="22"/>
        </w:rPr>
        <w:t>»</w:t>
      </w:r>
    </w:p>
    <w:p>
      <w:pPr>
        <w:pStyle w:val="Normal"/>
        <w:jc w:val="both"/>
        <w:rPr/>
      </w:pPr>
      <w:r>
        <w:rPr>
          <w:sz w:val="22"/>
          <w:szCs w:val="22"/>
        </w:rPr>
        <w:t xml:space="preserve">   </w:t>
      </w:r>
      <w:r>
        <w:rPr>
          <w:sz w:val="22"/>
          <w:szCs w:val="22"/>
        </w:rPr>
        <w:t>Paul nous présente, dans un langage touchant et énergique, la base morale des droits de Phœbé à l'hospitalité et à l'aide de l'assemblée. Dire qu'une personne « rompt le pain, » ne donne, hélas! Aucune garantie quant à son dévouement personnel. Cela devrait être, mais cela n'est pas. Et c'est pourquoi on n'aurait aucune raison fondée de s'attendre à la sympathie, à l'aide el à la con</w:t>
        <w:softHyphen/>
        <w:t>fiance des enfants de Dieu sur ce terrain-là. L'apôtre lui-même, quand il demande les priè</w:t>
        <w:softHyphen/>
        <w:t>res des saints, présente la base morale de sa demande. « Frères, priez pour nous. » Sur quel terrain? Est-ce parce que nous « rompons le pain », ou parce que nous « sommes en commu</w:t>
        <w:softHyphen/>
        <w:t>nion ? » Point du tout, mais parce que «nous croyons que nous avons une bonne conscience, désirant de nous bien conduire en toutes choses. »</w:t>
      </w:r>
    </w:p>
    <w:p>
      <w:pPr>
        <w:pStyle w:val="Normal"/>
        <w:jc w:val="both"/>
        <w:rPr/>
      </w:pPr>
      <w:r>
        <w:rPr>
          <w:sz w:val="22"/>
          <w:szCs w:val="22"/>
        </w:rPr>
        <w:t xml:space="preserve">    </w:t>
      </w:r>
      <w:r>
        <w:rPr>
          <w:sz w:val="22"/>
          <w:szCs w:val="22"/>
        </w:rPr>
        <w:t xml:space="preserve">Remarquez ensuite ce qui est dit de Priscille et Aquilas. Qu'avaient-ils fait? Ils avaient été les aides de l'apôtre. Ils avaient expo é leur propre cou pour sa vie. Et il ajoute: «Auxquels je ne rends pas  grâces moi seul, mais aussi toutes les assemblées des nations. » Cela est d'une beauté exquise. Ils s'étaient acquis un bon rang. Ils avaient acquis la confiance et l'estime de l'apôtre et de toutes les assemblées. Et il doit toujours en être ainsi. No s ne pouvons pas nous introduire tout d'un coup dans les affections et la confiance des gens. Nous devons nous recommander par une vie de justice pratique et de dévouement personnel. « Nous recommandant nous-mêmes </w:t>
      </w:r>
      <w:r>
        <w:rPr>
          <w:i/>
          <w:iCs/>
          <w:sz w:val="22"/>
          <w:szCs w:val="22"/>
        </w:rPr>
        <w:t xml:space="preserve">à toute conscience l'homme </w:t>
      </w:r>
      <w:r>
        <w:rPr>
          <w:sz w:val="22"/>
          <w:szCs w:val="22"/>
        </w:rPr>
        <w:t>devant Dieu » (2 Corinthiens IV, 2.)</w:t>
      </w:r>
    </w:p>
    <w:p>
      <w:pPr>
        <w:pStyle w:val="Normal"/>
        <w:jc w:val="both"/>
        <w:rPr/>
      </w:pPr>
      <w:r>
        <w:rPr>
          <w:sz w:val="22"/>
          <w:szCs w:val="22"/>
        </w:rPr>
        <w:t xml:space="preserve">   </w:t>
      </w:r>
      <w:r>
        <w:rPr>
          <w:sz w:val="22"/>
          <w:szCs w:val="22"/>
        </w:rPr>
        <w:t>Remarquez ensuite, au verset 12, le tact parfait de l'apôtre: « Saluez Tryphène et Tryphose, les</w:t>
        <w:softHyphen/>
        <w:t xml:space="preserve">quelles </w:t>
      </w:r>
      <w:r>
        <w:rPr>
          <w:i/>
          <w:iCs/>
          <w:sz w:val="22"/>
          <w:szCs w:val="22"/>
        </w:rPr>
        <w:t xml:space="preserve">travaillent </w:t>
      </w:r>
      <w:r>
        <w:rPr>
          <w:sz w:val="22"/>
          <w:szCs w:val="22"/>
        </w:rPr>
        <w:t>dans le Seigneur. Saluez Per</w:t>
        <w:softHyphen/>
        <w:t xml:space="preserve">sis, la bien-aimée, </w:t>
      </w:r>
      <w:r>
        <w:rPr>
          <w:i/>
          <w:iCs/>
          <w:sz w:val="22"/>
          <w:szCs w:val="22"/>
        </w:rPr>
        <w:t xml:space="preserve">qui a beaucoup travaillé </w:t>
      </w:r>
      <w:r>
        <w:rPr>
          <w:sz w:val="22"/>
          <w:szCs w:val="22"/>
        </w:rPr>
        <w:t xml:space="preserve">dans le Seigneur. » Quelle belle distinction nous voyons là! Pourquoi l'apôtre ne les classe-t-il pas toutes les trois ensemble! La raison en est bien simple: les deux premières avaient seulement travaillé, tandis que la troisième avait </w:t>
      </w:r>
      <w:r>
        <w:rPr>
          <w:i/>
          <w:iCs/>
          <w:sz w:val="22"/>
          <w:szCs w:val="22"/>
        </w:rPr>
        <w:t xml:space="preserve">beaucoup  </w:t>
      </w:r>
      <w:r>
        <w:rPr>
          <w:sz w:val="22"/>
          <w:szCs w:val="22"/>
        </w:rPr>
        <w:t>travaillé. Chacune a sa place suivant ce qu'elle était, et ce qu'elle avait fait.</w:t>
      </w:r>
    </w:p>
    <w:p>
      <w:pPr>
        <w:pStyle w:val="Normal"/>
        <w:jc w:val="both"/>
        <w:rPr/>
      </w:pPr>
      <w:r>
        <w:rPr>
          <w:sz w:val="22"/>
          <w:szCs w:val="22"/>
        </w:rPr>
        <w:t xml:space="preserve">   </w:t>
      </w:r>
      <w:r>
        <w:rPr>
          <w:sz w:val="22"/>
          <w:szCs w:val="22"/>
        </w:rPr>
        <w:t>Il ne serait pas venu à la pensée de Tryphène et Tryphose d'avoir de l'envie et de la jalousie contre Persis, parce qu'elle était nommée « la bien-aimée, » tandis qu'elles ne l'étaient pas; ou parce que le mot « beaucoup » était ajouté à son travail et ne l'était pas au leur. 0h non! L'envie et la jalousie sont les fruits pernicieux d'une misérable occupation de soi-même; ils ne peuvent trouver place dans un cœur entièrement dévoué à Christ  et à ses intérêts. Or, j'envisage ces pas</w:t>
        <w:softHyphen/>
        <w:t xml:space="preserve"> sages du second livre de Samuel et de l'épître aux Romains comme un spécimen des pages du livre de la vie responsable et pratique, dans lequel le nom de chacun est écrit suivant ce qu'il est et ce qu'il a fait. Il va sans dire que tout est sur le principe de la grâce. Chacun dira avec bonheur: Par la grâce de Dieu, je suis ce que je suis! De plus, tous les enfants de Dieu, tous les membres de Christ sont également « </w:t>
      </w:r>
      <w:r>
        <w:rPr>
          <w:i/>
          <w:iCs/>
          <w:sz w:val="22"/>
          <w:szCs w:val="22"/>
        </w:rPr>
        <w:t>agréables »,</w:t>
      </w:r>
      <w:r>
        <w:rPr>
          <w:sz w:val="22"/>
          <w:szCs w:val="22"/>
        </w:rPr>
        <w:t xml:space="preserve"> dans le Bien-aimé, tous se trouvent dans la même rela</w:t>
        <w:softHyphen/>
        <w:t>tion. Le plus faible membre du corps de Christ est aimé de Dieu comme Christ lui-même. La tête et les membres ne peuvent pas être séparés. Comme il est, tels aussi sont-ils. Le plus faible enfant de la famille a sa place dans le cœur du Père, el per</w:t>
        <w:softHyphen/>
        <w:t>sonne ne peut se placer entre eux (Éphésiens</w:t>
      </w:r>
      <w:r>
        <w:rPr>
          <w:bCs/>
          <w:sz w:val="22"/>
          <w:szCs w:val="22"/>
        </w:rPr>
        <w:t>1,</w:t>
      </w:r>
      <w:r>
        <w:rPr>
          <w:b/>
          <w:bCs/>
          <w:sz w:val="22"/>
          <w:szCs w:val="22"/>
        </w:rPr>
        <w:t xml:space="preserve"> </w:t>
      </w:r>
      <w:r>
        <w:rPr>
          <w:sz w:val="22"/>
          <w:szCs w:val="22"/>
        </w:rPr>
        <w:t>6 ; Jean XVII, 26; 1 Jean IV, 17.)</w:t>
      </w:r>
    </w:p>
    <w:p>
      <w:pPr>
        <w:pStyle w:val="Normal"/>
        <w:jc w:val="both"/>
        <w:rPr/>
      </w:pPr>
      <w:r>
        <w:rPr>
          <w:sz w:val="22"/>
          <w:szCs w:val="22"/>
        </w:rPr>
        <w:t xml:space="preserve">   </w:t>
      </w:r>
      <w:r>
        <w:rPr>
          <w:sz w:val="22"/>
          <w:szCs w:val="22"/>
        </w:rPr>
        <w:t>Tout cela est vrai et précieux; rien ne peut l'altérer. Mais quand il s'agit de la grande ques</w:t>
        <w:softHyphen/>
        <w:t>tion de la vie pratique et du dévouement person</w:t>
        <w:softHyphen/>
        <w:t xml:space="preserve">nel, quelle variété infinie! Nous voyons « les trois » - « les trois premiers» et « les trente. » C'est une chose d'être « </w:t>
      </w:r>
      <w:r>
        <w:rPr>
          <w:i/>
          <w:iCs/>
          <w:sz w:val="22"/>
          <w:szCs w:val="22"/>
        </w:rPr>
        <w:t xml:space="preserve">accepté, </w:t>
      </w:r>
      <w:r>
        <w:rPr>
          <w:sz w:val="22"/>
          <w:szCs w:val="22"/>
        </w:rPr>
        <w:t>» et c'en est une autre que d'être « acceptable » ou agréable. C'est une chose que d'être un enfant bien-aimé, et une autre, un serviteur dévoué. Il y a l'amour qui se rattache à la relation dans laquelle on se trouve, et celui qui découle de la satisfaction que cause l'objet aimé.</w:t>
      </w:r>
    </w:p>
    <w:p>
      <w:pPr>
        <w:pStyle w:val="Normal"/>
        <w:jc w:val="both"/>
        <w:rPr/>
      </w:pPr>
      <w:r>
        <w:rPr>
          <w:sz w:val="22"/>
          <w:szCs w:val="22"/>
        </w:rPr>
        <w:t xml:space="preserve">   </w:t>
      </w:r>
      <w:r>
        <w:rPr>
          <w:sz w:val="22"/>
          <w:szCs w:val="22"/>
        </w:rPr>
        <w:t>Ces choses ne doivent pas être confondues, et, assurément, tout enfant de Dieu « accepté, » devrait désirer ardemment d'être un serviteur « agréable» à Christ. Oh! Qu'il en soit de plus en plus ainsi dans ces jours de froide indifférence et de préoccupation de soi, où la plupart sont satisfaits du simple fait qu'ils sont en communion, comme on dit - qu'ils participent à la fraction du pain; jour où, relativement, un si petit nombre comprennent ce dévouement personnel qui est « agréable » au cœur de Christ.</w:t>
      </w:r>
    </w:p>
    <w:p>
      <w:pPr>
        <w:pStyle w:val="Normal"/>
        <w:jc w:val="both"/>
        <w:rPr/>
      </w:pPr>
      <w:r>
        <w:rPr>
          <w:sz w:val="22"/>
          <w:szCs w:val="22"/>
        </w:rPr>
        <w:t xml:space="preserve">   </w:t>
      </w:r>
      <w:r>
        <w:rPr>
          <w:sz w:val="22"/>
          <w:szCs w:val="22"/>
        </w:rPr>
        <w:t>Nous désirons être bien compris. La vraie com</w:t>
        <w:softHyphen/>
        <w:t>munion dans l'Esprit - la communion des saints - est précieuse au delà de toute ex pression; et la fraction du pain faite avec vérité et sincérité, et en souvenir de notre adorable Seigneur et Sau</w:t>
        <w:softHyphen/>
        <w:t>veur Jésus Christ, qui nous a aimés et s'est donné lui-même pour nous, est un des plus grands et les plus riches privilèges de ceux dont les cœurs lui sont attachés. J'admets tout cela pleinement.</w:t>
      </w:r>
    </w:p>
    <w:p>
      <w:pPr>
        <w:pStyle w:val="Normal"/>
        <w:jc w:val="both"/>
        <w:rPr>
          <w:sz w:val="22"/>
          <w:szCs w:val="22"/>
        </w:rPr>
      </w:pPr>
      <w:r>
        <w:rPr>
          <w:sz w:val="22"/>
          <w:szCs w:val="22"/>
        </w:rPr>
        <w:t xml:space="preserve">   </w:t>
      </w:r>
      <w:r>
        <w:rPr>
          <w:sz w:val="22"/>
          <w:szCs w:val="22"/>
        </w:rPr>
        <w:t xml:space="preserve">Mais, d'un autre côté, nous ne devons jamais oublier la tendance qu'ont nos pauvres cœurs à être satisfaits de simples formes et formules, quand la puissance n'est plus là. C'est une chose que d'être en communion de nom, et de prendre part à la forme extérieure de la fraction du pain, et une autre que d'être un serviteur de Christ sérieux, dévoué et décidé. Être tel est ce que nous devrions nous désirer ardemment; car le reste est une misérable déception, qui endort la conscience, endurcit le cœur et trompe l'âme. </w:t>
      </w:r>
    </w:p>
    <w:p>
      <w:pPr>
        <w:pStyle w:val="Normal"/>
        <w:jc w:val="right"/>
        <w:rPr>
          <w:i/>
          <w:i/>
          <w:sz w:val="22"/>
          <w:szCs w:val="22"/>
        </w:rPr>
      </w:pPr>
      <w:r>
        <w:rPr>
          <w:i/>
          <w:sz w:val="22"/>
          <w:szCs w:val="22"/>
        </w:rPr>
        <w:t>C. H. M.</w:t>
      </w:r>
    </w:p>
    <w:p>
      <w:pPr>
        <w:pStyle w:val="Normal"/>
        <w:jc w:val="center"/>
        <w:rPr>
          <w:i/>
          <w:i/>
          <w:sz w:val="22"/>
          <w:szCs w:val="22"/>
        </w:rPr>
      </w:pPr>
      <w:r>
        <w:rPr>
          <w:i/>
          <w:sz w:val="22"/>
          <w:szCs w:val="22"/>
        </w:rPr>
        <w:t>_________________________________</w:t>
      </w:r>
    </w:p>
    <w:p>
      <w:pPr>
        <w:pStyle w:val="Normal"/>
        <w:jc w:val="right"/>
        <w:rPr>
          <w:i/>
          <w:i/>
          <w:sz w:val="22"/>
          <w:szCs w:val="22"/>
        </w:rPr>
      </w:pPr>
      <w:r>
        <w:rPr>
          <w:i/>
          <w:sz w:val="22"/>
          <w:szCs w:val="22"/>
        </w:rPr>
      </w:r>
    </w:p>
    <w:p>
      <w:pPr>
        <w:pStyle w:val="Normal"/>
        <w:jc w:val="both"/>
        <w:rPr>
          <w:i/>
          <w:i/>
          <w:sz w:val="22"/>
          <w:szCs w:val="22"/>
        </w:rPr>
      </w:pPr>
      <w:r>
        <w:rPr>
          <w:i/>
          <w:sz w:val="22"/>
          <w:szCs w:val="22"/>
        </w:rPr>
      </w:r>
    </w:p>
    <w:p>
      <w:pPr>
        <w:pStyle w:val="Normal"/>
        <w:jc w:val="center"/>
        <w:rPr>
          <w:b/>
          <w:b/>
          <w:sz w:val="22"/>
          <w:szCs w:val="22"/>
        </w:rPr>
      </w:pPr>
      <w:r>
        <w:rPr>
          <w:b/>
          <w:sz w:val="22"/>
          <w:szCs w:val="22"/>
        </w:rPr>
        <w:t>FRAGMENT</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Dieu s'est présenté au milieu d'Israël dans la personne de Jésus: il était en chemin avec eux; ils auraient dû se réconcilier avec lui; ils ne l'ont pas voulu, et ils sont livrés au Juge. En même temps, les disciples sont placés individuellement en rapport avec le Père, et il leur est présenté quelque chose de plus excellent que leur position de témoignage pour le royaume. Les disciples devaient, eux, agir en grâce comme leur Père agissait; et leurs vœux devaient chercher un ordre de choses où tout répondrait moralement au caractère et à la volonté de leur Père. « Que ton nom soit sanctifié, que ton règne vienne; » c'est-à-dire que tout réponde au caractère du Père, que tout soit l'effet de sa puissance. « Que ta volonté soit faite sur la terre comme aux cieux,» c'est l'obéissance parfaite (Matthieu VI, 9-10.) Toutes choses soumises à Dieu dans les cieux et sur la terre, ce sera là le résultat accompli, jusqu'à un certain point, par l'intervention de Christ dans le millénium, et absolument accompli, lorsque Dieu sera tout en tous. En attendant, la prière donnée par le Seigneur à ses disciples, exprime la dépen</w:t>
        <w:softHyphen/>
        <w:t>dance journalière, le besoin de pardon, le besoin d'être gardé de la puissance de l'Ennemi, de ne pas être criblé par lui comme dispensation de Dieu (ainsi que Job et Pierre l'ont été), et d'être garanti du mal. C'est encore une prière en rela</w:t>
        <w:softHyphen/>
        <w:t>tion avec la position du résidu; elle passe par</w:t>
        <w:softHyphen/>
        <w:t>dessus l'économie de l'Esprit et même celui est propre au millénium, pour passer de l'état et des dangers du résidu jusqu'au royaume du Père. Il y a bien dans cette prière des principes tou</w:t>
        <w:softHyphen/>
        <w:t>jours vrais, car nous sommes dans le royaume, et, sous le rapport spirituel, nous devons en manifester les traits; mais l'application spéciale et littérale de ce passage est bien telle que je l'ai indiquée. Les disciples sont mis en rapport avec le Père quant à son caractère, qui doit reluire en eux, en vertu de cette relation avec lui, et doit leur faire souhaiter l'établissement du royaume du Père, leur faire traverser les diffi</w:t>
        <w:softHyphen/>
        <w:t>cultés d'un monde opposé, en se gardant contre les ruses de l'Ennemi, et faisant la volonté du Père. C'était Jésus qui savait leur communiquer cotte volonté du Père. Ainsi Jésus passe de la loi, reconnue comme venant de Dieu, à l'accomplis</w:t>
        <w:softHyphen/>
        <w:t>sement de celle loi, lorsqu'elle sera comme absor</w:t>
        <w:softHyphen/>
        <w:t xml:space="preserve">bée dans la volonté de Celui qui l'avait donnée, ou accomplie dans ses intentions par Celui qui </w:t>
      </w:r>
      <w:r>
        <w:rPr>
          <w:i/>
          <w:iCs/>
          <w:sz w:val="22"/>
          <w:szCs w:val="22"/>
        </w:rPr>
        <w:t xml:space="preserve">seul </w:t>
      </w:r>
      <w:r>
        <w:rPr>
          <w:sz w:val="22"/>
          <w:szCs w:val="22"/>
        </w:rPr>
        <w:t>pouvait le faire dans quelque sens que ce fût.</w:t>
      </w:r>
    </w:p>
    <w:p>
      <w:pPr>
        <w:pStyle w:val="Normal"/>
        <w:jc w:val="center"/>
        <w:rPr>
          <w:sz w:val="22"/>
          <w:szCs w:val="22"/>
        </w:rPr>
      </w:pPr>
      <w:r>
        <w:rPr>
          <w:sz w:val="22"/>
          <w:szCs w:val="22"/>
        </w:rPr>
        <w:t>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ENSÉ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La sanctification, dans son développement, est la suppression de toute pensée ou motif qui seraient en désaccord avec la révélation de Christ comme homme dans la gloire, et la réalisation de celte révélation dans nos âmes. En cela, il y a croissance et progrès.</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lang w:val="fr-BE"/>
        </w:rPr>
      </w:pPr>
      <w:r>
        <w:rPr>
          <w:sz w:val="22"/>
          <w:szCs w:val="22"/>
        </w:rPr>
        <w:t xml:space="preserve"> </w:t>
      </w:r>
    </w:p>
    <w:p>
      <w:pPr>
        <w:pStyle w:val="Normal"/>
        <w:jc w:val="both"/>
        <w:rPr>
          <w:sz w:val="22"/>
          <w:szCs w:val="22"/>
          <w:lang w:val="fr-BE"/>
        </w:rPr>
      </w:pPr>
      <w:r>
        <w:rPr>
          <w:sz w:val="22"/>
          <w:szCs w:val="22"/>
          <w:lang w:val="fr-BE"/>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lang w:val="fr-BE"/>
        </w:rPr>
      </w:pPr>
      <w:r>
        <w:rPr>
          <w:b/>
          <w:bCs/>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r>
        <w:br w:type="page"/>
      </w:r>
    </w:p>
    <w:p>
      <w:pPr>
        <w:pStyle w:val="Normal"/>
        <w:jc w:val="center"/>
        <w:rPr>
          <w:sz w:val="22"/>
          <w:szCs w:val="22"/>
        </w:rPr>
      </w:pPr>
      <w:r>
        <w:rPr>
          <w:b/>
          <w:sz w:val="22"/>
          <w:szCs w:val="22"/>
        </w:rPr>
        <w:t>TABLE DES MATIÈRES</w:t>
      </w:r>
      <w:r>
        <w:rPr>
          <w:sz w:val="22"/>
          <w:szCs w:val="22"/>
        </w:rPr>
        <w:t xml:space="preserve">    1887</w:t>
      </w:r>
    </w:p>
    <w:p>
      <w:pPr>
        <w:pStyle w:val="Normal"/>
        <w:jc w:val="center"/>
        <w:rPr/>
      </w:pPr>
      <w:r>
        <w:rPr>
          <w:i/>
          <w:iCs/>
          <w:sz w:val="22"/>
          <w:szCs w:val="22"/>
        </w:rPr>
        <w:t xml:space="preserve">du vingt </w:t>
      </w:r>
      <w:r>
        <w:rPr>
          <w:sz w:val="22"/>
          <w:szCs w:val="22"/>
        </w:rPr>
        <w:t xml:space="preserve">- </w:t>
      </w:r>
      <w:r>
        <w:rPr>
          <w:i/>
          <w:iCs/>
          <w:sz w:val="22"/>
          <w:szCs w:val="22"/>
        </w:rPr>
        <w:t>huitième volume.</w:t>
      </w:r>
    </w:p>
    <w:p>
      <w:pPr>
        <w:pStyle w:val="Normal"/>
        <w:jc w:val="both"/>
        <w:rPr>
          <w:i/>
          <w:i/>
          <w:iCs/>
          <w:sz w:val="22"/>
          <w:szCs w:val="22"/>
        </w:rPr>
      </w:pPr>
      <w:r>
        <w:rPr>
          <w:i/>
          <w:iCs/>
          <w:sz w:val="22"/>
          <w:szCs w:val="22"/>
        </w:rPr>
      </w:r>
    </w:p>
    <w:p>
      <w:pPr>
        <w:pStyle w:val="Normal"/>
        <w:jc w:val="both"/>
        <w:rPr>
          <w:sz w:val="22"/>
          <w:szCs w:val="22"/>
        </w:rPr>
      </w:pPr>
      <w:r>
        <w:rPr>
          <w:sz w:val="22"/>
          <w:szCs w:val="22"/>
        </w:rPr>
        <w:t>Fragments</w:t>
        <w:tab/>
        <w:tab/>
        <w:tab/>
        <w:tab/>
        <w:tab/>
        <w:tab/>
        <w:tab/>
        <w:tab/>
        <w:tab/>
        <w:tab/>
        <w:tab/>
        <w:t>+</w:t>
      </w:r>
    </w:p>
    <w:p>
      <w:pPr>
        <w:pStyle w:val="Normal"/>
        <w:jc w:val="both"/>
        <w:rPr>
          <w:sz w:val="22"/>
          <w:szCs w:val="22"/>
        </w:rPr>
      </w:pPr>
      <w:r>
        <w:rPr>
          <w:sz w:val="22"/>
          <w:szCs w:val="22"/>
        </w:rPr>
        <w:t>Fragment sur Colossiens 1</w:t>
      </w:r>
      <w:r>
        <w:rPr>
          <w:b/>
          <w:bCs/>
          <w:sz w:val="22"/>
          <w:szCs w:val="22"/>
        </w:rPr>
        <w:t xml:space="preserve">, </w:t>
      </w:r>
      <w:r>
        <w:rPr>
          <w:sz w:val="22"/>
          <w:szCs w:val="22"/>
        </w:rPr>
        <w:t>9-10</w:t>
      </w:r>
    </w:p>
    <w:p>
      <w:pPr>
        <w:pStyle w:val="Normal"/>
        <w:jc w:val="both"/>
        <w:rPr>
          <w:sz w:val="22"/>
          <w:szCs w:val="22"/>
        </w:rPr>
      </w:pPr>
      <w:r>
        <w:rPr>
          <w:sz w:val="22"/>
          <w:szCs w:val="22"/>
        </w:rPr>
        <w:t xml:space="preserve">Fragment sur Matthieu  III </w:t>
        <w:tab/>
      </w:r>
    </w:p>
    <w:p>
      <w:pPr>
        <w:pStyle w:val="Normal"/>
        <w:jc w:val="both"/>
        <w:rPr>
          <w:i/>
          <w:i/>
          <w:iCs/>
          <w:sz w:val="22"/>
          <w:szCs w:val="22"/>
        </w:rPr>
      </w:pPr>
      <w:r>
        <w:rPr>
          <w:sz w:val="22"/>
          <w:szCs w:val="22"/>
        </w:rPr>
        <w:t>Fragment sur Matthieu V-VII.</w:t>
        <w:tab/>
      </w:r>
    </w:p>
    <w:p>
      <w:pPr>
        <w:pStyle w:val="Normal"/>
        <w:jc w:val="both"/>
        <w:rPr>
          <w:sz w:val="22"/>
          <w:szCs w:val="22"/>
        </w:rPr>
      </w:pPr>
      <w:r>
        <w:rPr>
          <w:sz w:val="22"/>
          <w:szCs w:val="22"/>
        </w:rPr>
        <w:t>Gagner le cœur aussi bien que la conscience</w:t>
      </w:r>
    </w:p>
    <w:p>
      <w:pPr>
        <w:pStyle w:val="Normal"/>
        <w:jc w:val="both"/>
        <w:rPr>
          <w:sz w:val="22"/>
          <w:szCs w:val="22"/>
        </w:rPr>
      </w:pPr>
      <w:r>
        <w:rPr>
          <w:sz w:val="22"/>
          <w:szCs w:val="22"/>
        </w:rPr>
        <w:t>La conscience</w:t>
        <w:tab/>
      </w:r>
    </w:p>
    <w:p>
      <w:pPr>
        <w:pStyle w:val="Normal"/>
        <w:jc w:val="both"/>
        <w:rPr>
          <w:sz w:val="22"/>
          <w:szCs w:val="22"/>
        </w:rPr>
      </w:pPr>
      <w:r>
        <w:rPr>
          <w:sz w:val="22"/>
          <w:szCs w:val="22"/>
        </w:rPr>
        <w:t xml:space="preserve">La génisse rousse </w:t>
        <w:tab/>
        <w:tab/>
        <w:tab/>
        <w:tab/>
        <w:tab/>
        <w:tab/>
        <w:tab/>
      </w:r>
      <w:r>
        <w:rPr>
          <w:sz w:val="18"/>
          <w:szCs w:val="18"/>
        </w:rPr>
        <w:t>Nombres XIX</w:t>
        <w:tab/>
      </w:r>
      <w:r>
        <w:rPr>
          <w:sz w:val="22"/>
          <w:szCs w:val="22"/>
        </w:rPr>
        <w:tab/>
        <w:t>+</w:t>
      </w:r>
    </w:p>
    <w:p>
      <w:pPr>
        <w:pStyle w:val="Normal"/>
        <w:jc w:val="both"/>
        <w:rPr>
          <w:sz w:val="22"/>
          <w:szCs w:val="22"/>
        </w:rPr>
      </w:pPr>
      <w:r>
        <w:rPr>
          <w:sz w:val="22"/>
          <w:szCs w:val="22"/>
        </w:rPr>
        <w:t xml:space="preserve">L'Apocalypse </w:t>
      </w:r>
      <w:r>
        <w:rPr>
          <w:i/>
          <w:iCs/>
          <w:sz w:val="22"/>
          <w:szCs w:val="22"/>
        </w:rPr>
        <w:t xml:space="preserve">(suite et fin) </w:t>
      </w:r>
      <w:r>
        <w:rPr>
          <w:sz w:val="22"/>
          <w:szCs w:val="22"/>
        </w:rPr>
        <w:tab/>
        <w:tab/>
        <w:tab/>
        <w:tab/>
        <w:tab/>
        <w:tab/>
        <w:tab/>
        <w:tab/>
      </w:r>
      <w:r>
        <w:rPr>
          <w:sz w:val="18"/>
          <w:szCs w:val="18"/>
        </w:rPr>
        <w:t>J.N.D.</w:t>
      </w:r>
      <w:r>
        <w:rPr>
          <w:sz w:val="22"/>
          <w:szCs w:val="22"/>
        </w:rPr>
        <w:tab/>
        <w:t>+</w:t>
      </w:r>
    </w:p>
    <w:p>
      <w:pPr>
        <w:pStyle w:val="Normal"/>
        <w:jc w:val="both"/>
        <w:rPr>
          <w:sz w:val="22"/>
          <w:szCs w:val="22"/>
        </w:rPr>
      </w:pPr>
      <w:r>
        <w:rPr>
          <w:sz w:val="22"/>
          <w:szCs w:val="22"/>
        </w:rPr>
        <w:t>La promesse de Christ et ses résultats: « Je revien</w:t>
        <w:softHyphen/>
        <w:t>drai</w:t>
        <w:tab/>
        <w:tab/>
        <w:tab/>
        <w:tab/>
        <w:tab/>
        <w:tab/>
        <w:t>+</w:t>
      </w:r>
    </w:p>
    <w:p>
      <w:pPr>
        <w:pStyle w:val="Normal"/>
        <w:jc w:val="both"/>
        <w:rPr>
          <w:sz w:val="22"/>
          <w:szCs w:val="22"/>
        </w:rPr>
      </w:pPr>
      <w:r>
        <w:rPr>
          <w:sz w:val="22"/>
          <w:szCs w:val="22"/>
        </w:rPr>
        <w:t xml:space="preserve">La promesse du Père en rapport avec l'Église </w:t>
        <w:tab/>
        <w:tab/>
        <w:tab/>
        <w:tab/>
        <w:tab/>
        <w:tab/>
        <w:tab/>
        <w:t>+</w:t>
      </w:r>
    </w:p>
    <w:p>
      <w:pPr>
        <w:pStyle w:val="Normal"/>
        <w:jc w:val="both"/>
        <w:rPr>
          <w:sz w:val="22"/>
          <w:szCs w:val="22"/>
        </w:rPr>
      </w:pPr>
      <w:r>
        <w:rPr>
          <w:sz w:val="22"/>
          <w:szCs w:val="22"/>
        </w:rPr>
        <w:t>Les compagnons de David et les amis de Paul</w:t>
        <w:tab/>
        <w:tab/>
        <w:tab/>
        <w:tab/>
        <w:tab/>
        <w:tab/>
      </w:r>
      <w:r>
        <w:rPr>
          <w:sz w:val="18"/>
          <w:szCs w:val="18"/>
        </w:rPr>
        <w:t>C.H.M.</w:t>
      </w:r>
    </w:p>
    <w:p>
      <w:pPr>
        <w:pStyle w:val="Normal"/>
        <w:jc w:val="both"/>
        <w:rPr>
          <w:sz w:val="22"/>
          <w:szCs w:val="22"/>
        </w:rPr>
      </w:pPr>
      <w:r>
        <w:rPr>
          <w:sz w:val="22"/>
          <w:szCs w:val="22"/>
        </w:rPr>
        <w:t xml:space="preserve">Les enfants de Dieu </w:t>
      </w:r>
      <w:r>
        <w:rPr>
          <w:i/>
          <w:iCs/>
          <w:sz w:val="22"/>
          <w:szCs w:val="22"/>
        </w:rPr>
        <w:t>(suite et fin) </w:t>
      </w:r>
      <w:r>
        <w:rPr>
          <w:sz w:val="22"/>
          <w:szCs w:val="22"/>
        </w:rPr>
        <w:t>:</w:t>
      </w:r>
    </w:p>
    <w:p>
      <w:pPr>
        <w:pStyle w:val="Normal"/>
        <w:jc w:val="both"/>
        <w:rPr>
          <w:sz w:val="22"/>
          <w:szCs w:val="22"/>
        </w:rPr>
      </w:pPr>
      <w:r>
        <w:rPr>
          <w:sz w:val="22"/>
          <w:szCs w:val="22"/>
        </w:rPr>
        <w:tab/>
        <w:t xml:space="preserve">Chapitre VI. </w:t>
        <w:tab/>
        <w:t>Traits distinctifs des enfants de Dieu</w:t>
        <w:tab/>
        <w:tab/>
        <w:tab/>
        <w:tab/>
        <w:tab/>
        <w:t>+</w:t>
      </w:r>
    </w:p>
    <w:p>
      <w:pPr>
        <w:pStyle w:val="Normal"/>
        <w:jc w:val="both"/>
        <w:rPr>
          <w:sz w:val="22"/>
          <w:szCs w:val="22"/>
        </w:rPr>
      </w:pPr>
      <w:r>
        <w:rPr>
          <w:sz w:val="22"/>
          <w:szCs w:val="22"/>
        </w:rPr>
        <w:tab/>
        <w:t xml:space="preserve">Chapitre VII. </w:t>
        <w:tab/>
        <w:t>Les désirs du Père pour ses en</w:t>
        <w:softHyphen/>
        <w:t xml:space="preserve">fants </w:t>
        <w:tab/>
        <w:tab/>
        <w:tab/>
        <w:tab/>
        <w:tab/>
        <w:t>+</w:t>
      </w:r>
    </w:p>
    <w:p>
      <w:pPr>
        <w:pStyle w:val="Normal"/>
        <w:jc w:val="both"/>
        <w:rPr>
          <w:sz w:val="22"/>
          <w:szCs w:val="22"/>
        </w:rPr>
      </w:pPr>
      <w:r>
        <w:rPr>
          <w:sz w:val="22"/>
          <w:szCs w:val="22"/>
        </w:rPr>
        <w:tab/>
        <w:t xml:space="preserve">Chapitre VIII. </w:t>
        <w:tab/>
        <w:t>Le gouvernement du Père à l'égard de ses enfants</w:t>
        <w:tab/>
        <w:tab/>
        <w:tab/>
        <w:t>+</w:t>
      </w:r>
    </w:p>
    <w:p>
      <w:pPr>
        <w:pStyle w:val="Normal"/>
        <w:jc w:val="both"/>
        <w:rPr>
          <w:sz w:val="22"/>
          <w:szCs w:val="22"/>
        </w:rPr>
      </w:pPr>
      <w:r>
        <w:rPr>
          <w:sz w:val="22"/>
          <w:szCs w:val="22"/>
        </w:rPr>
        <w:tab/>
        <w:t xml:space="preserve">Chapitre IX. </w:t>
        <w:tab/>
        <w:t>Les privilèges des enfants de Dieu</w:t>
        <w:tab/>
        <w:tab/>
        <w:tab/>
        <w:tab/>
        <w:tab/>
        <w:t>+</w:t>
      </w:r>
    </w:p>
    <w:p>
      <w:pPr>
        <w:pStyle w:val="Normal"/>
        <w:jc w:val="both"/>
        <w:rPr>
          <w:sz w:val="22"/>
          <w:szCs w:val="22"/>
        </w:rPr>
      </w:pPr>
      <w:r>
        <w:rPr>
          <w:sz w:val="22"/>
          <w:szCs w:val="22"/>
        </w:rPr>
        <w:tab/>
        <w:t xml:space="preserve">Chapitre X. </w:t>
        <w:tab/>
        <w:t>La condition future et la demeure des enfants de Dieu</w:t>
        <w:tab/>
        <w:tab/>
        <w:tab/>
        <w:t>+</w:t>
      </w:r>
    </w:p>
    <w:p>
      <w:pPr>
        <w:pStyle w:val="Normal"/>
        <w:jc w:val="both"/>
        <w:rPr>
          <w:sz w:val="22"/>
          <w:szCs w:val="22"/>
        </w:rPr>
      </w:pPr>
      <w:r>
        <w:rPr>
          <w:sz w:val="22"/>
          <w:szCs w:val="22"/>
        </w:rPr>
      </w:r>
    </w:p>
    <w:p>
      <w:pPr>
        <w:pStyle w:val="Normal"/>
        <w:jc w:val="both"/>
        <w:rPr>
          <w:sz w:val="22"/>
          <w:szCs w:val="22"/>
        </w:rPr>
      </w:pPr>
      <w:r>
        <w:rPr>
          <w:sz w:val="22"/>
          <w:szCs w:val="22"/>
        </w:rPr>
        <w:t>L'évangile de Marc:</w:t>
      </w:r>
    </w:p>
    <w:p>
      <w:pPr>
        <w:pStyle w:val="Normal"/>
        <w:jc w:val="both"/>
        <w:rPr>
          <w:sz w:val="22"/>
          <w:szCs w:val="22"/>
        </w:rPr>
      </w:pPr>
      <w:r>
        <w:rPr>
          <w:sz w:val="22"/>
          <w:szCs w:val="22"/>
        </w:rPr>
        <w:tab/>
        <w:t>Introduction</w:t>
      </w:r>
    </w:p>
    <w:p>
      <w:pPr>
        <w:pStyle w:val="Normal"/>
        <w:jc w:val="both"/>
        <w:rPr>
          <w:sz w:val="22"/>
          <w:szCs w:val="22"/>
        </w:rPr>
      </w:pPr>
      <w:r>
        <w:rPr>
          <w:sz w:val="22"/>
          <w:szCs w:val="22"/>
        </w:rPr>
        <w:tab/>
        <w:t>Chapitre</w:t>
        <w:tab/>
        <w:t>I</w:t>
        <w:tab/>
      </w:r>
    </w:p>
    <w:p>
      <w:pPr>
        <w:pStyle w:val="Normal"/>
        <w:jc w:val="both"/>
        <w:rPr/>
      </w:pPr>
      <w:r>
        <w:rPr>
          <w:sz w:val="22"/>
          <w:szCs w:val="22"/>
        </w:rPr>
        <w:tab/>
        <w:t>Chapitre</w:t>
        <w:tab/>
        <w:t>II</w:t>
        <w:tab/>
      </w:r>
    </w:p>
    <w:p>
      <w:pPr>
        <w:pStyle w:val="Normal"/>
        <w:jc w:val="both"/>
        <w:rPr>
          <w:sz w:val="22"/>
          <w:szCs w:val="22"/>
        </w:rPr>
      </w:pPr>
      <w:r>
        <w:rPr>
          <w:sz w:val="22"/>
          <w:szCs w:val="22"/>
        </w:rPr>
        <w:tab/>
        <w:t>Chapitre</w:t>
        <w:tab/>
        <w:t>III</w:t>
        <w:tab/>
      </w:r>
    </w:p>
    <w:p>
      <w:pPr>
        <w:pStyle w:val="Normal"/>
        <w:jc w:val="both"/>
        <w:rPr>
          <w:sz w:val="22"/>
          <w:szCs w:val="22"/>
        </w:rPr>
      </w:pPr>
      <w:r>
        <w:rPr>
          <w:sz w:val="22"/>
          <w:szCs w:val="22"/>
        </w:rPr>
        <w:tab/>
        <w:t>Chapitre</w:t>
        <w:tab/>
        <w:t>IV</w:t>
        <w:tab/>
      </w:r>
    </w:p>
    <w:p>
      <w:pPr>
        <w:pStyle w:val="Normal"/>
        <w:jc w:val="both"/>
        <w:rPr>
          <w:sz w:val="22"/>
          <w:szCs w:val="22"/>
        </w:rPr>
      </w:pPr>
      <w:r>
        <w:rPr>
          <w:sz w:val="22"/>
          <w:szCs w:val="22"/>
        </w:rPr>
        <w:tab/>
        <w:t>Chapitre</w:t>
        <w:tab/>
        <w:t>V</w:t>
        <w:tab/>
      </w:r>
    </w:p>
    <w:p>
      <w:pPr>
        <w:pStyle w:val="Normal"/>
        <w:jc w:val="both"/>
        <w:rPr>
          <w:sz w:val="22"/>
          <w:szCs w:val="22"/>
        </w:rPr>
      </w:pPr>
      <w:r>
        <w:rPr>
          <w:sz w:val="22"/>
          <w:szCs w:val="22"/>
        </w:rPr>
        <w:tab/>
        <w:t>Chapitre</w:t>
        <w:tab/>
        <w:t>VI</w:t>
        <w:tab/>
      </w:r>
    </w:p>
    <w:p>
      <w:pPr>
        <w:pStyle w:val="Normal"/>
        <w:jc w:val="both"/>
        <w:rPr>
          <w:sz w:val="22"/>
          <w:szCs w:val="22"/>
        </w:rPr>
      </w:pPr>
      <w:r>
        <w:rPr>
          <w:sz w:val="22"/>
          <w:szCs w:val="22"/>
        </w:rPr>
        <w:tab/>
        <w:t xml:space="preserve">Chapitre </w:t>
        <w:tab/>
        <w:t xml:space="preserve">VII </w:t>
        <w:tab/>
        <w:tab/>
        <w:tab/>
        <w:tab/>
        <w:tab/>
        <w:tab/>
        <w:tab/>
        <w:tab/>
        <w:tab/>
        <w:t>+</w:t>
      </w:r>
    </w:p>
    <w:p>
      <w:pPr>
        <w:pStyle w:val="Normal"/>
        <w:jc w:val="both"/>
        <w:rPr>
          <w:sz w:val="22"/>
          <w:szCs w:val="22"/>
        </w:rPr>
      </w:pPr>
      <w:r>
        <w:rPr>
          <w:sz w:val="22"/>
          <w:szCs w:val="22"/>
        </w:rPr>
        <w:tab/>
        <w:t xml:space="preserve">Chapitre </w:t>
        <w:tab/>
        <w:t xml:space="preserve">VIII </w:t>
        <w:tab/>
        <w:tab/>
        <w:tab/>
        <w:tab/>
        <w:tab/>
        <w:tab/>
      </w:r>
    </w:p>
    <w:p>
      <w:pPr>
        <w:pStyle w:val="Normal"/>
        <w:jc w:val="both"/>
        <w:rPr>
          <w:sz w:val="22"/>
          <w:szCs w:val="22"/>
        </w:rPr>
      </w:pPr>
      <w:r>
        <w:rPr>
          <w:sz w:val="22"/>
          <w:szCs w:val="22"/>
        </w:rPr>
        <w:tab/>
        <w:t>Chapitre</w:t>
        <w:tab/>
        <w:t xml:space="preserve">IX </w:t>
        <w:tab/>
        <w:tab/>
        <w:tab/>
        <w:tab/>
        <w:tab/>
        <w:tab/>
        <w:tab/>
        <w:tab/>
        <w:tab/>
        <w:t>+</w:t>
      </w:r>
    </w:p>
    <w:p>
      <w:pPr>
        <w:pStyle w:val="Normal"/>
        <w:jc w:val="both"/>
        <w:rPr>
          <w:sz w:val="22"/>
          <w:szCs w:val="22"/>
        </w:rPr>
      </w:pPr>
      <w:r>
        <w:rPr>
          <w:sz w:val="22"/>
          <w:szCs w:val="22"/>
        </w:rPr>
        <w:t>Méditations de J. N. D. :</w:t>
      </w:r>
    </w:p>
    <w:p>
      <w:pPr>
        <w:pStyle w:val="Normal"/>
        <w:jc w:val="both"/>
        <w:rPr/>
      </w:pPr>
      <w:r>
        <w:rPr>
          <w:sz w:val="22"/>
          <w:szCs w:val="22"/>
        </w:rPr>
        <w:tab/>
        <w:t xml:space="preserve">XVII </w:t>
        <w:tab/>
        <w:tab/>
        <w:t>Éphésiens VI</w:t>
      </w:r>
    </w:p>
    <w:p>
      <w:pPr>
        <w:pStyle w:val="Normal"/>
        <w:jc w:val="both"/>
        <w:rPr/>
      </w:pPr>
      <w:r>
        <w:rPr>
          <w:sz w:val="22"/>
          <w:szCs w:val="22"/>
        </w:rPr>
        <w:tab/>
        <w:t xml:space="preserve">XVIII </w:t>
        <w:tab/>
        <w:tab/>
        <w:t xml:space="preserve">Romains VII </w:t>
      </w:r>
    </w:p>
    <w:p>
      <w:pPr>
        <w:pStyle w:val="Normal"/>
        <w:jc w:val="both"/>
        <w:rPr/>
      </w:pPr>
      <w:r>
        <w:rPr>
          <w:sz w:val="22"/>
          <w:szCs w:val="22"/>
        </w:rPr>
        <w:tab/>
        <w:t xml:space="preserve">XIX </w:t>
        <w:tab/>
        <w:tab/>
        <w:t xml:space="preserve">Lévitique III et VII, 11-36 </w:t>
      </w:r>
    </w:p>
    <w:p>
      <w:pPr>
        <w:pStyle w:val="Normal"/>
        <w:jc w:val="both"/>
        <w:rPr/>
      </w:pPr>
      <w:r>
        <w:rPr>
          <w:sz w:val="22"/>
          <w:szCs w:val="22"/>
        </w:rPr>
        <w:tab/>
        <w:t xml:space="preserve">XX </w:t>
        <w:tab/>
        <w:tab/>
        <w:t xml:space="preserve">Psaume CX </w:t>
      </w:r>
    </w:p>
    <w:p>
      <w:pPr>
        <w:pStyle w:val="Normal"/>
        <w:jc w:val="both"/>
        <w:rPr>
          <w:i/>
          <w:i/>
          <w:iCs/>
          <w:sz w:val="22"/>
          <w:szCs w:val="22"/>
        </w:rPr>
      </w:pPr>
      <w:r>
        <w:rPr>
          <w:sz w:val="22"/>
          <w:szCs w:val="22"/>
        </w:rPr>
        <w:tab/>
        <w:t xml:space="preserve">XXI </w:t>
        <w:tab/>
        <w:tab/>
        <w:t>1 Thessaloniciens 1</w:t>
      </w:r>
    </w:p>
    <w:p>
      <w:pPr>
        <w:pStyle w:val="Normal"/>
        <w:jc w:val="both"/>
        <w:rPr/>
      </w:pPr>
      <w:r>
        <w:rPr>
          <w:sz w:val="22"/>
          <w:szCs w:val="22"/>
        </w:rPr>
        <w:tab/>
        <w:t>XXII</w:t>
        <w:tab/>
        <w:tab/>
        <w:t>Psaume LXIX</w:t>
      </w:r>
    </w:p>
    <w:p>
      <w:pPr>
        <w:pStyle w:val="Normal"/>
        <w:jc w:val="both"/>
        <w:rPr/>
      </w:pPr>
      <w:r>
        <w:rPr>
          <w:sz w:val="22"/>
          <w:szCs w:val="22"/>
        </w:rPr>
        <w:tab/>
        <w:t>XXIII</w:t>
        <w:tab/>
        <w:tab/>
        <w:t>1 Jean I-II, 2</w:t>
      </w:r>
    </w:p>
    <w:p>
      <w:pPr>
        <w:pStyle w:val="Normal"/>
        <w:jc w:val="both"/>
        <w:rPr/>
      </w:pPr>
      <w:r>
        <w:rPr>
          <w:sz w:val="22"/>
          <w:szCs w:val="22"/>
        </w:rPr>
        <w:tab/>
        <w:t xml:space="preserve">XXIV </w:t>
        <w:tab/>
        <w:tab/>
        <w:t xml:space="preserve">Lévitique  IV, 1-26; VI, 17-23 </w:t>
      </w:r>
    </w:p>
    <w:p>
      <w:pPr>
        <w:pStyle w:val="Normal"/>
        <w:jc w:val="both"/>
        <w:rPr/>
      </w:pPr>
      <w:r>
        <w:rPr>
          <w:sz w:val="22"/>
          <w:szCs w:val="22"/>
        </w:rPr>
        <w:tab/>
        <w:t>XXV</w:t>
        <w:tab/>
        <w:tab/>
        <w:t xml:space="preserve">Josué VII </w:t>
      </w:r>
    </w:p>
    <w:p>
      <w:pPr>
        <w:pStyle w:val="Normal"/>
        <w:jc w:val="both"/>
        <w:rPr/>
      </w:pPr>
      <w:r>
        <w:rPr>
          <w:sz w:val="22"/>
          <w:szCs w:val="22"/>
        </w:rPr>
        <w:tab/>
        <w:t xml:space="preserve">XXVI </w:t>
        <w:tab/>
        <w:tab/>
        <w:t>Psaume LXXXIV</w:t>
      </w:r>
    </w:p>
    <w:p>
      <w:pPr>
        <w:pStyle w:val="Normal"/>
        <w:jc w:val="both"/>
        <w:rPr>
          <w:sz w:val="22"/>
          <w:szCs w:val="22"/>
        </w:rPr>
      </w:pPr>
      <w:r>
        <w:rPr>
          <w:sz w:val="22"/>
          <w:szCs w:val="22"/>
        </w:rPr>
        <w:tab/>
        <w:t xml:space="preserve">XXVII </w:t>
        <w:tab/>
        <w:tab/>
        <w:t xml:space="preserve">Jean VI, 1-59 </w:t>
      </w:r>
    </w:p>
    <w:p>
      <w:pPr>
        <w:pStyle w:val="Normal"/>
        <w:jc w:val="both"/>
        <w:rPr/>
      </w:pPr>
      <w:r>
        <w:rPr>
          <w:sz w:val="22"/>
          <w:szCs w:val="22"/>
        </w:rPr>
        <w:t>Notes prises à une lecture de Luc XII</w:t>
      </w:r>
    </w:p>
    <w:p>
      <w:pPr>
        <w:pStyle w:val="Normal"/>
        <w:jc w:val="both"/>
        <w:rPr/>
      </w:pPr>
      <w:r>
        <w:rPr>
          <w:sz w:val="22"/>
          <w:szCs w:val="22"/>
        </w:rPr>
        <w:t>Pensées</w:t>
        <w:tab/>
        <w:tab/>
        <w:tab/>
        <w:tab/>
        <w:tab/>
        <w:tab/>
        <w:tab/>
        <w:tab/>
        <w:tab/>
        <w:tab/>
        <w:tab/>
        <w:tab/>
        <w:t>+</w:t>
      </w:r>
    </w:p>
    <w:p>
      <w:pPr>
        <w:pStyle w:val="Normal"/>
        <w:jc w:val="both"/>
        <w:rPr/>
      </w:pPr>
      <w:r>
        <w:rPr>
          <w:sz w:val="22"/>
          <w:szCs w:val="22"/>
        </w:rPr>
        <w:t xml:space="preserve">Qu'est-ce aujourd'hui qu'une assemblée de Dieu? </w:t>
        <w:tab/>
        <w:tab/>
        <w:tab/>
        <w:tab/>
      </w:r>
      <w:r>
        <w:rPr>
          <w:sz w:val="18"/>
          <w:szCs w:val="18"/>
        </w:rPr>
        <w:t>F. Prod’Hom</w:t>
      </w:r>
      <w:r>
        <w:rPr>
          <w:sz w:val="22"/>
          <w:szCs w:val="22"/>
        </w:rPr>
        <w:tab/>
        <w:t>+</w:t>
      </w:r>
    </w:p>
    <w:p>
      <w:pPr>
        <w:pStyle w:val="Normal"/>
        <w:jc w:val="both"/>
        <w:rPr>
          <w:sz w:val="22"/>
          <w:szCs w:val="22"/>
        </w:rPr>
      </w:pPr>
      <w:r>
        <w:rPr>
          <w:sz w:val="22"/>
          <w:szCs w:val="22"/>
        </w:rPr>
      </w:r>
    </w:p>
    <w:p>
      <w:pPr>
        <w:pStyle w:val="Normal"/>
        <w:jc w:val="center"/>
        <w:rPr>
          <w:sz w:val="22"/>
          <w:szCs w:val="22"/>
        </w:rPr>
      </w:pPr>
      <w:r>
        <w:rPr>
          <w:sz w:val="22"/>
          <w:szCs w:val="22"/>
        </w:rPr>
        <w:t>* - * - * - * - * - * - * - * - * - * - * - * - * - * -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sectPr>
      <w:type w:val="nextPage"/>
      <w:pgSz w:w="11906" w:h="16838"/>
      <w:pgMar w:left="147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Mistral"/>
    <w:charset w:val="00"/>
    <w:family w:val="script"/>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Dropcap0">
    <w:name w:val="WW8Dropcap0"/>
    <w:qFormat/>
    <w:rPr>
      <w:sz w:val="6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25:00Z</dcterms:created>
  <dc:creator>SL</dc:creator>
  <dc:description/>
  <dc:language>en-US</dc:language>
  <cp:lastModifiedBy> </cp:lastModifiedBy>
  <dcterms:modified xsi:type="dcterms:W3CDTF">2007-06-18T14:02:00Z</dcterms:modified>
  <cp:revision>3</cp:revision>
  <dc:subject/>
  <dc:title/>
</cp:coreProperties>
</file>