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80" w:leader="none"/>
        </w:tabs>
        <w:spacing w:before="0" w:after="240"/>
        <w:jc w:val="center"/>
        <w:rPr>
          <w:rFonts w:ascii="AGaramond" w:hAnsi="AGaramond" w:cs="AGaramond"/>
          <w:b/>
          <w:b/>
          <w:sz w:val="72"/>
          <w:lang w:val="fr-FR" w:eastAsia="ja-JP"/>
        </w:rPr>
      </w:pPr>
      <w:r>
        <w:rPr>
          <w:rFonts w:cs="AGaramond" w:ascii="AGaramond" w:hAnsi="AGaramond"/>
          <w:b/>
          <w:sz w:val="72"/>
          <w:lang w:val="fr-FR" w:eastAsia="ja-JP"/>
        </w:rPr>
        <w:t>L’ÉCHO</w:t>
      </w:r>
    </w:p>
    <w:p>
      <w:pPr>
        <w:pStyle w:val="Normal"/>
        <w:tabs>
          <w:tab w:val="clear" w:pos="720"/>
          <w:tab w:val="left" w:pos="9480" w:leader="none"/>
        </w:tabs>
        <w:spacing w:before="0" w:after="240"/>
        <w:jc w:val="center"/>
        <w:rPr>
          <w:rFonts w:ascii="AGaramond" w:hAnsi="AGaramond" w:cs="AGaramond"/>
          <w:b/>
          <w:b/>
          <w:sz w:val="72"/>
          <w:lang w:val="fr-FR" w:eastAsia="ja-JP"/>
        </w:rPr>
      </w:pPr>
      <w:r>
        <w:rPr>
          <w:rFonts w:cs="AGaramond" w:ascii="AGaramond" w:hAnsi="AGaramond"/>
          <w:b/>
          <w:sz w:val="72"/>
          <w:lang w:val="fr-FR" w:eastAsia="ja-JP"/>
        </w:rPr>
        <w:t>DU</w:t>
      </w:r>
    </w:p>
    <w:p>
      <w:pPr>
        <w:pStyle w:val="Normal"/>
        <w:tabs>
          <w:tab w:val="clear" w:pos="720"/>
          <w:tab w:val="left" w:pos="9480" w:leader="none"/>
        </w:tabs>
        <w:spacing w:before="0" w:after="240"/>
        <w:jc w:val="center"/>
        <w:rPr>
          <w:rFonts w:ascii="AGaramond" w:hAnsi="AGaramond" w:cs="AGaramond"/>
          <w:b/>
          <w:b/>
          <w:sz w:val="72"/>
          <w:lang w:val="fr-FR" w:eastAsia="ja-JP"/>
        </w:rPr>
      </w:pPr>
      <w:r>
        <w:rPr>
          <w:rFonts w:cs="AGaramond" w:ascii="AGaramond" w:hAnsi="AGaramond"/>
          <w:b/>
          <w:sz w:val="72"/>
          <w:lang w:val="fr-FR" w:eastAsia="ja-JP"/>
        </w:rPr>
        <w:t>TÉMOIGNAGE</w:t>
      </w:r>
    </w:p>
    <w:p>
      <w:pPr>
        <w:pStyle w:val="Normal"/>
        <w:tabs>
          <w:tab w:val="clear" w:pos="720"/>
          <w:tab w:val="left" w:pos="9480" w:leader="none"/>
        </w:tabs>
        <w:spacing w:before="0" w:after="240"/>
        <w:jc w:val="center"/>
        <w:rPr>
          <w:rFonts w:ascii="AGaramond" w:hAnsi="AGaramond" w:cs="AGaramond"/>
          <w:sz w:val="36"/>
          <w:lang w:val="fr-FR" w:eastAsia="ja-JP"/>
        </w:rPr>
      </w:pPr>
      <w:r>
        <w:rPr>
          <w:rFonts w:cs="AGaramond" w:ascii="AGaramond" w:hAnsi="AGaramond"/>
          <w:sz w:val="36"/>
          <w:lang w:val="fr-FR" w:eastAsia="ja-JP"/>
        </w:rPr>
        <w:t>RECUEIL CONSACRÉ A L’ÉTUDE</w:t>
      </w:r>
    </w:p>
    <w:p>
      <w:pPr>
        <w:pStyle w:val="Normal"/>
        <w:tabs>
          <w:tab w:val="clear" w:pos="720"/>
          <w:tab w:val="left" w:pos="9480" w:leader="none"/>
        </w:tabs>
        <w:spacing w:before="0" w:after="240"/>
        <w:jc w:val="center"/>
        <w:rPr>
          <w:rFonts w:ascii="AGaramond" w:hAnsi="AGaramond" w:cs="AGaramond"/>
          <w:sz w:val="36"/>
          <w:lang w:val="fr-FR" w:eastAsia="ja-JP"/>
        </w:rPr>
      </w:pPr>
      <w:r>
        <w:rPr>
          <w:rFonts w:cs="AGaramond" w:ascii="AGaramond" w:hAnsi="AGaramond"/>
          <w:sz w:val="36"/>
          <w:lang w:val="fr-FR" w:eastAsia="ja-JP"/>
        </w:rPr>
        <w:t>D’APRÈS LA PAROLE DE DIEU</w:t>
      </w:r>
    </w:p>
    <w:p>
      <w:pPr>
        <w:pStyle w:val="Normal"/>
        <w:tabs>
          <w:tab w:val="clear" w:pos="720"/>
          <w:tab w:val="left" w:pos="9480" w:leader="none"/>
        </w:tabs>
        <w:spacing w:before="0" w:after="240"/>
        <w:jc w:val="center"/>
        <w:rPr>
          <w:rFonts w:ascii="AGaramond" w:hAnsi="AGaramond" w:cs="AGaramond"/>
          <w:sz w:val="36"/>
          <w:lang w:val="fr-FR" w:eastAsia="ja-JP"/>
        </w:rPr>
      </w:pPr>
      <w:r>
        <w:rPr>
          <w:rFonts w:cs="AGaramond" w:ascii="AGaramond" w:hAnsi="AGaramond"/>
          <w:sz w:val="36"/>
          <w:lang w:val="fr-FR" w:eastAsia="ja-JP"/>
        </w:rPr>
        <w:t>DES DIVERS SUJETS</w:t>
      </w:r>
    </w:p>
    <w:p>
      <w:pPr>
        <w:pStyle w:val="Normal"/>
        <w:tabs>
          <w:tab w:val="clear" w:pos="720"/>
          <w:tab w:val="left" w:pos="9480" w:leader="none"/>
        </w:tabs>
        <w:spacing w:before="0" w:after="240"/>
        <w:jc w:val="center"/>
        <w:rPr>
          <w:rFonts w:ascii="AGaramond" w:hAnsi="AGaramond" w:cs="AGaramond"/>
          <w:sz w:val="36"/>
          <w:lang w:val="fr-FR" w:eastAsia="ja-JP"/>
        </w:rPr>
      </w:pPr>
      <w:r>
        <w:rPr>
          <w:rFonts w:cs="AGaramond" w:ascii="AGaramond" w:hAnsi="AGaramond"/>
          <w:sz w:val="36"/>
          <w:lang w:val="fr-FR" w:eastAsia="ja-JP"/>
        </w:rPr>
        <w:t>CONCERNANT L’ÉGLISE ET LA PROPHÉTIE</w:t>
      </w:r>
    </w:p>
    <w:p>
      <w:pPr>
        <w:pStyle w:val="Normal"/>
        <w:tabs>
          <w:tab w:val="clear" w:pos="720"/>
          <w:tab w:val="left" w:pos="9480" w:leader="none"/>
        </w:tabs>
        <w:spacing w:before="0" w:after="240"/>
        <w:rPr>
          <w:rFonts w:ascii="AGaramond" w:hAnsi="AGaramond" w:cs="AGaramond"/>
          <w:sz w:val="36"/>
          <w:lang w:val="fr-FR" w:eastAsia="ja-JP"/>
        </w:rPr>
      </w:pPr>
      <w:r>
        <w:rPr>
          <w:rFonts w:cs="AGaramond" w:ascii="AGaramond" w:hAnsi="AGaramond"/>
          <w:sz w:val="36"/>
          <w:lang w:val="fr-FR" w:eastAsia="ja-JP"/>
        </w:rPr>
      </w:r>
    </w:p>
    <w:p>
      <w:pPr>
        <w:pStyle w:val="Normal"/>
        <w:tabs>
          <w:tab w:val="clear" w:pos="720"/>
          <w:tab w:val="left" w:pos="9480" w:leader="none"/>
        </w:tabs>
        <w:spacing w:before="0" w:after="240"/>
        <w:rPr>
          <w:rFonts w:ascii="AGaramond" w:hAnsi="AGaramond" w:cs="AGaramond"/>
          <w:sz w:val="36"/>
          <w:lang w:val="fr-FR" w:eastAsia="ja-JP"/>
        </w:rPr>
      </w:pPr>
      <w:r>
        <w:rPr>
          <w:rFonts w:cs="AGaramond" w:ascii="AGaramond" w:hAnsi="AGaramond"/>
          <w:sz w:val="36"/>
          <w:lang w:val="fr-FR" w:eastAsia="ja-JP"/>
        </w:rPr>
        <w:t>Celui qui rend témoignage de ces choses, dit: Oui, Je viens bientôt. Amen! Viens, Seigneur Jésus! Apoc. 22:20.</w:t>
      </w:r>
    </w:p>
    <w:p>
      <w:pPr>
        <w:pStyle w:val="Normal"/>
        <w:tabs>
          <w:tab w:val="clear" w:pos="720"/>
          <w:tab w:val="left" w:pos="9480" w:leader="none"/>
        </w:tabs>
        <w:spacing w:before="0" w:after="240"/>
        <w:jc w:val="center"/>
        <w:rPr>
          <w:rFonts w:ascii="AGaramond" w:hAnsi="AGaramond" w:cs="AGaramond"/>
          <w:sz w:val="36"/>
          <w:lang w:val="fr-FR" w:eastAsia="ja-JP"/>
        </w:rPr>
      </w:pPr>
      <w:r>
        <w:rPr>
          <w:rFonts w:cs="AGaramond" w:ascii="AGaramond" w:hAnsi="AGaramond"/>
          <w:sz w:val="36"/>
          <w:lang w:val="fr-FR" w:eastAsia="ja-JP"/>
        </w:rPr>
      </w:r>
    </w:p>
    <w:p>
      <w:pPr>
        <w:pStyle w:val="Normal"/>
        <w:tabs>
          <w:tab w:val="clear" w:pos="720"/>
          <w:tab w:val="left" w:pos="9480" w:leader="none"/>
        </w:tabs>
        <w:spacing w:before="0" w:after="240"/>
        <w:jc w:val="center"/>
        <w:rPr>
          <w:rFonts w:ascii="AGaramond" w:hAnsi="AGaramond" w:cs="AGaramond"/>
          <w:sz w:val="36"/>
          <w:lang w:val="fr-FR" w:eastAsia="ja-JP"/>
        </w:rPr>
      </w:pPr>
      <w:r>
        <w:rPr>
          <w:rFonts w:cs="AGaramond" w:ascii="AGaramond" w:hAnsi="AGaramond"/>
          <w:sz w:val="36"/>
          <w:lang w:val="fr-FR" w:eastAsia="ja-JP"/>
        </w:rPr>
        <w:t>TOME IV</w:t>
      </w:r>
      <w:r>
        <w:rPr>
          <w:rFonts w:cs="AGaramond" w:ascii="AGaramond" w:hAnsi="AGaramond"/>
          <w:sz w:val="36"/>
          <w:vertAlign w:val="superscript"/>
          <w:lang w:val="fr-FR" w:eastAsia="ja-JP"/>
        </w:rPr>
        <w:t>e</w:t>
      </w:r>
    </w:p>
    <w:p>
      <w:pPr>
        <w:pStyle w:val="Normal"/>
        <w:tabs>
          <w:tab w:val="clear" w:pos="720"/>
          <w:tab w:val="left" w:pos="9498" w:leader="none"/>
        </w:tabs>
        <w:ind w:right="979" w:hanging="0"/>
        <w:rPr>
          <w:rFonts w:ascii="AGaramond" w:hAnsi="AGaramond" w:cs="AGaramond"/>
          <w:sz w:val="36"/>
          <w:lang w:val="fr-FR" w:eastAsia="ja-JP"/>
        </w:rPr>
      </w:pPr>
      <w:r>
        <w:rPr>
          <w:rFonts w:cs="AGaramond" w:ascii="AGaramond" w:hAnsi="AGaramond"/>
          <w:sz w:val="36"/>
          <w:lang w:val="fr-FR" w:eastAsia="ja-JP"/>
        </w:rPr>
      </w:r>
    </w:p>
    <w:p>
      <w:pPr>
        <w:pStyle w:val="Normal"/>
        <w:tabs>
          <w:tab w:val="clear" w:pos="720"/>
          <w:tab w:val="left" w:pos="9498" w:leader="none"/>
        </w:tabs>
        <w:ind w:right="979" w:hanging="0"/>
        <w:jc w:val="center"/>
        <w:rPr>
          <w:rFonts w:ascii="AGaramond" w:hAnsi="AGaramond" w:cs="AGaramond"/>
          <w:sz w:val="36"/>
          <w:lang w:val="fr-FR"/>
        </w:rPr>
      </w:pPr>
      <w:r>
        <w:rPr>
          <w:rFonts w:cs="AGaramond" w:ascii="AGaramond" w:hAnsi="AGaramond"/>
          <w:sz w:val="36"/>
          <w:lang w:val="fr-FR"/>
        </w:rPr>
        <w:t>LIMOGES</w:t>
      </w:r>
    </w:p>
    <w:p>
      <w:pPr>
        <w:pStyle w:val="Normal"/>
        <w:tabs>
          <w:tab w:val="clear" w:pos="720"/>
          <w:tab w:val="left" w:pos="9498" w:leader="none"/>
        </w:tabs>
        <w:ind w:right="979" w:hanging="0"/>
        <w:jc w:val="center"/>
        <w:rPr>
          <w:rFonts w:ascii="AGaramond" w:hAnsi="AGaramond" w:cs="AGaramond"/>
          <w:sz w:val="36"/>
          <w:lang w:val="fr-FR"/>
        </w:rPr>
      </w:pPr>
      <w:r>
        <w:rPr>
          <w:rFonts w:cs="AGaramond" w:ascii="AGaramond" w:hAnsi="AGaramond"/>
          <w:sz w:val="36"/>
          <w:lang w:val="fr-FR"/>
        </w:rPr>
      </w:r>
    </w:p>
    <w:p>
      <w:pPr>
        <w:pStyle w:val="Normal"/>
        <w:tabs>
          <w:tab w:val="clear" w:pos="720"/>
          <w:tab w:val="left" w:pos="9498" w:leader="none"/>
        </w:tabs>
        <w:ind w:right="979" w:hanging="0"/>
        <w:jc w:val="center"/>
        <w:rPr>
          <w:rFonts w:ascii="AGaramond" w:hAnsi="AGaramond" w:cs="AGaramond"/>
          <w:sz w:val="36"/>
          <w:lang w:val="fr-FR"/>
        </w:rPr>
      </w:pPr>
      <w:r>
        <w:rPr>
          <w:rFonts w:cs="AGaramond" w:ascii="AGaramond" w:hAnsi="AGaramond"/>
          <w:sz w:val="36"/>
          <w:lang w:val="fr-FR"/>
        </w:rPr>
        <w:t>ADRIEN BOISSIER, 33, Avenue du Crucifix</w:t>
      </w:r>
    </w:p>
    <w:p>
      <w:pPr>
        <w:pStyle w:val="Normal"/>
        <w:tabs>
          <w:tab w:val="clear" w:pos="720"/>
          <w:tab w:val="left" w:pos="9498" w:leader="none"/>
        </w:tabs>
        <w:ind w:right="979" w:hanging="0"/>
        <w:jc w:val="center"/>
        <w:rPr>
          <w:rFonts w:ascii="AGaramond" w:hAnsi="AGaramond" w:cs="AGaramond"/>
          <w:sz w:val="36"/>
          <w:lang w:val="fr-FR"/>
        </w:rPr>
      </w:pPr>
      <w:r>
        <w:rPr>
          <w:rFonts w:cs="AGaramond" w:ascii="AGaramond" w:hAnsi="AGaramond"/>
          <w:sz w:val="36"/>
          <w:lang w:val="fr-FR"/>
        </w:rPr>
      </w:r>
    </w:p>
    <w:p>
      <w:pPr>
        <w:pStyle w:val="Normal"/>
        <w:tabs>
          <w:tab w:val="clear" w:pos="720"/>
          <w:tab w:val="left" w:pos="9498" w:leader="none"/>
        </w:tabs>
        <w:ind w:right="979" w:hanging="0"/>
        <w:jc w:val="center"/>
        <w:rPr>
          <w:rFonts w:ascii="AGaramond" w:hAnsi="AGaramond" w:cs="AGaramond"/>
          <w:sz w:val="36"/>
          <w:lang w:val="fr-FR"/>
        </w:rPr>
      </w:pPr>
      <w:r>
        <w:rPr>
          <w:rFonts w:cs="AGaramond" w:ascii="AGaramond" w:hAnsi="AGaramond"/>
          <w:sz w:val="36"/>
          <w:lang w:val="fr-FR"/>
        </w:rPr>
        <w:t>1864</w:t>
      </w:r>
    </w:p>
    <w:p>
      <w:pPr>
        <w:pStyle w:val="Normal"/>
        <w:tabs>
          <w:tab w:val="clear" w:pos="720"/>
          <w:tab w:val="left" w:pos="9498" w:leader="none"/>
        </w:tabs>
        <w:ind w:right="979" w:hanging="0"/>
        <w:rPr>
          <w:rFonts w:ascii="AGaramond" w:hAnsi="AGaramond" w:cs="AGaramond"/>
          <w:sz w:val="36"/>
          <w:lang w:val="fr-FR"/>
        </w:rPr>
      </w:pPr>
      <w:r>
        <w:rPr>
          <w:rFonts w:cs="AGaramond" w:ascii="AGaramond" w:hAnsi="AGaramond"/>
          <w:sz w:val="36"/>
          <w:lang w:val="fr-FR"/>
        </w:rPr>
      </w:r>
    </w:p>
    <w:p>
      <w:pPr>
        <w:pStyle w:val="Normal"/>
        <w:tabs>
          <w:tab w:val="clear" w:pos="720"/>
          <w:tab w:val="left" w:pos="9498" w:leader="none"/>
        </w:tabs>
        <w:ind w:right="979" w:hanging="0"/>
        <w:rPr>
          <w:rFonts w:ascii="AGaramond" w:hAnsi="AGaramond" w:cs="AGaramond"/>
          <w:sz w:val="36"/>
          <w:lang w:val="fr-FR"/>
        </w:rPr>
      </w:pPr>
      <w:r>
        <w:rPr>
          <w:rFonts w:cs="AGaramond" w:ascii="AGaramond" w:hAnsi="AGaramond"/>
          <w:sz w:val="36"/>
          <w:lang w:val="fr-FR"/>
        </w:rPr>
        <w:t>Limoges — Typographie de Sourilas-Ardillier.</w:t>
      </w:r>
    </w:p>
    <w:p>
      <w:pPr>
        <w:pStyle w:val="Normal"/>
        <w:tabs>
          <w:tab w:val="clear" w:pos="720"/>
          <w:tab w:val="left" w:pos="9498" w:leader="none"/>
        </w:tabs>
        <w:ind w:right="979" w:hanging="0"/>
        <w:rPr>
          <w:rFonts w:ascii="AGaramond" w:hAnsi="AGaramond" w:cs="AGaramond"/>
          <w:sz w:val="36"/>
          <w:lang w:val="fr-FR"/>
        </w:rPr>
      </w:pPr>
      <w:r>
        <w:rPr>
          <w:rFonts w:cs="AGaramond" w:ascii="AGaramond" w:hAnsi="AGaramond"/>
          <w:sz w:val="36"/>
          <w:lang w:val="fr-FR"/>
        </w:rPr>
      </w:r>
    </w:p>
    <w:p>
      <w:pPr>
        <w:pStyle w:val="AcronymeHTML"/>
        <w:tabs>
          <w:tab w:val="clear" w:pos="720"/>
          <w:tab w:val="right" w:pos="9400" w:leader="none"/>
        </w:tabs>
        <w:ind w:firstLine="340"/>
        <w:jc w:val="both"/>
        <w:rPr>
          <w:rFonts w:ascii="AGaramond" w:hAnsi="AGaramond" w:cs="AGaramond"/>
          <w:b/>
          <w:b/>
          <w:sz w:val="36"/>
          <w:lang w:val="fr-FR" w:eastAsia="ja-JP"/>
        </w:rPr>
      </w:pPr>
      <w:r>
        <w:rPr>
          <w:rFonts w:cs="AGaramond" w:ascii="AGaramond" w:hAnsi="AGaramond"/>
          <w:b/>
          <w:sz w:val="36"/>
          <w:lang w:val="fr-FR" w:eastAsia="ja-JP"/>
        </w:rPr>
      </w:r>
    </w:p>
    <w:p>
      <w:pPr>
        <w:pStyle w:val="AcronymeHTML"/>
        <w:tabs>
          <w:tab w:val="clear" w:pos="720"/>
          <w:tab w:val="right" w:pos="9400" w:leader="none"/>
        </w:tabs>
        <w:ind w:firstLine="340"/>
        <w:jc w:val="both"/>
        <w:rPr>
          <w:rFonts w:ascii="AGaramond" w:hAnsi="AGaramond" w:cs="AGaramond"/>
          <w:b/>
          <w:b/>
          <w:sz w:val="36"/>
          <w:lang w:val="fr-FR" w:eastAsia="ja-JP"/>
        </w:rPr>
      </w:pPr>
      <w:r>
        <w:rPr>
          <w:rFonts w:cs="AGaramond" w:ascii="AGaramond" w:hAnsi="AGaramond"/>
          <w:b/>
          <w:sz w:val="36"/>
          <w:lang w:val="fr-FR" w:eastAsia="ja-JP"/>
        </w:rPr>
      </w:r>
    </w:p>
    <w:p>
      <w:pPr>
        <w:pStyle w:val="AcronymeHTML"/>
        <w:tabs>
          <w:tab w:val="clear" w:pos="720"/>
          <w:tab w:val="right" w:pos="9400" w:leader="none"/>
        </w:tabs>
        <w:ind w:firstLine="340"/>
        <w:jc w:val="center"/>
        <w:rPr>
          <w:rFonts w:ascii="AGaramond" w:hAnsi="AGaramond" w:cs="AGaramond"/>
          <w:b/>
          <w:b/>
          <w:sz w:val="36"/>
          <w:lang w:val="fr-FR" w:eastAsia="ja-JP"/>
        </w:rPr>
      </w:pPr>
      <w:r>
        <w:rPr>
          <w:rFonts w:cs="AGaramond" w:ascii="AGaramond" w:hAnsi="AGaramond"/>
          <w:b/>
          <w:sz w:val="36"/>
          <w:lang w:val="fr-FR" w:eastAsia="ja-JP"/>
        </w:rPr>
        <w:t>ÉCHO DU TÉMOIGNAGE</w:t>
      </w:r>
    </w:p>
    <w:p>
      <w:pPr>
        <w:pStyle w:val="AcronymeHTML"/>
        <w:tabs>
          <w:tab w:val="clear" w:pos="720"/>
          <w:tab w:val="right" w:pos="9400" w:leader="none"/>
        </w:tabs>
        <w:ind w:firstLine="340"/>
        <w:jc w:val="center"/>
        <w:rPr>
          <w:rFonts w:ascii="AGaramond" w:hAnsi="AGaramond" w:cs="AGaramond"/>
          <w:b/>
          <w:b/>
          <w:sz w:val="36"/>
          <w:lang w:val="fr-FR" w:eastAsia="ja-JP"/>
        </w:rPr>
      </w:pPr>
      <w:r>
        <w:rPr>
          <w:rFonts w:cs="AGaramond" w:ascii="AGaramond" w:hAnsi="AGaramond"/>
          <w:b/>
          <w:sz w:val="36"/>
          <w:lang w:val="fr-FR" w:eastAsia="ja-JP"/>
        </w:rPr>
      </w:r>
    </w:p>
    <w:p>
      <w:pPr>
        <w:pStyle w:val="AcronymeHTML"/>
        <w:tabs>
          <w:tab w:val="clear" w:pos="720"/>
          <w:tab w:val="right" w:pos="9400" w:leader="none"/>
        </w:tabs>
        <w:ind w:firstLine="340"/>
        <w:jc w:val="center"/>
        <w:rPr>
          <w:rFonts w:ascii="AGaramond" w:hAnsi="AGaramond" w:cs="AGaramond"/>
          <w:sz w:val="36"/>
          <w:lang w:val="fr-FR" w:eastAsia="ja-JP"/>
        </w:rPr>
      </w:pPr>
      <w:r>
        <w:rPr>
          <w:rFonts w:cs="AGaramond" w:ascii="AGaramond" w:hAnsi="AGaramond"/>
          <w:b/>
          <w:sz w:val="36"/>
          <w:lang w:val="fr-FR" w:eastAsia="ja-JP"/>
        </w:rPr>
        <w:t>REMARQUES SUR L’APOCALYPSE</w:t>
      </w:r>
    </w:p>
    <w:p>
      <w:pPr>
        <w:pStyle w:val="AcronymeHTML"/>
        <w:tabs>
          <w:tab w:val="clear" w:pos="720"/>
          <w:tab w:val="right" w:pos="9400" w:leader="none"/>
        </w:tabs>
        <w:ind w:firstLine="340"/>
        <w:jc w:val="center"/>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right" w:pos="9400" w:leader="none"/>
        </w:tabs>
        <w:ind w:firstLine="340"/>
        <w:jc w:val="center"/>
        <w:rPr>
          <w:rFonts w:ascii="AGaramond" w:hAnsi="AGaramond" w:cs="AGaramond"/>
          <w:b/>
          <w:b/>
          <w:sz w:val="36"/>
          <w:lang w:val="fr-FR" w:eastAsia="ja-JP"/>
        </w:rPr>
      </w:pPr>
      <w:r>
        <w:rPr>
          <w:rFonts w:cs="AGaramond" w:ascii="AGaramond" w:hAnsi="AGaramond"/>
          <w:b/>
          <w:sz w:val="36"/>
          <w:lang w:val="fr-FR" w:eastAsia="ja-JP"/>
        </w:rPr>
        <w:t>CHAPITRE 12</w:t>
      </w:r>
    </w:p>
    <w:p>
      <w:pPr>
        <w:pStyle w:val="AcronymeHTML"/>
        <w:tabs>
          <w:tab w:val="clear" w:pos="720"/>
          <w:tab w:val="right" w:pos="9400" w:leader="none"/>
        </w:tabs>
        <w:ind w:firstLine="340"/>
        <w:jc w:val="both"/>
        <w:rPr/>
      </w:pPr>
      <w:r>
        <w:rPr>
          <w:rFonts w:cs="AGaramond" w:ascii="AGaramond" w:hAnsi="AGaramond"/>
          <w:sz w:val="36"/>
          <w:lang w:val="fr-FR" w:eastAsia="ja-JP"/>
        </w:rPr>
        <w:t xml:space="preserve">Sous la septième trompette, les anciens anticipaient les résultats du fait de l’établissement du </w:t>
      </w:r>
      <w:r>
        <w:rPr>
          <w:rFonts w:cs="AGaramond" w:ascii="AGaramond" w:hAnsi="AGaramond"/>
          <w:i/>
          <w:sz w:val="36"/>
          <w:lang w:val="fr-FR" w:eastAsia="ja-JP"/>
        </w:rPr>
        <w:t xml:space="preserve">trône </w:t>
      </w:r>
      <w:r>
        <w:rPr>
          <w:rFonts w:cs="AGaramond" w:ascii="AGaramond" w:hAnsi="AGaramond"/>
          <w:sz w:val="36"/>
          <w:lang w:val="fr-FR" w:eastAsia="ja-JP"/>
        </w:rPr>
        <w:t xml:space="preserve">sur la terre. Mais maintenant le </w:t>
      </w:r>
      <w:r>
        <w:rPr>
          <w:rFonts w:cs="AGaramond" w:ascii="AGaramond" w:hAnsi="AGaramond"/>
          <w:i/>
          <w:sz w:val="36"/>
          <w:lang w:val="fr-FR" w:eastAsia="ja-JP"/>
        </w:rPr>
        <w:t xml:space="preserve">temple </w:t>
      </w:r>
      <w:r>
        <w:rPr>
          <w:rFonts w:cs="AGaramond" w:ascii="AGaramond" w:hAnsi="AGaramond"/>
          <w:sz w:val="36"/>
          <w:lang w:val="fr-FR" w:eastAsia="ja-JP"/>
        </w:rPr>
        <w:t>apparaît de nouveau, de sorte qu’ici nous retournons en arrière, car ce qui nous est présenté ce sont les desseins de Dieu en rapport avec le Seigneur Jésus dès le commencement – le fils mâle qui devait paître toutes les nations, avec une verge de fer étant évidemment, je pense, Christ Lui-même. C’est Dieu qui revient à son conseil en Christ, né l’héritier du monde – non pas en relation avec l’appel de l’Église, mais comme l’homme puissant destiné à gouverner toutes choses d’une main puissante. Il me semble que cette vérité explique un autre trait remarquable de la vision. Il n’y est pas fait allusion à la mort et à la résurrection de Christ, mais sa naissance et son enlèvement (pas sa mort) sont mentionnés d’une façon sommaire. La femme nous est présentée en grand tourment pour enfanter; puis le Fils mâle naît; et ensuite nous le voyons enlevé vers le trône de Dieu en haut. Bien entendu, ceci n’est pas donné comme histoire. Il y a longtemps que le Seigneur Jésus est né et qu’il est mort; et s’il se fût agi d’histoire, sa mort – fait de la dernière importance – n’aurait pas été et n’aurait pu être passée sous silence. Ici, le Saint Esprit rattache la naissance de Christ et son enlèvement vers le trône de Dieu dans le ciel, à Israël et aux desseins de Dieu concernant ce peuple. La naissance de Christ est d’une importance spéciale pour Israël. C’est pourquoi sa généalogie est soigneusement donnée en Matthieu 1; et au chapitre 2, nous voyons que tout Jérusalem est troublé au sujet de sa naissance. C’était là l’œuvre du dragon. Hérode était en quelque sorte l’expression de la puissance du dragon, qui aurait volontiers dévoré l’enfant aussitôt après sa naissance, par le moyen de ce méchant roi comme instrument. L’enfant fut délivré; mais, historiquement, au lieu d’être élevé sur le trône de Dieu il fut emmené en Égypte.</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Notre chapitre ne saurait donc être regardé comme historique, dans sa première partie au moins; et même lorsqu’il est fait allusion à des faits historiques, ils ne sont pas du tout arrangés historiquement, mais simplement liés avec les pensées de Dieu à l’égard d’Israël. L’Église, comme telle, est passée sous silence. Elle peut être mystiquement comprise dans la personne et la destinée du fils mâle, mais il n’y a point de manifestation graduelle des pensées de Dieu touchant son dessein relatif à une épouse céleste pour son Fils. Il n’est rien dit au sujet de l’épouse du fils mâle. Ce que nous trouvons ici, c’est la mère, mais non la femme de l’Agneau. Israël fut la mère de Christ, c’est de lui que, selon la chair, le Christ est né. C’est là le grand point sur lequel l’apôtre Paul insiste en Romains 11, parce que les Juifs pensaient qu’il n’appréciait pas à leur juste valeur les privilèges qui leur appartiennent, et qu’il y était contraire, vu la force avec laquelle il faisait ressortir la miséricorde de Dieu envers les Gentils. Mais il n’en était nullement ainsi. Il démontre que, de fait, c’étaient eux qui amoindrissaient leurs privilèges les plus élevés. A eux furent donnés l’adoption et la gloire et les alliances, et la loi et le service divin et les promesses. Ils avaient aussi les pères, et en dernier lieu leur fut donné un Fils, l’enfant mâle, qu’ils ne connurent pas – le Christ – car c’est d’eux que descendit, selon la chair, Celui qui est Dieu sur toutes choses, béni éternellement. Loin de diminuer la juste gloire d’Israël, l’apôtre l’exalte plus que les Juifs eux-mêmes ne le faisaient. Et comme en Romains 9 il ne s’étend pas sur le sujet de la mort et de la résurrection du Seigneur Jésus, il en est de même ici. En conséquence, vous trouvez ces deux pensées liées l’une a l’autre en Apocalypse 12. Le fils mâle est enfanté, mais quitte la scène où le dragon lui faisait opposition, et prend sa place sur le trône de Dieu, ce que nul, sinon une personne divine, n’était en droit de faire. Le temps est proche où il s’assiéra sur son propre trône, mais cela aura lieu quand Il gouvernera la terre d’une manière directe et publique; car Dieu ne se dessaisira jamais du droit et du titre que le Seigneur Jésus possède à la terre aussi bien qu’aux cieux. Outre son droit essentiel comme Créateur, il a acquis un nouveau droit comme Rédempteur. Mais, comme tel, il veut faire beaucoup mieux que paître les nations avec une verge de fer, ou même bénir son peuple terrestre: il veut ouvrir son propre cœur. Il lui faut, pour son amour, un libre cours et un digne objet. Christ veut avoir, comme participants de sa gloire en haut, ceux qui ne méritaient rien que le jugement. Il n’est pas fait allusion ici à ce qui est opéré par Christ et pour Christ pendant qu’il est sur le trône de Dieu. Il est question d’Israël. Ces quelques pensées aideront peut-être à saisir la place et la portée propres de cette nouvelle vision.</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Le temple de Dieu est donc ouvert dans le ciel (1**), et l’arche du Seigneur y apparaît, gage de sa fidélité envers son peuple. Car, ainsi que nous l’avons remarqué dans le dernier chapitre, il y avait un certain résidu mesuré, lequel s’approchait de Dieu par le moyen du culte, et à ces témoins était confié un témoignage aux droits du Seigneur sur la terre, comme finalement le royaume était annoncé. Maintenant nous avons un autre ordre d’idées. En Apocalypse 4, il y avait le trône et un arc-en-ciel à l’entour. Ici nous avons le temple, et l’arche de l’alliance de Dieu y apparaît. Cela indique peut-être déjà la différence qui existe entre les deux sujets. Là, il s’agissait de l’autorité de Dieu sur la création. Des jugements providentiels étaient sur le point de tomber sur la terre, et l’arc-en-ciel était destiné a montrer, avant qu’un seul jugement fût senti, que Dieu n’oublierait pas d’user de miséricorde. L’arc-en-ciel autour du trône, au chapitre 4, et autour de la tête de l’ange puissant, au chapitre 10, était la garantie que Dieu travaillait non à la destruction, mais à la délivrance de la terre. Mais maintenant nous touchons à un point plus élevé; car, si béni que soit le trône, il ne nous fait pas entrer dans les profondeurs du caractère de Dieu autant que le temple uni à l’arche. Nos cœurs sont moins disposés à l’adoration devant des manifestations de la puissance divine que quand nous nous approchons du domicile et de la maison de Dieu Lui-même; car, bien qu’il n’y ait rien qui doive nous rendre aussi véritablement honteux que la pauvre et inadéquate manière dont nous répondons à sa sainteté, cependant c’est juste au fond de cette misère que Dieu nous a rencontrés dans sa grâce.</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1):La véritable leçon est probablement È ùn t˛ s¡ran˚ (c’est-à-dire: qui est dans le ciel). C’est ainsi du moins que rendent bon nombre de manuscrits.</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right" w:pos="9400" w:leader="none"/>
        </w:tabs>
        <w:ind w:firstLine="340"/>
        <w:jc w:val="both"/>
        <w:rPr/>
      </w:pPr>
      <w:r>
        <w:rPr>
          <w:rFonts w:cs="AGaramond" w:ascii="AGaramond" w:hAnsi="AGaramond"/>
          <w:sz w:val="36"/>
          <w:lang w:val="fr-FR" w:eastAsia="ja-JP"/>
        </w:rPr>
        <w:t xml:space="preserve">Maintenant Dieu va nous montrer non seulement la création et le genre humain frappés, mais la connexion de Satan avec l’apostasie finale de ce siècle. Il avait été figurativement fait allusion à son influence au chapitre 9, verset 2, où il est dit que la fumée monte du puits de l’abîme; puis au chapitre 11, verset 7, la bête monte de cet abîme; mais ici (chap. 12), la source du mal est entièrement mise à découvert. Et n’est-il pas précieux de voir que dans le moment qui précède celui où Dieu met à jour le flot du mal tout entier, et nous en montre non seulement le développement et les instruments parmi les hommes, mais la grande source cachée et la personne de celui qui se place à la tête et qui n’a pas encore, jusqu’à présent, complètement produit cette épouvantable conspiration contre Dieu – n’est-il pas, dis-je, précieux de voir, avant tout cela, le temple de Dieu ouvert dans le ciel et l’arche de l’alliance de Dieu apparaissant dans son temple? Car, en de telles circonstances, le cœur n’a pas besoin de la manifestation de la puissance de Dieu seulement, mais il a besoin de savoir que la sainteté de Dieu est garantie et que, en vertu de ce fait, son peuple est maintenu. Aussi voyons-nous que quand le temple est ouvert en haut, ce n’est pas un arc-en-ciel qui apparaît, mais c’est la relation de Dieu avec son peuple, qui est présentée dans la figure de l’arche; car, l’arche fut toujours la chose la plus rapprochée de Dieu, et, par conséquent, la chose à laquelle la foi s’attache le plus. Israël se montrait mort à tout sentiment juste et pieux, quand il voulut exposer l’arche dans l’espoir d’être délivré des Philistins. La douleur qui fit mourir Héli, et les vivants transports de David sont des choses qui attestent également ce qu’était l’arche aux yeux de ceux qui étaient droits de cœur. Ici, il s’agit de l’arche de l’alliance </w:t>
      </w:r>
      <w:r>
        <w:rPr>
          <w:rFonts w:cs="AGaramond" w:ascii="AGaramond" w:hAnsi="AGaramond"/>
          <w:i/>
          <w:sz w:val="36"/>
          <w:lang w:val="fr-FR" w:eastAsia="ja-JP"/>
        </w:rPr>
        <w:t>de Dieu</w:t>
      </w:r>
      <w:r>
        <w:rPr>
          <w:rFonts w:cs="AGaramond" w:ascii="AGaramond" w:hAnsi="AGaramond"/>
          <w:sz w:val="36"/>
          <w:lang w:val="fr-FR" w:eastAsia="ja-JP"/>
        </w:rPr>
        <w:t xml:space="preserve"> dans le ciel, et non seulement de l’arche d’Israël, qui pouvait être emmenée. Le roi particulièrement doué de sagesse, n’apprécia pas lui-même à sa valeur l’arche d’autrefois; et ceci nous montre la supériorité de David, car la foi est toujours, si je puis parler ainsi, plus sage que la sagesse. Lors même que nous serions doués de l’intelligence humaine la plus étendue, et de la sagesse naturelle la plus élevée que Dieu puisse conférer, nous n’atteindrions pourtant pas à la hauteur de la simple foi. Salomon paraît devant le grand autel. C’était une chose magnifique. Il était, lui, un roi auguste, et il apportait des offrandes convenables. Mais David montre sa foi en ceci, à savoir qu’il n’appréciait pas seulement l’autel, mais l’arche par dessus tout. L’arche était une chose cachée; le souverain sacrificateur lui-même ne pouvait la voir qu’enveloppée d’un nuage d’encens. Il fallait marcher par la foi et non par la vue pour apprécier l’arche de Dieu. C’est pourquoi David ne peut se donner du repos tant que l’arche de Dieu n’a pas une place stable en Israël; et il n’éprouva jamais de plus grande joie que quand l’arche de Dieu fut ramenée à Jérusalem. Il est vrai que l’arche attirait le jugement sur tous ceux qui la méprisaient; et le cœur de David lui-même eut peur pendant quelque temps, et l’arche resta dans la maison d’Hobed-Edom, Guittien. Mais David regagna la source de sa confiance en Dieu, qui marqua si généralement sa carrière, car nous le voyons un peu plus tard, quand l’arche est de nouveau ramenée avec bonheur, se réjouissant plus qu’en toutes ses victoires réunies.</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Ici, il ne s’agit pas du tout de l’arche de l’alliance de l’homme, mais bien de l’alliance de Dieu; le temple de Dieu dans le ciel est ouvert, mais cependant pas encore sur la terre (c’est-à-dire qu’il n’est question jusqu’ici que du dessein de Dieu à son égard); et, en rapport avec ce dessein, l’arche de l’alliance de Dieu apparaît, gage certain de miséricorde et signe de sa fidélité envers son peuple. Mais cependant les circonstances étaient telles, qu’elles nécessitaient le jugement; et, en conséquence, «il y eut des éclairs et des voix, et des tonnerres, et un tremblement de terre et une grosse grêle» (1**), choses qui toutes étaient des témoignages de jugement de la part de Dieu. Le jour de paix et de gloire n’est pas encore venu. Ainsi donc, vous avez ces deux choses réunies: premièrement, le gage de l’intérêt que Dieu prend en son peuple et dans le triomphe de son peuple, et ensuite, les signes de son jugement sur le mal qui doit être jeté de côté avant qu’arrive le temps de la pleine bénédiction.</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1) Il est étonnant que le vrai rapport de ce verset ait échappé a l’attention d’un si grand nombre de chrétiens intelligents; cela tient, je suppose, au simple fait qu’on l’a malheureusement attaché à la fin du chapitre 11, au lieu qu’il devrait ouvrir la nouvelle vision qui commence le chapitre 12.</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Et un grand signe parut dans le ciel, une femme revêtue du soleil, et ayant la lune sous ses pieds, et sur sa tête une couronne de douze étoiles» (v. 1). Je crois probable qu’il est ici fait allusion au songe bien connu, dans lequel Joseph vit le soleil, la lune, les étoiles, et interprété par lui-même comme s’appliquant à ses parents et à ses frères. Ici, les symboles ont un caractère plus général, et se rapportent naturellement: le soleil, à la gloire suprême; la lune, à la gloire qui dérive de celle-là; et les étoiles, à une autorité inférieure et subordonnée. Tout cela est en connexion avec Israël; car, Dieu veut que, pour ce qui regarde ce monde, toute puissance et toute gloire aient leur centre en Israël. Quant à l’Église, elle sera revêtue de la plus entière perfection avec Christ et en Christ: mais pour ce qui concerne la terre, Israël en formera le centre. La femme est le symbole du dessein de Dieu comme se rattachant à Israël.</w:t>
      </w:r>
    </w:p>
    <w:p>
      <w:pPr>
        <w:pStyle w:val="AcronymeHTML"/>
        <w:tabs>
          <w:tab w:val="clear" w:pos="720"/>
          <w:tab w:val="right" w:pos="9400" w:leader="none"/>
        </w:tabs>
        <w:ind w:firstLine="340"/>
        <w:jc w:val="both"/>
        <w:rPr/>
      </w:pPr>
      <w:r>
        <w:rPr>
          <w:rFonts w:cs="AGaramond" w:ascii="AGaramond" w:hAnsi="AGaramond"/>
          <w:sz w:val="36"/>
          <w:lang w:val="fr-FR" w:eastAsia="ja-JP"/>
        </w:rPr>
        <w:t xml:space="preserve">Au verset suivant, nous avons une autre chose: c’est l’homme par le moyen de la femme; et, en conséquence, nous lisons «qu’étant enceinte, elle crie étant en travail d’enfant et en grand tourment pour enfanter,» et un peu plus loin nous lisons (v. 5), «qu’elle enfanta un fils mâle, qui doit paître toutes les nations, etc.» Ainsi nous voyons que ce n’est pas pour ce qu’elle est en elle-même, quoique revêtue de tous ces symboles de puissance glorieuse, que la femme a une telle importance, mais parce que c’est d’elle que naît le fils mâle. Et nous verrons que cette pensée n’est nullement étrangère à l’Écriture. Prenez, par exemple, les Psaumes, où la même chose est présentée par allusion et d’une manière mystique. Ainsi, au Psaume 87 où l’Éternel est célébré, il est dit: «Sa fondation est dans les saintes montagnes.» Il appelle le monde à comparer ce qu’il a de mieux avec ce que Lui peut produire. «L’Éternel aime les portes de Sion, etc.» Il a choisi Sion parmi toutes les villes d’Israël, parce que le choix souverain de Dieu doit être mis en évidence, même parmi son peuple. «Je ferai mention de Rahab et de Babylone entre ceux qui me connaissent.» Rahab était le nom figuratif qui désignait l’Égypte, et l’Égypte et Babylone étaient les plus fameuses nations de terre au temps du Psalmiste. La Palestine, Tyr et Cus étaient, sans doute, des pays bien inférieurs, mais pourtant bien célèbres par leur trafic, leur commerce, l’habileté de leurs habitants. D’eux, il était dit: «Celui-ci est né là.» Et de Sion, il sera dit. «Celui-ci et celui-là y est né; et le Souverain lui-même l’établira. Quand l’Éternel enregistrera, etc.» Je crois que ce passage renferme une obscure allusion à la naissance de Christ, en laquelle, pour ainsi dire, Dieu et son peuple se glorifient – quelque personnage célèbre qui ait pu exister ailleurs – de ce que </w:t>
      </w:r>
      <w:r>
        <w:rPr>
          <w:rFonts w:cs="AGaramond" w:ascii="AGaramond" w:hAnsi="AGaramond"/>
          <w:i/>
          <w:sz w:val="36"/>
          <w:lang w:val="fr-FR" w:eastAsia="ja-JP"/>
        </w:rPr>
        <w:t>celui-ci</w:t>
      </w:r>
      <w:r>
        <w:rPr>
          <w:rFonts w:cs="AGaramond" w:ascii="AGaramond" w:hAnsi="AGaramond"/>
          <w:sz w:val="36"/>
          <w:lang w:val="fr-FR" w:eastAsia="ja-JP"/>
        </w:rPr>
        <w:t xml:space="preserve"> est né là. L’allusion est, je pense, principalement, sinon exclusivement, au Seigneur Jésus. Que les autres se vantent de leurs grands hommes, mais «l’Éternel comptera, quand il enregistrera les peuples, que CELUI-CI est né là.» Lorsqu’il enregistre le peuple, à quoi pense-t-il? Oh! C’est à Christ, à Celui qui est né d’une femme, né d’Israël, et maintenant enlevé au ciel. Quand le regard cherche Christ, on trouve que tous les passages de l’Écriture portent sur Lui, plus ou moins, mais d’une manière bien nette; car celui qui a écrit la Parole avait toujours Christ en vue. Ce n’est pas la mort de Christ que nous avons dans ce psaume, parce que ce sujet aurait particulièrement amené le péché des Juifs devant eux; mais c’est sa naissance qui était ou aurait dû être un sujet de joie sans mélange. C’est pourquoi, lorsque Jésus naquit, les armées célestes éclatèrent en louanges: «Gloire à Dieu dans les lieux très-hauts, et sur la terre paix et bon plaisir dans les hommes.» Il n’y avait nul trouble parmi ces multitudes célestes, quels que fussent les sentiments d’Hérode et de tout Jérusalem. Leur grande joie était causée par la connaissance de ce que serait Christ pour Dieu et pour les hommes – et spécialement pour la cité de David. En d’autres mots, c’étaient précisément les sentiments justes de ces multitudes célestes, toutes désoccupées d’elles-mêmes, qui leur permettaient de discerner les conseils de Dieu relativement à son peuple.</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Il y a un ou deux autres passages dont je voudrais faire brièvement mention ici, parce qu’ils peuvent nous aider à saisir la signification figurée de cette femme et de son enfant, non seulement en ce qui touche le fait de la naissance, mais en ce qui touche sa relation avec la prophétie. En Michée 5, il est un passage qui reçoit et communique à la fois de la clarté en étant comparé avec Apocalypse 12. «Maintenant assemble-toi par troupes, fille de troupes; on a mis le siège contre nous, on frappera le Juge d’Israël avec une verge sur la joue.» Or, il y a évidemment ici ce que nous n’avons pas en Apocalypse: le, rejet de Christ et l’opprobre dont il est couvert par son propre peuple. Puis, le Saint Esprit interrompt le cours du chapitre par une parenthèse, car tel est bien le verset 2 en entier. «Mais toi, Bethléem Ephrata, petite pour être entre les milliers de Juda, de toi me sortira quelqu’un pour être dominateur en Israël; et ses issues sont d’ancienneté, dès les jours éternels.» C’est le Christ, selon la chair, qui est Dieu sur toutes choses béni éternellement. Là, vous avez les deux aspects de la gloire de Christ: sa gloire comme homme, comme le Messie, et aussi sa gloire comme Celui dont les issues sont d’ancienneté, dès les jours éternels. Ensuite, ayant montré qui était celui dont il était question (l’homme qui devait être frappé, mais qui était une personne divine, ce qui aurait rendu impardonnable l’acte de l’avoir frappé, n’eût été l’intervention de la miséricorde infinie), le Saint Esprit reprend: «Ils frapperont le juge d’Israël avec une verge sur la joue … C’est pourquoi il les livrera jusqu’au temps que celle qui est en travail d’enfant aura enfanté; et le reste de ses frères retournera avec les enfants d’Israël.» Il est dit, remarquez-le, qu’ils sont livrés par Dieu «jusqu’au temps que celle qui est en travail d’enfant, etc.» Cela montre que nous ne devons pas prendre la naissance du fils mâle pour une allusion purement littérale à la naissance de Christ dans le monde, mais plutôt comme se rattachant à l’accomplissement des conseils de Dieu relativement à Israël. Christ est né (Michée 5:2); ensuite vient sa rejection, et, comme s’il était la mesure de la durée de sa rejection sur la terre et de son exaltation dans le ciel, l’appel de l’Église. Mais ici la prophétie passe par-dessus tout ce qui se rapporte à l’Église, et traite d’une manière figurée de la naissance de Christ, la rattachant à la manifestation du conseil divin, qui lui-même est symbolisé par une naissance. Le Juge d’Israël est frappé avec une verge sur la joue, et, comme conséquence, Israël est abandonné jusqu’au temps qui, pour nous servir du langage de Jérémie, «sera un temps de détresse à Jacob, mais il en sera pourtant délivré.» Dans le passage de Michée, il s’agit, dans un sens figuré, du travail de Sion jusqu’à l’enfantement du grand dessein de Dieu concernant Israël. «Et le reste de ses frères retournera avec les enfants d’Israël.» Durant le temps que l’Église est appelée, le résidu des Juifs («ceux qui sont sauvés»), est choisi en dehors d’Israël, cesse d’avoir des espérances juives et est absorbé dans l’Église. Mais quand le conseil de Dieu, relativement à la terre, commencera à recevoir exécution au dernier jour, le résidu de ce jour-là fera partie d’Israël et reprendra l’ancienne position juive. Les branches naturelles seront entées sur leur propre olivier.</w:t>
      </w:r>
    </w:p>
    <w:p>
      <w:pPr>
        <w:pStyle w:val="AcronymeHTML"/>
        <w:tabs>
          <w:tab w:val="clear" w:pos="720"/>
          <w:tab w:val="right" w:pos="9400" w:leader="none"/>
        </w:tabs>
        <w:ind w:firstLine="340"/>
        <w:jc w:val="both"/>
        <w:rPr/>
      </w:pPr>
      <w:r>
        <w:rPr>
          <w:rFonts w:cs="AGaramond" w:ascii="AGaramond" w:hAnsi="AGaramond"/>
          <w:sz w:val="36"/>
          <w:lang w:val="fr-FR" w:eastAsia="ja-JP"/>
        </w:rPr>
        <w:t xml:space="preserve">Un autre passage traite de l’enfantement de Sion; mais c’est dans un sens bien différent. Au dernier chapitre d’Esaïe, il est parlé d’une naissance; mais elle est dite avoir lieu en un jour. «Un son éclatant vient de la ville; un son vient du temple, le son de l’Éternel rendant la pareille à ses ennemis. Elle a enfanté avant que de sentir le travail d’enfant; elle a été délivrée d’un enfant mâle avant que les tranchées lui vinssent. Qui entendit jamais une telle chose, et qui en a jamais vu de semblables? Ferait-on qu’un pays fût enfanté en un jour? Ou une nation naîtrait-elle tout d’un coup, que Sion ait enfanté ses fils aussitôt qu’elle a été en travail d’enfant? Moi qui fais enfanter les autres, ne ferais-je point enfanter Sion? A dit l’Éternel: Moi qui donne la postérité aux autres, fermerais-je sa matrice? A dit ton Dieu. Réjouissez-vous avec Jérusalem et vous égayez en elle, vous tous qui l’aimez, etc.» Ici, évidemment, il ne s’agit pas du temps dont il est parlé en Apocalypse 12; de sorte qu’il y a évidemment trois grandes phases critiques se rattachant </w:t>
      </w:r>
      <w:r>
        <w:rPr>
          <w:rFonts w:cs="AGaramond" w:ascii="AGaramond" w:hAnsi="AGaramond"/>
          <w:i/>
          <w:sz w:val="36"/>
          <w:lang w:val="fr-FR" w:eastAsia="ja-JP"/>
        </w:rPr>
        <w:t xml:space="preserve">à </w:t>
      </w:r>
      <w:r>
        <w:rPr>
          <w:rFonts w:cs="AGaramond" w:ascii="AGaramond" w:hAnsi="AGaramond"/>
          <w:sz w:val="36"/>
          <w:lang w:val="fr-FR" w:eastAsia="ja-JP"/>
        </w:rPr>
        <w:t>la gloire d’Israël. Premièrement, il y a la naissance du Messie; deuxièmement, le passage de Michée ou le progrès des conseils de Dieu, à l’égard d’Israël, vers leur maturité, et l’effet qu’ils ont, passage qui se lie avec Apocalypse 12, où Dieu déploie son dessein envers Israël, avant que l’Antichrist se révèle pleinement; et troisièmement, il y a ce passage d’Esaïe 66, qui est une espèce de contraste par rapport aux autres, les circonstances mentionnées étant positivement l’inverse de celles qui accompagnent l’enfantement naturel, et l’inverse de la figure employée dans notre chapitre. Les trois passages peuvent être ainsi rapprochés: – premièrement, Michée 5 nous montre la naissance de Christ et Israël abandonné jusqu’à ce que soit manifesté le résultat des desseins de Dieu à l’égard de ce peuple; en second lieu, Apocalypse 12 touche au temps d’épreuve (1**) qui doit juste précéder la dernière tribulation, où Satan, précipité des lieux de sa vieille demeure, essaiera de nouveaux plans dans le but de faire échouer l’intention que Dieu a de bénir et de magnifier Israël; et, en dernier lieu, Esaïe 66 est le temps où toute épreuve est passée, où Sion a enfanté avant d’être en travail – le temps où Israël sera pleinement et subitement béni par l’apparition du Seigneur. Toute la souffrance antérieure a passé en raison de la joie qui remplit la cité de Sion, ou n’est rappelée que pour la rehausser.</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1) Quelques-uns n’admettent pas qu’il soit fait ici allusion à la naissance de Christ, parce que cette hypothèse ne s’accorde pas avec la portée exclusivement future de l’Apocalypse, et penchent vers l’idée que l’enfantement de la femme signifie, symboliquement, la formation de Christ dans les cœurs d’Israël ou d’une certaine partie au moins, avant la crise finale. Comparez Galates 4:19.</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Mais, pour revenir à notre chapitre, nous voyons qu’outre la femme et le fils mâle, il y a un autre signe; un grand adversaire de Dieu apparaît – ce n’est pas la Bête, mais un pouvoir beaucoup plus sérieux «un grand dragon roux.» Il y a, en outre, cette remarquable circonstance, que la description même qui est appliquée à la bête, l’est au dragon. D’où vient cela? Que Satan soit le grand dragon roux, il ne saurait y avoir de doute là-dessus. Ce chapitre même nous le déclare au verset 9; et pourtant il est décrit sous les mêmes traits qui caractérisent l’empire romain (chap. 13:1), «ayant sept têtes et dix cornes, et sur ses sept têtes, sept diadèmes.» La raison en est, je crois, que Satan est vu en rapport avec le pouvoir terrestre. Tout comme la femme a été vue investie des symboles d’une puissance émanant d’en haut, puissance que Dieu lui avait donnée, de même Satan est revêtu de la plénitude de l’autorité terrestre. Il a sept têtes – symbole du pouvoir délibératif, celui qui guide et gouverne, – et dix cornes représentant des rois et des dignités royales. Il est le prince du monde et s’environne de toute la puissance qui se rattache à la terre. L’empire romain est le type par excellence de la puissance de Satan. Mais quand vous considérez cet empire au chapitre 13, il y a cette différence les diadèmes sont sur les têtes du dragon mais sur les cornes de la bête, ce qui veut dire que dans l’empire romain vous avez l’exercice du pouvoir représenté comme chose de fait; mais pour ce qui regarde Satan, il s’agit seulement d’une affaire de principe, ou de la source même de la chose: Satan, quoique invisible, est la grande force motrice. C’est de principe et de caractère qu’il est question, et non pas d’histoire.</w:t>
      </w:r>
    </w:p>
    <w:p>
      <w:pPr>
        <w:pStyle w:val="AcronymeHTML"/>
        <w:tabs>
          <w:tab w:val="clear" w:pos="720"/>
          <w:tab w:val="right" w:pos="9400" w:leader="none"/>
        </w:tabs>
        <w:ind w:firstLine="340"/>
        <w:jc w:val="both"/>
        <w:rPr/>
      </w:pPr>
      <w:r>
        <w:rPr>
          <w:rFonts w:cs="AGaramond" w:ascii="AGaramond" w:hAnsi="AGaramond"/>
          <w:sz w:val="36"/>
          <w:lang w:val="fr-FR" w:eastAsia="ja-JP"/>
        </w:rPr>
        <w:t xml:space="preserve">Premièrement donc, nous avons eu la pensée de Dieu à l’égard d’Israël et de Christ. Et il est clair qu’il s’agit de la destinée du fils mâle, et non encore de l’exercice de sa domination sur toutes les nations; car s’il s’agissait de ce dernier point, la femme n’aurait pas à s’enfuir au désert, et il ne serait pas permis à Satan de lui faire la guerre, à elle et au résidu de sa semence. Faire de ceci une application historique, c’est fausser l’enseignement de Dieu, qui fait voir ici son dessein et rien de plus pour le moment. Ensuite apparaît le dragon, celui que Dieu considère comme le gouverneur de ce monde, le prince de la puissance de l’air, revêtu de symboles de puissance terrestre semblables à ceux que nous voyons un peu plus tard dans l’empire romain, avec la différence que, dans ce dernier, les diadèmes sont sur les cornes de la bête ou sur ceux qui ont de fait le pouvoir en main. (Apocalypse 13). «Et sa queue entraîne la troisième partie des étoiles du ciel» (v. 4). Ceci semblerait être sa puissance de méchanceté en fait de doctrine et de prophétie de mensonge. En Esaïe 9, il nous est dit: «Le prophète enseignant mensonge, c’est la queue.» La queue du dragon ne représente pas son pouvoir terrestre, mais son influence pour égarer les âmes au moyen de la fausse doctrine, et ceux en particulier qui gouvernent et occupent une position d’autorité – «les étoiles du ciel.» «Et le dragon se tenait devant la femme qui allait enfanter, afin que lorsqu’elle aurait enfanté, il dévorât son enfant.» Comme toutes les parties de l’Écriture sont en merveilleuse harmonie! Car si vous commencez par la toute première partie de l’Écriture qui parle du serpent, vous y voyez face à face la femme et cet adversaire rusé; et ce qui est davantage encore, Dieu parait sur la scène où Satan avait en apparence remporté un grand triomphe, et c’est alors qu’il fait cette révélation bénie que «la </w:t>
      </w:r>
      <w:r>
        <w:rPr>
          <w:rFonts w:cs="AGaramond" w:ascii="AGaramond" w:hAnsi="AGaramond"/>
          <w:i/>
          <w:sz w:val="36"/>
          <w:lang w:val="fr-FR" w:eastAsia="ja-JP"/>
        </w:rPr>
        <w:t xml:space="preserve">semence de la femme </w:t>
      </w:r>
      <w:r>
        <w:rPr>
          <w:rFonts w:cs="AGaramond" w:ascii="AGaramond" w:hAnsi="AGaramond"/>
          <w:sz w:val="36"/>
          <w:lang w:val="fr-FR" w:eastAsia="ja-JP"/>
        </w:rPr>
        <w:t>écrasera la tête du serpent.» Ici, à la fin des Écritures, les mêmes parties réapparaissent, mais avec des différences marquées. Dans le jardin d’Eden, ce fut la victoire du serpent, mais ici, c’est le triomphe certain de Dieu; là, ce fut la tromperie du diable, mais ici c’est la puissance de Dieu, longtemps déployée en patience, mais toute glorieuse à la fin. Dieu permet que le dragon se tienne devant la femme, prêt à dévorer son enfant aussitôt qu’il naît. Le dragon montre sa haine et sa méchanceté au dernier degré, et au chapitre qui suit, il laisse voir ses plans. En même temps, Dieu change la souffrance même en bénédiction d’autant plus positive pour ceux qui sont fidèles. La certitude même qu’il peut écraser le dragon, lui donne de la patience pour attendre, et il désire que son peuple soit comme lui-même.</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Je voudrais remarquer qu’il ne nous faut pas envisager le chapitre comme s’il était tout consécutif. Le verset 7 commence une nouvelle division. Et la preuve que tout ne suit pas dans un ordre immédiat, la voici: le moment où Satan est précipité du ciel sur la terre, précède celui où la femme s’enfuit au désert, et est, de fait, la cause de cette fuite (voyez le v. 13), tout en n’étant constaté qu’après. Le fait est que les six premiers versets nous fournissent le tableau complet. Dans le conseil divin, nous voyons la femme revêtue des corps célestes, représentant la puissance que Dieu seul peut conférer. Mais il y a un autre côté du tableau. Lorsque le fils mâle est enfanté, on voit la mère dans un état de faiblesse, obligée pour sauver sa vie, de s’enfuir au désert, où elle avait un lieu préparé par Dieu. Dieu se préoccupe avec tant de sollicitude du temps qu’elle y passe, qu’il ne l’appelle pas «un temps, des temps et une moitié de temps»; mais il compte pour ainsi dire l’un après l’autre les jours qu’elle passe là: «afin qu’on la nourrisse là, mille deux cent soixante jours»</w:t>
      </w:r>
    </w:p>
    <w:p>
      <w:pPr>
        <w:pStyle w:val="AcronymeHTML"/>
        <w:tabs>
          <w:tab w:val="clear" w:pos="720"/>
          <w:tab w:val="right" w:pos="9400" w:leader="none"/>
        </w:tabs>
        <w:ind w:firstLine="340"/>
        <w:jc w:val="both"/>
        <w:rPr/>
      </w:pPr>
      <w:r>
        <w:rPr>
          <w:rFonts w:cs="AGaramond" w:ascii="AGaramond" w:hAnsi="AGaramond"/>
          <w:sz w:val="36"/>
          <w:lang w:val="fr-FR" w:eastAsia="ja-JP"/>
        </w:rPr>
        <w:t xml:space="preserve">Puis vient une nouvelle scène au verset 7. Il n’est plus question de ce qui se passe sur la terre, mais de ce qui a lieu dans le ciel, et, pour beaucoup, d’une chose nouvelle et alarmante. Un combat est signalé en haut. Comment cela? Un combat dans le ciel! C’est chose aisée d’imaginer l’ennemi des âmes sur la terre, et un combat contre lui ici-bas. Mais le combat commence ailleurs. «Et il y eut un combat dans le ciel: Michel et ses anges combattaient contre le dragon, et le dragon combattait, et ses anges; et ils ne furent pas les plus forts, et leur place ne fut plus trouvée dans le ciel». Si la Bible est implicitement crue, elle donne distinctement à entendre que Satan a le pouvoir de s’approcher et d’accuser les saints devant Dieu. On peut être confondu de cela, et dire que ce n’est pas possible; mais il vaut mieux se laisser guider par la parole de Dieu que par les idées des hommes. Le livre de Job nous démontre le fait; 1 Rois 22 aussi, et peut-être Zacharie 3. Vous pouvez dire que dans ces passages il s’agit de vision; mais je prendrai l’épître aux Éphésiens, et là Paul me dit que notre lutte n’est pas semblable à celle d’Israël, qui combattait contre les Cananéens, «car notre lutte n’est pas contre le sang et la chair, mais contre les principautés, contre les autorités, contre les dominateurs de ces ténèbres, contre les puissances, spirituelles de méchanceté, qui sont dans les lieux célestes». Il en est qui se servent de ce verset pour justifier les chrétiens qui résistent aux pouvoirs de ce monde, en contradiction évidente avec Romains 13 et d’autres passages. Mais les principautés et puissances dans les lieux célestes ne représentent pas du tout des hommes. Ce sont des esprits de méchanceté, </w:t>
      </w:r>
      <w:r>
        <w:rPr>
          <w:rFonts w:cs="AGaramond" w:ascii="AGaramond" w:hAnsi="AGaramond"/>
          <w:i/>
          <w:sz w:val="36"/>
          <w:lang w:val="fr-FR" w:eastAsia="ja-JP"/>
        </w:rPr>
        <w:t xml:space="preserve">en contraste </w:t>
      </w:r>
      <w:r>
        <w:rPr>
          <w:rFonts w:cs="AGaramond" w:ascii="AGaramond" w:hAnsi="AGaramond"/>
          <w:sz w:val="36"/>
          <w:lang w:val="fr-FR" w:eastAsia="ja-JP"/>
        </w:rPr>
        <w:t>avec les hommes. La lutte d’Israël avait lieu contre des hommes vivants, sur la terre; tandis que celle des chrétiens a lieu contre les esprits de méchanceté, dans les lieux célestes. Sans doute, Satan ne peut pas s’approcher de la présence immédiate de Dieu, dans la lumière où Dieu habite, de laquelle nul homme ne peut s’approcher; mais il peut s’approcher assez pour accuser le peuple de Dieu devant Dieu lui-même. Ici, le terme: «les lieux célestes» signifie les cieux en général, et non pas seulement ce qui est appelé le troisième ciel ou ciel supérieur. Satan a accès aussi loin que s’étendent les cieux inférieurs; on ne saurait mettre en doute qu’il soit le prince de la puissance de l’air.</w:t>
      </w:r>
    </w:p>
    <w:p>
      <w:pPr>
        <w:pStyle w:val="AcronymeHTML"/>
        <w:tabs>
          <w:tab w:val="clear" w:pos="720"/>
          <w:tab w:val="right" w:pos="9400" w:leader="none"/>
        </w:tabs>
        <w:ind w:firstLine="340"/>
        <w:jc w:val="both"/>
        <w:rPr/>
      </w:pPr>
      <w:r>
        <w:rPr>
          <w:rFonts w:cs="AGaramond" w:ascii="AGaramond" w:hAnsi="AGaramond"/>
          <w:sz w:val="36"/>
          <w:lang w:val="fr-FR" w:eastAsia="ja-JP"/>
        </w:rPr>
        <w:t>Les Israélites avaient à combattre dans le but d’acquérir la possession de leur héritage. La terre leur fut donnée titulairement, et avant que Moïse fût retiré de cette vie, le Seigneur lui-même le fit monter au sommet de la colline, et lui fit voir tout le pays, depuis Galaad jusqu’à Dan, nommant les districts par les noms des douze tribus d’Israël, comme si elles eussent déjà été là. Pour jouir de ses possessions, Israël avait à combattre, et il en est de même de nous maintenant. Il n’est pas possible de goûter la céleste portion de l’Église sans combattre contre l’ennemi, et voilà la raison pourquoi il en est un si grand nombre qui ne la goûtent pas. Si le chrétien n’entre pas, dès ici-bas, dans la plénitude de sa part céleste, c’est parce qu’il est occupé soit de lui-même, soit du monde, ou bien de quelque autre idole de l’ennemi, et alors n’en peut pas jouir. Le grand but de Satan, c’est de nous empêcher de goûter nos bénédictions célestes en Christ, et de jouir et de vivre d’elles. Dans la proportion où le monde et la chair sont tolérés, et où la porte est ainsi ouverte à Satan pour aveugler nos yeux, nous ne pouvons pas voir le bon pays. Il faut qu’il y ait victoire sur Satan avant que nous y puissions entrer. L’adversaire ne puise pas seulement sa puissance dans les convictions des hommes, ici-bas, mais spécialement dans la position qu’il occupe dans les lieux célestes – le pouvoir d’empêcher les chrétiens d’apprécier la portion qu’ils y possèdent. Mais il vient une fin à cet état de choses; toutefois, ce n’est pas sans lutte qu’elle arrive. Dieu mettra un terme à tous les moyens d’accès de Satan au ciel. Il est un texte qu’on a trouvé obscur et que je ne puis que rattacher à ce sujet. En Hébreux 9, où il est parlé des diverses applications de la mort de Christ, il est fait allusion aux lieux célestes de la manière suivante: «Il était donc nécessaire que les images des choses qui sont aux cieux fuissent purifiées par de telles choses; mais que les choses célestes elles-mêmes, le soient par de meilleurs sacrifices que ceux-là». Une des raisons de ce fait, je pense, est qu’il a été si longtemps permis à Satan d’y avoir accès comme accusateur. Si ce n’eût été la mort de Christ, Dieu aurait depuis longtemps manifesté son propre jugement sur la souillure produite là par Satan. Mais comme Il supporte la rébellion de ce monde, Il en fait de même à l’égard d’une autre rébellion, l’audace de Satan, qui ose s’introduire même jusque dans sa propre présence, pour apporter devant Lui des accusations contre son peuple. Mais n’oublions pas que s’il en est un qui aime à accuser, il y en a un autre qui intercède, un Avocat qui ne sommeille ni ne dort jamais. Le diable peut se déclarer contre les saints, mais Christ se déclare pour eux, Lui qui est toujours vivant pour intercéder. Le temps approche où Dieu ne permettra pas à Satan de souiller davantage l’air du ciel. Il sera forcément précipité de là, et il ne lui restera plus que le pouvoir d’agir sur l’espèce humaine par des moyens terrestres. «Malheur à la terre et à la mer, car le diable est descendu vers vous» etc. (v. 12), – ce qui implique toutes les nations, tant celles qui sont dans une condition de stabilité, que celles qui sont dans un état d’instabilité. Satan est dorénavant complètement empêché d’usurper sa place la plus élevée, comme prince de la puissance de l’air. Les cieux sont à jamais débarrassés de lui et de ses anges, de façon à ce qu’ils ne rentrent jamais dans leur place en haut. Il pourra de nouveau sortir sur la terre pour un peu de temps après qu’il aura été lié; mais il ne réapparaîtra jamais plus dans le ciel comme l’accusateur des frères devant Dieu. La différence essentielle dans les voies de Dieu à l’égard de son peuple est bien marquée ici. Pendant toute la durée du temps actuel, il y a l’accusateur dans le ciel, mais à l’époque prédite, il est précipité, et il n’est plus trouvé là de lieu pour lui. Or, vous remarquerez que ceci implique naturellement, sinon nécessairement, l’enlèvement de l’Église au ciel avant que le changement ait lieu; et en voici la raison: c’est que, si nous supposons l’Église encore sur la terre lorsque le diable et ses anges sont précipités du ciel, il ne serait plus vrai de nous alors que notre lutte est avec les esprits de méchanceté dans les lieux célestes. Telle ne sera pas la condition</w:t>
      </w:r>
      <w:r>
        <w:rPr>
          <w:rFonts w:cs="AGaramond" w:ascii="AGaramond" w:hAnsi="AGaramond"/>
          <w:b/>
          <w:sz w:val="36"/>
          <w:lang w:val="fr-FR" w:eastAsia="ja-JP"/>
        </w:rPr>
        <w:t xml:space="preserve"> </w:t>
      </w:r>
      <w:r>
        <w:rPr>
          <w:rFonts w:cs="AGaramond" w:ascii="AGaramond" w:hAnsi="AGaramond"/>
          <w:sz w:val="36"/>
          <w:lang w:val="fr-FR" w:eastAsia="ja-JP"/>
        </w:rPr>
        <w:t>des saints, soit pendant le millenium, soit dans la grande tribulation qui doit le précéder.</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Trois ans et demi s’écoulent après que Satan est précipité sur la terre, durant lesquels la femme et sa semence, c’est-à-dire Israël, sont les objets de sa persécution. «Et le grand dragon fut précipité, le serpent ancien, appelé diable et Satan, qui séduit le monde habitable tout entier; il fut (dis-je) précipité sur la terre, et ses anges furent précipités avec lui. Et j’ouïs une grande voix dans le ciel, disant: Maintenant est venu le salut, la puissance, le royaume de notre Dieu et le pouvoir de son Christ, car l’accusateur de nos frères, qui les accusait devant notre Dieu jour et nuit, a été précipité. Et ils l’ont vaincu à cause du sang de l’Agneau et à cause de leur témoignage, et ils n’ont point aimé leur vie, même jusqu’à la mort» (v. 9-11). «Le sang de l’Agneau», voilà ce qui leur conservait une bonne conscience, et leur donnait confiance devant Dieu. Leur conscience était purifiée par le sang de Christ, et ils avaient de plus, leur témoignage pour Dieu. Il leur donna le sang de l’Agneau aussi bien que la parole de leur témoignage, et ils vainquirent par le moyen de l’un et de l’autre. L’un les fortifiait devant Dieu, et l’autre devant les hommes. «C’est pourquoi, réjouissez-vous, cieux, et vous qui y habitez.» Là, vous le voyez, sont les habitants du ciel, et ils ont à se réjouir, parce que Satan est précipité du ciel. L’Église y est au temps dont parle le passage; les saints sont déjà emmenés de dessus la terre. «Or, quand le dragon vit qu’il avait été précipité sur la terre, il persécuta la femme qui avait enfanté, le mâle. Et deux ailes d’un grand aigle furent données à la femme, afin qu’elle s’envolât dans le désert, en son lieu, où elle est nourrie un temps, des temps, et la moitié d’un temps, loin de la face du serpent» (v. 13-14).</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Or, il est clair que ceci nous ramène au verset 6. La liaison importante qui nous est donnée dans les versets 7-13, était nécessaire, et après cela nous avons l’ordre consécutif. Nous sommes ramenés au fait de la persécution de la femme et de son enfant par le dragon, et à sa fuite dans le désert; puis l’Esprit de Dieu retourne en arrière pour nous montrer les raisons les plus graves et la source la plus haute de tous ces faits. Satan sera obligé de quitter sa place dans le ciel, et maintenant en fureur «sachant qu’il a peu de temps», il descend sur la terre pour exercer toute sa fureur. Il hait la femme, sachant bien que la semence de celle-ci l’écrasera.; de sorte que, son inimitié longtemps caressée, se concentre sur la femme et sur la semence. Voilà ce qui conduit la femme à s’envoler dans le désert l’inimitié de Satan, non seulement à cause qu’elle a enfanté un enfant destiné à paître les nations avec une verge de fer, mais parce que Satan est précipité sur la terre. Satan fut autrefois innocent, mais il abandonna sa position de créature, s’admirant lui-même, et s’élevant contre Dieu. Maintenant, lorsque Satan est précipité du ciel, il manifeste tous ses sentiments de méchanceté contre Dieu, en persécutant la femme et sa semence.</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Et deux ailes d’un grand aigle furent données à la femme, etc.» Remarquez ici la différence (analogue à Apocalypse 11): «où elle est nourrie un temps, des temps et la moitié d’un temps». Dans un verset précédent le temps est, pour ainsi dire, aussi allongé que possible, parce que, c’est du moins ainsi que je le conçois, les soins de Dieu envers elle sont le grand point mis en relief. Il y avait un lieu préparé pour elle de la part de Dieu, et quand il est question de ses soins et de ce qu’il a préparé, il allonge le temps le plus possible; mais quand il est question de la puissance du diable, il le raccourcit. C’est, je crois, la même période, mais présentée d’une manière différente.</w:t>
      </w:r>
    </w:p>
    <w:p>
      <w:pPr>
        <w:pStyle w:val="AcronymeHTML"/>
        <w:tabs>
          <w:tab w:val="clear" w:pos="720"/>
          <w:tab w:val="right" w:pos="9400" w:leader="none"/>
        </w:tabs>
        <w:ind w:firstLine="340"/>
        <w:jc w:val="both"/>
        <w:rPr/>
      </w:pPr>
      <w:r>
        <w:rPr>
          <w:rFonts w:cs="AGaramond" w:ascii="AGaramond" w:hAnsi="AGaramond"/>
          <w:sz w:val="36"/>
          <w:lang w:val="fr-FR" w:eastAsia="ja-JP"/>
        </w:rPr>
        <w:t>Le serpent, ainsi appelé à cause de sa subtile inimitié, adopte maintenant un expédient nouveau. Il «jeta de sa bouche de l’eau, comme un fleuve, après la femme, afin de la faire emporter par le fleuve. Et la terre aida la femme, etc.» (v. 15-16). Ceci représente quelques moyens providentiels employés par Dieu pour délivrer et son peuple terrestre et son dessein, des instruments de l’ennemi mis alors dans un état de grande commotion. Ces derniers sont représentés par les eaux qui sortent comme un fleuve de la bouche du dragon (des peuples qui sont sous l’influence immédiate du diable), tandis que la terre qui aide la femme, représente ces parties du monde qui sont dans une condition plus stable, et employées par la Providence de Dieu pour résister aux efforts que Satan fera pour vaincre les Juifs. Dans le cours de ce livre, l’expression «la terre» peut impliquer un caractère moralement mauvais; mais Dieu peut produire une diversion quand il le trouve convenable, et ainsi réduire à néant ce qui a été calculé pour vaincre son peuple. «Et le dragon fut irrité contre la femme, et s’en alla faire la guerre contre le résidu de la semence de la femme, qui garde les commandements de Dieu, et qui a le témoignage de Jésus» (v. 17). Ce pourrait être pour quelques-uns une chose difficile à s’expliquer, qu’un résidu Juif eut le témoignage de Jésus. Mais si vous m’avez suivi dans les chapitres précédents, la difficulté ne sera pas inextricable; parce que dans le livre de l’Apocalypse, «le témoignage de Jésus» est toujours Jésus se présentant de nouveau comme l’Héritier du monde, et non dans ses relations de pleine, parfaite grâce, et de grâce céleste, comme nous en jouissons maintenant. Le résidu Juif ne jouira pas d’une communion avec le Seigneur Jésus Christ semblable à celle que l’Église possède à présent; mais ils se tiendront debout par la foi, et ils auront le témoignage que Jésus rend dans l’Apocalypse. Au chapitre 1, nous lisons: «Révélation de Jésus Christ, que Dieu lui a donnée pour montrer à ses esclaves les choses qui doivent arriver bientôt» etc. C’est, comme nous l’avons vu souvent, une certaine révélation que Dieu donne à Jésus, en rapport avec des événements, qui devaient arriver bientôt. Cette révélation est appelée, dans le verset suivant, «la parole de Dieu et le témoignage de Jésus Christ.» ne même, en Apocalypse 19:10: «Le témoignage de Jésus est l’esprit de prophétie,» – ce qui montre clairement qu’il s’agit de la connaissance de Jésus au point de vue de la prophétie. C’est ainsi que le témoignage rendu dans ce livre, quoique également divin, diffère de la manière bénie, en laquelle Dieu a maintenant manifesté Christ à l’Église, qui est son corps. Le résidu aura une connaissance semblable à celle que possédaient les saints des temps de l’Ancien Testament – probablement plus grande en somme, mais analogue en nature, me semble-t-il. Ils attendront l’apparition de Jésus. Ils</w:t>
      </w:r>
      <w:r>
        <w:rPr>
          <w:rFonts w:cs="AGaramond" w:ascii="AGaramond" w:hAnsi="AGaramond"/>
          <w:b/>
          <w:sz w:val="36"/>
          <w:lang w:val="fr-FR" w:eastAsia="ja-JP"/>
        </w:rPr>
        <w:t xml:space="preserve"> </w:t>
      </w:r>
      <w:r>
        <w:rPr>
          <w:rFonts w:cs="AGaramond" w:ascii="AGaramond" w:hAnsi="AGaramond"/>
          <w:sz w:val="36"/>
          <w:lang w:val="fr-FR" w:eastAsia="ja-JP"/>
        </w:rPr>
        <w:t>diront avec des cœurs repentants: «Béni soit celui qui vient au nom de Jéhovah». Ils crieront: «Jusques à quand, ô Maître souverain, saint et véritable, ne juges-tu pas et ne venges-tu pas notre sang?» Je ne nie pas qu’ils ne puissent avoir le Nouveau Testament devant leurs yeux: mais il n’y aura pas de puissance pour appliquer les faits du Nouveau Testament à leurs propres âmes, pour autant, du moins, qu’il s’agit de la paix et de la communion qui sont actuellement notre partage. Quelle preuve que ce n’est pas seulement la Parole qu’il faut, mais le Saint Esprit, pour en donner l’intelligence pour le repos et la joie des âmes! Même comme chrétiens, nous manquons, quelques-uns de nous, de lumières quant à certaines vérités, jusqu’à ce que dans la grâce de Dieu, il lui plaise d’ôter le voile de devant notre œil. Et Dieu fait ordinairement cela par des moyens particuliers, car il n’est pas dans sa manière de donner aux gens la capacité de prendre la Bible, et de la comprendre, indépendamment des moyens auxquels il a pourvu pour le perfectionnement des saints. Dieu enseigne ses enfants; mais c’est en général par le moyen de ceux qu’il a donnés pour le bien de l’Église, et quoiqu’il ne s’assujettisse jamais à cet ordre, il ne met pas de côté le sage et miséricordieux arrangement qu’il perpétuera aussi longtemps que durera l’Église. Il y a des jointures et des liens pour fournir la nourriture au corps, et c’est ainsi que, bien uni ensemble, tout le corps croit d’un accroissement de Dieu. Dieu ne donne ni ne sanctionne jamais quelque chose, qui nous mettrait en état de nous passer les uns des autres.</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Supposons une personne jetée dans une île déserte; elle sera bénie de Dieu en lisant solitairement la Parole avec prière; mais là où il y a d’autres moyens et d’autres occasions, comme de nous réunir pour l’édification, pour la lecture des Écritures, pour la prédication en public, l’exhortation, etc., négliger ou mépriser ces moyens, ces occasions, ce serait agir d’après la volonté de l’homme, et non suivre la direction de l’Esprit de Dieu.</w:t>
      </w:r>
    </w:p>
    <w:p>
      <w:pPr>
        <w:pStyle w:val="AcronymeHTML"/>
        <w:tabs>
          <w:tab w:val="clear" w:pos="720"/>
          <w:tab w:val="right" w:pos="9400" w:leader="none"/>
        </w:tabs>
        <w:ind w:firstLine="340"/>
        <w:jc w:val="both"/>
        <w:rPr/>
      </w:pPr>
      <w:r>
        <w:rPr>
          <w:rFonts w:cs="AGaramond" w:ascii="AGaramond" w:hAnsi="AGaramond"/>
          <w:sz w:val="36"/>
          <w:lang w:val="fr-FR" w:eastAsia="ja-JP"/>
        </w:rPr>
        <w:t xml:space="preserve">Ces saints, comme ceux de jadis, craindront Jéhovah, et écouteront la voix de son serviteur, mais aussi ils marcheront dans les ténèbres, et n’auront pas de clarté jusqu’à ce que le Seigneur revienne en gloire. </w:t>
      </w:r>
      <w:r>
        <w:rPr>
          <w:rFonts w:cs="AGaramond" w:ascii="AGaramond" w:hAnsi="AGaramond"/>
          <w:i/>
          <w:sz w:val="36"/>
          <w:lang w:val="fr-FR" w:eastAsia="ja-JP"/>
        </w:rPr>
        <w:t xml:space="preserve">Notre </w:t>
      </w:r>
      <w:r>
        <w:rPr>
          <w:rFonts w:cs="AGaramond" w:ascii="AGaramond" w:hAnsi="AGaramond"/>
          <w:sz w:val="36"/>
          <w:lang w:val="fr-FR" w:eastAsia="ja-JP"/>
        </w:rPr>
        <w:t>position à nous est identique à celle de Christ lui-même, ressuscité et glorifié. Comparez Esaïe 50:8, 9, avec Romains 8:33, 34, pour le dernier cas; et Esaïe 50:10, 11, pour le premier. Les chrétiens peuvent ne pas toujours agir selon la lumière; mais ils marchent dans la lumière, comme Lui est dans la lumière. «Celui qui me suit,» dit notre Seigneur, «ne marchera pas dans les ténèbres, mais il aura la lumière de la vie». Le résidu de ce jour-là aura confiance dans le nom de Jéhovah, et s’appuiera sur son Dieu; mais ce sera d’une autre manière. Thomas, en Jean 20, comparé aux autres disciples, peut être un type de cette position.</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right" w:pos="9400" w:leader="none"/>
        </w:tabs>
        <w:ind w:firstLine="340"/>
        <w:jc w:val="both"/>
        <w:rPr/>
      </w:pPr>
      <w:r>
        <w:rPr>
          <w:rFonts w:cs="AGaramond" w:ascii="AGaramond" w:hAnsi="AGaramond"/>
          <w:sz w:val="36"/>
          <w:lang w:val="fr-FR" w:eastAsia="ja-JP"/>
        </w:rPr>
        <w:t>Je ne m’arrêterai pas à discuter l’application que font de ce chapitre les partisans de l’interprétation historique. Ils voient, dans le symbole de la femme revêtue du soleil, etc., l’Église chrétienne élevée au ciel politique avec l’éclat que projettent sur elle Constantin Licinius, et la constellation des principaux évêques! Dans le grand dragon rouge, le vieux paganisme romain concentré pour un temps dans l’énergie de réaction païenne déployée par Maximin; et, dans le fils mâle, Constantin encore réapparaissant comme empereur baptisé (?)</w:t>
      </w:r>
      <w:r>
        <w:rPr>
          <w:rFonts w:cs="AGaramond" w:ascii="AGaramond" w:hAnsi="AGaramond"/>
          <w:i/>
          <w:sz w:val="36"/>
          <w:lang w:val="fr-FR" w:eastAsia="ja-JP"/>
        </w:rPr>
        <w:t xml:space="preserve"> Fils de la fidèle Église de Christ!</w:t>
      </w:r>
      <w:r>
        <w:rPr>
          <w:rFonts w:cs="AGaramond" w:ascii="AGaramond" w:hAnsi="AGaramond"/>
          <w:sz w:val="36"/>
          <w:lang w:val="fr-FR" w:eastAsia="ja-JP"/>
        </w:rPr>
        <w:t xml:space="preserve"> etc. Je ne nie pas, sans doute, qu’il n’y ait ici comme en d’autres endroits une vague analogie avec le renversement de par l’empereur de la puissance que l’ennemi tirait de l’idolâtrie; mais ce sur quoi j’insiste, c’est qu’un accomplissement passé est loin de répondre à tous les traits de la scène.</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Quelque ressemblance partielle qu’il puisse y avoir entre des événements déjà accomplis, et ce que nous présente notre chapitre, son accomplissement dans la crise se comprend suffisamment. La septième trompette nous a conduits d’une manière générale jusqu’à «la fin». A partir d’Apocalypse 11:19, nous entrons dans un sujet entièrement nouveau, dont ce verset est une sorte de préface. L’arche de l’alliance du Seigneur est vue dans son temple en haut: ce n’est pas encore l’introduction effective de la maison d’Israël et de la maison de Juda sous l’efficace de la nouvelle alliance, mais c’en est un gage. La source de toutes choses, soit du côté de Dieu, soit du coté de l’ennemi, est mise à découvert. C’est pourquoi, comme cette vision nous ramène incontestablement en arrière, je pense qu’il n’y a rien d’inconvenant à présumer, que la naissance et l’enlèvement au ciel du Messie d’Israël, peuvent bien être signalés comme l’objet spécial de la haine de Satan, et l’occasion de sa haine toujours croissante et toujours plus intense contre les Juifs et contre les conseils de Dieu a leur égard. Je puis comprendre aussi que l’enlèvement du fils mâle implique celui de l’Église – comme une étoile double, dont le double caractère apparaît à un examen complet. C’est bien certainement de cette manière que nous voyons l’Église comprise, pour ainsi dire, en Christ. Le premier grand acte du royaume de notre Seigneur consistera, je pense, à précipiter Satan des lieux célestes avec les esprits de méchanceté (Confér. Éphésiens 6:12 et Apocalypse 12:7-12). Sur la terre, la question d’Israël, peuple choisi de Dieu, est tout à coup soulevée; et soit comme dragon, soit comme serpent, Satan met en œuvre toutes ses ressources contre le dessein de Dieu, relativement à ce peuple non encore reconnu publiquement, et contre le résidu fidèle qui a (prophétiquement je crois) le témoignage de Jésus, comme l’Homme élevé à la droite de Dieu, comme le Fils de l’Homme qu’Il s’est fortifié. Nous trouvons dans le chapitre qui suit, le développement de ses plans.</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b/>
          <w:sz w:val="36"/>
          <w:lang w:val="fr-FR" w:eastAsia="ja-JP"/>
        </w:rPr>
        <w:t>PENSÉES</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Du moment que je soumets la vérité à l’exercice de mon propre esprit ou de ma raison, tout va mal, car l’esprit de l’homme est fini, et celai de Dieu infini. C’est là ce qui constitue l’incrédulité: preuve flagrante de la petitesse et de la folie humaines. La vérité de Dieu ne peut être saisie que par la foi, ou plutôt, il faut s’y soumettre par la foi.</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La foi doit se nourrir de la Parole et non de ce qui se voit. Notre marche est une marche de foi qui s’affaiblira, si elle ne fait pas sa nourriture de la Parole. La Parole est la seule chose qui demeure à toujours.</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b/>
          <w:sz w:val="36"/>
          <w:lang w:val="fr-FR" w:eastAsia="ja-JP"/>
        </w:rPr>
        <w:t>L’OBÉISSANCE DE LA FOI</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L’histoire de l’homme sur la terre, telle que Dieu nous la retrace dans la Bible, est l’histoire de la chute complété de l’homme. Je pourrais dire plus encore, car le Livre nous déclare que, envisagé simplement comme créature placée dans une position de responsabilité, l’homme n’a rien fait que faillir. «Il n’y a point de juste, non pas même un seul.»</w:t>
      </w:r>
    </w:p>
    <w:p>
      <w:pPr>
        <w:pStyle w:val="AcronymeHTML"/>
        <w:tabs>
          <w:tab w:val="clear" w:pos="720"/>
          <w:tab w:val="right" w:pos="9400" w:leader="none"/>
        </w:tabs>
        <w:ind w:firstLine="340"/>
        <w:jc w:val="both"/>
        <w:rPr/>
      </w:pPr>
      <w:r>
        <w:rPr>
          <w:rFonts w:cs="AGaramond" w:ascii="AGaramond" w:hAnsi="AGaramond"/>
          <w:sz w:val="36"/>
          <w:lang w:val="fr-FR" w:eastAsia="ja-JP"/>
        </w:rPr>
        <w:t xml:space="preserve">L’admission de cela, par une âme, est un des premiers résultats du fait qu’elle a reçu la révélation que Dieu lui a faite du grand salut auquel il a pourvu dans le Christ Jésus, dans sa miséricorde et ses compassions envers nous. Le croyant sent et confesse, que la grâce, la miséricorde et la paix de Dieu, qui sont par le Christ Jésus, lui conviennent </w:t>
      </w:r>
      <w:r>
        <w:rPr>
          <w:rFonts w:cs="AGaramond" w:ascii="AGaramond" w:hAnsi="AGaramond"/>
          <w:i/>
          <w:sz w:val="36"/>
          <w:lang w:val="fr-FR" w:eastAsia="ja-JP"/>
        </w:rPr>
        <w:t xml:space="preserve">entièrement; </w:t>
      </w:r>
      <w:r>
        <w:rPr>
          <w:rFonts w:cs="AGaramond" w:ascii="AGaramond" w:hAnsi="AGaramond"/>
          <w:sz w:val="36"/>
          <w:lang w:val="fr-FR" w:eastAsia="ja-JP"/>
        </w:rPr>
        <w:t xml:space="preserve">et il se réjouit de trouver, que ce qui convient à Dieu, dans toute la hauteur de sa sainteté, lui convient à lui-même, pécheur perdu, ruiné, – savoir: la pure grâce et la pure miséricorde, le pardon des péchés et l’acceptation, tout cela gratuitement procuré par Dieu en Christ – tout cela devenu nôtre par le moyen de la foi et par la seule efficace de Dieu le Saint Esprit. De son côté, aussi, cela attire le cœur, comme avec les cordeaux de l’amour, dans le sentier d’une soumission implicite et d’un abandon absolu du moi. Mais je ne pense pas que l’obéissance actuelle en nous soit une obéissance intelligente, ni que la puissance de l’âme soit ce qu’elle doit être, si nous ne reconnaissons pas que notre état de chute dépasse ce qui était vrai de nous, </w:t>
      </w:r>
      <w:r>
        <w:rPr>
          <w:rFonts w:cs="AGaramond" w:ascii="AGaramond" w:hAnsi="AGaramond"/>
          <w:i/>
          <w:sz w:val="36"/>
          <w:lang w:val="fr-FR" w:eastAsia="ja-JP"/>
        </w:rPr>
        <w:t xml:space="preserve">individuellement, </w:t>
      </w:r>
      <w:r>
        <w:rPr>
          <w:rFonts w:cs="AGaramond" w:ascii="AGaramond" w:hAnsi="AGaramond"/>
          <w:sz w:val="36"/>
          <w:lang w:val="fr-FR" w:eastAsia="ja-JP"/>
        </w:rPr>
        <w:t>quand la grâce nous a trouvés. Il faut que nous connaissions le point de départ que Dieu a donné aux choses, et le point auquel il les conduit, pour ce qui concerne l’homme: premièrement, comme créature; secondement, comme en rapport avec la Providence et le gouvernement; et, en troisième lieu, quant a la position entièrement nouvelle dans laquelle la famille de la foi fut placée, à la Pentecôte, en tant que l’Église. Pour être réellement intelligents et capables de compter sur Dieu pour la puissance et le secours dont nous avons besoin dans notre vie actuelle d’obéissance, il faut que nous sachions comment sa grâce surabonde sur toute la chute de l’homme, relativement à ces trois positions.</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D’un côté, le jard in d’Eden derrière nous – et de l’autre, le grand trône blanc devant nous, sont les deux points extrêmes de la carrière de l’homme, en tant que créature. Si un homme veut se connaître lui-même comme créature, qu’il étudie ces limites, et où est-il?</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L’arc-en-ciel et l’alliance traitée avec Noé, après sa sortie de l’arche, en faveur de l’homme rebelle, furent le point de départ des voies de Dieu avec l’homme, sous le rapport de sa Providence, sous les cieux et sur la terre d’à présent. La terre milléniale, sous Christ, avec la terrible issue à laquelle elle aboutit, en marquera la fin.</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La Providence et le gouvernement trouvent tous deux leur pleine expression là-dedans.</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En tant que placé dans la grâce, et faisant partie de l’Église qui est pour le ciel, je regarde en arrière au jour de la Pentecôte, comme le commencement de la révélation de cette grâce dans laquelle je suis; et je regarde en avant à la cité d’en haut – l’Épouse, la Femme de l’Agneau – comme à ce qui se trouve à la fin. Mais combien n’est-il pas solennel de voir que les nombreux antichrists de Jean, et Babylone, comme cité, et la prostituée (1**) trouvent leurs places au centre, entre ces deux points extrêmes, ou ces deux limites. Et ce n’est pas seulement que ces points extrêmes (comme je les ai appelés) marquent les limites des sujets que nous examinons, et fixent toute l’étendue de chacune de ces positions diverses. Il y a aussi d’autres choses qui s’y rattachent, et avant tout ils nous donnent la portée des actions du Dieu vivant. De plus, ou verra que tandis que l’homme a certainement failli à l’égard de tous les dépôts que Dieu lui a confiés successivement, ces dépôts seront à la fin réalisés et justifiés dans et par le Christ Jésus à la gloire de Dieu par nous; et que, où le péché a abondé, la grâce surabondera par le Fils.</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1) Comparez, aussi, Romains 11; Actes 20:28-32; 1 Timothée 4:1-5; 2 Timothée 3; 2 Pierre 2.</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right" w:pos="9400" w:leader="none"/>
        </w:tabs>
        <w:ind w:firstLine="340"/>
        <w:jc w:val="both"/>
        <w:rPr/>
      </w:pPr>
      <w:r>
        <w:rPr>
          <w:rFonts w:cs="AGaramond" w:ascii="AGaramond" w:hAnsi="AGaramond"/>
          <w:sz w:val="36"/>
          <w:lang w:val="fr-FR" w:eastAsia="ja-JP"/>
        </w:rPr>
        <w:t xml:space="preserve">Une création innocente sera remplacée par une création nouvelle, dans laquelle la justice habite; l’exercice de la bonté patiente de Dieu envers le monde dans les voies de la Providence et du gouvernement, sera remplacé par le règne de Christ; et le dépôt confié à l’homme, de la vérité destinée à former (par l’opération de l’Esprit présent) une maison de Dieu sur la terre, et l’assemblée du Dieu vivant (chose à laquelle l’homme a manqué d’une manière si insigne depuis la Pentecôte) sera remplacé par la Nouvelle Jérusalem, par l’Épouse – la Femme de l’Agneau (1**). Qu’ils sont nombreux les dépôts qu’en divers temps Dieu a confiés à l’homme! Mais l’homme a constamment failli, sans une seule exception. Toutefois, si ces dépôts désignaient des choses appartenant à Christ et réservées pour Lui, ils ne failliront pas en Lui, mais tous, oui, tous, ils tiendront et seront pleinement justifiés. Adam et Ève, chassés d’Eden, lorsqu’ils eurent perdu leur innocence; et le paradis de Dieu donné à celui qui est vainqueur en Christ – Dieu prenant soin de Noé à travers le déluge, donnant l’arc-en-ciel, et devenant le Roi d’Israël; et le Fils de l’Homme, Jéhovah, prenant soin d’Israël et régnant sur la terre – la Pentecôte et l’Église d’Éphèse derrière nous, et la cité d’Or, qui est l’Épouse, devant nous; voilà de doubles sujets qui doivent être connus et reconnus, si la créature en marche, de son état de chute et de ruine, vers la rédemption et la gloire, sous les soins d’un Gardien sûr et vivant, doit connaître comme il faut où Il se trouve, quelles sont les ressources qu’elle possède, et pour quelle fin elle doit vivre ici-bas. Et c’est précisément cette réunion de la connaissance de la chute totale dans l’homme et de la victoire certaine et complète par Dieu en Christ, qui, nous donne seule </w:t>
      </w:r>
      <w:r>
        <w:rPr>
          <w:rFonts w:cs="AGaramond" w:ascii="AGaramond" w:hAnsi="AGaramond"/>
          <w:i/>
          <w:sz w:val="36"/>
          <w:lang w:val="fr-FR" w:eastAsia="ja-JP"/>
        </w:rPr>
        <w:t>l’obéissance de la foi</w:t>
      </w:r>
      <w:r>
        <w:rPr>
          <w:rFonts w:cs="AGaramond" w:ascii="AGaramond" w:hAnsi="AGaramond"/>
          <w:sz w:val="36"/>
          <w:lang w:val="fr-FR" w:eastAsia="ja-JP"/>
        </w:rPr>
        <w:t>. L’homme, en tant que créature déchue, pécheresse, n’éprouve pas le désir de faire hommage à Dieu de son existence; quand il est converti, il découvre qu’il ne peut pas vivre comme une créature non déchue aurait vécu dans le paradis; il cherche, néanmoins, à obéir réellement, et par la foi il en trouve le moyen. Pour ce qui est d’Israël dans son plus triste état de dispersion et de pillage sur toute la terre (Lévitique 26:40-45; Deutéronome 30), ce sera la même foi, quand il l’aura, qui l’amènera, et lui montrera le moyen de la réaliser, à une obéissance que les circonstances sembleront rendre impossible. Il en est absolument de même pour nous: quelque profonde qu’ait été la chute de l’homme dans la manière dont il a trahi la vérité et nié de fait l’Esprit, ainsi que l’unité, la sainteté, la nature céleste, etc., de cette maison et de ce corps pour la formation desquels le Saint Esprit descendit le jour de la Pentecôte et dans lesquels il voulait habiter, la Foi donnera le désir d’obéir; et la Foi montre aussi un chemin – un chemin que l’œil du vautour n’a point vu. Dieu est fidèle à lui-même, et a pourvu à la marche des siens sous toutes les circonstances possibles; et il sera trouvé dans chacune de ces circonstances, qu’une âme qui a failli et qui le reconnaît, peut, cependant, marcher d’après les principes donnés primitivement, si seulement il y a obéissance et foi – l’obéissance de la foi.</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1) J’omets ici à dessein l’état final, où Dieu sera tout en tous.</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right" w:pos="9400" w:leader="none"/>
        </w:tabs>
        <w:ind w:firstLine="340"/>
        <w:jc w:val="both"/>
        <w:rPr/>
      </w:pPr>
      <w:r>
        <w:rPr>
          <w:rFonts w:cs="AGaramond" w:ascii="AGaramond" w:hAnsi="AGaramond"/>
          <w:sz w:val="36"/>
          <w:lang w:val="fr-FR" w:eastAsia="ja-JP"/>
        </w:rPr>
        <w:t xml:space="preserve">Dans les sphères de la création, de la Providence et du gouvernement, Dieu me considère – et moi, comme chrétien, je me considère moi-même – comme quelqu’un en état de chute; chute dans ma propre personne. Dans la sphère de la rédemption, Il me considère, et je me considère moi-même comme une nouvelle créature en Christ Jésus, et là, tout est succès. C’est entièrement divin: </w:t>
      </w:r>
      <w:r>
        <w:rPr>
          <w:rFonts w:cs="AGaramond" w:ascii="AGaramond" w:hAnsi="AGaramond"/>
          <w:i/>
          <w:sz w:val="36"/>
          <w:lang w:val="fr-FR" w:eastAsia="ja-JP"/>
        </w:rPr>
        <w:t>de</w:t>
      </w:r>
      <w:r>
        <w:rPr>
          <w:rFonts w:cs="AGaramond" w:ascii="AGaramond" w:hAnsi="AGaramond"/>
          <w:sz w:val="36"/>
          <w:lang w:val="fr-FR" w:eastAsia="ja-JP"/>
        </w:rPr>
        <w:t xml:space="preserve"> Dieu, </w:t>
      </w:r>
      <w:r>
        <w:rPr>
          <w:rFonts w:cs="AGaramond" w:ascii="AGaramond" w:hAnsi="AGaramond"/>
          <w:i/>
          <w:sz w:val="36"/>
          <w:lang w:val="fr-FR" w:eastAsia="ja-JP"/>
        </w:rPr>
        <w:t xml:space="preserve">en </w:t>
      </w:r>
      <w:r>
        <w:rPr>
          <w:rFonts w:cs="AGaramond" w:ascii="AGaramond" w:hAnsi="AGaramond"/>
          <w:sz w:val="36"/>
          <w:lang w:val="fr-FR" w:eastAsia="ja-JP"/>
        </w:rPr>
        <w:t xml:space="preserve">Christ Jésus, et </w:t>
      </w:r>
      <w:r>
        <w:rPr>
          <w:rFonts w:cs="AGaramond" w:ascii="AGaramond" w:hAnsi="AGaramond"/>
          <w:i/>
          <w:sz w:val="36"/>
          <w:lang w:val="fr-FR" w:eastAsia="ja-JP"/>
        </w:rPr>
        <w:t xml:space="preserve">par </w:t>
      </w:r>
      <w:r>
        <w:rPr>
          <w:rFonts w:cs="AGaramond" w:ascii="AGaramond" w:hAnsi="AGaramond"/>
          <w:sz w:val="36"/>
          <w:lang w:val="fr-FR" w:eastAsia="ja-JP"/>
        </w:rPr>
        <w:t xml:space="preserve">l’Esprit; tout à la gloire de Dieu. Il n’y a point là de chute. C’est aussi </w:t>
      </w:r>
      <w:r>
        <w:rPr>
          <w:rFonts w:cs="AGaramond" w:ascii="AGaramond" w:hAnsi="AGaramond"/>
          <w:i/>
          <w:sz w:val="36"/>
          <w:lang w:val="fr-FR" w:eastAsia="ja-JP"/>
        </w:rPr>
        <w:t xml:space="preserve">dans </w:t>
      </w:r>
      <w:r>
        <w:rPr>
          <w:rFonts w:cs="AGaramond" w:ascii="AGaramond" w:hAnsi="AGaramond"/>
          <w:sz w:val="36"/>
          <w:lang w:val="fr-FR" w:eastAsia="ja-JP"/>
        </w:rPr>
        <w:t xml:space="preserve">et </w:t>
      </w:r>
      <w:r>
        <w:rPr>
          <w:rFonts w:cs="AGaramond" w:ascii="AGaramond" w:hAnsi="AGaramond"/>
          <w:i/>
          <w:sz w:val="36"/>
          <w:lang w:val="fr-FR" w:eastAsia="ja-JP"/>
        </w:rPr>
        <w:t xml:space="preserve">pour </w:t>
      </w:r>
      <w:r>
        <w:rPr>
          <w:rFonts w:cs="AGaramond" w:ascii="AGaramond" w:hAnsi="AGaramond"/>
          <w:sz w:val="36"/>
          <w:lang w:val="fr-FR" w:eastAsia="ja-JP"/>
        </w:rPr>
        <w:t xml:space="preserve">le ciel, non pas pour la terre; pour l’éternité et non pour le temps. Comment marcher </w:t>
      </w:r>
      <w:r>
        <w:rPr>
          <w:rFonts w:cs="AGaramond" w:ascii="AGaramond" w:hAnsi="AGaramond"/>
          <w:i/>
          <w:sz w:val="36"/>
          <w:lang w:val="fr-FR" w:eastAsia="ja-JP"/>
        </w:rPr>
        <w:t xml:space="preserve">ici-bas, maintenant, </w:t>
      </w:r>
      <w:r>
        <w:rPr>
          <w:rFonts w:cs="AGaramond" w:ascii="AGaramond" w:hAnsi="AGaramond"/>
          <w:sz w:val="36"/>
          <w:lang w:val="fr-FR" w:eastAsia="ja-JP"/>
        </w:rPr>
        <w:t xml:space="preserve">en harmonie avec cela, c’est ce qu’il est important de savoir, si nous voulons vivre sans reproche et ne pas oublier nos propres gratuités. Car le salut qui est dans le Christ Jésus ne constitue pas seulement ure délivrance, dans le passé, de la malédiction sous laquelle nous avait placés le péché, il est aussi dans le </w:t>
      </w:r>
      <w:r>
        <w:rPr>
          <w:rFonts w:cs="AGaramond" w:ascii="AGaramond" w:hAnsi="AGaramond"/>
          <w:i/>
          <w:sz w:val="36"/>
          <w:lang w:val="fr-FR" w:eastAsia="ja-JP"/>
        </w:rPr>
        <w:t xml:space="preserve">présent </w:t>
      </w:r>
      <w:r>
        <w:rPr>
          <w:rFonts w:cs="AGaramond" w:ascii="AGaramond" w:hAnsi="AGaramond"/>
          <w:sz w:val="36"/>
          <w:lang w:val="fr-FR" w:eastAsia="ja-JP"/>
        </w:rPr>
        <w:t xml:space="preserve">une vie actuelle pour Dieu, dans tout le cours de notre carrière ici-bas (en dépit de Satan, du monde et de la chair), de même qu’il aura aussi plus tard une pleine manifestation dans la gloire. Quoiqu’il n’y ait que ruines autour de lui, derrière lui, et au-dedans de lui, l’homme ne saurait empêcher le Dieu vivant de conduire dans sa grâce les âmes à la gloire qu’il s’est proposée lui-même pour elles en Christ; et il ne saurait empêcher non plus que le soin qu’il prend de les conduire, ne constitue en ce temps-ci un témoignage à tout l’univers de ce qu’il est Lui, le Dieu qui ne change point. L’homme gardait sa place en Eden en restant soumis à une parole prononcée par Dieu, et il la perdit quand il cessa de s’y soumettre (Genèse 2:7, etc.). Chassé d’Eden, son innocence perdue pour toujours, il reçut de la bouche de Dieu une parole (chap. 3:15) qu’il emporta avec lui, et qui, s’il s’y était tenu et s’y était soumis par la foi, lui eut procuré une bénédiction réelle. Dieu pouvait encore être honoré, sa parole pouvait encore être reconnue et obéie, quoique l’innocence fût a jamais perdue, et qu’un monde de souffrance fût devenu sa sphère, à la place du jardin d’Eden; mais une vie sans fin en dehors de la puissance de Satan, et dont l’espérance menait au combat avec ce grand ennemi et à la victoire, valait mieux que l’innocence. La place de l’homme avait été la première; en Eden il était le, principal personnage. Garderait-il son rang? Il a cédé la première place à Satan, et a maintenant a reconnaître qu’il s’agit de la lutte de Dieu, par la semence de ta femme, avec Satan, et relativement à </w:t>
      </w:r>
      <w:r>
        <w:rPr>
          <w:rFonts w:cs="AGaramond" w:ascii="AGaramond" w:hAnsi="AGaramond"/>
          <w:i/>
          <w:sz w:val="36"/>
          <w:lang w:val="fr-FR" w:eastAsia="ja-JP"/>
        </w:rPr>
        <w:t>lui-même:</w:t>
      </w:r>
      <w:r>
        <w:rPr>
          <w:rFonts w:cs="AGaramond" w:ascii="AGaramond" w:hAnsi="AGaramond"/>
          <w:sz w:val="36"/>
          <w:lang w:val="fr-FR" w:eastAsia="ja-JP"/>
        </w:rPr>
        <w:t xml:space="preserve"> au milieu de cet état de ruine est-il du côté de Dieu ou du côté de Satan? Car le principe de la création nouvelle fut introduit immédiatement, en conséquence de la chute, et est basé sur la souveraineté, de Dieu et la puissance infaillible de la Parole de Dieu.</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Les paroles de Genèse 8:21, 22, nous montrent que la miséricorde envers les pécheurs se trouve au cœur même de l’alliance figurée par l’arc-en-ciel; et la question du royaume destiné à Israël ne supposait pas une nouvelle nature: des bénédictions terrestres dans le monde doivent être la portion d’Israël (Deutéronome 28), s’il veut être soumis à Dieu comme à Celui qui accomplira les promesses faites a Abraham (Genèse 15). Cela se passait au jour de l’homme et pour l’homme encore dans un corps mortel, et au sujet de la terre qui subsiste maintenant. C’était le gouvernement pour la répression du mal. Si Israël craignait le Seigneur, s’attachait à lui, rejetait le mal, le jugement tombait sur ses adversaires; il était comme la tête. S’il méprisait le Seigneur, il devenait la queue, les nations devenant comme la tête, et le jugement tombait sur lui jusqu’à ce qu’il fût humilié. Alors l’Éternel et Abraham devenaient de nouveau sa portion.</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Maintenant nous parlerons de l’Église.</w:t>
      </w:r>
    </w:p>
    <w:p>
      <w:pPr>
        <w:pStyle w:val="AcronymeHTML"/>
        <w:tabs>
          <w:tab w:val="clear" w:pos="720"/>
          <w:tab w:val="right" w:pos="9400" w:leader="none"/>
        </w:tabs>
        <w:ind w:firstLine="340"/>
        <w:jc w:val="both"/>
        <w:rPr/>
      </w:pPr>
      <w:r>
        <w:rPr>
          <w:rFonts w:cs="AGaramond" w:ascii="AGaramond" w:hAnsi="AGaramond"/>
          <w:sz w:val="36"/>
          <w:lang w:val="fr-FR" w:eastAsia="ja-JP"/>
        </w:rPr>
        <w:t>J’ai été amené à ces remarques par les difficultés dans lesquelles je vois plusieurs esprits relativement à la question de la relation actuelle du croyant individuellement avec l’Église, telle qu’elle fut établie lors de la Pentecôte. «</w:t>
      </w:r>
      <w:r>
        <w:rPr>
          <w:rFonts w:cs="AGaramond" w:ascii="AGaramond" w:hAnsi="AGaramond"/>
          <w:i/>
          <w:sz w:val="36"/>
          <w:lang w:val="fr-FR" w:eastAsia="ja-JP"/>
        </w:rPr>
        <w:t>Que</w:t>
      </w:r>
      <w:r>
        <w:rPr>
          <w:rFonts w:cs="AGaramond" w:ascii="AGaramond" w:hAnsi="AGaramond"/>
          <w:sz w:val="36"/>
          <w:lang w:val="fr-FR" w:eastAsia="ja-JP"/>
        </w:rPr>
        <w:t xml:space="preserve"> </w:t>
      </w:r>
      <w:r>
        <w:rPr>
          <w:rFonts w:cs="AGaramond" w:ascii="AGaramond" w:hAnsi="AGaramond"/>
          <w:i/>
          <w:sz w:val="36"/>
          <w:lang w:val="fr-FR" w:eastAsia="ja-JP"/>
        </w:rPr>
        <w:t xml:space="preserve">penser quant à la Maison de Dieu qui est l’assemblée du Dieu vivant?» </w:t>
      </w:r>
      <w:r>
        <w:rPr>
          <w:rFonts w:cs="AGaramond" w:ascii="AGaramond" w:hAnsi="AGaramond"/>
          <w:sz w:val="36"/>
          <w:lang w:val="fr-FR" w:eastAsia="ja-JP"/>
        </w:rPr>
        <w:t xml:space="preserve">C’est là une question qui résume les exercices de bon nombre d’âmes pieuses, et donne une forme aux aspirations de bien des cœurs, et aussi aux incertitudes timorées de bien des esprits. Beaucoup voient, en effet, que l’Église fut manifestée et appelée à l’existence le jour de la Pentecôte; et un grand nombre vont encore plus loin et voient que ce qui existe aujourd’hui et ce qui porte aujourd’hui, même dans les pays protestants, le nom de l’église, diffère, dans tous les cas, même dans ses éléments les plus essentiels et ses traits les plus distinctifs, de l’Église de la Pentecôte, et, en conséquence, la question: «Que </w:t>
      </w:r>
      <w:r>
        <w:rPr>
          <w:rFonts w:cs="AGaramond" w:ascii="AGaramond" w:hAnsi="AGaramond"/>
          <w:i/>
          <w:sz w:val="36"/>
          <w:lang w:val="fr-FR" w:eastAsia="ja-JP"/>
        </w:rPr>
        <w:t xml:space="preserve">penser quant à la Maison de Dieu, qui est l’assemblée du Dieu vivant?» </w:t>
      </w:r>
      <w:r>
        <w:rPr>
          <w:rFonts w:cs="AGaramond" w:ascii="AGaramond" w:hAnsi="AGaramond"/>
          <w:sz w:val="36"/>
          <w:lang w:val="fr-FR" w:eastAsia="ja-JP"/>
        </w:rPr>
        <w:t xml:space="preserve">est pour leur esprit une question tout à fait actuelle et pratique. Le protestantisme, dans tout l’univers, partout où il a existé, reconnut que ce que l’homme avait appelé «l’église,» n’était pas digne du nom de l’Église de Dieu, et n’avait nul droit à la vénération due à celle-ci; et il chercha le remède au mal dans des tentatives de réforme. Les dissidents et les non conformistes de toute dénomination ont, depuis, pensé la même chose dans presque tous les pays protestants, relativement à ce que le protestantisme avait établi; et, à leur tour, ils ont aussi cherché à remédier au mal par des tentatives de réforme. Je pourrais, je crois, expliquer </w:t>
      </w:r>
      <w:r>
        <w:rPr>
          <w:rFonts w:cs="AGaramond" w:ascii="AGaramond" w:hAnsi="AGaramond"/>
          <w:i/>
          <w:sz w:val="36"/>
          <w:lang w:val="fr-FR" w:eastAsia="ja-JP"/>
        </w:rPr>
        <w:t xml:space="preserve">comment </w:t>
      </w:r>
      <w:r>
        <w:rPr>
          <w:rFonts w:cs="AGaramond" w:ascii="AGaramond" w:hAnsi="AGaramond"/>
          <w:sz w:val="36"/>
          <w:lang w:val="fr-FR" w:eastAsia="ja-JP"/>
        </w:rPr>
        <w:t>ils ont tous échoué; mais ce n’est point là mon but actuel.</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Il semble presque superflu de remarquer que ni la découverte de la chute, ni notre humiliation à son sujet, ne peuvent annuler la chute, ou nous soustraire aux responsabilités qui en découlent; pas plus que la découverte de ce que l’église était à la Pentecôte (de la position et des principes de laquelle on s’est universellement éloigné parmi les chrétiens de profession sur la terre), ne peut donner la puissance d’agir d’après sa position ou ses principes.</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QUE VEUX-TU QUE JE FASSE? Est la seule question convenable à faire, quand nous reconnaissons la position et les principes d’où nous sommes déchus. Dans un cas pareil, le Seigneur peut faire ressortir avec plus de force, dans la conscience de celui qui cherche, quelque vérité qui le rendra capable d’aller en avant à travers toutes les difficultés – s’il le faut, tout seul avec Dieu; et néanmoins garder devant son âme la position et les principes originaux de l’Église, et lui montrer comment agir d’après eux, au milieu de l’état de ruine et de chute dans lequel il se trouve. Tel était, je pense, le cas de Paul lorsqu’il écrivit sa seconde épître à Timothée. Et ce fut la grâce divine qui, à la fin, permit que les premiers flots du mal qui s’élevait, fondissent sur l’âme de l’Apôtre des Gentils, et, le conduisit à écrire cette épître, de manière à nous faire voir l’effet que le mal avait sur lui et le chemin dans lequel il marchait. Évidemment il n’eut pas besoin de soulever la question: Qu’est-ce que l’Église, que sont sa position et ses principes? Il savait fort bien tout cela, tout en souffrant douloureusement sous le poids du déclin qui avait déjà commencé, et qui, il le savait bien, devait s’accomplir. Il avait encore un rôle à remplir, un rôle qui demandait de l’énergie et de la hardiesse. La promesse de cette vie qui est dans le Christ Jésus (1:2), devint son drapeau: portion véritablement individuelle. Mais, ainsi que nous le voyons dans toute l’épître, elle le mit en état de surmonter tout ce qui pouvait faire obstacle. Il ne vit pas la possibilité de se débarrasser de la chute qui était survenue, et touchant la profondeur de laquelle il avait à écrire; mais il voulait s’en garder pur lui-même, quoiqu’il en pût coûter pour le faire. Son cœur soupirait aussi après des compagnons – un Timothée, ou même un Marc; avec quelle ardeur il désirait de les avoir auprès de lui! Il ne parle pas de replanter les églises, mais d’être seul quand personne ne voulait rester près de lui, et d’être témoin pour le Seigneur relativement au mal qui l’environnait de toute part; et voici quelle était sa joie: que le Seigneur, qui l’avait délivré, le délivrerait encore.</w:t>
      </w:r>
    </w:p>
    <w:p>
      <w:pPr>
        <w:pStyle w:val="AcronymeHTML"/>
        <w:tabs>
          <w:tab w:val="clear" w:pos="720"/>
          <w:tab w:val="right" w:pos="9400" w:leader="none"/>
        </w:tabs>
        <w:ind w:firstLine="340"/>
        <w:jc w:val="both"/>
        <w:rPr/>
      </w:pPr>
      <w:r>
        <w:rPr>
          <w:rFonts w:cs="AGaramond" w:ascii="AGaramond" w:hAnsi="AGaramond"/>
          <w:sz w:val="36"/>
          <w:lang w:val="fr-FR" w:eastAsia="ja-JP"/>
        </w:rPr>
        <w:t xml:space="preserve">Qui est aujourd’hui réellement dans sa vie ce qu’était saint Paul, entièrement dévoué à Christ dans le ciel? Qui, parmi nous, sait ce qu’étaient la position et les principes de l’Église de Dieu pour avoir dépensé sa vie à les maintenir et à les enseigner? Je puis bien dire cela, au montent où je présente quelques pensées à ceux qui </w:t>
      </w:r>
      <w:r>
        <w:rPr>
          <w:rFonts w:cs="AGaramond" w:ascii="AGaramond" w:hAnsi="AGaramond"/>
          <w:i/>
          <w:sz w:val="36"/>
          <w:lang w:val="fr-FR" w:eastAsia="ja-JP"/>
        </w:rPr>
        <w:t xml:space="preserve">demandent: </w:t>
      </w:r>
      <w:r>
        <w:rPr>
          <w:rFonts w:cs="AGaramond" w:ascii="AGaramond" w:hAnsi="AGaramond"/>
          <w:sz w:val="36"/>
          <w:lang w:val="fr-FR" w:eastAsia="ja-JP"/>
        </w:rPr>
        <w:t>«</w:t>
      </w:r>
      <w:r>
        <w:rPr>
          <w:rFonts w:cs="AGaramond" w:ascii="AGaramond" w:hAnsi="AGaramond"/>
          <w:i/>
          <w:sz w:val="36"/>
          <w:lang w:val="fr-FR" w:eastAsia="ja-JP"/>
        </w:rPr>
        <w:t xml:space="preserve">Que faire, quant à la Maison de Dieu, l’assemblée du Dieu vivant?» </w:t>
      </w:r>
      <w:r>
        <w:rPr>
          <w:rFonts w:cs="AGaramond" w:ascii="AGaramond" w:hAnsi="AGaramond"/>
          <w:sz w:val="36"/>
          <w:lang w:val="fr-FR" w:eastAsia="ja-JP"/>
        </w:rPr>
        <w:t>Certainement, c’est là une considération importante en un moment tel que celui-ci: Mon œil est-il simple; y a-t-il un entier dévouement à Christ dans le ciel, par l’Esprit et la vérité; le cœur est-il pleinement décidé à s’attacher au Seigneur? Car, de quelle valeur est la connaissance, lorsque le cœur n’est point prêt à obéir? Tout nécessaire que ce soit, que c’est humiliant pour des gens qui se nomment chrétiens, d’avoir à rechercher en dix-huit cent soixante-trois: Qu’en est-il de l’Église et de nos rapports avec elle?</w:t>
      </w:r>
    </w:p>
    <w:p>
      <w:pPr>
        <w:pStyle w:val="AcronymeHTML"/>
        <w:tabs>
          <w:tab w:val="clear" w:pos="720"/>
          <w:tab w:val="right" w:pos="9400" w:leader="none"/>
        </w:tabs>
        <w:ind w:firstLine="340"/>
        <w:jc w:val="both"/>
        <w:rPr/>
      </w:pPr>
      <w:r>
        <w:rPr>
          <w:rFonts w:cs="AGaramond" w:ascii="AGaramond" w:hAnsi="AGaramond"/>
          <w:sz w:val="36"/>
          <w:lang w:val="fr-FR" w:eastAsia="ja-JP"/>
        </w:rPr>
        <w:t>Mais, poursuivons. Lorsque je regarde en arrière au jour de la Pentecôte, je vois confié à la foi de l’homme un dépôt de vérité et de puissance qui formait sur la terre une demeure entièrement nouvelle pour Dieu par</w:t>
      </w:r>
      <w:r>
        <w:rPr>
          <w:rFonts w:cs="AGaramond" w:ascii="AGaramond" w:hAnsi="AGaramond"/>
          <w:i/>
          <w:sz w:val="36"/>
          <w:lang w:val="fr-FR" w:eastAsia="ja-JP"/>
        </w:rPr>
        <w:t xml:space="preserve"> </w:t>
      </w:r>
      <w:r>
        <w:rPr>
          <w:rFonts w:cs="AGaramond" w:ascii="AGaramond" w:hAnsi="AGaramond"/>
          <w:sz w:val="36"/>
          <w:lang w:val="fr-FR" w:eastAsia="ja-JP"/>
        </w:rPr>
        <w:t>l’Esprit, et une assemblée dont les membres étaient dans l’heureuse possession de la vie. Quel changement s’est effectué, sur la terre entre cette</w:t>
      </w:r>
      <w:r>
        <w:rPr>
          <w:rFonts w:cs="AGaramond" w:ascii="AGaramond" w:hAnsi="AGaramond"/>
          <w:i/>
          <w:sz w:val="36"/>
          <w:lang w:val="fr-FR" w:eastAsia="ja-JP"/>
        </w:rPr>
        <w:t xml:space="preserve"> </w:t>
      </w:r>
      <w:r>
        <w:rPr>
          <w:rFonts w:cs="AGaramond" w:ascii="AGaramond" w:hAnsi="AGaramond"/>
          <w:sz w:val="36"/>
          <w:lang w:val="fr-FR" w:eastAsia="ja-JP"/>
        </w:rPr>
        <w:t xml:space="preserve">œuvre et ce que l’on nomme la Réformation! Comme l’homme a complètement failli à retenir la vérité, à garder fidèlement le dépôt, à marcher dans l’Esprit, à vivre seulement pour le ciel! Satan avait enlevé toutes les principales pensées que contenait l’Église de la Pentecôte, afin de former, par la corruption de l’Église, une maison et une assemblée pour lui-même sur la terre. Et le résultat a été que Satan, le monde et la chair, se sont librement développés en toutes sortes de mondanité sur la terre, et que le Père, le Fils et le Saint Esprit, laissés pour l’éternité et le ciel, ont été complètement perdus de vue pour ce qui est de toute manifestation pratique parmi les hommes, et ainsi parmi les chrétiens de profession. Il était manifeste que l’homme avait failli à sa responsabilité; mais cette chute n’a pas encore été jugée par Dieu – bien plus le mal n’a pas encore atteint pleinement son point culminant. Je confesse le mal, je reconnais que je me trouve là où il a été commis, et ainsi je porte ma part de la responsabilité et de la honte; mais je n’ai aucunement la pensée de me produire </w:t>
      </w:r>
      <w:r>
        <w:rPr>
          <w:rFonts w:cs="AGaramond" w:ascii="AGaramond" w:hAnsi="AGaramond"/>
          <w:i/>
          <w:sz w:val="36"/>
          <w:lang w:val="fr-FR" w:eastAsia="ja-JP"/>
        </w:rPr>
        <w:t xml:space="preserve">moi-même </w:t>
      </w:r>
      <w:r>
        <w:rPr>
          <w:rFonts w:cs="AGaramond" w:ascii="AGaramond" w:hAnsi="AGaramond"/>
          <w:sz w:val="36"/>
          <w:lang w:val="fr-FR" w:eastAsia="ja-JP"/>
        </w:rPr>
        <w:t xml:space="preserve">et de montrer </w:t>
      </w:r>
      <w:r>
        <w:rPr>
          <w:rFonts w:cs="AGaramond" w:ascii="AGaramond" w:hAnsi="AGaramond"/>
          <w:i/>
          <w:sz w:val="36"/>
          <w:lang w:val="fr-FR" w:eastAsia="ja-JP"/>
        </w:rPr>
        <w:t xml:space="preserve">mon énergie </w:t>
      </w:r>
      <w:r>
        <w:rPr>
          <w:rFonts w:cs="AGaramond" w:ascii="AGaramond" w:hAnsi="AGaramond"/>
          <w:sz w:val="36"/>
          <w:lang w:val="fr-FR" w:eastAsia="ja-JP"/>
        </w:rPr>
        <w:t xml:space="preserve">en entreprenant de refaire de nouveau soit une maison, soit une assemblée (1**). C’est Dieu qui a formé ce qui existait à la Pentecôte. L’homme, comme créature et comme placé dans une position de responsabilité, a de nouveau entièrement failli quant à ce dépôt; et si je vois bien des maisons et bien des assemblées différant toutes dans leurs principes les unes des autres, je n’aperçois nulle part </w:t>
      </w:r>
      <w:r>
        <w:rPr>
          <w:rFonts w:cs="AGaramond" w:ascii="AGaramond" w:hAnsi="AGaramond"/>
          <w:i/>
          <w:sz w:val="36"/>
          <w:lang w:val="fr-FR" w:eastAsia="ja-JP"/>
        </w:rPr>
        <w:t xml:space="preserve">celle </w:t>
      </w:r>
      <w:r>
        <w:rPr>
          <w:rFonts w:cs="AGaramond" w:ascii="AGaramond" w:hAnsi="AGaramond"/>
          <w:sz w:val="36"/>
          <w:lang w:val="fr-FR" w:eastAsia="ja-JP"/>
        </w:rPr>
        <w:t xml:space="preserve">dont je puisse dire: Voici celle qui était la maison et l’assemblée lors de la Pentecôte. Mais si ce qui typifiait quelque chose de meilleur </w:t>
      </w:r>
      <w:r>
        <w:rPr>
          <w:rFonts w:cs="AGaramond" w:ascii="AGaramond" w:hAnsi="AGaramond"/>
          <w:i/>
          <w:sz w:val="36"/>
          <w:lang w:val="fr-FR" w:eastAsia="ja-JP"/>
        </w:rPr>
        <w:t xml:space="preserve">à venir, </w:t>
      </w:r>
      <w:r>
        <w:rPr>
          <w:rFonts w:cs="AGaramond" w:ascii="AGaramond" w:hAnsi="AGaramond"/>
          <w:sz w:val="36"/>
          <w:lang w:val="fr-FR" w:eastAsia="ja-JP"/>
        </w:rPr>
        <w:t>n’est maintenant qu’une ruine, à cause des péchés de l’homme, il reste encore le Dieu vivant; et il n’a pas failli, Lui, non plus que Celui qui disait dans une autre occasion «Mon Père travaille jusqu’à maintenant, et moi je travaille.» Oh! Que seulement nos cœurs soient assez remplis de Christ et assez célestes pour saisir ces solennelles réalités et agir en conséquence!</w:t>
      </w:r>
    </w:p>
    <w:p>
      <w:pPr>
        <w:pStyle w:val="AcronymeHTML"/>
        <w:tabs>
          <w:tab w:val="clear" w:pos="720"/>
          <w:tab w:val="right" w:pos="9400" w:leader="none"/>
        </w:tabs>
        <w:ind w:firstLine="340"/>
        <w:jc w:val="both"/>
        <w:rPr/>
      </w:pPr>
      <w:r>
        <w:rPr>
          <w:rFonts w:cs="AGaramond" w:ascii="AGaramond" w:hAnsi="AGaramond"/>
          <w:sz w:val="36"/>
          <w:lang w:val="fr-FR" w:eastAsia="ja-JP"/>
        </w:rPr>
        <w:t xml:space="preserve">(**1) Il peut paraître singulier, mais c’est pourtant vrai, que, entreprendre d’établir de nouveau une maison pour Dieu et une assemblée (ce que l’on a souvent fait parmi les protestants) prouve, d’un côté, que l’on méconnaît le péché de l’homme: relativement à l’insuccès de la maison, et de l’autre, que l’on méconnaît la grâce de Dieu à reconnaître encore son assemblée des deux ou trois réunis an nom de son Fils. Si je possède Christ, je ne puis cesser </w:t>
      </w:r>
      <w:r>
        <w:rPr>
          <w:rFonts w:cs="AGaramond" w:ascii="AGaramond" w:hAnsi="AGaramond"/>
          <w:i/>
          <w:sz w:val="36"/>
          <w:lang w:val="fr-FR" w:eastAsia="ja-JP"/>
        </w:rPr>
        <w:t xml:space="preserve">d’en faire profession, </w:t>
      </w:r>
      <w:r>
        <w:rPr>
          <w:rFonts w:cs="AGaramond" w:ascii="AGaramond" w:hAnsi="AGaramond"/>
          <w:sz w:val="36"/>
          <w:lang w:val="fr-FR" w:eastAsia="ja-JP"/>
        </w:rPr>
        <w:t xml:space="preserve">à cause de la maison de la fausse profession, et je ne puis pas non plus m’en séparer. La chute de l’homme n’empêche pas Dieu de se trouver avec ses deux ou trois, ou d’employer ses serviteurs en témoignage pour lui-même. Si j’établis quelque chose, la honte qui résultera de sa chute, comme tout le reste a fait, sera particulièrement ma </w:t>
      </w:r>
      <w:r>
        <w:rPr>
          <w:rFonts w:cs="AGaramond" w:ascii="AGaramond" w:hAnsi="AGaramond"/>
          <w:i/>
          <w:sz w:val="36"/>
          <w:lang w:val="fr-FR" w:eastAsia="ja-JP"/>
        </w:rPr>
        <w:t xml:space="preserve">propre </w:t>
      </w:r>
      <w:r>
        <w:rPr>
          <w:rFonts w:cs="AGaramond" w:ascii="AGaramond" w:hAnsi="AGaramond"/>
          <w:sz w:val="36"/>
          <w:lang w:val="fr-FR" w:eastAsia="ja-JP"/>
        </w:rPr>
        <w:t xml:space="preserve">honte, non seulement au milieu de la chute commune, mais avec une part de chute particulièrement </w:t>
      </w:r>
      <w:r>
        <w:rPr>
          <w:rFonts w:cs="AGaramond" w:ascii="AGaramond" w:hAnsi="AGaramond"/>
          <w:i/>
          <w:sz w:val="36"/>
          <w:lang w:val="fr-FR" w:eastAsia="ja-JP"/>
        </w:rPr>
        <w:t>à moi</w:t>
      </w:r>
      <w:r>
        <w:rPr>
          <w:rFonts w:cs="AGaramond" w:ascii="AGaramond" w:hAnsi="AGaramond"/>
          <w:sz w:val="36"/>
          <w:lang w:val="fr-FR" w:eastAsia="ja-JP"/>
        </w:rPr>
        <w:t>. Il en est de même de tous les plans, de toutes les inventions, de tous les arrangements de l’homme.</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Ceci m’amène à ma position véritable et à ses devoirs, devoirs selon la nouvelle nature.</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Pour ce qui est de ma position réelle et des devoirs qui s’y rattachent, j’estime que la seconde Épître de Paul à Timothée est notre lettre d’instructions. Si elles n’ont été jusqu’ici pour nous que, comme une lettre close, puissions-nous les ouvrir et les étudier maintenant. Ces instructions ne nous enjoignent point de tirer une chose pure d’une chose impure; elles ne nous font pas espérer, non plus que le courant du mal soit arrêté ici sur la terre, avant la venue du Seigneur: elles n’impliquent à aucun degré la pensée que nous soyons appelés à établir une maison nouvelle ou à former une nouvelle assemblée. Mais elles nous appellent à faire trois choses: elles veulent que, les reins bien ceints et le cœur rempli de courage, premièrement, nous nous purifiions individuellement de tout le mal qui existe autour de nous; en second lieu, que nous rendions le témoignage d’une bonne confession pour le Seigneur; et, troisièmement, que, dans un sentiment d’affection pareil à la charité de Christ, nous ayons le cœur ouvert pour tous ceux qui se purifient, et leur fassions bon et cordial accueil. Oh! Que nos cœurs aient plus de décision pour Christ et pour le ciel, afin que nous soyons réellement des nazaréens! Quant aux principes de notre position et de notre association tous ces deux ou trois qui s’assemblent an nom du Seigneur, ils ne renferment rien de nouveau ou de différent de ce qui était vrai à la Pentecôte, à Éphèse. La chute de l’homme n’a pas changé la fidélité de Dieu au Fils de son amour. Dieu a toujours devant lui la pensée, conformément à son conseil et à son dessein, d’une demeure pour lui-même – de personnes qu’il veut associer avec lui dans la gloire – la nouvelle Jérusalem, l’Épouse, la femme de l’Agneau est pour la gloire du Fils; elle ne peut manquer, quoiqu’il arrive. La création, la providence, le gouvernement ont failli au jour de l’homme; et l’homme a failli de la même manière quant à l’Esprit, au dépôt de vérité qui lui fut confié le jour de la Pentecôte; – mais Dieu veut encore avoir une demeure et des associés dans la gloire.</w:t>
      </w:r>
    </w:p>
    <w:p>
      <w:pPr>
        <w:pStyle w:val="AcronymeHTML"/>
        <w:tabs>
          <w:tab w:val="clear" w:pos="720"/>
          <w:tab w:val="right" w:pos="9400" w:leader="none"/>
        </w:tabs>
        <w:ind w:firstLine="340"/>
        <w:jc w:val="both"/>
        <w:rPr/>
      </w:pPr>
      <w:r>
        <w:rPr>
          <w:rFonts w:cs="AGaramond" w:ascii="AGaramond" w:hAnsi="AGaramond"/>
          <w:sz w:val="36"/>
          <w:lang w:val="fr-FR" w:eastAsia="ja-JP"/>
        </w:rPr>
        <w:t xml:space="preserve">J’ai à agir du mieux que je puis (Dieu étant ma lumière et mon guide) d’après toute la position et tous les principes de l’Église de Dieu, telle qu’elle fut révélée à la Pentecôte. S’il y a du mal dans la place de la profession, ou dans ceux qui sont associés avec elle, je dois m’en garder, m’en purifier moi-même; et si la mondanité, les satisfactions charnelles et des plans pour le moi et l’énergie humaine caractérisent le temps où nous vivons – de telles choses sont en </w:t>
      </w:r>
      <w:r>
        <w:rPr>
          <w:rFonts w:cs="AGaramond" w:ascii="AGaramond" w:hAnsi="AGaramond"/>
          <w:i/>
          <w:sz w:val="36"/>
          <w:lang w:val="fr-FR" w:eastAsia="ja-JP"/>
        </w:rPr>
        <w:t xml:space="preserve">contraste </w:t>
      </w:r>
      <w:r>
        <w:rPr>
          <w:rFonts w:cs="AGaramond" w:ascii="AGaramond" w:hAnsi="AGaramond"/>
          <w:sz w:val="36"/>
          <w:lang w:val="fr-FR" w:eastAsia="ja-JP"/>
        </w:rPr>
        <w:t xml:space="preserve">avec le caractère céleste, la spiritualité, l’amour de Christ, qui, par la foi et par le Saint Esprit, signalaient les premiers chrétiens. La </w:t>
      </w:r>
      <w:r>
        <w:rPr>
          <w:rFonts w:cs="AGaramond" w:ascii="AGaramond" w:hAnsi="AGaramond"/>
          <w:i/>
          <w:sz w:val="36"/>
          <w:lang w:val="fr-FR" w:eastAsia="ja-JP"/>
        </w:rPr>
        <w:t xml:space="preserve">meilleure </w:t>
      </w:r>
      <w:r>
        <w:rPr>
          <w:rFonts w:cs="AGaramond" w:ascii="AGaramond" w:hAnsi="AGaramond"/>
          <w:sz w:val="36"/>
          <w:lang w:val="fr-FR" w:eastAsia="ja-JP"/>
        </w:rPr>
        <w:t>manière d’être pur du mal est, et sûrement pour nous, serait – d’être pleins de Dieu et de Christ, et du ciel et du Saint Esprit, et, par la lumière, de faire honte aux ténèbres. Là où il ne peut pas en être ainsi, je dois encore me garder pur moi-même, confesser et protester; et, dans toutes les circonstances possibles, chercher à témoigner pour le Seigneur – dans l’esprit de patience et d’espérance.</w:t>
      </w:r>
    </w:p>
    <w:p>
      <w:pPr>
        <w:pStyle w:val="AcronymeHTML"/>
        <w:tabs>
          <w:tab w:val="clear" w:pos="720"/>
          <w:tab w:val="right" w:pos="9400" w:leader="none"/>
        </w:tabs>
        <w:ind w:firstLine="340"/>
        <w:jc w:val="both"/>
        <w:rPr/>
      </w:pPr>
      <w:r>
        <w:rPr>
          <w:rFonts w:cs="AGaramond" w:ascii="AGaramond" w:hAnsi="AGaramond"/>
          <w:sz w:val="36"/>
          <w:lang w:val="fr-FR" w:eastAsia="ja-JP"/>
        </w:rPr>
        <w:t xml:space="preserve">Dans une maison souillée par la lèpre, je puis trouver des habitants qui ont la foi et l’esprit de Jésus. – Je dois les reconnaître tous, et chacun d’eux, comme faisant partie de ce que Dieu appelait sa maison – son assemblée; et, </w:t>
      </w:r>
      <w:r>
        <w:rPr>
          <w:rFonts w:cs="AGaramond" w:ascii="AGaramond" w:hAnsi="AGaramond"/>
          <w:i/>
          <w:sz w:val="36"/>
          <w:lang w:val="fr-FR" w:eastAsia="ja-JP"/>
        </w:rPr>
        <w:t>en tant qu’individus</w:t>
      </w:r>
      <w:r>
        <w:rPr>
          <w:rFonts w:cs="AGaramond" w:ascii="AGaramond" w:hAnsi="AGaramond"/>
          <w:sz w:val="36"/>
          <w:lang w:val="fr-FR" w:eastAsia="ja-JP"/>
        </w:rPr>
        <w:t xml:space="preserve">, ils feront tous partie de la nouvelle Jérusalem. Mais, marchent-ils </w:t>
      </w:r>
      <w:r>
        <w:rPr>
          <w:rFonts w:cs="AGaramond" w:ascii="AGaramond" w:hAnsi="AGaramond"/>
          <w:i/>
          <w:sz w:val="36"/>
          <w:lang w:val="fr-FR" w:eastAsia="ja-JP"/>
        </w:rPr>
        <w:t xml:space="preserve">individuellement </w:t>
      </w:r>
      <w:r>
        <w:rPr>
          <w:rFonts w:cs="AGaramond" w:ascii="AGaramond" w:hAnsi="AGaramond"/>
          <w:sz w:val="36"/>
          <w:lang w:val="fr-FR" w:eastAsia="ja-JP"/>
        </w:rPr>
        <w:t xml:space="preserve">en hommes, ou bien marchent-ils comme marchait le Fils de Dieu? Est-ce la terre ou bien le ciel qui est actuellement le lieu d’habitation de leurs âmes? Paul désirait ardemment qu’il y en eût qui </w:t>
      </w:r>
      <w:r>
        <w:rPr>
          <w:rFonts w:cs="AGaramond" w:ascii="AGaramond" w:hAnsi="AGaramond"/>
          <w:i/>
          <w:sz w:val="36"/>
          <w:lang w:val="fr-FR" w:eastAsia="ja-JP"/>
        </w:rPr>
        <w:t xml:space="preserve">courussent dans la lice, </w:t>
      </w:r>
      <w:r>
        <w:rPr>
          <w:rFonts w:cs="AGaramond" w:ascii="AGaramond" w:hAnsi="AGaramond"/>
          <w:sz w:val="36"/>
          <w:lang w:val="fr-FR" w:eastAsia="ja-JP"/>
        </w:rPr>
        <w:t>comme il sentait qu’il avait à le faire. Je ne vois pas que les églises, comme on les appelle, aient leur principe de communion et d’association dans la commémoration du corps rompu et du sang répandu du</w:t>
        <w:tab/>
        <w:t xml:space="preserve">Seigneur de gloire, avec cette vérité devant elles, que lui être conformes dans sa mort est tout ce qu’elles ont d’ici-bas jusqu’à ce qu’il vienne. Ce n’est pas assez de faire partie de la maison et de l’assemblée de Dieu comme elle fut manifestée a la Pentecôte, ou de savoir que nous ferons individuellement partie de la nouvelle Jérusalem. A la Pentecôte ce n’était point un troupeau dispersé. Si nous nous réunissons ensemble, et nous sommes tenus de le faire, est-ce dans le nom de Celui qui fut pèlerin et étranger ici-bas – serviteur, parce qu’il était Fils? Est-ce comme des gens qui avons reconnu nettement que nous ne sommes pas du monde, mais que nous cherchons une cité encore à venir? Est-ce comme des gens qui savons ce que Dieu fait maintenant, et qui confessons ouvertement et par des faits que nous le savons et que nous agissons en conséquence? C’est ainsi que deux ou trois qui se réunissent dans le nom du Seigneur seront capables de dire qu’ils sont et savent qu’ils sont, </w:t>
      </w:r>
      <w:r>
        <w:rPr>
          <w:rFonts w:cs="AGaramond" w:ascii="AGaramond" w:hAnsi="AGaramond"/>
          <w:i/>
          <w:sz w:val="36"/>
          <w:lang w:val="fr-FR" w:eastAsia="ja-JP"/>
        </w:rPr>
        <w:t xml:space="preserve">dans sa pensée, </w:t>
      </w:r>
      <w:r>
        <w:rPr>
          <w:rFonts w:cs="AGaramond" w:ascii="AGaramond" w:hAnsi="AGaramond"/>
          <w:sz w:val="36"/>
          <w:lang w:val="fr-FR" w:eastAsia="ja-JP"/>
        </w:rPr>
        <w:t xml:space="preserve">«de» sa maison, et «de» son assemblée; et c’est aussi de cette manière que le monde, et le monde professant en face d’eux, le saura aussi. La présence de Dieu est une chose très réelle, même avec deux ou trois qui sont dans l’efficace du nom de Jésus, et ils ont des signes de sa présence. De pareils chrétiens ne pourraient jamais dire sans arrogance et orgueil: «Nous sommes Sa maison et Son assemblée.» Si nous le prétendons, nous sommes dans Babel en esprit et de cœur, nous nous plaçons nous-mêmes sous le jugement dû à la maison et à l’assemblée, comme ayant failli entre les mains des hommes; nous marchons sur la terre et pensons aux choses de notre propre fonds. D’un autre côté, néanmoins, ces deux ou trois rassemblés en Son nom ne pourraient pas (sans méconnaître la grâce du Seigneur et leur propre responsabilité sous la bénédiction de cette grâce) nier qu’ils sont «de» ce qu’il considère, et envers quoi il agit, dans un sens particulier, comme étant sien, comme étant en perspective, sa maison, son assemblée. Si l’esprit est occupé de la forme de réunion des deux ou trois, le </w:t>
      </w:r>
      <w:r>
        <w:rPr>
          <w:rFonts w:cs="AGaramond" w:ascii="AGaramond" w:hAnsi="AGaramond"/>
          <w:i/>
          <w:sz w:val="36"/>
          <w:lang w:val="fr-FR" w:eastAsia="ja-JP"/>
        </w:rPr>
        <w:t xml:space="preserve">moi </w:t>
      </w:r>
      <w:r>
        <w:rPr>
          <w:rFonts w:cs="AGaramond" w:ascii="AGaramond" w:hAnsi="AGaramond"/>
          <w:sz w:val="36"/>
          <w:lang w:val="fr-FR" w:eastAsia="ja-JP"/>
        </w:rPr>
        <w:t>et la mondanité se retrouveront sous une forme nouvelle, et cela est tout, Mais, si ceux qui se sont purifiés se réunissent dans la crainte du Seigneur, ils trouveront l’efficace du Saint Esprit, le ciel, et une joie ineffable.</w:t>
      </w:r>
    </w:p>
    <w:p>
      <w:pPr>
        <w:pStyle w:val="AcronymeHTML"/>
        <w:tabs>
          <w:tab w:val="clear" w:pos="720"/>
          <w:tab w:val="right" w:pos="9400" w:leader="none"/>
        </w:tabs>
        <w:ind w:firstLine="340"/>
        <w:jc w:val="both"/>
        <w:rPr/>
      </w:pPr>
      <w:r>
        <w:rPr>
          <w:rFonts w:cs="AGaramond" w:ascii="AGaramond" w:hAnsi="AGaramond"/>
          <w:i/>
          <w:sz w:val="36"/>
          <w:lang w:val="fr-FR" w:eastAsia="ja-JP"/>
        </w:rPr>
        <w:t>«Que penser de la Maison de Dieu, qui est l’assemblée du Dieu vivant?» É</w:t>
      </w:r>
      <w:r>
        <w:rPr>
          <w:rFonts w:cs="AGaramond" w:ascii="AGaramond" w:hAnsi="AGaramond"/>
          <w:sz w:val="36"/>
          <w:lang w:val="fr-FR" w:eastAsia="ja-JP"/>
        </w:rPr>
        <w:t xml:space="preserve">tudiez la parole, et voyez ce qu’elle était à la Pentecôte avec la présence divine en elle, et la parfaite saveur du ciel et de l’éternité en elle et sur elle. La foi et l’Esprit de Christ vont ensemble. Voyez ce que l’homme a fait depuis, et voyez aussi, très particulièrement, tout le contraste ou le défaut d’harmonie qu’il y a entre </w:t>
      </w:r>
      <w:r>
        <w:rPr>
          <w:rFonts w:cs="AGaramond" w:ascii="AGaramond" w:hAnsi="AGaramond"/>
          <w:i/>
          <w:sz w:val="36"/>
          <w:lang w:val="fr-FR" w:eastAsia="ja-JP"/>
        </w:rPr>
        <w:t xml:space="preserve">votre propre </w:t>
      </w:r>
      <w:r>
        <w:rPr>
          <w:rFonts w:cs="AGaramond" w:ascii="AGaramond" w:hAnsi="AGaramond"/>
          <w:sz w:val="36"/>
          <w:lang w:val="fr-FR" w:eastAsia="ja-JP"/>
        </w:rPr>
        <w:t>caractère et celui du Christ Jésus, ou celui d’un Pierre, d’un Etienne, ou d’un Paul, et soyez honteux devant le Seigneur, de la mondanité, de la conduite charnelle, de la suffisance et de l’ignorance, de l’insouciante recherche de votre propre satisfaction qui vous ont caractérisé. Voyez le chemin de déclin et de décadence que tout suit dans la main de l’homme, vers l’incrédulité et la superstition; mais, remarquez aussi au-dessus de tout cela, la fidélité de Dieu et son dessein arrêté de transporter les siens dans la nouvelle Jérusalem. Si vous trouvez que vous êtes maintenant, pendant qu’il est dit aujourd’hui, un avec lui dans ce dessein, présentez pour lui un vaisseau purifié du mal en toute manière. Ceux qui marchent d’après les sens et habitent sur la terre, trouveront que leur association avec l’Église est une association avec une maison ruinée et une assemblée corrompue que le jugement frappera quand le mal aura atteint sa parfaite maturité; mais ceux qui marchent par la foi et dans le Saint Esprit, et habitent dans le ciel, trouveront que leur association avec l’Église est une association avec le Dieu vivant et la parole de sa grâce dans sa propre éternité, – et le conseil du Seigneur quant à la nouvelle Jérusalem – l’Épouse demeurera ferme.</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Que Dieu nous donne plus de simplicité et de décision de cœur pour mettre en lumière, à tout prix, ses principes – d’abord quant aux individus, et cela assurera aux deux ou trois leur pleine bénédiction.</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Si, comme je le crois, toute la bénédiction de l’âme et de chacun de nous, et de nous tous qui sommes des croyants, des croyants purifiés, dépend du fait réel que nous avons a faire, d’une manière consciente et intelligente, selon la foi et par l’Esprit, avec le Dieu vivant qui nous a pris dans sa grâce pendant qu’il est dit aujourd’hui, – prenons garde alors à nos pensées et a notre conduite en rapport avec cette question «Que faire, quant à la Maison de Dieu, qui est l’assemblée du Dieu vivant?»</w:t>
      </w:r>
    </w:p>
    <w:p>
      <w:pPr>
        <w:pStyle w:val="AcronymeHTML"/>
        <w:tabs>
          <w:tab w:val="clear" w:pos="720"/>
          <w:tab w:val="right" w:pos="9400" w:leader="none"/>
        </w:tabs>
        <w:ind w:firstLine="340"/>
        <w:jc w:val="both"/>
        <w:rPr/>
      </w:pPr>
      <w:r>
        <w:rPr>
          <w:rFonts w:cs="AGaramond" w:ascii="AGaramond" w:hAnsi="AGaramond"/>
          <w:sz w:val="36"/>
          <w:lang w:val="fr-FR" w:eastAsia="ja-JP"/>
        </w:rPr>
        <w:t xml:space="preserve">«Où deux ou trois sont assemblés en Mon nom je suis là au milieu d’eux,» telle fut la première déclaration et la première promesse du Seigneur, – et cela avant le jour de la Pentecôte; ce fut son nouveau principe d’association pour ses disciples. Le temple, dans le pays, avait été le point de ralliement du peuple d’Israël. La personne même du Seigneur, quoique dans le ciel, vue par la foi, serait le centre d’union attrayant pour les disciples de Celui qui est mort pour rassembler en un les enfants de Dieu dispersés. Le jour de la Pentecôte, Dieu agit sur ce principe, et il fut formé sur la terre par le Saint Esprit une association et une demeure, à laquelle fut confiée la responsabilité d’une disposition d’esprit et de cœur toute céleste, de la grâce, de la sainteté, et de l’unité de la Maison et de l’assemblée de Dieu. C’était une chose réelle, et le Dieu vivant et sa puissance étaient là. Mais l’homme a manqué; et où trouver maintenant sur la terre ce vers quoi nous pourrions nous tourner et dire: «Voilà la maison de Dieu, l’assemblée du Dieu vivant,» comme on aurait pu le faire à Jérusalem, sans crainte de contradiction et de honte? C’était une réalité manifeste. Elle portait sur elle l’empreinte de Dieu et du ciel, de son caractère et de ses voies. Mais ce n’est pas une réalité manifeste, ce qui est </w:t>
      </w:r>
      <w:r>
        <w:rPr>
          <w:rFonts w:cs="AGaramond" w:ascii="AGaramond" w:hAnsi="AGaramond"/>
          <w:i/>
          <w:sz w:val="36"/>
          <w:lang w:val="fr-FR" w:eastAsia="ja-JP"/>
        </w:rPr>
        <w:t xml:space="preserve">dans les mains de l’homme. </w:t>
      </w:r>
      <w:r>
        <w:rPr>
          <w:rFonts w:cs="AGaramond" w:ascii="AGaramond" w:hAnsi="AGaramond"/>
          <w:sz w:val="36"/>
          <w:lang w:val="fr-FR" w:eastAsia="ja-JP"/>
        </w:rPr>
        <w:t>Et, parce qu’ils sentent le manque de réalité, ceux qui pensent pouvoir encore dire: «Venez et voyez en nous le maison et l’assemblée» – sont obligés de dénaturer la vérité de Dieu. Ils sont obligés soit de changer les éléments de ce qui était la maison et l’assemblée, de changer, ainsi qu’a fait Rome, le céleste en mondain, le spirituel en matériel; soit de faire quelque chose d’invisible et de spirituel de ce qui était visible et tangible aux sens; mais, pour des hommes qui sont en leurs corps sur la terre, une lumière et une maison invisibles sont à la lettre une absurdité. Lorsque Christ se trouvait sur la terre, comme témoin de Dieu là, il n’était point invisible, mais visible selon que s’exprime Jean (1 Jean 1:1), «Ce qui était dès le commencement, ce que nous avons entendu, ce que nous avons vu, etc.;» et lorsqu’il s’en fut allé au ciel et eut envoyé du ciel le Saint Esprit ici-bas, l’Église n’était point invisible, mais bien visible, soit à Jérusalem, soit à Éphèse, et elle faisait connaître sa lumière et sa puissance, car le Saint Esprit était là, et un Seigneur absent était aimé et servi. Une seule maison et une seule assemblée de Dieu sur la terre; une même vérité et un même Esprit; tout un mérite ensemble de principes; une même origine; une même puissance; un même but et une même portion caractérisaient partout la maison et l’assemblée visibles sur la terre, – témoins pour un Seigneur et Sauveur absent et invisible au monde. Changer soit les principes de l’Église, soit sa manifestation visible, est l’œuvre de l’Adversaire – qui cherche par là à détruire la responsabilité du peuple sauvé. Rome a fait la première de ces deux choses; le protestantisme fait la dernière. Il n’y a donc sûrement pas de réalité, non plus que la présence du Dieu vivant, pas plus avec l’une qu’avec l’autre!</w:t>
      </w:r>
    </w:p>
    <w:p>
      <w:pPr>
        <w:pStyle w:val="AcronymeHTML"/>
        <w:tabs>
          <w:tab w:val="clear" w:pos="720"/>
          <w:tab w:val="right" w:pos="9400" w:leader="none"/>
        </w:tabs>
        <w:ind w:firstLine="340"/>
        <w:jc w:val="both"/>
        <w:rPr/>
      </w:pPr>
      <w:r>
        <w:rPr>
          <w:rFonts w:cs="AGaramond" w:ascii="AGaramond" w:hAnsi="AGaramond"/>
          <w:sz w:val="36"/>
          <w:lang w:val="fr-FR" w:eastAsia="ja-JP"/>
        </w:rPr>
        <w:t xml:space="preserve">Mais les principes sur lesquels Dieu et Christ, et le Saint Esprit agirent à la Pentecôte, auraient pu être reconnus pleinement à la Réformation. Ils ne le furent pas, et on ne vit pas non plus clairement que l’homme avait manqué aussi à cet égard-là. Si on l’eût vu, nous n’aurions pas eu ce qui existait exactement à la Pentecôte, pas plus que le temple, une fois détruit, ne pouvait jamais être le même temple après avoir été rebâti. L’Urim, le Thummim et la Schékinah ne furent jamais rendus au temple reconstruit; en outre, les dix tribus et les deux tribus furent toujours distinctes les unes des autres, depuis que le royaume se fut déchiré en deux. Cependant, dès les jours d’Esdras et de Néhémie, d’Aggée et de Zacharie, il y avait sur la terre d’Israël, quelque chose que Dieu pouvait reconnaître et reconnut comme son temple et son peuple quelques solennelles traces qu’ils portassent de la chute passée de l’homme. Y eut-il à l’époque de la Réformation une pareille intelligence de ce que l’Église avait été, et de l’impossibilité pour l’homme de la rétablir? Je crois que non, de quelque côté qu’on regarde. Bien plus: presque partout, au lieu de l’Église de la Pentecôte, on prit pour modèle le temple et le royaume d’Israël, et le protestantisme dissident avec toute sa piété et ses bonnes œuvres, ne me semble pas s’être même jamais clairement appuyé sur les principes de l’Église de la Pentecôte. Aussi jamais ne rechercha-t-on même pas les principes d’un seul esprit, d’une seule foi, et d’une communion basée sur la sainteté, la vérité et la grâce de la Pentecôte. Si on les eût recherchés, Dieu aurait pu, et sans doute aurait voulu signaler à la fois le manquement de l’homme et sa propre grâce, dans la chose dont il eût permis l’établissement, quoique ce qui correspondait à l’Urim et au Thummin n’aurait point pu être rendu, et que la déchirure entre les églises grecque et romaine n’eût pas non plus été jamais réparée. Mais de fait, il n’y eut </w:t>
      </w:r>
      <w:r>
        <w:rPr>
          <w:rFonts w:cs="AGaramond" w:ascii="AGaramond" w:hAnsi="AGaramond"/>
          <w:i/>
          <w:sz w:val="36"/>
          <w:lang w:val="fr-FR" w:eastAsia="ja-JP"/>
        </w:rPr>
        <w:t xml:space="preserve">nulle </w:t>
      </w:r>
      <w:r>
        <w:rPr>
          <w:rFonts w:cs="AGaramond" w:ascii="AGaramond" w:hAnsi="AGaramond"/>
          <w:sz w:val="36"/>
          <w:lang w:val="fr-FR" w:eastAsia="ja-JP"/>
        </w:rPr>
        <w:t xml:space="preserve">part de rassemblement des enfants de Dieu qui avaient été dispersés, rassemblés </w:t>
      </w:r>
      <w:r>
        <w:rPr>
          <w:rFonts w:cs="AGaramond" w:ascii="AGaramond" w:hAnsi="AGaramond"/>
          <w:i/>
          <w:sz w:val="36"/>
          <w:lang w:val="fr-FR" w:eastAsia="ja-JP"/>
        </w:rPr>
        <w:t xml:space="preserve">comme tels, </w:t>
      </w:r>
      <w:r>
        <w:rPr>
          <w:rFonts w:cs="AGaramond" w:ascii="AGaramond" w:hAnsi="AGaramond"/>
          <w:sz w:val="36"/>
          <w:lang w:val="fr-FR" w:eastAsia="ja-JP"/>
        </w:rPr>
        <w:t>ensemble, selon la promesse: «Où deux ou trois sont assemblés en Mon nom, je suis là au milieu d’eux.» Ce ne fut point cherché, et ce ne fut point trouvé. Je n’ai pas besoin de dire ici ce que les églises protestantes, comme telles, me semblent avoir été, – je puis dire cependant que, dans tous les cas, autant que je sais, elles prirent pour base le siège du gouvernement de ce monde. Et si la dissidence a fait un pas de plus, elle n’a jamais saisi, que je sache, l’unité et la visibilité originelles de la demeure de Dieu par l’Esprit, de l’assemblée du Dieu vivant.</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Lorsque vinrent les jours où le retour du Seigneur devait être de nouveau mis en avant et prêché, le Seigneur répandit beaucoup de lumière dans l’esprit de ceux qui le reçurent, et l’unité originelle de l’Église et la présence personnelle du Saint Esprit avec elle, comme sous la Seigneurie de Christ, d’abord, et demeurant ainsi qu’il fit, afin de témoigner pour le Seigneur Jésus Christ, devinrent des vérités généralement connues et généralement reconnues. La présence de l’Esprit avait été vue par un Huss, et, peut-être, par Luther, ainsi que d’autres vérités, mais ces hommes n’agirent point d’après elles; et quoique se trouvant dans leurs écrits exprimées de cette manière, par exemple, que c’est le Saint Esprit, et non le pape, qui est le vicaire de Christ sur la terre, elles ne survécurent pas longtemps, comme vérités connues des masses. Mais aujourd’hui un grand nombre de chrétiens, en Angleterre, et sur le continent, voient clairement à la lumière de la doctrine du retour du Seigneur, le Saint Esprit comme le Consolateur, le Saint Esprit qui, quoique déshonoré par l’homme, était resté pour rendre témoignage au Seigneur et montrer à ceux qui croient la bénédiction de son Père dans le ciel.</w:t>
      </w:r>
    </w:p>
    <w:p>
      <w:pPr>
        <w:pStyle w:val="AcronymeHTML"/>
        <w:tabs>
          <w:tab w:val="clear" w:pos="720"/>
          <w:tab w:val="right" w:pos="9400" w:leader="none"/>
        </w:tabs>
        <w:ind w:firstLine="340"/>
        <w:jc w:val="both"/>
        <w:rPr/>
      </w:pPr>
      <w:r>
        <w:rPr>
          <w:rFonts w:cs="AGaramond" w:ascii="AGaramond" w:hAnsi="AGaramond"/>
          <w:sz w:val="36"/>
          <w:lang w:val="fr-FR" w:eastAsia="ja-JP"/>
        </w:rPr>
        <w:t xml:space="preserve">Beaucoup aussi, alors troublés et tourmentés dans leur conscience par les églises – monde de l’homme, et par les imperfections de la dissidence, ont trouvé, un port de repos pour leurs consciences troublées dans la promesse, et le rassemblement qui s’appuie sur elle, «où deux ou trois sont assemblés en mon nom, je suis là au milieu d’eux.» Il se peut aussi qu’ils sont parvenus a goûter de la communion des saints comme tels – qu’ils se sont réunis sur une base assez lange pour tous les enfants de Dieu qui étaient dispersés, et néanmoins assez vitale dans la pratique pour ne pas attirer ceux qui, évidemment, ne recherchaient pas le Seigneur d’un cœur pur. Il est possible, aussi, que leur position (quoique méprisable en elle-même comme la caverne d’Adullam qui abrita le roi de Dieu et le sacrificateur de Dieu) fût telle, que Dieu daignât la reconnaître d’un «Je suis avec eux pour les bénir» et encore (Aggée 1:13) «Je suis avec vous dit l’Éternel», et qu’il ait pu dire d’eux, en tant qu’ainsi rassemblés, «de ma demeure, de mon assemblée», leur montrant en avant et en haut la gloire. Devant l’homme ils ne pourraient jamais prétendre être la maison ou être l’assemblée – beaucoup moins pourraient-ils prétendre faire ce à quoi l’église primitive même ne prétendit jamais, c’est-à-dire, rassembler autour d’eux-mêmes, et non autour de Jésus. Cependant il y avait de la réalité dans le mouvement, et Dieu a été alors et là avec lui. Si quelqu’un, maintenant, en ces jours-ci, voulait que je revinsse en arrière à ces jours-là, je ne verrais pas de réalité à agir ainsi, et je ne pense pas non plus que Dieu fût avec moi dans cette entreprise. Ce mouvement n’était pas le modèle, ni le point de départ de l’action par lequel nous ayons à nous juger; mais la Pentecôte fut à la fois le modèle et le point de départ. Ces temps-là sont passés. L’état des choses est changé maintenant, et le temps aussi; mais le Dieu vivant d’alors est le Dieu vivant de </w:t>
      </w:r>
      <w:r>
        <w:rPr>
          <w:rFonts w:cs="AGaramond" w:ascii="AGaramond" w:hAnsi="AGaramond"/>
          <w:i/>
          <w:sz w:val="36"/>
          <w:lang w:val="fr-FR" w:eastAsia="ja-JP"/>
        </w:rPr>
        <w:t>maintenant,</w:t>
      </w:r>
      <w:r>
        <w:rPr>
          <w:rFonts w:cs="AGaramond" w:ascii="AGaramond" w:hAnsi="AGaramond"/>
          <w:sz w:val="36"/>
          <w:lang w:val="fr-FR" w:eastAsia="ja-JP"/>
        </w:rPr>
        <w:t xml:space="preserve"> et sait comment appliquer la promesse à notre nécessité d’aujourd’hui autant qu’à notre nécessité d’hier(1**).</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1) La plupart de ceux qui sont réveillés aujourd’hui ne passent point par le même trouble de conscience que quelques-uns eurent à traverser il y a quarante ans. Mais la promesse qui nous satisfit alors, nous satisfait aujourd’hui, et le Dieu vivant est encore avec nous. Comme Dieu se souvient encore qu’il est Créateur, Providence et Gouverneur, quoique l’homme l’ait oublié, de même le Dieu et Père de notre Seigneur Jésus Christ se souvient de son titre et de sa place à l’égard de l’Église. Il a agit, et il agit en vertu de son propre droit pour donner les bénédictions de ces titres à un peuple qui a failli. Babylone elle-même ne saurait empêcher sa libre grâce envers ceux qui ont failli. S’ils sont réellement humiliés sous sa main, ils l’obtiendront.</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right" w:pos="9400" w:leader="none"/>
        </w:tabs>
        <w:ind w:firstLine="340"/>
        <w:jc w:val="both"/>
        <w:rPr/>
      </w:pPr>
      <w:r>
        <w:rPr>
          <w:rFonts w:cs="AGaramond" w:ascii="AGaramond" w:hAnsi="AGaramond"/>
          <w:sz w:val="36"/>
          <w:lang w:val="fr-FR" w:eastAsia="ja-JP"/>
        </w:rPr>
        <w:t xml:space="preserve">Je doute beaucoup que nous puissions </w:t>
      </w:r>
      <w:r>
        <w:rPr>
          <w:rFonts w:cs="AGaramond" w:ascii="AGaramond" w:hAnsi="AGaramond"/>
          <w:i/>
          <w:sz w:val="36"/>
          <w:lang w:val="fr-FR" w:eastAsia="ja-JP"/>
        </w:rPr>
        <w:t xml:space="preserve">en toute sécurité </w:t>
      </w:r>
      <w:r>
        <w:rPr>
          <w:rFonts w:cs="AGaramond" w:ascii="AGaramond" w:hAnsi="AGaramond"/>
          <w:sz w:val="36"/>
          <w:lang w:val="fr-FR" w:eastAsia="ja-JP"/>
        </w:rPr>
        <w:t xml:space="preserve">parler d’eux comme d’un résidu; cela ramènerait trop l’esprit en arrière au temps de l’Ancien Testament et aux choses de la terre et les placerait sur la terre; néanmoins ils peuvent dire certainement: «Il nous a de sa propre volonté engendrés par la parole de la vérité», ce qui ne peut se dire de la masse professante; et ils peuvent aussi, quant à leur position, être capables de parler (ce que les enfants de Dieu, qui sont dispersés, peuvent faire difficilement) </w:t>
      </w:r>
      <w:r>
        <w:rPr>
          <w:rFonts w:cs="AGaramond" w:ascii="AGaramond" w:hAnsi="AGaramond"/>
          <w:i/>
          <w:sz w:val="36"/>
          <w:lang w:val="fr-FR" w:eastAsia="ja-JP"/>
        </w:rPr>
        <w:t xml:space="preserve">de </w:t>
      </w:r>
      <w:r>
        <w:rPr>
          <w:rFonts w:cs="AGaramond" w:ascii="AGaramond" w:hAnsi="AGaramond"/>
          <w:sz w:val="36"/>
          <w:lang w:val="fr-FR" w:eastAsia="ja-JP"/>
        </w:rPr>
        <w:t>cette «sorte de prémices de ses créatures.»</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Sont-ils un témoignage, et s’ils le sont, de quoi? C’est là une question qui a été posée, et souvent posée. L’église primitive, constituait-elle un témoignage, comme telle, et la nouvelle Jérusalem, Femme de l’Agneau, en sera-t-elle un?</w:t>
      </w:r>
    </w:p>
    <w:p>
      <w:pPr>
        <w:pStyle w:val="AcronymeHTML"/>
        <w:tabs>
          <w:tab w:val="clear" w:pos="720"/>
          <w:tab w:val="right" w:pos="9400" w:leader="none"/>
        </w:tabs>
        <w:ind w:firstLine="340"/>
        <w:jc w:val="both"/>
        <w:rPr/>
      </w:pPr>
      <w:r>
        <w:rPr>
          <w:rFonts w:cs="AGaramond" w:ascii="AGaramond" w:hAnsi="AGaramond"/>
          <w:sz w:val="36"/>
          <w:lang w:val="fr-FR" w:eastAsia="ja-JP"/>
        </w:rPr>
        <w:t xml:space="preserve">N’y a-t-il pas quelque chose de fallacieux, une erreur dans l’une et l’autre de ces questions? Je pense que oui, et que c’est faute d’avoir compris le sujet qu’on a souffert. Le mot </w:t>
      </w:r>
      <w:r>
        <w:rPr>
          <w:rFonts w:cs="AGaramond" w:ascii="AGaramond" w:hAnsi="AGaramond"/>
          <w:i/>
          <w:sz w:val="36"/>
          <w:lang w:val="fr-FR" w:eastAsia="ja-JP"/>
        </w:rPr>
        <w:t xml:space="preserve">témoignage </w:t>
      </w:r>
      <w:r>
        <w:rPr>
          <w:rFonts w:cs="AGaramond" w:ascii="AGaramond" w:hAnsi="AGaramond"/>
          <w:sz w:val="36"/>
          <w:lang w:val="fr-FR" w:eastAsia="ja-JP"/>
        </w:rPr>
        <w:t xml:space="preserve">peut être employé dans un sens passif ou dans un sens actif. Dans le premier sens, l’église de la Pentecôte, maison et assemblée, était certainement un témoignage ou une preuve de la grâce et de la sagesse insondables de Dieu en Christ (Éphésiens 2 et 3) et même, une plus grande preuve de la grâce et de la sagesse divines que la nouvelle Jérusalem, je ne sais – elle est le </w:t>
      </w:r>
      <w:r>
        <w:rPr>
          <w:rFonts w:cs="AGaramond" w:ascii="AGaramond" w:hAnsi="AGaramond"/>
          <w:i/>
          <w:sz w:val="36"/>
          <w:lang w:val="fr-FR" w:eastAsia="ja-JP"/>
        </w:rPr>
        <w:t xml:space="preserve">chef-d’œuvre </w:t>
      </w:r>
      <w:r>
        <w:rPr>
          <w:rFonts w:cs="AGaramond" w:ascii="AGaramond" w:hAnsi="AGaramond"/>
          <w:sz w:val="36"/>
          <w:lang w:val="fr-FR" w:eastAsia="ja-JP"/>
        </w:rPr>
        <w:t xml:space="preserve">de Dieu – quelque chose de fait pour Christ. Mais à qui la nouvelle Jérusalem sera-t-elle un témoignage dans le sens actif? Une telle cité, une épouse pareille formant un corps ne peut point parler (voyez aussi le Psaume 19). Et l’église de Jérusalem était-elle un prédicateur ou un docteur? C’est-à-dire, un témoignage dans le sens actif? Je pense que </w:t>
      </w:r>
      <w:r>
        <w:rPr>
          <w:rFonts w:cs="AGaramond" w:ascii="AGaramond" w:hAnsi="AGaramond"/>
          <w:i/>
          <w:sz w:val="36"/>
          <w:lang w:val="fr-FR" w:eastAsia="ja-JP"/>
        </w:rPr>
        <w:t xml:space="preserve">non. </w:t>
      </w:r>
      <w:r>
        <w:rPr>
          <w:rFonts w:cs="AGaramond" w:ascii="AGaramond" w:hAnsi="AGaramond"/>
          <w:sz w:val="36"/>
          <w:lang w:val="fr-FR" w:eastAsia="ja-JP"/>
        </w:rPr>
        <w:t>Elle fut formée par la Parole, et l’Esprit habitait en elle – mais l’Evangile existait avant l’église; et elle avait dans son sein des hommes qui étaient individuellement ses docteurs, et il y avait des évangélistes qui marchaient en avant pour rassembler par l’Evangile, comme Paul, sans permission d’aucun homme. Recevoir la vérité, être formé par elle, la retenir, et en manifester l’efficace dans nos voies et nos habitudes – sont des choses très différentes de prêcher ou d’enseigner la vérité, soit aux saints, soit aux pécheurs. Si des hommes ont trouvé grâce pour être des deux ou trois qui se purifient, et n’estiment pas que leur présence là est un fruit de l’élection de grâce, pour ce qui les concerne et ce qui concerne tous ceux qui ont trouvé un lieu de repos là où deux ou trois sont réunis, j’ai pitié d’eux du fond de mon cœur. Quelle douceur ils ont perdue, en n’étant pas en état de dire: «</w:t>
      </w:r>
      <w:r>
        <w:rPr>
          <w:rFonts w:cs="AGaramond" w:ascii="AGaramond" w:hAnsi="AGaramond"/>
          <w:i/>
          <w:sz w:val="36"/>
          <w:lang w:val="fr-FR" w:eastAsia="ja-JP"/>
        </w:rPr>
        <w:t>Il</w:t>
      </w:r>
      <w:r>
        <w:rPr>
          <w:rFonts w:cs="AGaramond" w:ascii="AGaramond" w:hAnsi="AGaramond"/>
          <w:sz w:val="36"/>
          <w:lang w:val="fr-FR" w:eastAsia="ja-JP"/>
        </w:rPr>
        <w:t xml:space="preserve"> me fait reposer dans des parcs herbeux, pour l’amour de son nom.» Des lieux pareils sont, par le fait même de leur existence, une preuve de la grâce immuable qu’il y a en Dieu; et ce sont aussi, je l’espère, des preuves que la nuit est fort avancée, et que le jour s’est approché. Rien ne rendra, je pense, la ruine et la chute de l’Église entre les mains de l’homme, aussi visiblement manifestes aux hommes, comme de tels rassemblements. Rien ne montrera aussi clairement aux hommes, que les enfants de Dieu n’ont pas eu de communion comme tels dans le romanisme, etc., etc., comme quelques réunions de chrétiens au cœur brisé au milieu de cet état de ruine, et ayant pourtant, au milieu de tout cela, par la grâce de Dieu, sa présence manifeste parmi eux, et, en conséquence, communion comme enfants de Dieu. Qu’ils soient deux ou trois, ou vingt, ou deux ou trois mille, qui se réunissent de cette manière – il n’y a pas à craindre qu’ils n’aient pas Dieu avec eux: ils marchent dans la foi de Christ, et par l’Esprit ils ont été bénis de Dieu. Et si Dieu donne des docteurs et des pasteurs, ceux-là ne seraient point l’assemblée, et ils ne pourraient pas non plus produire leurs lettres de créance autrement que dans le fait qu’ils se sont voués au service des saints. Il pourrait donner aussi des évangélistes, mais quoique de l’église, ils sont en dehors d’elle quant à la portée de leur œuvre, qui est pour le monde comme tel.</w:t>
      </w:r>
    </w:p>
    <w:p>
      <w:pPr>
        <w:pStyle w:val="AcronymeHTML"/>
        <w:tabs>
          <w:tab w:val="clear" w:pos="720"/>
          <w:tab w:val="right" w:pos="9400" w:leader="none"/>
        </w:tabs>
        <w:ind w:firstLine="340"/>
        <w:jc w:val="both"/>
        <w:rPr/>
      </w:pPr>
      <w:r>
        <w:rPr>
          <w:rFonts w:cs="AGaramond" w:ascii="AGaramond" w:hAnsi="AGaramond"/>
          <w:sz w:val="36"/>
          <w:lang w:val="fr-FR" w:eastAsia="ja-JP"/>
        </w:rPr>
        <w:t xml:space="preserve">Il est une autre remarque que je voudrais faire quant à ce qui est appelé </w:t>
      </w:r>
      <w:r>
        <w:rPr>
          <w:rFonts w:cs="AGaramond" w:ascii="AGaramond" w:hAnsi="AGaramond"/>
          <w:i/>
          <w:sz w:val="36"/>
          <w:lang w:val="fr-FR" w:eastAsia="ja-JP"/>
        </w:rPr>
        <w:t xml:space="preserve">Témoignage </w:t>
      </w:r>
      <w:r>
        <w:rPr>
          <w:rFonts w:cs="AGaramond" w:ascii="AGaramond" w:hAnsi="AGaramond"/>
          <w:sz w:val="36"/>
          <w:lang w:val="fr-FR" w:eastAsia="ja-JP"/>
        </w:rPr>
        <w:t>dans le sens actif. Si j’étais évangéliste ou docteur, je serais appelé à rendre témoignage; cela ferait partie de mon obéissance, et la manière dont je devrais chercher à être capable de le faire est marquée dans les Écritures.</w:t>
      </w:r>
    </w:p>
    <w:p>
      <w:pPr>
        <w:pStyle w:val="AcronymeHTML"/>
        <w:tabs>
          <w:tab w:val="clear" w:pos="720"/>
          <w:tab w:val="right" w:pos="9400" w:leader="none"/>
        </w:tabs>
        <w:ind w:firstLine="340"/>
        <w:jc w:val="both"/>
        <w:rPr/>
      </w:pPr>
      <w:r>
        <w:rPr>
          <w:rFonts w:cs="AGaramond" w:ascii="AGaramond" w:hAnsi="AGaramond"/>
          <w:sz w:val="36"/>
          <w:lang w:val="fr-FR" w:eastAsia="ja-JP"/>
        </w:rPr>
        <w:t xml:space="preserve">Ce serait là le témoignage actif. Je prie Dieu de nous en donner beaucoup plus, et de rendre plus efficace le peu qu’il y a. Mais je ne suis point appelé, cela ne fait point partie de mon </w:t>
      </w:r>
      <w:r>
        <w:rPr>
          <w:rFonts w:cs="AGaramond" w:ascii="AGaramond" w:hAnsi="AGaramond"/>
          <w:i/>
          <w:sz w:val="36"/>
          <w:lang w:val="fr-FR" w:eastAsia="ja-JP"/>
        </w:rPr>
        <w:t xml:space="preserve">obéissance </w:t>
      </w:r>
      <w:r>
        <w:rPr>
          <w:rFonts w:cs="AGaramond" w:ascii="AGaramond" w:hAnsi="AGaramond"/>
          <w:sz w:val="36"/>
          <w:lang w:val="fr-FR" w:eastAsia="ja-JP"/>
        </w:rPr>
        <w:t>en tant que chrétien, d’avoir l’âme occupée des hommes, des pensées bonnes ou mauvaises des hommes relativement aux effets de ma communion avec Dieu. Si je marche dans la chair ou dans la mondanité, ce sera manifeste à tous, et sûrement je dois être en garde contre cela; mais si je marche avec Dieu et avec Christ dans le ciel, par la foi et le Saint Esprit, mon âme est occupée des objets qui sont là, et c’est précisément ce bonheur d’être absorbé dans les choses du ciel et de l’éternité qui donne cette pleine dépréoccupation du moi, et ce soin pour Dieu et pour Christ qui constituent le témoignage passif. Si je le cherche, le moi entre et avec le temps les pensées de l’homme, ce qui est la mondanité. Si je suis occupé de ce qui se trouve dans le ciel et dans l’éternité, la saveur s’en fera sentir: serviteur de Dieu parce qu’il est Fils.</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S’il y en a qui nient que Dieu a aujourd’hui des personnes placées sous la responsabilité vis-à-vis de Lui, les unes de prêcher la parole au monde, et les autres de l’expliquer aux saints, je les laisse régler cela avec Dieu. L’assemblée de Dieu n’a jamais prétendu en aucun sens être pasteur ou docteur, mais bien être, ce qui est beaucoup plus élevé, la demeure de Dieu, et l’assemblée en association avec Dieu, comme une preuve, dans sa formation originelle, et dans son existence même partout où on la trouve, de l’amour, de la sagesse et de la puissance de Dieu, et comme une preuve aussi, depuis que l’homme a trahi le dépôt qui lui avait été confié, de la manière dont le conseil du Seigneur demeure ferme, et de la manière dont le Père travaille, ainsi que le Fils, pour former la nouvelle Jérusalem, – en dépit de Satan, du monde et de la chair. La chute passée de l’homme ne doit pas nous servir d’excuse pour la mondanité, ou pour l’indifférence de cœur ou de conduite à l’égard de la personne et de la marche de Christ, non plus que pour nous retirer dans quelque coin, chacun de notre côté. Nous ne devons pas non plus nous en servir comme d’un refuge, pour chercher à nous faire un nid tranquille et commode pour nous-mêmes, ou un lieu dans lequel nos lacunes, en fait de piété et de sainteté, ne seront point remarquées: la chute individuelle présente s’abritant sous la chute commune. Au milieu de toute l’agitation de méchants cœurs d’incrédulité, possédons nos âmes par notre patience. Il donne une plus grande grâce. Puissions-nous en être les canaux abondants pour les autres, dans toute leur détresse. «Nous sommes ce que nous sommes, et Dieu est ce qu’il est; et ceux qui marchent avec lui, le Dieu vivant, trouveront bientôt qu’eux et Lui sont bien réunis ensemble;» mais alors, tenons-nous à la réalité, à une marche réelle avec le Dieu vivant pendant qu’il est dit aujourd’hui, et laissons-lui le soin de régler avec ceux qui se traînent derrière, ou qui courent devant, ou qui, par ignorance, errent de côté. Au temps où nous sommes, il importe extrêmement de laisser Dieu nous réduire à notre place par les moyens dont il lui plaît de se servir; et une chose dont je suis bien sûr, c’est qu’il n’y a pas de danger qu’il réduise qui que ce soit d’entre nous à une place qui soit trop petite pour nous. Laisse-Le agir, et toi suis-Le; et la place de travail maintenant, et de gloire plus tard, dira Sa grandeur, quelque petits que nous y soyons. La pierre qui tua Goliath était une petite pierre, et petit fut l’effort de David. Il opéra pourtant une grande œuvre et remporta un prix, car Dieu était reconnu, et c’est à lui que David pensait, sans beaucoup s’inquiéter de Goliath et des Philistins.</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Je désirerais que mes frères – au lieu de s’occuper de questions concernant ce qu’est l’Église maintenant sur la terre, dans ce temps-ci, et ce que nous sommes quant à elle, ce qui prouve seulement, en ceux qui parlent ainsi, qu’ils n’en ont pas fini avec l’homme comme une chose qui a failli, qu’ils ne se sont pas retirés de l’homme – fussent occupés de ce que l’Église est dans la pensée de Dieu, dans le ciel et pour l’éternité. Qu’ils voient la chute dans la main de l’homme; qu’ils voient leur propre connexion avec elle, et qu’ils se détestent eux-mêmes, et détestent tout ce que l’homme a fait et a été, en présence de cet amour qui ne connaît pas d’obstacle, mais poursuit toujours la réalisation de ses plans et de ses desseins; mais qu’ils considèrent aussi qu’ils sont individuellement des vaisseaux purifiés, propres au service du Maître, qu’ils ne sont pas du monde, par la pensée, l’affection, la conduite, tout comme ils n’en sont pas par l’Esprit de Christ, qui les a rendus participants de la bénédiction. Faire la volonté de Dieu, et la laisser faire, c’est aujourd’hui la chose importante.</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Marchez par les sens et par la vue quant à l’Église, et vous êtes dans Babylone: marchez par la foi et par l’Esprit, et vous êtes avec Dieu sur la route de la gloire et du ciel. Le résumé et la substance de tout ce que j’ai à dire, c’est que l’Église, en tant que la demeure de Dieu, l’assemblée du Dieu vivant, me semble être présentée sous deux aspects dans l’Écriture. Elle fait partie du conseil et du plan éternels de Dieu le Père, pour le Fils de son amour, le Seigneur Jésus Christ, dans l’éternité qui s’ouvre devant nous. Comme telle, elle est l’ouvrage de Dieu l’Esprit, par la foi en nous, et ne peut jamais faillir. Mais cela formait le fondement d’une responsabilité parmi les hommes sur la terre, dans le temps, en tant que la connaissance de la vérité qui repose à sa base, et de la puissance ainsi introduite (savoir, le Messie, rejeté sur la terre, élevé dans le ciel comme le second Adam, l’Esprit vivifiant), fut communiquée à la Pentecôte et confiée à l’homme.</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L’homme a failli en cela comme en tout le reste failli sans espoir et d’une manière irrémédiable, et le jugement est à la porte. D’un autre côté, Dieu n’a aucunement failli; et il sait aussi comment faire tourner même cette chute à sa propre gloire et à l’avancement de la bénédiction de tous ceux qui la reconnaissent et marchent avec Lui au milieu de la ruine. Ces personnes sont manifestées comme des personnes qui se purifient de tout mal, qui se purifient comme Lui est pur, qui marchent avec Lui selon les principes d’après lesquels Il agit dans et pour sa propre éternité dans le ciel.</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b/>
          <w:sz w:val="36"/>
          <w:lang w:val="fr-FR" w:eastAsia="ja-JP"/>
        </w:rPr>
        <w:t>AGGÉE</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Ce livre témoigne de la rapidité avec laquelle le déclin et la corruption succèdent à la restauration et à la bénédiction.</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Le retour de la captivité de Babylone à Jérusalem nous est présenté au commencement du livre d’Esdras, sous un aspect brillant et accompagné de promesses. Des milliers quittèrent Babylone, et ceux qui durent y demeurer firent don de leurs biens; et on vit comme un réveil général des affections et de l’énergie nationales.</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La première occupation des captifs, de retour, fut de bâtir la maison de Dieu. Ils en posèrent les fondements avec les sentiments d’une affection vraie et profonde qui révélaient leur entier dévouement et leur consécration à la chose. Leurs larmes et leurs accents de joie, leurs chants et leurs sanglots disaient assez les réalités du moment, et promettaient l’heureux achèvement d’un travail commencé avec des cœurs aussi fervents. Mais il n’en fut pas ainsi: la promesse ne se vérifia pas. Du reste, l’homme fut-il jamais trouvé fidèle dans ses promesses et dans sa responsabilité? La semence Gentile, qui occupait la terre des dix tribus, devint une cause d’entraves et de difficultés, et la construction de la maison fut suspendue pendant non moins de quatorze ans; durant cet intervalle, la satisfaction des penchants naturels et la sollicitude pour les affaires d’un intérêt égoïste, absorbèrent le peuple, – ce peuple qui s’était mis en route avec tant de désintéressement, d’énergie et de cœur.</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C’est dans un état de choses pareil que l’Esprit de Dieu visite Aggée, et c’est par ce prophète que le Seigneur s’adresse à Zorobabel, gouverneur de Juda, à Jéhosuah, le grand sacrificateur, et à la congrégation des captifs de retour.</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C’est en la seconde année de Darius, roi de Perse, qu’Aggée fut ainsi suscité par l’Esprit. Et sûrement il y a de la signification dans cette désignation de l’époque; elle nous parle de la dégradation d’Israël. La monnaie romaine deviendra prochainement courante dans le pays, et alors le peuple apprendra à accepter le signe de sa dépendance; de même, maintenant, l’Esprit enseigne au peuple une leçon analogue en datant les époques de son histoire des années du règne des Perses.</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Aggée débute en reprochant aux Israélites l’abandon de là maison de Dieu et leur sollicitude pour leurs propres maisons; il les engage à envisager leur condition actuelle comme étant la conséquence de telles choses, et il leur fait remarquer combien peu la récolte de leurs champs et de leurs vergers répond au travail qu’ils y ont apporté. Ces reproches ramènent le peuple à la crainte de Dieu: et alors que la crainte est réveillée, que la conscience est atteinte et que le sol naturel se trouve labouré, la même voix de Dieu se fait encore entendre par l’organe d’Aggée, mais cette fois pour un ministère de consolation et d’encouragement. «Je suis avec vous, dit l’Éternel.» Mais l’Esprit visitait le cœur du peuple aussi bien que les lèvres du prophète, et, en conséquence, le but du ministère était atteint. «Et l’Éternel excita l’esprit de Zorobabel, fils de Salathiel, gouverneur de Juda, et l’esprit de Jéhosuah, fils de Jéhotsadah, grand sacrificateur, et l’esprit de tout le reste du peuple, ct ils vinrent et travaillèrent à la maison de l’Éternel leur Dieu.»</w:t>
      </w:r>
    </w:p>
    <w:p>
      <w:pPr>
        <w:pStyle w:val="AcronymeHTML"/>
        <w:tabs>
          <w:tab w:val="clear" w:pos="720"/>
          <w:tab w:val="right" w:pos="9400" w:leader="none"/>
        </w:tabs>
        <w:ind w:firstLine="340"/>
        <w:jc w:val="both"/>
        <w:rPr/>
      </w:pPr>
      <w:r>
        <w:rPr>
          <w:rFonts w:cs="AGaramond" w:ascii="AGaramond" w:hAnsi="AGaramond"/>
          <w:sz w:val="36"/>
          <w:lang w:val="fr-FR" w:eastAsia="ja-JP"/>
        </w:rPr>
        <w:t xml:space="preserve">En d’autres temps, </w:t>
      </w:r>
      <w:r>
        <w:rPr>
          <w:rFonts w:cs="AGaramond" w:ascii="AGaramond" w:hAnsi="AGaramond"/>
          <w:i/>
          <w:sz w:val="36"/>
          <w:lang w:val="fr-FR" w:eastAsia="ja-JP"/>
        </w:rPr>
        <w:t xml:space="preserve">le cœur de Lydie </w:t>
      </w:r>
      <w:r>
        <w:rPr>
          <w:rFonts w:cs="AGaramond" w:ascii="AGaramond" w:hAnsi="AGaramond"/>
          <w:sz w:val="36"/>
          <w:lang w:val="fr-FR" w:eastAsia="ja-JP"/>
        </w:rPr>
        <w:t xml:space="preserve">fut ouvert aussi bien que </w:t>
      </w:r>
      <w:r>
        <w:rPr>
          <w:rFonts w:cs="AGaramond" w:ascii="AGaramond" w:hAnsi="AGaramond"/>
          <w:i/>
          <w:sz w:val="36"/>
          <w:lang w:val="fr-FR" w:eastAsia="ja-JP"/>
        </w:rPr>
        <w:t xml:space="preserve">les lèvres de Paul, </w:t>
      </w:r>
      <w:r>
        <w:rPr>
          <w:rFonts w:cs="AGaramond" w:ascii="AGaramond" w:hAnsi="AGaramond"/>
          <w:sz w:val="36"/>
          <w:lang w:val="fr-FR" w:eastAsia="ja-JP"/>
        </w:rPr>
        <w:t xml:space="preserve">lorsqu’il s’adressa à elle. Il lui parla et elle fut rendue attentive à ce qu’il disait: l’un et l’autre de ces actes étaient de Dieu. Quelle chose simple, mais aussi quelle chose nécessaire! Le Seigneur nous montre l’urgence de semblables opérations dans son discours en Jean 6, nous enseignant que si le Père n’avait pas donné le Fils, et que si ce n’est pas Lui qui attire, </w:t>
      </w:r>
      <w:r>
        <w:rPr>
          <w:rFonts w:cs="AGaramond" w:ascii="AGaramond" w:hAnsi="AGaramond"/>
          <w:i/>
          <w:sz w:val="36"/>
          <w:lang w:val="fr-FR" w:eastAsia="ja-JP"/>
        </w:rPr>
        <w:t xml:space="preserve">Lui </w:t>
      </w:r>
      <w:r>
        <w:rPr>
          <w:rFonts w:cs="AGaramond" w:ascii="AGaramond" w:hAnsi="AGaramond"/>
          <w:sz w:val="36"/>
          <w:lang w:val="fr-FR" w:eastAsia="ja-JP"/>
        </w:rPr>
        <w:t>qui enseigne, tout ministère est perdu pour l’âme, et le pain de vie ou la vraie manne du désert est répandue en vain.</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Maintenant, c’était là un réveil, et le réveil ou le renouvellement de l’ouvrage de Dieu parmi le cours des années est devenu la voie nécessaire, à cause de la tendance au déclin qui se trouve toujours en nous. La ruine complète du pécheur et son entière impuissance à se rétablir sont ce qui, dès le commencement, nécessita la souveraine intervention de Dieu (Esaïe 1:9) La tendance qu’a le saint ou l’Église a se relâcher dans son service ou à se laisser aller à la froideur ou à l’oisiveté, nécessite pareillement plus tard des réveils réitérés. L’exercice d’une telle puissance vivifiante a toujours été le seul moyen de maintenir une dispensation dans un état quelque peu digne du témoignage, auquel elle est appelée. Ce jour d’Aggée était un de ces temps de réveil.</w:t>
      </w:r>
    </w:p>
    <w:p>
      <w:pPr>
        <w:pStyle w:val="AcronymeHTML"/>
        <w:tabs>
          <w:tab w:val="clear" w:pos="720"/>
          <w:tab w:val="right" w:pos="9400" w:leader="none"/>
        </w:tabs>
        <w:ind w:firstLine="340"/>
        <w:jc w:val="both"/>
        <w:rPr/>
      </w:pPr>
      <w:r>
        <w:rPr>
          <w:rFonts w:cs="AGaramond" w:ascii="AGaramond" w:hAnsi="AGaramond"/>
          <w:sz w:val="36"/>
          <w:lang w:val="fr-FR" w:eastAsia="ja-JP"/>
        </w:rPr>
        <w:t xml:space="preserve">Le sujet de cette prophétie d’Aggée peut nous amener à voir combien sont parfaits en leur temps les desseins et les pensées de Dieu, quoique si variés et si divers. David s’était proposé de bâtir, pour l’arche de Dieu, une maison riche et permanente, mais la parole d’un prophète le lui défendit; le temps pour cela n’était pas encore venu. Il y aurait eu inconvenance morale à ce que l’arche trouvât du repos avant qu’Israël eût atteint le sien, ou à ce qu’elle eût une demeure établie dans une terre encore souillée par le sang de la bataille. Mais au jour d’Aggée nous trouvons le contraire de tout cela. Israël est censuré par un prophète pour </w:t>
      </w:r>
      <w:r>
        <w:rPr>
          <w:rFonts w:cs="AGaramond" w:ascii="AGaramond" w:hAnsi="AGaramond"/>
          <w:i/>
          <w:sz w:val="36"/>
          <w:lang w:val="fr-FR" w:eastAsia="ja-JP"/>
        </w:rPr>
        <w:t xml:space="preserve">ne pas </w:t>
      </w:r>
      <w:r>
        <w:rPr>
          <w:rFonts w:cs="AGaramond" w:ascii="AGaramond" w:hAnsi="AGaramond"/>
          <w:sz w:val="36"/>
          <w:lang w:val="fr-FR" w:eastAsia="ja-JP"/>
        </w:rPr>
        <w:t>avoir bâti la maison de Dieu. David errait en disant que le</w:t>
        <w:tab/>
        <w:t>temps était venu pour cette œuvre, et les captifs de retour erraient en disant que le temps n’était pas encore venu. L’Esprit du Seigneur connaissait les temps; il savait ce qu’Israël devait faire, s’il devait ou ne devait pas bâtir. «L’œuvre du Rocher est parfaite.» Il est véritable quoique tout homme soit menteur.</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Nous voyons aussi dans le livre d’Esdras, qu’à leur retour les captifs refusèrent l’assistance des Samaritains, et ne voulurent point contracter alliance avec un peuple dont le sang, ainsi que les principes, étaient mélangés et corrompus. Et sûrement en cela ils avaient agi justement et droitement: ils s’étaient conservés purs. Mais c’était là une provocation, et sous l’influence des suggestions de ces adversaires Samaritains, le grand roi de Perse, «la poitrine d’argent,» avait interrompu la construction de la maison.</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Toutefois, cela devient une tentation. Dès que leurs mains sont affranchies du travail de la maison du Seigneur, chacun s’en retourne à sa propre maison. Combien l’on comprend cela aisément! La nature est toujours disposée à profiter de tous ses avantages; nous l’expérimentons chaque jour. Mais, la foi agit indépendamment de la nature. Voyez Paul, par exemple: il est fait prisonnier après un service de plusieurs années. Son activité extérieure est interrompue par la main des adversaires. Mais, quoique Paul soit prisonnier, quoique son travail extérieur soit arrêté, il n’en sert pas moins le même Maître. Il y a un service dans l’enceinte de la prison, aussi bien que dans les champs. Quoique retenu par des chaînes, il obtient de louer une maison et d’y recevoir tous ceux qui viennent le trouver; il s’entretient avec eux du matin au soir, prêchant le royaume de Dieu et enseignant les choses qui regardent le Seigneur Jésus Christ. C’est là l’œuvre de la foi, et non de la nature. Mais les captifs de retour, emploient pour eux le travail de leurs mains. Et quoiqu’elles soient liées pour l’ouvrage de la maison de Dieu, elles sont comme mises en liberté, quand il s’agit de leurs propres maisons; et ainsi Satan a sur eux la victoire, de même que les Samaritains. C’est dans un tel état de choses, que le Seigneur intervient par la voix d’Aggée.</w:t>
      </w:r>
    </w:p>
    <w:p>
      <w:pPr>
        <w:pStyle w:val="AcronymeHTML"/>
        <w:tabs>
          <w:tab w:val="clear" w:pos="720"/>
          <w:tab w:val="right" w:pos="9400" w:leader="none"/>
        </w:tabs>
        <w:ind w:firstLine="340"/>
        <w:jc w:val="both"/>
        <w:rPr/>
      </w:pPr>
      <w:r>
        <w:rPr>
          <w:rFonts w:cs="AGaramond" w:ascii="AGaramond" w:hAnsi="AGaramond"/>
          <w:sz w:val="36"/>
          <w:lang w:val="fr-FR" w:eastAsia="ja-JP"/>
        </w:rPr>
        <w:t xml:space="preserve">La construction de la maison semble, comme je crois l’avoir dit, avoir été suspendue environ quatorze ans, mais, il est très encourageant de remarquer qu’elle est reprise, non pas par suite d’un décret favorable, émanant du grand roi des Perses qui, à cette époque, avait domination sur les Juifs, mais bien à la voix des prophètes de Dieu, Aggée et Zacharie. Le Seigneur, à la vérité, inclina le cœur du roi, mais ce ne fut pas avant que son prophète eût incliné le cœur d’Israël. (Voyez Esdras 5 et 6). Il est très important de se souvenir de cela en rapport avec notre prophétie. Le nouvel élan de cœur qui se manifeste parmi le peuple, est reconnu procéder de Dieu et non </w:t>
      </w:r>
      <w:r>
        <w:rPr>
          <w:rFonts w:cs="AGaramond" w:ascii="AGaramond" w:hAnsi="AGaramond"/>
          <w:i/>
          <w:sz w:val="36"/>
          <w:lang w:val="fr-FR" w:eastAsia="ja-JP"/>
        </w:rPr>
        <w:t xml:space="preserve">des circonstances. </w:t>
      </w:r>
      <w:r>
        <w:rPr>
          <w:rFonts w:cs="AGaramond" w:ascii="AGaramond" w:hAnsi="AGaramond"/>
          <w:sz w:val="36"/>
          <w:lang w:val="fr-FR" w:eastAsia="ja-JP"/>
        </w:rPr>
        <w:t>C’est la voix de Dieu, prononcée par ses prophètes, qui dispose de nouveau le peuple au travail, et non la faveur du roi de Perse. Le Seigneur inclina le cœur du roi à soutenir le peuple, mais seulement après que celui-ci fut rentré dans le sentier de la foi et de l’obéissance.</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Aggée est simplement appelé: «Aggée le prophète;» il ne nous est pas donné d’autres détails sur son compte. La parole du Seigneur fut prononcée par lui en plusieurs occasions particulières, mais toutes en la seconde année de Darius, roi de Perse, et dans le but de disposer le peuple à entreprendre ou à poursuivre la construction de la maison de Dieu.</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Je ne puis envisager ses prophéties, que d’une manière très générale, en indiquant l’époque de chacune, durant cette seconde année du règne de Darius le Perse.</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6e mois. – 1er jour:</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Aggée stimule le peuple indolent – le résidu revenu de captivité, mais qui négligeait la maison du Seigneur, pour s’occuper de ses propres intérêts.</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6e mois. – 24e jour:</w:t>
      </w:r>
    </w:p>
    <w:p>
      <w:pPr>
        <w:pStyle w:val="AcronymeHTML"/>
        <w:tabs>
          <w:tab w:val="clear" w:pos="720"/>
          <w:tab w:val="right" w:pos="9400" w:leader="none"/>
        </w:tabs>
        <w:ind w:firstLine="340"/>
        <w:jc w:val="both"/>
        <w:rPr/>
      </w:pPr>
      <w:r>
        <w:rPr>
          <w:rFonts w:cs="AGaramond" w:ascii="AGaramond" w:hAnsi="AGaramond"/>
          <w:sz w:val="36"/>
          <w:lang w:val="fr-FR" w:eastAsia="ja-JP"/>
        </w:rPr>
        <w:t>Aggée lui promet que le Seigneur sera avec lui,</w:t>
      </w:r>
      <w:r>
        <w:rPr>
          <w:rFonts w:cs="AGaramond" w:ascii="AGaramond" w:hAnsi="AGaramond"/>
          <w:b/>
          <w:sz w:val="36"/>
          <w:lang w:val="fr-FR" w:eastAsia="ja-JP"/>
        </w:rPr>
        <w:t xml:space="preserve"> </w:t>
      </w:r>
      <w:r>
        <w:rPr>
          <w:rFonts w:cs="AGaramond" w:ascii="AGaramond" w:hAnsi="AGaramond"/>
          <w:sz w:val="36"/>
          <w:lang w:val="fr-FR" w:eastAsia="ja-JP"/>
        </w:rPr>
        <w:t>appréciant ainsi, au nom du Seigneur, la crainte qui a été éveillée dans le peuple; comme conséquence le travail est repris.</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7e mois. – 21e jour:</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Afin d’encourager les Israélites dans leur travail, Aggée leur promet que la gloire future de cette maison qu’ils avaient commencé a construire, surpasserait de beaucoup la gloire de la première et que cela se réaliserait après que le Seigneur aurait ébranlé, les cieux et la terre.</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9e mois. – 24e jour:</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Il montre au peuple l’état humiliant, dans lequel il se trouvait avant que l’on eût commencé à réédifier la maison du Seigneur, mais il lui montre aussi dans l’avenir une bénédiction assurée.</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Même jour:</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Il s’adresse à Zorobabel, peur lui parler encore de l’ébranlement de toutes choses et de l’établissement de Zorobabel, comme l’anneau de cachet du Seigneur.</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Telles sont les Paroles qu’il prononça en leur saison. La voix du Seigneur parlant par la bouche de ce prophète, réveille d’abord la conscience du peuple, puis, par des promesses pleines de grâce, l’encourage dans ce renouvellement d’énergie.</w:t>
      </w:r>
    </w:p>
    <w:p>
      <w:pPr>
        <w:pStyle w:val="AcronymeHTML"/>
        <w:tabs>
          <w:tab w:val="clear" w:pos="720"/>
          <w:tab w:val="right" w:pos="9400" w:leader="none"/>
        </w:tabs>
        <w:ind w:firstLine="340"/>
        <w:jc w:val="both"/>
        <w:rPr/>
      </w:pPr>
      <w:r>
        <w:rPr>
          <w:rFonts w:cs="AGaramond" w:ascii="AGaramond" w:hAnsi="AGaramond"/>
          <w:sz w:val="36"/>
          <w:lang w:val="fr-FR" w:eastAsia="ja-JP"/>
        </w:rPr>
        <w:t xml:space="preserve">Qu’il me soit permis de faire observer que l’Esprit de Dieu, agissant dans le prophète, ne s’associe pas avec l’homme âgé, pleurant le souvenir du </w:t>
      </w:r>
      <w:r>
        <w:rPr>
          <w:rFonts w:cs="AGaramond" w:ascii="AGaramond" w:hAnsi="AGaramond"/>
          <w:i/>
          <w:sz w:val="36"/>
          <w:lang w:val="fr-FR" w:eastAsia="ja-JP"/>
        </w:rPr>
        <w:t>passé</w:t>
      </w:r>
      <w:r>
        <w:rPr>
          <w:rFonts w:cs="AGaramond" w:ascii="AGaramond" w:hAnsi="AGaramond"/>
          <w:sz w:val="36"/>
          <w:lang w:val="fr-FR" w:eastAsia="ja-JP"/>
        </w:rPr>
        <w:t xml:space="preserve">, ni avec les personnes plus jeunes qui se réjouissent du </w:t>
      </w:r>
      <w:r>
        <w:rPr>
          <w:rFonts w:cs="AGaramond" w:ascii="AGaramond" w:hAnsi="AGaramond"/>
          <w:i/>
          <w:sz w:val="36"/>
          <w:lang w:val="fr-FR" w:eastAsia="ja-JP"/>
        </w:rPr>
        <w:t xml:space="preserve">présent, </w:t>
      </w:r>
      <w:r>
        <w:rPr>
          <w:rFonts w:cs="AGaramond" w:ascii="AGaramond" w:hAnsi="AGaramond"/>
          <w:sz w:val="36"/>
          <w:lang w:val="fr-FR" w:eastAsia="ja-JP"/>
        </w:rPr>
        <w:t xml:space="preserve">(voyez Esdras 3.) mais, il dirige le cœur du peuple, en avant vers </w:t>
      </w:r>
      <w:r>
        <w:rPr>
          <w:rFonts w:cs="AGaramond" w:ascii="AGaramond" w:hAnsi="AGaramond"/>
          <w:i/>
          <w:sz w:val="36"/>
          <w:lang w:val="fr-FR" w:eastAsia="ja-JP"/>
        </w:rPr>
        <w:t xml:space="preserve">l’avenir. </w:t>
      </w:r>
      <w:r>
        <w:rPr>
          <w:rFonts w:cs="AGaramond" w:ascii="AGaramond" w:hAnsi="AGaramond"/>
          <w:sz w:val="36"/>
          <w:lang w:val="fr-FR" w:eastAsia="ja-JP"/>
        </w:rPr>
        <w:t>Les pleurs étaient vrais et sincères, et il en était tenu compte, comme un service rendu à Dieu, mais ni l’une ni l’autre de ces choses n’étaient parfaites. L’Esprit qui agit selon Dieu ne se complaît en aucune, mais Il porte le cœur et l’espérance en avant. Tout en encourageant, par son serviteur, le peuple dans son travail, il lui parle aussi de la gloire future de la maison et de la stabilité du véritable Zorobabel, alors que tout ce qui est de cette création aura été ébranlé et mis de côté.</w:t>
      </w:r>
    </w:p>
    <w:p>
      <w:pPr>
        <w:pStyle w:val="AcronymeHTML"/>
        <w:tabs>
          <w:tab w:val="clear" w:pos="720"/>
          <w:tab w:val="right" w:pos="9400" w:leader="none"/>
        </w:tabs>
        <w:ind w:firstLine="340"/>
        <w:jc w:val="both"/>
        <w:rPr/>
      </w:pPr>
      <w:r>
        <w:rPr>
          <w:rFonts w:cs="AGaramond" w:ascii="AGaramond" w:hAnsi="AGaramond"/>
          <w:sz w:val="36"/>
          <w:lang w:val="fr-FR" w:eastAsia="ja-JP"/>
        </w:rPr>
        <w:t xml:space="preserve">L’Esprit, de nouveau, revient par le moyen d’un apôtre, sur les vérités que le prophète vient de nous présenter. (Voyez Hébreux 12.) Il nous dit que tout ce qui va être ébranlé c’est </w:t>
      </w:r>
      <w:r>
        <w:rPr>
          <w:rFonts w:cs="AGaramond" w:ascii="AGaramond" w:hAnsi="AGaramond"/>
          <w:i/>
          <w:sz w:val="36"/>
          <w:lang w:val="fr-FR" w:eastAsia="ja-JP"/>
        </w:rPr>
        <w:t>tout</w:t>
      </w:r>
      <w:r>
        <w:rPr>
          <w:rFonts w:cs="AGaramond" w:ascii="AGaramond" w:hAnsi="AGaramond"/>
          <w:sz w:val="36"/>
          <w:lang w:val="fr-FR" w:eastAsia="ja-JP"/>
        </w:rPr>
        <w:t xml:space="preserve"> </w:t>
      </w:r>
      <w:r>
        <w:rPr>
          <w:rFonts w:cs="AGaramond" w:ascii="AGaramond" w:hAnsi="AGaramond"/>
          <w:i/>
          <w:sz w:val="36"/>
          <w:lang w:val="fr-FR" w:eastAsia="ja-JP"/>
        </w:rPr>
        <w:t xml:space="preserve">ce qui a été fait de main </w:t>
      </w:r>
      <w:r>
        <w:rPr>
          <w:rFonts w:cs="AGaramond" w:ascii="AGaramond" w:hAnsi="AGaramond"/>
          <w:sz w:val="36"/>
          <w:lang w:val="fr-FR" w:eastAsia="ja-JP"/>
        </w:rPr>
        <w:t>c’est-à-dire, je le suppose, tout ce qui n’a pas sa racine ou son fondement en Celui en qui «toutes les promesses sont oui et amen.» Lui seul est le Rocher. Son œuvre est parfaite. Christ le Seigneur peut dire et dira en effet: «Ce qui est de Lui ne peut être ébranlé, mais doit subsister à toujours. Dans la foi et l’espérance de ce que nous avons en Lui et de Lui, répétons-nous les uns aux autres, bien-aimés, ces paroles de l’apôtre: «C’est pourquoi, recevant un royaume qui ne peut pas être ébranlé, retenons la grâce avec laquelle nous servions Dieu d’une manière qui lui soit agréable, avec révérence et avec crainte.» Amen.</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b/>
          <w:sz w:val="36"/>
          <w:lang w:val="fr-FR" w:eastAsia="ja-JP"/>
        </w:rPr>
        <w:t>LE CANTIQUE DE SALOMON</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Chapitre 5</w:t>
      </w:r>
    </w:p>
    <w:p>
      <w:pPr>
        <w:pStyle w:val="AcronymeHTML"/>
        <w:tabs>
          <w:tab w:val="clear" w:pos="720"/>
          <w:tab w:val="right" w:pos="9400" w:leader="none"/>
        </w:tabs>
        <w:ind w:firstLine="340"/>
        <w:jc w:val="both"/>
        <w:rPr/>
      </w:pPr>
      <w:r>
        <w:rPr>
          <w:rFonts w:cs="AGaramond" w:ascii="AGaramond" w:hAnsi="AGaramond"/>
          <w:sz w:val="36"/>
          <w:lang w:val="fr-FR" w:eastAsia="ja-JP"/>
        </w:rPr>
        <w:t xml:space="preserve">La belle et bien-aimée Sulamithe, n’a pas plutôt invité son Seigneur à venir dans son jardin, et à manger de ses fruits rafraîchissants, qu’il répond: </w:t>
      </w:r>
      <w:r>
        <w:rPr>
          <w:rFonts w:cs="AGaramond" w:ascii="AGaramond" w:hAnsi="AGaramond"/>
          <w:i/>
          <w:sz w:val="36"/>
          <w:lang w:val="fr-FR" w:eastAsia="ja-JP"/>
        </w:rPr>
        <w:t xml:space="preserve">«je suis venu» – Il </w:t>
      </w:r>
      <w:r>
        <w:rPr>
          <w:rFonts w:cs="AGaramond" w:ascii="AGaramond" w:hAnsi="AGaramond"/>
          <w:sz w:val="36"/>
          <w:lang w:val="fr-FR" w:eastAsia="ja-JP"/>
        </w:rPr>
        <w:t>ne dit pas «je puis venir, ou je viendrai». Mais «Je suis venu». Pendant qu’elle l’invite encore, il est déjà présent. Son cœur est toujours prêt – faisant le guet pour ainsi dire, afin d’ouïr le cri de ses bien-aimés. Oh! Heureuse l’épouse, – heureux le peuple qui se trouvent dans un cas pareil. Avoir le Roi des rois et le Seigneur des seigneurs, attendant, se tenant prêt à ouïr quand ils l’appellent! Les fruits de l’Esprit lui sont toujours agréables. Il les trouve maintenant riches et variés, et il jouit vivement de ce banquet de l’amour.</w:t>
      </w:r>
    </w:p>
    <w:p>
      <w:pPr>
        <w:pStyle w:val="AcronymeHTML"/>
        <w:tabs>
          <w:tab w:val="clear" w:pos="720"/>
          <w:tab w:val="right" w:pos="9400" w:leader="none"/>
        </w:tabs>
        <w:ind w:firstLine="340"/>
        <w:jc w:val="both"/>
        <w:rPr/>
      </w:pPr>
      <w:r>
        <w:rPr>
          <w:rFonts w:cs="AGaramond" w:ascii="AGaramond" w:hAnsi="AGaramond"/>
          <w:sz w:val="36"/>
          <w:lang w:val="fr-FR" w:eastAsia="ja-JP"/>
        </w:rPr>
        <w:t>Vers 1. «</w:t>
      </w:r>
      <w:r>
        <w:rPr>
          <w:rFonts w:cs="AGaramond" w:ascii="AGaramond" w:hAnsi="AGaramond"/>
          <w:i/>
          <w:sz w:val="36"/>
          <w:lang w:val="fr-FR" w:eastAsia="ja-JP"/>
        </w:rPr>
        <w:t>Je suis venu dans mon jardin, ma sœur, mon épouse; j’ai cueilli ma myrrhe avec mes drogues aromatiques; j’ai mangé mes rayons de miel avec mon miel; j’ai bu mon vin et mon lait; mes amis, mangez, buvez, faites bonne chère mes bien-aimés.</w:t>
      </w:r>
      <w:r>
        <w:rPr>
          <w:rFonts w:cs="AGaramond" w:ascii="AGaramond" w:hAnsi="AGaramond"/>
          <w:sz w:val="36"/>
          <w:lang w:val="fr-FR" w:eastAsia="ja-JP"/>
        </w:rPr>
        <w:t>» Ces divers fruits peuvent représenter les divers résultats des opérations de l’Esprit, dans les âmes par la vérité. De, l’une peuvent couler des larmes aussi amères que la myrrhe, sous le sentiment profond d’une ancienne chute. L’Esprit de Dieu ayant appliqué avec puissance la vérité à la conscience, le cœur est brisé; ses fontaines profondes sont ouvertes, et les larmes les plus amères de l’angoisse coulent comme un fleuve. Et maintenant tout se produit devant Dieu dans une confession sans réserve. Dans la lumière pénétrante de la sainte présence de Dieu, on perd de vue les causes secondes. «J’ai péché contre toi, contre toi proprement, et j’ai fait ce qui déplaît à tes yeux.» Voilà les cabinets secrets où l’âme doit être avec Dieu. Quoique le péché de David eût été contre son prochain et contre la société, il n’en dit pas moins: «J’ai péché contre toi, contre toi proprement». Tout péché est contre Dieu, et c’est une chose pénible d’avoir à faire avec Dieu au sujet de notre péché. Mais il nous faut aller tout droit dans le cabinet de la présence du Saint Esprit juste tels que nous sommes, si nous voulons être délivrés du fardeau du péché: ce n’est que là que nous serons pleinement soulagés. Il faut que le pénitent en pleurs dépose la multitude de ses péchés côte à côte avec la multitude des tendres compassions de Dieu. C’est ainsi seulement qu’il apprend tout ce que signifie cette parole, «Où le péché abondait la grâce a surabondé,». Le Père rencontre son enfant, béni soit son nom, dans la grâce infinie de son cœur, sur le fondement du sang précieux de Jésus. De même que le flot qui monte de l’immense océan, se hâte à la rencontre du flot qui descend, l’embrasse et le déborde de toute part, ainsi la grâce vient au devant du pécheur repentant et efface pour toujours toute trace de son péché. Il se peut que, semblable à un fleuve, son cours ait été long et profond, mais désormais, impossible d’en saisir même la moindre trace.</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i/>
          <w:sz w:val="36"/>
          <w:lang w:val="fr-FR" w:eastAsia="ja-JP"/>
        </w:rPr>
        <w:t>Amour divin, tu as englouti mes péchés dans tes vastes et profonds abîmes; mon iniquité est couverte; je suis délivré de toute condamnation; tandis que le sang de Jésus fait retentir la terre et les cieux de ce cri d’amour: Grâce! Grâce entière! Grâce illimitée!</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right" w:pos="9400" w:leader="none"/>
        </w:tabs>
        <w:ind w:firstLine="340"/>
        <w:jc w:val="both"/>
        <w:rPr/>
      </w:pPr>
      <w:r>
        <w:rPr>
          <w:rFonts w:cs="AGaramond" w:ascii="AGaramond" w:hAnsi="AGaramond"/>
          <w:sz w:val="36"/>
          <w:lang w:val="fr-FR" w:eastAsia="ja-JP"/>
        </w:rPr>
        <w:t xml:space="preserve">Ayant passé par l’expérience décrite dans le psaume 51, David pouvait célébrer et adorer Dieu avec un cœur plein de joie dans les accents du 103e. «Mon âme, bénis l’Éternel, et, que tout ce qui est au-dedans de moi bénisse le nom de sa sainteté. Mon âme, bénis l’Éternel, et n’oublie aucun de ses bienfaits. </w:t>
      </w:r>
      <w:r>
        <w:rPr>
          <w:rFonts w:cs="AGaramond" w:ascii="AGaramond" w:hAnsi="AGaramond"/>
          <w:i/>
          <w:sz w:val="36"/>
          <w:lang w:val="fr-FR" w:eastAsia="ja-JP"/>
        </w:rPr>
        <w:t>C’est lui qui te pardonne toutes tes iniquités,</w:t>
      </w:r>
      <w:r>
        <w:rPr>
          <w:rFonts w:cs="AGaramond" w:ascii="AGaramond" w:hAnsi="AGaramond"/>
          <w:sz w:val="36"/>
          <w:lang w:val="fr-FR" w:eastAsia="ja-JP"/>
        </w:rPr>
        <w:t xml:space="preserve"> qui guérit toutes tes infirmités, qui garantit ta vie de la fosse, qui te couronne de gratuité et de compassions.» Ainsi la majesté, la sainteté, et la fidélité de Dieu avaient été maintenues, le péché avait été jugé dans la lumière, la conscience avait été purifiée, le cœur rendu heureux, la communion pleinement rétablie, et l’âme établie dans la grâce. Les larmes peuvent avoir été plus amères que la myrrhe, mais les résultats sont pour le cœur de Christ plus doux que le miel, et plus parfumés que toutes les drogues aromatiques.</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Le Seigneur trouve toute sorte de fruits dans les assemblées des siens. Il a la plus entière communion avec tout ce qui est de l’Esprit, et en jouit avec délices. «J’ai cueilli… J’ai mangé… J’ai bu.» Il a communion avec toutes les espèces diverses. Il n’en dédaigne aucune. Dans le disciple avancé, il peut trouver ce qui indique la force et la vigueur du vin, tandis que dans le petit enfant nouveau-né, il peut y avoir la douce simplicité du lait. Un incrédule, vexé et irrité de la charmante simplicité d’une enfant convertie qui parlait de la joie et du bonheur d’être avec Jésus pour toujours, lui dit: «Mais si Jésus est dans l’enfer?» «Ah!» répliqua la chère petite, «ce ne serait pas l’enfer, s’il y était.» Combien cette parole est simple, et pourtant combien irréfutable! Comme elle honore le nom de Jésus – qu’elle est rafraîchissante pour son cœur! Qu’as-tu pour ton Seigneur, ô mon âme? Que peut-il cueillir de toi – que peut-il manger – que peut-il boire chez toi? Quoi de plus doux que l’humilité? Qu’est-ce qui honore plus le Seigneur qu’une complète dépendance de lui? Quoi de plus agréable à son cœur que le désir continuel, croissant, de glorifier Dieu!</w:t>
      </w:r>
    </w:p>
    <w:p>
      <w:pPr>
        <w:pStyle w:val="AcronymeHTML"/>
        <w:tabs>
          <w:tab w:val="clear" w:pos="720"/>
          <w:tab w:val="right" w:pos="9400" w:leader="none"/>
        </w:tabs>
        <w:ind w:firstLine="340"/>
        <w:jc w:val="both"/>
        <w:rPr/>
      </w:pPr>
      <w:r>
        <w:rPr>
          <w:rFonts w:cs="AGaramond" w:ascii="AGaramond" w:hAnsi="AGaramond"/>
          <w:sz w:val="36"/>
          <w:lang w:val="fr-FR" w:eastAsia="ja-JP"/>
        </w:rPr>
        <w:t xml:space="preserve">Des hôtes nombreux auront part à ce souper royal, et entreront dans ses joies. Nombreux, fort nombreux, sont les «amis» de l’Époux. Et au jour de sa gloire, ils entreront tous dans Sa </w:t>
      </w:r>
      <w:r>
        <w:rPr>
          <w:rFonts w:cs="AGaramond" w:ascii="AGaramond" w:hAnsi="AGaramond"/>
          <w:i/>
          <w:sz w:val="36"/>
          <w:lang w:val="fr-FR" w:eastAsia="ja-JP"/>
        </w:rPr>
        <w:t xml:space="preserve">joie. </w:t>
      </w:r>
      <w:r>
        <w:rPr>
          <w:rFonts w:cs="AGaramond" w:ascii="AGaramond" w:hAnsi="AGaramond"/>
          <w:sz w:val="36"/>
          <w:lang w:val="fr-FR" w:eastAsia="ja-JP"/>
        </w:rPr>
        <w:t xml:space="preserve">Jour merveilleux, jour longtemps désiré de la gloire céleste et de la gloire terrestre! Tous les cœurs seront atteints et émus de cette joyeuse invitation: «Mes amis, mangez, buvez, faites bonne chère, mes bien aimés.» Les «branches naturelles» longtemps retranchées du tronc de la promesse, seront, comme dit l’Apôtre, greffées de nouveau. «En ce jour-là» – le jour du rétablissement d’Israël – «l’Éternel fera que Jacob prendra racine, Israël boutonnera et s’épanouira, et ils rempliront de fruit le dessus de la terre habitable.» (Esaïe 27). Quel banquet sera alors préparé pour toutes les nations par Israël rétabli! </w:t>
      </w:r>
      <w:r>
        <w:rPr>
          <w:rFonts w:cs="AGaramond" w:ascii="AGaramond" w:hAnsi="AGaramond"/>
          <w:i/>
          <w:sz w:val="36"/>
          <w:lang w:val="fr-FR" w:eastAsia="ja-JP"/>
        </w:rPr>
        <w:t xml:space="preserve">Le dessus de la terre habitable </w:t>
      </w:r>
      <w:r>
        <w:rPr>
          <w:rFonts w:cs="AGaramond" w:ascii="AGaramond" w:hAnsi="AGaramond"/>
          <w:sz w:val="36"/>
          <w:lang w:val="fr-FR" w:eastAsia="ja-JP"/>
        </w:rPr>
        <w:t xml:space="preserve">sera rempli de fruit. «Et l’Éternel des armées fera à tous les peuples, en cette montagne, un banquet de choses grasses, un banquet de vins purifiés, un banquet, dis-je, de choses grasses et moelleuses, et des vins sans aucune lie bien purifiés.» (Esaïe 25.) Et encore: «et il arrivera, en ce temps-là, que je répondrai, dit l’Éternel, que je répondrai aux cieux, et les cieux répondront à la terre, et la terre répondra au froment, au bon vin et à l’huile, et eux répondront à Jizréhel. Puis je la sèmerai pour moi en la terre.» (Osée 2.) Ici il y a un changement de figure ce n’est plus de </w:t>
      </w:r>
      <w:r>
        <w:rPr>
          <w:rFonts w:cs="AGaramond" w:ascii="AGaramond" w:hAnsi="AGaramond"/>
          <w:i/>
          <w:sz w:val="36"/>
          <w:lang w:val="fr-FR" w:eastAsia="ja-JP"/>
        </w:rPr>
        <w:t xml:space="preserve">greffer, </w:t>
      </w:r>
      <w:r>
        <w:rPr>
          <w:rFonts w:cs="AGaramond" w:ascii="AGaramond" w:hAnsi="AGaramond"/>
          <w:sz w:val="36"/>
          <w:lang w:val="fr-FR" w:eastAsia="ja-JP"/>
        </w:rPr>
        <w:t xml:space="preserve">mais de </w:t>
      </w:r>
      <w:r>
        <w:rPr>
          <w:rFonts w:cs="AGaramond" w:ascii="AGaramond" w:hAnsi="AGaramond"/>
          <w:i/>
          <w:sz w:val="36"/>
          <w:lang w:val="fr-FR" w:eastAsia="ja-JP"/>
        </w:rPr>
        <w:t xml:space="preserve">semer, </w:t>
      </w:r>
      <w:r>
        <w:rPr>
          <w:rFonts w:cs="AGaramond" w:ascii="AGaramond" w:hAnsi="AGaramond"/>
          <w:sz w:val="36"/>
          <w:lang w:val="fr-FR" w:eastAsia="ja-JP"/>
        </w:rPr>
        <w:t>qu’il s’agit, comme si Dieu allait opérer sur la terre une chose entièrement nouvelle.</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Nous savons, par le Nouveau Testament,» dit l’auteur d’un ouvrage récent, «qu’en ce jour-là» «les cieux» seront occupés par Christ et les saints glorifies. Jéhovah répondra aux cieux, «et les cieux répondront à la terre.» Christ, en qui toutes choses, tant ce qui est aux cieux que ce qui est sur la terre, seront réunies, sera Celui auquel s’adressera la prière de tout ce qui sera sur la terre, comme ce sera par lui et par ses saints glorifiés que la bénédiction sera universellement administrée. «Et la terre répondra au froment, au bon vin et à l’huile.» Alors plus d’indigence, plus de disette. La voix de plainte aura cessé de se faire entendre dans les rues. Le gémissement universel de la création se sera tût, et à sa place retentiront de toutes parts les hymnes de la gratitude et de la louange. «Et eux répondront à Jizréhel.» Or, Jizréhel, comme les savants nous l’apprennent, signifie: «la semence de Dieu,» et cette interprétation du mot est confirmée par ce qui suit immédiatement: «puis je la sèmerai (Israël) pour moi en la terre»… Il y aura une chaîne non interrompue de bénédiction, du trône de Jéhovah, la grande source de tout, à la terre pour la jouissance, par le genre humain, de toutes les bénédictions de cette vie; et la place occupée dans cette merveilleuse chaîne par Israël restauré, est celle de Jizréhel, la semence de Dieu, semée, par Jéhovah et pour lui, en la terre, et remplissant de fruit la face du monde. Jéhovah – les cieux, occupés par Christ et l’Église dans la gloire – la terre – Israël rétabli, ou Jizréhel la semence de Dieu – la bénédiction universelle sur la terre, même jusqu’à l’abondance du froment, et du vin et de l’huile, pendant que la guerre et la violence ont pris fin. «Alors la gloire de l’Éternel sera manifestée, et toute chair ensemble la verra.» Louange, louange éternelle à Celui qui seul fait des choses merveilleuses! Que toute la terre soit remplie de sa gloire.</w:t>
      </w:r>
    </w:p>
    <w:p>
      <w:pPr>
        <w:pStyle w:val="AcronymeHTML"/>
        <w:tabs>
          <w:tab w:val="clear" w:pos="720"/>
          <w:tab w:val="right" w:pos="9400" w:leader="none"/>
        </w:tabs>
        <w:ind w:firstLine="340"/>
        <w:jc w:val="both"/>
        <w:rPr/>
      </w:pPr>
      <w:r>
        <w:rPr>
          <w:rFonts w:cs="AGaramond" w:ascii="AGaramond" w:hAnsi="AGaramond"/>
          <w:sz w:val="36"/>
          <w:lang w:val="fr-FR" w:eastAsia="ja-JP"/>
        </w:rPr>
        <w:t xml:space="preserve">Oh! Quel cercle de bénédiction nous est présenté ici! Considère-le bien, ô mon âme, et fais-en le sujet de tes méditations. Porte tes regards en avant sur le jour heureux où Celui qui a été si longtemps absent sera de retour, et dira aux oreilles de ses saints qui l’attendent: «Je </w:t>
      </w:r>
      <w:r>
        <w:rPr>
          <w:rFonts w:cs="AGaramond" w:ascii="AGaramond" w:hAnsi="AGaramond"/>
          <w:i/>
          <w:sz w:val="36"/>
          <w:lang w:val="fr-FR" w:eastAsia="ja-JP"/>
        </w:rPr>
        <w:t xml:space="preserve">suis venu» </w:t>
      </w:r>
      <w:r>
        <w:rPr>
          <w:rFonts w:cs="AGaramond" w:ascii="AGaramond" w:hAnsi="AGaramond"/>
          <w:sz w:val="36"/>
          <w:lang w:val="fr-FR" w:eastAsia="ja-JP"/>
        </w:rPr>
        <w:t xml:space="preserve">– «Je suis venu dans mon jardin, ma sœur, mon épouse.» Alors les promesses faites aux pères seront accomplies dans leurs enfants, conformément à la parole du Seigneur. Jéhovah dans les plus hauts cieux – Christ et ses saints glorifiés dans les cieux qui sont rattachés à la terre – puis Israël rétabli dans la terre sainte et toutes les nations de la terre, liés ainsi ensemble par une glorieuse chaîne de bénédiction universelle! Oh! Quel cercle de gloire! Quel cercle «d’amis!» quel banquet d’amour! Et quel accueil de radieuse allégresse de la part de Celui qui est </w:t>
      </w:r>
      <w:r>
        <w:rPr>
          <w:rFonts w:cs="AGaramond" w:ascii="AGaramond" w:hAnsi="AGaramond"/>
          <w:i/>
          <w:sz w:val="36"/>
          <w:lang w:val="fr-FR" w:eastAsia="ja-JP"/>
        </w:rPr>
        <w:t>«Le Seigneur de tous!</w:t>
      </w:r>
      <w:r>
        <w:rPr>
          <w:rFonts w:cs="AGaramond" w:ascii="AGaramond" w:hAnsi="AGaramond"/>
          <w:sz w:val="36"/>
          <w:lang w:val="fr-FR" w:eastAsia="ja-JP"/>
        </w:rPr>
        <w:t>» – «Mes amis, mangez, buvez, faites bonne chère, mes bien-aimés.»</w:t>
      </w:r>
    </w:p>
    <w:p>
      <w:pPr>
        <w:pStyle w:val="AcronymeHTML"/>
        <w:tabs>
          <w:tab w:val="clear" w:pos="720"/>
          <w:tab w:val="right" w:pos="9400" w:leader="none"/>
        </w:tabs>
        <w:ind w:firstLine="340"/>
        <w:jc w:val="both"/>
        <w:rPr/>
      </w:pPr>
      <w:r>
        <w:rPr>
          <w:rFonts w:cs="AGaramond" w:ascii="AGaramond" w:hAnsi="AGaramond"/>
          <w:sz w:val="36"/>
          <w:lang w:val="fr-FR" w:eastAsia="ja-JP"/>
        </w:rPr>
        <w:t>Verset 2. – «</w:t>
      </w:r>
      <w:r>
        <w:rPr>
          <w:rFonts w:cs="AGaramond" w:ascii="AGaramond" w:hAnsi="AGaramond"/>
          <w:i/>
          <w:sz w:val="36"/>
          <w:lang w:val="fr-FR" w:eastAsia="ja-JP"/>
        </w:rPr>
        <w:t>J’étais endormie, mais mon cœur veillait; et voici la voix de mon bien-aimé qui heurtait en disant: Ouvre-moi, ma sœur, mon épouse, ma grande amie, ma colombe, ma parfaite; car ma tête est pleine de rosée, et mes cheveux de l’humidité de la nuit.</w:t>
      </w:r>
      <w:r>
        <w:rPr>
          <w:rFonts w:cs="AGaramond" w:ascii="AGaramond" w:hAnsi="AGaramond"/>
          <w:sz w:val="36"/>
          <w:lang w:val="fr-FR" w:eastAsia="ja-JP"/>
        </w:rPr>
        <w:t xml:space="preserve">» Dans cette triste confession de l’Épouse, nous est présentée une expérience que font fréquemment beaucoup de croyants, parmi les chrétiens aussi bien que parmi les Juifs, et qui est bien digne de notre patiente méditation. La plupart des chrétiens sont beaucoup plus occupés d’eux-mêmes et de leurs sentiments variables que de la parole de Dieu. C’est là pour l’âme une source abondante de troubles et de perplexités sans fin. Qu’il arrive souvent à des chrétiens de se hâter de conclure que Christ n’est plus à leur égard ce qu’il était autrefois, lorsqu’ils éprouvent que leurs sentiments ont changé! Ils jugent du Seigneur par leurs sentiments à eux, au lieu de croire en lui conformément à sa propre parole. C’est là regarder au moi, au lieu de regarder à Christ, et être gouverné par les </w:t>
      </w:r>
      <w:r>
        <w:rPr>
          <w:rFonts w:cs="AGaramond" w:ascii="AGaramond" w:hAnsi="AGaramond"/>
          <w:i/>
          <w:sz w:val="36"/>
          <w:lang w:val="fr-FR" w:eastAsia="ja-JP"/>
        </w:rPr>
        <w:t xml:space="preserve">sentiments, </w:t>
      </w:r>
      <w:r>
        <w:rPr>
          <w:rFonts w:cs="AGaramond" w:ascii="AGaramond" w:hAnsi="AGaramond"/>
          <w:sz w:val="36"/>
          <w:lang w:val="fr-FR" w:eastAsia="ja-JP"/>
        </w:rPr>
        <w:t xml:space="preserve">au lieu de l’être par l’immuable </w:t>
      </w:r>
      <w:r>
        <w:rPr>
          <w:rFonts w:cs="AGaramond" w:ascii="AGaramond" w:hAnsi="AGaramond"/>
          <w:i/>
          <w:sz w:val="36"/>
          <w:lang w:val="fr-FR" w:eastAsia="ja-JP"/>
        </w:rPr>
        <w:t xml:space="preserve">vérité </w:t>
      </w:r>
      <w:r>
        <w:rPr>
          <w:rFonts w:cs="AGaramond" w:ascii="AGaramond" w:hAnsi="AGaramond"/>
          <w:sz w:val="36"/>
          <w:lang w:val="fr-FR" w:eastAsia="ja-JP"/>
        </w:rPr>
        <w:t>de Dieu.</w:t>
      </w:r>
    </w:p>
    <w:p>
      <w:pPr>
        <w:pStyle w:val="AcronymeHTML"/>
        <w:tabs>
          <w:tab w:val="clear" w:pos="720"/>
          <w:tab w:val="right" w:pos="9400" w:leader="none"/>
        </w:tabs>
        <w:ind w:firstLine="340"/>
        <w:jc w:val="both"/>
        <w:rPr/>
      </w:pPr>
      <w:r>
        <w:rPr>
          <w:rFonts w:cs="AGaramond" w:ascii="AGaramond" w:hAnsi="AGaramond"/>
          <w:sz w:val="36"/>
          <w:lang w:val="fr-FR" w:eastAsia="ja-JP"/>
        </w:rPr>
        <w:t xml:space="preserve">Il y a à peine quelques heures, pouvons-nous dire, en suivant l’ordre de notre chapitre, l’épouse se trouvait dans la pleine joie de la présence de son Seigneur. Elle était alors rayonnante et heureuse, comme certains chrétiens dans le plein courant d’une bonne réunion. Mais le souper fini, et les hôtes retirés, elle se retire aussi pour se reposer. Bientôt hélas, il survient dans ses </w:t>
      </w:r>
      <w:r>
        <w:rPr>
          <w:rFonts w:cs="AGaramond" w:ascii="AGaramond" w:hAnsi="AGaramond"/>
          <w:i/>
          <w:sz w:val="36"/>
          <w:lang w:val="fr-FR" w:eastAsia="ja-JP"/>
        </w:rPr>
        <w:t xml:space="preserve">sentiments un </w:t>
      </w:r>
      <w:r>
        <w:rPr>
          <w:rFonts w:cs="AGaramond" w:ascii="AGaramond" w:hAnsi="AGaramond"/>
          <w:sz w:val="36"/>
          <w:lang w:val="fr-FR" w:eastAsia="ja-JP"/>
        </w:rPr>
        <w:t xml:space="preserve">changement qui la trouble fort. </w:t>
      </w:r>
      <w:r>
        <w:rPr>
          <w:rFonts w:cs="AGaramond" w:ascii="AGaramond" w:hAnsi="AGaramond"/>
          <w:i/>
          <w:sz w:val="36"/>
          <w:lang w:val="fr-FR" w:eastAsia="ja-JP"/>
        </w:rPr>
        <w:t>«</w:t>
      </w:r>
      <w:r>
        <w:rPr>
          <w:rFonts w:cs="AGaramond" w:ascii="AGaramond" w:hAnsi="AGaramond"/>
          <w:sz w:val="36"/>
          <w:lang w:val="fr-FR" w:eastAsia="ja-JP"/>
        </w:rPr>
        <w:t xml:space="preserve">J’étais endormie, mais mon cœur veillait.» Elle est inquiète, triste, malheureuse. Son cœur soupire après Christ, mais elle n’est pas disposée à se donner de la peine pour lui. Quel triste, déplorable état de choses, quand le bien-aimé Jésus doit frapper à la porte! Mais c’est là un cas qui n’est pas rare, tout en étant généralement sincère de cœur. Le croyant peut être tombé dans un état d’assoupissement et de sommeil, où les devoirs spirituels deviennent un fardeau, et sont, ou bien entièrement négligés, ou bien accomplis avec nonchalance. Misérable état d’âme, que celui qu’exprime cette parole: «J’étais endormie, </w:t>
      </w:r>
      <w:r>
        <w:rPr>
          <w:rFonts w:cs="AGaramond" w:ascii="AGaramond" w:hAnsi="AGaramond"/>
          <w:i/>
          <w:sz w:val="36"/>
          <w:lang w:val="fr-FR" w:eastAsia="ja-JP"/>
        </w:rPr>
        <w:t>mais</w:t>
      </w:r>
      <w:r>
        <w:rPr>
          <w:rFonts w:cs="AGaramond" w:ascii="AGaramond" w:hAnsi="AGaramond"/>
          <w:sz w:val="36"/>
          <w:lang w:val="fr-FR" w:eastAsia="ja-JP"/>
        </w:rPr>
        <w:t xml:space="preserve"> – mon cœur veillait!» Il est bon de considérer les deux côtés de ce «mais,» Elle n’est ni endormie, ni éveillée: d’un côté, c’est une conscience endormie; de l’autre, un cœur vigilant. Elle ne peut trouver ni paisible repos, ni rafraîchissement. Et il est bon qu’il en soit ainsi quand nous devenons indifférents aux choses du Seigneur. Mais quel tableau de milliers et de dix milliers de serviteurs qui devraient être sereins, heureux, et toujours prêts pour toute œuvre dans le service de Christ et des âmes immortelles!</w:t>
      </w:r>
    </w:p>
    <w:p>
      <w:pPr>
        <w:pStyle w:val="AcronymeHTML"/>
        <w:tabs>
          <w:tab w:val="clear" w:pos="720"/>
          <w:tab w:val="right" w:pos="9400" w:leader="none"/>
        </w:tabs>
        <w:ind w:firstLine="340"/>
        <w:jc w:val="both"/>
        <w:rPr/>
      </w:pPr>
      <w:r>
        <w:rPr>
          <w:rFonts w:cs="AGaramond" w:ascii="AGaramond" w:hAnsi="AGaramond"/>
          <w:sz w:val="36"/>
          <w:lang w:val="fr-FR" w:eastAsia="ja-JP"/>
        </w:rPr>
        <w:t xml:space="preserve">Nous arrivons maintenant à l’heureux et brillant côté de cette scène remplie d’instruction. Le </w:t>
      </w:r>
      <w:r>
        <w:rPr>
          <w:rFonts w:cs="AGaramond" w:ascii="AGaramond" w:hAnsi="AGaramond"/>
          <w:i/>
          <w:sz w:val="36"/>
          <w:lang w:val="fr-FR" w:eastAsia="ja-JP"/>
        </w:rPr>
        <w:t xml:space="preserve">Seigneur </w:t>
      </w:r>
      <w:r>
        <w:rPr>
          <w:rFonts w:cs="AGaramond" w:ascii="AGaramond" w:hAnsi="AGaramond"/>
          <w:sz w:val="36"/>
          <w:lang w:val="fr-FR" w:eastAsia="ja-JP"/>
        </w:rPr>
        <w:t>a-t-il changé parce qu’</w:t>
      </w:r>
      <w:r>
        <w:rPr>
          <w:rFonts w:cs="AGaramond" w:ascii="AGaramond" w:hAnsi="AGaramond"/>
          <w:i/>
          <w:sz w:val="36"/>
          <w:lang w:val="fr-FR" w:eastAsia="ja-JP"/>
        </w:rPr>
        <w:t>elle</w:t>
      </w:r>
      <w:r>
        <w:rPr>
          <w:rFonts w:cs="AGaramond" w:ascii="AGaramond" w:hAnsi="AGaramond"/>
          <w:sz w:val="36"/>
          <w:lang w:val="fr-FR" w:eastAsia="ja-JP"/>
        </w:rPr>
        <w:t xml:space="preserve"> est changée? Dans son aveuglement, l’incrédulité dirait hardiment que oui, et alors suivraient d’indignes pensées à l’égard de Christ, avec des doutes et des craintes sans fin; quand on se laisse guider par ses pensées intimes, les paroles de Christ ne comptent pour rien. Mais la froideur et l’indifférence de l’épouse ne L’ont-elles réellement pas changé le moins du monde à son égard? L’amour que Christ</w:t>
      </w:r>
      <w:r>
        <w:rPr>
          <w:rFonts w:cs="AGaramond" w:ascii="AGaramond" w:hAnsi="AGaramond"/>
          <w:b/>
          <w:i/>
          <w:sz w:val="36"/>
          <w:lang w:val="fr-FR" w:eastAsia="ja-JP"/>
        </w:rPr>
        <w:t xml:space="preserve"> </w:t>
      </w:r>
      <w:r>
        <w:rPr>
          <w:rFonts w:cs="AGaramond" w:ascii="AGaramond" w:hAnsi="AGaramond"/>
          <w:sz w:val="36"/>
          <w:lang w:val="fr-FR" w:eastAsia="ja-JP"/>
        </w:rPr>
        <w:t>lui porte ne change jamais un instant, quelles que soient ses chutes et son inconstance. Mais impossible de faire à la question une meilleure réponse que celle que nous trouvons dans les paroles mêmes de l’épouse endormie. Toute assoupie qu’elle est, elle reconnaît Son coup et discerne Sa voix; et en outre elle dit: «</w:t>
      </w:r>
      <w:r>
        <w:rPr>
          <w:rFonts w:cs="AGaramond" w:ascii="AGaramond" w:hAnsi="AGaramond"/>
          <w:i/>
          <w:sz w:val="36"/>
          <w:lang w:val="fr-FR" w:eastAsia="ja-JP"/>
        </w:rPr>
        <w:t xml:space="preserve">Mon bien-aimé.» </w:t>
      </w:r>
      <w:r>
        <w:rPr>
          <w:rFonts w:cs="AGaramond" w:ascii="AGaramond" w:hAnsi="AGaramond"/>
          <w:sz w:val="36"/>
          <w:lang w:val="fr-FR" w:eastAsia="ja-JP"/>
        </w:rPr>
        <w:t>Son âme possède une vie qui doit toujours répondre à cette voix, nonobstant la chute. «Et voici», dit-elle, «la voix de mon bien-aimé, qui heurtait, disant: Ouvre-moi, ma sœur, ma grande amie, ma colombe, ma parfaite; car ma tête est pleine de rosée, et mes cheveux de l’humidité de la nuit.» Ici, ô mon âme, tu as devant toi, face à face, sur la page de la vérité éternelle, le pauvre croyant toujours si prompt à varier, et le Sauveur qui demeure toujours le même. Quel est ton avis? Vaut-il mieux dans un cas pareil s’en rapporter, relativement à la pensée de Christ, aux suggestions de l’esprit humain, ou à la parole de Dieu si positive et si claire? Que pourrait-il y avoir de plus clair et de plus précis que les paroles que nous avons là? Considère-les bien, ô mon âme, et médite-les; et puissent ton cœur ou ta conscience en réfléchir toujours la lumière bénie dans tous tes rapports avec des âmes en chute et dans la perplexité!</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Quel patient, quel touchant amour respirent les paroles de l’Époux à sa faible et fervente Épouse! Au lieu de se laisser influencer par le triste état de son âme, et de l’accuser d’ingratitude et d’indifférence envers lui, il s’adresse a elle dans des termes plus tendres que jamais: «Ouvre-moi», dit-il, « à moi, – ton propre Messie, – ton Bien-Aimé. – Je suis Jésus, – pourquoi me fermer la porte?» «Ouvre-moi, ma sœur, ma grande amie, ma colombe, ma parfaite.» Jamais jusqu’ici il ne l’avait appelée sa «parfaite.» Cette expression d’une grâce et d’une signification merveilleuse était réservée pour le jour de sa chute profonde. Jamais non plus il n’avait fait auparavant allusion à la pesante «rosée», à «l’humidité de la nuit» plus pesante encore, par lesquelles il avait été surpris dans son sentier de dévouement, d’amour pour elle. Oh! Quel appel! Ses accents profonds redisent, comme un écho des ténèbres de Gethsémané et des solitudes du Calvaire, la grandeur d’un amour que rien ne pourrait détourner de son but. Mais, hélas! L’appel du Seigneur n’a que peu d’effet sur la conscience toute endormie de l’Épouse.</w:t>
      </w:r>
    </w:p>
    <w:p>
      <w:pPr>
        <w:pStyle w:val="AcronymeHTML"/>
        <w:tabs>
          <w:tab w:val="clear" w:pos="720"/>
          <w:tab w:val="right" w:pos="9400" w:leader="none"/>
        </w:tabs>
        <w:ind w:firstLine="340"/>
        <w:jc w:val="both"/>
        <w:rPr/>
      </w:pPr>
      <w:r>
        <w:rPr>
          <w:rFonts w:cs="AGaramond" w:ascii="AGaramond" w:hAnsi="AGaramond"/>
          <w:sz w:val="36"/>
          <w:lang w:val="fr-FR" w:eastAsia="ja-JP"/>
        </w:rPr>
        <w:t xml:space="preserve">Y a-t-il en tout cela, qu’on me permette de le demander, quelque chose qui ressemble à un </w:t>
      </w:r>
      <w:r>
        <w:rPr>
          <w:rFonts w:cs="AGaramond" w:ascii="AGaramond" w:hAnsi="AGaramond"/>
          <w:i/>
          <w:sz w:val="36"/>
          <w:lang w:val="fr-FR" w:eastAsia="ja-JP"/>
        </w:rPr>
        <w:t xml:space="preserve">changement </w:t>
      </w:r>
      <w:r>
        <w:rPr>
          <w:rFonts w:cs="AGaramond" w:ascii="AGaramond" w:hAnsi="AGaramond"/>
          <w:sz w:val="36"/>
          <w:lang w:val="fr-FR" w:eastAsia="ja-JP"/>
        </w:rPr>
        <w:t>dans l’amour de Christ pour sa bien-aimée en chute? Qui pourrait le dire? À moins que ce ne soit ceci, qu’Il révèle plus pleinement son amour et qu’Il s’adresse à elle avec plus de tendresse. Ne lui parle-t-il pas d’une manière bien propre à disposer son cœur à l’écouter? Ne parle-t-il pas comme si ce devait être pour lui une grande faveur qu’elle le reçût sous son toit? Or, tel qu’un voyageur fatigué qui a perdu son chemin par une sombre nuit d’orage, il sollicite un abri. Une circonstance digne aussi d’être particulièrement notée, c’est que jamais auparavant dans une occasion quelconque, il ne lui a donné autant de titres de tendresse: «Ouvre-moi, ma sœur, ma grande amie, ma colombe, ma parfaite.» Tel est, ô mon âme, l’amour de Christ – l’amour de Christ pour une pauvre égarée. Considère-le attentivement. Il n’y a qu’un seul cœur qui ne change jamais. Oh! Comme nous devrions apprécier ce cœur – nous confier en ce cœur – compter uniquement sur ce cœur – et nous tenir toujours près de ce cœur invariable dans son parfait amour! L’épouse assoupie, n’accueille ce patient, merveilleux amour, qu’avec une grande indifférence, et ne lui répond que par les plus vaines, les plus frivoles excuses.</w:t>
      </w:r>
    </w:p>
    <w:p>
      <w:pPr>
        <w:pStyle w:val="AcronymeHTML"/>
        <w:tabs>
          <w:tab w:val="clear" w:pos="720"/>
          <w:tab w:val="right" w:pos="9400" w:leader="none"/>
        </w:tabs>
        <w:ind w:firstLine="340"/>
        <w:jc w:val="both"/>
        <w:rPr/>
      </w:pPr>
      <w:r>
        <w:rPr>
          <w:rFonts w:cs="AGaramond" w:ascii="AGaramond" w:hAnsi="AGaramond"/>
          <w:sz w:val="36"/>
          <w:lang w:val="fr-FR" w:eastAsia="ja-JP"/>
        </w:rPr>
        <w:t>Verset 3. – «</w:t>
      </w:r>
      <w:r>
        <w:rPr>
          <w:rFonts w:cs="AGaramond" w:ascii="AGaramond" w:hAnsi="AGaramond"/>
          <w:i/>
          <w:sz w:val="36"/>
          <w:lang w:val="fr-FR" w:eastAsia="ja-JP"/>
        </w:rPr>
        <w:t>J’ai dépouillé ma robe, comment la revêtirais-je? J’ai lavé mes pieds, comment les souillerais-je?</w:t>
      </w:r>
      <w:r>
        <w:rPr>
          <w:rFonts w:cs="AGaramond" w:ascii="AGaramond" w:hAnsi="AGaramond"/>
          <w:sz w:val="36"/>
          <w:lang w:val="fr-FR" w:eastAsia="ja-JP"/>
        </w:rPr>
        <w:t>» Hélas, hélas, pauvre fille de Sion! Comme sa chute la rend insensible aux droits de son propre Messie – de son miséricordieux Seigneur! Quelle puissance le péché possède pour endurcir – pour tuer! «C’est une chose mauvaise et amère que tu aies abandonné l’Éternel ton Dieu.» Une fois loin de la présence du Seigneur, qui saurait dire jusqu’où nous pouvons nous éloigner de lui, ou par combien de chemins de traverse nous pouvons nous égarer? La pensée de toute la carrière qu’on peut fournir dans cette fatale direction est effrayante à contempler. Et plus nous aimons nos frères, plus il y a de spiritualité dans le sentiment que nous avons de ce mal terrible, plus aussi sera profonde notre douleur à la vue d’une âme en chute. Qui est-ce qui a souci des âmes et de la gloire du Seigneur, et n’a pas pleuré en secret sur le déclin trop manifeste du zèle, sur l’engourdissement d’un esprit jadis ardent et plein de ferveur – sur la disparition de ce temps où le cœur du pasteur était si encouragé, si reconnaissant, si plein d’espérance, si réjoui de voir dans les âmes une telle fraîcheur d’affection, un tel zèle pour Jésus? On était de bonne heure à toutes les réunions, l’air rayonnant – le cœur joyeux – chaque parole sur Christ faisant sur l’âme l’effet d’une huile de joie; et on ne se retirait de la réunion publique que pour méditer sur quelque vérité nouvelle, et jouir en secret d’une plus intime communion avec le Seigneur!</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Ceux qui ont ressenti la douleur que fait éprouver l’égarement d’une âme aussi heureuse, savent seuls ce qu’elle est. De même que le feuillage d’été tout vert et plein de fraîcheur apparaît flétri et languissant après une violente tempête – brûlé comme si un fer rouge eût passé sur lui – tel hélas! Apparaît celui qui s’est laissé prendre à quelque piège subtil de l’ennemi. Tout change dans ses manières et ses habitudes. Oh! Qu’il est changé! Bientôt ce n’est plus qu’irrégulièrement qu’il assiste aux réunions. Il s’imagine que tout le monde a changé à son égard, lent à apprendre que c’est en lui-même que se trouve le changement. Il se blesse, peut-être, de quelque petite chose, et se retire. Désormais sa place est vide – il s’en est allé – allé où? Dans la plupart des cas, le Seigneur seul peut répondre à cette question. Non que nous devions être indifférents à cet égard, mais il n’y a que le Seigneur qui puisse suivre la trace de ses égarements. Son œil vigilant suit partout le pauvre égaré, et le cœur qui fut jadis percé pour ses péchés, ne peut jamais, non jamais, cesser de s’occuper de lui. Dans la sagesse de son amour, il peut lui laisser goûter l’amertume et la douleur de ses propres voies, et il en sera ainsi bientôt d’Israël; mais le Seigneur a toujours à sa disposition le moyen d’amener à la repentance, et de rétablir pleinement l’âme dans la communion avec lui-même.</w:t>
      </w:r>
    </w:p>
    <w:p>
      <w:pPr>
        <w:pStyle w:val="AcronymeHTML"/>
        <w:tabs>
          <w:tab w:val="clear" w:pos="720"/>
          <w:tab w:val="right" w:pos="9400" w:leader="none"/>
        </w:tabs>
        <w:ind w:firstLine="340"/>
        <w:jc w:val="both"/>
        <w:rPr/>
      </w:pPr>
      <w:r>
        <w:rPr>
          <w:rFonts w:cs="AGaramond" w:ascii="AGaramond" w:hAnsi="AGaramond"/>
          <w:sz w:val="36"/>
          <w:lang w:val="fr-FR" w:eastAsia="ja-JP"/>
        </w:rPr>
        <w:t>Verset 4. – «</w:t>
      </w:r>
      <w:r>
        <w:rPr>
          <w:rFonts w:cs="AGaramond" w:ascii="AGaramond" w:hAnsi="AGaramond"/>
          <w:i/>
          <w:sz w:val="36"/>
          <w:lang w:val="fr-FR" w:eastAsia="ja-JP"/>
        </w:rPr>
        <w:t>Mon Bien-Aimé a avancé sa main par le trou de la porte, et mes entrailles ont été émues à cause de lui.</w:t>
      </w:r>
      <w:r>
        <w:rPr>
          <w:rFonts w:cs="AGaramond" w:ascii="AGaramond" w:hAnsi="AGaramond"/>
          <w:sz w:val="36"/>
          <w:lang w:val="fr-FR" w:eastAsia="ja-JP"/>
        </w:rPr>
        <w:t>» C’est là un mouvement dans la bonne direction. Le Seigneur soit loué! Sa propre main a fait cela. Nous avons maintenant comme une réponse à son amour, faible, il est vrai, mais réelle. Le cœur est ému à cause de lui. Elle n’a jamais cessé de l’appeler «mon bien-aimé.» Quoiqu’il y ait chute, il y a affection pour le Seigneur. Mais lorsque l’âme n’est pas attentive aux coups miséricordieux, pleins de douceur, que l’amour d’un Sauveur frappe à la porte, il a recours à d’autres moyens. Il sait quel est l’état du cœur et ce qui sera efficace pour le tourner vers Lui. «Dieu ne s’en enquerrait-il point, vu que c’est lui qui connaît les secrets du cœur»? (Psaume 44:21.) Quelquefois c’est par des moyens inattendus qu’il atteint la conscience. La lumière arrivant nous fait voir où nous sommes et ce que nous sommes. La grâce triomphe. L’âme recherche maintenant la présence du Seigneur et le bonheur qui ne se trouve qu’en lui. Cependant, il est possible qu’il s’écoule quelque temps avant qu’elle soit pleinement relevée de sa chute; elle peut passer par beaucoup de douleur, d’humiliation, d’abattement, avant d’arriver au parfait repos de la présence de Christ. Confus et agités, comme quelqu’un qui vient de se réveiller de son sommeil, nous pouvons nous mettre à courir et à chercher le Seigneur là où il n’a jamais dit qu’on le trouverait. C’est le sanctuaire et non la ville qui est le lieu de sa bénie et réjouissante présence.</w:t>
      </w:r>
    </w:p>
    <w:p>
      <w:pPr>
        <w:pStyle w:val="AcronymeHTML"/>
        <w:tabs>
          <w:tab w:val="clear" w:pos="720"/>
          <w:tab w:val="right" w:pos="9400" w:leader="none"/>
        </w:tabs>
        <w:ind w:firstLine="340"/>
        <w:jc w:val="both"/>
        <w:rPr>
          <w:rFonts w:ascii="AGaramond" w:hAnsi="AGaramond" w:cs="AGaramond"/>
          <w:i/>
          <w:i/>
          <w:sz w:val="36"/>
          <w:lang w:val="fr-FR" w:eastAsia="ja-JP"/>
        </w:rPr>
      </w:pPr>
      <w:r>
        <w:rPr>
          <w:rFonts w:cs="AGaramond" w:ascii="AGaramond" w:hAnsi="AGaramond"/>
          <w:sz w:val="36"/>
          <w:lang w:val="fr-FR" w:eastAsia="ja-JP"/>
        </w:rPr>
        <w:t>Verset 5.- «</w:t>
      </w:r>
      <w:r>
        <w:rPr>
          <w:rFonts w:cs="AGaramond" w:ascii="AGaramond" w:hAnsi="AGaramond"/>
          <w:i/>
          <w:sz w:val="36"/>
          <w:lang w:val="fr-FR" w:eastAsia="ja-JP"/>
        </w:rPr>
        <w:t>Je me suis levée pour ouvrir à mon Bien-Aimé, et la myrrhe a distillé de mes mains, et la myrrhe franche de mes doigts, sur les garnitures du verrou.</w:t>
      </w:r>
      <w:r>
        <w:rPr>
          <w:rFonts w:cs="AGaramond" w:ascii="AGaramond" w:hAnsi="AGaramond"/>
          <w:sz w:val="36"/>
          <w:lang w:val="fr-FR" w:eastAsia="ja-JP"/>
        </w:rPr>
        <w:t>»</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Y a-t-il des larmes douces aussi bien que des larmes amères? Et peuvent-elles couler en même temps, mêlées les unes aux autres? Quoi de plus amer au goût que la myrrhe; quoi de plus embaumé à sentir que la myrrhe franche? «La myrrhe a distillé de mes mains, et la myrrhe franche de mes doigts, sur les garnitures du verrou.» (Myrrhe signifie, qui coule, qui pleure.) Maintenant l’Épouse répond d’une manière nette et réelle au persévérant amour de son Époux. «Je me suis levée pour ouvrir à mon Bien-Aimé.» Elle se relève de son état d’indolence spirituelle. Le sentiment du péché qu’elle a commis en n’ouvrant pas la porte quand il frappait, remplit son âme d’amertume, amertume mêlée toutefois du sentiment d’une affection profonde pour Celui qu’elle a méprisé. Arrivée à la porte à laquelle Il s’est tenu si longtemps, elle trouve tout embaumé du parfum de la personne du Seigneur; elle saisit les garnitures du verrou, et «la myrrhe distille de ses mains, et la myrrhe franche de ses doigts.» (1**)</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1) L’histoire nous fait connaître une coutume orientale qui jette du jour sur la comparaison que nous trouvons ici. Lorsque la personne aimée persiste à repousser les vœux de celui qui l’aime, celui-ci se dirige durant la nuit vers la maison de son père ou celle où elle demeure. Il suspend des guirlandes de fleurs tout autour de la porte, et en jonche le seuil de fleurs odorantes. Il oint aussi d’huiles parfumées la serrure et la poignée de la porte. Il avoue par là à toute la famille, que son affection quoique méprisée, est une affection réelle.</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Maintenant qu’elle est réveillée, et qu’elle a un vif sentiment de ce qu’elle a été et de ce qu’elle a fait, la plus profonde douleur et les regrets les plus amers, mêlés à un amour tout pénétré d’adoration pour son Seigneur si miséricordieux et si bon, remplissent son âme et en débordent, comme quelqu’un qui, après une douloureuse chute, s’est décidé à revenir aux lieux de ses anciennes jouissances spirituelles. L’entrée bien connue – la vue de bien des visages si familiers – le son d’une voix non oubliée, et qui réveille encore un écho dans le cœur maintenant attendri – remplissent l’âme des plus profondes émotions. Tout rappelle à la pensée bien des jours écoulés du plus véritable bonheur. Et maintenant aussi, à l’abandon du cœur à l’amour de Jésus se mêlent les coups, les reproches de la conscience. Le cœur murmure en silence. «Seigneur Jésus, j’ai honte et je rougis devant toi. J’ai été misérable et malheureux toutes les heures de mes égarements. Oh! Que j’ai été ingrat! Que j’ai été ingrat! Est-il possible que j’aie mis cet opprobre sur ton nom béni! Mon âme est toute honteuse d’elle-même, se fait les reproches les plus amers. Seigneur, puis-je être pardonné? Mais, je t’en supplie ardemment, imprime plus profondément dans mon âme le sentiment du péché que j’ai commis en m’égarant, et celui de ta sainteté et de ta grâce à me ramener dans ton bercail. Rends-moi les joies de ton salut. Mon âme s’attache à toi.»</w:t>
      </w:r>
    </w:p>
    <w:p>
      <w:pPr>
        <w:pStyle w:val="AcronymeHTML"/>
        <w:tabs>
          <w:tab w:val="clear" w:pos="720"/>
          <w:tab w:val="right" w:pos="9400" w:leader="none"/>
        </w:tabs>
        <w:ind w:firstLine="340"/>
        <w:jc w:val="both"/>
        <w:rPr/>
      </w:pPr>
      <w:r>
        <w:rPr>
          <w:rFonts w:cs="AGaramond" w:ascii="AGaramond" w:hAnsi="AGaramond"/>
          <w:sz w:val="36"/>
          <w:lang w:val="fr-FR" w:eastAsia="ja-JP"/>
        </w:rPr>
        <w:t>Verset 6. – «</w:t>
      </w:r>
      <w:r>
        <w:rPr>
          <w:rFonts w:cs="AGaramond" w:ascii="AGaramond" w:hAnsi="AGaramond"/>
          <w:i/>
          <w:sz w:val="36"/>
          <w:lang w:val="fr-FR" w:eastAsia="ja-JP"/>
        </w:rPr>
        <w:t>J’ai ouvert à mon Bien-Aimé; mais mon Bien-Aimé s’était retiré, il avait passé, mon âme se pâma de l’avoir ouï parler; je le cherchai, mais je ne le trouvai point, je l’appelai, mais il ne me répondit point.</w:t>
      </w:r>
      <w:r>
        <w:rPr>
          <w:rFonts w:cs="AGaramond" w:ascii="AGaramond" w:hAnsi="AGaramond"/>
          <w:sz w:val="36"/>
          <w:lang w:val="fr-FR" w:eastAsia="ja-JP"/>
        </w:rPr>
        <w:t>» Comme jadis Joseph chercha a exercer le cœur de ses frères de bien des manières, à cause du crime qu’ils avaient commis à son égard, ainsi dans les derniers jours, le vrai Joseph fera passer par des exercices profonds le cœur de ses frères les Juifs, à cause de leur état devant Dieu. Mais pour avoir adopté envers eux une marche qui les éprouvait et les criblait douloureusement, Joseph n’avait pas moins d’amour pour ses frères. Son cœur était plein et prêt a éclater en expressions de l’affection la plus profonde, quand le moment convenable serait arrivé. Quel soulagement pour lui lorsque les écluses furent ouvertes et que l’amour longtemps contenu de son cœur put prendre son libre cours! Il en sera ainsi du Seigneur, juste avant qu’Il se relève en puissance et en gloire pour la complète délivrance d’Israël, et la pleine manifestation de son amour pour lui comme son propre Messie.</w:t>
      </w:r>
    </w:p>
    <w:p>
      <w:pPr>
        <w:pStyle w:val="AcronymeHTML"/>
        <w:tabs>
          <w:tab w:val="clear" w:pos="720"/>
          <w:tab w:val="right" w:pos="9400" w:leader="none"/>
        </w:tabs>
        <w:ind w:firstLine="340"/>
        <w:jc w:val="both"/>
        <w:rPr/>
      </w:pPr>
      <w:r>
        <w:rPr>
          <w:rFonts w:cs="AGaramond" w:ascii="AGaramond" w:hAnsi="AGaramond"/>
          <w:sz w:val="36"/>
          <w:lang w:val="fr-FR" w:eastAsia="ja-JP"/>
        </w:rPr>
        <w:t xml:space="preserve">Cependant, l’analogie qui est ici si frappante entre Joseph et ses frères, et Christ et les Juifs, fait complètement défaut lorsqu’on l’applique à Israël et l’Église de Dieu. L’idée si répandue que Christ quelquefois </w:t>
      </w:r>
      <w:r>
        <w:rPr>
          <w:rFonts w:cs="AGaramond" w:ascii="AGaramond" w:hAnsi="AGaramond"/>
          <w:i/>
          <w:sz w:val="36"/>
          <w:lang w:val="fr-FR" w:eastAsia="ja-JP"/>
        </w:rPr>
        <w:t xml:space="preserve">se retire, ou cache sa face </w:t>
      </w:r>
      <w:r>
        <w:rPr>
          <w:rFonts w:cs="AGaramond" w:ascii="AGaramond" w:hAnsi="AGaramond"/>
          <w:sz w:val="36"/>
          <w:lang w:val="fr-FR" w:eastAsia="ja-JP"/>
        </w:rPr>
        <w:t xml:space="preserve">aux chrétiens afin de les éprouver n’a aucun fondement dans les épîtres. Avec les Juifs, sous la loi, les choses naturellement étaient toutes différentes; Dieu habitait dans une épaisse obscurité. – Le chemin des lieux saints n’était pas encore manifesté – le parfait sacrifice n’avait pas été offert – la conscience du Juif n’avait pas été parfaitement purifiée, il ne pouvait donc pas avoir une pleine paix. Mais pour les chrétiens, la position est entièrement changée. «Les ténèbres s’en vont et la vraie lumière luit maintenant.» Nous sommes «agréables dans le bien-aimé.» Nos péchés, selon le jugement de Dieu, furent tous et pour toujours, ôtés par </w:t>
      </w:r>
      <w:r>
        <w:rPr>
          <w:rFonts w:cs="AGaramond" w:ascii="AGaramond" w:hAnsi="AGaramond"/>
          <w:i/>
          <w:sz w:val="36"/>
          <w:lang w:val="fr-FR" w:eastAsia="ja-JP"/>
        </w:rPr>
        <w:t xml:space="preserve">l’offrande unique </w:t>
      </w:r>
      <w:r>
        <w:rPr>
          <w:rFonts w:cs="AGaramond" w:ascii="AGaramond" w:hAnsi="AGaramond"/>
          <w:sz w:val="36"/>
          <w:lang w:val="fr-FR" w:eastAsia="ja-JP"/>
        </w:rPr>
        <w:t xml:space="preserve">de Christ. Lorsque le plein jugement de Dieu contre le péché fut exprimé sur la croix, le voile fut déchiré, et le chemin des lieux saints fut ouvert. Nous, morts </w:t>
      </w:r>
      <w:r>
        <w:rPr>
          <w:rFonts w:cs="AGaramond" w:ascii="AGaramond" w:hAnsi="AGaramond"/>
          <w:i/>
          <w:sz w:val="36"/>
          <w:lang w:val="fr-FR" w:eastAsia="ja-JP"/>
        </w:rPr>
        <w:t xml:space="preserve">dans </w:t>
      </w:r>
      <w:r>
        <w:rPr>
          <w:rFonts w:cs="AGaramond" w:ascii="AGaramond" w:hAnsi="AGaramond"/>
          <w:sz w:val="36"/>
          <w:lang w:val="fr-FR" w:eastAsia="ja-JP"/>
        </w:rPr>
        <w:t xml:space="preserve">le péché, et Christ, mort pour le péché, fumes vivifiés ensemble, ressuscités ensemble, et assis ensemble dans les lieux célestes, Dieu ayant pardonné toutes nos offenses. Il ne saurait y avoir de voile entre Dieu et Christ dans sa gloire, et nous, étant </w:t>
      </w:r>
      <w:r>
        <w:rPr>
          <w:rFonts w:cs="AGaramond" w:ascii="AGaramond" w:hAnsi="AGaramond"/>
          <w:i/>
          <w:sz w:val="36"/>
          <w:lang w:val="fr-FR" w:eastAsia="ja-JP"/>
        </w:rPr>
        <w:t xml:space="preserve">en Christ, </w:t>
      </w:r>
      <w:r>
        <w:rPr>
          <w:rFonts w:cs="AGaramond" w:ascii="AGaramond" w:hAnsi="AGaramond"/>
          <w:sz w:val="36"/>
          <w:lang w:val="fr-FR" w:eastAsia="ja-JP"/>
        </w:rPr>
        <w:t xml:space="preserve">tous parfaits devant la face de Dieu, il ne saurait y avoir de voile entre Dieu et nous. Et de plus, le </w:t>
      </w:r>
      <w:r>
        <w:rPr>
          <w:rFonts w:cs="AGaramond" w:ascii="AGaramond" w:hAnsi="AGaramond"/>
          <w:i/>
          <w:sz w:val="36"/>
          <w:lang w:val="fr-FR" w:eastAsia="ja-JP"/>
        </w:rPr>
        <w:t xml:space="preserve">Saint Esprit </w:t>
      </w:r>
      <w:r>
        <w:rPr>
          <w:rFonts w:cs="AGaramond" w:ascii="AGaramond" w:hAnsi="AGaramond"/>
          <w:sz w:val="36"/>
          <w:lang w:val="fr-FR" w:eastAsia="ja-JP"/>
        </w:rPr>
        <w:t xml:space="preserve">est descendu comme le </w:t>
      </w:r>
      <w:r>
        <w:rPr>
          <w:rFonts w:cs="AGaramond" w:ascii="AGaramond" w:hAnsi="AGaramond"/>
          <w:i/>
          <w:sz w:val="36"/>
          <w:lang w:val="fr-FR" w:eastAsia="ja-JP"/>
        </w:rPr>
        <w:t xml:space="preserve">témoin </w:t>
      </w:r>
      <w:r>
        <w:rPr>
          <w:rFonts w:cs="AGaramond" w:ascii="AGaramond" w:hAnsi="AGaramond"/>
          <w:sz w:val="36"/>
          <w:lang w:val="fr-FR" w:eastAsia="ja-JP"/>
        </w:rPr>
        <w:t xml:space="preserve">et la </w:t>
      </w:r>
      <w:r>
        <w:rPr>
          <w:rFonts w:cs="AGaramond" w:ascii="AGaramond" w:hAnsi="AGaramond"/>
          <w:i/>
          <w:sz w:val="36"/>
          <w:lang w:val="fr-FR" w:eastAsia="ja-JP"/>
        </w:rPr>
        <w:t xml:space="preserve">puissance </w:t>
      </w:r>
      <w:r>
        <w:rPr>
          <w:rFonts w:cs="AGaramond" w:ascii="AGaramond" w:hAnsi="AGaramond"/>
          <w:sz w:val="36"/>
          <w:lang w:val="fr-FR" w:eastAsia="ja-JP"/>
        </w:rPr>
        <w:t xml:space="preserve">de notre </w:t>
      </w:r>
      <w:r>
        <w:rPr>
          <w:rFonts w:cs="AGaramond" w:ascii="AGaramond" w:hAnsi="AGaramond"/>
          <w:i/>
          <w:sz w:val="36"/>
          <w:lang w:val="fr-FR" w:eastAsia="ja-JP"/>
        </w:rPr>
        <w:t xml:space="preserve">union </w:t>
      </w:r>
      <w:r>
        <w:rPr>
          <w:rFonts w:cs="AGaramond" w:ascii="AGaramond" w:hAnsi="AGaramond"/>
          <w:sz w:val="36"/>
          <w:lang w:val="fr-FR" w:eastAsia="ja-JP"/>
        </w:rPr>
        <w:t xml:space="preserve">actuelle avec Christ ressuscité et exalté, et pour nous donner par son habitation en nous la jouissance consciente de notre position et de notre portion avec Christ dans la présence de Dieu. L’idée même que le Seigneur veuille cacher sa face à ceux qui sont dans la pleine lumière de Dieu avec </w:t>
      </w:r>
      <w:r>
        <w:rPr>
          <w:rFonts w:cs="AGaramond" w:ascii="AGaramond" w:hAnsi="AGaramond"/>
          <w:i/>
          <w:sz w:val="36"/>
          <w:lang w:val="fr-FR" w:eastAsia="ja-JP"/>
        </w:rPr>
        <w:t xml:space="preserve">Lui-même </w:t>
      </w:r>
      <w:r>
        <w:rPr>
          <w:rFonts w:cs="AGaramond" w:ascii="AGaramond" w:hAnsi="AGaramond"/>
          <w:sz w:val="36"/>
          <w:lang w:val="fr-FR" w:eastAsia="ja-JP"/>
        </w:rPr>
        <w:t xml:space="preserve">et comme </w:t>
      </w:r>
      <w:r>
        <w:rPr>
          <w:rFonts w:cs="AGaramond" w:ascii="AGaramond" w:hAnsi="AGaramond"/>
          <w:i/>
          <w:sz w:val="36"/>
          <w:lang w:val="fr-FR" w:eastAsia="ja-JP"/>
        </w:rPr>
        <w:t xml:space="preserve">Lui-même </w:t>
      </w:r>
      <w:r>
        <w:rPr>
          <w:rFonts w:cs="AGaramond" w:ascii="AGaramond" w:hAnsi="AGaramond"/>
          <w:sz w:val="36"/>
          <w:lang w:val="fr-FR" w:eastAsia="ja-JP"/>
        </w:rPr>
        <w:t xml:space="preserve">est assurément entièrement étrangère à toute la doctrine de l’Écriture concernant l’Église. Il est vrai – combien vrai, hélas! Que nous pouvons oublier comme nous sommes richement bénis en Christ Jésus. – Nous pouvons oublier que nous sommes associés avec lui comme ressuscité des morts et monté en haut – nous pouvons oublier que sa vie est notre vie, et que ses délices devraient être aussi les nôtres; et oubliant ces choses, nous pouvons nous éloigner de lui, et pécher contre lui. Et nul péché, souvenons-nous en, ne saurait être aussi odieux à Dieu que le péché d’un chrétien, par la raison précisément que nous avons été amenés aussi près de lui. Mais hélas, il faut que nous nous soyons éloignés de lui, quand nous tombons dans le péché; nul de nous ne pourrait pécher en sa présence. </w:t>
      </w:r>
      <w:r>
        <w:rPr>
          <w:rFonts w:cs="AGaramond" w:ascii="AGaramond" w:hAnsi="AGaramond"/>
          <w:i/>
          <w:sz w:val="36"/>
          <w:lang w:val="fr-FR" w:eastAsia="ja-JP"/>
        </w:rPr>
        <w:t xml:space="preserve">Là, </w:t>
      </w:r>
      <w:r>
        <w:rPr>
          <w:rFonts w:cs="AGaramond" w:ascii="AGaramond" w:hAnsi="AGaramond"/>
          <w:sz w:val="36"/>
          <w:lang w:val="fr-FR" w:eastAsia="ja-JP"/>
        </w:rPr>
        <w:t>le péché nous est odieux, et nous avons puissance sur lui.</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Il y a tant de dignité dans lé langage du Saint Esprit quand il fait allusion à ce point, qu’il se borne à admettre uniquement la possibilité qu’un chrétien pèche. «Si», dit-il, – ce n’est que la possibilité d’une chose pareille qui est supposée, – «si quelqu’un a péché, nous avons un avocat auprès du Père, Jésus Christ, le juste, et lui, est la propitiation pour nos péchés, et non pas seulement pour les nôtres, mais aussi pour le monde entier.» (1 Jean 2:1, 2). Nous avons là comment Dieu a pourvu à tous les besoins de notre marche de pèlerins. L’intercession de Christ fondée sur la justice et la propitiation garantit la purification de nos souillures, et nous maintient sans tache devant la face de Dieu. Comme l’idée tant répandue que quelquefois Dieu cache sa face derrière un nuage pour mettre à l’épreuve la foi et l’amour de ses enfants, est opposée à cette vérité bénie! Nous pouvons manquer d’en jouir, ou nous pouvons l’ignorer, mais la vérité de Dieu demeure invariablement la même; et la position de l’Église devant lui, en Christ, est aussi invariable que la vérité qui la révèle.</w:t>
      </w:r>
    </w:p>
    <w:p>
      <w:pPr>
        <w:pStyle w:val="AcronymeHTML"/>
        <w:tabs>
          <w:tab w:val="clear" w:pos="720"/>
          <w:tab w:val="right" w:pos="9400" w:leader="none"/>
        </w:tabs>
        <w:ind w:firstLine="340"/>
        <w:jc w:val="both"/>
        <w:rPr/>
      </w:pPr>
      <w:r>
        <w:rPr>
          <w:rFonts w:cs="AGaramond" w:ascii="AGaramond" w:hAnsi="AGaramond"/>
          <w:sz w:val="36"/>
          <w:lang w:val="fr-FR" w:eastAsia="ja-JP"/>
        </w:rPr>
        <w:t xml:space="preserve">Maintenant, si nous passons de l’Église à Israël comme tel, nous trouvons qu’il y a non pas </w:t>
      </w:r>
      <w:r>
        <w:rPr>
          <w:rFonts w:cs="AGaramond" w:ascii="AGaramond" w:hAnsi="AGaramond"/>
          <w:i/>
          <w:sz w:val="36"/>
          <w:lang w:val="fr-FR" w:eastAsia="ja-JP"/>
        </w:rPr>
        <w:t xml:space="preserve">analogie, </w:t>
      </w:r>
      <w:r>
        <w:rPr>
          <w:rFonts w:cs="AGaramond" w:ascii="AGaramond" w:hAnsi="AGaramond"/>
          <w:sz w:val="36"/>
          <w:lang w:val="fr-FR" w:eastAsia="ja-JP"/>
        </w:rPr>
        <w:t xml:space="preserve">mais contraste avec toute cette merveilleuse grâce. Car quoique «au temps de la fin» le résidu attende le Messie et soupire après lui avec une sincère affection, il est encore sous la loi, et Dieu lui en laisse sentir la pression. Comme le meurtrier de jadis, il sera pour ainsi dire, dans la ville de refuge jusqu’à ce qu’il survienne un changement dans la sacrificature. (Voir Nombres 35). L’apparition de l’oint du Seigneur, dans l’exercice de la sacrificature selon l’ordre de Melchisédec, sera le grand antitype de cette ancienne loi. Un changement dans la sacrificature, </w:t>
      </w:r>
      <w:r>
        <w:rPr>
          <w:rFonts w:cs="AGaramond" w:ascii="AGaramond" w:hAnsi="AGaramond"/>
          <w:i/>
          <w:sz w:val="36"/>
          <w:lang w:val="fr-FR" w:eastAsia="ja-JP"/>
        </w:rPr>
        <w:t>par la mort</w:t>
      </w:r>
      <w:r>
        <w:rPr>
          <w:rFonts w:cs="AGaramond" w:ascii="AGaramond" w:hAnsi="AGaramond"/>
          <w:sz w:val="36"/>
          <w:lang w:val="fr-FR" w:eastAsia="ja-JP"/>
        </w:rPr>
        <w:t xml:space="preserve">, procurait la liberté à ceux qui étaient prisonniers dans les villes de refuge. «Mais, après la mort du souverain sacrificateur, le meurtrier retournera dans la terre de sa possession.» Israël, dans le dernier jour, avant que le Seigneur apparaisse, passera par une opération sous la loi qui le criblera profondément, comme le montrent clairement de nombreux passages. Il faut que le jugement solennel de Dieu contre le crime de meurtre dont il est coupable soit senti et reconnu dans sa conscience. Et </w:t>
      </w:r>
      <w:r>
        <w:rPr>
          <w:rFonts w:cs="AGaramond" w:ascii="AGaramond" w:hAnsi="AGaramond"/>
          <w:i/>
          <w:sz w:val="36"/>
          <w:lang w:val="fr-FR" w:eastAsia="ja-JP"/>
        </w:rPr>
        <w:t xml:space="preserve">quand </w:t>
      </w:r>
      <w:r>
        <w:rPr>
          <w:rFonts w:cs="AGaramond" w:ascii="AGaramond" w:hAnsi="AGaramond"/>
          <w:sz w:val="36"/>
          <w:lang w:val="fr-FR" w:eastAsia="ja-JP"/>
        </w:rPr>
        <w:t>le Seigneur apparaîtra, cette œuvre bénie, quoique sévère, sera plus profonde encore, mais alors ce sera sous la grâce. C’est à ce sujet que le passage suivant se rapporte. «Et je répandrai sur la maison de David et sur les habitants de Jérusalem l’Esprit de grâce et de supplications; et ils regarderont vers moi qu’ils auront percé, et ils en mèneront deuil, comme quand on mène deuil d’un fils unique; et ils en seront en amertume, comme quand on est en amertume à cause d’un premier-né.» Lisez soigneusement Zacharie 12, aussi 13 et 14.</w:t>
      </w:r>
    </w:p>
    <w:p>
      <w:pPr>
        <w:pStyle w:val="AcronymeHTML"/>
        <w:tabs>
          <w:tab w:val="clear" w:pos="720"/>
          <w:tab w:val="right" w:pos="9400" w:leader="none"/>
        </w:tabs>
        <w:ind w:firstLine="340"/>
        <w:jc w:val="both"/>
        <w:rPr/>
      </w:pPr>
      <w:r>
        <w:rPr>
          <w:rFonts w:cs="AGaramond" w:ascii="AGaramond" w:hAnsi="AGaramond"/>
          <w:sz w:val="36"/>
          <w:lang w:val="fr-FR" w:eastAsia="ja-JP"/>
        </w:rPr>
        <w:t xml:space="preserve">Mais n’est-ce pas véritablement beau, ô mon âme, de voir la réalité et l’ardeur d’affection que le Seigneur bien-aimé a créée dans les cœurs des siens, au milieu même de toutes leurs souffrances? Avec quelle douceur le cœur de l’épouse soupire après son Bien-Aimé! A la vérité, c’est là le caractère des Cantiques. Les Psaumes nous présentent davantage le travail de la conscience dans le résidu, les Cantiques essentiellement et par-dessus tout, les affections du cœur. Tel est le côté que nous avons ici, et c’est un côté précieux. L’amour d’Époux de Jésus est manifesté ici, et il le réfléchit d’une manière douce et touchante dans le cœur plein de tendresse de son épouse. «Mon âme se pâma de l’avoir ouï parler.» Elle put l’ouïr, mais ne put le voir, et son cœur se pâma en elle; elle en avait fait peu de cas dans une heure mauvaise, et comme il était encore sur le principe de la justice, il s’était retiré et était parti. Mais il ne l’aimait pas moins pour avoir fait cela. Et si elle sentait vivement la douleur qu’il eût caché sa face, Il sentait cela infiniment davantage. Jamais le cœur de Joseph ne brûla d’un amour aussi ardent pour ses frères que lorsqu’il se cachait d’eux. Mais il y en a ici un plus grand que Joseph! «Jésus Christ le même hier, et aujourd’hui et éternellement.» Et remarquez-le, ce passage ne dit point – </w:t>
      </w:r>
      <w:r>
        <w:rPr>
          <w:rFonts w:cs="AGaramond" w:ascii="AGaramond" w:hAnsi="AGaramond"/>
          <w:i/>
          <w:sz w:val="36"/>
          <w:lang w:val="fr-FR" w:eastAsia="ja-JP"/>
        </w:rPr>
        <w:t xml:space="preserve">Dieu </w:t>
      </w:r>
      <w:r>
        <w:rPr>
          <w:rFonts w:cs="AGaramond" w:ascii="AGaramond" w:hAnsi="AGaramond"/>
          <w:sz w:val="36"/>
          <w:lang w:val="fr-FR" w:eastAsia="ja-JP"/>
        </w:rPr>
        <w:t xml:space="preserve">est le même hier, aujourd’hui, et éternellement; naturellement il est cela; mais c’est de «Jésus Christ», </w:t>
      </w:r>
      <w:r>
        <w:rPr>
          <w:rFonts w:cs="AGaramond" w:ascii="AGaramond" w:hAnsi="AGaramond"/>
          <w:i/>
          <w:sz w:val="36"/>
          <w:lang w:val="fr-FR" w:eastAsia="ja-JP"/>
        </w:rPr>
        <w:t xml:space="preserve">Sauveur et Époux, </w:t>
      </w:r>
      <w:r>
        <w:rPr>
          <w:rFonts w:cs="AGaramond" w:ascii="AGaramond" w:hAnsi="AGaramond"/>
          <w:sz w:val="36"/>
          <w:lang w:val="fr-FR" w:eastAsia="ja-JP"/>
        </w:rPr>
        <w:t>qu’il affirme qu’Il ne change jamais. Apprends donc, ô mon âme, à te confier en Lui. Ne doute jamais de son amour, quelles que soient les apparences, et te ne défie jamais de sa grâce; la grâce ne peut jamais faire défaut.</w:t>
      </w:r>
    </w:p>
    <w:p>
      <w:pPr>
        <w:pStyle w:val="AcronymeHTML"/>
        <w:tabs>
          <w:tab w:val="clear" w:pos="720"/>
          <w:tab w:val="right" w:pos="9400" w:leader="none"/>
        </w:tabs>
        <w:ind w:firstLine="340"/>
        <w:jc w:val="both"/>
        <w:rPr/>
      </w:pPr>
      <w:r>
        <w:rPr>
          <w:rFonts w:cs="AGaramond" w:ascii="AGaramond" w:hAnsi="AGaramond"/>
          <w:sz w:val="36"/>
          <w:lang w:val="fr-FR" w:eastAsia="ja-JP"/>
        </w:rPr>
        <w:t xml:space="preserve">La scène qui suit est une pénible scène. Elle est hors de la communion, et tout est dans un état de confusion et de désordre. L’énergie même et l’ardeur de son amour l’amènent dans toutes sortes de troubles. Elle s’expose pour ainsi dire aux censures des disciples de profession </w:t>
      </w:r>
      <w:r>
        <w:rPr>
          <w:rFonts w:cs="AGaramond" w:ascii="AGaramond" w:hAnsi="AGaramond"/>
          <w:i/>
          <w:sz w:val="36"/>
          <w:lang w:val="fr-FR" w:eastAsia="ja-JP"/>
        </w:rPr>
        <w:t xml:space="preserve">au dedans, </w:t>
      </w:r>
      <w:r>
        <w:rPr>
          <w:rFonts w:cs="AGaramond" w:ascii="AGaramond" w:hAnsi="AGaramond"/>
          <w:sz w:val="36"/>
          <w:lang w:val="fr-FR" w:eastAsia="ja-JP"/>
        </w:rPr>
        <w:t xml:space="preserve">et aux rudes traitements du monde </w:t>
      </w:r>
      <w:r>
        <w:rPr>
          <w:rFonts w:cs="AGaramond" w:ascii="AGaramond" w:hAnsi="AGaramond"/>
          <w:i/>
          <w:sz w:val="36"/>
          <w:lang w:val="fr-FR" w:eastAsia="ja-JP"/>
        </w:rPr>
        <w:t xml:space="preserve">au dehors. </w:t>
      </w:r>
      <w:r>
        <w:rPr>
          <w:rFonts w:cs="AGaramond" w:ascii="AGaramond" w:hAnsi="AGaramond"/>
          <w:sz w:val="36"/>
          <w:lang w:val="fr-FR" w:eastAsia="ja-JP"/>
        </w:rPr>
        <w:t xml:space="preserve">Pour le moment tout est hors de sa place pour ce qui est de ses voies, mais en général son cœur est droit et fidèle à son Seigneur. «Filles de Jérusalem, je vous conjure, si vous trouvez </w:t>
      </w:r>
      <w:r>
        <w:rPr>
          <w:rFonts w:cs="AGaramond" w:ascii="AGaramond" w:hAnsi="AGaramond"/>
          <w:i/>
          <w:sz w:val="36"/>
          <w:lang w:val="fr-FR" w:eastAsia="ja-JP"/>
        </w:rPr>
        <w:t xml:space="preserve">mon bien-aimé, </w:t>
      </w:r>
      <w:r>
        <w:rPr>
          <w:rFonts w:cs="AGaramond" w:ascii="AGaramond" w:hAnsi="AGaramond"/>
          <w:sz w:val="36"/>
          <w:lang w:val="fr-FR" w:eastAsia="ja-JP"/>
        </w:rPr>
        <w:t xml:space="preserve">que vous lui rapportiez, et quoi? Que </w:t>
      </w:r>
      <w:r>
        <w:rPr>
          <w:rFonts w:cs="AGaramond" w:ascii="AGaramond" w:hAnsi="AGaramond"/>
          <w:i/>
          <w:sz w:val="36"/>
          <w:lang w:val="fr-FR" w:eastAsia="ja-JP"/>
        </w:rPr>
        <w:t>je me pâme d’amour.</w:t>
      </w:r>
      <w:r>
        <w:rPr>
          <w:rFonts w:cs="AGaramond" w:ascii="AGaramond" w:hAnsi="AGaramond"/>
          <w:sz w:val="36"/>
          <w:lang w:val="fr-FR" w:eastAsia="ja-JP"/>
        </w:rPr>
        <w:t>» Oh, qu’il y en a peu parmi nous qui pourraient dire: «Je me pâme d’amour»! Combien rarement il arrive que nous nous exposons à être persécutés pour la ferveur de nos affections! Puissions-nous connaître davantage de cette communion qui fait que le cœur brûle, et que les paroles coulent en témoignage rempli de vie pour notre Seigneur absent!</w:t>
      </w:r>
    </w:p>
    <w:p>
      <w:pPr>
        <w:pStyle w:val="AcronymeHTML"/>
        <w:tabs>
          <w:tab w:val="clear" w:pos="720"/>
          <w:tab w:val="right" w:pos="9400" w:leader="none"/>
        </w:tabs>
        <w:ind w:firstLine="340"/>
        <w:jc w:val="both"/>
        <w:rPr/>
      </w:pPr>
      <w:r>
        <w:rPr>
          <w:rFonts w:cs="AGaramond" w:ascii="AGaramond" w:hAnsi="AGaramond"/>
          <w:sz w:val="36"/>
          <w:lang w:val="fr-FR" w:eastAsia="ja-JP"/>
        </w:rPr>
        <w:t>Verset 9. – «</w:t>
      </w:r>
      <w:r>
        <w:rPr>
          <w:rFonts w:cs="AGaramond" w:ascii="AGaramond" w:hAnsi="AGaramond"/>
          <w:i/>
          <w:sz w:val="36"/>
          <w:lang w:val="fr-FR" w:eastAsia="ja-JP"/>
        </w:rPr>
        <w:t>Qu’est-ce que ton bien-aimé plus qu’un autre, ô la plus belle d’entre les femmes? Qu’est-ce que ton bien-aimé plus que d’un autre, que tu nous aies ainsi conjurées?</w:t>
      </w:r>
      <w:r>
        <w:rPr>
          <w:rFonts w:cs="AGaramond" w:ascii="AGaramond" w:hAnsi="AGaramond"/>
          <w:sz w:val="36"/>
          <w:lang w:val="fr-FR" w:eastAsia="ja-JP"/>
        </w:rPr>
        <w:t xml:space="preserve">» Quoi de plus agréable au cœur que de savoir que nous sommes </w:t>
      </w:r>
      <w:r>
        <w:rPr>
          <w:rFonts w:cs="AGaramond" w:ascii="AGaramond" w:hAnsi="AGaramond"/>
          <w:i/>
          <w:sz w:val="36"/>
          <w:lang w:val="fr-FR" w:eastAsia="ja-JP"/>
        </w:rPr>
        <w:t xml:space="preserve">plus beaux </w:t>
      </w:r>
      <w:r>
        <w:rPr>
          <w:rFonts w:cs="AGaramond" w:ascii="AGaramond" w:hAnsi="AGaramond"/>
          <w:sz w:val="36"/>
          <w:lang w:val="fr-FR" w:eastAsia="ja-JP"/>
        </w:rPr>
        <w:t>que tous les autres, pour celui que nous aimons le plus? Être bien assuré que telle est la pensée du Seigneur, donne à l’âme un doux contentement. C’est aussi très agréable d’entendre que les autres, qui auraient pu être remplis de jalousie, parlent de nous et a nous, précisément comme Christ lui-même. On ne saurait rien désirer de plus.</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Eh bien, voilà ce qui est réservé pour un prochain avenir à la fille de Sion – la belle fiancée du vrai Roi Salomon. Quand elle sera introduite dans la pleine bénédiction sous le règne du Messie et qu’elle sera hautement honorée par lui, tous alors lui dirent avec joie, «O la plus belle d’entre les femmes.» Les «filles de Jérusalem», peuvent dans cette scène représenter les villes de Juda, qui auront une portion subordonnée a Jérusalem au jour prochain de sa gloire, quoique se trouvant néanmoins dans la même sphère de bénédiction. Jérusalem et les Juifs auront alors sur la terre la première place d’honneur et de gloire, et toutes les nations rechercheront leur faveur et l’abri de leur aile. «Ainsi a dit l’Éternel des armées: Il arrivera en ces jours-là, que dix hommes de toutes les langues des nations empoigneront et tiendront ferme le pan de la robe d’un Juif en disant: Nous irons avec vous, car nous avons entendu que Dieu est avec vous.» (Zacharie 8:23). Évidemment, cela est encore futur. Mais, voici encore ce que dit l’Esprit de prophétie parlant du rétablissement des enfants de Sion: «Et les rois seront tes nourriciers, et les princesses leurs femmes tes nourrices; ils se prosterneront devant toi le visage contre terre, et lécheront la poudre de tes pieds, et tu sauras que je suis l’Éternel, et que ceux qui se confient en moi ne seront point honteux.» (Esaïe 49:23.)</w:t>
      </w:r>
    </w:p>
    <w:p>
      <w:pPr>
        <w:pStyle w:val="AcronymeHTML"/>
        <w:tabs>
          <w:tab w:val="clear" w:pos="720"/>
          <w:tab w:val="right" w:pos="9400" w:leader="none"/>
        </w:tabs>
        <w:ind w:firstLine="340"/>
        <w:jc w:val="both"/>
        <w:rPr/>
      </w:pPr>
      <w:r>
        <w:rPr>
          <w:rFonts w:cs="AGaramond" w:ascii="AGaramond" w:hAnsi="AGaramond"/>
          <w:sz w:val="36"/>
          <w:lang w:val="fr-FR" w:eastAsia="ja-JP"/>
        </w:rPr>
        <w:t xml:space="preserve">Quel changement se fait alors pour les Juifs! Quel heureux changement pour ce peuple longtemps foulé! Quelle histoire que la sienne! Au moins, si nous embrassons le passé, le présent, et l’avenir. «Allez, messagers légers,» dit le prophète, «vers une nation dispersée et pillée, vers un peuple terrible depuis là où il est et par-delà; une nation nivelée et foulée dont les fleuves ont ravagé le pays» (Esaïe 18, </w:t>
      </w:r>
      <w:r>
        <w:rPr>
          <w:rFonts w:cs="AGaramond" w:ascii="AGaramond" w:hAnsi="AGaramond"/>
          <w:i/>
          <w:sz w:val="36"/>
          <w:lang w:val="fr-FR" w:eastAsia="ja-JP"/>
        </w:rPr>
        <w:t>vers. angl</w:t>
      </w:r>
      <w:r>
        <w:rPr>
          <w:rFonts w:cs="AGaramond" w:ascii="AGaramond" w:hAnsi="AGaramond"/>
          <w:sz w:val="36"/>
          <w:lang w:val="fr-FR" w:eastAsia="ja-JP"/>
        </w:rPr>
        <w:t>.)</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Mais à présent tout est heureusement changé. Il est parlé du résidu de Juda sous l’image d’une Épouse, aimée, admirée, et dans laquelle le Roi prend ses délices. Le Seigneur lui-même – le résidu épargné des autres tribus – et tous les Gentils, admirent sa beauté sans pareille. «O la plus belle d’entre les femmes.» Ainsi en sera-t-il en ce jour-là de la nation entière – les dix tribus et les deux tribus. Elles seront toutes réunies dans leur propre pays, et chaque tribu aura son propre lot.</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En réponse a la question des filles de Jérusalem, «Qu’est-ce que ton bien-aimé plus que d’un autre; que tu nous aies ainsi conjurées?» elle réplique immédiatement et trace le portrait fidèle de son bien-aimé. Il s’y trouve tout ce brillant de l’esquisse, et toute cette délicatesse des détails que peut seule donner une passion ardente et partagée. La force de son affection est rendue doublement puissante par les reproches qu’elle se fait elle-même. Le souvenir qu’elle conserve de Lui est vivifié par la pensée de l’avoir dédaigné, et tous ses sentiments reçoivent une énergie nouvelle du fait qu’elle ne Le trouve point. C’est dans un état de cœur pareil qu’elle Le décrit aux filles de Jérusalem de la tête aux pieds Oh, si nous étions prêts – toujours prêts, sous l’impulsion du moment à parler de Jésus! Il ne lui faut point de temps pour se préparer; elle n’en demande pas. Toute heureuse de l’occasion, elle n’a besoin que d’oreilles qui veuillent écouter et de cœurs qui veuillent croire. Telle que la femme du puits de Sichar, son propre cœur débordait. Le désappointement avait transformé son amour en passion. C’est un soulagement pour son cœur de parler de Lui. Elle ne pouvait pas s’empêcher d’être éloquente. L’amour est le don le meilleur de l’évangéliste – l’amour pour Jésus – l’amour pour le pécheur. Mais quand cet amour s’élève à la hauteur d’une passion, il doit y avoir une réelle, une brûlante éloquence. Jamais, jamais, ô mon âme, ne te contente de moins que cela. L’amour pour le Sauveur – l’amour pour les âmes, c’est certes une bonne chose, mais il faut plus à l’évangéliste. Tends à ce que ton amour s’élève en une ardente flamme. L’œuvre l’exige.</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Es-tu évangéliste? Que tout ce qui ferait obstacle à ton œuvre soit consumé sur l’autel d’une entière consécration. Prêcher, ne l’oublie pas, ce n’est point enseigner; et enseigner, ce n’est pas davantage prêcher. Fais appel aux âmes, lutte avec elles, empare-toi d’elles, martyrise-toi pour elles. C’est une affaire de vie ou de mort – d’ineffable, éternelle félicité, ou d’indicible ruine. Réalise l’avenir dans le présent,  et crie au Dieu de toute grâce afin qu’aucune âme ne se retire non impressionnée, non bénie, non sauvée.</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sz w:val="36"/>
          <w:lang w:val="fr-FR" w:eastAsia="ja-JP"/>
        </w:rPr>
        <w:t>Des cœurs plus calmes, et plus sages aussi en bien des choses, c’est possible, diront peut-être: «La nature entre pour beaucoup dans un tel zèle, et il n’y a pas peu d’incrédulité; souvenez-vous que l’œuvre est l’œuvre du Seigneur.» Admets pleinement ô mon âme, que, quant à toi, tu ne fais que faillir, et que l’œuvre est l’œuvre de Dieu du commencement à la fin; mais que rien ne ralentisse ton zèle, ou n’abatte ton énergie. Puisse la flamme de ton amour être inextinguible. Oh! Sois sérieuse; le ciel et l’enfer sont des choses bien sérieuses, sois aussi profondément, profondément sérieuse. Le Maître pleura sur une ville, tu as un monde sur qui pleurer. Aime de son amour, et que tes yeux pleurent ses larmes.</w:t>
      </w:r>
    </w:p>
    <w:p>
      <w:pPr>
        <w:pStyle w:val="AcronymeHTML"/>
        <w:tabs>
          <w:tab w:val="clear" w:pos="720"/>
          <w:tab w:val="right" w:pos="9400" w:leader="none"/>
        </w:tabs>
        <w:ind w:firstLine="340"/>
        <w:jc w:val="both"/>
        <w:rPr>
          <w:rFonts w:ascii="AGaramond" w:hAnsi="AGaramond" w:cs="AGaramond"/>
          <w:i/>
          <w:i/>
          <w:sz w:val="36"/>
          <w:lang w:val="fr-FR" w:eastAsia="ja-JP"/>
        </w:rPr>
      </w:pPr>
      <w:r>
        <w:rPr>
          <w:rFonts w:cs="AGaramond" w:ascii="AGaramond" w:hAnsi="AGaramond"/>
          <w:i/>
          <w:sz w:val="36"/>
          <w:lang w:val="fr-FR" w:eastAsia="ja-JP"/>
        </w:rPr>
        <w:t>Oh! Parle de Jésus – parle de cet amour dépassant toutes les limites de la pensée humaine, qui lui a fait quitter son trône du ciel, le cœur plein d’une profonde compassion divine, pour sauver de la mort notre race ruinée, nous purifier de nos crimes, tracer notre chemin.</w:t>
      </w:r>
    </w:p>
    <w:p>
      <w:pPr>
        <w:pStyle w:val="AcronymeHTML"/>
        <w:tabs>
          <w:tab w:val="clear" w:pos="720"/>
          <w:tab w:val="right" w:pos="9400" w:leader="none"/>
        </w:tabs>
        <w:ind w:firstLine="340"/>
        <w:jc w:val="both"/>
        <w:rPr>
          <w:rFonts w:ascii="AGaramond" w:hAnsi="AGaramond" w:cs="AGaramond"/>
          <w:sz w:val="36"/>
          <w:lang w:val="fr-FR" w:eastAsia="ja-JP"/>
        </w:rPr>
      </w:pPr>
      <w:r>
        <w:rPr>
          <w:rFonts w:cs="AGaramond" w:ascii="AGaramond" w:hAnsi="AGaramond"/>
          <w:i/>
          <w:sz w:val="36"/>
          <w:lang w:val="fr-FR" w:eastAsia="ja-JP"/>
        </w:rPr>
        <w:t>Oh! Parle de Jésus – parle de sa mort, car il mourut pour des pécheurs tels que moi. «C’est accompli,»</w:t>
      </w:r>
      <w:r>
        <w:rPr>
          <w:rFonts w:cs="AGaramond" w:ascii="AGaramond" w:hAnsi="AGaramond"/>
          <w:sz w:val="36"/>
          <w:lang w:val="fr-FR" w:eastAsia="ja-JP"/>
        </w:rPr>
        <w:t xml:space="preserve"> </w:t>
      </w:r>
      <w:r>
        <w:rPr>
          <w:rFonts w:cs="AGaramond" w:ascii="AGaramond" w:hAnsi="AGaramond"/>
          <w:i/>
          <w:sz w:val="36"/>
          <w:lang w:val="fr-FR" w:eastAsia="ja-JP"/>
        </w:rPr>
        <w:t>s’écria de son dernier souffle le Seigneur, Jéhovah Jésus. Cette mort de honte et d’angoisse m’ouvrit le chemin de la vie.</w:t>
      </w:r>
    </w:p>
    <w:p>
      <w:pPr>
        <w:pStyle w:val="AcronymeHTML"/>
        <w:tabs>
          <w:tab w:val="clear" w:pos="720"/>
          <w:tab w:val="right" w:pos="9400" w:leader="none"/>
        </w:tabs>
        <w:ind w:firstLine="340"/>
        <w:jc w:val="both"/>
        <w:rPr/>
      </w:pPr>
      <w:r>
        <w:rPr>
          <w:rFonts w:cs="AGaramond" w:ascii="AGaramond" w:hAnsi="AGaramond"/>
          <w:sz w:val="36"/>
          <w:lang w:val="fr-FR" w:eastAsia="ja-JP"/>
        </w:rPr>
        <w:t>Verset 10. – «</w:t>
      </w:r>
      <w:r>
        <w:rPr>
          <w:rFonts w:cs="AGaramond" w:ascii="AGaramond" w:hAnsi="AGaramond"/>
          <w:i/>
          <w:sz w:val="36"/>
          <w:lang w:val="fr-FR" w:eastAsia="ja-JP"/>
        </w:rPr>
        <w:t>Mon bien-aimé est blanc et vermeil, un porte enseigne entre dix mille.</w:t>
      </w:r>
      <w:r>
        <w:rPr>
          <w:rFonts w:cs="AGaramond" w:ascii="AGaramond" w:hAnsi="AGaramond"/>
          <w:sz w:val="36"/>
          <w:lang w:val="fr-FR" w:eastAsia="ja-JP"/>
        </w:rPr>
        <w:t>» Il est dit de David qu’il était «vermeil et beau de visage» (</w:t>
      </w:r>
      <w:r>
        <w:rPr>
          <w:rFonts w:cs="AGaramond" w:ascii="AGaramond" w:hAnsi="AGaramond"/>
          <w:i/>
          <w:sz w:val="36"/>
          <w:lang w:val="fr-FR" w:eastAsia="ja-JP"/>
        </w:rPr>
        <w:t>vers. angl</w:t>
      </w:r>
      <w:r>
        <w:rPr>
          <w:rFonts w:cs="AGaramond" w:ascii="AGaramond" w:hAnsi="AGaramond"/>
          <w:sz w:val="36"/>
          <w:lang w:val="fr-FR" w:eastAsia="ja-JP"/>
        </w:rPr>
        <w:t>.)</w:t>
      </w:r>
      <w:r>
        <w:rPr>
          <w:rFonts w:cs="AGaramond" w:ascii="AGaramond" w:hAnsi="AGaramond"/>
          <w:i/>
          <w:sz w:val="36"/>
          <w:lang w:val="fr-FR" w:eastAsia="ja-JP"/>
        </w:rPr>
        <w:t xml:space="preserve">, </w:t>
      </w:r>
      <w:r>
        <w:rPr>
          <w:rFonts w:cs="AGaramond" w:ascii="AGaramond" w:hAnsi="AGaramond"/>
          <w:sz w:val="36"/>
          <w:lang w:val="fr-FR" w:eastAsia="ja-JP"/>
        </w:rPr>
        <w:t>paroles relatives, sans doute à l’éclat et à la fraîcheur de sa jeunesse. Mais dans la description qu’il nous donne ici du vrai David, l’Esprit de prophétie peut faire allusion à la pureté sans tache de sa Personne, et au caractère de son sacrifice. Ce sont des termes significatifs que ces mots: «blanc et vermeil.» Le Saint Esprit se plaît à présenter, soit en types, soit sous forme d’allégories, les gloires de la Personne de Christ, et l’infinie valeur de son sang. «Pourriez-vous me nommer quelque chose qui soit plus blanc que la neige?» demandait quelqu’un dans une école du dimanche. «L’âme qui a été lavée dans le sang de Jésus,» répondit justement une petite fille. Mais si un tison arraché du feu noirci et consumé, pour ainsi dire, par le péché, peut être ainsi rendu plus blanc que la neige, pur comme la lumière du ciel, en vertu de ce sang précieux, quelles ne doivent pas être, pouvons-nous demander, la pureté essentielle, et la dignité infinie de Celui par l’effusion du sang duquel cette œuvre merveilleuse est accomplie! Oui, certes, une seule âme ainsi bénie prouverait, l’étonnante efficace du sacrifice; mais que diras-tu, ô mon âme, lorsque dans le ciel tu verras des myriades de myriades d’âmes rachetées, chantant le cantique toujours nouveau: «À Lui qui nous aime et qui nous a lavés de nos péchés dans son sang, et nous a faits un royaume de sacrificateurs pour son Dieu et Père, à Lui gloire et force aux siècles des siècles. Amen.» Oh! Quelles sublimes pensées toutes pénétrées d’adoration nous aurons alors de Celui qui fut jadis l’humble Fils de l’homme, mais qui est maintenant le Christ de Dieu souverainement exalté.</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Ce que tu verras alors de tes yeux, ô mon âme, tu dois maintenant le croire dans ton cœur. Oh! Médite là-dessus, glorifie-toi dans la vérité; «Mon bien-aimé est blanc et vermeil; un porte enseigne entre dix mille.» Quoi d’aussi «blanc» – d’aussi pur – d’aussi saint, que la Personne bénie du Fils de l’Homme – Jéhovah – Jésus – la racine et la postérité de David? Quoi d’aussi «vermeil» que le sang qui coula sur le calvaire de ses veines immaculées? Qui est digne d’être le Capitaine de toutes les armées de Dieu, sinon le Capitaine de notre salut?</w:t>
      </w:r>
    </w:p>
    <w:p>
      <w:pPr>
        <w:pStyle w:val="AcronymeHTML"/>
        <w:ind w:firstLine="360"/>
        <w:jc w:val="both"/>
        <w:rPr/>
      </w:pPr>
      <w:r>
        <w:rPr>
          <w:rFonts w:cs="AGaramond" w:ascii="AGaramond" w:hAnsi="AGaramond"/>
          <w:sz w:val="36"/>
          <w:lang w:val="fr-FR" w:eastAsia="ja-JP"/>
        </w:rPr>
        <w:t xml:space="preserve">Ainsi, connaître Jésus, </w:t>
      </w:r>
      <w:r>
        <w:rPr>
          <w:rFonts w:cs="AGaramond" w:ascii="AGaramond" w:hAnsi="AGaramond"/>
          <w:i/>
          <w:sz w:val="36"/>
          <w:lang w:val="fr-FR" w:eastAsia="ja-JP"/>
        </w:rPr>
        <w:t xml:space="preserve">c’est le salut, la paix et le bonheur, dès à présent. </w:t>
      </w:r>
      <w:r>
        <w:rPr>
          <w:rFonts w:cs="AGaramond" w:ascii="AGaramond" w:hAnsi="AGaramond"/>
          <w:sz w:val="36"/>
          <w:lang w:val="fr-FR" w:eastAsia="ja-JP"/>
        </w:rPr>
        <w:t xml:space="preserve">Savoir que mes péchés sont effacés par ces gouttes «vermeilles» – oui, effacés – je dis effacés pour toujours, c’est la félicité parfaite. Ils n’ont pas d’existence maintenant devant Dieu, le juge du péché. Pardonné, je le suis – je sais que je le suis, Dieu le déclare. Mais savoir que les péchés sont </w:t>
      </w:r>
      <w:r>
        <w:rPr>
          <w:rFonts w:cs="AGaramond" w:ascii="AGaramond" w:hAnsi="AGaramond"/>
          <w:i/>
          <w:sz w:val="36"/>
          <w:lang w:val="fr-FR" w:eastAsia="ja-JP"/>
        </w:rPr>
        <w:t xml:space="preserve">effacés, </w:t>
      </w:r>
      <w:r>
        <w:rPr>
          <w:rFonts w:cs="AGaramond" w:ascii="AGaramond" w:hAnsi="AGaramond"/>
          <w:sz w:val="36"/>
          <w:lang w:val="fr-FR" w:eastAsia="ja-JP"/>
        </w:rPr>
        <w:t xml:space="preserve">c’est une pensée plus profonde encore. Christ a </w:t>
      </w:r>
      <w:r>
        <w:rPr>
          <w:rFonts w:cs="AGaramond" w:ascii="AGaramond" w:hAnsi="AGaramond"/>
          <w:i/>
          <w:sz w:val="36"/>
          <w:lang w:val="fr-FR" w:eastAsia="ja-JP"/>
        </w:rPr>
        <w:t xml:space="preserve">aboli </w:t>
      </w:r>
      <w:r>
        <w:rPr>
          <w:rFonts w:cs="AGaramond" w:ascii="AGaramond" w:hAnsi="AGaramond"/>
          <w:sz w:val="36"/>
          <w:lang w:val="fr-FR" w:eastAsia="ja-JP"/>
        </w:rPr>
        <w:t xml:space="preserve">le péché par le sacrifice de lui-même. Comme le caillou qui a été jeté dans les profondeurs de la mer, nos péchés ne peuvent plus se retrouver – ils sont ensevelis dans les profondes eaux de l’oubli de Dieu. Et Dieu a été tellement glorifié dans l’œuvre de son précieux Fils, que désormais c’est pour Dieu une affaire de justice aussi bien que de miséricorde, de bénir tous ceux qui croient en Jésus. Il peut maintenant </w:t>
      </w:r>
      <w:r>
        <w:rPr>
          <w:rFonts w:cs="AGaramond" w:ascii="AGaramond" w:hAnsi="AGaramond"/>
          <w:i/>
          <w:sz w:val="36"/>
          <w:lang w:val="fr-FR" w:eastAsia="ja-JP"/>
        </w:rPr>
        <w:t>satisfaire</w:t>
      </w:r>
      <w:r>
        <w:rPr>
          <w:rFonts w:cs="AGaramond" w:ascii="AGaramond" w:hAnsi="AGaramond"/>
          <w:sz w:val="36"/>
          <w:lang w:val="fr-FR" w:eastAsia="ja-JP"/>
        </w:rPr>
        <w:t xml:space="preserve"> son amour en rencontrant en grâce le premier des pécheurs qui se prosterne devant le nom du Fils de l’Homme jadis abaissé, mais maintenant souverainement exalté.</w:t>
      </w:r>
    </w:p>
    <w:p>
      <w:pPr>
        <w:pStyle w:val="AcronymeHTML"/>
        <w:ind w:firstLine="360"/>
        <w:jc w:val="both"/>
        <w:rPr/>
      </w:pPr>
      <w:r>
        <w:rPr>
          <w:rFonts w:cs="AGaramond" w:ascii="AGaramond" w:hAnsi="AGaramond"/>
          <w:sz w:val="36"/>
          <w:lang w:val="fr-FR" w:eastAsia="ja-JP"/>
        </w:rPr>
        <w:t>Verset 11. – «</w:t>
      </w:r>
      <w:r>
        <w:rPr>
          <w:rFonts w:cs="AGaramond" w:ascii="AGaramond" w:hAnsi="AGaramond"/>
          <w:i/>
          <w:sz w:val="36"/>
          <w:lang w:val="fr-FR" w:eastAsia="ja-JP"/>
        </w:rPr>
        <w:t>Sa tête est un or très fin; ses cheveux sont crépus, noirs comme un corbeau</w:t>
      </w:r>
      <w:r>
        <w:rPr>
          <w:rFonts w:cs="AGaramond" w:ascii="AGaramond" w:hAnsi="AGaramond"/>
          <w:sz w:val="36"/>
          <w:lang w:val="fr-FR" w:eastAsia="ja-JP"/>
        </w:rPr>
        <w:t>.» Après avoir répondu aux filles de Jérusalem d’une manière générale relativement à son Bien-Aimé, elle se met maintenant à en faire une description plus détaillée. Guidée par l’Esprit de Dieu, elle se plaît à s’arrêter sur ses perfections et ses gloires diverses, sous des figures prises des traits humains. Un mot, ô mon âme, dès l’entrée de ce sujet; ne cherche pas, je t’en prie, le sens mystique de chacun de ces traits en dehors des limites de la Sainte Écriture. «Le lieu où tu es arrêté est une terre sainte.» Car, quoique l’Éternel. De défendit point à Moïse de s’approcher du buisson ardent, il lui déclara nettement que ce devait être avec des pieds déchaussés. Que ce soit donc l’œil oint et le cœur en adoration que tu médites sur le Roi glorieux de Sion.</w:t>
      </w:r>
    </w:p>
    <w:p>
      <w:pPr>
        <w:pStyle w:val="AcronymeHTML"/>
        <w:ind w:firstLine="360"/>
        <w:jc w:val="both"/>
        <w:rPr/>
      </w:pPr>
      <w:r>
        <w:rPr>
          <w:rFonts w:cs="AGaramond" w:ascii="AGaramond" w:hAnsi="AGaramond"/>
          <w:sz w:val="36"/>
          <w:lang w:val="fr-FR" w:eastAsia="ja-JP"/>
        </w:rPr>
        <w:t xml:space="preserve">Dans le chapitre quatrième, l’Époux, en décrivant les attraits de son Épouse, fait l’énumération de sept traits. Ici, elle en signale </w:t>
      </w:r>
      <w:r>
        <w:rPr>
          <w:rFonts w:cs="AGaramond" w:ascii="AGaramond" w:hAnsi="AGaramond"/>
          <w:i/>
          <w:sz w:val="36"/>
          <w:lang w:val="fr-FR" w:eastAsia="ja-JP"/>
        </w:rPr>
        <w:t xml:space="preserve">dix </w:t>
      </w:r>
      <w:r>
        <w:rPr>
          <w:rFonts w:cs="AGaramond" w:ascii="AGaramond" w:hAnsi="AGaramond"/>
          <w:sz w:val="36"/>
          <w:lang w:val="fr-FR" w:eastAsia="ja-JP"/>
        </w:rPr>
        <w:t xml:space="preserve">dans la description de son Bien-Aimé. Les nombres significatifs, </w:t>
      </w:r>
      <w:r>
        <w:rPr>
          <w:rFonts w:cs="AGaramond" w:ascii="AGaramond" w:hAnsi="AGaramond"/>
          <w:i/>
          <w:sz w:val="36"/>
          <w:lang w:val="fr-FR" w:eastAsia="ja-JP"/>
        </w:rPr>
        <w:t xml:space="preserve">trois </w:t>
      </w:r>
      <w:r>
        <w:rPr>
          <w:rFonts w:cs="AGaramond" w:ascii="AGaramond" w:hAnsi="AGaramond"/>
          <w:sz w:val="36"/>
          <w:lang w:val="fr-FR" w:eastAsia="ja-JP"/>
        </w:rPr>
        <w:t xml:space="preserve">et </w:t>
      </w:r>
      <w:r>
        <w:rPr>
          <w:rFonts w:cs="AGaramond" w:ascii="AGaramond" w:hAnsi="AGaramond"/>
          <w:i/>
          <w:sz w:val="36"/>
          <w:lang w:val="fr-FR" w:eastAsia="ja-JP"/>
        </w:rPr>
        <w:t xml:space="preserve">sept </w:t>
      </w:r>
      <w:r>
        <w:rPr>
          <w:rFonts w:cs="AGaramond" w:ascii="AGaramond" w:hAnsi="AGaramond"/>
          <w:sz w:val="36"/>
          <w:lang w:val="fr-FR" w:eastAsia="ja-JP"/>
        </w:rPr>
        <w:t>sont réunis en lui. Maintenant nous méditerons brièvement sur chacun de ces traits séparément.</w:t>
      </w:r>
    </w:p>
    <w:p>
      <w:pPr>
        <w:pStyle w:val="AcronymeHTML"/>
        <w:ind w:firstLine="360"/>
        <w:jc w:val="both"/>
        <w:rPr/>
      </w:pPr>
      <w:r>
        <w:rPr>
          <w:rFonts w:cs="AGaramond" w:ascii="AGaramond" w:hAnsi="AGaramond"/>
          <w:i/>
          <w:sz w:val="36"/>
          <w:lang w:val="fr-FR" w:eastAsia="ja-JP"/>
        </w:rPr>
        <w:t xml:space="preserve">«Sa tête est un or très fin.» La </w:t>
      </w:r>
      <w:r>
        <w:rPr>
          <w:rFonts w:cs="AGaramond" w:ascii="AGaramond" w:hAnsi="AGaramond"/>
          <w:sz w:val="36"/>
          <w:lang w:val="fr-FR" w:eastAsia="ja-JP"/>
        </w:rPr>
        <w:t xml:space="preserve">majesté suprême peut être indiquée par «l’or très fin» comme en Daniel 2:38, «Tu es la tête d’or.» Il est aussi fréquemment employé dans l’Écriture pour représenter la </w:t>
      </w:r>
      <w:r>
        <w:rPr>
          <w:rFonts w:cs="AGaramond" w:ascii="AGaramond" w:hAnsi="AGaramond"/>
          <w:i/>
          <w:sz w:val="36"/>
          <w:lang w:val="fr-FR" w:eastAsia="ja-JP"/>
        </w:rPr>
        <w:t xml:space="preserve">justice divine </w:t>
      </w:r>
      <w:r>
        <w:rPr>
          <w:rFonts w:cs="AGaramond" w:ascii="AGaramond" w:hAnsi="AGaramond"/>
          <w:sz w:val="36"/>
          <w:lang w:val="fr-FR" w:eastAsia="ja-JP"/>
        </w:rPr>
        <w:t>en rapport avec la Personne de Christ; comme en Esaïe 11:5 et Apocalypse 1:13. Nous lisons de ce même Jésus: «Voici, un roi régnera en justice, et les princes présideront avec équité. Et ce personnage sera comme le lieu auquel on se retire à couvert du vent, et comme un asile contre la tempête; comme sont les ruisseaux d’eau dans un pays sec, et l’ombre d’un gros rocher en une terre altérée.» (Esaïe 32:1, 2.)</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Ses cheveux sont crépus, noirs comme un corbeau.» cheveux crépus, noirs de l’Époux, font évidemment contraste avec les longs cheveux flottants de l’Épouse qu’Il compare «à un troupeau de chèvres qui apparaissent de la montagne de Galaad.» Une riche et abondante chevelure peut aussi indiquer la vigueur et la force de la jeunesse. Il est dit d’Éphraïm, Osée 7:9: «Les étrangers ont dévoré sa force, et il ne l’a point connu; les cheveux blancs sont déjà parsemés en lui, et il n’en a rien connu.» Mais on ne verra jamais de signe de déclin dans le Seigneur et le Roi d’Éphraïm. Il est le même hier, aujourd’hui, et éternellement. Quelques-uns pensent que «l’or très fin» se rapporte à la Divinité de Jésus, et les «cheveux crépus» à son humanité. Il n’est pas de vérité qui soit plus chère a la foi que l’humanité parfaite de notre bien-aimé Sauveur, et cela en connexion avec sa divinité éternelle. «Christ qui est Dieu sur toutes choses, béni éternellement. Amen.» Romains 9:5 et Colossiens 1:15-19.</w:t>
      </w:r>
    </w:p>
    <w:p>
      <w:pPr>
        <w:pStyle w:val="AcronymeHTML"/>
        <w:ind w:firstLine="360"/>
        <w:jc w:val="both"/>
        <w:rPr/>
      </w:pPr>
      <w:r>
        <w:rPr>
          <w:rFonts w:cs="AGaramond" w:ascii="AGaramond" w:hAnsi="AGaramond"/>
          <w:sz w:val="36"/>
          <w:lang w:val="fr-FR" w:eastAsia="ja-JP"/>
        </w:rPr>
        <w:t>«</w:t>
      </w:r>
      <w:r>
        <w:rPr>
          <w:rFonts w:cs="AGaramond" w:ascii="AGaramond" w:hAnsi="AGaramond"/>
          <w:i/>
          <w:sz w:val="36"/>
          <w:lang w:val="fr-FR" w:eastAsia="ja-JP"/>
        </w:rPr>
        <w:t>Admire, adore ce Dieu immuable, à qui seul il appartient de dire: «JE SUIS VIVANT AUX SIÈCLES DES SIÈCLES»! Et à la vaste pensée duquel l’ombre même d’un changement est inconnue.</w:t>
      </w:r>
      <w:r>
        <w:rPr>
          <w:rFonts w:cs="AGaramond" w:ascii="AGaramond" w:hAnsi="AGaramond"/>
          <w:sz w:val="36"/>
          <w:lang w:val="fr-FR" w:eastAsia="ja-JP"/>
        </w:rPr>
        <w:t>»</w:t>
      </w:r>
    </w:p>
    <w:p>
      <w:pPr>
        <w:pStyle w:val="AcronymeHTML"/>
        <w:ind w:firstLine="360"/>
        <w:jc w:val="both"/>
        <w:rPr/>
      </w:pPr>
      <w:r>
        <w:rPr>
          <w:rFonts w:cs="AGaramond" w:ascii="AGaramond" w:hAnsi="AGaramond"/>
          <w:sz w:val="36"/>
          <w:lang w:val="fr-FR" w:eastAsia="ja-JP"/>
        </w:rPr>
        <w:t>Verset 12. – «</w:t>
      </w:r>
      <w:r>
        <w:rPr>
          <w:rFonts w:cs="AGaramond" w:ascii="AGaramond" w:hAnsi="AGaramond"/>
          <w:i/>
          <w:sz w:val="36"/>
          <w:lang w:val="fr-FR" w:eastAsia="ja-JP"/>
        </w:rPr>
        <w:t>Ses yeux sont comme ceux des colombes sur les ruisseaux des eaux courantes, lavés dans du lait, et comme enchâssés dans des chatons d’anneau</w:t>
      </w:r>
      <w:r>
        <w:rPr>
          <w:rFonts w:cs="AGaramond" w:ascii="AGaramond" w:hAnsi="AGaramond"/>
          <w:sz w:val="36"/>
          <w:lang w:val="fr-FR" w:eastAsia="ja-JP"/>
        </w:rPr>
        <w:t xml:space="preserve">.» La note marginale de la version anglaise traduit: qui </w:t>
      </w:r>
      <w:r>
        <w:rPr>
          <w:rFonts w:cs="AGaramond" w:ascii="AGaramond" w:hAnsi="AGaramond"/>
          <w:i/>
          <w:sz w:val="36"/>
          <w:lang w:val="fr-FR" w:eastAsia="ja-JP"/>
        </w:rPr>
        <w:t xml:space="preserve">sont au complet. </w:t>
      </w:r>
      <w:r>
        <w:rPr>
          <w:rFonts w:cs="AGaramond" w:ascii="AGaramond" w:hAnsi="AGaramond"/>
          <w:sz w:val="36"/>
          <w:lang w:val="fr-FR" w:eastAsia="ja-JP"/>
        </w:rPr>
        <w:t xml:space="preserve">Dans Apocalypse 5:6, saint Jean parle de «l’Agneau» qu’il voit au milieu du trône comme ayant «sept yeux qui sont les sept Esprits de Dieu envoyés sur toute la terre.» Le nombre </w:t>
      </w:r>
      <w:r>
        <w:rPr>
          <w:rFonts w:cs="AGaramond" w:ascii="AGaramond" w:hAnsi="AGaramond"/>
          <w:i/>
          <w:sz w:val="36"/>
          <w:lang w:val="fr-FR" w:eastAsia="ja-JP"/>
        </w:rPr>
        <w:t xml:space="preserve">sept, </w:t>
      </w:r>
      <w:r>
        <w:rPr>
          <w:rFonts w:cs="AGaramond" w:ascii="AGaramond" w:hAnsi="AGaramond"/>
          <w:sz w:val="36"/>
          <w:lang w:val="fr-FR" w:eastAsia="ja-JP"/>
        </w:rPr>
        <w:t xml:space="preserve">nous le savons, indique la plénitude, la perfection, qui ici signifie </w:t>
      </w:r>
      <w:r>
        <w:rPr>
          <w:rFonts w:cs="AGaramond" w:ascii="AGaramond" w:hAnsi="AGaramond"/>
          <w:i/>
          <w:sz w:val="36"/>
          <w:lang w:val="fr-FR" w:eastAsia="ja-JP"/>
        </w:rPr>
        <w:t>l’intelligence</w:t>
      </w:r>
      <w:r>
        <w:rPr>
          <w:rFonts w:cs="AGaramond" w:ascii="AGaramond" w:hAnsi="AGaramond"/>
          <w:sz w:val="36"/>
          <w:lang w:val="fr-FR" w:eastAsia="ja-JP"/>
        </w:rPr>
        <w:t xml:space="preserve">. «Car les yeux de l’Éternel regardent çà et là par toute la terre, afin qu’il se montre puissant en faveur de ceux qui sont d’un cœur intègre envers lui.» (2 Chroniques 16:9.) Mais le croyant n’a rien à craindre du regard vif et pénétrant de cet œil d’un éclat septuple; il est pour lui plein de douceur, de tendresse, de profonde affection, «comme les yeux des colombes sur les ruisseaux des eaux courantes.» C’est son heureux privilège d’en </w:t>
      </w:r>
      <w:r>
        <w:rPr>
          <w:rFonts w:cs="AGaramond" w:ascii="AGaramond" w:hAnsi="AGaramond"/>
          <w:i/>
          <w:sz w:val="36"/>
          <w:lang w:val="fr-FR" w:eastAsia="ja-JP"/>
        </w:rPr>
        <w:t>épier la direction.</w:t>
      </w:r>
      <w:r>
        <w:rPr>
          <w:rFonts w:cs="AGaramond" w:ascii="AGaramond" w:hAnsi="AGaramond"/>
          <w:sz w:val="36"/>
          <w:lang w:val="fr-FR" w:eastAsia="ja-JP"/>
        </w:rPr>
        <w:t xml:space="preserve"> «Je te guiderai de mon œil.» Quel trait aussi expressif que l’œil! Et, oh! Quel œil que celui qui se trouve, maintenant devant l’œil de la foi! Tendre comme celui de la colombe – rayonnant et éclatant comme lorsqu’il s’est baigné dans le ruisseau; ou brillant comme d’une larme rapide de profonde compassion. La partie blanche de l’œil, pure comme du lait, l’œil lui-même «bien enchâssé comme dans ses chatons d’anneau.» Ni trop saillant, ni trop enfoncé, mais pareil à la pierre précieuse qui est parfaitement enchâssée dans son chaton.</w:t>
      </w:r>
    </w:p>
    <w:p>
      <w:pPr>
        <w:pStyle w:val="AcronymeHTML"/>
        <w:ind w:firstLine="360"/>
        <w:jc w:val="both"/>
        <w:rPr/>
      </w:pPr>
      <w:r>
        <w:rPr>
          <w:rFonts w:cs="AGaramond" w:ascii="AGaramond" w:hAnsi="AGaramond"/>
          <w:sz w:val="36"/>
          <w:lang w:val="fr-FR" w:eastAsia="ja-JP"/>
        </w:rPr>
        <w:t>Verset 13. – «</w:t>
      </w:r>
      <w:r>
        <w:rPr>
          <w:rFonts w:cs="AGaramond" w:ascii="AGaramond" w:hAnsi="AGaramond"/>
          <w:i/>
          <w:sz w:val="36"/>
          <w:lang w:val="fr-FR" w:eastAsia="ja-JP"/>
        </w:rPr>
        <w:t>Ses joues sont comme un carreau de drogues aromatiques et comme des fleurs parfumées.</w:t>
      </w:r>
      <w:r>
        <w:rPr>
          <w:rFonts w:cs="AGaramond" w:ascii="AGaramond" w:hAnsi="AGaramond"/>
          <w:sz w:val="36"/>
          <w:lang w:val="fr-FR" w:eastAsia="ja-JP"/>
        </w:rPr>
        <w:t xml:space="preserve">» La note marginale anglaise, dit: </w:t>
      </w:r>
      <w:r>
        <w:rPr>
          <w:rFonts w:cs="AGaramond" w:ascii="AGaramond" w:hAnsi="AGaramond"/>
          <w:i/>
          <w:sz w:val="36"/>
          <w:lang w:val="fr-FR" w:eastAsia="ja-JP"/>
        </w:rPr>
        <w:t>comme des tours de parfum</w:t>
      </w:r>
      <w:r>
        <w:rPr>
          <w:rFonts w:cs="AGaramond" w:ascii="AGaramond" w:hAnsi="AGaramond"/>
          <w:sz w:val="36"/>
          <w:lang w:val="fr-FR" w:eastAsia="ja-JP"/>
        </w:rPr>
        <w:t xml:space="preserve">; d’autres traduisent: </w:t>
      </w:r>
      <w:r>
        <w:rPr>
          <w:rFonts w:cs="AGaramond" w:ascii="AGaramond" w:hAnsi="AGaramond"/>
          <w:i/>
          <w:sz w:val="36"/>
          <w:lang w:val="fr-FR" w:eastAsia="ja-JP"/>
        </w:rPr>
        <w:t>des remparts de baume</w:t>
      </w:r>
      <w:r>
        <w:rPr>
          <w:rFonts w:cs="AGaramond" w:ascii="AGaramond" w:hAnsi="AGaramond"/>
          <w:sz w:val="36"/>
          <w:lang w:val="fr-FR" w:eastAsia="ja-JP"/>
        </w:rPr>
        <w:t>.</w:t>
      </w:r>
      <w:r>
        <w:rPr>
          <w:rFonts w:cs="AGaramond" w:ascii="AGaramond" w:hAnsi="AGaramond"/>
          <w:i/>
          <w:sz w:val="36"/>
          <w:lang w:val="fr-FR" w:eastAsia="ja-JP"/>
        </w:rPr>
        <w:t xml:space="preserve"> </w:t>
      </w:r>
      <w:r>
        <w:rPr>
          <w:rFonts w:cs="AGaramond" w:ascii="AGaramond" w:hAnsi="AGaramond"/>
          <w:sz w:val="36"/>
          <w:lang w:val="fr-FR" w:eastAsia="ja-JP"/>
        </w:rPr>
        <w:t xml:space="preserve">Ces comparaisons représentent quelque chose d’une douceur, d’une fleur de beauté, d’un parfum extrêmes. C’est le visage, en général, que l’on peut voir sous ce trait. Seulement, pense à la différence entre le jour écoulé de la grâce en humiliation avec Jésus et le jour prochain de gloire merveilleuse. La fille de Sion, dans son aveuglement, le méprisa et le rejeta à </w:t>
      </w:r>
      <w:r>
        <w:rPr>
          <w:rFonts w:cs="AGaramond" w:ascii="AGaramond" w:hAnsi="AGaramond"/>
          <w:i/>
          <w:sz w:val="36"/>
          <w:lang w:val="fr-FR" w:eastAsia="ja-JP"/>
        </w:rPr>
        <w:t xml:space="preserve">cause </w:t>
      </w:r>
      <w:r>
        <w:rPr>
          <w:rFonts w:cs="AGaramond" w:ascii="AGaramond" w:hAnsi="AGaramond"/>
          <w:sz w:val="36"/>
          <w:lang w:val="fr-FR" w:eastAsia="ja-JP"/>
        </w:rPr>
        <w:t xml:space="preserve">de son humilité; et en grâce parfaite il se soumit à la volonté de l’homme qui est inimitié contre Dieu. «J’ai exposé mon dos à ceux qui me frappaient, et mes joues à ceux qui me tiraient le poil; je n’ai point caché mon visage en arrière des opprobres et des crachats.» (Esaïe 50:6.) Et encore: «On frappera le gouverneur d’Israël avec la verge sur la joue.» (Michée 5:4.) Mais la fille de Sion sera alors affligée de tout son cœur, pour toute cette haine, toute cette cruauté dont elle s’est rendue coupable envers son Messie. Le voile sera ôté. Comme il disparaissait de dessus le visage de Moïse quand il retournait au tabernacle, de même il disparaîtra de dessus le cœur d’Israël, quand ils regarderont à Celui qu’ils ont percé. Et alors, au lieu de dire de lui: «Il n’y a rien en lui à le voir qui fasse que nous le désirions», ce sera: «Tout en lui est aimable.» La joue, autrefois souillée, outragée et frappée, est pour le cœur de la nation comme des </w:t>
      </w:r>
      <w:r>
        <w:rPr>
          <w:rFonts w:cs="AGaramond" w:ascii="AGaramond" w:hAnsi="AGaramond"/>
          <w:i/>
          <w:sz w:val="36"/>
          <w:lang w:val="fr-FR" w:eastAsia="ja-JP"/>
        </w:rPr>
        <w:t>carreaux de drogues aromatiques, – des fleurs parfumées – des tours de parfums – des remparts de baume.</w:t>
      </w:r>
      <w:r>
        <w:rPr>
          <w:rFonts w:cs="AGaramond" w:ascii="AGaramond" w:hAnsi="AGaramond"/>
          <w:sz w:val="36"/>
          <w:lang w:val="fr-FR" w:eastAsia="ja-JP"/>
        </w:rPr>
        <w:t xml:space="preserve"> Oh! Quelle œuvre la grâce a accomplie! Quelles merveilles ont effectuées les opérations de l’Esprit! Quel triomphe ont remporté l’amour et le pardon de Dieu! Hâte-toi, oh! Hâte-toi de luire, jour prochain, – jour heureux du Millenium!</w:t>
      </w:r>
    </w:p>
    <w:p>
      <w:pPr>
        <w:pStyle w:val="AcronymeHTML"/>
        <w:ind w:firstLine="360"/>
        <w:jc w:val="both"/>
        <w:rPr/>
      </w:pPr>
      <w:r>
        <w:rPr>
          <w:rFonts w:cs="AGaramond" w:ascii="AGaramond" w:hAnsi="AGaramond"/>
          <w:sz w:val="36"/>
          <w:lang w:val="fr-FR" w:eastAsia="ja-JP"/>
        </w:rPr>
        <w:t>«</w:t>
      </w:r>
      <w:r>
        <w:rPr>
          <w:rFonts w:cs="AGaramond" w:ascii="AGaramond" w:hAnsi="AGaramond"/>
          <w:i/>
          <w:sz w:val="36"/>
          <w:lang w:val="fr-FR" w:eastAsia="ja-JP"/>
        </w:rPr>
        <w:t>Ses lèvres sont comme du muguet, elles distillent la myrrhe franche.</w:t>
      </w:r>
      <w:r>
        <w:rPr>
          <w:rFonts w:cs="AGaramond" w:ascii="AGaramond" w:hAnsi="AGaramond"/>
          <w:sz w:val="36"/>
          <w:lang w:val="fr-FR" w:eastAsia="ja-JP"/>
        </w:rPr>
        <w:t xml:space="preserve">» La comparaison peut être prise du magnifique lis rouge de l’Orient (la vers. angl., traduit: lis), mais le croyant connaît la vérité de cette parole bénie, «la grâce est répandue sur tes lèvres», non pas </w:t>
      </w:r>
      <w:r>
        <w:rPr>
          <w:rFonts w:cs="AGaramond" w:ascii="AGaramond" w:hAnsi="AGaramond"/>
          <w:i/>
          <w:sz w:val="36"/>
          <w:lang w:val="fr-FR" w:eastAsia="ja-JP"/>
        </w:rPr>
        <w:t xml:space="preserve">distillant </w:t>
      </w:r>
      <w:r>
        <w:rPr>
          <w:rFonts w:cs="AGaramond" w:ascii="AGaramond" w:hAnsi="AGaramond"/>
          <w:sz w:val="36"/>
          <w:lang w:val="fr-FR" w:eastAsia="ja-JP"/>
        </w:rPr>
        <w:t xml:space="preserve">pauvrement, mais </w:t>
      </w:r>
      <w:r>
        <w:rPr>
          <w:rFonts w:cs="AGaramond" w:ascii="AGaramond" w:hAnsi="AGaramond"/>
          <w:i/>
          <w:sz w:val="36"/>
          <w:lang w:val="fr-FR" w:eastAsia="ja-JP"/>
        </w:rPr>
        <w:t xml:space="preserve">répandue </w:t>
      </w:r>
      <w:r>
        <w:rPr>
          <w:rFonts w:cs="AGaramond" w:ascii="AGaramond" w:hAnsi="AGaramond"/>
          <w:sz w:val="36"/>
          <w:lang w:val="fr-FR" w:eastAsia="ja-JP"/>
        </w:rPr>
        <w:t>avec abondance. Les lèvres de Jésus, et seulement les siennes, peuvent parler de paix à une âme troublée. Jusqu’à ce qu’il soit écouté, et écouté lui seul, la véritable paix ne saurait être connue. «Le Seigneur, l’Éternel», dit-il lui-même par le prophète, «m’a donné la langue des savants pour savoir assaisonner la parole à celui qui est accablé de maux.»</w:t>
      </w:r>
    </w:p>
    <w:p>
      <w:pPr>
        <w:pStyle w:val="AcronymeHTML"/>
        <w:ind w:firstLine="360"/>
        <w:jc w:val="both"/>
        <w:rPr/>
      </w:pPr>
      <w:r>
        <w:rPr>
          <w:rFonts w:cs="AGaramond" w:ascii="AGaramond" w:hAnsi="AGaramond"/>
          <w:sz w:val="36"/>
          <w:lang w:val="fr-FR" w:eastAsia="ja-JP"/>
        </w:rPr>
        <w:t>«</w:t>
      </w:r>
      <w:r>
        <w:rPr>
          <w:rFonts w:cs="AGaramond" w:ascii="AGaramond" w:hAnsi="AGaramond"/>
          <w:i/>
          <w:sz w:val="36"/>
          <w:lang w:val="fr-FR" w:eastAsia="ja-JP"/>
        </w:rPr>
        <w:t>Oh! Répands-la bientôt, Dieu grand, Dieu de sainteté, répands-la dans les peuples les plus lointains; dispose les cœurs les plus endurcis à l’accueillir avec joie et bonheur cette myrrhe franche des saintes lèvres de Jésus, dont le parfum porte partout où il pénètre la consolation, la pureté et la paix. Tu l’as promis, et quel bras de chair interviendra pour faire obstacle à l’accomplissement assuré de tes desseins éternels?</w:t>
      </w:r>
      <w:r>
        <w:rPr>
          <w:rFonts w:cs="AGaramond" w:ascii="AGaramond" w:hAnsi="AGaramond"/>
          <w:sz w:val="36"/>
          <w:lang w:val="fr-FR" w:eastAsia="ja-JP"/>
        </w:rPr>
        <w:t>»</w:t>
      </w:r>
    </w:p>
    <w:p>
      <w:pPr>
        <w:pStyle w:val="AcronymeHTML"/>
        <w:ind w:firstLine="360"/>
        <w:jc w:val="both"/>
        <w:rPr/>
      </w:pPr>
      <w:r>
        <w:rPr>
          <w:rFonts w:cs="AGaramond" w:ascii="AGaramond" w:hAnsi="AGaramond"/>
          <w:sz w:val="36"/>
          <w:lang w:val="fr-FR" w:eastAsia="ja-JP"/>
        </w:rPr>
        <w:t>Verset 14. – «</w:t>
      </w:r>
      <w:r>
        <w:rPr>
          <w:rFonts w:cs="AGaramond" w:ascii="AGaramond" w:hAnsi="AGaramond"/>
          <w:i/>
          <w:sz w:val="36"/>
          <w:lang w:val="fr-FR" w:eastAsia="ja-JP"/>
        </w:rPr>
        <w:t>Ses mains sont comme des anneaux d’or où il y a des chrysolites enchâssées</w:t>
      </w:r>
      <w:r>
        <w:rPr>
          <w:rFonts w:cs="AGaramond" w:ascii="AGaramond" w:hAnsi="AGaramond"/>
          <w:sz w:val="36"/>
          <w:lang w:val="fr-FR" w:eastAsia="ja-JP"/>
        </w:rPr>
        <w:t xml:space="preserve">». Généralement nous pouvons comprendre dans ce trait toutes les œuvres de la nature, de la providence, et de la grâce. Leur beauté, leur gloire, leur durée peuvent être représentées par l’or, l’anneau, et les pierres précieuses. «Les œuvres de ses mains ne sont que vérité et équité; tous ses commandements sont véritables, appuyés à perpétuité et pour toujours, et sont faits avec fidélité et droiture. (Psaume 111:1, 8.) Mais </w:t>
      </w:r>
      <w:r>
        <w:rPr>
          <w:rFonts w:cs="AGaramond" w:ascii="AGaramond" w:hAnsi="AGaramond"/>
          <w:i/>
          <w:sz w:val="36"/>
          <w:lang w:val="fr-FR" w:eastAsia="ja-JP"/>
        </w:rPr>
        <w:t>la foi</w:t>
      </w:r>
      <w:r>
        <w:rPr>
          <w:rFonts w:cs="AGaramond" w:ascii="AGaramond" w:hAnsi="AGaramond"/>
          <w:sz w:val="36"/>
          <w:lang w:val="fr-FR" w:eastAsia="ja-JP"/>
        </w:rPr>
        <w:t xml:space="preserve"> peut maintenant dire de ces mains ornées de pierreries. «Sa </w:t>
      </w:r>
      <w:r>
        <w:rPr>
          <w:rFonts w:cs="AGaramond" w:ascii="AGaramond" w:hAnsi="AGaramond"/>
          <w:i/>
          <w:sz w:val="36"/>
          <w:lang w:val="fr-FR" w:eastAsia="ja-JP"/>
        </w:rPr>
        <w:t>main gauche est sous ma tête et sa droite m’embrasse</w:t>
      </w:r>
      <w:r>
        <w:rPr>
          <w:rFonts w:cs="AGaramond" w:ascii="AGaramond" w:hAnsi="AGaramond"/>
          <w:sz w:val="36"/>
          <w:lang w:val="fr-FR" w:eastAsia="ja-JP"/>
        </w:rPr>
        <w:t>» (</w:t>
      </w:r>
      <w:r>
        <w:rPr>
          <w:rFonts w:cs="AGaramond" w:ascii="AGaramond" w:hAnsi="AGaramond"/>
          <w:i/>
          <w:sz w:val="36"/>
          <w:lang w:val="fr-FR" w:eastAsia="ja-JP"/>
        </w:rPr>
        <w:t>vers angl</w:t>
      </w:r>
      <w:r>
        <w:rPr>
          <w:rFonts w:cs="AGaramond" w:ascii="AGaramond" w:hAnsi="AGaramond"/>
          <w:sz w:val="36"/>
          <w:lang w:val="fr-FR" w:eastAsia="ja-JP"/>
        </w:rPr>
        <w:t>.) Oh! Quel embrassement! Heureux, trois fois heureux, ceux qui sont ainsi entourés de ses bras éternels! C’est une étreinte sans fin, comme l’anneau lui-même. «L’amour ne périt jamais.»</w:t>
      </w:r>
    </w:p>
    <w:p>
      <w:pPr>
        <w:pStyle w:val="AcronymeHTML"/>
        <w:ind w:firstLine="360"/>
        <w:jc w:val="both"/>
        <w:rPr/>
      </w:pPr>
      <w:r>
        <w:rPr>
          <w:rFonts w:cs="AGaramond" w:ascii="AGaramond" w:hAnsi="AGaramond"/>
          <w:sz w:val="36"/>
          <w:lang w:val="fr-FR" w:eastAsia="ja-JP"/>
        </w:rPr>
        <w:t>«</w:t>
      </w:r>
      <w:r>
        <w:rPr>
          <w:rFonts w:cs="AGaramond" w:ascii="AGaramond" w:hAnsi="AGaramond"/>
          <w:i/>
          <w:sz w:val="36"/>
          <w:lang w:val="fr-FR" w:eastAsia="ja-JP"/>
        </w:rPr>
        <w:t>Son ventre est comme d’un ivoire bien poli, couvert de saphirs</w:t>
      </w:r>
      <w:r>
        <w:rPr>
          <w:rFonts w:cs="AGaramond" w:ascii="AGaramond" w:hAnsi="AGaramond"/>
          <w:sz w:val="36"/>
          <w:lang w:val="fr-FR" w:eastAsia="ja-JP"/>
        </w:rPr>
        <w:t xml:space="preserve">.» Ici nous pouvons voir une allusion aux </w:t>
      </w:r>
      <w:r>
        <w:rPr>
          <w:rFonts w:cs="AGaramond" w:ascii="AGaramond" w:hAnsi="AGaramond"/>
          <w:i/>
          <w:sz w:val="36"/>
          <w:lang w:val="fr-FR" w:eastAsia="ja-JP"/>
        </w:rPr>
        <w:t xml:space="preserve">entrailles </w:t>
      </w:r>
      <w:r>
        <w:rPr>
          <w:rFonts w:cs="AGaramond" w:ascii="AGaramond" w:hAnsi="AGaramond"/>
          <w:sz w:val="36"/>
          <w:lang w:val="fr-FR" w:eastAsia="ja-JP"/>
        </w:rPr>
        <w:t xml:space="preserve">de ses profondes et tendres compassions. «Mon cœur est comme de la cire, s’étant fondu dans mes entrailles.» (Psaume 22:14.) Une allusion aux entrailles suggère l’idée de la </w:t>
      </w:r>
      <w:r>
        <w:rPr>
          <w:rFonts w:cs="AGaramond" w:ascii="AGaramond" w:hAnsi="AGaramond"/>
          <w:i/>
          <w:sz w:val="36"/>
          <w:lang w:val="fr-FR" w:eastAsia="ja-JP"/>
        </w:rPr>
        <w:t xml:space="preserve">profondeur, </w:t>
      </w:r>
      <w:r>
        <w:rPr>
          <w:rFonts w:cs="AGaramond" w:ascii="AGaramond" w:hAnsi="AGaramond"/>
          <w:sz w:val="36"/>
          <w:lang w:val="fr-FR" w:eastAsia="ja-JP"/>
        </w:rPr>
        <w:t>et la couleur bleue du saphir celle du caractère céleste des tendres sympathies de Jésus. «Et sous ses pieds comme un ouvrage de carreaux de saphir qui ressemblait au ciel lorsqu’il est serein» (Exode 24:10). Purs comme «l’</w:t>
      </w:r>
      <w:r>
        <w:rPr>
          <w:rFonts w:cs="AGaramond" w:ascii="AGaramond" w:hAnsi="AGaramond"/>
          <w:i/>
          <w:sz w:val="36"/>
          <w:lang w:val="fr-FR" w:eastAsia="ja-JP"/>
        </w:rPr>
        <w:t>ivoire bien poli</w:t>
      </w:r>
      <w:r>
        <w:rPr>
          <w:rFonts w:cs="AGaramond" w:ascii="AGaramond" w:hAnsi="AGaramond"/>
          <w:sz w:val="36"/>
          <w:lang w:val="fr-FR" w:eastAsia="ja-JP"/>
        </w:rPr>
        <w:t>» profonds comme les entrailles, élevés comme les cieux, tels sont l’amour, la tendresse, la pitié, les compassions de notre précieux Seigneur Jésus Christ. «Si donc il y a quelque consolation en Christ, s’il y a quelque soulagement d’amour, s’il y a quelque communion de l’Esprit, s’il y a quelque tendresse et quelques compassions, rendez ma joie accomplie (en ceci) que vous ayez une même pensée, ayant un même amour un même sentiment, pensant à une seule (et même chose)». (Philippiens 2:1, 2.)</w:t>
      </w:r>
    </w:p>
    <w:p>
      <w:pPr>
        <w:pStyle w:val="AcronymeHTML"/>
        <w:ind w:firstLine="360"/>
        <w:jc w:val="both"/>
        <w:rPr/>
      </w:pPr>
      <w:r>
        <w:rPr>
          <w:rFonts w:cs="AGaramond" w:ascii="AGaramond" w:hAnsi="AGaramond"/>
          <w:sz w:val="36"/>
          <w:lang w:val="fr-FR" w:eastAsia="ja-JP"/>
        </w:rPr>
        <w:t>Verset 15 – «</w:t>
      </w:r>
      <w:r>
        <w:rPr>
          <w:rFonts w:cs="AGaramond" w:ascii="AGaramond" w:hAnsi="AGaramond"/>
          <w:i/>
          <w:sz w:val="36"/>
          <w:lang w:val="fr-FR" w:eastAsia="ja-JP"/>
        </w:rPr>
        <w:t>Ses jambes sont comme des piliers de marbre, fondés sur des soubassements de fin or.</w:t>
      </w:r>
      <w:r>
        <w:rPr>
          <w:rFonts w:cs="AGaramond" w:ascii="AGaramond" w:hAnsi="AGaramond"/>
          <w:sz w:val="36"/>
          <w:lang w:val="fr-FR" w:eastAsia="ja-JP"/>
        </w:rPr>
        <w:t xml:space="preserve">» C’est la marche en général, qui d’ordinaire est représentée par ce trait. «Éternel, fais-moi connaître tes voies, enseigne-moi tes sentiers… Tous les sentiers de l’Éternel sont gratuité et vérité.» Les «piliers de marbre» peuvent exprimer la force, la fermeté, la permanence de son règne; et les «soubassements d’or fin,» </w:t>
      </w:r>
      <w:r>
        <w:rPr>
          <w:rFonts w:cs="AGaramond" w:ascii="AGaramond" w:hAnsi="AGaramond"/>
          <w:i/>
          <w:sz w:val="36"/>
          <w:lang w:val="fr-FR" w:eastAsia="ja-JP"/>
        </w:rPr>
        <w:t xml:space="preserve">la justice divine </w:t>
      </w:r>
      <w:r>
        <w:rPr>
          <w:rFonts w:cs="AGaramond" w:ascii="AGaramond" w:hAnsi="AGaramond"/>
          <w:sz w:val="36"/>
          <w:lang w:val="fr-FR" w:eastAsia="ja-JP"/>
        </w:rPr>
        <w:t>comme caractérisant toutes les voies de son gouvernement. La justice divine, – la toute-puissance, – les voies de «gratuité et de vérité» appartiennent au Roi de Sion – au puissant Roi de la terre. «L’empire a été posé sur son épaule.». «Mais quant au Fils, il dit: ton trône, ô Dieu, (demeure) aux siècles des siècles; le sceptre de ton règne est un sceptre de droiture. Tu as aimé la justice et haï l’iniquité. C’est pourquoi, Dieu, ton Dieu, t’a oint d’une huile de joie au-dessus de tes compagnons» (Hébreux 1:8, 9.) «Et au temps de ces rois, le Dieu des cieux suscitera un royaume qui ne sera jamais dissipé; et ce royaume ne sera point laissé à un autre peuple, et il sera établi éternellement.» (Daniel 2:44.)</w:t>
      </w:r>
    </w:p>
    <w:p>
      <w:pPr>
        <w:pStyle w:val="AcronymeHTML"/>
        <w:ind w:firstLine="360"/>
        <w:jc w:val="both"/>
        <w:rPr/>
      </w:pPr>
      <w:r>
        <w:rPr>
          <w:rFonts w:cs="AGaramond" w:ascii="AGaramond" w:hAnsi="AGaramond"/>
          <w:sz w:val="36"/>
          <w:lang w:val="fr-FR" w:eastAsia="ja-JP"/>
        </w:rPr>
        <w:t>«</w:t>
      </w:r>
      <w:r>
        <w:rPr>
          <w:rFonts w:cs="AGaramond" w:ascii="AGaramond" w:hAnsi="AGaramond"/>
          <w:i/>
          <w:sz w:val="36"/>
          <w:lang w:val="fr-FR" w:eastAsia="ja-JP"/>
        </w:rPr>
        <w:t>Son port est comme le Liban; il est exquis comme les cèdres.</w:t>
      </w:r>
      <w:r>
        <w:rPr>
          <w:rFonts w:cs="AGaramond" w:ascii="AGaramond" w:hAnsi="AGaramond"/>
          <w:sz w:val="36"/>
          <w:lang w:val="fr-FR" w:eastAsia="ja-JP"/>
        </w:rPr>
        <w:t xml:space="preserve">» Ayant déjà décrit son Bien-Aimé de la tête aux pieds, l’Épouse considère maintenant, nous n’en doutons pas, </w:t>
      </w:r>
      <w:r>
        <w:rPr>
          <w:rFonts w:cs="AGaramond" w:ascii="AGaramond" w:hAnsi="AGaramond"/>
          <w:i/>
          <w:sz w:val="36"/>
          <w:lang w:val="fr-FR" w:eastAsia="ja-JP"/>
        </w:rPr>
        <w:t xml:space="preserve">l’ensemble général de son aspect – </w:t>
      </w:r>
      <w:r>
        <w:rPr>
          <w:rFonts w:cs="AGaramond" w:ascii="AGaramond" w:hAnsi="AGaramond"/>
          <w:sz w:val="36"/>
          <w:lang w:val="fr-FR" w:eastAsia="ja-JP"/>
        </w:rPr>
        <w:t xml:space="preserve">tous ses traits glorieux </w:t>
      </w:r>
      <w:r>
        <w:rPr>
          <w:rFonts w:cs="AGaramond" w:ascii="AGaramond" w:hAnsi="AGaramond"/>
          <w:i/>
          <w:sz w:val="36"/>
          <w:lang w:val="fr-FR" w:eastAsia="ja-JP"/>
        </w:rPr>
        <w:t xml:space="preserve">réunis – sa parfaite stature. </w:t>
      </w:r>
      <w:r>
        <w:rPr>
          <w:rFonts w:cs="AGaramond" w:ascii="AGaramond" w:hAnsi="AGaramond"/>
          <w:sz w:val="36"/>
          <w:lang w:val="fr-FR" w:eastAsia="ja-JP"/>
        </w:rPr>
        <w:t xml:space="preserve">Et sa stature «est comme le Liban, exquise comme les cèdres.» Cette image exprime, évidemment, sa glorieuse Majesté, comme Messie. Les hauts cèdres «de cette bonne montagne du Liban» sont dans l’Écriture le type ordinaire de l’exaltation, de la gloire, de la majesté. Resplendissante comme «l’or très fin» de la tête aux pieds – ornée de toutes les grâces – embaumée de tous les parfums – glorieuse et majestueuse comme les cèdres du Liban, est la </w:t>
      </w:r>
      <w:r>
        <w:rPr>
          <w:rFonts w:cs="AGaramond" w:ascii="AGaramond" w:hAnsi="AGaramond"/>
          <w:i/>
          <w:sz w:val="36"/>
          <w:lang w:val="fr-FR" w:eastAsia="ja-JP"/>
        </w:rPr>
        <w:t xml:space="preserve">Personne </w:t>
      </w:r>
      <w:r>
        <w:rPr>
          <w:rFonts w:cs="AGaramond" w:ascii="AGaramond" w:hAnsi="AGaramond"/>
          <w:sz w:val="36"/>
          <w:lang w:val="fr-FR" w:eastAsia="ja-JP"/>
        </w:rPr>
        <w:t>de son bien Bien-Aimé.</w:t>
      </w:r>
    </w:p>
    <w:p>
      <w:pPr>
        <w:pStyle w:val="AcronymeHTML"/>
        <w:ind w:firstLine="360"/>
        <w:jc w:val="both"/>
        <w:rPr/>
      </w:pPr>
      <w:r>
        <w:rPr>
          <w:rFonts w:cs="AGaramond" w:ascii="AGaramond" w:hAnsi="AGaramond"/>
          <w:sz w:val="36"/>
          <w:lang w:val="fr-FR" w:eastAsia="ja-JP"/>
        </w:rPr>
        <w:t>Verset 16. – «</w:t>
      </w:r>
      <w:r>
        <w:rPr>
          <w:rFonts w:cs="AGaramond" w:ascii="AGaramond" w:hAnsi="AGaramond"/>
          <w:i/>
          <w:sz w:val="36"/>
          <w:lang w:val="fr-FR" w:eastAsia="ja-JP"/>
        </w:rPr>
        <w:t>Son palais n’est que douceur.</w:t>
      </w:r>
      <w:r>
        <w:rPr>
          <w:rFonts w:cs="AGaramond" w:ascii="AGaramond" w:hAnsi="AGaramond"/>
          <w:sz w:val="36"/>
          <w:lang w:val="fr-FR" w:eastAsia="ja-JP"/>
        </w:rPr>
        <w:t xml:space="preserve">» Les «lèvres» ayant déjà été mentionnées, ce trait-ci doit indiquer quelque chose autre que les </w:t>
      </w:r>
      <w:r>
        <w:rPr>
          <w:rFonts w:cs="AGaramond" w:ascii="AGaramond" w:hAnsi="AGaramond"/>
          <w:i/>
          <w:sz w:val="36"/>
          <w:lang w:val="fr-FR" w:eastAsia="ja-JP"/>
        </w:rPr>
        <w:t>paroles.</w:t>
      </w:r>
      <w:r>
        <w:rPr>
          <w:rFonts w:cs="AGaramond" w:ascii="AGaramond" w:hAnsi="AGaramond"/>
          <w:sz w:val="36"/>
          <w:lang w:val="fr-FR" w:eastAsia="ja-JP"/>
        </w:rPr>
        <w:t xml:space="preserve"> Il me paraît se rapporter plus particulièrement à la </w:t>
      </w:r>
      <w:r>
        <w:rPr>
          <w:rFonts w:cs="AGaramond" w:ascii="AGaramond" w:hAnsi="AGaramond"/>
          <w:i/>
          <w:sz w:val="36"/>
          <w:lang w:val="fr-FR" w:eastAsia="ja-JP"/>
        </w:rPr>
        <w:t>grâce</w:t>
      </w:r>
      <w:r>
        <w:rPr>
          <w:rFonts w:cs="AGaramond" w:ascii="AGaramond" w:hAnsi="AGaramond"/>
          <w:sz w:val="36"/>
          <w:lang w:val="fr-FR" w:eastAsia="ja-JP"/>
        </w:rPr>
        <w:t xml:space="preserve"> de Jésus – à l’expression de sa bonté, des témoignages de sa bienveillance – à ses communications affectueuses. L’Épouse a goûté souvent de sa grâce, c’est pourquoi elle pouvait dire par expérience: «son palais n’est que douceur.» La grâce et la bonté avec lesquelles il vient au-devant d’elle, même après ses égarements, suffisent pour pénétrer son cœur à jamais de la douceur de la grâce de son Seigneur. «Si toutefois vous avez goûté» dit l’apôtre, «que le Seigneur est bon». Il en est qui pensent que c’est à la mélodie de sa voix qu’il est fait allusion. Mais elle continue en disant:</w:t>
      </w:r>
    </w:p>
    <w:p>
      <w:pPr>
        <w:pStyle w:val="AcronymeHTML"/>
        <w:ind w:firstLine="360"/>
        <w:jc w:val="both"/>
        <w:rPr/>
      </w:pPr>
      <w:r>
        <w:rPr>
          <w:rFonts w:cs="AGaramond" w:ascii="AGaramond" w:hAnsi="AGaramond"/>
          <w:sz w:val="36"/>
          <w:lang w:val="fr-FR" w:eastAsia="ja-JP"/>
        </w:rPr>
        <w:t>«</w:t>
      </w:r>
      <w:r>
        <w:rPr>
          <w:rFonts w:cs="AGaramond" w:ascii="AGaramond" w:hAnsi="AGaramond"/>
          <w:i/>
          <w:sz w:val="36"/>
          <w:lang w:val="fr-FR" w:eastAsia="ja-JP"/>
        </w:rPr>
        <w:t>Tout en lui est aimable. Tel est mon bien-aimé, tel est mon ami, filles de Jérusalem.</w:t>
      </w:r>
      <w:r>
        <w:rPr>
          <w:rFonts w:cs="AGaramond" w:ascii="AGaramond" w:hAnsi="AGaramond"/>
          <w:sz w:val="36"/>
          <w:lang w:val="fr-FR" w:eastAsia="ja-JP"/>
        </w:rPr>
        <w:t>» L’expression lui manque. Elle n’est pas lasse de parler de lui, mais elle est incapable de dire tout ce qu’il est. En conséquence, elle clôt sa description par cette parole: «Tout en lui est aimable.» Comme si elle eut dit: tout ce qu’il y a d’aimable habite en lui – toute chose désirable se trouve en lui – et toute beauté non spécifiée lui appartient. – En lui habitent toute la plénitude de la divinité et toutes les grâces de l’humanité. Il est aimable dans son humiliation – aimable dans son exaltation – «</w:t>
      </w:r>
      <w:r>
        <w:rPr>
          <w:rFonts w:cs="AGaramond" w:ascii="AGaramond" w:hAnsi="AGaramond"/>
          <w:i/>
          <w:sz w:val="36"/>
          <w:lang w:val="fr-FR" w:eastAsia="ja-JP"/>
        </w:rPr>
        <w:t>Tout en lui est aimable.</w:t>
      </w:r>
      <w:r>
        <w:rPr>
          <w:rFonts w:cs="AGaramond" w:ascii="AGaramond" w:hAnsi="AGaramond"/>
          <w:sz w:val="36"/>
          <w:lang w:val="fr-FR" w:eastAsia="ja-JP"/>
        </w:rPr>
        <w:t>»</w:t>
      </w:r>
    </w:p>
    <w:p>
      <w:pPr>
        <w:pStyle w:val="AcronymeHTML"/>
        <w:ind w:firstLine="360"/>
        <w:jc w:val="both"/>
        <w:rPr/>
      </w:pPr>
      <w:r>
        <w:rPr>
          <w:rFonts w:cs="AGaramond" w:ascii="AGaramond" w:hAnsi="AGaramond"/>
          <w:sz w:val="36"/>
          <w:lang w:val="fr-FR" w:eastAsia="ja-JP"/>
        </w:rPr>
        <w:t>Mais, n’est-ce pas la dernière note de ce délicieux cantique, qui est la plus riche de toutes, celle qui a le plus de douceur:</w:t>
      </w:r>
      <w:r>
        <w:rPr>
          <w:rFonts w:cs="AGaramond" w:ascii="AGaramond" w:hAnsi="AGaramond"/>
          <w:i/>
          <w:sz w:val="36"/>
          <w:lang w:val="fr-FR" w:eastAsia="ja-JP"/>
        </w:rPr>
        <w:t xml:space="preserve"> «Mon Bien-Aimé… Mon ami?</w:t>
      </w:r>
      <w:r>
        <w:rPr>
          <w:rFonts w:cs="AGaramond" w:ascii="AGaramond" w:hAnsi="AGaramond"/>
          <w:sz w:val="36"/>
          <w:lang w:val="fr-FR" w:eastAsia="ja-JP"/>
        </w:rPr>
        <w:t xml:space="preserve">» Quelques-uns disent peut-être: «quelle </w:t>
      </w:r>
      <w:r>
        <w:rPr>
          <w:rFonts w:cs="AGaramond" w:ascii="AGaramond" w:hAnsi="AGaramond"/>
          <w:i/>
          <w:sz w:val="36"/>
          <w:lang w:val="fr-FR" w:eastAsia="ja-JP"/>
        </w:rPr>
        <w:t>description</w:t>
      </w:r>
      <w:r>
        <w:rPr>
          <w:rFonts w:cs="AGaramond" w:ascii="AGaramond" w:hAnsi="AGaramond"/>
          <w:sz w:val="36"/>
          <w:lang w:val="fr-FR" w:eastAsia="ja-JP"/>
        </w:rPr>
        <w:t xml:space="preserve"> est cela! Mais toi, ô mon âme, dis: Quelle conclusion que celle-là! «Tel est </w:t>
      </w:r>
      <w:r>
        <w:rPr>
          <w:rFonts w:cs="AGaramond" w:ascii="AGaramond" w:hAnsi="AGaramond"/>
          <w:i/>
          <w:sz w:val="36"/>
          <w:lang w:val="fr-FR" w:eastAsia="ja-JP"/>
        </w:rPr>
        <w:t>mon Bien-Aimé… mon ami.</w:t>
      </w:r>
      <w:r>
        <w:rPr>
          <w:rFonts w:cs="AGaramond" w:ascii="AGaramond" w:hAnsi="AGaramond"/>
          <w:sz w:val="36"/>
          <w:lang w:val="fr-FR" w:eastAsia="ja-JP"/>
        </w:rPr>
        <w:t xml:space="preserve">» Lui, lui-même est à moi. Elle est heureuse de s’arrêter sur ses qualités, mais elle est plus heureuse encore de pouvoir dire: «Celui en qui toutes ces qualités brillent d’un si vif éclat est à Moi! Toutes ses qualités sont donc miennes aussi. Mais les qualités se trouvent dans la </w:t>
      </w:r>
      <w:r>
        <w:rPr>
          <w:rFonts w:cs="AGaramond" w:ascii="AGaramond" w:hAnsi="AGaramond"/>
          <w:i/>
          <w:sz w:val="36"/>
          <w:lang w:val="fr-FR" w:eastAsia="ja-JP"/>
        </w:rPr>
        <w:t xml:space="preserve">Personne </w:t>
      </w:r>
      <w:r>
        <w:rPr>
          <w:rFonts w:cs="AGaramond" w:ascii="AGaramond" w:hAnsi="AGaramond"/>
          <w:sz w:val="36"/>
          <w:lang w:val="fr-FR" w:eastAsia="ja-JP"/>
        </w:rPr>
        <w:t>de Christ. Les trônes, les couronnes, les royaumes, les gloires, les félicités sont à Lui, et appartiennent au croyant, en Lui; mais après tout, ces choses ne sont point sa Personne même. Quelle valeur auraient-elles toutes sans la Personne du Bien-Aimé? Quelques précieuses qu’elles soient, elles ne seraient qu’une dérision pour les affections renouvelées. Il en serait comme d’une jeune mariée, délaissée par son mari, et dont le cœur a été brisé sur le seuil même de sa nouvelle demeure quand elle a vu aller à une autre les affections de celui sur lequel elle comptait. La maison, il est vrai, reste avec son riche ameublement, mais hélas! Il est évident que le cœur de son époux – auquel seul elle attachait du prix – est ailleurs. Elle le voit; et tout est changé pour elle dans le fiel et l’absinthe du plus amer désappointement. L’ombre d’un épais nuage s’étend sur tout ce qui l’environne; désormais tout porte l’empreinte de sa propre misère: c’en est fait de son bonheur! C’est là, ô mon âme, une chose qui n’est pas rare avec les affections de la terre. Plus d’un cœur aimant et plein de confiance a été ainsi brisé et broyé par la lâcheté de celui auquel il se confiait. Mais jamais, non, jamais, il n’en est ainsi des affections du ciel. Bienheureux sont tous ceux qui ont mis leur confiance en Jésus. C’est le ciel sur la terre que de le connaître – que de connaître son amour, son immuable amour: son amour n’est pas en paroles seulement, mais en action et en vérité: il ne consiste point dans de simples et pauvres vœux où souvent même le cœur n’est pour rien, mais dans l’alliance éternelle de sa grâce qu’il a même scellée de son sang précieux.</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b/>
          <w:b/>
          <w:sz w:val="36"/>
          <w:lang w:val="fr-FR" w:eastAsia="ja-JP"/>
        </w:rPr>
      </w:pPr>
      <w:r>
        <w:rPr>
          <w:rFonts w:cs="AGaramond" w:ascii="AGaramond" w:hAnsi="AGaramond"/>
          <w:b/>
          <w:sz w:val="36"/>
          <w:lang w:val="fr-FR" w:eastAsia="ja-JP"/>
        </w:rPr>
        <w:t>COURT EXPOSÉ</w:t>
      </w:r>
    </w:p>
    <w:p>
      <w:pPr>
        <w:pStyle w:val="AcronymeHTML"/>
        <w:ind w:firstLine="360"/>
        <w:jc w:val="both"/>
        <w:rPr>
          <w:rFonts w:ascii="AGaramond" w:hAnsi="AGaramond" w:cs="AGaramond"/>
          <w:b/>
          <w:b/>
          <w:sz w:val="36"/>
          <w:lang w:val="fr-FR" w:eastAsia="ja-JP"/>
        </w:rPr>
      </w:pPr>
      <w:r>
        <w:rPr>
          <w:rFonts w:cs="AGaramond" w:ascii="AGaramond" w:hAnsi="AGaramond"/>
          <w:b/>
          <w:sz w:val="36"/>
          <w:lang w:val="fr-FR" w:eastAsia="ja-JP"/>
        </w:rPr>
        <w:t>DES PREUVES QUE L’ÉCRITURE FOURNIT</w:t>
      </w:r>
    </w:p>
    <w:p>
      <w:pPr>
        <w:pStyle w:val="AcronymeHTML"/>
        <w:ind w:firstLine="360"/>
        <w:jc w:val="both"/>
        <w:rPr>
          <w:rFonts w:ascii="AGaramond" w:hAnsi="AGaramond" w:cs="AGaramond"/>
          <w:sz w:val="36"/>
          <w:lang w:val="fr-FR" w:eastAsia="ja-JP"/>
        </w:rPr>
      </w:pPr>
      <w:r>
        <w:rPr>
          <w:rFonts w:cs="AGaramond" w:ascii="AGaramond" w:hAnsi="AGaramond"/>
          <w:b/>
          <w:sz w:val="36"/>
          <w:lang w:val="fr-FR" w:eastAsia="ja-JP"/>
        </w:rPr>
        <w:t>SUR L’ÉTERNITÉ DES PEINES</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pPr>
      <w:r>
        <w:rPr>
          <w:rFonts w:cs="AGaramond" w:ascii="AGaramond" w:hAnsi="AGaramond"/>
          <w:sz w:val="36"/>
          <w:lang w:val="fr-FR" w:eastAsia="ja-JP"/>
        </w:rPr>
        <w:t>On a élevé bien des doutes sur la doctrine de l’éternité des peines, tellement que les esprits des simples ont été ébranlés, et que la foi de quelques-uns a été renversée. Bien que, depuis quelque temps j’aie été occupé de ce point d’une manière plus complète dans le but de le traiter par écrit, j’ai pensé qu’il serait bon, en attendant, de publier en quelques pages un court exposé pour les gens sans instruction. Et je désire d’abord suggérer à de tels lecteurs de se méfier de ceux qui font un grand étalage de grec aux yeux de ceux qui ne le comprennent pas; il est facile d’en imposer ainsi aux gens. Il est utile, sans doute, de connaître le grec quand on étudie le Nouveau Testament, parce qu’il a été écrit en grec, et il est tout à fait raisonnable d’y recourir avec ceux qui, connaissant le grec, peuvent juger de ce qu’on dit; mais c’est une chose très suspecte que de le citer beaucoup avec ceux qui ne le connaissent pas; car, comment peuvent-ils en juger? Un homme vient vous dire que le mot «éternel» ne signifie pas «</w:t>
      </w:r>
      <w:r>
        <w:rPr>
          <w:rFonts w:cs="AGaramond" w:ascii="AGaramond" w:hAnsi="AGaramond"/>
          <w:i/>
          <w:sz w:val="36"/>
          <w:lang w:val="fr-FR" w:eastAsia="ja-JP"/>
        </w:rPr>
        <w:t>éternel</w:t>
      </w:r>
      <w:r>
        <w:rPr>
          <w:rFonts w:cs="AGaramond" w:ascii="AGaramond" w:hAnsi="AGaramond"/>
          <w:sz w:val="36"/>
          <w:lang w:val="fr-FR" w:eastAsia="ja-JP"/>
        </w:rPr>
        <w:t>» en</w:t>
      </w:r>
      <w:r>
        <w:rPr>
          <w:rFonts w:cs="AGaramond" w:ascii="AGaramond" w:hAnsi="AGaramond"/>
          <w:i/>
          <w:sz w:val="36"/>
          <w:lang w:val="fr-FR" w:eastAsia="ja-JP"/>
        </w:rPr>
        <w:t xml:space="preserve"> </w:t>
      </w:r>
      <w:r>
        <w:rPr>
          <w:rFonts w:cs="AGaramond" w:ascii="AGaramond" w:hAnsi="AGaramond"/>
          <w:sz w:val="36"/>
          <w:lang w:val="fr-FR" w:eastAsia="ja-JP"/>
        </w:rPr>
        <w:t>grec; cela paraît très concluant; mais comment pouvez-vous juger s’il en est ainsi ou non? Or, chez ceux qui parlent beaucoup du grec aux gens sans instruction, j’ai trouvé, en général, de la ruse; j’ai trouvé que leur grec ne valait pas grand chose, lorsqu’il avait été mis à l’épreuve par ceux qui comprennent la langue. Sans prétendre être bien savant, je connais le grec, et j’ai étudié le Nouveau Testament grec; mais je n’ai pas été amené à mettre la moindre confiance dans ce qu’ils avancent au sujet du grec, tout au contraire. L’Esprit de Dieu sera un guide bien plus sûr dans les vérités fondamentales pour un homme sans instruction, s’il est humble, qu’un peu de grec pour ceux qui s’y confient.</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Or, pour un homme simple, les déclarations de sa propre Bible ne laissent pas un seul doute dans l’esprit sur ce point, savoir: que les peines des méchants sont éternelles.</w:t>
      </w:r>
    </w:p>
    <w:p>
      <w:pPr>
        <w:pStyle w:val="AcronymeHTML"/>
        <w:ind w:firstLine="360"/>
        <w:jc w:val="both"/>
        <w:rPr/>
      </w:pPr>
      <w:r>
        <w:rPr>
          <w:rFonts w:cs="AGaramond" w:ascii="AGaramond" w:hAnsi="AGaramond"/>
          <w:sz w:val="36"/>
          <w:lang w:val="fr-FR" w:eastAsia="ja-JP"/>
        </w:rPr>
        <w:t xml:space="preserve">Ces déclarations, je n’en doute nullement, sont substantiellement exactes. Les traductions, sans doute, étant une œuvre humaine, sont imparfaites; les vues et les sentiments du traducteur sont sujets à s’y trouver mêlés. Mais, dans la plupart des cas, la doctrine présentée par nos Bibles ordinaires, est la saine doctrine, et la foi produite par leur moyen dans l’esprit d’un croyant sans instruction, est une foi qui est enseignée de Dieu, bien qu’il soit possible que certains passages eussent pu être rendus plus exactement. Toutefois, parmi ceux qui concernent la vérité qui nous occupe, il n’en est pas un seul que je sache, dont le sens soit mal représenté dans la traduction; et, il m’est tout à fait évident, comme il le sera pour tout homme simple et droit, que </w:t>
      </w:r>
      <w:r>
        <w:rPr>
          <w:rFonts w:cs="AGaramond" w:ascii="AGaramond" w:hAnsi="AGaramond"/>
          <w:i/>
          <w:sz w:val="36"/>
          <w:lang w:val="fr-FR" w:eastAsia="ja-JP"/>
        </w:rPr>
        <w:t xml:space="preserve">l’intention de Dieu était de produire dans l’esprit du lecteur </w:t>
      </w:r>
      <w:r>
        <w:rPr>
          <w:rFonts w:cs="AGaramond" w:ascii="AGaramond" w:hAnsi="AGaramond"/>
          <w:sz w:val="36"/>
          <w:lang w:val="fr-FR" w:eastAsia="ja-JP"/>
        </w:rPr>
        <w:t xml:space="preserve">la conviction qu’une misère éternelle était la portion des méchants, et je suis assuré </w:t>
      </w:r>
      <w:r>
        <w:rPr>
          <w:rFonts w:cs="AGaramond" w:ascii="AGaramond" w:hAnsi="AGaramond"/>
          <w:i/>
          <w:sz w:val="36"/>
          <w:lang w:val="fr-FR" w:eastAsia="ja-JP"/>
        </w:rPr>
        <w:t xml:space="preserve">qu’il n’avait pas l’intention de produire la conviction d’un mensonge, </w:t>
      </w:r>
      <w:r>
        <w:rPr>
          <w:rFonts w:cs="AGaramond" w:ascii="AGaramond" w:hAnsi="AGaramond"/>
          <w:sz w:val="36"/>
          <w:lang w:val="fr-FR" w:eastAsia="ja-JP"/>
        </w:rPr>
        <w:t>ni de les effrayer par une chose qui n’était pas vraie. Je citerai maintenant plusieurs passages très clairs, et j’ajouterai que c’est ma conviction – exemple de toute hésitation – que les efforts qu’on a faits pour saper cette doctrine de l’Écriture, (et j’ai été forcé d’en examiner un bon nombre), ont été entièrement vains; que les arguments employés sont, ou sans droiture – quelquefois même d’une manière insigne, – ou bien contradictoires et fallacieux, et qu’ils renversent tous d’autres vérités fondamentales. Je déclare aussi ma conviction qu’une saine connaissance du grec confirme la foi scripturaire de l’homme simple. J’en dirai nettement la raison, en quelques mots, avant de finir.</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Je donne un corps de textes (dont quelques-uns pris isolément pourraient ne pas prouver le point dont il s’agit), afin que l’effet que le Saint Esprit a voulu produire, soit opéré d’après la plénitude du témoignage qu’il a donné. J’appelle l’attention du lecteur simple sur ces passages. Les uns réfutent la doctrine du salut de tous; d’autres, l’idée que les méchants périront, c’est-à-dire qu’ils cesseront d’exister; d’autres montrent que l’idée humaine de l’amour de Dieu – idée qui nie le maintien, par le moyen de la colère divine, des droits de la majesté et de la sainteté de Dieu contre le péché, et l’éternelle impossibilité qu’il y ait aucune communion entre la lumière et les ténèbres – est une idée impie et contraire à l’Écriture. D’autres réfutent des arguments particuliers employés en faveur de ces erreurs. De cette manière, si l’esprit est solidement pénétré de ces passages, l’erreur se trouve détruite. D’autres encore démontrent ce qu’est la doctrine de l’Écriture, savoir, que la colère divine est une réalité, et qu’une misère éternelle et des peines éternelles sont la portion des pécheurs incrédules et rebelles. D’autres enfin montrent que cette doctrine s’applique à toutes les classes de pécheurs, à ceux qui ont péché sans loi, à ceux qui ont péché sous la loi, et à ceux qui n’ont pas cru l’Evangil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Je citerai des déclarations figurées, aussi bien que des déclarations expresses, parce que Dieu a voulu se servir de figures pour produire une certaine conviction, quoiqu’il faille indubitablement chercher la force précise de l’enseignement dans des expressions précises.</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Voici les passages – Matthieu 3:10, 12; 5:22, 29, 30; 6:15; 7:13, 23 (1**); 8:12; 10:28, 33; 11:22; 12:31, 32; 13:40 (2**), 41, 49; 18:8, 9 (3**); 22:13; 23:33; 25:46 (4**); 26:24; Marc 3:29; 8:36; 9:43; 16:16; Luc 12:4, 5, 9, 10; 16:19 à 31; Jean 3:3, 15, 36; 5:29 (5**); 6:53; 8:24; Actes 1:25; Romains 1:18, 2:5 à 16; 9:22 (6**): 1 Corinthiens 1:18 (7**); 3:15; Philippiens 1:28; 3:18;</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2 Thessaloniciens 1:8 à 10; 2:10 à 12; 1 Timothée 6:9; Hébreux 6:6; 10:26 à 31; 11:27; Jacques 5:20; 2 Pierre, 2:9, 17, 21; 3:7; 1 Jean 5:12; Jude 13; Apocalypse 14:9, 10; 20:10 à 55; 21:5 à 8.</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1) Remarquez ce passage et 10:33, parce qu’il est impossible de penser que Christ ait pu dire ces choses de personnes qui seraient rachetées et sauvées aussi bien que d’autres, quoiqu’elles dussent être punies pour un temps.</w:t>
      </w:r>
    </w:p>
    <w:p>
      <w:pPr>
        <w:pStyle w:val="AcronymeHTML"/>
        <w:ind w:firstLine="360"/>
        <w:jc w:val="both"/>
        <w:rPr/>
      </w:pPr>
      <w:r>
        <w:rPr>
          <w:rFonts w:cs="AGaramond" w:ascii="AGaramond" w:hAnsi="AGaramond"/>
          <w:sz w:val="36"/>
          <w:lang w:val="fr-FR" w:eastAsia="ja-JP"/>
        </w:rPr>
        <w:t>(**2) On dira que dans les versets 40 et 49, le mot souvent traduit par «</w:t>
      </w:r>
      <w:r>
        <w:rPr>
          <w:rFonts w:cs="AGaramond" w:ascii="AGaramond" w:hAnsi="AGaramond"/>
          <w:i/>
          <w:sz w:val="36"/>
          <w:lang w:val="fr-FR" w:eastAsia="ja-JP"/>
        </w:rPr>
        <w:t>monde</w:t>
      </w:r>
      <w:r>
        <w:rPr>
          <w:rFonts w:cs="AGaramond" w:ascii="AGaramond" w:hAnsi="AGaramond"/>
          <w:sz w:val="36"/>
          <w:lang w:val="fr-FR" w:eastAsia="ja-JP"/>
        </w:rPr>
        <w:t>,» signifie «</w:t>
      </w:r>
      <w:r>
        <w:rPr>
          <w:rFonts w:cs="AGaramond" w:ascii="AGaramond" w:hAnsi="AGaramond"/>
          <w:i/>
          <w:sz w:val="36"/>
          <w:lang w:val="fr-FR" w:eastAsia="ja-JP"/>
        </w:rPr>
        <w:t>âge</w:t>
      </w:r>
      <w:r>
        <w:rPr>
          <w:rFonts w:cs="AGaramond" w:ascii="AGaramond" w:hAnsi="AGaramond"/>
          <w:sz w:val="36"/>
          <w:lang w:val="fr-FR" w:eastAsia="ja-JP"/>
        </w:rPr>
        <w:t>,» ou «</w:t>
      </w:r>
      <w:r>
        <w:rPr>
          <w:rFonts w:cs="AGaramond" w:ascii="AGaramond" w:hAnsi="AGaramond"/>
          <w:i/>
          <w:sz w:val="36"/>
          <w:lang w:val="fr-FR" w:eastAsia="ja-JP"/>
        </w:rPr>
        <w:t>siècle</w:t>
      </w:r>
      <w:r>
        <w:rPr>
          <w:rFonts w:cs="AGaramond" w:ascii="AGaramond" w:hAnsi="AGaramond"/>
          <w:sz w:val="36"/>
          <w:lang w:val="fr-FR" w:eastAsia="ja-JP"/>
        </w:rPr>
        <w:t>,» ou «</w:t>
      </w:r>
      <w:r>
        <w:rPr>
          <w:rFonts w:cs="AGaramond" w:ascii="AGaramond" w:hAnsi="AGaramond"/>
          <w:i/>
          <w:sz w:val="36"/>
          <w:lang w:val="fr-FR" w:eastAsia="ja-JP"/>
        </w:rPr>
        <w:t>économie</w:t>
      </w:r>
      <w:r>
        <w:rPr>
          <w:rFonts w:cs="AGaramond" w:ascii="AGaramond" w:hAnsi="AGaramond"/>
          <w:sz w:val="36"/>
          <w:lang w:val="fr-FR" w:eastAsia="ja-JP"/>
        </w:rPr>
        <w:t>;» soit; – je crois qu’il en est ainsi; mais cela n’affecte en rien le jugement prononcé sur ce qui doit suivre.</w:t>
      </w:r>
    </w:p>
    <w:p>
      <w:pPr>
        <w:pStyle w:val="AcronymeHTML"/>
        <w:ind w:firstLine="360"/>
        <w:jc w:val="both"/>
        <w:rPr/>
      </w:pPr>
      <w:r>
        <w:rPr>
          <w:rFonts w:cs="AGaramond" w:ascii="AGaramond" w:hAnsi="AGaramond"/>
          <w:sz w:val="36"/>
          <w:lang w:val="fr-FR" w:eastAsia="ja-JP"/>
        </w:rPr>
        <w:t xml:space="preserve">(**3) Ici le feu éternel ou le feu de la géhenne est mis en contraste avec la vie; s’ils entrent dans l’un, ils n’entrent pas dans l’autre; d’ailleurs, aucune expression spéciale n’est employée qui puisse, comme on l’enseigne, rendre </w:t>
      </w:r>
      <w:r>
        <w:rPr>
          <w:rFonts w:cs="AGaramond" w:ascii="AGaramond" w:hAnsi="AGaramond"/>
          <w:i/>
          <w:sz w:val="36"/>
          <w:lang w:val="fr-FR" w:eastAsia="ja-JP"/>
        </w:rPr>
        <w:t xml:space="preserve">la </w:t>
      </w:r>
      <w:r>
        <w:rPr>
          <w:rFonts w:cs="AGaramond" w:ascii="AGaramond" w:hAnsi="AGaramond"/>
          <w:sz w:val="36"/>
          <w:lang w:val="fr-FR" w:eastAsia="ja-JP"/>
        </w:rPr>
        <w:t>chose applicable à une période spéciale de bonheur. La vie et le feu de la géhenne sont mis en contraste.</w:t>
      </w:r>
    </w:p>
    <w:p>
      <w:pPr>
        <w:pStyle w:val="AcronymeHTML"/>
        <w:ind w:firstLine="360"/>
        <w:jc w:val="both"/>
        <w:rPr/>
      </w:pPr>
      <w:r>
        <w:rPr>
          <w:rFonts w:cs="AGaramond" w:ascii="AGaramond" w:hAnsi="AGaramond"/>
          <w:sz w:val="36"/>
          <w:lang w:val="fr-FR" w:eastAsia="ja-JP"/>
        </w:rPr>
        <w:t>(**4) Or, ici, dans le grec, le même mot est employé dans le sens de «</w:t>
      </w:r>
      <w:r>
        <w:rPr>
          <w:rFonts w:cs="AGaramond" w:ascii="AGaramond" w:hAnsi="AGaramond"/>
          <w:i/>
          <w:sz w:val="36"/>
          <w:lang w:val="fr-FR" w:eastAsia="ja-JP"/>
        </w:rPr>
        <w:t>éternel</w:t>
      </w:r>
      <w:r>
        <w:rPr>
          <w:rFonts w:cs="AGaramond" w:ascii="AGaramond" w:hAnsi="AGaramond"/>
          <w:sz w:val="36"/>
          <w:lang w:val="fr-FR" w:eastAsia="ja-JP"/>
        </w:rPr>
        <w:t>,» soit par rapport à la vie, soit par rapport aux peines.</w:t>
      </w:r>
    </w:p>
    <w:p>
      <w:pPr>
        <w:pStyle w:val="AcronymeHTML"/>
        <w:ind w:firstLine="360"/>
        <w:jc w:val="both"/>
        <w:rPr/>
      </w:pPr>
      <w:r>
        <w:rPr>
          <w:rFonts w:cs="AGaramond" w:ascii="AGaramond" w:hAnsi="AGaramond"/>
          <w:sz w:val="36"/>
          <w:lang w:val="fr-FR" w:eastAsia="ja-JP"/>
        </w:rPr>
        <w:t>(**5) On vous dira qu’ici il faut traduire «</w:t>
      </w:r>
      <w:r>
        <w:rPr>
          <w:rFonts w:cs="AGaramond" w:ascii="AGaramond" w:hAnsi="AGaramond"/>
          <w:i/>
          <w:sz w:val="36"/>
          <w:lang w:val="fr-FR" w:eastAsia="ja-JP"/>
        </w:rPr>
        <w:t>jugement</w:t>
      </w:r>
      <w:r>
        <w:rPr>
          <w:rFonts w:cs="AGaramond" w:ascii="AGaramond" w:hAnsi="AGaramond"/>
          <w:sz w:val="36"/>
          <w:lang w:val="fr-FR" w:eastAsia="ja-JP"/>
        </w:rPr>
        <w:t>,» et non «</w:t>
      </w:r>
      <w:r>
        <w:rPr>
          <w:rFonts w:cs="AGaramond" w:ascii="AGaramond" w:hAnsi="AGaramond"/>
          <w:i/>
          <w:sz w:val="36"/>
          <w:lang w:val="fr-FR" w:eastAsia="ja-JP"/>
        </w:rPr>
        <w:t>condamnation,</w:t>
      </w:r>
      <w:r>
        <w:rPr>
          <w:rFonts w:cs="AGaramond" w:ascii="AGaramond" w:hAnsi="AGaramond"/>
          <w:sz w:val="36"/>
          <w:lang w:val="fr-FR" w:eastAsia="ja-JP"/>
        </w:rPr>
        <w:t xml:space="preserve">» cela est vrai; mais la chose est présentée en contraste avec </w:t>
      </w:r>
      <w:r>
        <w:rPr>
          <w:rFonts w:cs="AGaramond" w:ascii="AGaramond" w:hAnsi="AGaramond"/>
          <w:i/>
          <w:sz w:val="36"/>
          <w:lang w:val="fr-FR" w:eastAsia="ja-JP"/>
        </w:rPr>
        <w:t>la</w:t>
      </w:r>
      <w:r>
        <w:rPr>
          <w:rFonts w:cs="AGaramond" w:ascii="AGaramond" w:hAnsi="AGaramond"/>
          <w:sz w:val="36"/>
          <w:lang w:val="fr-FR" w:eastAsia="ja-JP"/>
        </w:rPr>
        <w:t xml:space="preserve"> </w:t>
      </w:r>
      <w:r>
        <w:rPr>
          <w:rFonts w:cs="AGaramond" w:ascii="AGaramond" w:hAnsi="AGaramond"/>
          <w:i/>
          <w:sz w:val="36"/>
          <w:lang w:val="fr-FR" w:eastAsia="ja-JP"/>
        </w:rPr>
        <w:t xml:space="preserve">possession de la vie. </w:t>
      </w:r>
      <w:r>
        <w:rPr>
          <w:rFonts w:cs="AGaramond" w:ascii="AGaramond" w:hAnsi="AGaramond"/>
          <w:sz w:val="36"/>
          <w:lang w:val="fr-FR" w:eastAsia="ja-JP"/>
        </w:rPr>
        <w:t>D’ailleurs, dans le jugement: «nul homme vivant ne sera justifié.» Ce jugement aura lieu à la fin de toutes choses.</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6) Dieu a la pensée de «montrer sa colère, et donner à connaître sa puissance.» Dieu est amour; mais il est Dieu, et il faut que les droits de sa majesté soient maintenus contre la rébellion et le péché.</w:t>
      </w:r>
    </w:p>
    <w:p>
      <w:pPr>
        <w:pStyle w:val="AcronymeHTML"/>
        <w:ind w:firstLine="360"/>
        <w:jc w:val="both"/>
        <w:rPr/>
      </w:pPr>
      <w:r>
        <w:rPr>
          <w:rFonts w:cs="AGaramond" w:ascii="AGaramond" w:hAnsi="AGaramond"/>
          <w:sz w:val="36"/>
          <w:lang w:val="fr-FR" w:eastAsia="ja-JP"/>
        </w:rPr>
        <w:t xml:space="preserve">(**7) Or, ici comme dans Marc 16:16, il y a le contraste entre deux conditions; il y a ceux qui périssent et qui sont condamnés, et ceux qui sont sauvés; en sorte que toute personne, même la plus simple, est forcée d’en conclure que les premiers </w:t>
      </w:r>
      <w:r>
        <w:rPr>
          <w:rFonts w:cs="AGaramond" w:ascii="AGaramond" w:hAnsi="AGaramond"/>
          <w:i/>
          <w:sz w:val="36"/>
          <w:lang w:val="fr-FR" w:eastAsia="ja-JP"/>
        </w:rPr>
        <w:t>ne sont pas sauvés</w:t>
      </w:r>
      <w:r>
        <w:rPr>
          <w:rFonts w:cs="AGaramond" w:ascii="AGaramond" w:hAnsi="AGaramond"/>
          <w:sz w:val="36"/>
          <w:lang w:val="fr-FR" w:eastAsia="ja-JP"/>
        </w:rPr>
        <w:t>. Les uns sont sauvés, et les autres périssent parce qu’ils ont rejeté sa croix.</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Or, nul ne peut nier que l’effet de ces passages soit d’amener les hommes à croire que la colère de Dieu est révélée contre toute impiété, aussi bien qu’à croire à son amour en Christ; à croire que si cet amour est méprisé et l’Evangile rejeté, la condamnation en est la conséquence; que, quant à ceux qui sont sous la colère, «leur ver ne meurt pas, et leur feu ne s’éteint pas;» qu’ils n’auront jamais de pardon, qu’ils ne sont pas sauvés, mais qu’ils périssent, et qu’ils sont tourmentés aux siècles des siècles dans l’étang de feu et de soufre; que, parce qu’ils ont méprisé le sacrifice de la croix, il ne reste plus de sacrifice pour le péché. Mais les hommes cherchent à éluder ces témoignages si clairs; ils commencent à raisonner et à mettre en avant le grec.</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Or, il y a deux systèmes par lesquels les hommes cherchent à écarter ces passages positifs. L’un, c’est que tous seront sauvés, tous, y compris le diable lui-même, quoique quelques-uns de ses partisans n’aiment pas parler d’une façon aussi claire; l’autre, que l’âme n’est nullement immortelle; que les méchants ne seront pas sauvés, et que le feu de la géhenne les consumera avec le temps.</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Mais ces deux systèmes s’entre-détruisent totalement. C’est le dernier qui prévaut en Angleterre; le premier, en d’autres contrées. Ceux qui soutiennent le dernier, disent que le premier est monstrueux et contraire à l’Écriture: d’abord, à cause des passages qui déclarent qu’il y aura des gens qui seront condamnés, et d’autres qui seront sauvés, et à cause d’un grand nombre de passages qui parlent de «détruire et l’âme et le corps dans la géhenne,» ou qui contiennent des expressions ayant la même force; et encore, parce que, si tous sont sauvés, ils sont sauvés sans la propitiation et sans la régénération, car il y a ceux qui ont rejeté l’une et méprisé l’autre, et pour lesquels «il ne reste plus de sacrifice pour les péchés.» Et, en effet, rien ne saurait être plus clair. Il en est de même à l’égard du diable et de ses anges; car, pour être conséquent, quand on a de telles vues, il faut dire que ceux-là aussi sont sauvés. Car, dit-on, Dieu sera tout en tous, et puisqu’il est amour, il ne peut laisser aucune misère. Mais, s’il en est ainsi, il faut que les démons aussi soient sauvés. Mais alors, ils n’ont, ni Christ, ni Sauveur; en sorte que, d’après cette doctrine, si je dis à un homme qu’il ne peut être sauvé sans Christ, je ne lui dis pas ce qui est vrai, puisqu’il y en a qui le sont d’après ce système; c’est-à-dire que l’Evangile tout entier est renversé par rapport à tous. Mais n’est-il pas clair pour toute âme honnête que, lorsqu’il est dit: «Celui qui aura cru, sera sauvé, et celui qui n’aura pas cru, sera condamné,» cela ne veut pas dire que «celui qui n’aura pas cru» sera sauvé aussi bien que «celui qui aura cru,» si ce n’est seulement qu’il sera d’abord puni pour un certain temps? Car c’est là la doctrine de la première classe de gens, des universalistes, comme on les appelle. Et lorsqu’il est dit que ceux qui croiront en lui ne périront pas, mais qu’ils auront la vie éternelle (Jean 3:16), n’est-il pas également clair que cela ne veut pas dire que quand même ils n’auront pas cru, ils l’auront pourtant et qu’ils ne périront nullement? Et quand il est dit: «Desquels la fin est la perdition,» n’est-il pas clair que cela ne veut pas dire que leur fin sera d’être heureux comme les autres, bien qu’ils aient à attendre un peu plus de temps? Et quand il est dit:</w:t>
        <w:tab/>
        <w:t>«N’aura jamais de pardon,» que cela ne veut pas dire qu’il l’aura à la fin? Et quand il est dit: «Là où leur ver ne meurt pas, et où le feu ne s’éteint pas,» que cela ne veut pas dire qu’ils doivent en sortir sains et saufs, et être dans la gloire comme ceux qui sont sauvés? Dieu a dit: «Ceux-ci s’en iront dans les tourments éternels, et les justes dans la vie, éternelle.» Or, qui voudrait croire que ces mots signifient que ceux qui sont condamnés doivent aller dans les tourments pour un peu de temps.</w:t>
      </w:r>
    </w:p>
    <w:p>
      <w:pPr>
        <w:pStyle w:val="AcronymeHTML"/>
        <w:ind w:firstLine="360"/>
        <w:jc w:val="both"/>
        <w:rPr/>
      </w:pPr>
      <w:r>
        <w:rPr>
          <w:rFonts w:cs="AGaramond" w:ascii="AGaramond" w:hAnsi="AGaramond"/>
          <w:sz w:val="36"/>
          <w:lang w:val="fr-FR" w:eastAsia="ja-JP"/>
        </w:rPr>
        <w:t>Mais qu’ils ont ou qu’ils auront la vie éternelle tout autant que les autres? La vie éternelle et les tourments éternels – qui durent à toujours – sont des expressions qui correspondent l’une à l’autre, et le mot «</w:t>
      </w:r>
      <w:r>
        <w:rPr>
          <w:rFonts w:cs="AGaramond" w:ascii="AGaramond" w:hAnsi="AGaramond"/>
          <w:i/>
          <w:sz w:val="36"/>
          <w:lang w:val="fr-FR" w:eastAsia="ja-JP"/>
        </w:rPr>
        <w:t>éternel</w:t>
      </w:r>
      <w:r>
        <w:rPr>
          <w:rFonts w:cs="AGaramond" w:ascii="AGaramond" w:hAnsi="AGaramond"/>
          <w:sz w:val="36"/>
          <w:lang w:val="fr-FR" w:eastAsia="ja-JP"/>
        </w:rPr>
        <w:t>» a</w:t>
      </w:r>
      <w:r>
        <w:rPr>
          <w:rFonts w:cs="AGaramond" w:ascii="AGaramond" w:hAnsi="AGaramond"/>
          <w:i/>
          <w:sz w:val="36"/>
          <w:lang w:val="fr-FR" w:eastAsia="ja-JP"/>
        </w:rPr>
        <w:t xml:space="preserve"> </w:t>
      </w:r>
      <w:r>
        <w:rPr>
          <w:rFonts w:cs="AGaramond" w:ascii="AGaramond" w:hAnsi="AGaramond"/>
          <w:sz w:val="36"/>
          <w:lang w:val="fr-FR" w:eastAsia="ja-JP"/>
        </w:rPr>
        <w:t>le même sens dans l’un et l’autre cas. On prétend qu’il ne signifie «</w:t>
      </w:r>
      <w:r>
        <w:rPr>
          <w:rFonts w:cs="AGaramond" w:ascii="AGaramond" w:hAnsi="AGaramond"/>
          <w:i/>
          <w:sz w:val="36"/>
          <w:lang w:val="fr-FR" w:eastAsia="ja-JP"/>
        </w:rPr>
        <w:t>éternel</w:t>
      </w:r>
      <w:r>
        <w:rPr>
          <w:rFonts w:cs="AGaramond" w:ascii="AGaramond" w:hAnsi="AGaramond"/>
          <w:sz w:val="36"/>
          <w:lang w:val="fr-FR" w:eastAsia="ja-JP"/>
        </w:rPr>
        <w:t>»</w:t>
      </w:r>
      <w:r>
        <w:rPr>
          <w:rFonts w:cs="AGaramond" w:ascii="AGaramond" w:hAnsi="AGaramond"/>
          <w:i/>
          <w:sz w:val="36"/>
          <w:lang w:val="fr-FR" w:eastAsia="ja-JP"/>
        </w:rPr>
        <w:t xml:space="preserve"> </w:t>
      </w:r>
      <w:r>
        <w:rPr>
          <w:rFonts w:cs="AGaramond" w:ascii="AGaramond" w:hAnsi="AGaramond"/>
          <w:sz w:val="36"/>
          <w:lang w:val="fr-FR" w:eastAsia="ja-JP"/>
        </w:rPr>
        <w:t>ni dans l’un, ni dans l’autre. Mais qui voudra croire que «la vie éternelle» ne signifie pas la vie aux siècles des siècles? Si son éternelle durée ne doit se déduire que du mot «</w:t>
      </w:r>
      <w:r>
        <w:rPr>
          <w:rFonts w:cs="AGaramond" w:ascii="AGaramond" w:hAnsi="AGaramond"/>
          <w:i/>
          <w:sz w:val="36"/>
          <w:lang w:val="fr-FR" w:eastAsia="ja-JP"/>
        </w:rPr>
        <w:t>vie</w:t>
      </w:r>
      <w:r>
        <w:rPr>
          <w:rFonts w:cs="AGaramond" w:ascii="AGaramond" w:hAnsi="AGaramond"/>
          <w:sz w:val="36"/>
          <w:lang w:val="fr-FR" w:eastAsia="ja-JP"/>
        </w:rPr>
        <w:t>,» parce que c’est la vie de Christ, pourquoi ajouter le mot «</w:t>
      </w:r>
      <w:r>
        <w:rPr>
          <w:rFonts w:cs="AGaramond" w:ascii="AGaramond" w:hAnsi="AGaramond"/>
          <w:i/>
          <w:sz w:val="36"/>
          <w:lang w:val="fr-FR" w:eastAsia="ja-JP"/>
        </w:rPr>
        <w:t>éternelle?</w:t>
      </w:r>
      <w:r>
        <w:rPr>
          <w:rFonts w:cs="AGaramond" w:ascii="AGaramond" w:hAnsi="AGaramond"/>
          <w:sz w:val="36"/>
          <w:lang w:val="fr-FR" w:eastAsia="ja-JP"/>
        </w:rPr>
        <w:t>» Le lecteur simple aura peine à croire qu’on prétend que le mot «</w:t>
      </w:r>
      <w:r>
        <w:rPr>
          <w:rFonts w:cs="AGaramond" w:ascii="AGaramond" w:hAnsi="AGaramond"/>
          <w:i/>
          <w:sz w:val="36"/>
          <w:lang w:val="fr-FR" w:eastAsia="ja-JP"/>
        </w:rPr>
        <w:t>éternelle</w:t>
      </w:r>
      <w:r>
        <w:rPr>
          <w:rFonts w:cs="AGaramond" w:ascii="AGaramond" w:hAnsi="AGaramond"/>
          <w:sz w:val="36"/>
          <w:lang w:val="fr-FR" w:eastAsia="ja-JP"/>
        </w:rPr>
        <w:t>» est</w:t>
      </w:r>
      <w:r>
        <w:rPr>
          <w:rFonts w:cs="AGaramond" w:ascii="AGaramond" w:hAnsi="AGaramond"/>
          <w:i/>
          <w:sz w:val="36"/>
          <w:lang w:val="fr-FR" w:eastAsia="ja-JP"/>
        </w:rPr>
        <w:t xml:space="preserve"> </w:t>
      </w:r>
      <w:r>
        <w:rPr>
          <w:rFonts w:cs="AGaramond" w:ascii="AGaramond" w:hAnsi="AGaramond"/>
          <w:sz w:val="36"/>
          <w:lang w:val="fr-FR" w:eastAsia="ja-JP"/>
        </w:rPr>
        <w:t xml:space="preserve">ajouté pour limiter la vie au siècle à venir, c’est-à-dire au millenium (1**)! Mais c’est là un complet sophisme, car il est dit que </w:t>
      </w:r>
      <w:r>
        <w:rPr>
          <w:rFonts w:cs="AGaramond" w:ascii="AGaramond" w:hAnsi="AGaramond"/>
          <w:i/>
          <w:sz w:val="36"/>
          <w:lang w:val="fr-FR" w:eastAsia="ja-JP"/>
        </w:rPr>
        <w:t>nous</w:t>
      </w:r>
      <w:r>
        <w:rPr>
          <w:rFonts w:cs="AGaramond" w:ascii="AGaramond" w:hAnsi="AGaramond"/>
          <w:sz w:val="36"/>
          <w:lang w:val="fr-FR" w:eastAsia="ja-JP"/>
        </w:rPr>
        <w:t xml:space="preserve"> l’avons </w:t>
      </w:r>
      <w:r>
        <w:rPr>
          <w:rFonts w:cs="AGaramond" w:ascii="AGaramond" w:hAnsi="AGaramond"/>
          <w:i/>
          <w:sz w:val="36"/>
          <w:lang w:val="fr-FR" w:eastAsia="ja-JP"/>
        </w:rPr>
        <w:t>maintenant,</w:t>
      </w:r>
      <w:r>
        <w:rPr>
          <w:rFonts w:cs="AGaramond" w:ascii="AGaramond" w:hAnsi="AGaramond"/>
          <w:sz w:val="36"/>
          <w:lang w:val="fr-FR" w:eastAsia="ja-JP"/>
        </w:rPr>
        <w:t xml:space="preserve"> avant qu’il soit du tout question de millenium. «Qui croit au Fils, a la vie éternell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1) ils fondent cela sur leur grec, dont nous dirons un mot tout à l’heur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pPr>
      <w:r>
        <w:rPr>
          <w:rFonts w:cs="AGaramond" w:ascii="AGaramond" w:hAnsi="AGaramond"/>
          <w:sz w:val="36"/>
          <w:lang w:val="fr-FR" w:eastAsia="ja-JP"/>
        </w:rPr>
        <w:t xml:space="preserve">Ainsi donc, il est dit que les tourments des méchants auront une durée égale à celle de la vie des bienheureux. Mais en outre, il est dit que leur durée sera égale à celle de la vie de Dieu. Dans Apocalypse 4:10, il est dit des anciens qu’ils «se prosterneront devant celui qui vit aux </w:t>
      </w:r>
      <w:r>
        <w:rPr>
          <w:rFonts w:cs="AGaramond" w:ascii="AGaramond" w:hAnsi="AGaramond"/>
          <w:i/>
          <w:sz w:val="36"/>
          <w:lang w:val="fr-FR" w:eastAsia="ja-JP"/>
        </w:rPr>
        <w:t>siècles des siècles.</w:t>
      </w:r>
      <w:r>
        <w:rPr>
          <w:rFonts w:cs="AGaramond" w:ascii="AGaramond" w:hAnsi="AGaramond"/>
          <w:sz w:val="36"/>
          <w:lang w:val="fr-FR" w:eastAsia="ja-JP"/>
        </w:rPr>
        <w:t>» Et dans Apocalypse 19:11, il est dit: «Et la fumée de leur tourment monte aux siècles des siècles». Or, s’il est dit que le tourment des méchants dure autant que la vie des bienheureux, et autant que la vie de Dieu lui-même, je le demande, comment Dieu aurait-il pu exprimer plus fortement à des hommes vivants la durée éternelle de ce tourment? Si Dieu a dit: «N’aura jamais de pardon»; s’il a dit: «Leur ver ne meurt pas», – qu’aurait-il pu dire de plus, s’il avait voulu donner l’idée de ce qu’étaient les peines éternelles? Et remarquez bien ici qu’Apocalypse 20:15, où il est dit que les méchants sont jetés dans l’étang de feu, se rapporte à ce qui suit le millenium, après que tout est fini, quand il est dit: «</w:t>
      </w:r>
      <w:r>
        <w:rPr>
          <w:rFonts w:cs="AGaramond" w:ascii="AGaramond" w:hAnsi="AGaramond"/>
          <w:i/>
          <w:sz w:val="36"/>
          <w:lang w:val="fr-FR" w:eastAsia="ja-JP"/>
        </w:rPr>
        <w:t>C’est fait</w:t>
      </w:r>
      <w:r>
        <w:rPr>
          <w:rFonts w:cs="AGaramond" w:ascii="AGaramond" w:hAnsi="AGaramond"/>
          <w:sz w:val="36"/>
          <w:lang w:val="fr-FR" w:eastAsia="ja-JP"/>
        </w:rPr>
        <w:t>», et que Dieu est «tout en tous.»</w:t>
      </w:r>
    </w:p>
    <w:p>
      <w:pPr>
        <w:pStyle w:val="AcronymeHTML"/>
        <w:ind w:firstLine="360"/>
        <w:jc w:val="both"/>
        <w:rPr/>
      </w:pPr>
      <w:r>
        <w:rPr>
          <w:rFonts w:cs="AGaramond" w:ascii="AGaramond" w:hAnsi="AGaramond"/>
          <w:sz w:val="36"/>
          <w:lang w:val="fr-FR" w:eastAsia="ja-JP"/>
        </w:rPr>
        <w:t xml:space="preserve">Ainsi donc, les défenseurs du second système d’erreur ont déclaré qu’il est depuis longtemps démontré que le premier est absurde et insoutenable; et ils en ont établi un autre, savoir: que l’âme n’est nullement immortelle, que la mort signifie simplement la cessation de </w:t>
      </w:r>
      <w:r>
        <w:rPr>
          <w:rFonts w:cs="AGaramond" w:ascii="AGaramond" w:hAnsi="AGaramond"/>
          <w:i/>
          <w:sz w:val="36"/>
          <w:lang w:val="fr-FR" w:eastAsia="ja-JP"/>
        </w:rPr>
        <w:t xml:space="preserve">l’existence, </w:t>
      </w:r>
      <w:r>
        <w:rPr>
          <w:rFonts w:cs="AGaramond" w:ascii="AGaramond" w:hAnsi="AGaramond"/>
          <w:sz w:val="36"/>
          <w:lang w:val="fr-FR" w:eastAsia="ja-JP"/>
        </w:rPr>
        <w:t>et que, par conséquent, la vie ne se trouve qu’en Christ; qu’après une certaine portion de tourments, les méchants seront privés d’existence, ou qu’ils seront consumés par le feu de la géhenne et n’existeront plus. Telle est, sur ce sujet, la doctrine bien en vogue en Angleterre.</w:t>
      </w:r>
    </w:p>
    <w:p>
      <w:pPr>
        <w:pStyle w:val="AcronymeHTML"/>
        <w:ind w:firstLine="360"/>
        <w:jc w:val="both"/>
        <w:rPr/>
      </w:pPr>
      <w:r>
        <w:rPr>
          <w:rFonts w:cs="AGaramond" w:ascii="AGaramond" w:hAnsi="AGaramond"/>
          <w:sz w:val="36"/>
          <w:lang w:val="fr-FR" w:eastAsia="ja-JP"/>
        </w:rPr>
        <w:t>Or, dès qu’on envisage cette doctrine, la plus grossière inconséquence se montre aussitôt. Car, si mourir signifie cesser d’exister – l’âme n’étant nullement immortelle, et que tout ce qui existe au-delà ne se trouve qu’en Christ, comment se fait-il que les méchants sont encore vivants après leur mort, de manière a être punis? D’où tirent-ils cette vie? Ils ne peuvent en aucune façon se trouver vivants pour être punis. Mais on cite ce passage: «Celui qui a le Fils a la vie, celui qui n’a pas le Fils de Dieu n’a pas la vie.» Or, si cela signifie littéralement que les méchants n’ont pas la vie au-delà le la mort, ils ne peuvent exister pour être punis, quand ils sont morts. Il est tout à fait clair pour un vrai chrétien, que le mot «</w:t>
      </w:r>
      <w:r>
        <w:rPr>
          <w:rFonts w:cs="AGaramond" w:ascii="AGaramond" w:hAnsi="AGaramond"/>
          <w:i/>
          <w:sz w:val="36"/>
          <w:lang w:val="fr-FR" w:eastAsia="ja-JP"/>
        </w:rPr>
        <w:t>vie</w:t>
      </w:r>
      <w:r>
        <w:rPr>
          <w:rFonts w:cs="AGaramond" w:ascii="AGaramond" w:hAnsi="AGaramond"/>
          <w:sz w:val="36"/>
          <w:lang w:val="fr-FR" w:eastAsia="ja-JP"/>
        </w:rPr>
        <w:t xml:space="preserve">» est employé ici dans le sens de cette vie bienheureuse dans laquelle nous vivons à Dieu car les mots «n’a pas la vie» se rapportent à ceux qui </w:t>
      </w:r>
      <w:r>
        <w:rPr>
          <w:rFonts w:cs="AGaramond" w:ascii="AGaramond" w:hAnsi="AGaramond"/>
          <w:i/>
          <w:sz w:val="36"/>
          <w:lang w:val="fr-FR" w:eastAsia="ja-JP"/>
        </w:rPr>
        <w:t xml:space="preserve">ont </w:t>
      </w:r>
      <w:r>
        <w:rPr>
          <w:rFonts w:cs="AGaramond" w:ascii="AGaramond" w:hAnsi="AGaramond"/>
          <w:sz w:val="36"/>
          <w:lang w:val="fr-FR" w:eastAsia="ja-JP"/>
        </w:rPr>
        <w:t>la vie naturelle, mais qui sont morts dans leurs offenses et dans leurs péchés. Ils n’ont ni la vie divine, ni les bénédictions divines, au lieu d’être morts au péché et vivants à Dieu.</w:t>
      </w:r>
    </w:p>
    <w:p>
      <w:pPr>
        <w:pStyle w:val="AcronymeHTML"/>
        <w:ind w:firstLine="360"/>
        <w:jc w:val="both"/>
        <w:rPr/>
      </w:pPr>
      <w:r>
        <w:rPr>
          <w:rFonts w:cs="AGaramond" w:ascii="AGaramond" w:hAnsi="AGaramond"/>
          <w:sz w:val="36"/>
          <w:lang w:val="fr-FR" w:eastAsia="ja-JP"/>
        </w:rPr>
        <w:t xml:space="preserve">Mais d’un autre côté l’Écriture déclare très clairement et très positivement, qu’il y a colère, et peine, et jugement, et tourment, après la mort, pour tous ceux qui ne sont pas sauvés. Et c’est ce que l’on ne peut nier, sans nier le témoignage de Dieu tout entier. Or, si les choses sont ainsi, alors il est vrai que les hommes sont vivants après leur mort: et mourir ne signifie pas cesser d’exister, mais cesser d’exister </w:t>
      </w:r>
      <w:r>
        <w:rPr>
          <w:rFonts w:cs="AGaramond" w:ascii="AGaramond" w:hAnsi="AGaramond"/>
          <w:i/>
          <w:sz w:val="36"/>
          <w:lang w:val="fr-FR" w:eastAsia="ja-JP"/>
        </w:rPr>
        <w:t xml:space="preserve">quant à la réunion de l’âme et du corps dans ce monde. </w:t>
      </w:r>
      <w:r>
        <w:rPr>
          <w:rFonts w:cs="AGaramond" w:ascii="AGaramond" w:hAnsi="AGaramond"/>
          <w:sz w:val="36"/>
          <w:lang w:val="fr-FR" w:eastAsia="ja-JP"/>
        </w:rPr>
        <w:t xml:space="preserve">Et c’est ce qui résulte aussi clairement que possible de l’Écriture. «Il est réservé aux hommes de mourir une fois, et APRÈS CELA d’être jugés.» Eh bien! Ici le jugement qui doit amener sur les hommes, de la part de la colère de Dieu, toute l’étendue des conséquences du péché, a lieu après la mort. Il est vrai que le péché rend toujours misérable; toutefois, bien loin que la mort soit la fin de l’homme, la manifestation de la colère, dans le sens vrai et complet de la Parole, ne commence qu’après la mort et par le moyen du jugement. Et notez bien qu’il n’y a rien de particulier a ceux qui ont entendu parler de Christ, bien qu’ils soient sans aucun doute beaucoup plus coupables, et qu’ils doivent être battus «de plusieurs coups.» «Il est réservé aux </w:t>
      </w:r>
      <w:r>
        <w:rPr>
          <w:rFonts w:cs="AGaramond" w:ascii="AGaramond" w:hAnsi="AGaramond"/>
          <w:i/>
          <w:sz w:val="36"/>
          <w:lang w:val="fr-FR" w:eastAsia="ja-JP"/>
        </w:rPr>
        <w:t xml:space="preserve">hommes», </w:t>
      </w:r>
      <w:r>
        <w:rPr>
          <w:rFonts w:cs="AGaramond" w:ascii="AGaramond" w:hAnsi="AGaramond"/>
          <w:sz w:val="36"/>
          <w:lang w:val="fr-FR" w:eastAsia="ja-JP"/>
        </w:rPr>
        <w:t>etc. C’est là leur portion commune et naturelle comme pécheurs (1**) – la mort et le jugement.</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Il est encore écrit: «Ne craignez pas Ceux qui tuent le corps et qui après cela ne peuvent rien faire de plus, mais craignez celui qui, après avoir tué, a le pouvoir de jeter dans la géhenne.» Or ici, la mort, au lieu d’être tous les gages du péché, quoiqu’elle soit les gages du péché, est traitée comme étant comparativement de moindre importance, si elle est prise isolément; et ce qui vient après, et pour le corps et pour l’âme, dans la géhenne, est la chose qu’il faut craindre. Et remarquez qu’il n’y a rien qui ressemble à la pensée que l’âme d’un homme meurt avec son corps, comme le disent ceux qui enseignent que la mort tout simplement constitue tous les gages du péché – alléguant ce passage: «Dès le jour que tu en mangeras, tu mourras de mort.»</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1) Et la mort de Christ, en ce qu’il a porté les péchés de plusieurs, est mise en contraste avec cela, quant à son efficace pour ceux qui sont sauvés.</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pPr>
      <w:r>
        <w:rPr>
          <w:rFonts w:cs="AGaramond" w:ascii="AGaramond" w:hAnsi="AGaramond"/>
          <w:sz w:val="36"/>
          <w:lang w:val="fr-FR" w:eastAsia="ja-JP"/>
        </w:rPr>
        <w:t xml:space="preserve">Ils citent aussi la menace de ce passage, pour prouver que l’homme ne fut pas créé immortel (2**); car, disent-ils, comment pourrait-il être dit: «Tu mourras», s’il était immortel? Je pense, au contraire, que c’est là une preuve bien claire qu’il était immortel. Si je disais à un enfant: «Si tu fais telle ou telle chose, tu seras fouetté», cela ne signifierait certainement pas que dans tous les cas il serait fouetté; de même les mots: «Si vous mangez, vous mourrez», signifient clairement que la mort serait une conséquence de l’acte de manger, et c’est ainsi que l’apôtre nous dit: «Par un seul homme le péché est entré </w:t>
      </w:r>
      <w:r>
        <w:rPr>
          <w:rFonts w:cs="AGaramond" w:ascii="AGaramond" w:hAnsi="AGaramond"/>
          <w:i/>
          <w:sz w:val="36"/>
          <w:lang w:val="fr-FR" w:eastAsia="ja-JP"/>
        </w:rPr>
        <w:t>dans le monde, et par le péché la mort</w:t>
      </w:r>
      <w:r>
        <w:rPr>
          <w:rFonts w:cs="AGaramond" w:ascii="AGaramond" w:hAnsi="AGaramond"/>
          <w:sz w:val="36"/>
          <w:lang w:val="fr-FR" w:eastAsia="ja-JP"/>
        </w:rPr>
        <w:t xml:space="preserve">, et… ainsi la mort a passé à tous les hommes, en ce que tous ont péché.» Mais il est évident que la mort, qui est ainsi entrée, n’était pas cesser </w:t>
      </w:r>
      <w:r>
        <w:rPr>
          <w:rFonts w:cs="AGaramond" w:ascii="AGaramond" w:hAnsi="AGaramond"/>
          <w:i/>
          <w:sz w:val="36"/>
          <w:lang w:val="fr-FR" w:eastAsia="ja-JP"/>
        </w:rPr>
        <w:t xml:space="preserve">d’exister, </w:t>
      </w:r>
      <w:r>
        <w:rPr>
          <w:rFonts w:cs="AGaramond" w:ascii="AGaramond" w:hAnsi="AGaramond"/>
          <w:sz w:val="36"/>
          <w:lang w:val="fr-FR" w:eastAsia="ja-JP"/>
        </w:rPr>
        <w:t xml:space="preserve">parce qu’il «est réservé, aux hommes de mourir une fois, et </w:t>
      </w:r>
      <w:r>
        <w:rPr>
          <w:rFonts w:cs="AGaramond" w:ascii="AGaramond" w:hAnsi="AGaramond"/>
          <w:i/>
          <w:sz w:val="36"/>
          <w:lang w:val="fr-FR" w:eastAsia="ja-JP"/>
        </w:rPr>
        <w:t>après cela</w:t>
      </w:r>
      <w:r>
        <w:rPr>
          <w:rFonts w:cs="AGaramond" w:ascii="AGaramond" w:hAnsi="AGaramond"/>
          <w:sz w:val="36"/>
          <w:lang w:val="fr-FR" w:eastAsia="ja-JP"/>
        </w:rPr>
        <w:t xml:space="preserve"> d’être jugés.» Et encore: «Ne craignez pas ceux qui tuent le corps,et qui après cela ne peuvent rien faire de plus; mais… craignez celui qui, après avoir tué, a le pouvoir de jeter dans la géhenn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2) D’autres disent qu’il était conditionnellement immortel; car ils ne sont pas d’accord entre eux dans leurs systèmes.</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Ainsi donc, nous avons de la part de Dieu une révélation positive, qui montre la fausseté de leur commentaire, que la mort n’est pas tous les gages du péché, mais que le jugement vient ensuite. Mais alors, pour en sortir, ils disent que la mort était les gages du péché d’Adam, mais que ces peines sont les gages de notre propre péché. Or, ce n’est pas ainsi que l’apôtre présente la chose. Il dit: «Et – ainsi la mort a passé à tous les hommes, en ce que tous ont péché»; c’est-à-dire qu’il lie ensemble le péché de tous les hommes et le péché d’Adam, en tant qu’ils entraînent pour tous la mort elle-même; en sorte que cette fois encore ils sont en défaut.</w:t>
      </w:r>
    </w:p>
    <w:p>
      <w:pPr>
        <w:pStyle w:val="AcronymeHTML"/>
        <w:ind w:firstLine="360"/>
        <w:jc w:val="both"/>
        <w:rPr/>
      </w:pPr>
      <w:r>
        <w:rPr>
          <w:rFonts w:cs="AGaramond" w:ascii="AGaramond" w:hAnsi="AGaramond"/>
          <w:sz w:val="36"/>
          <w:lang w:val="fr-FR" w:eastAsia="ja-JP"/>
        </w:rPr>
        <w:t xml:space="preserve">Mais quand même leur assertion ne serait pas ainsi renversée par la déclaration de l’apôtre, il reste une autre chose: si le péché d’Adam entraîna la mort sur toute sa postérité, et que l’homme ne soit pas immortel (car c’est là leur doctrine), d’où les pêcheurs tirent-ils la vie après leur mort, c’est-à-dire après une complète cessation d’existence? Leurs péchés ne peuvent la leur donner. Ils nous disent que, la sentence de mort ayant été prononcée sur l’homme, il n’y a point d’immortalité, qu’il n’y a point de vie, sinon en Christ. Eh bien donc! Voyez à quoi cela aboutit: les méchants ont la vie en Christ, afin d’être punis pour leurs péchés, et cette vie qu’ils ont en Christ, n’est pas une vie éternelle; car, si elle l’était, il faudrait qu’ils fussent éternellement malheureux, – s’ils ne sont pas éternellement heureux ou sauvés. Et de plus, cette vie qu’ils ont en Christ pour y être punis, serait destinée à être consumée par la colère et le jugement de Dieu! Et si ce n’est pas la vie en Christ, et venant de lui, alors la mort ne met pas fin à l’existence d’un homme; la mort n’est pas ce qu’ils prétendent qu’elle est; en un mot, l’homme est un être immortel. Il y a plus: quelle était la valeur de la mort de Christ? Quelques-uns d’entre eux disent que ce fut simplement la mort comme les gages du péché – pas davantage. Mais «lui-même a porté nos péchés», et s’il en est ainsi, </w:t>
      </w:r>
      <w:r>
        <w:rPr>
          <w:rFonts w:cs="AGaramond" w:ascii="AGaramond" w:hAnsi="AGaramond"/>
          <w:i/>
          <w:sz w:val="36"/>
          <w:lang w:val="fr-FR" w:eastAsia="ja-JP"/>
        </w:rPr>
        <w:t xml:space="preserve">nos péchés </w:t>
      </w:r>
      <w:r>
        <w:rPr>
          <w:rFonts w:cs="AGaramond" w:ascii="AGaramond" w:hAnsi="AGaramond"/>
          <w:sz w:val="36"/>
          <w:lang w:val="fr-FR" w:eastAsia="ja-JP"/>
        </w:rPr>
        <w:t>n’étant, à leur dire, qu’une portion déterminée de châtiment, ce ne fut pas la colère de Dieu, due à nous comme à des pécheurs perdus, qu’il eût à détourner, mais seulement des peines partielles. Mais en outre, pour ce qui regarde les méchants, la mort de Christ, disent-ils, a détourné d’eux la mort, de manière qu’ils fussent punis. Il ne porta pas leurs péchés – cela est clair, – car c’est pour ces péchés qu’ils doivent être punis; en sorte qu’à leur compte, la mort de Christ était nécessaire pour conserver la vie aux méchants, afin qu’ils fussent punis et ensuite consumés, et leur était appliquée par Dieu dans ce but!</w:t>
      </w:r>
    </w:p>
    <w:p>
      <w:pPr>
        <w:pStyle w:val="AcronymeHTML"/>
        <w:ind w:firstLine="360"/>
        <w:jc w:val="both"/>
        <w:rPr/>
      </w:pPr>
      <w:r>
        <w:rPr>
          <w:rFonts w:cs="AGaramond" w:ascii="AGaramond" w:hAnsi="AGaramond"/>
          <w:sz w:val="36"/>
          <w:lang w:val="fr-FR" w:eastAsia="ja-JP"/>
        </w:rPr>
        <w:t xml:space="preserve">Je ferai maintenant quelques observations générales. Remarquez bien qu’on emploie toutes sortes d’expressions, excepté celle de </w:t>
      </w:r>
      <w:r>
        <w:rPr>
          <w:rFonts w:cs="AGaramond" w:ascii="AGaramond" w:hAnsi="AGaramond"/>
          <w:i/>
          <w:sz w:val="36"/>
          <w:lang w:val="fr-FR" w:eastAsia="ja-JP"/>
        </w:rPr>
        <w:t xml:space="preserve">peines éternelles, </w:t>
      </w:r>
      <w:r>
        <w:rPr>
          <w:rFonts w:cs="AGaramond" w:ascii="AGaramond" w:hAnsi="AGaramond"/>
          <w:sz w:val="36"/>
          <w:lang w:val="fr-FR" w:eastAsia="ja-JP"/>
        </w:rPr>
        <w:t>par exemple: Leur fin est la destruction – Ils ne verront pas la vie – Ils n’auront jamais de pardon – Ils n’ont point de vie en eux – Christ les reniera – Il ne les a jamais connus…; en sorte que leur argument quant à la signification du mot «éternel» en grec, en le supposant valable, laisse intactes bien d’autres déclarations; mais il n’est pas valable. Ils prétendent qu’«</w:t>
      </w:r>
      <w:r>
        <w:rPr>
          <w:rFonts w:cs="AGaramond" w:ascii="AGaramond" w:hAnsi="AGaramond"/>
          <w:i/>
          <w:sz w:val="36"/>
          <w:lang w:val="fr-FR" w:eastAsia="ja-JP"/>
        </w:rPr>
        <w:t>éternel</w:t>
      </w:r>
      <w:r>
        <w:rPr>
          <w:rFonts w:cs="AGaramond" w:ascii="AGaramond" w:hAnsi="AGaramond"/>
          <w:sz w:val="36"/>
          <w:lang w:val="fr-FR" w:eastAsia="ja-JP"/>
        </w:rPr>
        <w:t xml:space="preserve">» signifie ce qui appartient a la gloire milléniale de l’économie à venir. Or, je crois à la gloire de cette économie-là; mais je dis que le mot </w:t>
      </w:r>
      <w:r>
        <w:rPr>
          <w:rFonts w:cs="AGaramond" w:ascii="AGaramond" w:hAnsi="AGaramond"/>
          <w:i/>
          <w:sz w:val="36"/>
          <w:lang w:val="fr-FR" w:eastAsia="ja-JP"/>
        </w:rPr>
        <w:t xml:space="preserve">«éternel» </w:t>
      </w:r>
      <w:r>
        <w:rPr>
          <w:rFonts w:cs="AGaramond" w:ascii="AGaramond" w:hAnsi="AGaramond"/>
          <w:sz w:val="36"/>
          <w:lang w:val="fr-FR" w:eastAsia="ja-JP"/>
        </w:rPr>
        <w:t xml:space="preserve">ne signifie pas en grec ce qu’ils prétendent, et je défie tout homme qui sait le grec de me produire </w:t>
      </w:r>
      <w:r>
        <w:rPr>
          <w:rFonts w:cs="AGaramond" w:ascii="AGaramond" w:hAnsi="AGaramond"/>
          <w:i/>
          <w:sz w:val="36"/>
          <w:lang w:val="fr-FR" w:eastAsia="ja-JP"/>
        </w:rPr>
        <w:t xml:space="preserve">un seul passage </w:t>
      </w:r>
      <w:r>
        <w:rPr>
          <w:rFonts w:cs="AGaramond" w:ascii="AGaramond" w:hAnsi="AGaramond"/>
          <w:sz w:val="36"/>
          <w:lang w:val="fr-FR" w:eastAsia="ja-JP"/>
        </w:rPr>
        <w:t xml:space="preserve">où il ait cette signification. Il est employé soixante-huit fois dans le Nouveau Testament(1**), – sans compter trois fois où il se rapporte à un temps passé; – et aucun de ces cas ne peut être allégué comme montrant que le mot désigne l’époque milléniale. Plusieurs cas </w:t>
      </w:r>
      <w:r>
        <w:rPr>
          <w:rFonts w:cs="AGaramond" w:ascii="AGaramond" w:hAnsi="AGaramond"/>
          <w:i/>
          <w:sz w:val="36"/>
          <w:lang w:val="fr-FR" w:eastAsia="ja-JP"/>
        </w:rPr>
        <w:t xml:space="preserve">prouvent </w:t>
      </w:r>
      <w:r>
        <w:rPr>
          <w:rFonts w:cs="AGaramond" w:ascii="AGaramond" w:hAnsi="AGaramond"/>
          <w:sz w:val="36"/>
          <w:lang w:val="fr-FR" w:eastAsia="ja-JP"/>
        </w:rPr>
        <w:t>que partout il signifie «é</w:t>
      </w:r>
      <w:r>
        <w:rPr>
          <w:rFonts w:cs="AGaramond" w:ascii="AGaramond" w:hAnsi="AGaramond"/>
          <w:i/>
          <w:sz w:val="36"/>
          <w:lang w:val="fr-FR" w:eastAsia="ja-JP"/>
        </w:rPr>
        <w:t>ternel»</w:t>
      </w:r>
      <w:r>
        <w:rPr>
          <w:rFonts w:cs="AGaramond" w:ascii="AGaramond" w:hAnsi="AGaramond"/>
          <w:sz w:val="36"/>
          <w:lang w:val="fr-FR" w:eastAsia="ja-JP"/>
        </w:rPr>
        <w:t xml:space="preserve">, et plusieurs prouvent </w:t>
      </w:r>
      <w:r>
        <w:rPr>
          <w:rFonts w:cs="AGaramond" w:ascii="AGaramond" w:hAnsi="AGaramond"/>
          <w:i/>
          <w:sz w:val="36"/>
          <w:lang w:val="fr-FR" w:eastAsia="ja-JP"/>
        </w:rPr>
        <w:t xml:space="preserve">qu’il ne s’applique pas à </w:t>
      </w:r>
      <w:r>
        <w:rPr>
          <w:rFonts w:cs="AGaramond" w:ascii="AGaramond" w:hAnsi="AGaramond"/>
          <w:sz w:val="36"/>
          <w:lang w:val="fr-FR" w:eastAsia="ja-JP"/>
        </w:rPr>
        <w:t>l’état millénial, lorsqu’il est employé dans la connexion dans laquelle ils disent qu’il s’y applique. Je citerai quelques passages clairs sur ces deux points.</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1) C’est-à-dire, le mot grec.</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pPr>
      <w:r>
        <w:rPr>
          <w:rFonts w:cs="AGaramond" w:ascii="AGaramond" w:hAnsi="AGaramond"/>
          <w:sz w:val="36"/>
          <w:lang w:val="fr-FR" w:eastAsia="ja-JP"/>
        </w:rPr>
        <w:t>En premier lieu, les passages suivants montrent qu’il signifie «é</w:t>
      </w:r>
      <w:r>
        <w:rPr>
          <w:rFonts w:cs="AGaramond" w:ascii="AGaramond" w:hAnsi="AGaramond"/>
          <w:i/>
          <w:sz w:val="36"/>
          <w:lang w:val="fr-FR" w:eastAsia="ja-JP"/>
        </w:rPr>
        <w:t>ternel</w:t>
      </w:r>
      <w:r>
        <w:rPr>
          <w:rFonts w:cs="AGaramond" w:ascii="AGaramond" w:hAnsi="AGaramond"/>
          <w:sz w:val="36"/>
          <w:lang w:val="fr-FR" w:eastAsia="ja-JP"/>
        </w:rPr>
        <w:t xml:space="preserve">»: 2 Corinthiens 4:8. – «Car», les choses «qui se voient, sont pour un temps, mais celles qui ne se voient pas sont </w:t>
      </w:r>
      <w:r>
        <w:rPr>
          <w:rFonts w:cs="AGaramond" w:ascii="AGaramond" w:hAnsi="AGaramond"/>
          <w:i/>
          <w:sz w:val="36"/>
          <w:lang w:val="fr-FR" w:eastAsia="ja-JP"/>
        </w:rPr>
        <w:t>éternelles</w:t>
      </w:r>
      <w:r>
        <w:rPr>
          <w:rFonts w:cs="AGaramond" w:ascii="AGaramond" w:hAnsi="AGaramond"/>
          <w:sz w:val="36"/>
          <w:lang w:val="fr-FR" w:eastAsia="ja-JP"/>
        </w:rPr>
        <w:t>.»</w:t>
      </w:r>
    </w:p>
    <w:p>
      <w:pPr>
        <w:pStyle w:val="AcronymeHTML"/>
        <w:ind w:firstLine="360"/>
        <w:jc w:val="both"/>
        <w:rPr/>
      </w:pPr>
      <w:r>
        <w:rPr>
          <w:rFonts w:cs="AGaramond" w:ascii="AGaramond" w:hAnsi="AGaramond"/>
          <w:sz w:val="36"/>
          <w:lang w:val="fr-FR" w:eastAsia="ja-JP"/>
        </w:rPr>
        <w:t xml:space="preserve">2 Corinthiens 5:1. – «Une maison qui n’est pas faite de main, </w:t>
      </w:r>
      <w:r>
        <w:rPr>
          <w:rFonts w:cs="AGaramond" w:ascii="AGaramond" w:hAnsi="AGaramond"/>
          <w:i/>
          <w:sz w:val="36"/>
          <w:lang w:val="fr-FR" w:eastAsia="ja-JP"/>
        </w:rPr>
        <w:t xml:space="preserve">éternelle </w:t>
      </w:r>
      <w:r>
        <w:rPr>
          <w:rFonts w:cs="AGaramond" w:ascii="AGaramond" w:hAnsi="AGaramond"/>
          <w:sz w:val="36"/>
          <w:lang w:val="fr-FR" w:eastAsia="ja-JP"/>
        </w:rPr>
        <w:t>dans les cieux.»</w:t>
      </w:r>
    </w:p>
    <w:p>
      <w:pPr>
        <w:pStyle w:val="AcronymeHTML"/>
        <w:ind w:firstLine="360"/>
        <w:jc w:val="both"/>
        <w:rPr/>
      </w:pPr>
      <w:r>
        <w:rPr>
          <w:rFonts w:cs="AGaramond" w:ascii="AGaramond" w:hAnsi="AGaramond"/>
          <w:sz w:val="36"/>
          <w:lang w:val="fr-FR" w:eastAsia="ja-JP"/>
        </w:rPr>
        <w:t xml:space="preserve">1 Timothée 6:16. – «Auquel soit honneur et force </w:t>
      </w:r>
      <w:r>
        <w:rPr>
          <w:rFonts w:cs="AGaramond" w:ascii="AGaramond" w:hAnsi="AGaramond"/>
          <w:i/>
          <w:sz w:val="36"/>
          <w:lang w:val="fr-FR" w:eastAsia="ja-JP"/>
        </w:rPr>
        <w:t>éternelle</w:t>
      </w:r>
      <w:r>
        <w:rPr>
          <w:rFonts w:cs="AGaramond" w:ascii="AGaramond" w:hAnsi="AGaramond"/>
          <w:sz w:val="36"/>
          <w:lang w:val="fr-FR" w:eastAsia="ja-JP"/>
        </w:rPr>
        <w:t>»</w:t>
      </w:r>
    </w:p>
    <w:p>
      <w:pPr>
        <w:pStyle w:val="AcronymeHTML"/>
        <w:ind w:firstLine="360"/>
        <w:jc w:val="both"/>
        <w:rPr/>
      </w:pPr>
      <w:r>
        <w:rPr>
          <w:rFonts w:cs="AGaramond" w:ascii="AGaramond" w:hAnsi="AGaramond"/>
          <w:sz w:val="36"/>
          <w:lang w:val="fr-FR" w:eastAsia="ja-JP"/>
        </w:rPr>
        <w:t xml:space="preserve">1 Pierre 5:10. – «Le Dieu de toute grâce, qui nous a appelés à sa gloire </w:t>
      </w:r>
      <w:r>
        <w:rPr>
          <w:rFonts w:cs="AGaramond" w:ascii="AGaramond" w:hAnsi="AGaramond"/>
          <w:i/>
          <w:sz w:val="36"/>
          <w:lang w:val="fr-FR" w:eastAsia="ja-JP"/>
        </w:rPr>
        <w:t>éternell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Et de même Hébreux 5:9; 9:12, 14.</w:t>
      </w:r>
    </w:p>
    <w:p>
      <w:pPr>
        <w:pStyle w:val="AcronymeHTML"/>
        <w:ind w:firstLine="360"/>
        <w:jc w:val="both"/>
        <w:rPr/>
      </w:pPr>
      <w:r>
        <w:rPr>
          <w:rFonts w:cs="AGaramond" w:ascii="AGaramond" w:hAnsi="AGaramond"/>
          <w:sz w:val="36"/>
          <w:lang w:val="fr-FR" w:eastAsia="ja-JP"/>
        </w:rPr>
        <w:t>Ces passages montrent que la signification naturelle du mot est «</w:t>
      </w:r>
      <w:r>
        <w:rPr>
          <w:rFonts w:cs="AGaramond" w:ascii="AGaramond" w:hAnsi="AGaramond"/>
          <w:i/>
          <w:sz w:val="36"/>
          <w:lang w:val="fr-FR" w:eastAsia="ja-JP"/>
        </w:rPr>
        <w:t>éternel</w:t>
      </w:r>
      <w:r>
        <w:rPr>
          <w:rFonts w:cs="AGaramond" w:ascii="AGaramond" w:hAnsi="AGaramond"/>
          <w:sz w:val="36"/>
          <w:lang w:val="fr-FR" w:eastAsia="ja-JP"/>
        </w:rPr>
        <w:t>»</w:t>
      </w:r>
      <w:r>
        <w:rPr>
          <w:rFonts w:cs="AGaramond" w:ascii="AGaramond" w:hAnsi="AGaramond"/>
          <w:i/>
          <w:sz w:val="36"/>
          <w:lang w:val="fr-FR" w:eastAsia="ja-JP"/>
        </w:rPr>
        <w:t xml:space="preserve"> </w:t>
      </w:r>
      <w:r>
        <w:rPr>
          <w:rFonts w:cs="AGaramond" w:ascii="AGaramond" w:hAnsi="AGaramond"/>
          <w:sz w:val="36"/>
          <w:lang w:val="fr-FR" w:eastAsia="ja-JP"/>
        </w:rPr>
        <w:t>en contraste avec «</w:t>
      </w:r>
      <w:r>
        <w:rPr>
          <w:rFonts w:cs="AGaramond" w:ascii="AGaramond" w:hAnsi="AGaramond"/>
          <w:i/>
          <w:sz w:val="36"/>
          <w:lang w:val="fr-FR" w:eastAsia="ja-JP"/>
        </w:rPr>
        <w:t>temporel.»</w:t>
      </w:r>
    </w:p>
    <w:p>
      <w:pPr>
        <w:pStyle w:val="AcronymeHTML"/>
        <w:ind w:firstLine="360"/>
        <w:jc w:val="both"/>
        <w:rPr/>
      </w:pPr>
      <w:r>
        <w:rPr>
          <w:rFonts w:cs="AGaramond" w:ascii="AGaramond" w:hAnsi="AGaramond"/>
          <w:sz w:val="36"/>
          <w:lang w:val="fr-FR" w:eastAsia="ja-JP"/>
        </w:rPr>
        <w:t>Quant au second point, savoir, qu’il ne signifie pas «millénial», le lecteur trouvera que l’expression «</w:t>
      </w:r>
      <w:r>
        <w:rPr>
          <w:rFonts w:cs="AGaramond" w:ascii="AGaramond" w:hAnsi="AGaramond"/>
          <w:i/>
          <w:sz w:val="36"/>
          <w:lang w:val="fr-FR" w:eastAsia="ja-JP"/>
        </w:rPr>
        <w:t>vie éternelle</w:t>
      </w:r>
      <w:r>
        <w:rPr>
          <w:rFonts w:cs="AGaramond" w:ascii="AGaramond" w:hAnsi="AGaramond"/>
          <w:sz w:val="36"/>
          <w:lang w:val="fr-FR" w:eastAsia="ja-JP"/>
        </w:rPr>
        <w:t>» est tout aussi souvent employée quant à la possession que nous avons de la vie de Christ en ce monde, qu’à la possession de cette vie par nous dans le monde à venir, parce qu’il s’agit de cette vie divine, d’une chose réelle qui nous est donnée, et qui est aussi vraie dans ce monde que dans le monde à venir. Son plein développement, sans doute, aura lieu dans le monde à venir, et par conséquent nous en parlons naturellement comme possédée alors; mais l’Écriture déclare également que nous l’avons ici-bas, de</w:t>
      </w:r>
      <w:r>
        <w:rPr>
          <w:rFonts w:cs="AGaramond" w:ascii="AGaramond" w:hAnsi="AGaramond"/>
          <w:i/>
          <w:sz w:val="36"/>
          <w:lang w:val="fr-FR" w:eastAsia="ja-JP"/>
        </w:rPr>
        <w:t xml:space="preserve"> </w:t>
      </w:r>
      <w:r>
        <w:rPr>
          <w:rFonts w:cs="AGaramond" w:ascii="AGaramond" w:hAnsi="AGaramond"/>
          <w:sz w:val="36"/>
          <w:lang w:val="fr-FR" w:eastAsia="ja-JP"/>
        </w:rPr>
        <w:t>sorte que l’expression ne désigne certainement pas un état millénial, bien que nous ayons la vie alors aussi bien que maintenant. Le mot traduit par «éternellement»</w:t>
      </w:r>
      <w:r>
        <w:rPr>
          <w:rFonts w:cs="AGaramond" w:ascii="AGaramond" w:hAnsi="AGaramond"/>
          <w:i/>
          <w:sz w:val="36"/>
          <w:lang w:val="fr-FR" w:eastAsia="ja-JP"/>
        </w:rPr>
        <w:t xml:space="preserve"> ou «pour toujours</w:t>
      </w:r>
      <w:r>
        <w:rPr>
          <w:rFonts w:cs="AGaramond" w:ascii="AGaramond" w:hAnsi="AGaramond"/>
          <w:sz w:val="36"/>
          <w:lang w:val="fr-FR" w:eastAsia="ja-JP"/>
        </w:rPr>
        <w:t>»(1**), signifie quelquefois, il est vrai, lorsqu’il est employé autrement, ce qui n’est pas éternel. Il est employé pour exprimer la durée d’une chose quelconque d’une manière continue et non interrompue, quoique la chose par sa nature ne doive pas durer pour toujours; et partant, pour désigner la totalité de quelque période spéciale – comme la vie entière d’un homme, quelquefois le cours entier de ce présent siècle mauvais, ou une économie entière.</w:t>
      </w:r>
    </w:p>
    <w:p>
      <w:pPr>
        <w:pStyle w:val="AcronymeHTML"/>
        <w:ind w:firstLine="360"/>
        <w:jc w:val="both"/>
        <w:rPr/>
      </w:pPr>
      <w:r>
        <w:rPr>
          <w:rFonts w:cs="AGaramond" w:ascii="AGaramond" w:hAnsi="AGaramond"/>
          <w:sz w:val="36"/>
          <w:lang w:val="fr-FR" w:eastAsia="ja-JP"/>
        </w:rPr>
        <w:t>Mais quand il est employé en connexion avec les sujets que nous traitons, il n’y a pas le moindre doute qu’il signifie «</w:t>
      </w:r>
      <w:r>
        <w:rPr>
          <w:rFonts w:cs="AGaramond" w:ascii="AGaramond" w:hAnsi="AGaramond"/>
          <w:i/>
          <w:sz w:val="36"/>
          <w:lang w:val="fr-FR" w:eastAsia="ja-JP"/>
        </w:rPr>
        <w:t>éternel</w:t>
      </w:r>
      <w:r>
        <w:rPr>
          <w:rFonts w:cs="AGaramond" w:ascii="AGaramond" w:hAnsi="AGaramond"/>
          <w:sz w:val="36"/>
          <w:lang w:val="fr-FR" w:eastAsia="ja-JP"/>
        </w:rPr>
        <w:t>»</w:t>
      </w:r>
      <w:r>
        <w:rPr>
          <w:rFonts w:cs="AGaramond" w:ascii="AGaramond" w:hAnsi="AGaramond"/>
          <w:i/>
          <w:sz w:val="36"/>
          <w:lang w:val="fr-FR" w:eastAsia="ja-JP"/>
        </w:rPr>
        <w:t xml:space="preserve">, </w:t>
      </w:r>
      <w:r>
        <w:rPr>
          <w:rFonts w:cs="AGaramond" w:ascii="AGaramond" w:hAnsi="AGaramond"/>
          <w:sz w:val="36"/>
          <w:lang w:val="fr-FR" w:eastAsia="ja-JP"/>
        </w:rPr>
        <w:t>et, à vrai dire, partout où il n’est pas employé en rapport avec un sujet particulier qui en limite le sens, et quand il est traduit par «</w:t>
      </w:r>
      <w:r>
        <w:rPr>
          <w:rFonts w:cs="AGaramond" w:ascii="AGaramond" w:hAnsi="AGaramond"/>
          <w:i/>
          <w:sz w:val="36"/>
          <w:lang w:val="fr-FR" w:eastAsia="ja-JP"/>
        </w:rPr>
        <w:t>éternellement</w:t>
      </w:r>
      <w:r>
        <w:rPr>
          <w:rFonts w:cs="AGaramond" w:ascii="AGaramond" w:hAnsi="AGaramond"/>
          <w:sz w:val="36"/>
          <w:lang w:val="fr-FR" w:eastAsia="ja-JP"/>
        </w:rPr>
        <w:t>»</w:t>
      </w:r>
      <w:r>
        <w:rPr>
          <w:rFonts w:cs="AGaramond" w:ascii="AGaramond" w:hAnsi="AGaramond"/>
          <w:i/>
          <w:sz w:val="36"/>
          <w:lang w:val="fr-FR" w:eastAsia="ja-JP"/>
        </w:rPr>
        <w:t xml:space="preserve"> ou «pour toujours», </w:t>
      </w:r>
      <w:r>
        <w:rPr>
          <w:rFonts w:cs="AGaramond" w:ascii="AGaramond" w:hAnsi="AGaramond"/>
          <w:sz w:val="36"/>
          <w:lang w:val="fr-FR" w:eastAsia="ja-JP"/>
        </w:rPr>
        <w:t>il ne signifie jamais le siècle millénial, comme on l’allègue.</w:t>
      </w:r>
    </w:p>
    <w:p>
      <w:pPr>
        <w:pStyle w:val="AcronymeHTML"/>
        <w:ind w:firstLine="360"/>
        <w:jc w:val="both"/>
        <w:rPr/>
      </w:pPr>
      <w:r>
        <w:rPr>
          <w:rFonts w:cs="AGaramond" w:ascii="AGaramond" w:hAnsi="AGaramond"/>
          <w:sz w:val="36"/>
          <w:lang w:val="fr-FR" w:eastAsia="ja-JP"/>
        </w:rPr>
        <w:t>(**1) ô∞v tËn a∞Úna. – Cette expression est employée vingt-six fois, et dans vingt-trois de ces cas, elle signifie clairement «jamais» ou «éternel». Des trois autres cas, l’un est obscur, savoir: «Sa miséricorde (selon qu’il avait parlé à nos pères, à Abraham et à sa semence), à jamais» (Luc 1:54, 55). Les deux autres ne peuvent être employés tomme preuves: l’un se rapporte à la demeure du Consolateur avec les disciples (Jean 14:16); l’autre parle de pécheurs, «à qui l’obscurité et les ténèbres sont réservés pour toujours» (Jude 13). Il n’y a pas un seul passage dont on puisse tirer la preuve que l’expression se rapporte au temps de la gloire milléniale. Nous trouvons les expressions: «CE siècle,» et «le siècle A VENIR»; les hommes peuvent raisonner sur ces sujets, mais jamais les mots dont il s’agit ne se trouvent employés dans cette connexion.</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pPr>
      <w:r>
        <w:rPr>
          <w:rFonts w:cs="AGaramond" w:ascii="AGaramond" w:hAnsi="AGaramond"/>
          <w:sz w:val="36"/>
          <w:lang w:val="fr-FR" w:eastAsia="ja-JP"/>
        </w:rPr>
        <w:t>Je pourrais insister sur bien d’autres arguments fondés sur l’emploi du mot en grec; mais je n’irai pas plus loin ici, de peur de ne faire qu’embarrasser ceux qui ne comprennent pas cette langue. Toutefois, dans un passage qui se rapporte à notre sujet, nous trouvons une preuve bien claire que le mot «é</w:t>
      </w:r>
      <w:r>
        <w:rPr>
          <w:rFonts w:cs="AGaramond" w:ascii="AGaramond" w:hAnsi="AGaramond"/>
          <w:i/>
          <w:sz w:val="36"/>
          <w:lang w:val="fr-FR" w:eastAsia="ja-JP"/>
        </w:rPr>
        <w:t>ternel»</w:t>
      </w:r>
      <w:r>
        <w:rPr>
          <w:rFonts w:cs="AGaramond" w:ascii="AGaramond" w:hAnsi="AGaramond"/>
          <w:sz w:val="36"/>
          <w:lang w:val="fr-FR" w:eastAsia="ja-JP"/>
        </w:rPr>
        <w:t xml:space="preserve"> ne veut pas dire «m</w:t>
      </w:r>
      <w:r>
        <w:rPr>
          <w:rFonts w:cs="AGaramond" w:ascii="AGaramond" w:hAnsi="AGaramond"/>
          <w:i/>
          <w:sz w:val="36"/>
          <w:lang w:val="fr-FR" w:eastAsia="ja-JP"/>
        </w:rPr>
        <w:t>illénial;</w:t>
      </w:r>
      <w:r>
        <w:rPr>
          <w:rFonts w:cs="AGaramond" w:ascii="AGaramond" w:hAnsi="AGaramond"/>
          <w:sz w:val="36"/>
          <w:lang w:val="fr-FR" w:eastAsia="ja-JP"/>
        </w:rPr>
        <w:t xml:space="preserve">» car il est dit: «Maudits, allez-vous en loin de moi, dans le feu </w:t>
      </w:r>
      <w:r>
        <w:rPr>
          <w:rFonts w:cs="AGaramond" w:ascii="AGaramond" w:hAnsi="AGaramond"/>
          <w:i/>
          <w:sz w:val="36"/>
          <w:lang w:val="fr-FR" w:eastAsia="ja-JP"/>
        </w:rPr>
        <w:t xml:space="preserve">éternel </w:t>
      </w:r>
      <w:r>
        <w:rPr>
          <w:rFonts w:cs="AGaramond" w:ascii="AGaramond" w:hAnsi="AGaramond"/>
          <w:sz w:val="36"/>
          <w:lang w:val="fr-FR" w:eastAsia="ja-JP"/>
        </w:rPr>
        <w:t xml:space="preserve">préparé pour le diable et ses anges.» Or, d’après leur propre dire, le diable et ses anges ne sont pas là, jusqu’à ce que le millenium soit terminé, en sorte que le mot ne signifie </w:t>
      </w:r>
      <w:r>
        <w:rPr>
          <w:rFonts w:cs="AGaramond" w:ascii="AGaramond" w:hAnsi="AGaramond"/>
          <w:i/>
          <w:sz w:val="36"/>
          <w:lang w:val="fr-FR" w:eastAsia="ja-JP"/>
        </w:rPr>
        <w:t xml:space="preserve">nullement </w:t>
      </w:r>
      <w:r>
        <w:rPr>
          <w:rFonts w:cs="AGaramond" w:ascii="AGaramond" w:hAnsi="AGaramond"/>
          <w:sz w:val="36"/>
          <w:lang w:val="fr-FR" w:eastAsia="ja-JP"/>
        </w:rPr>
        <w:t>millénial. De plus, ils insistent sur les mots «</w:t>
      </w:r>
      <w:r>
        <w:rPr>
          <w:rFonts w:cs="AGaramond" w:ascii="AGaramond" w:hAnsi="AGaramond"/>
          <w:i/>
          <w:sz w:val="36"/>
          <w:lang w:val="fr-FR" w:eastAsia="ja-JP"/>
        </w:rPr>
        <w:t>détruire</w:t>
      </w:r>
      <w:r>
        <w:rPr>
          <w:rFonts w:cs="AGaramond" w:ascii="AGaramond" w:hAnsi="AGaramond"/>
          <w:sz w:val="36"/>
          <w:lang w:val="fr-FR" w:eastAsia="ja-JP"/>
        </w:rPr>
        <w:t>» et</w:t>
      </w:r>
      <w:r>
        <w:rPr>
          <w:rFonts w:cs="AGaramond" w:ascii="AGaramond" w:hAnsi="AGaramond"/>
          <w:i/>
          <w:sz w:val="36"/>
          <w:lang w:val="fr-FR" w:eastAsia="ja-JP"/>
        </w:rPr>
        <w:t xml:space="preserve"> </w:t>
      </w:r>
      <w:r>
        <w:rPr>
          <w:rFonts w:cs="AGaramond" w:ascii="AGaramond" w:hAnsi="AGaramond"/>
          <w:sz w:val="36"/>
          <w:lang w:val="fr-FR" w:eastAsia="ja-JP"/>
        </w:rPr>
        <w:t>«</w:t>
      </w:r>
      <w:r>
        <w:rPr>
          <w:rFonts w:cs="AGaramond" w:ascii="AGaramond" w:hAnsi="AGaramond"/>
          <w:i/>
          <w:sz w:val="36"/>
          <w:lang w:val="fr-FR" w:eastAsia="ja-JP"/>
        </w:rPr>
        <w:t>destruction</w:t>
      </w:r>
      <w:r>
        <w:rPr>
          <w:rFonts w:cs="AGaramond" w:ascii="AGaramond" w:hAnsi="AGaramond"/>
          <w:sz w:val="36"/>
          <w:lang w:val="fr-FR" w:eastAsia="ja-JP"/>
        </w:rPr>
        <w:t xml:space="preserve">». Mais, nous avons déjà démontré que cela </w:t>
      </w:r>
      <w:r>
        <w:rPr>
          <w:rFonts w:cs="AGaramond" w:ascii="AGaramond" w:hAnsi="AGaramond"/>
          <w:i/>
          <w:sz w:val="36"/>
          <w:lang w:val="fr-FR" w:eastAsia="ja-JP"/>
        </w:rPr>
        <w:t xml:space="preserve">ne peut </w:t>
      </w:r>
      <w:r>
        <w:rPr>
          <w:rFonts w:cs="AGaramond" w:ascii="AGaramond" w:hAnsi="AGaramond"/>
          <w:sz w:val="36"/>
          <w:lang w:val="fr-FR" w:eastAsia="ja-JP"/>
        </w:rPr>
        <w:t xml:space="preserve">signifier ici </w:t>
      </w:r>
      <w:r>
        <w:rPr>
          <w:rFonts w:cs="AGaramond" w:ascii="AGaramond" w:hAnsi="AGaramond"/>
          <w:i/>
          <w:sz w:val="36"/>
          <w:lang w:val="fr-FR" w:eastAsia="ja-JP"/>
        </w:rPr>
        <w:t xml:space="preserve">mettre fin à l’existence de ce qui est détruit; </w:t>
      </w:r>
      <w:r>
        <w:rPr>
          <w:rFonts w:cs="AGaramond" w:ascii="AGaramond" w:hAnsi="AGaramond"/>
          <w:sz w:val="36"/>
          <w:lang w:val="fr-FR" w:eastAsia="ja-JP"/>
        </w:rPr>
        <w:t xml:space="preserve">parce que la chose dure aussi longtemps que la vie des bienheureux, et que la vie de Dieu lui-même. Mais il est clair que dans beaucoup de passages le mot </w:t>
      </w:r>
      <w:r>
        <w:rPr>
          <w:rFonts w:cs="AGaramond" w:ascii="AGaramond" w:hAnsi="AGaramond"/>
          <w:i/>
          <w:sz w:val="36"/>
          <w:lang w:val="fr-FR" w:eastAsia="ja-JP"/>
        </w:rPr>
        <w:t xml:space="preserve">n’a réellement pas </w:t>
      </w:r>
      <w:r>
        <w:rPr>
          <w:rFonts w:cs="AGaramond" w:ascii="AGaramond" w:hAnsi="AGaramond"/>
          <w:sz w:val="36"/>
          <w:lang w:val="fr-FR" w:eastAsia="ja-JP"/>
        </w:rPr>
        <w:t xml:space="preserve">cette signification. C’est ce que montrerait le titre même donné à l’ange de l’abîme; il est appelé Apollyon, c’est-à-dire le destructeur; or, il en ruine sans doute un grand nombre, mais il ne peut </w:t>
      </w:r>
      <w:r>
        <w:rPr>
          <w:rFonts w:cs="AGaramond" w:ascii="AGaramond" w:hAnsi="AGaramond"/>
          <w:i/>
          <w:sz w:val="36"/>
          <w:lang w:val="fr-FR" w:eastAsia="ja-JP"/>
        </w:rPr>
        <w:t xml:space="preserve">détruire </w:t>
      </w:r>
      <w:r>
        <w:rPr>
          <w:rFonts w:cs="AGaramond" w:ascii="AGaramond" w:hAnsi="AGaramond"/>
          <w:sz w:val="36"/>
          <w:lang w:val="fr-FR" w:eastAsia="ja-JP"/>
        </w:rPr>
        <w:t xml:space="preserve">dans le sens auquel je fais allusion. Il en est de même des mots: «Le monde d’alors </w:t>
      </w:r>
      <w:r>
        <w:rPr>
          <w:rFonts w:cs="AGaramond" w:ascii="AGaramond" w:hAnsi="AGaramond"/>
          <w:i/>
          <w:sz w:val="36"/>
          <w:lang w:val="fr-FR" w:eastAsia="ja-JP"/>
        </w:rPr>
        <w:t xml:space="preserve">périt, </w:t>
      </w:r>
      <w:r>
        <w:rPr>
          <w:rFonts w:cs="AGaramond" w:ascii="AGaramond" w:hAnsi="AGaramond"/>
          <w:sz w:val="36"/>
          <w:lang w:val="fr-FR" w:eastAsia="ja-JP"/>
        </w:rPr>
        <w:t xml:space="preserve">étant submergé d’eau». Dans la phrase: «Les brebis </w:t>
      </w:r>
      <w:r>
        <w:rPr>
          <w:rFonts w:cs="AGaramond" w:ascii="AGaramond" w:hAnsi="AGaramond"/>
          <w:i/>
          <w:sz w:val="36"/>
          <w:lang w:val="fr-FR" w:eastAsia="ja-JP"/>
        </w:rPr>
        <w:t xml:space="preserve">perdues </w:t>
      </w:r>
      <w:r>
        <w:rPr>
          <w:rFonts w:cs="AGaramond" w:ascii="AGaramond" w:hAnsi="AGaramond"/>
          <w:sz w:val="36"/>
          <w:lang w:val="fr-FR" w:eastAsia="ja-JP"/>
        </w:rPr>
        <w:t>de la maison d’Israël,» nous avons la même expression, et c’est la plus forte qui soit employée.</w:t>
      </w:r>
    </w:p>
    <w:p>
      <w:pPr>
        <w:pStyle w:val="AcronymeHTML"/>
        <w:ind w:firstLine="360"/>
        <w:jc w:val="both"/>
        <w:rPr/>
      </w:pPr>
      <w:r>
        <w:rPr>
          <w:rFonts w:cs="AGaramond" w:ascii="AGaramond" w:hAnsi="AGaramond"/>
          <w:sz w:val="36"/>
          <w:lang w:val="fr-FR" w:eastAsia="ja-JP"/>
        </w:rPr>
        <w:t xml:space="preserve">Ainsi donc, j’ai présenté quelques preuves positives de la doctrine de l’Écriture, tirées de la Parole même, et j’ai répondu aux principaux arguments des systèmes que l’erreur a essayé d’établir. Le chrétien attentif trouvera qu’ils renversent l’un et l’autre l’œuvre de Christ et les droits de la sainteté de Dieu; car si des hommes sont sauvés, qui sont morts en rejetant entièrement Christ et le Saint Esprit, et pour lesquels il ne reste plus de sacrifices pour les péchés, alors le salut par ce moyen-là n’est pas </w:t>
      </w:r>
      <w:r>
        <w:rPr>
          <w:rFonts w:cs="AGaramond" w:ascii="AGaramond" w:hAnsi="AGaramond"/>
          <w:i/>
          <w:sz w:val="36"/>
          <w:lang w:val="fr-FR" w:eastAsia="ja-JP"/>
        </w:rPr>
        <w:t xml:space="preserve">nécessaire </w:t>
      </w:r>
      <w:r>
        <w:rPr>
          <w:rFonts w:cs="AGaramond" w:ascii="AGaramond" w:hAnsi="AGaramond"/>
          <w:sz w:val="36"/>
          <w:lang w:val="fr-FR" w:eastAsia="ja-JP"/>
        </w:rPr>
        <w:t xml:space="preserve">pour nous. Ou si la mort constitue tous les gages du péché, et que l’homme ne soit nullement immortel, alors les souffrances du Fils de Dieu, et son abandon de la part de Dieu, sous le poids de la colère, sont réellement mis de côté: ce n’est pas ce qui vient de la majesté nécessaire de la sainteté de Dieu, qui a «les yeux trop purs pour voir le mal». Et dans tous les cas, selon eux, Christ n’aurait fait que détourner pour quelques-uns certaines peines temporaires, et </w:t>
      </w:r>
      <w:r>
        <w:rPr>
          <w:rFonts w:cs="AGaramond" w:ascii="AGaramond" w:hAnsi="AGaramond"/>
          <w:i/>
          <w:sz w:val="36"/>
          <w:lang w:val="fr-FR" w:eastAsia="ja-JP"/>
        </w:rPr>
        <w:t xml:space="preserve">en aurait assuré l’application à d’autres, </w:t>
      </w:r>
      <w:r>
        <w:rPr>
          <w:rFonts w:cs="AGaramond" w:ascii="AGaramond" w:hAnsi="AGaramond"/>
          <w:sz w:val="36"/>
          <w:lang w:val="fr-FR" w:eastAsia="ja-JP"/>
        </w:rPr>
        <w:t xml:space="preserve">puisque sans lui les hommes auraient cessé d’exister, comme un cheval ou un chien! Il aurait procuré aux uns la vie éternelle, et aux autres une vie temporaire afin qu’ils fussent malheureux! Il n’y a pas, je pense, un seul chrétien qui ne voie que ce n’est pas là ce que Dieu nous enseigne. Et il n’y a pas le moindre fondement, soit pour l’une de ces doctrines, soit pour l’autre. On a allégué que dans l’Épître aux Colossiens il est dit que Christ réconcilie avec lui-même toutes les choses qu’il a créées; mais il ne s’agit ici que de la création visible, à l’exclusion d’une troisième classe qui est mentionnée dans l’Épître aux Philippiens comme étant obligée de ployer le genoux devant lui, savoir, les choses qui sont sous la terre – strictement les choses infernales, ou êtres infernaux; mais elles ne sont pas comprises dans la réconciliation. Ainsi donc, ce passage, quand on le compare avec Philippiens 2, prouve tout le contraire de ce qu’on avance. Le résultat de notre examen est de maintenir dans sa pleine force la doctrine des peines éternelles – conséquence terrible de l’inimitié du cœur de l’homme contre Dieu, et celle de la félicité éternelle – résultat de la grâce de Dieu, de sa grâce libre et bénie, – et dans leur pleine signification, d’après te témoignage clair de l’Écriture, tel que le reçoivent généralement les chrétiens dont l’âme est simple. Il est également clair que la juste vengeance de Dieu qui inflige la peine, saura comment répartir les «plusieurs coups» et le «peu de coups» (Luc 12), et comment distinguer dûment entre ceux qui périssent sans loi, et ceux qui sont jugés par la loi, (quoiqu’ils soient tous exclus de la présence de Dieu, comme soumis au jugement qui dévore les adversaires), et que la souveraine grâce de Dieu, qui en a appelé plusieurs à la gloire, saura quand et comment les placer à la droite et à la gauche dans le royaume </w:t>
      </w:r>
      <w:r>
        <w:rPr>
          <w:rFonts w:cs="AGaramond" w:ascii="AGaramond" w:hAnsi="AGaramond"/>
          <w:i/>
          <w:sz w:val="36"/>
          <w:lang w:val="fr-FR" w:eastAsia="ja-JP"/>
        </w:rPr>
        <w:t xml:space="preserve">selon qu’il l’aura préparé pour eux, </w:t>
      </w:r>
      <w:r>
        <w:rPr>
          <w:rFonts w:cs="AGaramond" w:ascii="AGaramond" w:hAnsi="AGaramond"/>
          <w:sz w:val="36"/>
          <w:lang w:val="fr-FR" w:eastAsia="ja-JP"/>
        </w:rPr>
        <w:t>tandis qu’elle donnera à chacun sa récompense selon son œuvre, (la félicité éternelle avec Jésus, et comme Jésus, étant la portion commune de tous).</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La pensée est vraiment solennelle: mais je puis dire que l’examen de l’Écriture à ce sujet n’a pas laissé un seul nuage en mon esprit quant à la vérité qu’elle enseigne. Et en même temps, l’examen des systèmes qui lui sont opposés m’a pleinement convaincu qu’ils sont fallacieux et superficiels, qu’ils ne sont enseignés ni par l’Esprit de Dieu, ni par la vérité de la Parole, et qu’un examen sain et complet du grec qu’ils allèguent, confond leurs déclarations.</w:t>
      </w:r>
    </w:p>
    <w:p>
      <w:pPr>
        <w:pStyle w:val="AcronymeHTML"/>
        <w:ind w:firstLine="360"/>
        <w:jc w:val="both"/>
        <w:rPr/>
      </w:pPr>
      <w:r>
        <w:rPr>
          <w:rFonts w:cs="AGaramond" w:ascii="AGaramond" w:hAnsi="AGaramond"/>
          <w:sz w:val="36"/>
          <w:lang w:val="fr-FR" w:eastAsia="ja-JP"/>
        </w:rPr>
        <w:t>Et maintenant, pauvre pécheur, remarquez bien ceci: vous vous imaginez peut-être que vous êtes appelé à juger Dieu, et que vous êtes compétent pour dire qu’il doit assigner tel ou tel degré de péché; mais, sachez-le bien, c’est à lui de vous juger. Une idée de son amour, qui lui impose comme une obligation d’agir de telle ou telle manière dans cet amour, sans qu’il puisse y avoir de peines éternelles, est une idée insensée, fausse, contraire à l’Écriture. Il est amour, mais il est Dieu, et il agit dans son amour librement et saintement. Dieu est amour; mais c’est Dieu qui est amour. L’amour, c’est ce qu’il est. Mais voici la première question: qui est-il? Or il est Dieu, et «il fait tout ce qu’il lui plaît». Maintenant notez ceci. Si l’Esprit de Dieu a touché votre conscience, vous savez que vous avez mérité d’être exclu pour toujours de la présence de Dieu; vous sentez que vous avez mérité la colère éternelle et les peines éternelles. Si vous ne le sentez pas, c’est que vous ne savez pas encore, comme l’ayant appris de Dieu, ce qu’est le péché. Et je vous supplie d’observer que, dans cette question, il ne s’agit pas de ce qui peut être, ni de ce qui pourrait être. Vous êtes un pécheur. Eh bien! Selon votre propre conscience, le péché, que mérite-t-il? Et de plus, s’il est question de ce que mérite le péché, il est question de ce que Christ a porté, de ce qu’était la propitiation qu’il a</w:t>
      </w:r>
      <w:r>
        <w:rPr>
          <w:rFonts w:cs="AGaramond" w:ascii="AGaramond" w:hAnsi="AGaramond"/>
          <w:b/>
          <w:sz w:val="36"/>
          <w:lang w:val="fr-FR" w:eastAsia="ja-JP"/>
        </w:rPr>
        <w:t xml:space="preserve"> </w:t>
      </w:r>
      <w:r>
        <w:rPr>
          <w:rFonts w:cs="AGaramond" w:ascii="AGaramond" w:hAnsi="AGaramond"/>
          <w:sz w:val="36"/>
          <w:lang w:val="fr-FR" w:eastAsia="ja-JP"/>
        </w:rPr>
        <w:t>accomplie; car lui-même a porté nos péchés, et a été fait péché pour nous.</w:t>
      </w:r>
    </w:p>
    <w:p>
      <w:pPr>
        <w:pStyle w:val="AcronymeHTML"/>
        <w:ind w:firstLine="360"/>
        <w:jc w:val="both"/>
        <w:rPr/>
      </w:pPr>
      <w:r>
        <w:rPr>
          <w:rFonts w:cs="AGaramond" w:ascii="AGaramond" w:hAnsi="AGaramond"/>
          <w:sz w:val="36"/>
          <w:lang w:val="fr-FR" w:eastAsia="ja-JP"/>
        </w:rPr>
        <w:t xml:space="preserve">Dieu parle clairement de colère, d’indignation, de vengeance, à cause du péché. Quelle était-elle la colère due au péché que Christ porta, quand il porta nos péchés en son corps sur le bois? Ce n’est pas une question spéculative de ce qui pourrait être, mais de ce dont l’effet est de vous sauver! Croyez-vous que ce que Christ porta, quand il mit son âme en oblation pour le péché, ce ne fut qu’un certain montant de souffrances temporaires, – que c’était là ce à quoi se réduisait le péché dans la présence de Dieu? Et croyez-vous aussi que c’était là ce à quoi se réduisait la colère de Dieu? Ne vous laissez pas égarer par quelque abus de cette vérité bénie, que ce fut la nature divine de Christ qui donna à son œuvre une valeur infinie. Elle l’a fait, béni soit Dieu! Mais lui-même a porté </w:t>
      </w:r>
      <w:r>
        <w:rPr>
          <w:rFonts w:cs="AGaramond" w:ascii="AGaramond" w:hAnsi="AGaramond"/>
          <w:i/>
          <w:sz w:val="36"/>
          <w:lang w:val="fr-FR" w:eastAsia="ja-JP"/>
        </w:rPr>
        <w:t xml:space="preserve">nos péchés </w:t>
      </w:r>
      <w:r>
        <w:rPr>
          <w:rFonts w:cs="AGaramond" w:ascii="AGaramond" w:hAnsi="AGaramond"/>
          <w:sz w:val="36"/>
          <w:lang w:val="fr-FR" w:eastAsia="ja-JP"/>
        </w:rPr>
        <w:t>en son corps sur le bois.» «L’Éternel l’ayant voulu froisser, l’a mis en langueur.» «Il était navré pour nos forfaits.» «L’amende qui nous apporte la paix a été sur lui, et par sa meurtrissure nous avons la guérison.» Maintenant, ce qu’il a porté pour nous, pour vous, n’était-ce qu’un certain montant de peines temporaires, ou bien la sainte colère de Dieu, les terreurs d’un abandon de la part de Dieu, pendant qu’il était vivant, son âme étant ainsi mise en oblation pour le péché? Cette colère qui exclut de la présence de Dieu, – pendant que l’âme peut savoir ce que c’est, – n’est-ce pas là ce que nous avons mérité! Ce n’est pas seulement le tourment, et ensuite une cessation d’existence, – quoique Christ, comme personne divine, ait donné une valeur infinie à son œuvr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Quelque créature douée d’une plus grande puissance aurait bien pu porter la peine temporaire qui serait due à un autre; mais quant à la colère et quant au jugement qu’impliquent les peines éternelles, une personne divine et éternelle pouvait seule les porter.</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Ceux qui nient les peines éternelles citent aussi quelquefois des passages de l’Ancien Testament, tels que les suivants: «Mon esprit ne plaidera point à toujours avec les hommes» (Genèse 6:3); – «Parce que je ne débattrai point à toujours et que je ne serai point indigné à jamais; car c’est de par moi que l’esprit se revêt, et c’est moi qui ai fait les âmes» (Esaïe 57:16); et encore: «L’homme ne se maintient point dans ses honneurs; mais il est rendu semblable aux bêtes brutes qui périssent» (Psaume 49:12).</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Or tout lecteur simple et pieux peut juger, d’après des citations comme celles-là, de ce que vaut un tel argument; car il est clair qu’il n’y a qu’une inattention excessive, ou un manque positif de droiture, qui puisse appliquer de tels passages comme ayant un rapport quelconque avec la question.</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Et d’abord, quant à Genèse 6:3, il est très clair qu’il s’agit de la patience de Dieu avec l’homme avant le déluge, «tandis que l’arche se préparait», «quand la patience de Dieu,» comme l’explique Pierre, «attendait dans les jours de Noé.» Leurs esprits furent jetés dans la prison après qu’ils eurent été ainsi jugés, et c’est là une preuve assez claire qu’ils subsistaient encore après leur mort.</w:t>
      </w:r>
    </w:p>
    <w:p>
      <w:pPr>
        <w:pStyle w:val="AcronymeHTML"/>
        <w:ind w:firstLine="360"/>
        <w:jc w:val="both"/>
        <w:rPr/>
      </w:pPr>
      <w:r>
        <w:rPr>
          <w:rFonts w:cs="AGaramond" w:ascii="AGaramond" w:hAnsi="AGaramond"/>
          <w:sz w:val="36"/>
          <w:lang w:val="fr-FR" w:eastAsia="ja-JP"/>
        </w:rPr>
        <w:t xml:space="preserve">Quant au second passage, Esaïe 57:16, il est également clair que Dieu parle d’hommes sur la terre. S’il débattait avec eux à toujours, – s’il ne cessait pas et ne les épargnait pas, – ils périraient en tant qu’hommes vivants. Les empêchements seraient ôtés loin du chemin de son peuple. Le Saint, Celui qui est haut et élevé, vivifierait l’esprit des humbles, et le cœur de ceux qui ont le cœur brisé, parce qu’il ne débattrait pas à toujours, et qu’il ne serait pas indigné à jamais. «A cause de l’iniquité de son gain déshonnête, j’ai été indigné, et je l’ai frappé… J’ai vu ses voies, et toutefois je l’ai guéri, etc.» Or, quel rapport a tout cela avec l’enfer? Aucun, absolument. Qu’il me soit permis de conseiller au lecteur simple, quand on fait une citation, </w:t>
      </w:r>
      <w:r>
        <w:rPr>
          <w:rFonts w:cs="AGaramond" w:ascii="AGaramond" w:hAnsi="AGaramond"/>
          <w:i/>
          <w:sz w:val="36"/>
          <w:lang w:val="fr-FR" w:eastAsia="ja-JP"/>
        </w:rPr>
        <w:t xml:space="preserve">de toujours lire le contexte, </w:t>
      </w:r>
      <w:r>
        <w:rPr>
          <w:rFonts w:cs="AGaramond" w:ascii="AGaramond" w:hAnsi="AGaramond"/>
          <w:sz w:val="36"/>
          <w:lang w:val="fr-FR" w:eastAsia="ja-JP"/>
        </w:rPr>
        <w:t>avant de recevoir une nouvelle doctrin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Enfin, quant au Psaume 49, je dis encore: Lisez le Psaume, et vous verrez immédiatement qu’il s’applique à la gloire de ce monde. «Car on voit que les sages meurent, et pareillement que le fou et l’abruti périssent, et qu’ils laissent leurs biens à d’autres. Leur intention est que leurs maisons durent a toujours… Ils ont appelé les terres de leur nom; et, toutefois, l’homme ne se maintient point dans ses honneurs, mais il est rendu semblable aux bêtes brutes qui périssent.» Il serait difficile de dire quel rapport les mots: «L’homme ne se maintient point dans ses honneurs,» peuvent avoir avec le fait d’être dans l’enfer. «Ils seront mis au sépulcre comme des brebis; la mort se repaîtra d’eux.» – N’est-il pas évident que la doctrine enseignée ici, c’est que la mort flétrit toute la gloire terrestre de l’homme? «Sa gloire ne descendra point après lui;» mais ici même, quelque sombre que soit l’aspect de ce qui est au-delà de la mort, il n’y a aucun signe soit de destruction finale, soit de rétablissement final.</w:t>
      </w:r>
    </w:p>
    <w:p>
      <w:pPr>
        <w:pStyle w:val="AcronymeHTML"/>
        <w:ind w:firstLine="360"/>
        <w:jc w:val="both"/>
        <w:rPr/>
      </w:pPr>
      <w:r>
        <w:rPr>
          <w:rFonts w:cs="AGaramond" w:ascii="AGaramond" w:hAnsi="AGaramond"/>
          <w:sz w:val="36"/>
          <w:lang w:val="fr-FR" w:eastAsia="ja-JP"/>
        </w:rPr>
        <w:t>J’ajoute un mot pour le lecteur qui, réellement, comprend le grec. L’étymologie donnée dès le temps d’Aristote, et par lui, c’est a∏ön ¯n</w:t>
      </w:r>
      <w:r>
        <w:rPr>
          <w:rFonts w:cs="AGaramond" w:ascii="AGaramond" w:hAnsi="AGaramond"/>
          <w:i/>
          <w:sz w:val="36"/>
          <w:lang w:val="fr-FR" w:eastAsia="ja-JP"/>
        </w:rPr>
        <w:t xml:space="preserve"> – toujours existant</w:t>
      </w:r>
      <w:r>
        <w:rPr>
          <w:rFonts w:cs="AGaramond" w:ascii="AGaramond" w:hAnsi="AGaramond"/>
          <w:sz w:val="36"/>
          <w:lang w:val="fr-FR" w:eastAsia="ja-JP"/>
        </w:rPr>
        <w:t xml:space="preserve">. Le plus ancien emploi du mot est dans le sens de la durée de la vie d’un homme. Il est fréquemment employé ainsi par Homère, en parlant de la mort de ses héros, et dans d’autres cas encore. Il est employé par Hérodote et par les poètes attiques, jusqu’au point de dire:  ánôpneusen a∞Úna. A une époque beaucoup plus récente, on en vint à l’employer pour désigner tout le cours d’une économie ou tout l’état de choses pendant une économie; mais ce mot, quand il était employé seul, et dans la signification qui lui était propre, avait bien clairement le sens «d’éternité.» Il est aussi employé par Philon dans un passage qui ne peut laisser aucun doute: ùn a∏Úni dö Ìute parel◊luten o«dön Ìute môllei állÅ mÁnon √fôstjce «Dans </w:t>
      </w:r>
      <w:r>
        <w:rPr>
          <w:rFonts w:cs="AGaramond" w:ascii="AGaramond" w:hAnsi="AGaramond"/>
          <w:i/>
          <w:sz w:val="36"/>
          <w:lang w:val="fr-FR" w:eastAsia="ja-JP"/>
        </w:rPr>
        <w:t xml:space="preserve">l’éternité, </w:t>
      </w:r>
      <w:r>
        <w:rPr>
          <w:rFonts w:cs="AGaramond" w:ascii="AGaramond" w:hAnsi="AGaramond"/>
          <w:sz w:val="36"/>
          <w:lang w:val="fr-FR" w:eastAsia="ja-JP"/>
        </w:rPr>
        <w:t xml:space="preserve">rien n’est ni passé ni futur, mais tout </w:t>
      </w:r>
      <w:r>
        <w:rPr>
          <w:rFonts w:cs="AGaramond" w:ascii="AGaramond" w:hAnsi="AGaramond"/>
          <w:i/>
          <w:sz w:val="36"/>
          <w:lang w:val="fr-FR" w:eastAsia="ja-JP"/>
        </w:rPr>
        <w:t xml:space="preserve">subsiste </w:t>
      </w:r>
      <w:r>
        <w:rPr>
          <w:rFonts w:cs="AGaramond" w:ascii="AGaramond" w:hAnsi="AGaramond"/>
          <w:sz w:val="36"/>
          <w:lang w:val="fr-FR" w:eastAsia="ja-JP"/>
        </w:rPr>
        <w:t>seulement.</w:t>
      </w:r>
    </w:p>
    <w:p>
      <w:pPr>
        <w:pStyle w:val="AcronymeHTML"/>
        <w:ind w:firstLine="360"/>
        <w:jc w:val="both"/>
        <w:rPr/>
      </w:pPr>
      <w:r>
        <w:rPr>
          <w:rFonts w:cs="AGaramond" w:ascii="AGaramond" w:hAnsi="AGaramond"/>
          <w:sz w:val="36"/>
          <w:lang w:val="fr-FR" w:eastAsia="ja-JP"/>
        </w:rPr>
        <w:t>Pour conclure, je dis (comme d’autres l’ont déjà remarqué) que si Dieu avait eu l’intention de donner l’idée de ce que sont les peines éternelles, il n’aurait pas employé des expressions plus fortes que celles qu’il a employées; et il n’en existe point, en effet, de plus fortes.</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J.-N. Darby</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b/>
          <w:b/>
          <w:sz w:val="36"/>
          <w:lang w:val="fr-FR" w:eastAsia="ja-JP"/>
        </w:rPr>
      </w:pPr>
      <w:r>
        <w:rPr>
          <w:rFonts w:cs="AGaramond" w:ascii="AGaramond" w:hAnsi="AGaramond"/>
          <w:b/>
          <w:sz w:val="36"/>
          <w:lang w:val="fr-FR" w:eastAsia="ja-JP"/>
        </w:rPr>
        <w:t>GENÈSE 1 à 2:3</w:t>
      </w:r>
    </w:p>
    <w:p>
      <w:pPr>
        <w:pStyle w:val="AcronymeHTML"/>
        <w:ind w:firstLine="360"/>
        <w:jc w:val="both"/>
        <w:rPr>
          <w:rFonts w:ascii="AGaramond" w:hAnsi="AGaramond" w:cs="AGaramond"/>
          <w:sz w:val="36"/>
          <w:lang w:val="fr-FR" w:eastAsia="ja-JP"/>
        </w:rPr>
      </w:pPr>
      <w:r>
        <w:rPr>
          <w:rFonts w:cs="AGaramond" w:ascii="AGaramond" w:hAnsi="AGaramond"/>
          <w:b/>
          <w:sz w:val="36"/>
          <w:lang w:val="fr-FR" w:eastAsia="ja-JP"/>
        </w:rPr>
        <w:t>CONSIDÉRÉ AU POINT DE VUE TYPIQU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pPr>
      <w:r>
        <w:rPr>
          <w:rFonts w:cs="AGaramond" w:ascii="AGaramond" w:hAnsi="AGaramond"/>
          <w:sz w:val="36"/>
          <w:lang w:val="fr-FR" w:eastAsia="ja-JP"/>
        </w:rPr>
        <w:t xml:space="preserve">Le premier chapitre de la Genèse forme évidemment avec les trois premiers versets du second, une section particulière du livre. Elle représente la création comme l’œuvre de Dieu et le repos qui suivit l’accomplissement de l’œuvre. Rien d’autre ne vient se mêler à cela. C’est l’œuvre de </w:t>
      </w:r>
      <w:r>
        <w:rPr>
          <w:rFonts w:cs="AGaramond" w:ascii="AGaramond" w:hAnsi="AGaramond"/>
          <w:i/>
          <w:sz w:val="36"/>
          <w:lang w:val="fr-FR" w:eastAsia="ja-JP"/>
        </w:rPr>
        <w:t xml:space="preserve">Dieu </w:t>
      </w:r>
      <w:r>
        <w:rPr>
          <w:rFonts w:cs="AGaramond" w:ascii="AGaramond" w:hAnsi="AGaramond"/>
          <w:sz w:val="36"/>
          <w:lang w:val="fr-FR" w:eastAsia="ja-JP"/>
        </w:rPr>
        <w:t xml:space="preserve">et le repos de </w:t>
      </w:r>
      <w:r>
        <w:rPr>
          <w:rFonts w:cs="AGaramond" w:ascii="AGaramond" w:hAnsi="AGaramond"/>
          <w:i/>
          <w:sz w:val="36"/>
          <w:lang w:val="fr-FR" w:eastAsia="ja-JP"/>
        </w:rPr>
        <w:t xml:space="preserve">Dieu </w:t>
      </w:r>
      <w:r>
        <w:rPr>
          <w:rFonts w:cs="AGaramond" w:ascii="AGaramond" w:hAnsi="AGaramond"/>
          <w:sz w:val="36"/>
          <w:lang w:val="fr-FR" w:eastAsia="ja-JP"/>
        </w:rPr>
        <w:t>que nous trouvons ici.</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Je crois qu’il faut aussi y voir un type de la nouvelle création, en entendant par là l’œuvre restauratrice de Dieu après la chute de la création, pour le rétablissement, soit individuellement de l’homme déchu, soit du monde en général, depuis le moment où le premier rayon de lumière jaillit de la promesse sur les ténèbres, jusqu’à celui où la gloire de Dieu brille sur une «terre nouvelle où la justice habit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En conséquence, je trouve à ce chapitre deux applications distinctes et pourtant étroitement unies l’une avec l’autre: l’une d’un caractère dispensationnel, l’autre morale et relative à l’individu.</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Prenons d’abord la première.</w:t>
      </w:r>
    </w:p>
    <w:p>
      <w:pPr>
        <w:pStyle w:val="AcronymeHTML"/>
        <w:ind w:firstLine="360"/>
        <w:jc w:val="both"/>
        <w:rPr/>
      </w:pPr>
      <w:r>
        <w:rPr>
          <w:rFonts w:cs="AGaramond" w:ascii="AGaramond" w:hAnsi="AGaramond"/>
          <w:sz w:val="36"/>
          <w:lang w:val="fr-FR" w:eastAsia="ja-JP"/>
        </w:rPr>
        <w:t xml:space="preserve">Dès l’entrée, ce que nous voyons ressortir, c’est la nécessité de l’action de Dieu: «La terre était sans forme et vide, et les ténèbres étaient sur la face de l’abîme.» Le langage employé semble donner à entendre que ce n’était point là sa condition primitive, mais qu’elle y était tombée postérieurement à sa création par la main de Dieu. Quoiqu’il en soit, elle avait besoin (la chose est certaine) de l’intervention de Dieu. Il n’existait pas de </w:t>
      </w:r>
      <w:r>
        <w:rPr>
          <w:rFonts w:cs="AGaramond" w:ascii="AGaramond" w:hAnsi="AGaramond"/>
          <w:i/>
          <w:sz w:val="36"/>
          <w:lang w:val="fr-FR" w:eastAsia="ja-JP"/>
        </w:rPr>
        <w:t xml:space="preserve">sein de la nature, </w:t>
      </w:r>
      <w:r>
        <w:rPr>
          <w:rFonts w:cs="AGaramond" w:ascii="AGaramond" w:hAnsi="AGaramond"/>
          <w:sz w:val="36"/>
          <w:lang w:val="fr-FR" w:eastAsia="ja-JP"/>
        </w:rPr>
        <w:t>comme on s’exprime, d’où pût sortir le magnifique ordre actuel des cieux et de la terre, magnifique encore, même sous les tristes marques de souillure qu’il porte. Il fallait que Dieu intervint pour le produire. Combien cela est vrai d’un monde en ruine</w:t>
      </w:r>
    </w:p>
    <w:p>
      <w:pPr>
        <w:pStyle w:val="AcronymeHTML"/>
        <w:ind w:firstLine="360"/>
        <w:jc w:val="both"/>
        <w:rPr>
          <w:rFonts w:ascii="AGaramond" w:hAnsi="AGaramond" w:cs="AGaramond"/>
          <w:i/>
          <w:i/>
          <w:sz w:val="36"/>
          <w:lang w:val="fr-FR" w:eastAsia="ja-JP"/>
        </w:rPr>
      </w:pPr>
      <w:r>
        <w:rPr>
          <w:rFonts w:cs="AGaramond" w:ascii="AGaramond" w:hAnsi="AGaramond"/>
          <w:sz w:val="36"/>
          <w:lang w:val="fr-FR" w:eastAsia="ja-JP"/>
        </w:rPr>
        <w:t xml:space="preserve">La nouvelle création a pour agents la Parole et l’Esprit de Dieu: l’Esprit donnant efficace à la parole; et: «l’entrée de tes paroles </w:t>
      </w:r>
      <w:r>
        <w:rPr>
          <w:rFonts w:cs="AGaramond" w:ascii="AGaramond" w:hAnsi="AGaramond"/>
          <w:i/>
          <w:sz w:val="36"/>
          <w:lang w:val="fr-FR" w:eastAsia="ja-JP"/>
        </w:rPr>
        <w:t>illumine.</w:t>
      </w:r>
      <w:r>
        <w:rPr>
          <w:rFonts w:cs="AGaramond" w:ascii="AGaramond" w:hAnsi="AGaramond"/>
          <w:sz w:val="36"/>
          <w:lang w:val="fr-FR" w:eastAsia="ja-JP"/>
        </w:rPr>
        <w:t>» Il en est de même ici: «Dieu dit que la lumière soit; et la lumière fut.» Et nous trouvons pareillement au chapitre 3: «La semence de la femme brisera la tête du serpent.» La lumière brilla alors sur les ténèbres du monde, et le cœur d’Adam la recevant avec joie, «il appela sa femme (</w:t>
      </w:r>
      <w:r>
        <w:rPr>
          <w:rFonts w:cs="AGaramond" w:ascii="AGaramond" w:hAnsi="AGaramond"/>
          <w:i/>
          <w:sz w:val="36"/>
          <w:lang w:val="fr-FR" w:eastAsia="ja-JP"/>
        </w:rPr>
        <w:t>celle</w:t>
      </w:r>
      <w:r>
        <w:rPr>
          <w:rFonts w:cs="AGaramond" w:ascii="AGaramond" w:hAnsi="AGaramond"/>
          <w:sz w:val="36"/>
          <w:lang w:val="fr-FR" w:eastAsia="ja-JP"/>
        </w:rPr>
        <w:t xml:space="preserve"> par laquelle la mort est venue) Ève, parce qu’elle a été la mère de tous les </w:t>
      </w:r>
      <w:r>
        <w:rPr>
          <w:rFonts w:cs="AGaramond" w:ascii="AGaramond" w:hAnsi="AGaramond"/>
          <w:i/>
          <w:sz w:val="36"/>
          <w:lang w:val="fr-FR" w:eastAsia="ja-JP"/>
        </w:rPr>
        <w:t>vivants</w:t>
      </w:r>
      <w:r>
        <w:rPr>
          <w:rFonts w:cs="AGaramond" w:ascii="AGaramond" w:hAnsi="AGaramond"/>
          <w:sz w:val="36"/>
          <w:lang w:val="fr-FR" w:eastAsia="ja-JP"/>
        </w:rPr>
        <w:t>.»</w:t>
      </w:r>
    </w:p>
    <w:p>
      <w:pPr>
        <w:pStyle w:val="AcronymeHTML"/>
        <w:ind w:firstLine="360"/>
        <w:jc w:val="both"/>
        <w:rPr/>
      </w:pPr>
      <w:r>
        <w:rPr>
          <w:rFonts w:cs="AGaramond" w:ascii="AGaramond" w:hAnsi="AGaramond"/>
          <w:sz w:val="36"/>
          <w:lang w:val="fr-FR" w:eastAsia="ja-JP"/>
        </w:rPr>
        <w:t xml:space="preserve">Cependant c’était longtemps avant que parut le soleil, Celui dont les rayons avaient commencé d’éclairer la terre dès le commencement. Jours après jours s’écoulèrent, et alors Il vint. C’est après «le troisième jour;» – après la résurrection – que les luminaires (Christ et l’Église) furent placés dans le ciel. La lumière de Christ est une lumière toujours dans son plein, non dérivée, n’éprouvant jamais de changement: celle de l’Église, une lumière réfléchie et inconstante. Il est dit néanmoins, «la lune pour dominer sur la nuit,» absolument comme «le soleil pour dominer sur le jour.» – «Vous êtes la lumière du monde,» précisément comme «Je suis la lumière du monde.» Mais Christ est absent, et maintenant c’est la nuit; quoique, béni soit Dieu, «la nuit est fort avancée, et le jour s’est approché.» Quelle chose étrange serait pour le monde un jour </w:t>
      </w:r>
      <w:r>
        <w:rPr>
          <w:rFonts w:cs="AGaramond" w:ascii="AGaramond" w:hAnsi="AGaramond"/>
          <w:i/>
          <w:sz w:val="36"/>
          <w:lang w:val="fr-FR" w:eastAsia="ja-JP"/>
        </w:rPr>
        <w:t xml:space="preserve">sans le soleil! – </w:t>
      </w:r>
      <w:r>
        <w:rPr>
          <w:rFonts w:cs="AGaramond" w:ascii="AGaramond" w:hAnsi="AGaramond"/>
          <w:sz w:val="36"/>
          <w:lang w:val="fr-FR" w:eastAsia="ja-JP"/>
        </w:rPr>
        <w:t>Et pourtant c’est un tel jour que bien des gens attendent.</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Je trouve donc dans le quatrième jour, un type de la période actuelle ou de la période de l’église. Mais au sixième jour, l’homme est créé à l’image de Dieu et établi sur la création inférieure, la femme lui étant unie dans cette gloire; précisément de la même manière que, dans le royaume qui vient, l’Église règne avec Celui qui est «l’image du Dieu invisible,» – le Second Adam. Les limites que, dans les derniers versets du chapitre, Dieu met à ce qui doit faire la nourriture de l’homme et des animaux, présentent un ravissant petit tableau des jours du millenium, de ces jours où il n’y aura plus d’effusion de sang, mais où, sous le règne du vrai Salomon, «une nation ne lèvera plus l’épée contre l’autre, et ils ne s’adonneront plus à la guerre,» où «le loup demeurera avec l’agneau, et le léopard gîtera avec le chevreau; le veau et le lionceau, et le bétail qu’on engraisse seront ensemble; la jeune vache paîtra avec l’ours, les petits gîteront ensemble, et le lion mangera du fourrage comme le bœuf.»</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 xml:space="preserve">Les trois versets du chapitre second qui appartiennent plutôt à celui-ci, présentent le repos absolu, un jour qui n’est suivi d’aucun «soir,» et en lui Dieu seulement. Le travail est arrivé à son terme, car la création est finie: suit le repos absolu et sans interruption, mais on n’y voit point la créature; Dieu s’y trouve seul. C’est ainsi que, le siècle millénial accompli, après le dernier éclat de l’inimitié de Satan, toute trace du péché ayant disparu, et la mort, le dernier ennemi, détruite, nous portons nos regards sur le parfait repos qui demeure, sur lequel ne s’étend jamais aucune ombre, dont l’ineffable paix n’est jamais troublée par un désaccord, pour contempler l’œuvre de la rédemption complètement achevée, et la riche moisson de joie et d’allégresse recueillie tout entière. «Et quand toutes choses lui auront été assujetties, alors le Fils aussi lui-même sera assujetti à celui qui lui a assujetti toutes choses, </w:t>
      </w:r>
      <w:r>
        <w:rPr>
          <w:rFonts w:cs="AGaramond" w:ascii="AGaramond" w:hAnsi="AGaramond"/>
          <w:i/>
          <w:sz w:val="36"/>
          <w:lang w:val="fr-FR" w:eastAsia="ja-JP"/>
        </w:rPr>
        <w:t>afin que Dieu soit tout en tous.»</w:t>
      </w:r>
    </w:p>
    <w:p>
      <w:pPr>
        <w:pStyle w:val="AcronymeHTML"/>
        <w:ind w:firstLine="360"/>
        <w:jc w:val="both"/>
        <w:rPr/>
      </w:pPr>
      <w:r>
        <w:rPr>
          <w:rFonts w:cs="AGaramond" w:ascii="AGaramond" w:hAnsi="AGaramond"/>
          <w:sz w:val="36"/>
          <w:lang w:val="fr-FR" w:eastAsia="ja-JP"/>
        </w:rPr>
        <w:t xml:space="preserve">Maintenant, revenons en arrière pour considérer la seconde application que je trouve à notre chapitre, son application individuelle. L’homme est un être tombé, </w:t>
      </w:r>
      <w:r>
        <w:rPr>
          <w:rFonts w:cs="AGaramond" w:ascii="AGaramond" w:hAnsi="AGaramond"/>
          <w:i/>
          <w:sz w:val="36"/>
          <w:lang w:val="fr-FR" w:eastAsia="ja-JP"/>
        </w:rPr>
        <w:t xml:space="preserve">tellement </w:t>
      </w:r>
      <w:r>
        <w:rPr>
          <w:rFonts w:cs="AGaramond" w:ascii="AGaramond" w:hAnsi="AGaramond"/>
          <w:sz w:val="36"/>
          <w:lang w:val="fr-FR" w:eastAsia="ja-JP"/>
        </w:rPr>
        <w:t>tombé qu’il a besoin, juste autant qu’en a pu jamais avoir besoin «la terre sans forme et vide,» de l’intervention de la puissance divine. «Nous sommes son ouvrage, étant créés dans le Christ Jésus pour les bonnes œuvres.»</w:t>
      </w:r>
    </w:p>
    <w:p>
      <w:pPr>
        <w:pStyle w:val="AcronymeHTML"/>
        <w:ind w:firstLine="360"/>
        <w:jc w:val="both"/>
        <w:rPr/>
      </w:pPr>
      <w:r>
        <w:rPr>
          <w:rFonts w:cs="AGaramond" w:ascii="AGaramond" w:hAnsi="AGaramond"/>
          <w:sz w:val="36"/>
          <w:lang w:val="fr-FR" w:eastAsia="ja-JP"/>
        </w:rPr>
        <w:t xml:space="preserve">Dans ce cas aussi, l’entrée de la parole illumine, et l’Esprit de Dieu est l’agent. Nous sommes «nés de la parole,» – «nés de l’Esprit.» C’est là la vivification de l’homme, – la </w:t>
      </w:r>
      <w:r>
        <w:rPr>
          <w:rFonts w:cs="AGaramond" w:ascii="AGaramond" w:hAnsi="AGaramond"/>
          <w:i/>
          <w:sz w:val="36"/>
          <w:lang w:val="fr-FR" w:eastAsia="ja-JP"/>
        </w:rPr>
        <w:t xml:space="preserve">régénération. </w:t>
      </w:r>
      <w:r>
        <w:rPr>
          <w:rFonts w:cs="AGaramond" w:ascii="AGaramond" w:hAnsi="AGaramond"/>
          <w:sz w:val="36"/>
          <w:lang w:val="fr-FR" w:eastAsia="ja-JP"/>
        </w:rPr>
        <w:t xml:space="preserve">Mais ici aussi quoiqu’il y ait </w:t>
      </w:r>
      <w:r>
        <w:rPr>
          <w:rFonts w:cs="AGaramond" w:ascii="AGaramond" w:hAnsi="AGaramond"/>
          <w:i/>
          <w:sz w:val="36"/>
          <w:lang w:val="fr-FR" w:eastAsia="ja-JP"/>
        </w:rPr>
        <w:t>lumière</w:t>
      </w:r>
      <w:r>
        <w:rPr>
          <w:rFonts w:cs="AGaramond" w:ascii="AGaramond" w:hAnsi="AGaramond"/>
          <w:sz w:val="36"/>
          <w:lang w:val="fr-FR" w:eastAsia="ja-JP"/>
        </w:rPr>
        <w:t xml:space="preserve">, dès le commencement, Christ ne brille pas nécessairement sur l’âme dans sa plénitude tout d’abord. Pour que cela puisse être, il faut que le jour de la résurrection se soit levé pour elle: et souvent il s’écoule auparavant un long intervalle. Et lorsque la lumière brille pour la première fois, elle ne bannit pas définitivement les ténèbres; seulement elle leur met des bornes, mais les ténèbres reviennent encore et ont leurs moments de domination. En outre, la lumière ne manifeste rien d’attrayant: – une immense étendue d’eau agitée était tout ce qui s’offrait aux regards le premier jour; cependant Dieu bénit la lumière et la sépara d’avec les ténèbres; «et le soir et le matin furent le premier jour.» Pour nous aussi, béni soit Dieu, c’est </w:t>
      </w:r>
      <w:r>
        <w:rPr>
          <w:rFonts w:cs="AGaramond" w:ascii="AGaramond" w:hAnsi="AGaramond"/>
          <w:i/>
          <w:sz w:val="36"/>
          <w:lang w:val="fr-FR" w:eastAsia="ja-JP"/>
        </w:rPr>
        <w:t xml:space="preserve">d’abord </w:t>
      </w:r>
      <w:r>
        <w:rPr>
          <w:rFonts w:cs="AGaramond" w:ascii="AGaramond" w:hAnsi="AGaramond"/>
          <w:sz w:val="36"/>
          <w:lang w:val="fr-FR" w:eastAsia="ja-JP"/>
        </w:rPr>
        <w:t>le soir, et puis le matin. Et quand le jour sera complètement arrivé, les ombres et les peines de la nuit auront fui pour toujours. Il est dit de la Jérusalem nouvelle «Il n’y a point là de nuit.»</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Le jour suivant sont faits les cieux, quoique le doigt de Dieu ne les ait pas encore revêtus de splendeur. De même, aussitôt que la lumière a brillé sur l’âme, nous voyons le ciel et les choses célestes prendre en elle la place qui leur revient. La foi, «la démonstration des choses qu’on ne voit point,» est venue, alors même que tout soit aussi agité, et en apparence aussi stérile que jamais,</w:t>
      </w:r>
    </w:p>
    <w:p>
      <w:pPr>
        <w:pStyle w:val="AcronymeHTML"/>
        <w:ind w:firstLine="360"/>
        <w:jc w:val="both"/>
        <w:rPr/>
      </w:pPr>
      <w:r>
        <w:rPr>
          <w:rFonts w:cs="AGaramond" w:ascii="AGaramond" w:hAnsi="AGaramond"/>
          <w:sz w:val="36"/>
          <w:lang w:val="fr-FR" w:eastAsia="ja-JP"/>
        </w:rPr>
        <w:t xml:space="preserve">Mais maintenant il faut que les eaux se retirent et que le sec paraisse. C’est le </w:t>
      </w:r>
      <w:r>
        <w:rPr>
          <w:rFonts w:cs="AGaramond" w:ascii="AGaramond" w:hAnsi="AGaramond"/>
          <w:i/>
          <w:sz w:val="36"/>
          <w:lang w:val="fr-FR" w:eastAsia="ja-JP"/>
        </w:rPr>
        <w:t xml:space="preserve">troisième </w:t>
      </w:r>
      <w:r>
        <w:rPr>
          <w:rFonts w:cs="AGaramond" w:ascii="AGaramond" w:hAnsi="AGaramond"/>
          <w:sz w:val="36"/>
          <w:lang w:val="fr-FR" w:eastAsia="ja-JP"/>
        </w:rPr>
        <w:t>jour, le jour de la résurrection, que cela s’accomplit; car la connaissance de «la puissance de la résurrection» donne à l’âme la fermeté et la fertilité. Il en est à présent des eaux comme il en a été précédemment des ténèbres: elles ne sont pas complètement éloignées, mais elles sont maîtrisées, et il leur est assigné des limites. Nous pourrons en dire autant de tout ce qui est pour l’âme une cause d’incertitude, d’agitation et de stérilité; cela n’a pas disparu, mais Dieu lui a imposé des limites qui ne sauraient être franchies, et les eaux «ne retourneront plus à couvrir la terre,» et le temps approche où il sera dit: «Il n’y a plus de mer,» aussi bien qu’«il n’y a point là de nuit.»</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Et en même temps la terre devient fertile. Elle porte du fruit «ayant sa semence en lui-même.» Cela est vrai de tous les fruits chrétiens; ils se reproduisent. Si vous «faites luire votre lumière devant les hommes, ils glorifieront votre Père qui est aux cieux.»</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Et maintenant, lorsque la puissance de la résurrection est pleinement connue, que le troisième jour a fini, Christ est vu dans le ciel dans le plein éclat de sa gloire; et avec le soleil, la lune; avec Christ, l’église. La grâce constitue leur relation: d’un côté, Christ qui ne fait que donner, et de l’autre, l’église qui ne fait que recevoir. «Qu’as-tu que tu n’aies reçu?»</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Une fois l’âme établie dans la grâce, des fruits de vie plus excellents apparaîtront. La terre, qui jusque-là n’avait produit que l’herbe et les arbres, produit même l’animal. Et les eaux elles-mêmes – par un effet de l’amour de celui qui fait que toutes choses travaillent ensemble pour notre bien – deviennent fertiles: la tristesse même que produit en nous notre expérience que le mal est inné dans l’âme, nous faisant penser à la paix et à la joie de la maison – à sa sainteté constante, éternell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En conséquence, à la fin du sixième jour, la joie et la perfection après lesquelles nos cœurs soupirent, sont arrivées dans le «royaume qui ne peut pas être ébranlé.» L’homme est à l’image de Dieu; le combat est fini pour toujours, et la victoire est venue: lui aussi «ne s’adonnera plus à la guerr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Que reste-t-il, sinon la joie de Celui dont nous sommes l’ouvrage – de Celui qui nous appelle ses enfants et que nous appelons Père, et dont le repos, son œuvre achevée, ne sera plus troublé à jamais?</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b/>
          <w:b/>
          <w:sz w:val="36"/>
          <w:lang w:val="fr-FR" w:eastAsia="ja-JP"/>
        </w:rPr>
      </w:pPr>
      <w:r>
        <w:rPr>
          <w:rFonts w:cs="AGaramond" w:ascii="AGaramond" w:hAnsi="AGaramond"/>
          <w:b/>
          <w:sz w:val="36"/>
          <w:lang w:val="fr-FR" w:eastAsia="ja-JP"/>
        </w:rPr>
        <w:t>LE CHANDELIER D’OR</w:t>
      </w:r>
    </w:p>
    <w:p>
      <w:pPr>
        <w:pStyle w:val="AcronymeHTML"/>
        <w:ind w:firstLine="360"/>
        <w:jc w:val="both"/>
        <w:rPr>
          <w:rFonts w:ascii="AGaramond" w:hAnsi="AGaramond" w:cs="AGaramond"/>
          <w:b/>
          <w:b/>
          <w:sz w:val="36"/>
          <w:lang w:val="fr-FR" w:eastAsia="ja-JP"/>
        </w:rPr>
      </w:pPr>
      <w:r>
        <w:rPr>
          <w:rFonts w:cs="AGaramond" w:ascii="AGaramond" w:hAnsi="AGaramond"/>
          <w:b/>
          <w:sz w:val="36"/>
          <w:lang w:val="fr-FR" w:eastAsia="ja-JP"/>
        </w:rPr>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Nombres 8:1-4</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L’Éternel parla aussi à Moïse en disant: Parle à Aaron et lui dis: Quand tu allumeras les lampes, les sept lampes éclaireront sur le devant du chandelier. Et Aaron le fit ainsi, et il alluma les lampes (pour éclairer) sur le devant du chandelier, comme l’Éternel l’avait commandé à Moïse. Or, le chandelier était fait de telle manière, qu’il était d’or battu au marteau, d’ouvrage fait au marteau; sa tige aussi et les fleurs. On fit ainsi le chandelier selon le modèle que l’Éternel en avait fait voir à Moïs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Nous avons là un beau type de l’œuvre et du témoignage du Saint Esprit fondés sur l’œuvre expiatoire de Christ. «Les sept lampes» expriment dans le langage typique, la perfection de la lumière du Saint Esprit. «La tige d’or battu» à laquelle se rattachent ces sept lampes, représente, de la même manière, Christ comme le fondement de toute l’action de l’Esprit. Mais non seulement «les sept lampes» se rattachaient d’une façon inséparable à «la tige d’or battu,» elles projetaient aussi leur lumière immédiatement sur elle, faisant entendre par là en figure que, dans toutes les opérations, le grand but du Saint Esprit est de rendre témoignage à la Personne de Christ, et de la glorifier. «Les sept lampes éclaireront sur le devant du chandelier.» Les sept lampes ne projetaient pas leur lumière sur elles-mêmes, mais sur la tige d’or battu qui les supportait.</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Tel est le type, et si le lecteur veut se reporter un moment au troisième chapitre des Actes, il y trouvera un exemple frappant de son application. Christ, le grand antitype de la tige d’or battu, avait quitté ce monde et pris son siège dans les cieux; et le Saint Esprit, le grand antitype des sept lampes d’or, était descendu du ciel pour faire rayonner, dans ce monde ténébreux, la brillante lumière du témoignage. Mais à qui est-ce que rend témoignage cet Esprit de vérité et de vie? Uniquement et toujours à Jésus. Qui cherche-t-il à exalter? Toujours et uniquement le Nom de Jésus. Dans l’antitype, comme dans le type, «les sept lampes éclairent sur le devant du chandelier.» Si on prêche la repentance et la rémission des péchés, c’est au Nom de Jésus qu’on les prêche. Si les âmes doivent être sauvées, le salut est uniquement par le Nom de Jésus. Si un pauvre impotent doit être guéri, sa guérison ne peut être obtenue que par le Nom de Jésus. «Les sept lampes» ne peuvent «faire tomber leur lumière que sur le devant du chandelier.»</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Comme tout cela ressort d’une manière frappante d’Actes 3! Rempli de la lumière et de la puissance du Saint Esprit, Pierre peut uniquement rendre témoignage et rapporter tous ses actes immédiatement à Jésus. L’homme boiteux s’attendait seulement à recevoir une aumône de la part d’un cœur bienveillant; mais Pierre s’efface tout de suite et exalte le Nom de Jésus dans ces mémorables paroles: «Je n’ai ni argent, ni or, mais ce que j’ai, je te le donne: au nom de Jésus de Nazareth, lève-toi et marche.» Ici nous voyons les sept lampes faisant rayonner leur lumière sur le devant du chandelier. Si une bénédiction doit être accordée à un pauvre impotent, il faut qu’on la voie, qu’elle descende directement d’un Sauveur ressuscité. Ce n’est point un homme généreux distribuant autour de lui son argent ou son or, mais un vaisseau plein du Saint Esprit qui rend témoignage au Nom de Jésus; ou, pour employer le langage de notre type, ce sont «les sept lampes éclairant sur le devant du chandelier.» «Que votre lumière luise ainsi devant les hommes, en sorte qu’ils voient vos bonnes couvres, et qu’ils glorifient votre Père qui est aux cieux.»</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C’est là un principe d’une haute importance et qui est bien nécessaire dans un temps d’activité et d’efforts comme celui-ci. Souvenons-nous que l’activité est une chose, et que le dévouement est une chose tout autre. Ce n’est point que nous désirions diminuer l’activité, ou paralyser tout effort; en aucune manière; nous ne voulons que les voir basés sur Christ seul, rattachés à lui, et ayant trait uniquement à lui. Nous désirons apprendre plus profondément la leçon des «sept lampes,» et nous souvenir, en même temps, que, pour être de quelque valeur aux yeux de Dieu, le service doit avoir Christ pour sa source et Christ pour son but. Qu’il s’agisse de balayer un carrefour, ou d’évangéliser une nation; que ce soit un sou donné à un pauvre, ou toute une vie, toute une fortune consacrée à des œuvres de bienveillance, c’est absolument sans valeur devant Dieu, à moins que Christ lui-même en soit la source et le but, car «les sept lampes éclaireront sur le devant du chandelier.»</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sz w:val="36"/>
          <w:lang w:val="fr-FR" w:eastAsia="ja-JP"/>
        </w:rPr>
      </w:pPr>
      <w:r>
        <w:rPr>
          <w:rFonts w:cs="AGaramond" w:ascii="AGaramond" w:hAnsi="AGaramond"/>
          <w:b/>
          <w:sz w:val="36"/>
          <w:lang w:val="fr-FR" w:eastAsia="ja-JP"/>
        </w:rPr>
        <w:t>FRAGMENT</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Quand il y a de la spiritualité, le cœur trouve un commandement dans la plus simple allusion et dans l’exemple le plus indirect que lui présente la Parole de Dieu. Quand il n’y a pas de spiritualité, tous les commandements de l’Ancien et du Nouveau Testament ne suffiraient pas pour produire une obéissance chrétienne. Lorsqu’il y a des difficultés dans le chemin, et que notre propre volonté est en activité, nous faisons souvent des objections, et nous ne pouvons dire que nous voyons les choses. Christ avait la volonté de Dieu devant lui – jusqu’à la mort.</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sz w:val="36"/>
          <w:lang w:val="fr-FR" w:eastAsia="ja-JP"/>
        </w:rPr>
      </w:pPr>
      <w:r>
        <w:rPr>
          <w:rFonts w:cs="AGaramond" w:ascii="AGaramond" w:hAnsi="AGaramond"/>
          <w:b/>
          <w:sz w:val="36"/>
          <w:lang w:val="fr-FR" w:eastAsia="ja-JP"/>
        </w:rPr>
        <w:t>REMARQUES SUR L’APOCALYPSE</w:t>
      </w:r>
    </w:p>
    <w:p>
      <w:pPr>
        <w:pStyle w:val="AcronymeHTML"/>
        <w:ind w:firstLine="360"/>
        <w:jc w:val="both"/>
        <w:rPr>
          <w:rFonts w:ascii="AGaramond" w:hAnsi="AGaramond" w:cs="AGaramond"/>
          <w:sz w:val="36"/>
          <w:lang w:val="fr-FR" w:eastAsia="ja-JP"/>
        </w:rPr>
      </w:pPr>
      <w:r>
        <w:rPr>
          <w:rFonts w:cs="AGaramond" w:ascii="AGaramond" w:hAnsi="AGaramond"/>
          <w:b/>
          <w:sz w:val="36"/>
          <w:lang w:val="fr-FR" w:eastAsia="ja-JP"/>
        </w:rPr>
        <w:t>Chapitre 13</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Nous avons vu que le chapitre 12 revient sur le passé, puis anticipe sur l’avenir, et rattache au Messie et même à sa naissance, le dessein de Dieu qui va être manifesté au dernier jour. C’est ainsi, qu’à mon avis, tandis qu’il est évidemment question du Seigneur Jésus Christ dans l’enfant mâle, ce n’est pourtant pas de sa naissance considérée simplement comme fait historique, mais de sa naissance en tant que liée avec le plan futur de Dieu, que ce chapitre traite. Du moment où il est fait ainsi allusion à Christ (c’est-à-dire à Christ envisagé comme la tête, non de l’Église, mais d’Israël), «paissant les nations avec un sceptre de fer,» et prenant en main le gouvernement du monde, Satan intervient en personne pour faire une opposition ouverte. Il serait inutile de chercher à appliquer la chose à un autre, car Dieu lui-même a déclaré dans le jardin d’Eden qu’il mettrait inimitié entre le serpent et la femme, et entre sa semence et la semence de la femme. C’est là ce qui avait été révélé au commencement, et c’est ce que nous voyons s’accomplir à la fin. Sans qu’il soit fait mention de son humiliation, le fils mâle est enlevé vers Dieu et vers son trône. Il est donc clair que ce n’est pas précisément l’historique de la vie du Seigneur que nous avons ici, mais que des faits pareils sont ainsi rappelés, – savoir: les deux faits si importants de sa naissance et de son enlèvement vers Dieu et vers son trône – dans le but de présenter des liens qui rattachent à ce que Dieu veut accomplir prochainement avec Israël. Tout ce que Dieu a opéré pour l’Église entre ces deux événements se trouve complètement omis, si ce n’est en tant que l’Église est envisagée comme comprise dans les destinées du fils mâle, lequel est maintenant caché auprès de Dieu quoique devant encore régner. Absolument comme ce qui est dit de Christ dans l’Ancien Testament est appliqué à l’Église ou au chrétien dans le Nouveau. Mais quelque vrai et béni que cela soit, nous ne pouvons réellement en faire qu’un usage indirect. C’est donc le Messie que nous ici en rapport avec le plan futur de Dieu a l’égard d’Israël.</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Venait ensuite la vision d’une bataille livrée dans le ciel. Ce n’est pas le Seigneur Jésus Christ, mais bien une puissance angélique que nous voyons employée de Dieu pour combattre contre les anges rebelles, Satan et son armée, et les vaincre. A partir de ce moment, Satan perd son pouvoir en haut, c’est-à-dire la portion la plus importante de son pouvoir, la plus sérieuse en elle-même, la plus déshonorante pour Dieu et la plus redoutable pour le peuple de Dieu – sa puissance dans les lieux célestes à laquelle il est fait allusion en Éphésiens 6, et dans d’autres passages. En conséquence, lorsque Satan perd sa place, il y a de la joie dans le ciel; une voix s’y fait entendre, disant: «Maintenant est venu le salut, la puissance, le royaume de notre Dieu et le pouvoir de son Christ.» Cependant pour ce qui est de la terre, le royaume n’y est pas immédiatement établi; seulement Satan a perdu sa place dans les cieux. Le Seigneur, dans l’Evangile, fait allusion à cette chute de Satan. J’attire l’attention du lecteur sur ce passage parce que plusieurs en ont conclu que depuis longtemps Satan avait été chassé des cieux. Ce passage se trouve en Luc 10, lorsque les disciples reviennent au Seigneur pleins de joie parce que les démons mêmes leur étaient assujettis. Le Seigneur leur répond qu’il contemplait «Satan tombant du ciel comme un éclair.» Quelqu’un pourrait opposer ces paroles de l’Evangile à celles qui décrivent comme encore future la chute de Satan dans l’Apocalypse. Mais ce serait là évidemment une fausse interprétation des Écritures. Il nous faut toujours demeurer convaincus que la Bible s’accorde avec elle-même: il y a ignorance ou incrédulité lorsqu’on présente un passage de la Parole de Dieu comme étant en contradiction avec un autre. Il doit être évident, je crois, pour un esprit impartial que la chute de Satan dans la prophétie est un événement futur qui précède de trois ans et demi la destruction de la bête et l’enchaînement de Satan. C’est donc une chute qui, au moins du temps de saint Jean, était encore future. Il fallait que la conséquence immédiate fût une affreuse persécution contre la femme et sa semence. Nous avons, de plus, présenté diverses considérations qui, à notre avis, démontrent clairement que les événements dont nous venons de parler sont précédés de l’enlèvement de l’Église. Nos lecteurs doivent se rappeler que c’est la conclusion que j’ai tirée uniformément de tous les premiers chapitres, 4-11; de sorte que la chute de Satan dont il est ici question se trouve être un événement postérieur à celui de l’enlèvement au ciel des saints glorifiés. Qu’est-ce donc que le Seigneur Jésus Christ peut avoir en vue lorsqu’il dit: «Je contemplais Satan tombant du ciel comme un éclair?» En voyant et en entendant ce que les disciples ont opéré en son nom dans leur service, la vision de la catastrophe de Satan se présente à ses yeux, et toutes les conséquences de sa victoire sur l’ennemi sont anticipées dans les premiers gages qui viennent d’en être donnés. Le Seigneur Jésus envisage la crise finale et la chute de l’adversaire, lorsque les disciples lui rapportent les merveilleux échantillons (si je puis m’exprimer ainsi) qu’ils ont reçu «des puissances du siècle à venir.» C’était le premier grand coup porté par des hommes à la puissance de Satan, c’est pourquoi, dès le commencement de la chose, Jésus en entrevoit la fin, et ainsi dans une sorte de vision contemplative, il voit l’ennemi précipité du faîte le plus élevé de son usurpation.</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Ce n’est pas là une chose rare dans les Écritures. Dans un autre évangile, lorsque les Grecs montent à la fête désirant voir Jésus, que dit-Il? «L’heure est venue pour que le Fils de l’homme soit glorifié.» Il allait rencontrer la croix et la mort, et cependant il déclare que l’heure était venue pour qu’il fût glorifié. Comment cela? Si vous prenez ce passage dans un sens purement littéral, vous en perdez, ce me semble, toute la force. Jésus voit dans les Grecs qui se trouvaient devant lui le rassemblement des Gentils; et il savait parfaitement bien que ce n’étaient que sa croix et sa gloire dans les cieux qui les attireraient. De sorte qu’il embrasse d’un seul regard toute la scène qui est placée devant lui, car il devait encore accomplir la rédemption et monter en haut. Mais à cause de ce faible gage qu’il vient de recevoir, il rattache tout a sa glorification et en parle comme d’une chose actuelle. Ailleurs lorsque Judas fut sorti et que le Seigneur Jésus Christ répéta des paroles a peu près semblables c’est, je présume, d’après le même principe (Jean 13:31). En Apocalypse 5:13, nous avons vu quelque chose d’analogue. Un mouvement sensible se produit dans la vision qui affecte l’univers entier, lorsque l’Agneau prend le livre scellé des sept sceaux. Ce ne sont pas seulement les créatures vivantes qui se prosternent, les anciens qui entonnent un nouveau cantique et les myriades d’anges qui font entendre une puissante voix de louanges; mais un chœur est formé par la création tout entière. «Et j’entendis toute créature qui est dans le ciel, et sur la terre, et sous la terre, et les choses qui sont sur la mer et toutes les choses qui sont en eux, disant: A celui qui est assis sur le trône et à l’Agneau, louange, honneur, gloire et force aux siècles dés siècles.» C’est comme si l’on eût fait sonner une note qui ne devait cesser de vibrer que lorsque les bouts les plus reculés de la création auront été remplis de la gloire de Dieu et de l’Agneau. Mais c’est le temps de la pleine bénédiction qui est ici anticipé; ces accents répétés d’adoration et de joie sont produits par le fait que l’Agneau vient de recevoir le livre de l’héritage. Après cela a lieu l’ouverture des sceaux, ce qui n’est que le prélude des jugements derniers, jugements qui doivent toujours redoubler d’intensité jusqu’à ce que Christ Lui-même vienne exécuter la colère (Apocalypse 19); et c’est après tout cela seulement qu’apparaît la gloire et que peuvent être réalisées ces anticipations (chap. 21 et 22). Pourtant dès le premier anneau de cette chaîne d’événements, la fin en est saluée. C’est là la pensée de Christ, de même que dans le 10e de Luc. Le Seigneur ne fait pas allusion à la chute de Satan comme à un fait déjà accompli, mais à travers ce qui se présente réellement à lui, il envisage sa future et plus complète humiliation qui nous est dépeinte ici. Cette chute de Satan elle-même n’est nullement la dernière preuve de la puissance de Dieu contre l’ennemi. Jusque-là pour ainsi dire, aucune atteinte n’a été portée à Satan, sauf pour la foi. Il est vrai que dans la croix de Christ il a été jugé en principe (Jean 12:31;) mais de fait il n’a pas encore été renversé de son trône sur le monde. Sans nul doute, l’œuvre de Dieu, en vertu de laquelle il doit être chassé du ciel, a été achevée à la croix, de sorte que pour que la chose s’effectue, ce n’est plus qu’une question de temps et de la volonté de Dieu. D’abord, Satan perd la portion céleste de la puissance qu’il a usurpée. Ensuite, il descend sur la terre en grande fureur, sachant qu’il a peu de temps. Cela nous amène au chapitre 13 où nous avons le détail des actions de Satan ici-bas, savoir sur la mer et sur la terre, la mer, comme nous l’avons déjà dit, étant le symbole de ce qui est sans gouvernement établi, et la terre représentant cette partie du monde qui jouit d’un ordre reconnu. Les deux choses réunies composent le monde comme un tout, ou une sphère ornée du monde, quelle que soit sa condition.</w:t>
      </w:r>
    </w:p>
    <w:p>
      <w:pPr>
        <w:pStyle w:val="AcronymeHTML"/>
        <w:ind w:firstLine="360"/>
        <w:jc w:val="both"/>
        <w:rPr/>
      </w:pPr>
      <w:r>
        <w:rPr>
          <w:rFonts w:cs="AGaramond" w:ascii="AGaramond" w:hAnsi="AGaramond"/>
          <w:sz w:val="36"/>
          <w:lang w:val="fr-FR" w:eastAsia="ja-JP"/>
        </w:rPr>
        <w:t>Le prophète (1**), est-il dit, se tenait sur le sable de la mer. Plus loin, au chapitre 17, il est transporté par l’Esprit dans le désert, et plus tard encore, (chap. 21) sur une grande</w:t>
      </w:r>
      <w:r>
        <w:rPr>
          <w:rFonts w:cs="AGaramond" w:ascii="AGaramond" w:hAnsi="AGaramond"/>
          <w:b/>
          <w:sz w:val="36"/>
          <w:lang w:val="fr-FR" w:eastAsia="ja-JP"/>
        </w:rPr>
        <w:t xml:space="preserve"> </w:t>
      </w:r>
      <w:r>
        <w:rPr>
          <w:rFonts w:cs="AGaramond" w:ascii="AGaramond" w:hAnsi="AGaramond"/>
          <w:sz w:val="36"/>
          <w:lang w:val="fr-FR" w:eastAsia="ja-JP"/>
        </w:rPr>
        <w:t>et haute montagne. Ici, comme partout ailleurs, la situation est, en rapport avec le sujet présenté. «Je me tins sur le sable de la mer.» La raison est évidente; Jean va voir une grande bête monter de la mer et, par conséquent il prend dans la vision une place qui convient. «Et je vis monter de la mer une bête». Il faut vous rappeler que ces visions sont comme un grand panorama qui passe sous les yeux du prophète. La signification des symboles employés est ce que nous avons à découvrir par l’enseignement du Saint Esprit. La mer nous présente une foule de peuples dans un état de confusion, des peuples dans une agitation semblable à celle des vagues de l’Océan. En un mot, la mer nous montre les hommes dans une condition révolutionnaire. Et c’est de cette anarchie et de cette confusion que surgit une puissance impériale. Cette puissance est appelée «la Bête». La même chose nous apparaît en Daniel 7, mais avec cette différence, que le prophète juif voit quatre bêtes sortir successivement de la mer, et non pas une seulement, comme c’est le cas au commencement du chapitre 13 de l’Apocalypse. La première bête était comme un lion, la seconde comme un ours, la troisième comme un léopard, et la quatrième toute différente des autres. Et avant que l’interprétation fût donnée, voici comme le Fils de l’homme venant sur les nuées des cieux, en contraste avec ces puissances qui sortent de la mer agitée. C’est, un royaume dont l’origine est céleste et un royaume qui doit exercer la puissance de Dieu sur la terre dans la personne du Seigneur comme Fils de l’homme; ainsi l’autorité ne demeurera pas entre les mains de ces bêtes féroces. Le fait que ces bêtes s’élèvent de la mer sur laquelle viennent de se lever les quatre vents des cieux, symbolise probablement le bouleversement des peuples qui précéda la formation des quatre grands empires. Il est intéressant de remarquer que la fondation de ces états, qui plus tard appartinrent à la puissance impériale, eut lieu à peu près au même temps. Ils surgirent de l’obscurité, et du chaos politique presque simultanément; Dieu dans sa souveraineté, donna successivement puissance à chacun: d’abord, aux Babyloniens: puis, aux Médo-Perses; ensuite, aux Grecs ou Macédoniens, et en dernier lieu aux Romains. Jean ne voit qu’une bête monter de la mer. La mer, symbole de l’état agité des nations, existe dans la vision de l’apôtre et il en voit aussi sortir la quatrième et dernière bête du prophète Daniel. Les trois premières bêtes avaient eu leur temps et elles avaient disparu; la quatrième ou l’empire romain avait suivi et était alors revêtue de toute la puissance, car précisément à cette époque c’était par l’autorité de cette bête romaine que Jean se trouvait relégué dans l’île de Patmos. Il paraîtrait que ce que Jean voit ici c’est le dernier effort de puissance de la bête, précédant sa destruction; mais ce qui doit se passer entre sa première apparition comme empire et sa réapparition n’est pas relaté ici. D’après la description qui nous est faite, nous ne pouvons douter qu’il soit question de l’empire romain. Il nous est parlé d’une «bête qui avait dix cornes et sept têtes, et sur ses cornes dix diadèmes», les mêmes choses qui nous sont rapportées de Satan (chap. 12:3) alors qu’il est envisagé comme possédant la puissance du monde. Nous nous rappelons tous probablement ce qu’il dit au Seigneur Jésus en lui montrant tous les royaumes du monde: «Je te donnerai toute cette autorité et la gloire de ces royaumes, car elle m’a été donnée et je la donne à qui je veux» (Luc 4:6). Maintenant il en fait don ici à la bête romaine. Satan était évidemment un usurpateur, mais il est de fait le prince de ce monde et comme tel il a sept têtes et dix cornes. Dans son caractère de Satan, il ne se présente pas ouvertement aux hommes; il lui faut un agent ou un représentant; il se déguise et agit par le moyen d’un autre en se choisissant un instrument parmi les hommes. Dieu avait aussi trouvé bon d’agir d’une manière semblable pour accomplir ses précieux desseins de grâce. Satan le fait également; – terrible contrefaçon en malice de la bonté de Dieu en Christ! L’agent duquel il est parlé et dont le diable se sert pour accomplir son œuvre est l’empire roman dans sa dernière phase. L’ennemi profita de la convoitise de l’homme pour la puissance, car dans ce monde c’est la puissance qui est l’objet de l’ambition. Ici nous avons un grand pouvoir impérial qui dans l’origine avait été reconnu de Dieu. En tant que sortant seulement de la mer, Dieu aurait pu encore le reconnaître; mais, du moment qu’il est dit s’élever de l’abîme, sa source n’est plus aucunement providentielle, mais expressément de l’ennemi.</w:t>
      </w:r>
    </w:p>
    <w:p>
      <w:pPr>
        <w:pStyle w:val="AcronymeHTML"/>
        <w:ind w:firstLine="360"/>
        <w:jc w:val="both"/>
        <w:rPr/>
      </w:pPr>
      <w:r>
        <w:rPr>
          <w:rFonts w:cs="AGaramond" w:ascii="AGaramond" w:hAnsi="AGaramond"/>
          <w:sz w:val="36"/>
          <w:lang w:val="fr-FR" w:eastAsia="ja-JP"/>
        </w:rPr>
        <w:t xml:space="preserve">(**1) Il faut que le lecteur sache que c’est ici la leçon la plus contestée du livre. Dans le grec, la différence n’est que d’une lettre de plus ou de moins; mais dans un cas c’est de Jean qu’il s’agit, dans l’autre du </w:t>
      </w:r>
      <w:r>
        <w:rPr>
          <w:rFonts w:cs="AGaramond" w:ascii="AGaramond" w:hAnsi="AGaramond"/>
          <w:i/>
          <w:sz w:val="36"/>
          <w:lang w:val="fr-FR" w:eastAsia="ja-JP"/>
        </w:rPr>
        <w:t>Dragon</w:t>
      </w:r>
      <w:r>
        <w:rPr>
          <w:rFonts w:cs="AGaramond" w:ascii="AGaramond" w:hAnsi="AGaramond"/>
          <w:sz w:val="36"/>
          <w:lang w:val="fr-FR" w:eastAsia="ja-JP"/>
        </w:rPr>
        <w:t>. Les autorités, (manuscrits, versions, éditeurs et commentateurs,) sont partagées. Si on compare notre texte avec Apocalypse 10:5-10, cela suffira peut-être pour montrer qu’il n’y a pas d’inconvenance interne à assigner à Jean une telle position. Il faut se rappeler Daniel 10:4, 5; 12:5. D’un autre côté, si on doit lire «</w:t>
      </w:r>
      <w:r>
        <w:rPr>
          <w:rFonts w:cs="AGaramond" w:ascii="AGaramond" w:hAnsi="AGaramond"/>
          <w:i/>
          <w:sz w:val="36"/>
          <w:lang w:val="fr-FR" w:eastAsia="ja-JP"/>
        </w:rPr>
        <w:t>il</w:t>
      </w:r>
      <w:r>
        <w:rPr>
          <w:rFonts w:cs="AGaramond" w:ascii="AGaramond" w:hAnsi="AGaramond"/>
          <w:sz w:val="36"/>
          <w:lang w:val="fr-FR" w:eastAsia="ja-JP"/>
        </w:rPr>
        <w:t xml:space="preserve"> se tint», je ne vois pas que cela attribue à Satan un pouvoir de providence, chose à laquelle il y aurait fort à objecter.</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Outre ces sept têtes et ces dix cornes, il a sur ces dernières dix couronnes. Qu’il me soit permis d’ajouter ici que les cornes doivent, je n’en doute pas, être citées avant les têtes, ayant «dix cornes et sept têtes, et sur ses cornes dix diadèmes, et sur ses têtes des noms de blasphème» (v. 1). Ce n’est pas que nous attachions une importance exagérée à un tel ordre, mais nous croyons seulement qu’il est toujours bon de demeurer dans le vrai: les deux membres de phrase qui terminent le verset sont d’accord pour mettre les cornes en premier lieu; peut-être est-ce parce que la bête est envisagée ici comme exerçant de fait sa puissance, tandis que Satan ne la possède que virtuellement. C’est le blasphème, et non pas simplement le paganisme, qui caractérise ses tètes.</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Et la bête que je vis était semblable a un léopard.» C’était là la principale ressemblance de son corps, et cela a trait à l’empire macédonien que sa rapidité d’ans les conquêtes rendit si remarquable. «Ses pieds étaient comme les pieds d’un ours,» allusion à la domination perse, attestant une grande ténacité de prise; «et sa bouche était comme la bouche d’un lion,» – image de sa voracité, comme dans la royauté et toute la carrière de Nébucadnetsar. C’est ainsi que l’empire romain, dans sa dernière phase du moins doit réunir les différents caractères des monarchies précédentes. Et telle a bien été effectivement la politique habituelle des Romains. Ils ne cherchaient pas à détruire les principes qu’ils découvraient chez les différentes nations qu’ils soumettaient; ils essayaient plutôt d’introduire dans leur propre système les principes qui avaient pu contribuer à la puissance des nations qu’ils s’étaient assujetties. Ils n’imposaient point leurs coutumes aux autres, Mais cultivaient tout ce qu’ils jugeaient avantageux, et le tournaient à leur propre profit. De même ici, cette bête réunit les caractères de puissance qui avaient donné de l’importance aux précédentes monarchies impériales.</w:t>
      </w:r>
    </w:p>
    <w:p>
      <w:pPr>
        <w:pStyle w:val="AcronymeHTML"/>
        <w:ind w:firstLine="360"/>
        <w:jc w:val="both"/>
        <w:rPr/>
      </w:pPr>
      <w:r>
        <w:rPr>
          <w:rFonts w:cs="AGaramond" w:ascii="AGaramond" w:hAnsi="AGaramond"/>
          <w:sz w:val="36"/>
          <w:lang w:val="fr-FR" w:eastAsia="ja-JP"/>
        </w:rPr>
        <w:t xml:space="preserve">Il se trouve pourtant une différence notable entre celle-ci et les autres et cela dans l’origine de son existence. «Le dragon lui donna sa puissance et son trône et un grand pouvoir» (v. 2). Cette distinction importante est subséquente à la chute de Satan auquel il faut un moyen, ou un intermédiaire, pour agir d’une manière universelle sur les hommes et au centre de la civilisation et de l’activité du monde durant le court espace de temps, pendant lequel il lui est permis de faire sa volonté sur la terre. Et à cause de cela il donne à la bête romaine, qui tenait déjà de la providence de Dieu l’autorité impériale, sa propre puissance de dragon. Jusque là une telle chose ne s’était pas vue sur la terre, du moins dans son sens absolu – l’union de l’autorité impériale et de toute l’énergie satanique. Mais le prophète voit encore autre chose en rapport avec cet événement: «Et </w:t>
      </w:r>
      <w:r>
        <w:rPr>
          <w:rFonts w:cs="AGaramond" w:ascii="AGaramond" w:hAnsi="AGaramond"/>
          <w:i/>
          <w:sz w:val="36"/>
          <w:lang w:val="fr-FR" w:eastAsia="ja-JP"/>
        </w:rPr>
        <w:t>je vis</w:t>
      </w:r>
      <w:r>
        <w:rPr>
          <w:rFonts w:cs="AGaramond" w:ascii="AGaramond" w:hAnsi="AGaramond"/>
          <w:sz w:val="36"/>
          <w:lang w:val="fr-FR" w:eastAsia="ja-JP"/>
        </w:rPr>
        <w:t xml:space="preserve"> l’une de ses têtes comme blessée à mort et sa plaie mortelle fut guérie et toute la terre était dans l’admiration de la bête» (v. 3). Je suis porté à croire que cette tête blessée était la forme impériale de gouvernement (comp. chap. 17:10), les têtes, qui étaient, comme nous l’avons vu, en rapport avec le dragon (chap. 12:3.) aussi bien qu’avec la bête, représentant les diverses formes de puissance qui ont existé successivement. Une d’entre elles devait être blessée à mort, mais au même moment elle devait être vivifiée par un ministère satanique. Tout le monde est dans l’étonnement, et cela n’est point étrange. La réapparition de l’empire romain, avec une splendeur de beaucoup supérieure à celle dont il brilla jadis, surprendra excessivement l’univers entier.</w:t>
      </w:r>
    </w:p>
    <w:p>
      <w:pPr>
        <w:pStyle w:val="AcronymeHTML"/>
        <w:ind w:firstLine="360"/>
        <w:jc w:val="both"/>
        <w:rPr/>
      </w:pPr>
      <w:r>
        <w:rPr>
          <w:rFonts w:cs="AGaramond" w:ascii="AGaramond" w:hAnsi="AGaramond"/>
          <w:sz w:val="36"/>
          <w:lang w:val="fr-FR" w:eastAsia="ja-JP"/>
        </w:rPr>
        <w:t>Et maintenant si nous jetons un regard sur Daniel, nous y trouvons un fait remarquable en rapport avec l’état de division de cet empire a la fin, et en rapport aussi avec les divisions qu’il subit après avoir cessé d’exister comme empire. La statue du 2e chapitre de Daniel a des pieds «en partie de fer, en partie de terre». Par conséquent il y a de la faiblesse. Le métal représente l’élément romain original dans sa force, tandis que la terre est un élément étranger qui cause de la faiblesse en cherchant à se mélanger au fer. «Mais ce que tu as vu le fer mêlé avec la terre de potier, c’est qu’ils se mêleront par semence humaine, mais ils ne se joindront point l’un avec l’autre ainsi que le fer ne peut point se mêler avec la terre» (v. 43). Cela explique exactement l’état de choses existant dans l’Europe occidentale. L’histoire de cette partie du monde a été complètement changée par les invasions des Barbares au cinquième siècle environ après Jésus Christ. Il fut un temps où un pouvoir vaste et solidement établi – le pouvoir de fer de Rome – exerçait une domination universelle et incontestée. Mais à l’époque dont nous venons de parler, des multitudes de hordes barbares, arrivées à la fois du nord et de l’est, fondirent sur l’empire et l’assaillirent presque sur tous les points: il tomba. Mais, quelque puissants que fussent les barbares, ils ne purent établir que de petits royaumes séparés; et depuis, aucune main n’a été capable de rassembler ces fragments épars pour les unir solidement de nouveau. Il n’y a pourtant pas eu manque de volonté: au contraire, toutes sortes de moyens ont été essayés; parfois l’épée, d’autres fois la politique, ou bien des mariages entre ces différentes nations; mais tous ces efforts ont été faits en vain, et ainsi les choses sont demeurées sous l’arrangement providentiel de Dieu. Il n’y a pas eu reconstruction de l’unité, de sorte que l’expression dominante et favorite de la politique a été et sera encore «</w:t>
      </w:r>
      <w:r>
        <w:rPr>
          <w:rFonts w:cs="AGaramond" w:ascii="AGaramond" w:hAnsi="AGaramond"/>
          <w:i/>
          <w:sz w:val="36"/>
          <w:lang w:val="fr-FR" w:eastAsia="ja-JP"/>
        </w:rPr>
        <w:t>l’équilibre du pouvoir</w:t>
      </w:r>
      <w:r>
        <w:rPr>
          <w:rFonts w:cs="AGaramond" w:ascii="AGaramond" w:hAnsi="AGaramond"/>
          <w:sz w:val="36"/>
          <w:lang w:val="fr-FR" w:eastAsia="ja-JP"/>
        </w:rPr>
        <w:t>»; ce qui signifie réellement qu’une distance respectueuse est gardée entre les membres épars de ce qui fut jadis un corps. Des jalousies réciproques et un esprit d’indépendance chez tous ont toujours fait efficacement obstacle à leur réunion. La tendance ordinaire a toujours été d’arrêter ou de prévenir la prépondérance d’une nation sur les autres par la formation de petits états entre les états plus puissants. Mais quoique cette blessure semblât être mortelle, elle fut pourtant guérie: «et je vis l’une de ses têtes comme blessée à mort et sa plaie mortelle fut guérie». C’est-à-dire, qu’à l’époque dont parle la vision, l’empire romain doit de nouveau être consolidé, mais non pas comme précédemment sous la bonne main de Dieu qui contrôlait tout, quelles que fussent les voies de certains empereurs; mais tout est abandonné alors a la volonté de la Bête comme instrument immédiat de Satan. Satan ne peut accuser plus longtemps les saints devant Dieu, mais il est à l’œuvre sur la terre pour faire blasphémer ouvertement contre Lui. Et cela se produit d’abord au moyen de l’influence politique. L’empire romain est réorganisé, la puissance impériale ravivée, et au-dessus se trouve une tête qui rassemble tout sous son contrôle; de sorte que le monde entier est dans l’admiration de la Bête à laquelle le dragon a remis sa puissance, son trône et son autorité. Mais nous voyons plus que cela dans le verset suivant; il nous apprend ceci, c’est qu’«ils rendirent hommage au dragon parce qu’il avait donné pouvoir à la Bête, disant: qui est semblable à la Bête et qui peut combattre contre elle?» (v 4.)</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Combien l’homme est inconstant et léger! Un état d’anarchie avait sûrement précédé, et la bête en surgissant devient un objet d’étonnement et d’adoration pour l’homme fatigué de l’agitation et des luttes antérieures. Quelque chose d’analogue s’est produit dans un pays voisin(1**). Les hommes y étaient tout brisés et bouleversés par une révolution qu’aucune borne ne retenait et qui, par conséquent, remplissait les esprits d’anxiété et d’angoisse. Qu’en résulta-t-il? Une main puissante s’empara des rênes avec un despotisme militaire, une puissance quasi-impériale. Ce qui s’est opéré ainsi sur une petite échelle parce qu’il ne s’agissait que d’une nation, se produira bientôt dans toutes les parties occidentales de l’Europe. Et ainsi les hommes ne dirigeront plus les choses eux-mêmes, mais un chef vigoureux prendra en main le gouvernement; ce ne sera pas simplement la main d’un homme, mais plutôt la puissance du dragon. Dieu lui permettra de faire sa propre volonté, et pour un peu de temps il déploiera au plus haut degré toute son énergie dans le mal, Ainsi, à côté des gouvernements distincts, et des chefs qui régneront sur leurs pays respectifs, il y aura unité impériale sous un grand chef qui disposera, lui, de la puissance des autres et sera souverain sur tous. Alors seront réalisés les désirs et les rêves de l’homme qui n’ont été jusqu’ici que de vaines chimères.</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Il existe dans une des premières épîtres un passage sur lequel je voudrais faire une courte remarque; ce passage est en rapport avec ce qui a empêché et empêche encore le développement de ce mal et de bien d’autres aussi. Il se trouve en 2 Thessaloniciens 2:6, 7. «Et maintenant, vous savez ce qui retient pour qu’il soit révélé en son propre temps. Car le mystère d’iniquité se met déjà en train seulement celui qui retient maintenant le fera jusqu’à ce qu’il soit loin. Et alors sera révélé l’inique.» Dieu place un empêchement ou une entrave au développement de l’iniquité du monde. Et j’ai la pensée que le Saint Esprit habitant dans l’Église, est ce dont il est fait mention dans ces mots: «Celui qui retient maintenant». Toutefois après l’enlèvement de l’Église, Dieu aura encore un témoignage ici-bas, quoique d’un caractère différent, et Satan sera encore, pour un temps, du moins, retenu dans une certaine dépendance. Cette entrave mise à l’action de l’Ennemi sera maintenue par l’opération du Saint Esprit d’une manière providentielle. Lorsque cette dispensation de Dieu prendra fin, le Saint Esprit ne retiendra plus et ne sera plus vu comme les sept esprits de Dieu envoyés sur toute la terre, c’est-à-dire que la puissance que le Saint Esprit exerce maintenant, non pas seulement dans l’Église, mais aussi sur le monde, ne se déploiera plus alors pour tenir Satan en échec. «Celui qui retient maintenant le fera jusqu’à ce qu’il soit loin.» On ignore généralement ce dont on est redevable à une telle entrave mise a l’activité de Satan. Mais le temps viendra où il ne sera plus sous aucune contrainte, et il agira alors sur la terre selon tous ses désirs. Un personnage sera, par lui, placé comme chef, et les hommes seront charmés d’une telle puissance d’énergie exercée ainsi sans conscience envers Dieu, – charmés de la tranquillité relative qui résultera du fait qu’il y aura quelqu’un élevé en dignité et autorité souveraine sur tous. En un mot ils auront, sous plusieurs rapports, ce qui convient à l’orgueil et à l’idolâtrie du cœur. Les hommes comme les enfants, sont toujours mécontents de leurs plans et même de leurs succès. De plus, ayant rejeté l’amour de la vérité, ils sont tout prêts à se laisser prendre par les embûches que Satan place devant eux. De sorte qu’après avoir passé à travers un orage de révolutions, ils seront tout joyeux de se prosterner pour adorer la bête et le dragon qui a remis son autorité et sa puissance à la bête. Mais en outre, le caractère du culte rendu à la bête différera de celui de l’idolâtrie ordinaire. On ne l’adorera pas en rendant également hommage a beaucoup d’autres dieux et d’autres seigneurs comme autrefois les païens, mais il y aura rejet absolu de tout dieu au-dessus de celui qu’ils adoreront comme tel sur la terre. Cette misérable créature qui est l’habitation de Satan sera l’objet de l’adoration à laquelle le dragon participera aussi.</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1) Il faut se rappeler que ces remarques ont été écrites en Angleterr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pPr>
      <w:r>
        <w:rPr>
          <w:rFonts w:cs="AGaramond" w:ascii="AGaramond" w:hAnsi="AGaramond"/>
          <w:sz w:val="36"/>
          <w:lang w:val="fr-FR" w:eastAsia="ja-JP"/>
        </w:rPr>
        <w:t xml:space="preserve">«Et il lui fut donné une bouche qui proférait de grandes choses et des blasphèmes; et le pouvoir d’agir quarante-deux mois lui fût donné.» Personne, je suppose, ne met en doute le rapport qui existe entre ceci et le 7e chapitre de Daniel. C’est le même langage qu’on entend, et il s’applique à la même époque. Si nous examinons ce chapitre, nous découvrons que les pensées que je viens d’exposer y sont confirmées. Il est dit en Daniel 7:7, que la quatrième bête différait, quant à la puissance, de toutes celles qui l’avaient précédée. «Elle avait dix cornes. Je considérais ces cornes et voici une autre petite corne» (v. 8). Il n’y a rien </w:t>
      </w:r>
      <w:r>
        <w:rPr>
          <w:rFonts w:cs="AGaramond" w:ascii="AGaramond" w:hAnsi="AGaramond"/>
          <w:i/>
          <w:sz w:val="36"/>
          <w:lang w:val="fr-FR" w:eastAsia="ja-JP"/>
        </w:rPr>
        <w:t xml:space="preserve">de </w:t>
      </w:r>
      <w:r>
        <w:rPr>
          <w:rFonts w:cs="AGaramond" w:ascii="AGaramond" w:hAnsi="AGaramond"/>
          <w:sz w:val="36"/>
          <w:lang w:val="fr-FR" w:eastAsia="ja-JP"/>
        </w:rPr>
        <w:t>cela dans l’Apocalypse; la petite corne n’y est pas mentionnée comme telle. Mais ce n’est pas tout. Devant le prophète «trois des premières cornes furent arrachées par elle», et elle prend possession du terrain de trois, de sorte que des dix il n’en reste plus que sept. «Il y avait en cette corne des yeux semblables aux yeux d’un homme» – symbole de l’intelligence «et une bouche qui disait de grandes choses», c’est-à-dire des paroles pleines d’orgueil et de blasphème contre Dieu (comp. le v. 25). C’est là ce qui amène le jugement de Dieu: non pas assurément le jugement du grand trône blanc où comparaissent les morts, mais bien le jugement des vivants et du monde habitable. C’est pourquoi il est écrit au verset 11: «Je regardais à cause de la voix des grandes paroles que cette corne proférait; je regardais donc jusqu’à ce que la bête fut tuée et que son corps fut détruit et donné pour être brûlé au feu.» Maintenant remarquez que la différence qui existe entre la prophétie de Daniel et celle de Jean, c’est que, ce que le premier dit de la petite corne, le second le dit de la bête (comparez Apocalypse 13:5, 6 avec Daniel 7:8 et 25). En voici la raison, Jean nous parle du caractère ou du principe, tandis que Daniel fournit le détail des faits historiques. Dix rois devaient surgir de l’empire romain, mais trois d’entre eux devaient disparaître devant la force ou la fraude d’un nouveau, la petite corne – puissance obscure à son origine mais qui arrivait à la possession de trois royaumes et devenait alors réellement la directrice de tous les autres. Dans l’Apocalypse, où il est supposé naturellement que les traits qui ont été fournis par Daniel sont déjà connus, le Saint Esprit ne revient pas sur les faits historiques et il parle de l’empereur et de l’empire comme n’étant qu’un.</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Je suis tenu de reconnaître «les puissances établies», mais lorsque Satan donne son autorité à la bête l’affaire est tout autre. Nous ne devons aucune déférence à Satan. De fait, c’est lui qui conduit la bête dans toutes les horribles profondeurs du péché. Car la bête «ouvrit sa bouche en blasphèmes contre Dieu pour blasphémer son nom et son habitation et ceux qui habitent au ciel.» (v. 6.) L’empire romain est, si je puis employer une telle figure, comme le chariot dans lequel se promène ce cavalier furieux.</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Mais, jetons encore un coup d’œil sur Daniel 7. «J’avais regardé comme cette corne faisait la guerre contre les saints et les surmontait (v. 21)… Il proférera des paroles contre le Souverain et détruira les saints du Souverain et pensera de pouvoir changer les temps et la loi; et ils seront livrés en sa main jusqu’à un temps et des temps et une moitié de temps.» C’est la même période de quarante-deux mois dont il est question en Apocalypse 13: – «un temps» signifiant une année, «des temps» deux années, et «la moitié d’un temps» une demi-année. Je n’ai pas le moindre doute que la puissance appelée par Daniel «la petite corne» soit celle qui nous apparaît dans notre chapitre comme la Bête. Là, elle a le nom de «corne» parce que Daniel nous présente, la succession progressive de l’histoire et ajoute le passé spécial juif, la circonstance que les temps et les lois sont livrés en sa main; tandis qu’ici, nous apparaissant comme possédant toute la puissance et l’autorité du système impérial, elle est appelée «la Bête». «Elle ouvrit sa bouche en blasphèmes contre Dieu pour blasphémer son nom et son habitation et ceux qui habitent au ciel.» C’était là le grand but de Satan dont la bête n’est que l’organe. C’est du ciel qu’il a été précipité, et le Dieu des cieux et ceux aussi qui y sont en relation avec lui deviennent particulièrement odieux à Satan et à son orgueilleux représentant. «Ceux qui habitent dans les cieux» leur sont insupportables. Aujourd’hui même rien ne bouleverse autant le monde que cela. Ce n’est pas qu’il déteste toujours la piété lorsqu’elle se rapporte aux choses d’ici-bas; par exemple, dans une certaine mesure, l’homme apprécie l’amour car il peut y trouver son propre avantage. Mais du moment où il s’agit d’une piété qui ne s’occupe pas des choses de la terre – non pas simplement qui rejette les choses mauvaises car cela encore pourrait être compris, mais qui rejette les meilleures œuvres de l’homme naturel lorsqu’il s’efforce d’être religieux et d’honorer Dieu à sa manière, je le répète, rien n’excite autant que cela la haine des hommes, déjà maintenant, et à combien plus forte raison dans le jour à venir. Car lorsque Satan aura perdu sa puissance et sa place dans les cieux et qu’il ne pourra plus agir que sur la terre, la pensée d’un état de bénédiction dans les lieux célestes lui sera insupportable. Il cherchera à persuader les hommes que la Bête est Dieu, et il prendra, je suppose, avantage des prophéties de l’Écriture pour leur faire croire que le temps de la bénédiction est arrivé, que de nouveau Dieu habite sur la terre, et qu’il ne reste plus qu’à jouir des délices qui s’y trouvent et de ces temps où Dieu a promis de disperser ses ennemis. Satan cherchera à reporter la date de ces événements à sa propre époque, et cela en mettant Dieu complètement en dehors, sachant pourtant ce qui est prêt à arriver et quels sont les tourments qui l’attendent quand ce jour sera là. Il s’efforcera de tirer profit des promesses mêmes de Dieu, pour abuser les hommes au point de leur faire croire que ces temps d’iniquité, sans pareils, sont les jours du règne des cieux sur la terre. Les temps décrits dans les chapitres que nous étudions sont ceux durant lesquels la conscience sera complètement cautérisée quant à Dieu; et ce qui se passa sur une petite échelle dans l’histoire de Pharaon se vérifiera alors dans toute la chrétienté qui sera abandonnée à un endurcissement dont la fin sera la destruction. C’est là précisément ce que l’Esprit nous enseigne (2 Thessaloniciens 2:11, 12) devoir se passer lorsque Dieu, irrité contre ce monde à cause de son rejet de la vérité, permettra que l’homme conjointement avec Satan se lance dans tout le débordement du mal. «Et à cause de cela Dieu leur enverra une énergie d’erreur pour croire au mensonge, afin que tous ceux-là soient jugés qui n’ont pas cru à la vérité mais qui ont pris plaisir à l’injustice.» Je suis fermement convaincu que non seulement Dieu sera juste en agissant ainsi, mais, qu’en outre, la justice de ses voies sera pleinement reconnue de toute âme soumise à sa Parole.</w:t>
      </w:r>
    </w:p>
    <w:p>
      <w:pPr>
        <w:pStyle w:val="AcronymeHTML"/>
        <w:ind w:firstLine="360"/>
        <w:jc w:val="both"/>
        <w:rPr/>
      </w:pPr>
      <w:r>
        <w:rPr>
          <w:rFonts w:cs="AGaramond" w:ascii="AGaramond" w:hAnsi="AGaramond"/>
          <w:sz w:val="36"/>
          <w:lang w:val="fr-FR" w:eastAsia="ja-JP"/>
        </w:rPr>
        <w:t xml:space="preserve">Nous avons donc ici les moyens que Satan emploie pour l’accomplissement de ses desseins. Il a donné sa vaste puissance à la bête et il veut ensuite qu’elle devienne un objet d’adoration. «Et il lui fut donné de faire la guerre aux saints et de les vaincre. Et il lui fut donné pouvoir sur toute tribu et peuple et langue et nation. Et tous ceux qui habitent sur la terre dont le nom n’a pas été écrit, dès la fondation du monde, au livre de vie de l’Agneau immolé lui rendront hommage» (v. 7, 8). Ici nous trouvons la même distinction à laquelle j’ai déjà fait allusion. «Tous ceux qui habitent sur la terre» forment une catégorie pire que les tribus, peuples, langues et nations, parce que ce sont ceux qui ayant complètement abandonné le ciel et les espérances célestes, se sont pleinement livrés à l’énergie d’erreur du dernier jour. Pour ce qui regarde «toute tribu et peuple et langue et nation,» autorité a été donnée à la bête sur eux; mais «ceux qui habitent sur la terre» sont soumis entièrement à la bête et à son influence maligne. «Tous ceux qui habitent sur la terre lui rendront hommage.» Cela n’a pas été dit des autres, mais quant à ceux-ci ils se sont totalement livrés à la puissance satanique. Certaines traductions présentent ainsi le passage suivant: «Tous ceux qui habitent sur la terre dont les noms ne sont point écrits au livre de vie </w:t>
      </w:r>
      <w:r>
        <w:rPr>
          <w:rFonts w:cs="AGaramond" w:ascii="AGaramond" w:hAnsi="AGaramond"/>
          <w:i/>
          <w:sz w:val="36"/>
          <w:lang w:val="fr-FR" w:eastAsia="ja-JP"/>
        </w:rPr>
        <w:t>de l’Agneau immolé dès la fondation du monde</w:t>
      </w:r>
      <w:r>
        <w:rPr>
          <w:rFonts w:cs="AGaramond" w:ascii="AGaramond" w:hAnsi="AGaramond"/>
          <w:sz w:val="36"/>
          <w:lang w:val="fr-FR" w:eastAsia="ja-JP"/>
        </w:rPr>
        <w:t>», et quelques personnes en ont conclu que l’Agneau avait été immolé dès la fondation du monde, rapportant cela au conseil de Dieu comme en Pierre 1:19, 20. Mais la pensée de Dieu n’est nullement celle-là. L’interprétation véritable ou plutôt la lecture exacte de ce passage doit être celle-ci, «dont le nom n’a pas été écrit, dès la fondation du monde, au livre de l’Agneau immolé»: car en comparant ce verset avec le huitième du chapitre 17 de l’Apocalypse, nous trouvons que l’Esprit a omis quelques mots dont l’absence rend parfaitement clair le reste du verset, nous montrant ainsi avec quel membre de phrase le rapport doit être établi. «Ceux qui habitent sur la terre dont le nom n’est pas écrit, dès la fondation du monde, au livre de vie.» Le, Saint Esprit ne répète pas «</w:t>
      </w:r>
      <w:r>
        <w:rPr>
          <w:rFonts w:cs="AGaramond" w:ascii="AGaramond" w:hAnsi="AGaramond"/>
          <w:i/>
          <w:sz w:val="36"/>
          <w:lang w:val="fr-FR" w:eastAsia="ja-JP"/>
        </w:rPr>
        <w:t>l’Agneau immolé</w:t>
      </w:r>
      <w:r>
        <w:rPr>
          <w:rFonts w:cs="AGaramond" w:ascii="AGaramond" w:hAnsi="AGaramond"/>
          <w:sz w:val="36"/>
          <w:lang w:val="fr-FR" w:eastAsia="ja-JP"/>
        </w:rPr>
        <w:t>» mais Il place les mots de «</w:t>
      </w:r>
      <w:r>
        <w:rPr>
          <w:rFonts w:cs="AGaramond" w:ascii="AGaramond" w:hAnsi="AGaramond"/>
          <w:i/>
          <w:sz w:val="36"/>
          <w:lang w:val="fr-FR" w:eastAsia="ja-JP"/>
        </w:rPr>
        <w:t>dès la fondation du monde</w:t>
      </w:r>
      <w:r>
        <w:rPr>
          <w:rFonts w:cs="AGaramond" w:ascii="AGaramond" w:hAnsi="AGaramond"/>
          <w:sz w:val="36"/>
          <w:lang w:val="fr-FR" w:eastAsia="ja-JP"/>
        </w:rPr>
        <w:t>» immédiatement après ceux de «</w:t>
      </w:r>
      <w:r>
        <w:rPr>
          <w:rFonts w:cs="AGaramond" w:ascii="AGaramond" w:hAnsi="AGaramond"/>
          <w:i/>
          <w:sz w:val="36"/>
          <w:lang w:val="fr-FR" w:eastAsia="ja-JP"/>
        </w:rPr>
        <w:t>écrits au livre de vie</w:t>
      </w:r>
      <w:r>
        <w:rPr>
          <w:rFonts w:cs="AGaramond" w:ascii="AGaramond" w:hAnsi="AGaramond"/>
          <w:sz w:val="36"/>
          <w:lang w:val="fr-FR" w:eastAsia="ja-JP"/>
        </w:rPr>
        <w:t>». Le langage de Pierre, etc. (1 Pierre 1:20), où il parle du Seigneur Jésus comme d’un agneau sans défaut et sans tache «préconnu dès avant la fondation du monde,» a une tout autre portée.</w:t>
      </w:r>
    </w:p>
    <w:p>
      <w:pPr>
        <w:pStyle w:val="AcronymeHTML"/>
        <w:ind w:firstLine="360"/>
        <w:jc w:val="both"/>
        <w:rPr/>
      </w:pPr>
      <w:r>
        <w:rPr>
          <w:rFonts w:cs="AGaramond" w:ascii="AGaramond" w:hAnsi="AGaramond"/>
          <w:sz w:val="36"/>
          <w:lang w:val="fr-FR" w:eastAsia="ja-JP"/>
        </w:rPr>
        <w:t>Après cela viennent de solennelles paroles d’avertissement sur lesquelles je ne compte pas m’arrêter longtemps: «si quelqu’un a des oreilles, qu’il écoute! Si quelqu’un mène en captivité, il ira en captivité; si quelqu’un tue avec l’épée il faut qu’il soit tué par l’épée. C’est ici la patience et la foi des saints» (v. 9, 10). La maxime qui vient d’être posée est vraie pour tous, pour la bête même. Si elle a conduit en captivité elle aussi y sera envoyée, ou plutôt Il lui arrivera quelque chose de pire. Si elle a mis à mort au moyen de l’épée, elle aussi sera tuée par l’épée. Mais ces paroles sont placées là pour enseigner aux saints quelle doit être leur conduite dans des circonstances où ils pourraient naturellement (en voyant la méchanceté de la bête unie au dragon) se croire autorisés à lui opposer résistance. Et c’est là, je crois, la raison pour laquelle cela est dit, afin que nul saint ne soit tenté d’oublier sa place ou la suprématie de Dieu et son jugement assuré. Leur affaire n’est pas de s’armer pour leur propre défense. S’ils agissaient ainsi, quel en serait le résultat? Dieu, dans ce cas même, quel que soit le caractère de ceux qui ont agi ainsi, quel que soit même celui de la bête, Dieu, dis-je, maintiendrait ses principes. Chacun recevra selon ce qu’il a voulu infliger. C’est là, la loi du gouvernement rémunérateur de Dieu. L’apôtre Paul en Éphésiens 6 ne se fait pas scrupule de tenir le même langage que la loi, quand il s’agit de l’honneur dû aux parents: «Honore ton père et ta mère… afin que bien te soit et que tu jouisses de longue vie sur la terre.» Sûrement son intention n’est pas de proposer aux chrétiens comme récompense de devoirs accomplis envers des parents, une longue vie sur la terre. Mais c’était un principe posé par Dieu, et l’apôtre y faisant allusion veut seulement montrer que, même sous la loi, une bénédiction particulière se rattachait à l’accomplissement de cet ordre. C’était le premier commandement avec promesse. De même ici, l’Esprit de Dieu pose un principe général, vrai en tout temps et applicable également aux ennemis et aux amis. «</w:t>
      </w:r>
      <w:r>
        <w:rPr>
          <w:rFonts w:cs="AGaramond" w:ascii="AGaramond" w:hAnsi="AGaramond"/>
          <w:i/>
          <w:sz w:val="36"/>
          <w:lang w:val="fr-FR" w:eastAsia="ja-JP"/>
        </w:rPr>
        <w:t xml:space="preserve">Si quelqu’un, </w:t>
      </w:r>
      <w:r>
        <w:rPr>
          <w:rFonts w:cs="AGaramond" w:ascii="AGaramond" w:hAnsi="AGaramond"/>
          <w:sz w:val="36"/>
          <w:lang w:val="fr-FR" w:eastAsia="ja-JP"/>
        </w:rPr>
        <w:t>etc. – n’importe qui. Un chrétien quelconque est dans une position fausse lorsqu’il occupe une place de puissance dans ce monde. Ce qui rend la chose d’autant plus remarquable dans notre passage, c’est que les saints dont il est question sont Juifs et qu’eux, plus que tout autre, pourraient se croire autorisés à résister de tout leur pouvoir. Entendant la bête prononcer d’affreux blasphèmes, et se voyant de sa part les objets de cruelles persécutions, ils auraient pu dire: «Sûrement nous sommes autorisés à nous lever pour la défense de notre religion et de nos vies.» – «Non,» dit le Seigneur, «si quelqu’un a des oreilles qu’il écoute… Si quelqu’un tue avec l’épée il faut qu’il soit tué par l’épée.» Si Dieu laisse la bête agir pour un peu de temps selon sa propre volonté, à quoi sommes-nous appelés? «C’est ici la patience et la foi des saints» – foi quant à Dieu, et patience pour ce qui regarde l’ennemi: et ainsi il sera rendu d’autant plus évident que Dieu intervient en faveur de ceux qui ont souffert pour son nom. Et si cet état de foi et de patience convient aux saints juifs dont la vocation est terrestre, combien plus doit-il nous appartenir à nous qui en avons une céleste. (Conf. Matthieu 26:52.)</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Notre grande affaire, après notre jouissance de Christ et l’appréciation de son amour, devrait être de cultiver ce qui est, selon sa volonté, de manière à rendre un témoignage vrai de ce qu’Il est et de ce qu’Il a fait pour nous. Nous ne sommes pas du monde, et du moment où nous nous rejetons sur les ressources de la nature, ou sur notre puissance, notre influence ou notre autorité personnelle, nous quittons le terrain chrétien. Quant à nos rapports de famille, il est parfaitement bien d’agir selon notre place du notre autorité; et même la bénédiction de Dieu ne peut reposer sur ceux qui ne se maintiennent pas dans les relations dans lesquelles Dieu les a placés, soit comme père ou comme enfant, comme mari ou comme femme. Les affections, quelle que soit leur importance, ne sont pas l’unique chose à considérer. Dieu veut être respecté par une soumission à l’ordre qu’Il établit et sanctionne. Ce sont là des choses qui ne sont pas changées ou dérangées par notre position céleste; bien au contraire, elle nous donne plutôt l’occasion de manifester que nous possédons en Christ une nouvelle puissance pour chaque relation légitime. Mais, agir comme ayant nos intérêts dans ce monde, est une chose tout autre et qui ne regarde nullement le chrétien dont l’affaire est plutôt de passer légèrement là-dessus comme ayant la connaissance que sa portion est avec Dieu dans le ciel. Le Seigneur Jésus Christ va venir pour juger le monde que Dieu tient comme coupable du sang de son Fils et mûrissant maintenant pour le jugement. Si nous gardions habituellement cette vérité devant nos âmes, nous serions préservés de bien des choses par lesquelles nous déshonorons le Seigneur comme chrétiens.</w:t>
      </w:r>
    </w:p>
    <w:p>
      <w:pPr>
        <w:pStyle w:val="AcronymeHTML"/>
        <w:ind w:firstLine="360"/>
        <w:jc w:val="both"/>
        <w:rPr/>
      </w:pPr>
      <w:r>
        <w:rPr>
          <w:rFonts w:cs="AGaramond" w:ascii="AGaramond" w:hAnsi="AGaramond"/>
          <w:sz w:val="36"/>
          <w:lang w:val="fr-FR" w:eastAsia="ja-JP"/>
        </w:rPr>
        <w:t>Que le Seigneur veuille se servir de tout ce que nous apprenons pour le bien de nos âmes, afin que nous soyons complètement séparés de tout ce qui doit prendre fin d’une manière aussi épouvantable. La conduite extérieure ne suffit pas. L’Église est considérée comme ayant la pensée de Christ, et nous sommes responsables envers Dieu de nous garder de ces pièges et de ces moyens que Satan met secrètement en exercice maintenant</w:t>
      </w:r>
      <w:r>
        <w:rPr>
          <w:rFonts w:cs="AGaramond" w:ascii="AGaramond" w:hAnsi="AGaramond"/>
          <w:b/>
          <w:sz w:val="36"/>
          <w:lang w:val="fr-FR" w:eastAsia="ja-JP"/>
        </w:rPr>
        <w:t xml:space="preserve"> </w:t>
      </w:r>
      <w:r>
        <w:rPr>
          <w:rFonts w:cs="AGaramond" w:ascii="AGaramond" w:hAnsi="AGaramond"/>
          <w:sz w:val="36"/>
          <w:lang w:val="fr-FR" w:eastAsia="ja-JP"/>
        </w:rPr>
        <w:t>afin de faire éclater ensuite tout ce mal. Il agit envers nous avec beaucoup plus de subtilité qu’envers le monde. Puissions-nous ne jamais oublier ce que Dieu est pour nous, et cela à cause de ce que nécessite sa gloire. C’est maintenant que nous possédons la meilleure occasion d’être fidèles pour Christ. Ce serait en vain que nous regarderions aux autres, nous figurant que la chose nous serait plus facile dans leurs circonstances. Dieu est suffisant pour les difficultés de notre position actuelle, et Il ne manque pas de donner la force lorsqu’on s’attend à Lui. La seule raison pour laquelle nous grossissons la difficulté de nos circonstances, c’est parce que notre œil n’est pas simple envers Christ. Lorsque nous le voyons en toutes choses, le danger, les difficultés, la tentation, tout disparaît.</w:t>
      </w:r>
    </w:p>
    <w:p>
      <w:pPr>
        <w:pStyle w:val="AcronymeHTML"/>
        <w:ind w:firstLine="360"/>
        <w:jc w:val="both"/>
        <w:rPr/>
      </w:pPr>
      <w:r>
        <w:rPr>
          <w:rFonts w:cs="AGaramond" w:ascii="AGaramond" w:hAnsi="AGaramond"/>
          <w:sz w:val="36"/>
          <w:lang w:val="fr-FR" w:eastAsia="ja-JP"/>
        </w:rPr>
        <w:t xml:space="preserve">L’apparition de la seconde bête diffère grandement de l’apparition de celle que nous avons déjà étudiée. La première était vue sortant de la mer, mais voici ce que nous lisons de celle qui se présente à nous dans le verset 11: «Et je vis une autre bête monter de la terre.» Nous avons eu occasion de remarquer constamment en parcourant le livre de l’Apocalypse que la terre est le symbole de ce qui, politiquement, se trouve dans un ordre établi et reconnu – c’est proprement la scène du témoignage et des voies de Dieu aussi bien que d’un gouvernement humain établi. Elle peut abuser de ses privilèges; comme aussi elle peut tomber dans un état effrayant de ténèbres morales, car c’est justement là où quelque bénédiction est confiée que se trouve le danger de la corruption et de l’apostasie. La mer est, au contraire, cette partie du monde qui est dans un état révolutionnaire ou de désorganisation. Si nous examinons la chose au point de vue chronologique, nous pourrons en conclure aussi que l’apparition de la seconde bête est subséquente à celle de la première. Lorsque le monstre a sept têtes paraît, tout se trouve dans un état d’agitation; mais lorsque nous voyons venir la seconde bête, les choses sont arrangées et consolidées d’une certaine façon. Aussi, est-ce maintenant de la terre qu’il est question; il ne s’agit plus des eaux, scène tourmentée de tous les vents. Le personnage annoncé comme </w:t>
      </w:r>
      <w:r>
        <w:rPr>
          <w:rFonts w:cs="AGaramond" w:ascii="AGaramond" w:hAnsi="AGaramond"/>
          <w:i/>
          <w:sz w:val="36"/>
          <w:lang w:val="fr-FR" w:eastAsia="ja-JP"/>
        </w:rPr>
        <w:t xml:space="preserve">montant de la terre </w:t>
      </w:r>
      <w:r>
        <w:rPr>
          <w:rFonts w:cs="AGaramond" w:ascii="AGaramond" w:hAnsi="AGaramond"/>
          <w:sz w:val="36"/>
          <w:lang w:val="fr-FR" w:eastAsia="ja-JP"/>
        </w:rPr>
        <w:t xml:space="preserve">n’est pas un simple particulier. C’est un pouvoir politique, oppresseur, qui agit sans conscience envers Dieu – une Bête (1**). Il se peut, et je ne doute pas qu’il en soit ainsi, qu’un individu particulier exerce la puissance, comme cela a été le cas avec la première bête; mais l’expression, «la bête», n’implique pas l’idée d’un individu comme tel, mais bien celle d’une puissance impériale environnée parfois de satellites qui lui sont assujetties. Il est évident, en outre, que cette bête est d’un caractère très extraordinaire, car ce qui la signale c’est une ressemblance ou plutôt une imitation du Seigneur Jésus Christ. «Elle avait deux cornes semblables à un agneau.» Le Seigneur ainsi que nous avons dû le remarquer en lisant l’Apocalypse est souvent désigné comme «l’Agneau». Assis sur le trône de Dieu ou décrit comme la grande victime sympathisant puissamment avec les souffrances du peuple de Dieu, il nous est montré comme «un Agneau». Mais lorsque les saints sortent ici-bas de la position d’étrangers et de rejetés, qui constitue leur lot propre, le Seigneur Jésus cesse aussi d’être symbolisé de cette manière. Il semble honteux de les avouer, aussi se tient-il à distance et le voyons-nous comme un ange et non plus comme un agneau. La chose si extraordinaire dans ce passage c’est que la bête prétend ressembler à Christ. Elle possède deux cornes semblables à un agneau; c’est-à-dire qu’elle a une certaine prétention de ressembler à Christ dans son pouvoir officiel. Si une corne est quelquefois employée comme le symbole d’un roi, elle peut aussi signifier simplement la </w:t>
      </w:r>
      <w:r>
        <w:rPr>
          <w:rFonts w:cs="AGaramond" w:ascii="AGaramond" w:hAnsi="AGaramond"/>
          <w:i/>
          <w:sz w:val="36"/>
          <w:lang w:val="fr-FR" w:eastAsia="ja-JP"/>
        </w:rPr>
        <w:t xml:space="preserve">puissance. </w:t>
      </w:r>
      <w:r>
        <w:rPr>
          <w:rFonts w:cs="AGaramond" w:ascii="AGaramond" w:hAnsi="AGaramond"/>
          <w:sz w:val="36"/>
          <w:lang w:val="fr-FR" w:eastAsia="ja-JP"/>
        </w:rPr>
        <w:t xml:space="preserve">C’est là le cas lorsqu’il est dit de David «la corne de son oint» etc.; mais une telle signification est beaucoup plus évidente encore lorsque nous regardons au Seigneur Jésus Christ présenté dans ce livre comme ayant sept cornes et sept yeux. Assurément il ne peut être question de sept rois; de sorte que, suivant le contexte, les cornes peuvent signifier des rois ou simplement la puissance. En rapport avec la précédente bête il nous est dit qu’elles représentent des rois; mais </w:t>
      </w:r>
      <w:r>
        <w:rPr>
          <w:rFonts w:cs="AGaramond" w:ascii="AGaramond" w:hAnsi="AGaramond"/>
          <w:i/>
          <w:sz w:val="36"/>
          <w:lang w:val="fr-FR" w:eastAsia="ja-JP"/>
        </w:rPr>
        <w:t xml:space="preserve">en elles-mêmes </w:t>
      </w:r>
      <w:r>
        <w:rPr>
          <w:rFonts w:cs="AGaramond" w:ascii="AGaramond" w:hAnsi="AGaramond"/>
          <w:sz w:val="36"/>
          <w:lang w:val="fr-FR" w:eastAsia="ja-JP"/>
        </w:rPr>
        <w:t xml:space="preserve">elles n’ont pas nécessairement ce sens, et il semble qu’ici elles n’impliquent pas autre chose que la puissance. Il ne s’agit pas d’une perfection de puissance comme dans le cas de l’agneau, mais seulement d’une prétention à la chose; il y avait </w:t>
      </w:r>
      <w:r>
        <w:rPr>
          <w:rFonts w:cs="AGaramond" w:ascii="AGaramond" w:hAnsi="AGaramond"/>
          <w:i/>
          <w:sz w:val="36"/>
          <w:lang w:val="fr-FR" w:eastAsia="ja-JP"/>
        </w:rPr>
        <w:t xml:space="preserve">deux </w:t>
      </w:r>
      <w:r>
        <w:rPr>
          <w:rFonts w:cs="AGaramond" w:ascii="AGaramond" w:hAnsi="AGaramond"/>
          <w:sz w:val="36"/>
          <w:lang w:val="fr-FR" w:eastAsia="ja-JP"/>
        </w:rPr>
        <w:t>cornes. L’Esprit de Dieu se plaît à nous montrer au 17e chapitre de ce livre que les dix cornes de la première bête sont dix rois (chap. 17:12). Jusqu’ici tout est donc clair quant à cette seconde bête. C’est une puissance qui s’élève lorsque tout est extérieurement en ordre et bien organisé; par conséquent elle apparaît plus tard que la première bête. Mais il y a plus encore: elle s’arroge le pouvoir de Christ car elle a deux cornes semblables à un agneau. Toutefois son langage la trahit – elle parle comme un dragon. C’est de l’abondance du cœur que la bouche parle. Quelle que soit son apparence extérieure, lorsqu’elle exprime les sentiments de son cœur sa voix est celle d’un dragon. A la précédente bête le dragon avait donné sa puissance et son autorité, mais ici il y a une ressemblance plus intime avec le dragon; sa  voix en est l’expression. C’est la grande et active puissance du mal au dernier temps, et c’est là la différence qui existe entre ces deux bêtes. La première fait grande parade; elle enlace les habitants de ce monde par son déploiement de puissance et de gloire. La seconde bête est de beaucoup la plus énergique des deux; c’est celle qui prend le plus la place de Christ – c’est un faux Christ ou plutôt l’Antichrist, l’expression même de Satan dans son opposition la plus directe à Christ. Lorsque Satan a été vu au chapitre 12 attendant la naissance de l’enfant mâle pour le dévorer aussitôt, il ne nous est pas présenté comme le serpent mais bien comme le dragon. Et ici pour l’accomplissement de ses derniers desseins Satan fait parler la bête comme un dragon.</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 xml:space="preserve">(**1) M. Elliott voie dans la Bête à deux cornes semblables à l’agneau le clergé papiste, le clergé séculier et le clergé régulier unis sous le pape comme patriarche de l’occident, et qui le soutiennent dans son caractère plus orgueilleux de vicaire de Christ, ou d’Antichrist. A son avis le passage de Matthieu 7:15 exclut presque toute possibilité d’erreur dans cette manière d’interpréter le symbole du corps clérical antichrétien. Mais l’expression, une «Bête» n’implique-t-elle pas toujours dans le langage figuré de la prophétie, une corporation politique ou un pouvoir civil, et jamais nulle part, une classe sacerdotale quelque organisée qu’elle soit? Devrait-on laisser de côté un pareil élément, en interprétant ce chapitre? </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pPr>
      <w:r>
        <w:rPr>
          <w:rFonts w:cs="AGaramond" w:ascii="AGaramond" w:hAnsi="AGaramond"/>
          <w:sz w:val="36"/>
          <w:lang w:val="fr-FR" w:eastAsia="ja-JP"/>
        </w:rPr>
        <w:t xml:space="preserve">Mais il peut être à la fois utile et intéressant de considérer quelques-uns des passages de l’Écriture qui font allusion à cette seconde bête, car souvent elle est l’objet d’une extrême confusion, et cela n’est point surprenant car ces bêtes sont si étroitement liées ensemble au dernier jour qu’il est difficile de décider laquelle des deux est l’Antichrist. Le mot d’Antichrist ne se trouve que dans les épîtres de Jean, et c’est là aussi que nous devons faire nos recherches pour connaître toute la portée de ce nom. En 1 Jean 2 c’est aux nouveau-nés de la famille de Dieu que le Saint Esprit écrit à ce sujet, car il n’est nullement vrai, que les jeunes enfants en Christ ne doivent connaître Christ que dans ses rapports avec leur propre salut. Je suppose que le Saint Esprit s’adresse à eux pour la raison que les embûches et les ruses de l’ennemi étaient tout particulièrement dangereuses pour eux; car tout en nous préservant du mal le Seigneur nous donne aussi l’intelligence du danger qui nous menace. La conduite chrétienne ne doit pas, ne peut pas être inintelligente, parce qu’il ne s’agit pas d’un aveugle conduisant un autre aveugle, ni même d’un voyant guidant les pas d’un aveugle, mais bien de quelqu’un qui y voit conduisant quelqu’un dont les yeux aussi sont éclairés. Dieu donne aide et instruction; mais le Saint Esprit prend un soin tout particulier de prouver que ce n’est pas à leur ignorance mais à leur connaissance de la vérité qu’il fait appel. «Jeunes enfants c’est la dernière heure; et comme vous avez entendu que l’Antichrist vient, maintenant aussi il y a plusieurs antichrists par quoi nous savons que c’est la dernière heure.» Nous, apprenons là avec une entière certitude ce qui était à l’œuvre au temps de l’apôtre Jean et ce qui n’a pas cessé de s’accroître depuis, portant jusqu’à ce jour des fruits terribles quoique la pleine récolte (c’est-à-dire l’Antichrist) ne soit pas encore arrivée à maturité complète: «Maintenant aussi, il y a plusieurs aritichrists par quoi nous savons que c’est la dernière heure.» Voilà quelle est la preuve – les progrès et le large développement, non pas du bien, comme pensent les hommes, mais du mal si profond de l’antichristianisme.»: «Ils sont sortis du milieu de nous, mais ils n’étaient pas des nôtres; car, s’ils eussent été des nôtres, ils fussent demeurés avec nous, mais c’est afin qu’ils fussent manifestés comme n’étant pas des nôtres.» Quelle chose solennelle! Les personnes qui manifestent l’esprit de l’Antichrist, sont précisément du nombre de celles qui, à une époque, ont professé le nom de Christ. De fait, il ne pourrait y avoir d’Antichrist s’il n’y avait eu préalablement une profession d’être de Christ. Il faut nécessairement qu’il y ait une vérité quelconque, car Satan ne saurait inventer. Il peut imiter; il peut corrompre la vérité de Dieu et en faire usage pour l’accomplissement de ses propres desseins; il peut même lui faire prendre des formes de mal, de manière à donner à ce qui n’est qu’erreur positive une apparence de vérité – «car, aucun mensonge ne vient de la vérité.» Ainsi donc, le grand Antichrist est encore à venir; mais déjà, à l’époque dont il nous est parlé, il y avait plusieurs antichrists. Et chose solennelle! Ces personnes avaient toutes appartenu extérieurement à la famille de Dieu; elles avaient pris la place d’enfants quoique pourtant elles n’eussent jamais été réellement des enfants. «Ils sont sortis du milieu de nous mais ils n’étaient pas des nôtres.» Puis le Saint Esprit ajoute: «Qui est le menteur si non celui qui nie que Jésus est le Christ?» Mais il va plus loin. Nier que Jésus soit le Christ c’est le premier caractère; mais il y a encore de plus grandes abominations. «Celui-là est l’Antichrist qui nie le </w:t>
      </w:r>
      <w:r>
        <w:rPr>
          <w:rFonts w:cs="AGaramond" w:ascii="AGaramond" w:hAnsi="AGaramond"/>
          <w:i/>
          <w:sz w:val="36"/>
          <w:lang w:val="fr-FR" w:eastAsia="ja-JP"/>
        </w:rPr>
        <w:t xml:space="preserve">Père </w:t>
      </w:r>
      <w:r>
        <w:rPr>
          <w:rFonts w:cs="AGaramond" w:ascii="AGaramond" w:hAnsi="AGaramond"/>
          <w:sz w:val="36"/>
          <w:lang w:val="fr-FR" w:eastAsia="ja-JP"/>
        </w:rPr>
        <w:t xml:space="preserve">et le </w:t>
      </w:r>
      <w:r>
        <w:rPr>
          <w:rFonts w:cs="AGaramond" w:ascii="AGaramond" w:hAnsi="AGaramond"/>
          <w:i/>
          <w:sz w:val="36"/>
          <w:lang w:val="fr-FR" w:eastAsia="ja-JP"/>
        </w:rPr>
        <w:t>Fils</w:t>
      </w:r>
      <w:r>
        <w:rPr>
          <w:rFonts w:cs="AGaramond" w:ascii="AGaramond" w:hAnsi="AGaramond"/>
          <w:sz w:val="36"/>
          <w:lang w:val="fr-FR" w:eastAsia="ja-JP"/>
        </w:rPr>
        <w:t xml:space="preserve">.» Voilà donc deux états qui nous sont dépeints. Il y a d’abord le reniement de Jésus comme Messie, dernier degré de cette infidélité qui se manifeste chez tous les Juifs incrédules qui rejettent Christ depuis les jours de saint Jean jusqu’à nos jours. Mais ce qu’il y a de plus effrayant, c’est que ce mal se trouve en ceux qui ont autrefois confessé Jésus comme le Christ. Le conducteur de tout ce mal est appelé un </w:t>
      </w:r>
      <w:r>
        <w:rPr>
          <w:rFonts w:cs="AGaramond" w:ascii="AGaramond" w:hAnsi="AGaramond"/>
          <w:i/>
          <w:sz w:val="36"/>
          <w:lang w:val="fr-FR" w:eastAsia="ja-JP"/>
        </w:rPr>
        <w:t xml:space="preserve">menteur; </w:t>
      </w:r>
      <w:r>
        <w:rPr>
          <w:rFonts w:cs="AGaramond" w:ascii="AGaramond" w:hAnsi="AGaramond"/>
          <w:sz w:val="36"/>
          <w:lang w:val="fr-FR" w:eastAsia="ja-JP"/>
        </w:rPr>
        <w:t xml:space="preserve">et plus encore: il n’est pas seulement un menteur mais aussi un antichrist «qui nie le Père et le Fils». Jésus était le Messie, mais, en outre, Il était la manifestation du Père. Si je regarde au Messie, comme tel, je ne reconnais pas en lui le Père d’une manière positive et parfaite. Ce que je puis discerner dans ce titre c’est le royaume de Dieu et la puissance et la fidélité de ce Dieu envers son peuple. Toutefois il existe quelque chose d’infiniment plus précieux et béni que le royaume; car lorsque la pensée de l’existence du Père apparaît, je ne m’élève pas seulement jusqu’à la région de la puissance divine, j’atteins une sphère infiniment plus sainte et plus élevée, celle des affections les plus intimes. Il est évident que ce que nous connaissons de la présence de Dieu maintenant, est quelque chose de beaucoup plus intime que la gloire qu’Il donnera ou manifestera prochainement. Cette gloire dira aux autres quels sont Ses sentiments à notre égard, démontrant l’amour qu’Il a pour nous </w:t>
      </w:r>
      <w:r>
        <w:rPr>
          <w:rFonts w:cs="AGaramond" w:ascii="AGaramond" w:hAnsi="AGaramond"/>
          <w:i/>
          <w:sz w:val="36"/>
          <w:lang w:val="fr-FR" w:eastAsia="ja-JP"/>
        </w:rPr>
        <w:t xml:space="preserve">maintenant. </w:t>
      </w:r>
      <w:r>
        <w:rPr>
          <w:rFonts w:cs="AGaramond" w:ascii="AGaramond" w:hAnsi="AGaramond"/>
          <w:sz w:val="36"/>
          <w:lang w:val="fr-FR" w:eastAsia="ja-JP"/>
        </w:rPr>
        <w:t>Quant à nous, nous n’avons pas besoin d’attendre le royaume pour le savoir, car par le Saint Esprit nous sommes déjà approchés de Dieu et nous le connaissons de la manière la plus précieuse en laquelle Il puisse se révéler. Sûrement lorsque nous serons dans le ciel nous aurons une connaissance beaucoup plus pure de son amour, et une jouissance qui ne sera plus interrompue par nos pensées charnelles ou par quelque influence mondaine. Tout empêchement sera ôté – toutes les idoles auront disparu – car un objet quelconque qui se place entre nous et Christ est réellement une idole. Nous serons en dehors et au-dessus de toutes ces choses lorsque nous aurons été recueillis auprès du Seigneur. Mais, pour ce qui regarde l’amour du Père, il est aussi vrai et aussi parfait actuellement qu’il le sera jamais, et, par le Saint Esprit, nous avons déjà le privilège d’en jouir. Nous entrerons plus pleinement dans cet amour alors, mais quant à l’amour lui-même il n’est en rien différent maintenant.</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C’est donc le rejet du Seigneur Jésus, non pas seulement dans son caractère de Messie mais dans sa gloire divine comme Fils, qui introduit l’Antichrist. Tout l’amour du Père a éclaté en Christ et le témoignage en a été rendu par le Saint Esprit. Cela comprend la révélation que Dieu a faite de lui-même tant dans l’économie juive que dans l’économie chrétienne, et cela suppose aussi que le Messie est venu et a été rejeté, mais qu’en outre Il a manifesté toute sa gloire céleste et divine car son existence comme Fils du Père ne se rapporte en rien à la terre. Sa position éternelle de Fils est évidemment quelque chose qui surpasse de beaucoup ses droits et son caractère messianiques. Il eût été aussi entièrement le Fils de Dieu lors même qu’il n’y eût jamais eu de terre, ni de dispensations providentielles. C’étaient là sa relation et sa gloire éternelles: et c’est pour cela que le Saint Esprit nous parle du Père lorsqu’Il veut nous amener à toute la plénitude de notre position et de notre bénédiction. «Béni soit le Dieu et Père de notre Seigneur Jésus Christ qui nous a bénis de toute bénédictions spirituelles.» Et où cela? – Est-ce ici? – Oh! Du tout. «Dans les lieux célestes en Christ selon qu’Il nous a élus en Lui avant la fondation du monde.» ne sorte que le siège de notre bénédiction est complètement en dehors et au-dessus de la scène de cette création inférieure. Et si un homme rejette entièrement cela et le méprise reniant la gloire du Fils qu’il avait une fois confessée, qu’est-il? Un anticlirist. Ce qu’il fait sur une petite échelle est précisément ce que l’Antichrist fera aussi, seulement sur une plus grande.</w:t>
      </w:r>
    </w:p>
    <w:p>
      <w:pPr>
        <w:pStyle w:val="AcronymeHTML"/>
        <w:ind w:firstLine="360"/>
        <w:jc w:val="both"/>
        <w:rPr/>
      </w:pPr>
      <w:r>
        <w:rPr>
          <w:rFonts w:cs="AGaramond" w:ascii="AGaramond" w:hAnsi="AGaramond"/>
          <w:sz w:val="36"/>
          <w:lang w:val="fr-FR" w:eastAsia="ja-JP"/>
        </w:rPr>
        <w:t xml:space="preserve">Je cite les épîtres de Jean, parce que l’Antichrist y est mentionné, non pas comme une </w:t>
      </w:r>
      <w:r>
        <w:rPr>
          <w:rFonts w:cs="AGaramond" w:ascii="AGaramond" w:hAnsi="AGaramond"/>
          <w:i/>
          <w:sz w:val="36"/>
          <w:lang w:val="fr-FR" w:eastAsia="ja-JP"/>
        </w:rPr>
        <w:t xml:space="preserve">bête, </w:t>
      </w:r>
      <w:r>
        <w:rPr>
          <w:rFonts w:cs="AGaramond" w:ascii="AGaramond" w:hAnsi="AGaramond"/>
          <w:sz w:val="36"/>
          <w:lang w:val="fr-FR" w:eastAsia="ja-JP"/>
        </w:rPr>
        <w:t>ainsi que cela a lieu dans l’Apocalypse, mais comme étant la fin et le chef de tous ceux qui, ayant une fois appartenu extérieurement à la famille de Dieu, en sont plus tard sortis, abandonnant et niant même la vérité bénie qu’ils avaient paru recevoir concernant le Père et le Fils. «Celui-là est l’antichrist qui nie le Père et le Fils.» D’un autre côté, nous lisons aussi: «Quiconque nie le Fils n’a pas non plus le Père». Dieu tient toujours le plus grand compte de son Fils. Si vous niez le Fils, tout est perdu; tandis que celui qui confesse le Fils, a aussi le Père. Du moment que je possède le Fils de Dieu et que mon cœur trouve ses délices en Lui, je connais le Père. «Celui qui m’a vu, a vu le Père.»</w:t>
      </w:r>
    </w:p>
    <w:p>
      <w:pPr>
        <w:pStyle w:val="AcronymeHTML"/>
        <w:ind w:firstLine="360"/>
        <w:jc w:val="both"/>
        <w:rPr/>
      </w:pPr>
      <w:r>
        <w:rPr>
          <w:rFonts w:cs="AGaramond" w:ascii="AGaramond" w:hAnsi="AGaramond"/>
          <w:sz w:val="36"/>
          <w:lang w:val="fr-FR" w:eastAsia="ja-JP"/>
        </w:rPr>
        <w:t xml:space="preserve">Ainsi, après avoir exhorté les chrétiens à demeurer dans ceux dont ils avaient eu dès le commencement la connaissance, c’est-à-dire dans le Fils et dans le Père, Jean termine son sujet ainsi: «Je vous ai écrit ces choses, touchant ceux qui vous égarent.» C’était un mal qui était à l’œuvre dès le commencement. Quelle grâce nous rencontrons même en cela! Puisque le mal existait et qu’il ne pouvait qu’être manifesté une fois ou l’autre, Dieu permit qu’il éclatât, de sorte qu’Il pût prononcer Lui-même une sentence contre la chose. Nous n’aurions jamais osé parler d’une manière aussi sévère de personnes que nous aurions connues comme amis ou comme de soi-disant frères. Les appeler menteurs? Que c’est affreux et peu charitable! Dirait le monde. Mais du moment que les hommes s’élèvent, contre la pleine révélation du Fils de Dieu, ou plutôt la nient, le Saint Esprit ne connaît pas de demi-mesures; et je crois que nous ne devrions pas non plus en connaître. Si le cœur n’est pas préparé à agir de cette manière, vous découvrirez que quelque autre mal en est la cause. Partout où se trouvent l’amour de soi non brisé et une grande préoccupation de ce qui nous touche nous-mêmes, nous verrons, en même temps, qu’il est fait peu de cas du Seigneur Jésus Christ. Vous ne pouvez pas avoir, à la fois, deux objets d’affection opposés. Lorsque le cœur est exclusivement consacré à Christ, </w:t>
      </w:r>
      <w:r>
        <w:rPr>
          <w:rFonts w:cs="AGaramond" w:ascii="AGaramond" w:hAnsi="AGaramond"/>
          <w:i/>
          <w:sz w:val="36"/>
          <w:lang w:val="fr-FR" w:eastAsia="ja-JP"/>
        </w:rPr>
        <w:t>Il</w:t>
      </w:r>
      <w:r>
        <w:rPr>
          <w:rFonts w:cs="AGaramond" w:ascii="AGaramond" w:hAnsi="AGaramond"/>
          <w:sz w:val="36"/>
          <w:lang w:val="fr-FR" w:eastAsia="ja-JP"/>
        </w:rPr>
        <w:t xml:space="preserve"> nous élève au-dessus des sentiments personnels; mais, lorsque nous faisons grand cas de nous-mêmes, il n’y a que peu de dévouement pour Christ et peu de jalousie pour la gloire de son Nom.</w:t>
      </w:r>
    </w:p>
    <w:p>
      <w:pPr>
        <w:pStyle w:val="AcronymeHTML"/>
        <w:ind w:firstLine="360"/>
        <w:jc w:val="both"/>
        <w:rPr/>
      </w:pPr>
      <w:r>
        <w:rPr>
          <w:rFonts w:cs="AGaramond" w:ascii="AGaramond" w:hAnsi="AGaramond"/>
          <w:sz w:val="36"/>
          <w:lang w:val="fr-FR" w:eastAsia="ja-JP"/>
        </w:rPr>
        <w:t xml:space="preserve">En 1 Jean 4, l’apôtre fait allusion à l’esprit de la chose: «Tout esprit qui ne confesse pas Jésus Christ venu en chair, n’est pas de Dieu, et ceci est l’esprit de l’antichrist, duquel vous ayez ouï dire qu’il vient; et déjà maintenant il est dans le monde.» Pourquoi le Saint Esprit introduit-il là ce sujet? Beaucoup de faux prophètes sont sortis et agissent dans le monde, avait-il été dit au premier verset du même chapitre; et je suis convaincu qu’il en est de même aujourd’hui. Mais c’est toujours difficile d’affirmer un tel fait du temps où nous vivons. Nous le discernons bien dans des époques antérieures, mais la grande difficulté est de discerner le caractère de ce qui est à l’œuvre actuellement. Nous nous trouvons dans des circonstances toutes semblables à celles dans lesquelles les saints étaient placés alors; car aussi certainement que l’Esprit Saint continue à agir, aussi certainement Satan Lui oppose sa puissance subtile. «Tout esprit qui ne confesse pas… ceci est l’esprit de l’antichrist, duquel vous avez ouï dire qu’il vient; et déjà maintenant il est dans le monde.» Il ne s’agit pas encore de l’Antichrist comme pleinement développé, mais de son esprit à l’œuvre dans l’Église aussi positivement que l’est le Saint Esprit. L’ennemi ne commence pas par introduire ce mal dans le monde profane, mais bien parmi ceux qui ont porté le nom de Christ. Il n’aurait pas été possible à Satan de forger une telle rébellion contre Dieu chez d’autres que chez ceux qui ont professé croire la vérité et l’amour de Christ. Une allusion est faite à cela dans la seconde épître de Jean, lorsqu’il est dit: «Plusieurs séducteurs sont entrés dans le monde qui ne confessent pas Jésus Christ venu en chair; celui-là est le séducteur et l’antichrist.» Il n’est plus seulement question de la justification par la foi ou par la loi, mais il s’agit d’une chose encore plus sérieuse. C’est Satan, non seulement attaquant l’œuvre de Christ et cherchant à amener des personnes à y ajouter quelque chose afin de diminuer par là la gloire du Seigneur, mais s’efforçant, en outre, de déprécier et de nier la Personne même du Fils. Quelque importante que soit pour nous l’œuvre de Christ, ce n’est pas elle mais sa Personne qui est le centre et la substance de toute vérité et de toute gloire. En présence d’un tel sujet, je sens plutôt le besoin de me prosterner pour adorer, que de me livrer à la discussion. La raison pour laquelle quelques personnes tiennent particulièrement à </w:t>
      </w:r>
      <w:r>
        <w:rPr>
          <w:rFonts w:cs="AGaramond" w:ascii="AGaramond" w:hAnsi="AGaramond"/>
          <w:i/>
          <w:sz w:val="36"/>
          <w:lang w:val="fr-FR" w:eastAsia="ja-JP"/>
        </w:rPr>
        <w:t xml:space="preserve">l’œuvre </w:t>
      </w:r>
      <w:r>
        <w:rPr>
          <w:rFonts w:cs="AGaramond" w:ascii="AGaramond" w:hAnsi="AGaramond"/>
          <w:sz w:val="36"/>
          <w:lang w:val="fr-FR" w:eastAsia="ja-JP"/>
        </w:rPr>
        <w:t xml:space="preserve">de Christ, c’est parce qu’elles sentent, et cela justement, qu’elles ne peuvent être sauvées sans cette œuvre. Mais du moment où nous avons la paix de la conscience, c’est la Personne de Christ qui devient le plus précieux objet de nos cœurs. Il est les délices de Dieu; et ce qui Lui est tout particulièrement précieux, doit aussi nous être infiniment cher; car c’est là qu’est pour nous la bénédiction. Sa Parole ne nous dit pas seulement que celui qui nie Jésus Christ venu en chair, mais que celui qui ne confesse, pas Jésus Christ venant en chair est un séducteur et un antichrist. Le Saint Esprit devient, si j’ose m’exprimer ainsi, de plus en plus hardi dans ses déclarations. Va-t-Il baisser de ton parce que Satan semble gagner du terrain et qu’il devient de plus en plus audacieux contre Christ? Et nous, pouvons-nous dire que nous ne devons pas être aussi stricts maintenant, parce qu’il y a tant de mal et que l’Église est en ruine? Oh! Loin de là; lorsque le Saint Esprit nous pourvoit de la provision nécessaire pour les derniers temps, son langage est plus énergique que jamais. Voici ce qu’Il dit: (v. 10) «Si quelqu’un vient à vous et n’apporte pas cette doctrine, ne le recevez pas dans votre maison et ne le saluez pas.» Nous n’avons rien à lui dire. Non seulement il ne doit pas être reçu dans l’Église, la demeure du Dieu vivant, mais encore il ne doit pas y avoir pour lui d’entrée dans la maison d’un </w:t>
      </w:r>
      <w:r>
        <w:rPr>
          <w:rFonts w:cs="AGaramond" w:ascii="AGaramond" w:hAnsi="AGaramond"/>
          <w:i/>
          <w:sz w:val="36"/>
          <w:lang w:val="fr-FR" w:eastAsia="ja-JP"/>
        </w:rPr>
        <w:t xml:space="preserve">chrétien. </w:t>
      </w:r>
      <w:r>
        <w:rPr>
          <w:rFonts w:cs="AGaramond" w:ascii="AGaramond" w:hAnsi="AGaramond"/>
          <w:sz w:val="36"/>
          <w:lang w:val="fr-FR" w:eastAsia="ja-JP"/>
        </w:rPr>
        <w:t>Il ne faut pas qu’il rencontre parmi les saints approbation ou appui; car, l’habitation du chrétien doit être une forteresse pour le nom du Seigneur et une reproduction de tout ce qu’Il aime et produit Lui-même chez ceux qui l’avouent et l’honorent. L’apôtre n’est pas arrêté dans son sujet par la pensée que c’est à la dame élue qu’il écrit; c’est-à-dire à quelqu’un qui n’est appelé ni à enseigner ni à gouverner, car lorsqu’il est question de Christ il est inutile de prétexter comme motif de relâchement que c’est à une femme qu’on s’adresse. Elle a besoin de Christ, elle doit tout à Christ, et quoique ce soit une femme elle est tenue de Lui donner la première place, de L’avoir pour premier objet de ses affections; c’est pourquoi si un individu quelconque porte atteinte à Christ, peu importe qui elle est ou ce qu’elle est, sa fidélité à Christ réclame d’elle tout empressement et toute décision. Cela devient aussitôt un mobile impérieux pour la foi et une importante responsabilité pour l’âme. Qu’il s’agisse de personnes qui ont l’esprit de l’antichrist ou bien du grand Aritichrist lui-même, il y a opposition à Christ; et cela décide tout pour un cœur sincère.</w:t>
      </w:r>
    </w:p>
    <w:p>
      <w:pPr>
        <w:pStyle w:val="AcronymeHTML"/>
        <w:ind w:firstLine="360"/>
        <w:jc w:val="both"/>
        <w:rPr/>
      </w:pPr>
      <w:r>
        <w:rPr>
          <w:rFonts w:cs="AGaramond" w:ascii="AGaramond" w:hAnsi="AGaramond"/>
          <w:sz w:val="36"/>
          <w:lang w:val="fr-FR" w:eastAsia="ja-JP"/>
        </w:rPr>
        <w:t xml:space="preserve">Dans l’Apocalypse, l’Antichrist est dépeint non pas simplement comme un séducteur, mais comme une «Bête,» comme une puissance terrestre possédant de fait des royaumes et un système impérial, plutôt que comme ayant uniquement une influence spirituelle, maligne, ainsi que c’est le cas dans les épîtres de Jean. Si nous consultons quelques uns des prophètes juifs nous aurons à ce sujet quelques détails de plus. Je fais particulièrement allusion à Daniel 11. Vers la fin de ce chapitre (v. 36.) voici ce que nous lisons: «Le roi donc fera selon sa volonté et s’enorgueillira et s’élèvera par-dessus tout dieu; il proférera des choses étranges contre le Dieu des dieux.» Ce passage nous montre en Judée un personnage plein de lui-même et qui s’élève entièrement, Cela est fort clair, car un peu plus bas il est dit ««Il honorera dans son lieu le dieu Mahuzzim; il honorera dis-je, avec de l’or et de l’argent et des pierres précieuses et des choses désirables le dieu que ses pères n’ont point connu. Et il fera de grands exploits dans les forteresses les plus fortes tenant le parti du dieu inconnu… Il les fera dominer sur plusieurs et leur partagera le pays à prix d’argent.» Or, il me semble que partout où le Saint Esprit parle d’un pays en l’appelant le pays c’est de la terre d’Israël qu’il est question. Il en parle comme de la terre du Seigneur. Cela est confirmé un verset ou deux plus loin (v. 41), «Il (le roi du Nord) entrera au pays de noblesse et plusieurs pays seront ruinés». C’est ainsi qu’un grand antagoniste venant du Nord se lèvera contre le roi (v. 40) «comme une tempête avec des chariots et des gens de cheval» etc. Il est donc évident que le pays de noblesse dont il est ici parlé est celui que «le roi» a partagé entre ses favoris. En un mot, il est roi dans le pays de Judée et il est dit expressément que l’époque, la politique et les conflits appartiennent </w:t>
      </w:r>
      <w:r>
        <w:rPr>
          <w:rFonts w:cs="AGaramond" w:ascii="AGaramond" w:hAnsi="AGaramond"/>
          <w:i/>
          <w:sz w:val="36"/>
          <w:lang w:val="fr-FR" w:eastAsia="ja-JP"/>
        </w:rPr>
        <w:t xml:space="preserve">au temps de la fin. </w:t>
      </w:r>
      <w:r>
        <w:rPr>
          <w:rFonts w:cs="AGaramond" w:ascii="AGaramond" w:hAnsi="AGaramond"/>
          <w:sz w:val="36"/>
          <w:lang w:val="fr-FR" w:eastAsia="ja-JP"/>
        </w:rPr>
        <w:t>Alors «le roi du Midi choquera avec lui (le roi de Judée) de ses cornes, et le roi de l’Aquilon se lèvera, etc.» S’il en est ainsi, plusieurs points sont rendus clairs par ces versets. Tout premièrement un roi agissant selon sa volonté s’établit dans la Palestine, et tandis que vous pouvez apercevoir en lui des traits moraux qui établissent des rapports intimes entre lui et «l’Antichrist» dépeint en Jean, il est envisagé ici comme une puissance terrestre et rattaché par là à l’une des Bêtes de l’Apocalypse. Mais il y a plus que cela, car il doit s’enorgueillir et s’élever par-dessus tout dieu. C’est là un nouveau caractère. Certains empereurs romains se faisaient rendre, durant leur vie et même après leur mort, les honneurs divins, mais jamais aucun d’entre eux ne se plaça comme étant au-dessus de tout dieu. Mais «le roi» s’élèvera au suprême degré, et cela dans un pays qui, d’une manière toute spéciale, appartient au Seigneur et parmi un peuple que Dieu avait appelé pour qu’il fût témoin contre toute idolâtrie; et cet homme voudra pourtant en imposer une nouvelle, et des plus audacieuses, en s’arrogeant la place du Très-Haut dans le pays et le temple de Dieu; (comp. 2 Thessaloniciens 2) car quelque corrompu qu’ait été Israël «en se prostituant sous tout arbre vert» nous avons ici le spectacle inconnu jusque-là d’un homme qui se donne pour le Dieu suprême. Malgré cela, il a lui aussi un objet d’adoration car tout homme est esclave de quelque chose à moins de posséder la seule élévation réelle, chose qui n’appartient qu’à celui qui sait se prosterner devant le vrai Dieu. Celui-là est réellement le plus élevé, qui sait le plus s’abaisser devant Dieu. Car l’homme (en cela encore différent de Dieu) ne peut se suffire à lui-même. Il faut, ou qu’il élève ses yeux pour les arrêter sur le vrai Dieu, ou bien qu’il les abaisse sur un faux dieu. Le personnage même qui s’efforcera de s’assujettir toutes choses pour devenir l’unique objet de culte se trouvera être asservi lui-même à quelque chose. C’est ainsi que nous voyons (v. 37) que, tandis qu’il ne se soucie point du Dieu de ses pères (détail confirmant son origine juive) ni du désir des femmes – chose qui a probablement trait à la naissance du Messie – ni d’aucun Dieu, car il s’élèvera au-dessus de tout, l’Esprit Saint ne laisse pas de nous montrer dans son caractère cette apparente contradiction (v. 38.), «Il honorera dans son lieu le dieu Mahuzzim» (le dieu des forces). Il veut que toutes les créatures l’honorent lui, mais il honore lui-même ce faux dieu «avec de l’or et de l’argent et des pierres précieuses et des choses désirables». C’est là ce qu’il fera du dieu inconnu qu’il aura connu et dont il multipliera la gloire. «Et au temps de la fin (</w:t>
      </w:r>
      <w:r>
        <w:rPr>
          <w:rFonts w:cs="AGaramond" w:ascii="AGaramond" w:hAnsi="AGaramond"/>
          <w:i/>
          <w:sz w:val="36"/>
          <w:lang w:val="fr-FR" w:eastAsia="ja-JP"/>
        </w:rPr>
        <w:t>vers angl</w:t>
      </w:r>
      <w:r>
        <w:rPr>
          <w:rFonts w:cs="AGaramond" w:ascii="AGaramond" w:hAnsi="AGaramond"/>
          <w:sz w:val="36"/>
          <w:lang w:val="fr-FR" w:eastAsia="ja-JP"/>
        </w:rPr>
        <w:t>.) le roi du Midi choquera avec lui de ses cornes mais le roi de l’Aquilon se lèvera contre lui… Et il entrera au pays de noblesse».</w:t>
      </w:r>
    </w:p>
    <w:p>
      <w:pPr>
        <w:pStyle w:val="AcronymeHTML"/>
        <w:ind w:firstLine="360"/>
        <w:jc w:val="both"/>
        <w:rPr/>
      </w:pPr>
      <w:r>
        <w:rPr>
          <w:rFonts w:cs="AGaramond" w:ascii="AGaramond" w:hAnsi="AGaramond"/>
          <w:sz w:val="36"/>
          <w:lang w:val="fr-FR" w:eastAsia="ja-JP"/>
        </w:rPr>
        <w:t xml:space="preserve">Il est ici clairement question de la Palestine. Le roi dut Midi et celui du Nord sont ainsi appelés à cause de leur position relative avec la Judée. Le roi du Nord, annoncé comme arrivant avec une grande force, n’est autre que l’Assyrien, duquel les prophètes parlent habituellement; tandis que le roi du Nord occupera alors le trône d’Égypte. Ces deux puissances s’élèvent contre «le roi» qui, à mon avis, est l’Antichrist de l’Écriture. Le Saint Esprit ne décrit pas ici son apparition, car il n’y avait nul besoin de dire qui il était; mais il l’introduit d’une manière tout à fait brusque. Si nous examinons, en effet, le verset 35, nous verrons qu’il y est question </w:t>
      </w:r>
      <w:r>
        <w:rPr>
          <w:rFonts w:cs="AGaramond" w:ascii="AGaramond" w:hAnsi="AGaramond"/>
          <w:i/>
          <w:sz w:val="36"/>
          <w:lang w:val="fr-FR" w:eastAsia="ja-JP"/>
        </w:rPr>
        <w:t xml:space="preserve">de gens intelligents, </w:t>
      </w:r>
      <w:r>
        <w:rPr>
          <w:rFonts w:cs="AGaramond" w:ascii="AGaramond" w:hAnsi="AGaramond"/>
          <w:sz w:val="36"/>
          <w:lang w:val="fr-FR" w:eastAsia="ja-JP"/>
        </w:rPr>
        <w:t xml:space="preserve">allusion à ce qui se passa du temps des Macchabées sous le règne d’un prince tristement célèbre, Antiochus-Épiphane qui persécuta cruellement les Juifs d’entre lesquels plusieurs se rendirent très remarquables. Il peut s’être mêlé à leurs sentiments et à leurs actions des motifs charnels; mais, quoiqu’il en soit, ils résistèrent énergiquement à tous les efforts qui furent tentés pour leur faire abandonner Jéhovah pour le culte des idoles. Quelques-uns tombèrent, mais ce fut, comme le dit le prophète, afin que d’autres fussent rendus éprouvés, épurés et «blanchis jusqu’au temps déterminé; car, cela est encore pour un certain temps.» C’est </w:t>
      </w:r>
      <w:r>
        <w:rPr>
          <w:rFonts w:cs="AGaramond" w:ascii="AGaramond" w:hAnsi="AGaramond"/>
          <w:i/>
          <w:sz w:val="36"/>
          <w:lang w:val="fr-FR" w:eastAsia="ja-JP"/>
        </w:rPr>
        <w:t>là</w:t>
      </w:r>
      <w:r>
        <w:rPr>
          <w:rFonts w:cs="AGaramond" w:ascii="AGaramond" w:hAnsi="AGaramond"/>
          <w:sz w:val="36"/>
          <w:lang w:val="fr-FR" w:eastAsia="ja-JP"/>
        </w:rPr>
        <w:t xml:space="preserve"> que vient l’intervalle durant lequel le Saint Esprit supprime l’histoire passée d’Israël. Il place d’abord devant nous les luttes entre Antiochus et ses adversaires, suivies des exploits et des souffrances de ceux qui sont intelligents en Israël. L’histoire de ce peuple est alors interrompue, et nous sommes instantanément transportés «au temps déterminé» ou, selon une version plus exacte, «au temps de la fin.» Entre ces deux points il y a une interruption dans l’histoire d’Israël. Mais que nous est-il dit ensuite? «Le roi fera sa volonté.» Le silence est gardé ici sur son origine ou ses progrès; il ne nous est rien dit du lieu où il surgit; nous n’avons d’autres détails que ces mots singuliers, «le roi», précisément comme si cela nous disait assez de qui il est question. Ce n’est pas l’unique endroit de l’Écriture où il est parlé du roi. Si vous consultez la fin du chapitre 31 d’Esaïe, vous verrez que «le roi» y est introduit d’une manière non moins extraordinaire. Je suppose que la raison en est, que les Juifs, tout en attendant le Messie, attendaient aussi l’Antichrist, ce grand prince qui devait fouler aux pieds ceux d’entre eux qui avaient de la piété: la prophétie en parlait d’une manière claire, et c’était ainsi compris par eux. En Esaïe 30, l’Esprit de Dieu fait mention de deux ennemis d’Israël. Premièrement, au verset 31: «Car, l’Assyrien qui frappait du bâton sera effrayé par la voix de l’Éternel.» C’est là le roi du Nord qui figure en Daniel et qu’un prophète moins ancien a peut-être représenté sous le nom de Sennachérib, l’Assyrien de son époque, mais qui évidemment n’est qu’un type du grand ennemi s’élevant du Nord aux derniers jours. Plus loin, nous lisons: «Et partout où passera le bâton que l’Éternel aura fait reposer sur lui et par lequel il aura combattu dans les batailles à bras élevé, on y entendra des tambours et des harpes.» C’est ainsi qu’aux larmes et aux difficultés se mêlera aussi la joie: «on entendra des tambours et des harpes.» «Car, Tophet est déjà préparée, elle est aussi apprêtée pour le roi.» C’est là, je crois, la force du passage: «elle est aussi apprêtée pour le roi.» Si ce que nous venons de dire est exact, nous trouvons donc, dans la scène finale, le jugement de Dieu fondant sur ces deux grands ennemis d’Israël – l’Assyrien, et «le roi» qui est introduit ici sans que rien y prépare. La même chose nous apparaît dans le chapitre 57 de ce même prophète. Je tiens d’autant plus à citer ce chapitre, qu’on pourrait prétexter que dans le 30e «l’Assyrien» et «le roi» sont identiques. Mais dans le 57e chapitre, il est absolument impossible de soutenir une pareille idée. Le prophète vient de décrire l’iniquité criante du peuple juif à la fin; et soudain, voici ce qu’il ajoute: (v. 9. ) «Tu as voyagé vers le roi avec des onguents, etc.» J’en conclus que «le roi» est réellement un ennemi spécial de Dieu, qui n’attaque pas les Juifs du dehors, comme fera l’Assyrien, mais s’arroge au sein de la nation le titre et la place de roi sur le peuple de Dieu. Il était inutile de préciser de </w:t>
      </w:r>
      <w:r>
        <w:rPr>
          <w:rFonts w:cs="AGaramond" w:ascii="AGaramond" w:hAnsi="AGaramond"/>
          <w:i/>
          <w:sz w:val="36"/>
          <w:lang w:val="fr-FR" w:eastAsia="ja-JP"/>
        </w:rPr>
        <w:t xml:space="preserve">quel </w:t>
      </w:r>
      <w:r>
        <w:rPr>
          <w:rFonts w:cs="AGaramond" w:ascii="AGaramond" w:hAnsi="AGaramond"/>
          <w:sz w:val="36"/>
          <w:lang w:val="fr-FR" w:eastAsia="ja-JP"/>
        </w:rPr>
        <w:t xml:space="preserve">roi il s’agissait, parce que l’idée d’un tel personnage était familière à Israël, de sorte que le Saint Esprit pouvait facilement l’introduire sans un mot de préface. Le peuple savait que ce roi terrible devait paraître – il avait la connaissance de ce grand et dernier ennemi de Dieu et des Juifs comme devant s’élever dans le pays même. L’Assyrien est aussi un grand ennemi de Dieu et d’Israël; mais non pas </w:t>
      </w:r>
      <w:r>
        <w:rPr>
          <w:rFonts w:cs="AGaramond" w:ascii="AGaramond" w:hAnsi="AGaramond"/>
          <w:i/>
          <w:sz w:val="36"/>
          <w:lang w:val="fr-FR" w:eastAsia="ja-JP"/>
        </w:rPr>
        <w:t xml:space="preserve">dans </w:t>
      </w:r>
      <w:r>
        <w:rPr>
          <w:rFonts w:cs="AGaramond" w:ascii="AGaramond" w:hAnsi="AGaramond"/>
          <w:sz w:val="36"/>
          <w:lang w:val="fr-FR" w:eastAsia="ja-JP"/>
        </w:rPr>
        <w:t>le pays, puisqu’il doit combattre contre «le roi» qui y règne. Le dernier roi volontaire est l’objet des attaques du dernier puissant Assyrien. Tous deux extraordinairement mauvais et corrompus, ils ne s’accordent pourtant en aucune manière dans leurs desseins impies. Ils s’entrechoquent constamment; aucune paix durable ne peut être établie entre eux, comme nous l’enseigne d’une manière précise le chapitre 11 de Daniel. Le verset 14 de ce chapitre ne nous présente en aucune manière la description du roi qui parait alors être perdu de vue pour faire place à l’orgueilleux roi d’Assyrie, sur lequel nous avons alors quelques détails. Le Saint Esprit se hâte de nous donner la fin de la carrière de l’Assyrien, laissant de côté celle du «roi».</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Si nous ouvrons maintenant le Nouveau Testament, nous découvrirons quelques traits de plus touchant ce roi. Le second chapitre de la 2e épître aux Thessaloniciens renferme les plus amples détails que nous fournisse l’apôtre Paul à ce sujet. Voici ce que nous lisons au verset 3: «Que personne ne vous séduise en aucune manière; car ce jour-là ne viendra pas que l’apostasie ne soit arrivée auparavant et que l’homme de péché ne soit révélé, le fils de perdition.» Il y a d’abord l’apostasie; puis, il y a l’homme de péché qui est une chose différente et postérieure à l’apostasie. L’apostasie prépare le chemin pour la révélation de l’homme de péché. La révolution française, par exemple, répond plutôt à l’apostasie que le Romanisme qui confesse des vérités toutes corrompues ou mal appliquées. Il y aura, sans nul doute, un développement plus terrible encore de l’apostasie, quoique le romanisme en soit néanmoins une illustration. Toutefois, il paraîtra quelque chose de pire encore que tout cela – l’homme de péché. Mais qui est-il? Le Seigneur Jésus Christ était l’homme de justice: celui-ci est le contraire, l’homme de péché, «le fils de perdition, lequel s’élève au-dessus de tout ce qui est appelé Dieu ou qui est un objet de vénération». Les mêmes caractères moraux par lesquels Daniel dépeint «le roi», nous les retrouvons précisément dans cet homme de péché.» ne sorte que lui-même s’assiéra au temple de Dieu, se présentant lui-même comme étant Dieu.» Nouveau détail nous apprenant qu’il est question de quelqu’un qui habite Jérusalem, puisqu’il s’assied dans le «temple de Dieu», que je ne vois pas de motifs de supposer être autre chose que le temple littéral et bien connu de cette cité (1**).</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1) L’allusion est évidemment et incontestablement à Daniel 11, qui a en vue les juifs et leur pays, et nullement l’Église. Cela est complètement confirmé par le passage de Matthieu 24:15, qui se rapporte certainement à une chose et à une époque postérieures à la rejection de Christ par les Juifs, et à la rejection qu’il fit d’eux Lui-même; mais il signale aussi clairement, selon moi, un temps où Christ aura de nouveau un résidu pieux au milieu d’une génération incrédule, gouvernée par un faux roi sous l’influence romaine. Si, en de telles circonstances, le temple peut être appelé «le lieu saint», pourquoi ne pourrait-il pas être aussi appelé «le temple de Dieu?» L’argument tiré de ce que la maison de Dieu est maintenant, tandis que l’Église est ici, est tout à fait frivole. Comparez aussi l’expression: «la sainte cité» en Matthieu 27:53. Le dessein de Dieu n’est point révoqué, nonobstant le péché d’Israël.</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pPr>
      <w:r>
        <w:rPr>
          <w:rFonts w:cs="AGaramond" w:ascii="AGaramond" w:hAnsi="AGaramond"/>
          <w:sz w:val="36"/>
          <w:lang w:val="fr-FR" w:eastAsia="ja-JP"/>
        </w:rPr>
        <w:t>En même temps, si quelqu’un veut appliquer le principe de ce passage à ceux qui dénaturant la position de l’Église, en font un instrument et une sphère d’orgueilleuse élévation pour eux-mêmes actuellement, je n’ai rien à objecter à une application pareille que je crois même, juste, – au moins en partie, seulement il me semble que l’Esprit de Dieu a en vue un personnage qui veut s’approprier les honneurs dus à Dieu seul. «Ne vous souvenez-vous pas,» dit l’apôtre, «que quand j’étais encore auprès de vous je vous disais ces choses? Et maintenant vous savez ce qui retient pour qu’il soit révélé en son propre temps. Car le mystère d’iniquité se met déjà en train etc.» Et c’est précisément ce que répète en d’autres termes l’apôtre Jean: «maintenant aussi il y a plusieurs antichrists»; de même dans le passage qui nous occupe nous voyons que le mystère d’iniquité se mettait déjà en train, seulement il y avait quelqu’un qui faisait obstacle. «Celui qui retient maintenant le fera jusqu’à ce qu’il soit loin.» Je n’ai pas le moindre doute que cet obstacle ne soit la puissance du Saint Esprit non seulement comme ayant son habitation dans l’Église, mais aussi comme exerçant un contrôle sur le monde – comme les sept esprits de Dieu envoyés sur toute la terre. S’il ne s’agissait que du Saint Esprit dans l’Église, du moment où celle-ci aurait été enlevée l’homme de péché serait manifesté. Mais il paraît que l’inique ne parviendra pas à son entier développement aussitôt après l’enlèvement des saints. Il y aura un intervalle et un court témoignage pour Dieu; mais lorsque ce témoignage aura disparu, ou que plutôt il aura été violemment retranché,</w:t>
      </w:r>
      <w:r>
        <w:rPr>
          <w:rFonts w:cs="AGaramond" w:ascii="AGaramond" w:hAnsi="AGaramond"/>
          <w:b/>
          <w:sz w:val="36"/>
          <w:lang w:val="fr-FR" w:eastAsia="ja-JP"/>
        </w:rPr>
        <w:t xml:space="preserve"> </w:t>
      </w:r>
      <w:r>
        <w:rPr>
          <w:rFonts w:cs="AGaramond" w:ascii="AGaramond" w:hAnsi="AGaramond"/>
          <w:sz w:val="36"/>
          <w:lang w:val="fr-FR" w:eastAsia="ja-JP"/>
        </w:rPr>
        <w:t>l’homme de péché paraîtra dans son plein épanouissement. Et c’est, me semble-t-il, le moment où le Saint Esprit cesse de retenir. Il laisse alors les hommes se montrer tels qu’ils sont et faire éclater toute leur iniquité. Le Saint Esprit n’exerçant plus son contrôle sur la terre il est permis à Satan, pendant une courte période, de mener à maturité ses plans les plus exécrables. Voilà, je pense, le temps véritable, et le caractère réel de ce temps où l’obstacle doit être ôté. Durant de longues années, les chrétiens des premiers âges avaient coutume de prier pour la continuation de l’empire romain, parce qu’ils supposaient que l’empêchement résidait là, et que, du moment où cet empire disparaîtrait, l’inique serait révélé. Et comme c’est subséquemment à une existence et à une extinction antérieures de cet empire qu’il doit surgir sous sa forme diabolique, il y avait dans leur supposition une certaine mesure de vérité. Mais l’empire romain s’est éteint depuis longtemps, et cependant l’homme de péché dans son plein développement n’a pas été manifesté encore; c’est la réapparition de l’empire, et non pas son extinction, qui est l’époque critique; et elle dépend de la cessation de l’action par laquelle le Saint Esprit retient. Lorsque cette action prendra fin, toute la méchanceté de l’homme et de Satan se donnera libre carrière sans mesure et sans déguisement. «Celui qui retient maintenant le fera jusqu’à ce qu’il soit loin. Et alors sera révélé l’inique, lequel le Seigneur Jésus consumera par le souffle de sa bouche et anéantira par l’apparition de sa venue. Le chapitre 19 de l’Apocalypse dépeint cet anéantissement. Voici ce que nous lisons au verset 20 après une description de la venue du Seigneur en jugement: «La bête fut prise et le faux prophète qui était avec elle et qui avait fait devant elle les miracles, etc.,… Ils furent tous deux jetés vifs dans l’étang de feu embrasé par le soufre.» Ce sont, sans aucun doute, les mêmes systèmes ou les mêmes personnages déjà caractérisés dans le 13e chapitre de l’Apocalypse comme les bêtes s’élevant de la mer ou de la terre. Or, il est incontestable que l’une de ces deux bêtes est l’Antichrist; mais il reste toujours à savoir laquelle est cet homme de péché. Est-ce la grande puissance du monde – cette bête qui monte de la mer? Ou bien est-ce l’autre bête si énergique que nous voyons sortir de la terre, et qui imite Christ dans sa puissance royale et dans sa sacrificature? Je suis porté à croire que c’est la dernière (1**), mais j’avoue franchement qu’il y a des difficultés, et je crois que c’est un point sur lequel il ne faut pas être affirmatif. Ces bêtes sont si intimement associées dans leurs actions, dans le but quelles se proposent, et aussi dans leur destinée que l’on n’est point étonné de l’embarras que certaines personnes éprouvent à se prononcer, non plus que de la différence de conclusion a laquelle d’autres arrivent. Toutefois, plus j’étudie ce que dit saint Paul de l’homme de péché, et ce que nous lisons touchant l’Antichrist dans les épîtres de Jean, et plus je comprends qu’il doit s’agir de la bête qui a le plus la prétention de rivaliser avec Christ et de s’opposer à Lui, caractère que je trouve essentiellement dans la Bête qui surgit de la terre.</w:t>
      </w:r>
    </w:p>
    <w:p>
      <w:pPr>
        <w:pStyle w:val="AcronymeHTML"/>
        <w:ind w:firstLine="360"/>
        <w:jc w:val="both"/>
        <w:rPr/>
      </w:pPr>
      <w:r>
        <w:rPr>
          <w:rFonts w:cs="AGaramond" w:ascii="AGaramond" w:hAnsi="AGaramond"/>
          <w:sz w:val="36"/>
          <w:lang w:val="fr-FR" w:eastAsia="ja-JP"/>
        </w:rPr>
        <w:t xml:space="preserve">(1**) C’est aussi ce que pensait Hippolyte de Rome, qui fut martyr sous Maximin ou Décius, et que Photius dit avoir été disciple d’Irénée. Il semblerait d’après Jérôme qu’il écrivit positivement sur l’Apocalypse, outre son court traité encore existant sur notre sauveur Jésus Christ et sur l’Antichrist. Voici comment il parle de la seconde Bête, dans ce dernier traité (par. 49): </w:t>
      </w:r>
      <w:r>
        <w:rPr>
          <w:rFonts w:cs="AGaramond" w:ascii="AGaramond" w:hAnsi="AGaramond"/>
          <w:i/>
          <w:sz w:val="36"/>
          <w:lang w:val="fr-FR" w:eastAsia="ja-JP"/>
        </w:rPr>
        <w:t>la bête qui monte de la terre exprime la royauté future de l’antichrist.</w:t>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Considérons maintenant à la lumière des passages que nous avons examinés ce que nous fournit encore notre chapitre. Après la description qui est faite de la bête au verset 11, nous avons quelques détails sur l’exercice de sa puissance. «Elle exerce tout le pouvoir de la première bête devant elle.» C’est une puissance énergique. En tous points nous voyons cette seconde bête faire beaucoup plus de cas d’une influence et d’une énergie positives, que de ce qui a de l’éclat, chose plus particulièrement appréciée de la première bête. «Elle fait que la terre et ceux qui habitent sur elle rendent hommage à la première bête dont la plaie mortelle avait été guérie.» Remarquez encore ici que ceux qui habitent sur la terre sont livrés à son énergie d’erreur.</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En voyant que la seconde bête travaille pour faire rendre hommage à la première, quelques-uns ont supposé que 2 Thessaloniciens 2, réfute l’idée que la seconde bête est le même personnage que l’homme de péché, parce qu’il représente celui-ci comme ne tolérant pas d’autre objet d’adoration que lui-même. Mais il est évident que trois personnages se trouvent étroitement liés dans la scène que nous avons sous les yeux, savoir, le dragon, la grande puissance du monde ou première bête, et la puissance politico-religieuse ou seconde bête. Il ressort d’Apocalypse 13:4, que la dragon est adoré aussi bien que la première bête; de sorte que, quelle que soit la Bête, la première ou la seconde, que l’on suppose être l’Antichrist et l’homme de péché, la même difficulté demeure. Dans un cas comme dans l’autre l’adoration est partagée. De fait, elles constituent l’Anti-Trinité, et trouvent le lien qui les unit dans la puissance invisible de Satan.</w:t>
      </w:r>
    </w:p>
    <w:p>
      <w:pPr>
        <w:pStyle w:val="AcronymeHTML"/>
        <w:ind w:firstLine="360"/>
        <w:jc w:val="both"/>
        <w:rPr/>
      </w:pPr>
      <w:r>
        <w:rPr>
          <w:rFonts w:cs="AGaramond" w:ascii="AGaramond" w:hAnsi="AGaramond"/>
          <w:sz w:val="36"/>
          <w:lang w:val="fr-FR" w:eastAsia="ja-JP"/>
        </w:rPr>
        <w:t>La seconde bête est très importante. C’est réellement la puissance qui agit dans la Terre Sainte. La bête sortie de la mer a domination sur l’Occident, et exerce en outre, au-delà, une puissante influence; mais, ni Jérusalem, ni la Palestine ne font partie de sa sphère, sauf en tant qu’elle y fait mettre</w:t>
      </w:r>
      <w:r>
        <w:rPr>
          <w:rFonts w:cs="AGaramond" w:ascii="AGaramond" w:hAnsi="AGaramond"/>
          <w:b/>
          <w:sz w:val="36"/>
          <w:lang w:val="fr-FR" w:eastAsia="ja-JP"/>
        </w:rPr>
        <w:t xml:space="preserve"> </w:t>
      </w:r>
      <w:r>
        <w:rPr>
          <w:rFonts w:cs="AGaramond" w:ascii="AGaramond" w:hAnsi="AGaramond"/>
          <w:sz w:val="36"/>
          <w:lang w:val="fr-FR" w:eastAsia="ja-JP"/>
        </w:rPr>
        <w:t>à mort les témoins, et que c’est là qu’elle tombe. La seconde bête est le grand pouvoir connu dans la Terre Sainte. «Et elle fait de grands miracles, en sorte que même elle fait descendre le feu du ciel sur la terre devant les hommes.» (v. 13.) Ce qui donne à ce miracle un si profond et si pénible intérêt, c’est que c’était le signe spécial dont se servit Elie pour confondre les faux prophètes de Bahal. Lorsque toute la question se posa entre Dieu et Bahal, à quel fait capital eut-on recours pour la décider et rendre manifeste les droits de Jéhovah contre le faux dieu? Ce fut celui-là même que nous avons ici – le feu descendant du ciel. C’était un signe avec lequel on avait été familiarisé en Israël, et auquel on pouvait rattacher justement l’idée de l’approbation et de la puissance directes de Dieu; car, plusieurs fois il avait fait descendre le feu du ciel comme témoignage évident de son approbation. Le feu était sorti de la part du Seigneur lorsque les sacrificateurs furent consacrés; la même chose se reproduisit encore lors de la construction et de la dédicace du temple par Salomon (2 Chroniques 7:1). «Et sitôt que Salomon eut achevé de faire sa prière, le feu descendit des cieux et consuma l’holocauste et les sacrifices, et la gloire de l’Éternel remplit le temple.» C’était, vis-à-vis d’Israël, la manifestation puissante de la présence de Jéhovah – présence qui remplissait</w:t>
      </w:r>
      <w:r>
        <w:rPr>
          <w:rFonts w:cs="AGaramond" w:ascii="AGaramond" w:hAnsi="AGaramond"/>
          <w:b/>
          <w:sz w:val="36"/>
          <w:lang w:val="fr-FR" w:eastAsia="ja-JP"/>
        </w:rPr>
        <w:t xml:space="preserve"> </w:t>
      </w:r>
      <w:r>
        <w:rPr>
          <w:rFonts w:cs="AGaramond" w:ascii="AGaramond" w:hAnsi="AGaramond"/>
          <w:sz w:val="36"/>
          <w:lang w:val="fr-FR" w:eastAsia="ja-JP"/>
        </w:rPr>
        <w:t>la scène, montrant ainsi que les sacrifices étaient acceptés.</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Nous voyons donc, dans notre chapitre, que cet horrible contrefacteur et antagoniste du Seigneur Jésus, se produit comme étant le Dieu d’Israël aussi bien que le Christ. Le vrai Messie était le Dieu d’Israël, et nous trouvons ici l’imitation de sa majesté, de ses droits, et de sa puissance. L’Antichrist doit aussi faire descendre du feu du ciel. Je ne veux pas dire que ce soit réellement du ciel, mais plutôt que cela en a l’apparence; aux yeux des hommes le feu venait du ciel. De même que Satan a le pouvoir d’imiter, de même aussi cette puissance maligne qui n’est que l’œuvre de Satan se met à reproduire, du moins en apparence, ce qu’avait fait Elie. La même démonstration, fournie par ce prophète en faveur de Jéhovah contre Bahal, se trouve donnée par l’inique en son propre nom. C’est une scène épouvantable et qui le devient davantage à nos yeux, si nous la comparons avec 2 Thessaloniciens 2:9. Car, chose triste à dire, les mêmes paroles qui sont employées pour nous parler des miracles du Seigneur Jésus en Actes 2:22, sont appliquées dans les Thessaloniciens par le Saint Esprit a l’homme de péché. Voici ce que dit Pierre: «Jésus le Nazaréen, homme approuvé de Dieu auprès de vous par les miracles, les prodiges et les signes»; nous lisons ce qui suit dans l’épître mentionnée plus haut: La venue de l’inique «est selon l’opération de Satan en toute sorte de miracles et signes et prodiges de mensonge.» Les signes distinctifs de Christ présentés aux hommes pour qu’ils puissent reconnaître la vérité, sont imités par cet imposteur. Il opère pour le mensonge des signes analogues, et les hommes sont complètement, séduits.</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Le dégoût que les hommes éprouvent pour la chrétienté dans l’état auquel elle est parvenue, est ce qui prépare le chemin à un tel résultat. Je reconnais que c’est avec raison que l’on dit du mal de l’état dans lequel est tombé le christianisme. Dès qu’il perd de vue sa séparation céleste et partage les principes du monde, il en résulte aussitôt la confusion – Les chrétiens ayant oublié que Satan est le dieu de ce monde, ils se laissent complètement aveugler par lui quant au caractère que l’Église de Dieu doit garder, et quant à ce qui est dû ici-bas à Son Fils. Christ est ouvertement laissé de côté, et on perd même la fidélité et la véracité que les hommes doivent exiger dans les choses les plus ordinaires de la vie. Notre désir n’est pas de dire du mal d’autrui; mais que Dieu nous préserve de ne pas nous prononcer franchement contre une chose qui reste au-dessous de l’honnêteté vulgaire que l’on apporte dans les affaires de cette vie. Lorsque l’Église ou le chrétien individuellement cesse de juger, ou s’il le condamne dans son cœur, tolère de fait, dans les choses les plus saintes, ce que l’homme naturel même ne tolère point dans ses relations comme homme et comme membre de la société, de sorte que le monde lui-même peut voir que ce qui se revêt du nom de Christ est complètement mauvais; lors, dis-je, qu’une pareille chose arrive, est-ce possible que Dieu garde plus longtemps le silence? Le jugement, certes, est imminent; mais pour nous quelle grâce que Dieu nous ait donné une douce espérance et un continuel sujet de joie au lieu d’une attente terrible de jugement! Notre portion est en dehors de la sphère de ce monde; et il faut que le jugement ait lieu avant que le monde puisse être pleinement béni. Mais si quelqu’un est uniquement occupé du mal et du jugement qui lui est préparé, il manquera de puissance pour faire le bien. Ce qui donne de la puissance, n’est pas la manifestation de ce qui est mauvais, mais bien l’introduction de la grâce et de la vérité pour agir sur les âmes; autrement on ne ferait que sortir d’une forme du mal pour tomber dans une autre. La seule sécurité véritable, c’est d’être près de Christ; et nous ne sommes réellement utiles aux autres, qu’autant que nous les mettons en contact avec Lui.</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Comme nous venons de le voir, il sera donc permis au grand ennemi de Dieu, de faire des prodiges en imitation de la puissance de Christ et à l’appui de ses prétentions à être Jéhovah. Il n’est point surprenant qu’il séduise ainsi ceux qui habitent sur la terre. Et ce qui prépare rapidement le chemin et mûrit les hommes pour tout cela, c’est que maintenant ils prêtent l’oreille à la voix de Satan qui a détruit toute confiance dans les miracles de Christ et dans les Écritures qui nous les rapportent. C’est ainsi que, lorsque les hommes non seulement repasseront dans leur esprit, mais auront sous leurs propres yeux, le spectacle des choses horribles qui se sont ou se seront accomplies dans la chrétienté, tout en demeurant pour eux-mêmes étrangers à l’amour de la vérité, ils seront tout à fait à la merci de Satan. C’est alors, quand les hommes ont cherché et trouvé la satisfaction de leurs désirs, sans égard pour la conscience, et que Dieu lui-même agissant en justice rétributive, envoie encore une efficacité d’erreur pour qu’ils croient au mensonge (leur tenant, pour ainsi dire ce langage: «Vous avez refusé de croire à la vérité qui apportait le salut, ayez donc maintenant tout ce que vous aimez») c’est alors, dis-je, que parait ce personnage et que se produisent ces miracles qui semblent venir du ciel. Quoi d’étonnant que les hommes se prosternent et adorent la Bête et son image? C’est Satan cela va sans dire, qui fait mouvoir tous les personnages de cette scène; mais son esclave, la seconde Bête, «séduit ceux qui habitent sur la terre à cause des miracles qu’il lui fut donné de faire devant la bête disant à ceux qui habitent sur la terre (1**) de faire une image à la bête qui a la plaie de l’épée et qui vit. Et il lui fut donné de donner la respiration à l’image de la bête afin que l’image de la bête parlât et qu’elle fît (2**) que tous ceux qui ne rendraient pas hommage à l’image de la bête fussent mis à mort.» (v. 14, 15).</w:t>
      </w:r>
    </w:p>
    <w:p>
      <w:pPr>
        <w:pStyle w:val="AcronymeHTML"/>
        <w:ind w:firstLine="360"/>
        <w:jc w:val="both"/>
        <w:rPr/>
      </w:pPr>
      <w:r>
        <w:rPr>
          <w:rFonts w:cs="AGaramond" w:ascii="AGaramond" w:hAnsi="AGaramond"/>
          <w:sz w:val="36"/>
          <w:lang w:val="fr-FR" w:eastAsia="ja-JP"/>
        </w:rPr>
        <w:t>(**1) Je ne suis pas en état d’affirmer que «l’abomination de la désolation» dont notre Seigneur parle en Matthieu 24, par allusion à Daniel 12:11, est la même chose que «l’image» que nous avons ici. Il est absurde de supposer que notre Seigneur fît allusion à l’acte par lequel Antiochus-Epiphane souilla le temple (Daniel 11:31). Cela était passé depuis longtemps; tandis qu’Il donne un avertissement à l’égard d’une autre abomination encore future et finale. On peut remarquer en conséquence que la phrase donnée par l’évangéliste répond exactement (</w:t>
      </w:r>
      <w:r>
        <w:rPr>
          <w:rFonts w:cs="AGaramond" w:ascii="AGaramond" w:hAnsi="AGaramond"/>
          <w:i/>
          <w:sz w:val="36"/>
          <w:lang w:val="fr-FR" w:eastAsia="ja-JP"/>
        </w:rPr>
        <w:t>non pas à</w:t>
      </w:r>
      <w:r>
        <w:rPr>
          <w:rFonts w:cs="AGaramond" w:ascii="AGaramond" w:hAnsi="AGaramond"/>
          <w:sz w:val="36"/>
          <w:lang w:val="fr-FR" w:eastAsia="ja-JP"/>
        </w:rPr>
        <w:t xml:space="preserve"> Daniel 11:31, mais) à chapitre 12:11, dans les Septante. En Daniel 8:13, il s’agit d’une chose tout autre, «le crime qui cause la désolation»; et en Daniel 9:27, quoiqu’il y ait un lien de connexion, il faut lire, je pense, «à cause de l’aile (c’est-à-dire la protection) des abominations, il y aura un désolateur», – déclaration entièrement distincte lors même qu’on accorderait qu’il s’agit de la même époque. Cela signifie que l’Antichrist établit l’idolâtrie dans le temple, fait à cause duquel il apparaît un désolateur dans la personne du grand ennemi d’Israël, le roi du Nord. La tentative d’appliquer ce passage aux Romains sous Titus, ou au Pape, est complètement illusoire. La première de ces deux applications est dite probablement à l’erreur par laquelle on confond Matthieu 24:15, etc., avec Luc 21:21. Ce n’est que Luc qui introduit le sujet du siège et de la captivité dont les Romains furent les instruments, comme il traite seul des temps des Gentils. D’un autre côté, Matthieu, également inspiré de Dieu, laisse de côte cette partie du grand discours prophétique de notre Seigneur, et s’arrête longuement sur la crise finale, en réponse à la question des disciples quant à la fin du siècle crise finale qu’en conséquence Luc omet entièrement.</w:t>
      </w:r>
    </w:p>
    <w:p>
      <w:pPr>
        <w:pStyle w:val="AcronymeHTML"/>
        <w:ind w:firstLine="360"/>
        <w:jc w:val="both"/>
        <w:rPr/>
      </w:pPr>
      <w:r>
        <w:rPr>
          <w:rFonts w:cs="AGaramond" w:ascii="AGaramond" w:hAnsi="AGaramond"/>
          <w:sz w:val="36"/>
          <w:lang w:val="fr-FR" w:eastAsia="ja-JP"/>
        </w:rPr>
        <w:t xml:space="preserve">(**2) Il est possible que le sens soit «afin que l’image de la Bête </w:t>
      </w:r>
      <w:r>
        <w:rPr>
          <w:rFonts w:cs="AGaramond" w:ascii="AGaramond" w:hAnsi="AGaramond"/>
          <w:i/>
          <w:sz w:val="36"/>
          <w:lang w:val="fr-FR" w:eastAsia="ja-JP"/>
        </w:rPr>
        <w:t>parlât et agit;</w:t>
      </w:r>
      <w:r>
        <w:rPr>
          <w:rFonts w:cs="AGaramond" w:ascii="AGaramond" w:hAnsi="AGaramond"/>
          <w:sz w:val="36"/>
          <w:lang w:val="fr-FR" w:eastAsia="ja-JP"/>
        </w:rPr>
        <w:t xml:space="preserve"> afin que tous ceux» etc. S’il en est ainsi, ce passage attribue à l’image de La Bête les mêmes choses qui caractérisent la Bête dans le verset 5.</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pPr>
      <w:r>
        <w:rPr>
          <w:rFonts w:cs="AGaramond" w:ascii="AGaramond" w:hAnsi="AGaramond"/>
          <w:sz w:val="36"/>
          <w:lang w:val="fr-FR" w:eastAsia="ja-JP"/>
        </w:rPr>
        <w:t xml:space="preserve">Remarquez, en passant, que nous avons une nouvelle preuve que la seconde bête s’élève après la réapparition de la première, </w:t>
      </w:r>
      <w:r>
        <w:rPr>
          <w:rFonts w:cs="AGaramond" w:ascii="AGaramond" w:hAnsi="AGaramond"/>
          <w:i/>
          <w:sz w:val="36"/>
          <w:lang w:val="fr-FR" w:eastAsia="ja-JP"/>
        </w:rPr>
        <w:t xml:space="preserve">Car celle-là </w:t>
      </w:r>
      <w:r>
        <w:rPr>
          <w:rFonts w:cs="AGaramond" w:ascii="AGaramond" w:hAnsi="AGaramond"/>
          <w:sz w:val="36"/>
          <w:lang w:val="fr-FR" w:eastAsia="ja-JP"/>
        </w:rPr>
        <w:t xml:space="preserve">fait «faire une image à la bête </w:t>
      </w:r>
      <w:r>
        <w:rPr>
          <w:rFonts w:cs="AGaramond" w:ascii="AGaramond" w:hAnsi="AGaramond"/>
          <w:i/>
          <w:sz w:val="36"/>
          <w:lang w:val="fr-FR" w:eastAsia="ja-JP"/>
        </w:rPr>
        <w:t>qui a la plaie de l’épée et qui vît»</w:t>
      </w:r>
      <w:r>
        <w:rPr>
          <w:rFonts w:cs="AGaramond" w:ascii="AGaramond" w:hAnsi="AGaramond"/>
          <w:sz w:val="36"/>
          <w:lang w:val="fr-FR" w:eastAsia="ja-JP"/>
        </w:rPr>
        <w:t xml:space="preserve"> «Et elle fait qu’à tous, petits et grands et riches et pauvres et libres et esclaves, on leur donne une marque à la main droite ou au front; et que personne ne peut ni acheter ni vendre, sinon celui qui a la marque, le nom de la bête ou le nombre de son nom.» (v. 16, 17). Cette marque était le sceau de l’assujettissement ou de l’esclavage à la bête,</w:t>
      </w:r>
    </w:p>
    <w:p>
      <w:pPr>
        <w:pStyle w:val="AcronymeHTML"/>
        <w:ind w:firstLine="360"/>
        <w:jc w:val="both"/>
        <w:rPr/>
      </w:pPr>
      <w:r>
        <w:rPr>
          <w:rFonts w:cs="AGaramond" w:ascii="AGaramond" w:hAnsi="AGaramond"/>
          <w:sz w:val="36"/>
          <w:lang w:val="fr-FR" w:eastAsia="ja-JP"/>
        </w:rPr>
        <w:t xml:space="preserve">«Ici est la sagesse. Que celui qui a de l’intelligence compte le nombre de la bête; car c’est un nombre d’homme et son nombre est six cent soixante-six.» (v. 18). Je ne prétends pas résoudre un tel problème. Il serait aisé de répéter ce que d’autres ont pensé. Quelques-uns des premiers chrétiens et notamment le pieux évêque de Lyon, saint Irénée, ont supposé que c’était </w:t>
      </w:r>
      <w:r>
        <w:rPr>
          <w:rFonts w:cs="AGaramond" w:ascii="AGaramond" w:hAnsi="AGaramond"/>
          <w:i/>
          <w:sz w:val="36"/>
          <w:lang w:val="fr-FR" w:eastAsia="ja-JP"/>
        </w:rPr>
        <w:t>l’homme latin</w:t>
      </w:r>
      <w:r>
        <w:rPr>
          <w:rFonts w:cs="AGaramond" w:ascii="AGaramond" w:hAnsi="AGaramond"/>
          <w:sz w:val="36"/>
          <w:lang w:val="fr-FR" w:eastAsia="ja-JP"/>
        </w:rPr>
        <w:t>. D’autres ont trouvé différents noms en rapport avec leur polémique ou leurs préjugés. Les catholiques romains ont prétendu y voir Luther, et les protestants le nom de plus d’un pape. Mahomet dans les temps anciens, et de nos jours Napoléon, ont aussi pour un temps occupé l’esprit, comme répondant à ce nombre. Mais, je le demande, de semblables idées valent-elles mieux que des chimères? Sûrement ce n’est pas l’habitude de l’Esprit d’occuper le peuple de Dieu en offrant à son imagination de vagues problèmes reposant sur des lettres ou des chiffres énigmatiques. Ne pouvons-nous pas plutôt nous contenter de la pensée que ce détail est réservé pour «les intelligents» des derniers temps, et que, lorsque le moment sera venu, la lumière requise sera pleinement accordée? Car il y a dans les voies de Dieu une sorte d’économie, au moins quand il s’agit de détail et d’application, de manière qu’il ne donne pas la force nécessaire pour traverser une épreuve particulière jusqu’à ce qu’il l’ait dispensée; il se peut aussi que le Seigneur se réserve d’accorder toute l’instruction nécessaire à l’égard de ce nombre, lorsque paraîtra l’individu qu’il représente.</w:t>
      </w:r>
    </w:p>
    <w:p>
      <w:pPr>
        <w:pStyle w:val="AcronymeHTML"/>
        <w:ind w:firstLine="360"/>
        <w:jc w:val="both"/>
        <w:rPr/>
      </w:pPr>
      <w:r>
        <w:rPr>
          <w:rFonts w:cs="AGaramond" w:ascii="AGaramond" w:hAnsi="AGaramond"/>
          <w:sz w:val="36"/>
          <w:lang w:val="fr-FR" w:eastAsia="ja-JP"/>
        </w:rPr>
        <w:t xml:space="preserve">L’application de la prophétie à l’individu auquel elle fait allusion, sera alors l’affaire importante. Il me semble prématuré et inutile de discuter une telle question avant que figurent les différents personnages auxquels elle a trait. Alors les </w:t>
      </w:r>
      <w:r>
        <w:rPr>
          <w:rFonts w:cs="AGaramond" w:ascii="AGaramond" w:hAnsi="AGaramond"/>
          <w:i/>
          <w:sz w:val="36"/>
          <w:lang w:val="fr-FR" w:eastAsia="ja-JP"/>
        </w:rPr>
        <w:t>intelligents</w:t>
      </w:r>
      <w:r>
        <w:rPr>
          <w:rFonts w:cs="AGaramond" w:ascii="AGaramond" w:hAnsi="AGaramond"/>
          <w:sz w:val="36"/>
          <w:lang w:val="fr-FR" w:eastAsia="ja-JP"/>
        </w:rPr>
        <w:t xml:space="preserve"> comprendront la chose, et tout deviendra pour eux aussi clair que le jour, tandis que les méchants seront dans une obscurité complète (voyez Daniel 12). Toutefois, déjà maintenant la vérité dans son ensemble est parfaitement simple et évidente. Il y a cette seconde «bête», la puissance active et énergique dans son opposition à Christ; mais, lorsque viendra le jour des rétributions et que le jugement du Seigneur pèsera sur elle, elle ne portera plus le nom de </w:t>
      </w:r>
      <w:r>
        <w:rPr>
          <w:rFonts w:cs="AGaramond" w:ascii="AGaramond" w:hAnsi="AGaramond"/>
          <w:i/>
          <w:sz w:val="36"/>
          <w:lang w:val="fr-FR" w:eastAsia="ja-JP"/>
        </w:rPr>
        <w:t xml:space="preserve">la bête, </w:t>
      </w:r>
      <w:r>
        <w:rPr>
          <w:rFonts w:cs="AGaramond" w:ascii="AGaramond" w:hAnsi="AGaramond"/>
          <w:sz w:val="36"/>
          <w:lang w:val="fr-FR" w:eastAsia="ja-JP"/>
        </w:rPr>
        <w:t>mais bien celui de «</w:t>
      </w:r>
      <w:r>
        <w:rPr>
          <w:rFonts w:cs="AGaramond" w:ascii="AGaramond" w:hAnsi="AGaramond"/>
          <w:i/>
          <w:sz w:val="36"/>
          <w:lang w:val="fr-FR" w:eastAsia="ja-JP"/>
        </w:rPr>
        <w:t>faux prophète</w:t>
      </w:r>
      <w:r>
        <w:rPr>
          <w:rFonts w:cs="AGaramond" w:ascii="AGaramond" w:hAnsi="AGaramond"/>
          <w:sz w:val="36"/>
          <w:lang w:val="fr-FR" w:eastAsia="ja-JP"/>
        </w:rPr>
        <w:t xml:space="preserve">», qui avait opéré des miracles (Apocalypse 19:20). Supposant que la seconde bête soit l’Antichrist, je suis encore disposé à trouver une contrefaçon de Christ dans ses efforts à faire rendre hommage à la première bête. Le Seigneur Jésus Christ parlait et travaillait en vue de la gloire de Dieu le Père, tandis que Dieu le Père Lui-même faisait de Christ l’objet spécial de ses délices et de ses pensées. «Que tous les anges de Dieu lui rendent hommage» (au Fils); et ailleurs: «Que tous honorent le Fils comme ils honorent le Père.» Il en est de même de cette bête: elle aidera à exalter la grande puissance du monde; mais avec tout cela, elle cherchera au moins autant et même plus dans les choses spirituelles à s’exalter elle-même. Elle a des cornes comme un agneau, c’est-à-dire qu’elle prétend à la puissance de Christ; mais elle parle comme un dragon – l’expression de sa pensée est satanique. Le fait que ce personnage est un bête, prouve qu’il est revêtu de l’autorité temporelle, tout en étant aussi désigné expressément comme un faux prophète. Ainsi, c’est un antagoniste personnel de ce que Christ a été et sera, plutôt que de ce qu’il est. Le papisme – l’Antichristianisme, si vous aimez mieux, – est un travestissement de la sacrificature de Christ, et périra avec tous ceux qui participent à son péché dans la contradiction de Core. Mais ici, au moment ou Christ, après avoir terminé son œuvre céleste, va revendiquer sa dignité royale terrestre, il y a quelqu’un qui s’oppose et s’exalte lui-même dans la ville du grand roi. Car c’est la Terre Sainte qui est le siège de sa puissance et de ses séductions. C’est, je crois, le personnage que le Seigneur Jésus place en contraste avec Lui-même dans un passage que nous avons cité en partie et qui résume tout en peu de mots (Jean 5:43). «Je suis venu au nom de mon Père et vous ne me recevez pas; si un autre vient en </w:t>
      </w:r>
      <w:r>
        <w:rPr>
          <w:rFonts w:cs="AGaramond" w:ascii="AGaramond" w:hAnsi="AGaramond"/>
          <w:i/>
          <w:sz w:val="36"/>
          <w:lang w:val="fr-FR" w:eastAsia="ja-JP"/>
        </w:rPr>
        <w:t>son propre nom,</w:t>
      </w:r>
      <w:r>
        <w:rPr>
          <w:rFonts w:cs="AGaramond" w:ascii="AGaramond" w:hAnsi="AGaramond"/>
          <w:sz w:val="36"/>
          <w:lang w:val="fr-FR" w:eastAsia="ja-JP"/>
        </w:rPr>
        <w:t xml:space="preserve"> celui-là, vous le recevrez.» Les Juifs ne voulurent pas Celui qui était envoyé du Père. Celui qui était Son Envoyé et Son Serviteur tout en étant égal à Lui en honneur et en puissance, est venu et a été rejeté. Mais il en est un qui doit être reçu et qui flattera et élèvera l’homme dans son péché, car il ne reconnaîtra aucune autorité supérieure à la sienne, et tel est l’écho de la volonté de l’homme. Je ne doute pas qu’il soit question dans ce passage de l’individu même que nous avons dans notre chapitre – quelqu’un qui, en ce qui regarde la puissance territoriale et la splendeur extérieure, peut avoir un supérieur, mais qui est sans égal en puissance et en énergie spirituelles et sataniques.</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Que le Seigneur nous accorde de renier toute impiété et toutes les convoitises mondaines, non pas uniquement en vue de la colère à venir, mais à cause de la conscience. Oh! Puissions-nous réellement être séparés pour Christ dans un esprit céleste. Qu’il serait vil de penser qu’il sera temps de prendre garde quand le moment sera venu, et plus vil encore, si possible, d’alléguer que l’Église de Dieu doit être préalablement enlevée au ciel, et que, puisque tout ira bien alors, nous pouvons bien maintenant nous laisser aller quelque peu au mal! Rappelons-nous que déjà, comme le dit l’apôtre, il y a plusieurs antichrits par quoi nous savons que c’est la dernière heure. Si donc vous composez actuellement avec l’esprit du monde, ou si vous jouez avec les influences antichrétiennes qui se font déjà sentir de nos jours, que feriez-vous en présence des effroyables persécutions et des tentations de ce jour où l’homme de péché sera pleinement révélé? La grâce de Dieu pourrait, il est vrai, me fortifier de manière à me rendre capable de faire face à tous les dangers, et de repousser toutes les séductions, plutôt que d’abjurer le vrai Dieu et le vrai Christ pour en adorer de faux: mais n’est-il pas profondément solennel et humiliant d’avoir communion avec un mal connu, quels que soient, du reste, les motifs qui pourraient nous y conduir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Et c’est là que je trouve la grande valeur, la valeur morale, la valeur présente de la prophétie. J’aperçois la grande chute qui se prépare pour la fin, et par la prophétie j’apprends à connaître le courant qui y mène. C’est une rivière qui suit peut-être un cours long et sinueux, et qui peut ne pas nous paraître bien dangereuse; mais regardez un peu plus bas lorsque la Parole de Dieu soulève le voile épais qui cache l’avenir, et voyez avec quelle rapidité fatale tous ceux qui y naviguent sont engloutis dans une entière destruction! C’est ainsi que beaucoup de choses peuvent être étroitement liées avec le monde, sans que j’aperçoive au début toute la profondeur du mal qui doit en être l’inévitable résultat, Dieu, dans sa grâce, m’enseigne par la prophétie quelle doit être la fin d’une chose dès son commencement, de sorte que, si je n’y prends pas garde, je méprise l’avertissement que me fournit son amour et par lequel Il veut me faire «connaître ces choses avant qu’elles soient arrivées.» Puissions-nous être gardés, non seulement d’une sorte de mal, mais bien du mal sous toutes ses formes, et, d’une manière particulière, lorsqu’il mêle une apparence de christianisme avec une association au monde. L’Apocalypse nous montre l’issue de cette puissance blasphématoire si audacieuse, aussi bien que celle du mal spirituel le plus actif et le plus subtil de la crise (1**). Les hommes seront enlacés par l’un ou l’autre de ces pièges – l’audacieuse incrédulité, ou la corruption religieuse des derniers; et quelque différentes que ces choses puissent paraître, on les trouve à la fin unies entre elles de la manière la plus étroite, la plus triste, et la plus fatale. Que le Seigneur nous donne d’avoir des cœurs qui regardent a Christ et qui attendent sa venue! Il n’y a plénitude de repos et de bénédiction qu’autant que notre œil est simple pour Lui.</w:t>
      </w:r>
    </w:p>
    <w:p>
      <w:pPr>
        <w:pStyle w:val="AcronymeHTML"/>
        <w:ind w:firstLine="360"/>
        <w:jc w:val="both"/>
        <w:rPr/>
      </w:pPr>
      <w:r>
        <w:rPr>
          <w:rFonts w:cs="AGaramond" w:ascii="AGaramond" w:hAnsi="AGaramond"/>
          <w:sz w:val="36"/>
          <w:lang w:val="fr-FR" w:eastAsia="ja-JP"/>
        </w:rPr>
        <w:t xml:space="preserve">(**1) Il n’est pas surprenant que ceux qui sont fort occupés des choses présentes éprouvent le sentiment de l’étonnement le plus profond et de la plus profonde horreur, non pas à la vue de l’Antichrist, tel que les futuristes le dépeignent, mais à la vue du Papisme tel qu’il a été et qu’il est, reconnaissant une si grande mesure de la vérité révélée et en même temps détruisant l’efficacité de la rédemption et de toute relation immédiate avec Dieu, pour ne rien dire de sa hideuse idolâtrie et de sa persécution systématique de ceux qui ne se sont point inclinés devant elle, qu’ils fussent ou non de vrais chrétiens. Mais plus de pareilles considérations font ressortir sa subtile hypocrisie, et plus aussi semblent-elles prouver que le romanisme correspond au </w:t>
      </w:r>
      <w:r>
        <w:rPr>
          <w:rFonts w:cs="AGaramond" w:ascii="AGaramond" w:hAnsi="AGaramond"/>
          <w:i/>
          <w:sz w:val="36"/>
          <w:lang w:val="fr-FR" w:eastAsia="ja-JP"/>
        </w:rPr>
        <w:t>mystère</w:t>
      </w:r>
      <w:r>
        <w:rPr>
          <w:rFonts w:cs="AGaramond" w:ascii="AGaramond" w:hAnsi="AGaramond"/>
          <w:sz w:val="36"/>
          <w:lang w:val="fr-FR" w:eastAsia="ja-JP"/>
        </w:rPr>
        <w:t xml:space="preserve"> d’iniquité. Naturellement, son action dans les jours apostoliques n’était qu’un germe de ce qui se développa plus tard, jusqu’à ce que ce mystère aboutit à cette effroyable corruption que les écrivains protestants ont, dans un fidèle service, dévoilée et flétrie avec une vigueur et un zèle incontestables. De là vient que ce que nous trouvons en Apocalypse 17, c’est la femme corrompue (non pas la bête vorace) dont le nom est «Mystère, Babylone la grande, la mère des prostitués et des abominations de la terre.» Et remarquez le, c’est la vue de la femme qui causa le profond étonnement de Jean. Toutefois, «l’apostasie,» comme je lis dans l’Écriture, impliqué la négation publique de la vérité chrétienne, et non le maintien orthodoxe à tout prix des faits essentiels de l’Evangile, que nous voyons dans le romanisme; d’un autre côte, le fait que l’homme de péché doit s’asseoir et être l’objet du culte dans le temple de Dieu implique un défi à Jéhovah, sous la fausse attente d’Israël, qui a trait dans l’avenir à une autre forme plus audacieuse de la puissance de Satan. (Fin de not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b/>
          <w:b/>
          <w:sz w:val="36"/>
          <w:lang w:val="fr-FR" w:eastAsia="ja-JP"/>
        </w:rPr>
      </w:pPr>
      <w:r>
        <w:rPr>
          <w:rFonts w:cs="AGaramond" w:ascii="AGaramond" w:hAnsi="AGaramond"/>
          <w:b/>
          <w:sz w:val="36"/>
          <w:lang w:val="fr-FR" w:eastAsia="ja-JP"/>
        </w:rPr>
        <w:t>LA DOCTRINE DE CHRIST</w:t>
      </w:r>
    </w:p>
    <w:p>
      <w:pPr>
        <w:pStyle w:val="AcronymeHTML"/>
        <w:ind w:firstLine="360"/>
        <w:jc w:val="both"/>
        <w:rPr>
          <w:rFonts w:ascii="AGaramond" w:hAnsi="AGaramond" w:cs="AGaramond"/>
          <w:b/>
          <w:b/>
          <w:sz w:val="36"/>
          <w:lang w:val="fr-FR" w:eastAsia="ja-JP"/>
        </w:rPr>
      </w:pPr>
      <w:r>
        <w:rPr>
          <w:rFonts w:cs="AGaramond" w:ascii="AGaramond" w:hAnsi="AGaramond"/>
          <w:b/>
          <w:sz w:val="36"/>
          <w:lang w:val="fr-FR" w:eastAsia="ja-JP"/>
        </w:rPr>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L’expression «la doctrine de Christ» se trouve en 2 Jean. Dans cette épître il s’agit de la doctrine concernant la personne du Sauveur: les principes de la marche ecclésiastique ne sont point le sujet qu’elle traite. Ce serait une fausse application de l’expression que de l’appliquer à des principes qui ont trait à la marche. Quelque regrettable ou coupable que soit une marche en dehors des principes de la Parole, l’expression, «la doctrine du Christ» ne s’applique pas a ce point. La doctrine de Christ signifie la vérité à l’égard de la personne du Christ, vérité niée par les faux docteurs du temps de l’apôtre. On remarquera qu’il est dit que celui qui n’a pas cette doctrine n’a pas Dieu du tout. Cela ne peut se rapporter à quelque vrai chrétien qui ne marche pas selon les principes de la Parol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J.N. Darby</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Nos manquements sont ourdis dans le tissu des plans éternels qui ne sauraient faillir et ne vacillent jamais.</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sz w:val="36"/>
          <w:lang w:val="fr-FR" w:eastAsia="ja-JP"/>
        </w:rPr>
      </w:pPr>
      <w:r>
        <w:rPr>
          <w:rFonts w:cs="AGaramond" w:ascii="AGaramond" w:hAnsi="AGaramond"/>
          <w:b/>
          <w:sz w:val="36"/>
          <w:lang w:val="fr-FR" w:eastAsia="ja-JP"/>
        </w:rPr>
        <w:t>LA VÉRITÉ IMPORTANTE POUR CE TEMPS-CI</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pPr>
      <w:r>
        <w:rPr>
          <w:rFonts w:cs="AGaramond" w:ascii="AGaramond" w:hAnsi="AGaramond"/>
          <w:sz w:val="36"/>
          <w:lang w:val="fr-FR" w:eastAsia="ja-JP"/>
        </w:rPr>
        <w:t>L’Écriture nous avertit d’avance que dans «ces derniers jours il surviendra des temps fâcheux», afin que nous puissions être prêts à leur faire face quand il arrivent; et plus encore – afin que nous soyons sur</w:t>
      </w:r>
      <w:r>
        <w:rPr>
          <w:rFonts w:cs="AGaramond" w:ascii="AGaramond" w:hAnsi="AGaramond"/>
          <w:i/>
          <w:sz w:val="36"/>
          <w:lang w:val="fr-FR" w:eastAsia="ja-JP"/>
        </w:rPr>
        <w:t xml:space="preserve"> </w:t>
      </w:r>
      <w:r>
        <w:rPr>
          <w:rFonts w:cs="AGaramond" w:ascii="AGaramond" w:hAnsi="AGaramond"/>
          <w:sz w:val="36"/>
          <w:lang w:val="fr-FR" w:eastAsia="ja-JP"/>
        </w:rPr>
        <w:t>nos gardes, comme étant pleinement sensibles à l’Esprit et à leur caractère. Si nous ne nous rendons pas compte de la nature des temps, comment pourrions-nous être prêts à leur faire face? Et si nous n’avons pas un sens spirituel bien délicat pour observer, comment pourrions-nous la comprendre? Ne pourrait-il pas être dit de nous comme des docteurs juifs (et c’était la constatation de leur inconséquence et l’avant-coureur de leur jugement) – «Comment ne discernez-vous pas ce temps-ci»? Le sujet de l’élévation orgueilleuse du moqueur, c’est que toutes choses demeurent comme elles ont été dès le commencement. On n’a pas le sens spirituel pour voir comment toute l’organisation chrétienne est dévastée profondément et dans une large étendue, et il en résulte pour les chrétiens en général une faiblesse proportionnée a leur ignorance relativement à la vérité qui est particulièrement nécessaire pour ce temps-ci, et ce qui est pire, une déplorable négligence à chercher à le savoir. Le caractère pressant du mal n’étant pas senti, il ne s’en trouve que bien peu qui «aient l’intelligence des temps pour savoir ce qu’Israël doit faire.» Mes frères! «les choses ne devraient pas être ainsi»!</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La question, «Quelle est la vérité importante pour ce temps-ci?» m’a été posée dernièrement par un sincère et zélé serviteur de Christ; et plus j’ai considéré ce sujet, plus son importance m’a paru grande. Je vais donc tâcher avec le secours du Seigneur de faire voir par l’Écriture de quelle manière dans des temps et des difficultés semblables aux nôtres ont agi les vrais serviteurs de ces jours, dont l’exemple nous fournit le précepte et le principe aussi bien que l’autorité, par suite de l’instruction divine qu’ils reçurent alors.</w:t>
      </w:r>
    </w:p>
    <w:p>
      <w:pPr>
        <w:pStyle w:val="AcronymeHTML"/>
        <w:ind w:firstLine="360"/>
        <w:jc w:val="both"/>
        <w:rPr/>
      </w:pPr>
      <w:r>
        <w:rPr>
          <w:rFonts w:cs="AGaramond" w:ascii="AGaramond" w:hAnsi="AGaramond"/>
          <w:sz w:val="36"/>
          <w:lang w:val="fr-FR" w:eastAsia="ja-JP"/>
        </w:rPr>
        <w:t xml:space="preserve">Il faut d’abord que je demande à mon lecteur de considérer les influences qui sont aujourd’hui à l’œuvre, s’exerçant à dissoudre tous les principes du Christianisme et à les dépouiller de leur force. Je les réduis à deux. L’une est l’exaltation de l’esprit de l’homme comme possédant en lui-même </w:t>
      </w:r>
      <w:r>
        <w:rPr>
          <w:rFonts w:cs="AGaramond" w:ascii="AGaramond" w:hAnsi="AGaramond"/>
          <w:i/>
          <w:sz w:val="36"/>
          <w:lang w:val="fr-FR" w:eastAsia="ja-JP"/>
        </w:rPr>
        <w:t xml:space="preserve">(per se) </w:t>
      </w:r>
      <w:r>
        <w:rPr>
          <w:rFonts w:cs="AGaramond" w:ascii="AGaramond" w:hAnsi="AGaramond"/>
          <w:sz w:val="36"/>
          <w:lang w:val="fr-FR" w:eastAsia="ja-JP"/>
        </w:rPr>
        <w:t xml:space="preserve">la lumière de la révélation, et comme capable par une habile attention de s’élever si haut, que la révélation ne lui est que d’une utilité secondaire ou probable; – </w:t>
      </w:r>
      <w:r>
        <w:rPr>
          <w:rFonts w:cs="AGaramond" w:ascii="AGaramond" w:hAnsi="AGaramond"/>
          <w:i/>
          <w:sz w:val="36"/>
          <w:lang w:val="fr-FR" w:eastAsia="ja-JP"/>
        </w:rPr>
        <w:t>l’autre</w:t>
      </w:r>
      <w:r>
        <w:rPr>
          <w:rFonts w:cs="AGaramond" w:ascii="AGaramond" w:hAnsi="AGaramond"/>
          <w:sz w:val="36"/>
          <w:lang w:val="fr-FR" w:eastAsia="ja-JP"/>
        </w:rPr>
        <w:t xml:space="preserve"> (qui semble d’abord inconcevable, si nous n’avions pas l’évidence irrécusable des faits pour fixer notre jugement incertain) est, que plus grandissent le développement et le progrès intellectuels, plus grandit aussi le zèle pour une religion de formes qui exige à la fois le dévotisme du corps et celui du sentiment. C’est ainsi que le développement intellectuel</w:t>
      </w:r>
      <w:r>
        <w:rPr>
          <w:rFonts w:cs="AGaramond" w:ascii="AGaramond" w:hAnsi="AGaramond"/>
          <w:b/>
          <w:i/>
          <w:sz w:val="36"/>
          <w:lang w:val="fr-FR" w:eastAsia="ja-JP"/>
        </w:rPr>
        <w:t xml:space="preserve"> </w:t>
      </w:r>
      <w:r>
        <w:rPr>
          <w:rFonts w:cs="AGaramond" w:ascii="AGaramond" w:hAnsi="AGaramond"/>
          <w:sz w:val="36"/>
          <w:lang w:val="fr-FR" w:eastAsia="ja-JP"/>
        </w:rPr>
        <w:t>qui se passe de la révélation, et l’extrême dévotisme religieux qui flatte et fausse la conscience, sont pareils à deux courants qui se réunissent et qui croissent dans leur cours l’esprit étant à lui-même son propre oracle, et la conscience étant à elle-même son propre autel: «l’entendement et la conscience sont tous deux souillés» et impies!</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Il s’agit donc de savoir de quelle manière n’étant que témoins pour Dieu, nous devons nous opposer au mal ainsi à l’œuvre et le neutraliser; car tout ce qui répond au mal actuel serait la vérité «pour ce temps-ci». Il nous est expressément déclaré, en 2 Timothée 3, qui traite spécialement des temps fâcheux de la fin, que les «saintes lettres peuvent nous rendre sages à salut.» Or, je considère ce mot «salut» comme signifiant la délivrance de tout ce qui peut me causer du dommage ou me faire du mal, et non pas seulement la délivrance de mon âme du jugement. Le fait même que l’Esprit rejette l’âme sur l’appui des Écritures dans une conjoncture pareille, prouve à lui seul qu’Il savait que lorsque leur autorité et leur doctrine seraient le plus attaquées, le cœur sincère tes trouverait remarquablement propres a préserver et à conduire sûrement. Après avoir ainsi établi que nous devons trouver dans les Saintes Écritures tout ce qui peut nous délivrer moralement du mal et des difficultés qui nous environnent, parcourons-les soigneusement et remarquons de quelle manière les serviteurs de Dieu furent conduits et enseignés pour tenir en échec et déjouer tous les artifices de l’ennemi; car il est le même depuis le commencement, et nous avons l’avantage d’étudier la voie et les moyens par lesquels il fut repoussé, dans les grands combats antérieurs a notre époque; et par la grâce de Dieu cette connaissance contribuera a nous rendre capables de le repousser aujourd’hui nous-mêmes.</w:t>
      </w:r>
    </w:p>
    <w:p>
      <w:pPr>
        <w:pStyle w:val="AcronymeHTML"/>
        <w:ind w:firstLine="360"/>
        <w:jc w:val="both"/>
        <w:rPr/>
      </w:pPr>
      <w:r>
        <w:rPr>
          <w:rFonts w:cs="AGaramond" w:ascii="AGaramond" w:hAnsi="AGaramond"/>
          <w:sz w:val="36"/>
          <w:lang w:val="fr-FR" w:eastAsia="ja-JP"/>
        </w:rPr>
        <w:t xml:space="preserve">Dans la toute première tentation, lorsque Satan séduisit Ève par sa ruse, nous trouvons les principaux traits qui caractérisent chacun des grands assauts qu’il a livrés à l’homme. Ici Satan se présente sous la forme du «plus fin de tous les animaux des champs que l’Éternel Dieu avait faits» – sous la forme d’un serpent. Or, le verbe «employer des enchantements» est de la même famille que le mot qui signifie serpent, tous les deux étant composés des mêmes lettres, sans les points voyelles, </w:t>
      </w:r>
      <w:r>
        <w:rPr>
          <w:rFonts w:cs="AGaramond" w:ascii="AGaramond" w:hAnsi="AGaramond"/>
          <w:i/>
          <w:sz w:val="36"/>
          <w:lang w:val="fr-FR" w:eastAsia="ja-JP"/>
        </w:rPr>
        <w:t xml:space="preserve">nahasch, </w:t>
      </w:r>
      <w:r>
        <w:rPr>
          <w:rFonts w:cs="AGaramond" w:ascii="AGaramond" w:hAnsi="AGaramond"/>
          <w:sz w:val="36"/>
          <w:lang w:val="fr-FR" w:eastAsia="ja-JP"/>
        </w:rPr>
        <w:t>terme auquel je fais maintenant allusion. Je ne le cite ici que pour faire voir que Satan prenait la forme du serpent dans le même but qu’il employait les enchantements – en vue de tromper – et de là vient le raisonnement de l’apôtre sur cet acte, comme «le serpent séduisit Ève par sa ruse», et qu’Ève dit elle-même «le serpent m’a séduite.» Nous n’avons besoin de rien de plus pour établir que la première pensée, le but principal de Satan, c’est de cacher à l’homme le pouvoir qui exerce son influence sur son esprit et sa conscience. Et c’est là pour moi une découverte très importante à faire. Le mal aime d’accomplir ses criminels desseins sans que son origine soit découverte; tandis que le bien, comme tout ce qui est de Dieu, est toujours plus confirmé quand on le rapporte à son origine. Nous pouvons donc en conclure que Satan trompera toujours l’homme quand il cherche à en faire sa proie; et en conséquence, si je ne puis voir distinctement l’origine de l’influence sous laquelle on veut me placer, c’est-à-dire, de qui elle procède, j’ai besoin de prendre garde et de marcher avec précaution, de peur de tomber dans le piège du diabl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Remarquons bien cela. Dans ses attaques, Satan commence d’abord par la tromperie et la ruse; ensuite (et par ceci, si j’ai le sens spirituel, je puis découvrir mon danger) il me propose toujours quelque chose de nature à m’exalter; n’importe que ce soit dans les choses de l’ordre moral ou dans celles de l’ordre naturel, il cherche dans l’un et l’autre cas à faire du moi mon objet, et il se servira du nom de Dieu pour donner du poids à son mensonge. Dans le cas d’Ève il chercha à la faire désobéir à Dieu d’abord en lui assurant un mensonge, et ensuite en faisant ressortir l’avantage qui résulterait pour elle d’avoir accédé à son conseil; ce qui est appuyé par une allusion qu’il fait à Dieu. Lors même que ce ne soit qu’une mauvaise insinuation, souvent l’appel à Dieu n’en atteint pas moins, par sa hardiesse, l’homme simple et sans expérience, avec la force de la vérité. Qui oserait, pourrait-on dire, affirmer si hautement à la face du ciel, s’il n’avait pas la vérité de son côté? Mais cette effronterie d’affirmation n’est en réalité qu’une profanation diabolique. Et si j’ai de la spiritualité, je soupçonne aussitôt qu’il va m’être donné quelque conseil spécieux ayant trait exclusivement ou principalement à mon avancement ou à mon avantage propre. On dira peut-être que l’évangile me présente d’une manière bien prééminente mon propre avantage. C’est vrai; mais ne me rattache-t-il pas à Dieu? Et n’est-ce pas dans la manifestation qu’il me présente de sa grâce et de sa gloire que je trouve une place d’éternelle proximité avec lui? «Aujourd’hui, dans la cité de David vous est né un Sauveur qui est le Christ, le Seigneur» – message de la gloire de Dieu! Satan voudrait m’occuper de mon propre avantage, et aussi de ma propre aptitude à l’assurer. Après m’avoir trompé sur la source réelle de l’influence qui tend à s’exercer sur moi, et avoir obtenu que je lui prête l’oreille, il me fait voir comment je puis m’avancer moi-même, et cela dans une direction connue de Dieu; tout scrupule relativement aux défenses divines étant surmonté par la certitude connue de Dieu d’un gain positif et de la capacité propre de l’homme pour l’atteindre et l’acquérir. Quand l’homme cède ainsi à Satan, les pensées qui traversent son esprit sont les mêmes en principe que celles qui traversèrent l’esprit d’Ève; la chose est examinée, et on arrive à la conclusion qu’il résultera des propositions du Tentateur des avantages personnels considérables et qui nous élèveront. Et on entre dans la fatale carrière. Adam et Ève sont nus! Ils voient trop! Voilà ce qu’ils ont gagné à écouter Satan! Ils voient maintenant ce a quoi ils ne peuvent porter remède. La grâce de Dieu tient toujours devant l’âme des siens le remède qui suffit au besoin. En ayant recours aux feuilles de figuier, Adam fait un  misérable effort, eu égard à ses connaissances naturelles étendues, pour remédier à son dénuement; et en se cachant derrière les arbres du jardin il manifeste d’une manière plus triste encore son manque absolu de ressources, et sa parfaite insuffisance à pourvoir à son cas lorsqu’il avait à faire avec Dieu. Mais à présent Dieu intervient – et il nous est bon et précieux de remarquer comment il agit et déjoue la malice de Satan. Il fait quatre choses. D’abord, il demande à Adam s’il n’a pas méprisé sa parole; car c’était là le grand but de Satan, et en conséquence c’est le premier point à examiner: et sur cette demande, la culpabilité d’Adam est prouvée. Deuxièmement, Dieu prononce la sentence de l’homme à cause de son péché, lui assignant le travail et la peine sur une terre maudite de Dieu. En troisième lieu, il nourrit et soutient son âme avec le véritable remède pour sa misère; et enfin, il le revêt de vêtements qu’il a faits de sa propre main, d’une manière qui, par son contraste avec la tentative précédente et vaine de l’homme, doit l’avoir étonné et humilié.</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Or, je pense que dans ces quatre manifestations de la pensée divine, nous avons les effets divers de la puissance du Saint Esprit par lesquels il délivre les siens des ruses de Satan. 1°, Je suis mesuré avec la parole et trouvé coupable. 2°, Le sentiment de ma position comme un pécheur qui souffre en vertu d’un jugement sur une terre maudite, est profondément imprimé en moi. 3°, Mon âme est rattachée à Celui qui doit briser la tête du serpent, Jésus Christ venu en chair, et à son œuvre parfaite à laquelle me lie la parole prophétique. Et enfin, je me trouve moi-même vêtu par sa grâce; c’est-à-dire, que ma position est délivrée de sa honte par la main même de Dieu.</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J’espère pouvoir montrer avant de terminer cet article, comment, dans la chute de l’homme, ont été déployées non seulement les voies diverses du pouvoir de Satan en vue de pousser l’homme à cette heure fatale, mais aussi les voies bénies et distinctes de la grâce de Dieu en vue de délivrer efficacement l’homme de la force et du courant de l’influence de Satan. Mais j’en viens maintenant à d’autres passages qui nous présentent le pouvoir de Satan en lutte avec la puissance de Dieu. Voyons Genèse 41 où Joseph apparaît comme pour Dieu en contraste avec les magiciens de l’Égypte. Joseph est appelé de sa prison pour expliquer le songe de Pharaon, après que l’impuissance et l’inhabilité de tous les sages d’Égypte à le faire ont été prouvées. Dieu, par la bouche de Joseph, rend témoignage au monde que l’homme dépend entièrement de lui pour la lumière; toute l’habileté et toutes les ressources humaines s’étant montrées insuffisantes et complètement en défaut. Or, Joseph était un serviteur qui avait appris à se confier en Dieu et en sa parole. Des prophéties qui le regardaient lui-même lui avaient été communiquées en songe: peut-être ne les avait-il pas comprises jusqu’à leur accomplissement; mais qui peut douter que son âme ne se fût attachée à ces communications de Dieu, lorsqu’il semblait résulter de tout ce qui se passait et des dispensations de la Providence que sa foi en elles était entièrement ignorée et ne devait pas se réaliser? C’est toujours ainsi qu’en agit le Seigneur. Il attache les âmes des siens à Lui-même, en leur communiquant des desseins, dont souvent ils ne connaissent pas davantage tant qu’ils ne se sont pas encore accomplis; mais s’ils croient en Lui, ce qu’il a communiqué demeure comme le refuge de la foi. Et voici la grande différence entre l’homme de Dieu et l’homme naturel dans les temps difficiles. Quand la difficulté survient, le serviteur s’en tient à la révélation de Dieu, attentif aux manifestations de ses conseils; tandis que l’homme qui compte sur ses propres ressources, appelle à son aide tous les secours naturels et surnaturels. Nécessairement cela fournit à Satan l’occasion désirée, et l’homme devient la proie facile de ses machinations.</w:t>
      </w:r>
    </w:p>
    <w:p>
      <w:pPr>
        <w:pStyle w:val="AcronymeHTML"/>
        <w:ind w:firstLine="360"/>
        <w:jc w:val="both"/>
        <w:rPr/>
      </w:pPr>
      <w:r>
        <w:rPr>
          <w:rFonts w:cs="AGaramond" w:ascii="AGaramond" w:hAnsi="AGaramond"/>
          <w:sz w:val="36"/>
          <w:lang w:val="fr-FR" w:eastAsia="ja-JP"/>
        </w:rPr>
        <w:t xml:space="preserve">Je passe à la lutte entre Moïse et les magiciens racontée en Exode 7, et comme c’est spécialement à elle que saint Paul fait allusion (2 Timothée 3:8) comme donnant le caractère des «temps fâcheux des derniers jours» nous pouvons nous attendre à y trouver l’instruction qui nous convient particulièrement. Le dessein de Dieu, de retirer son peuple du pays d’Égypte, avait été communiqué à Moïse. Armé de la révélation divine, de la foi en Dieu et de sa dépendance de Sa parole, il faut qu’il aille hardiment à la rencontre de tous les assauts. A mesure qu’il avance, il trouve qu’il les repousse; et c’est là la plus grande découverte, comme la plus douce satisfaction et le plus précieux encouragement dans la marche de la foi. Ce n’est qu’à mesure que je marche dans la foi que je découvre que je puis vaincre et cela m’encourage à avancer sur le chemin dans lequel je suis entré. Aussi longtemps que je serai en dehors du chemin de la foi, j’attendrai un encouragement à y entrer; et pendant que je suis occupé de cette manière, non seulement je suis dehors, mais je suis privé de l’encouragement; mais lorsque je suis dedans le chemin, j’ai l’encouragement, non pour m’engager à y entrer, mais à cause que je m’y trouve, pour m’exciter à aller plus avant. Combien tout cela est important pour nos âmes en ce temps de difficulté! La pensée de Dieu – Sa Parole – m’a été communiquée, et je m’attache à elle par la foi. Et même, plus elle est attaquée et dépréciée, soit comme insuffisante soit comme secondaire (comme c’est le cas aujourd’hui – et dans quelle étendue!) plus la foi s’attache à elle comme à l’unique guide; car plus le passage est ténébreux, plus le sage sera attentif à sa lampe – et suivant que je le ferai, j’éprouverai qu’elle suffit parfaitement. Un Être qui me demande de me reposer entièrement sur lui dans mon extrémité, et qui m’offre de se charger de toute la responsabilité de moi-même et de ma position, doit savoir qu’il est capable de la porter, car, s’il ne l’était pas, non seulement il me tromperait, mais révélerait sa propre impuissance si j’acceptais son offre. Moïse savait que Dieu était un tel être pour lui, et il se tient en face de Pharaon et des magiciens, se reposant uniquement sur la force de Sa Parole. Remarquez-le! Ce n’était point quelque succès qu’il eût remporté devant eux qui lui donnait confiance et hardiesse, car il ne remporta de succès </w:t>
      </w:r>
      <w:r>
        <w:rPr>
          <w:rFonts w:cs="AGaramond" w:ascii="AGaramond" w:hAnsi="AGaramond"/>
          <w:i/>
          <w:sz w:val="36"/>
          <w:lang w:val="fr-FR" w:eastAsia="ja-JP"/>
        </w:rPr>
        <w:t xml:space="preserve">qu’après </w:t>
      </w:r>
      <w:r>
        <w:rPr>
          <w:rFonts w:cs="AGaramond" w:ascii="AGaramond" w:hAnsi="AGaramond"/>
          <w:sz w:val="36"/>
          <w:lang w:val="fr-FR" w:eastAsia="ja-JP"/>
        </w:rPr>
        <w:t xml:space="preserve">être venu devant eux; il les défie, dans l’intrépidité de la foi, comptant sur la Parole de Dieu, et son succès sur le serpent ou dragon est </w:t>
      </w:r>
      <w:r>
        <w:rPr>
          <w:rFonts w:cs="AGaramond" w:ascii="AGaramond" w:hAnsi="AGaramond"/>
          <w:i/>
          <w:sz w:val="36"/>
          <w:lang w:val="fr-FR" w:eastAsia="ja-JP"/>
        </w:rPr>
        <w:t xml:space="preserve">alors </w:t>
      </w:r>
      <w:r>
        <w:rPr>
          <w:rFonts w:cs="AGaramond" w:ascii="AGaramond" w:hAnsi="AGaramond"/>
          <w:sz w:val="36"/>
          <w:lang w:val="fr-FR" w:eastAsia="ja-JP"/>
        </w:rPr>
        <w:t xml:space="preserve">manifesté (chap. 7:12). Le but des magiciens (Jannès et Jambrès, les sorciers du Nouveau Testament) était d’affaiblir, d’annuler la puissance par laquelle agissait Moïse. C’était une intention purement satanique: mais elle ne l’était pas davantage que le but de ces hommes des derniers jours auxquels l’apôtre les compare, «qui résistent à la vérité, hommes corrompus dans leur entendement,» etc., etc. Quel combat terrible, si nous réfléchissons un moment que Satan doit ranger l’homme en bataille contre Dieu! Quand l’homme voit que les ressources humaines ne suffisent pas pour lever une difficulté, il a recours au surnaturel et comme la Parole et le conseil de Dieu sont mis de côté, il ne lui reste qu’à invoquer et accepter le secours de Satan. Les Jannès et les Jambrès de cette époque reculée voulaient combattre et réfuter le témoignage de Dieu tel qu’il était maintenu par son serviteur Moïse, et le moyen qu’ils employèrent, consista à s’efforcer de faire voir que leur puissance, quoique ouvertement dérivée d’une autre source, était aussi grande, et qu’ils étaient capables de résister a la puissance de Dieu. Dans une pareille conjoncture qu’est-ce qui soutient le serviteur de Dieu? Ce ne sont pas ses succès assurément; mais sachant en lui-même qu’il a appris la pensée de Dieu, il tient pour certain que sa sûreté et sa victoire se trouvent dans sa persévérance à poursuivre dans le sentier de la foi, à «demeurer dans les choses qu’il avait apprises et dont il avait été pleinement convaincu; sachant de qui il les avait apprises.» C’est de cette manière que Moïse confondit l’Ennemi, et c’est là l’unique règle, la règle bénie et simple pour le serviteur de Dieu jusqu’à la fin du temps. Les magiciens qui l’avaient imité dans une certaine mesure sont prouvés être totalement impuissants à </w:t>
      </w:r>
      <w:r>
        <w:rPr>
          <w:rFonts w:cs="AGaramond" w:ascii="AGaramond" w:hAnsi="AGaramond"/>
          <w:i/>
          <w:sz w:val="36"/>
          <w:lang w:val="fr-FR" w:eastAsia="ja-JP"/>
        </w:rPr>
        <w:t>créer la vie.</w:t>
      </w:r>
      <w:r>
        <w:rPr>
          <w:rFonts w:cs="AGaramond" w:ascii="AGaramond" w:hAnsi="AGaramond"/>
          <w:sz w:val="36"/>
          <w:lang w:val="fr-FR" w:eastAsia="ja-JP"/>
        </w:rPr>
        <w:t xml:space="preserve"> Ils</w:t>
      </w:r>
      <w:r>
        <w:rPr>
          <w:rFonts w:cs="AGaramond" w:ascii="AGaramond" w:hAnsi="AGaramond"/>
          <w:i/>
          <w:sz w:val="36"/>
          <w:lang w:val="fr-FR" w:eastAsia="ja-JP"/>
        </w:rPr>
        <w:t xml:space="preserve"> </w:t>
      </w:r>
      <w:r>
        <w:rPr>
          <w:rFonts w:cs="AGaramond" w:ascii="AGaramond" w:hAnsi="AGaramond"/>
          <w:sz w:val="36"/>
          <w:lang w:val="fr-FR" w:eastAsia="ja-JP"/>
        </w:rPr>
        <w:t>ne peuvent produire une chose vivante de la poussière de la terre; et cela étant fait par Moïse et Aaron, qui étaient ainsi les instruments de la puissance de Dieu (chap. 8:17, 18,) la question entre Dieu et Satan était terminée; la rivalité n’est plus possible au dernier. Et cette grande victoire fut remportée par la fidélité du Seigneur à soutenir sa propre Parole qu’il avait mise dans la bouche de son serviteur.</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J’arrive à 1 Samuel 28, avec la pensée que nous pouvons recueillir quelque précieuse instruction sur notre sujet dans ce solennel et remarquable récit des circonstances de l’acte par lequel Saül eut recours au pouvoir de Satan, lorsqu’il eut perdu le sentiment de la puissance de Dieu. J’appelle l’attention sur ce passage, principalement pour faire remarquer dans quel état de cœur se trouvait Saül quand il rechercha ainsi l’aide d’un pouvoir surnaturel. A une époque précédente, dans son zèle (pharisaïque, sans doute) il n’avait «pas laissé vivre une sorcière». Lorsqu’il prétendait être roi de la part de Dieu et qu’il gouvernait sous l’autorité divine, il repoussait justement et vigoureusement les instruments d’une autre puissance de quelque côté qu’ils vinssent. Les prohibitions de la loi à l’égard de cette sorte de personnes étaient absolues (Lévitique 20:6), et Saül, avant qu’il eût perdu toute conscience, était connu comme leur impitoyable exterminateur; mais lorsque Dieu l’eut abandonné et ne voulut plus lui faire de communication, ni par des songes, ni par l’Urim, ni par des prophètes, il eut recours à ce qu’il avait auparavant interdit et combattu; et nous apprenons par sa chute comment peut agir un homme qui autrefois avait pensé et agi d’une manière si différente, quand il se trouve sous la pression des difficultés et qu’il ne voit pas d’autre issue. C’est là pour moi un des exemples les plus solennels, les plus riches en sérieux avertissements, de la manière dont un homme qui s’est éloigné de Dieu, au lieu de rechercher son rétablissement par la repentance et la confession, se jette en suppliant, pour en obtenir du secours, aux pieds de l’ennemi de Dieu, insouciant de la nature de celui auquel il s’adresse, pourvu qu’il puisse se procurer quelque lumière dans la tristesse profonde et sous le poids écrasant qui l’accablent. Et le même esprit ne se trouve-t-il pas dans l’homme en nos jours? Supposez une personne élevée dans les doctrines du Christianisme, et qui les a suivies un certain temps dans la pensée qu’elles lui assuraient un avantage actuel: si cette personne a résisté aux droits de la vérité sur sa conscience, après en avoir admis en un temps la force, quoi de plus naturel, quand elle se trouverait  dans des ténèbres croissantes et des difficultés Inextricables, qu’elle se jetât dans les bras de quiconque jetterait un peu de lumière sur son chemin et son avenir? Je ne doute pas qu’il n’y en ait beaucoup qui se sont détournés après Satan de cette manière; et je crois que comme Dieu, dans son insondable sagesse, permit à Samuel d’apparaître pour que Saül entendit sa sentence de sa bouche, de même bien des apostats peuvent entendre leur condamnation de quelque serviteur de Dieu jadis honoré, mais oublié maintenant.</w:t>
      </w:r>
    </w:p>
    <w:p>
      <w:pPr>
        <w:pStyle w:val="AcronymeHTML"/>
        <w:ind w:firstLine="360"/>
        <w:jc w:val="both"/>
        <w:rPr/>
      </w:pPr>
      <w:r>
        <w:rPr>
          <w:rFonts w:cs="AGaramond" w:ascii="AGaramond" w:hAnsi="AGaramond"/>
          <w:sz w:val="36"/>
          <w:lang w:val="fr-FR" w:eastAsia="ja-JP"/>
        </w:rPr>
        <w:t>Comme je désire signaler l’analogie qu’il y a entre le pouvoir et la pensée de Satan dans ces temps-là et dans ceux-ci, pouvoir et pensée toujours les mêmes quoique moins faciles à discerner, nous pouvons examiner un moment quels étaient le but et l’occupation de ce qu’on appelait «esprits familiers» (</w:t>
      </w:r>
      <w:r>
        <w:rPr>
          <w:rFonts w:cs="AGaramond" w:ascii="AGaramond" w:hAnsi="AGaramond"/>
          <w:i/>
          <w:sz w:val="36"/>
          <w:lang w:val="fr-FR" w:eastAsia="ja-JP"/>
        </w:rPr>
        <w:t>v. angl.</w:t>
      </w:r>
      <w:r>
        <w:rPr>
          <w:rFonts w:cs="AGaramond" w:ascii="AGaramond" w:hAnsi="AGaramond"/>
          <w:sz w:val="36"/>
          <w:lang w:val="fr-FR" w:eastAsia="ja-JP"/>
        </w:rPr>
        <w:t xml:space="preserve"> Esaïe 8:19). Le terme hébreu ne nous met pas sur la voie de son origine, mais celui que nous donne la version des Septante est bien traduit par notre mot français «ventriloques». De quelle manière ils agissaient, ou exprimaient leur conseil, c’est ce que nous ignorons, mais le même terme se trouve en Job 32:19, traduit par «comme des vaisseaux» (de vin) «il crèverait comme des vaisseaux neufs.» Or, les vaisseaux de vin de ces temps-là étant faits de peau, étaient nécessairement fort gonflés par le vin nouveau avant de se rompre; et cette observation nous donne lieu incidemment de voir que les personnes désignées par le même mot hébreu, avaient un air imposant, et étaient de ceux dont nous devrions attendre «des discours enflés de vanité.» ne plus, leur vocation était d’entraîner les âmes sous leur influence; et, à cet effet, ils agissaient sur la crédulité des hommes par quelque signe ou merveille, par l’explication des songes, la prédiction d’événements, etc. Le fait que les hommes sont susceptibles de subir une pareille influence, prouve clairement qu’il y a en eux un besoin senti d’un secours surnaturel; c’est-à-dire, que l’homme n’est pas, et ne peut être, un individu totalement indépendant, et que s’il n’est pas soutenu par la puissance de Dieu, il faut de toute nécessité, par suite de sa faiblesse inhérente, qu’il se jette dans ce courant dont les prétentions le séduisent, – courant qui coule aujourd’hui avec une force terrible toujours croissante. Nous voilà arrivés à une conclusion effrayante, certes; mais, toute l’histoire renfermée dans l’Écriture, et notamment les portions que nous venons de considérer, prouvent qu’elle est juste. Et par quelle voie demandons-nous nous-mêmes, l’homme fut-il séduit alors? Est-ce que ce ne fut pas par la même voie que maintenant, par </w:t>
      </w:r>
      <w:r>
        <w:rPr>
          <w:rFonts w:cs="AGaramond" w:ascii="AGaramond" w:hAnsi="AGaramond"/>
          <w:i/>
          <w:sz w:val="36"/>
          <w:lang w:val="fr-FR" w:eastAsia="ja-JP"/>
        </w:rPr>
        <w:t>l’intelligence?</w:t>
      </w:r>
      <w:r>
        <w:rPr>
          <w:rFonts w:cs="AGaramond" w:ascii="AGaramond" w:hAnsi="AGaramond"/>
          <w:sz w:val="36"/>
          <w:lang w:val="fr-FR" w:eastAsia="ja-JP"/>
        </w:rPr>
        <w:t xml:space="preserve"> Ces faux prophètes s’adressaient aux sens, et par là atteignaient l’esprit des hommes, et, les ayant subjugués, menaient leurs sectateurs captifs. Voyez de quelle manière Achab était trompé par eux; et le complot n’est découvert que par le prophète de Dieu. On peut bien dire de l’homme qui a livré son esprit et sa volonté à une telle influence: «Il se paît de cendre, et son cœur abusé le fait égarer; et il ne délivrera point son âme et ne dira point: Ce qui est dans ma main droite n’est-il pas une fausseté?» Mais la question intéressante et importante pour nous à considérer, est de savoir comment nous devons nous préserver de cet élément et de cette influence de séduction. Or, nous pouvons remarquer avec de ferventes actions de grâces, que toutes les fois </w:t>
      </w:r>
      <w:r>
        <w:rPr>
          <w:rFonts w:cs="AGaramond" w:ascii="AGaramond" w:hAnsi="AGaramond"/>
          <w:i/>
          <w:sz w:val="36"/>
          <w:lang w:val="fr-FR" w:eastAsia="ja-JP"/>
        </w:rPr>
        <w:t xml:space="preserve">que </w:t>
      </w:r>
      <w:r>
        <w:rPr>
          <w:rFonts w:cs="AGaramond" w:ascii="AGaramond" w:hAnsi="AGaramond"/>
          <w:sz w:val="36"/>
          <w:lang w:val="fr-FR" w:eastAsia="ja-JP"/>
        </w:rPr>
        <w:t>l’Esprit de Dieu signale un mal, il dirige les saints de Dieu vers une ligne de conduite et dans un ordre de pensées qui les garantiront de son influence. Nous trouvons cela spécialement au sujet du mal dont nous nous occupons; car, en Deutéronome 13, où Israël est expressément averti du dessein de ces esprits de «les détourner de l’Éternel, leur Dieu,» la véritable marche préservatrice est aussi tracée: «Vous marcherez après l’Éternel, votre Dieu; vous le craindrez, vous garderez ses commandements, vous obéirez à sa voix, vous le servirez et vous vous attacherez à lui.» Dans quelle parfaite harmonie est un passage comme celui-là avec les paroles du Seigneur lui-même: «Si quelqu’un veut faire lui-même Sa volonté, il connaîtra de la doctrine si elle est de Dieu.» Une âme telle sera affermie dans la vérité et connaîtra la puissance de Dieu, suivant qu’elle y conforme sa conduite. Elle sera à la fois affermie quant à l’intelligence et gardée dans la pratique. Même enseignement en Esaïe 8, où sont prédits le rejet de Christ et la détresse qui en est la conséquence sur la terre. Lorsque l’adversaire veut insinuer aux disciples de «s’enquérir des esprits de Python» (</w:t>
      </w:r>
      <w:r>
        <w:rPr>
          <w:rFonts w:cs="AGaramond" w:ascii="AGaramond" w:hAnsi="AGaramond"/>
          <w:i/>
          <w:sz w:val="36"/>
          <w:lang w:val="fr-FR" w:eastAsia="ja-JP"/>
        </w:rPr>
        <w:t xml:space="preserve">v. Angl., </w:t>
      </w:r>
      <w:r>
        <w:rPr>
          <w:rFonts w:cs="AGaramond" w:ascii="AGaramond" w:hAnsi="AGaramond"/>
          <w:sz w:val="36"/>
          <w:lang w:val="fr-FR" w:eastAsia="ja-JP"/>
        </w:rPr>
        <w:t xml:space="preserve">esprits familiers), l’Esprit de Dieu réplique «Le peuple ne s’enquerra-t-il point de son Dieu» La détresse peut s’élever à son comble; mais cela doit seulement nous exciter à rechercher le Seigneur et le Seigneur seul avec une ardeur nouvelle, et à nous attendre à lui. L’habitude, ou même le penchant, à chercher du secours de </w:t>
      </w:r>
      <w:r>
        <w:rPr>
          <w:rFonts w:cs="AGaramond" w:ascii="AGaramond" w:hAnsi="AGaramond"/>
          <w:i/>
          <w:sz w:val="36"/>
          <w:lang w:val="fr-FR" w:eastAsia="ja-JP"/>
        </w:rPr>
        <w:t xml:space="preserve">quelque côté que ce soit, </w:t>
      </w:r>
      <w:r>
        <w:rPr>
          <w:rFonts w:cs="AGaramond" w:ascii="AGaramond" w:hAnsi="AGaramond"/>
          <w:sz w:val="36"/>
          <w:lang w:val="fr-FR" w:eastAsia="ja-JP"/>
        </w:rPr>
        <w:t xml:space="preserve">sauf si on le cherche auprès de Dieu, doit nécessairement exposer l’âme aux mortelles machinations de Satan, qu’il présente toujours sous quelque forme de nature à rendre leur succès probable, que ce soit pour Israël la forme d’«esprits de Python», ou sous toutes les formes spécieuses qu’il prend dans la chrétienté. Aussi, le simple </w:t>
      </w:r>
      <w:r>
        <w:rPr>
          <w:rFonts w:cs="AGaramond" w:ascii="AGaramond" w:hAnsi="AGaramond"/>
          <w:i/>
          <w:sz w:val="36"/>
          <w:lang w:val="fr-FR" w:eastAsia="ja-JP"/>
        </w:rPr>
        <w:t xml:space="preserve">penchant </w:t>
      </w:r>
      <w:r>
        <w:rPr>
          <w:rFonts w:cs="AGaramond" w:ascii="AGaramond" w:hAnsi="AGaramond"/>
          <w:sz w:val="36"/>
          <w:lang w:val="fr-FR" w:eastAsia="ja-JP"/>
        </w:rPr>
        <w:t>devrait-il être redouté, et on devrait mettre tout son zèle à s’en délivrer; car, là où on y cède dans le point le plus petit, il y a toujours danger d’être entraîné par la séduction d’injustice.</w:t>
      </w:r>
    </w:p>
    <w:p>
      <w:pPr>
        <w:pStyle w:val="AcronymeHTML"/>
        <w:ind w:firstLine="360"/>
        <w:jc w:val="both"/>
        <w:rPr/>
      </w:pPr>
      <w:r>
        <w:rPr>
          <w:rFonts w:cs="AGaramond" w:ascii="AGaramond" w:hAnsi="AGaramond"/>
          <w:sz w:val="36"/>
          <w:lang w:val="fr-FR" w:eastAsia="ja-JP"/>
        </w:rPr>
        <w:t>Et maintenant, avant de quitter les Écritures de l’Ancien Testament, considérons Daniel 2. Nous y trouvons celui qui avait été revêtu de l’autorité suprême sur les hommes troublé dans son esprit, à cause d’un songe envoyé de Dieu qu’il ne peut plus se rappeler; tous les astrologues et les sages de Babylone ne peuvent pas non plus lui donner le secours qu’il réclame. Quel tableau! Voilà un homme à qui le Dieu des cieux avait donné le royaume, la puissance, la force et la gloire, et auquel il est dit: «qu’en quelque lieu qu’habitent les enfants des hommes, les bêtes des champs et les oiseaux des cieux, Il les a donnés en ta main, et t’a fait dominer sur eux tous», non seulement troublé, mais sans ressource, ne sachant</w:t>
      </w:r>
      <w:r>
        <w:rPr>
          <w:rFonts w:cs="AGaramond" w:ascii="AGaramond" w:hAnsi="AGaramond"/>
          <w:i/>
          <w:sz w:val="36"/>
          <w:lang w:val="fr-FR" w:eastAsia="ja-JP"/>
        </w:rPr>
        <w:t xml:space="preserve"> </w:t>
      </w:r>
      <w:r>
        <w:rPr>
          <w:rFonts w:cs="AGaramond" w:ascii="AGaramond" w:hAnsi="AGaramond"/>
          <w:sz w:val="36"/>
          <w:lang w:val="fr-FR" w:eastAsia="ja-JP"/>
        </w:rPr>
        <w:t xml:space="preserve">plus que faire, où se tourner, et rempli de fureur d’avoir trouvé impuissants tous les secours surnaturels auxquels il avait recouru, ordonnant que tous les sages fussent mis à morts! Puisqu’ils étaient incapables de lui fournir ce qu’il demandait, son âme troublée foule aux pieds toutes leurs prétentions. Quel avertissement pour nous de l’insuffisance, de la vanité du pouvoir de l’homme, et de toutes les autres ressources dont l’homme dispose, quand il s’agit de connaître ou d’apprendre les desseins de Dieu! Il serait difficile de concevoir quelque chose de plus humiliant que l’état de Nébucadnetsar à ce moment-là. À quoi servent une pareille puissance et des ressources si étendues, si elles n’arrivent pas au point même où j’en ai le plus besoin? Quel commentaire sur la pauvreté de tout pouvoir, immense et illimité comme l’était le sien, ainsi que de tous les moyens à la portée de l’homme pour acquérir de la science! Quelqu’un peut-il espérer d’avoir à ses ordres plus de ressources que n’en avait Nébucadnetsar? Et voyez maintenant à quel état il est réduit, quand ce qu’il réclame et ce qu’il cherche ne constitue que la plus petite partie de la pensée de Dieu. Dieu avait envoyé le songe, et il en retira le souvenir au roi dans le dessein de prouver à ce grand autocrate universel que toute sa puissance, et toute la sagesse qui était à ses ordres, étaient moins que rien s’il s’agissait de quelque chose qui se rapportât à Dieu, et qu’un eunuque de son palais qui connaissait la pensée de Dieu était plus grand que lui. Qu’il est précieux de voir comment une pareille connaissance place aisément celui qui la possède au-dessus de toute grandeur, de toute capacité, ou de toute ressource humaines! </w:t>
      </w:r>
      <w:r>
        <w:rPr>
          <w:rFonts w:cs="AGaramond" w:ascii="AGaramond" w:hAnsi="AGaramond"/>
          <w:i/>
          <w:sz w:val="36"/>
          <w:lang w:val="fr-FR" w:eastAsia="ja-JP"/>
        </w:rPr>
        <w:t>Tel</w:t>
      </w:r>
      <w:r>
        <w:rPr>
          <w:rFonts w:cs="AGaramond" w:ascii="AGaramond" w:hAnsi="AGaramond"/>
          <w:sz w:val="36"/>
          <w:lang w:val="fr-FR" w:eastAsia="ja-JP"/>
        </w:rPr>
        <w:t xml:space="preserve"> était le témoignage ici. </w:t>
      </w:r>
      <w:r>
        <w:rPr>
          <w:rFonts w:cs="AGaramond" w:ascii="AGaramond" w:hAnsi="AGaramond"/>
          <w:i/>
          <w:sz w:val="36"/>
          <w:lang w:val="fr-FR" w:eastAsia="ja-JP"/>
        </w:rPr>
        <w:t xml:space="preserve">Telle </w:t>
      </w:r>
      <w:r>
        <w:rPr>
          <w:rFonts w:cs="AGaramond" w:ascii="AGaramond" w:hAnsi="AGaramond"/>
          <w:sz w:val="36"/>
          <w:lang w:val="fr-FR" w:eastAsia="ja-JP"/>
        </w:rPr>
        <w:t>était la grande vérité nécessaire au temps de Nébucadnetsar et de Daniel. Et si aux jours du noviciat de la puissance Gentile, la tête d’or passa par cette conviction profondément humiliante de son manque absolu de ressource, et ne trouva un refuge et du soulagement que dans le conseil de Dieu, des lèvres du serviteur de Dieu, combien plus (maintenant que la statue est bien près d’être complétée, et se prépare à recevoir sa sentence), il nous convient, à nous qui sommes dans le quatrième empire (les pieds de fer et de terre, où la présomption de l’homme a crû au centuple), d’estimer et de proclamer toute la puissance, toute la capacité, toutes les ressources, ou toute la science de l’homme, comme ne devant pas entrer en ligne de compte; bien plus, comme n’étant que de la poussière dans la balance, en comparaison de la parole de Dieu aujourd’hui pleinement révélée. La suprématie et la toute-puissance de la parole de Dieu constituent notre témoignage, comme ce fut celui de Daniel; et plus le moment devient sombre et difficile, plus la détresse pratique de Nébucadnetsar et de la sphère à laquelle seule il s’adresse pour trouver du soulagement, doit être un avertissement pour nous, et nous indiquer où notre secours et notre sûreté peuvent se trouver seulement.</w:t>
      </w:r>
    </w:p>
    <w:p>
      <w:pPr>
        <w:pStyle w:val="AcronymeHTML"/>
        <w:ind w:firstLine="360"/>
        <w:jc w:val="both"/>
        <w:rPr/>
      </w:pPr>
      <w:r>
        <w:rPr>
          <w:rFonts w:cs="AGaramond" w:ascii="AGaramond" w:hAnsi="AGaramond"/>
          <w:sz w:val="36"/>
          <w:lang w:val="fr-FR" w:eastAsia="ja-JP"/>
        </w:rPr>
        <w:t xml:space="preserve">Nous passons maintenant à Matthieu 2, où nous trouverons en type un autre exemple de l’insuffisance et de l’inaptitude de la sagesse humaine ou des découvertes scientifiques, quelque bien dirigées qu’elles soient, à expliquer quelqu’une des voies de Dieu. Les Mages, ayant vu l’Etoile en Orient, en concluent que le roi des Juifs est né et viennent à Jérusalem pour lui rendre hommage. Or, je considère cette étoile comme le témoignage de la création, précieux aussi loin qu’il allait; et c’est une chose bonne et heureuse pour les Sages de l’avoir remarquée et d’y avoir été dociles. Mais au-delà d’un certain point, ce témoignage ne pouvait pas les conduire. Arrivés à Jérusalem, ils sont entièrement désorientés quant au lieu vers lequel ils doivent se diriger pour trouver l’objet de leurs recherches; ils n’auraient pu non plus avancer plus loin, n’ayant pas appris des Annales Divines où devait se trouver le Roi nouveau-né. Il est vrai que la sagesse humaine avait pu les conduire à remarquer l’étoile, qui, comme le témoignage pour Dieu dans la création, aurait pu élever leurs espérances relativement à l’Être glorieux dont la création éprouvait elle-même le besoin; mais ni l’une ni l’autre ne les auraient conduits à Bethléem qui contenait alors dans la personne de l’humble petit enfant tout ce que Dieu était pour l’homme, et tout ce dont l’homme avait besoin dans ses rapports avec Dieu, à moins qu’ils n’eussent pris garde à la </w:t>
      </w:r>
      <w:r>
        <w:rPr>
          <w:rFonts w:cs="AGaramond" w:ascii="AGaramond" w:hAnsi="AGaramond"/>
          <w:i/>
          <w:sz w:val="36"/>
          <w:lang w:val="fr-FR" w:eastAsia="ja-JP"/>
        </w:rPr>
        <w:t>parole</w:t>
      </w:r>
      <w:r>
        <w:rPr>
          <w:rFonts w:cs="AGaramond" w:ascii="AGaramond" w:hAnsi="AGaramond"/>
          <w:sz w:val="36"/>
          <w:lang w:val="fr-FR" w:eastAsia="ja-JP"/>
        </w:rPr>
        <w:t xml:space="preserve"> d’après laquelle leur fut annoncé le lieu de naissance du Roi attendu. Même les meilleurs mobiles de la sagesse simplement humaine, l’observation la plus attentive des signes de la nature, lorsque l’homme est arrivé au point où le conseil de Dieu peut seul le diriger, le déconcerteront dans l’objet de ses recherches plutôt qu’ils ne le guideront; car, toutes les informations qui en résultent n’aboutissent à rien quant au point véritable qu’il a besoin de connaître. Les Mages auraient pu errer éternellement à travers la Palestine, si le lieu véritable ne leur eût pas été communiqué d’après l’Écriture; et ce qui est bien plus, avec toute leur sagesse, ils fussent tombés dans le piège d’Hérode, car il se proposait de se servir de leurs renseignements pour tuer Christ, n’eût été l’intervention de Dieu. Tout cela confirme d’une manière remarquable ce que j’ai avancé, que la sagesse de l’homme, quelque réelle ou bien disposée qu’elle soit, est toujours insuffisante pour toute difficulté relative à Dieu, et que le témoignage de la création quoiqu’il mette son sceau à la parole, car, après que les Mages eurent accepté la parole comme leur guide, «l’Etoile, lisons-nous, alla devant eux et se tint au-dessus du lieu où était le petit enfant,» n’est, cependant, séparé de la parole divine, d’aucune utilité pratique pour l’homm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Maintenant, parcourons rapidement quelques passages des Actes qui sont utiles à notre recherche et font voir comment la puissance de Satan sous ses formes diverses était combattue et repoussée par les Apôtres dans la puissance du Saint Esprit. En Actes 8. Simon est un exemple du caractère naturel et de l’ambition des hommes qui cherchent à être réputés pour leur sagesse et leurs connaissances, remplis de leur propre gloire et de leur mérite. Pierre répond à ses avances par la plus sévère opposition, et prononce l’arrêt que nous pouvons répéter sur tous ceux qui sont tels – «Ton cœur n’est point droit devant Dieu.»</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Ensuite, au chapitre 13:6, nous avons Elymas, le magicien, qui résistait à Paul et à Barnabas, cherchant à détourner de la foi le proconsul romain. Je vois en cet homme magicien juif, un type du mal auquel le Gentil est exposé; et Saul, nommé ici Paul comme pour indiquer sa connexion avec les Gentils (car Paul est un nom latin et Saul un nom Hébreu), fait face à cette forme de mal satanique, en dénonçant celui en qui elle se personnifie comme «plein de toute fraude et de toute méchanceté, fils du diable, ennemi de toute justice, ne cessant point de pervertir les droites voies du Seigneur», et en portant contre lui la sentence d’aveuglement. Puis encore, au chapitre 16:16, nous trouvons un esprit de divination qui rend réellement témoignage à la vérité, en proclamant Paul et Silas «esclaves du Dieu Très-Haut, qui nous annoncent la voie du salut.» Si Paul eût envisagé cette personne à l’esprit de divination selon les pensées naturelles, combien justement il aurait conclu qu’elle lui serait d’un grand avantage pour la vérité, et qu’elle servirait à ses desseins. Que pouvait-on trouver à objecter à ses paroles? Mais non! Il la considéra avec l’œil de Dieu, et il vit que l’ennemi était là; et en conséquence, il exorcisa l’esprit impur, quoique cela exposât et lui-même et son œuvre à toute la rage et à toute la violence de celui dont il faut que nous subissions la malice si nous refusons d’accepter sa faveur. Toute cette rancune et cette violence ne firent pourtant que mettre l’apôtre en rapport avec l’âme pour la bénédiction de laquelle il avait été envoyé à Philippes. Et de quelle manière triomphante la fin le justifie d’avoir repoussé le témoignage d’un autre esprit quelque recommandables qu’en fussent les termes! Celui qui refuse l’aide de Satan, s’expose à l’inimitié de Satan; mais, «Celui qui est pour nous est plus grand que celui qui est contre nous.» Et, dans la longue carrière, nous serons plus que vainqueurs, comme Paul le fut dans ce même Philippes.</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Nous arrivons maintenant à l’Épître à Timothée, qui est le pivot réel de notre sujet et sur laquelle je désire qu’on dirige toute la lumière que nous avons cherché à recueillir d’autres passages, car c’est là que sont décrits «les derniers jours»; et nous trouverons que, quoique Satan ait changé de costume, il n’a pas changé de caractère, et de plus, que les armes de notre guerre sont celles que le vrai serviteur a toujours employées dans les jours difficiles. Dans la 1e Épître, chapitre 4, le serviteur de Dieu est informé que dans les «derniers temps», ou les temps qui précèdent ceux que nous considérerons dans la 2e Épître, il y en aurait qui apostasieraient de la foi, «s’attachant à des esprits séducteurs, et à des enseignements de démons.» Nous apprenons de là que ce sont des chrétiens de profession, qui s’abandonnent à ces étranges et mauvaises influences; de sorte que nous devons nous attendre à voir cette prophétie se vérifier parmi ceux qui cherchent à être les chefs et les docteurs officiels du christianisme. Ainsi, antérieurement aux «derniers jours» de 2 Timothée 3, l’ESPRIT des docteurs et des chefs a été ouvert à «des esprits séducteurs et à des enseignements de démons.» Et, tout cela, avec une grande ostentation de religiosité et de dévotisme qui gagne la vénération et l’admiration de la multitude – résultat désiré. Il se peut quelquefois que nous ne soyons pas capables de découvrir quel est le but d’un homme, pendant qu’il ne fait qu’en poursuivre la réalisation; mais, lorsqu’il l’a atteint, nous sommes en état de nous rendre compte des voies et des procédés divers par lesquels il l’a effectué, et dont on ne se doutait pas. De même, nous voyons avec très peu d’utilité, si nous n’avons pas reconnu dans plusieurs exemples patents l’accomplissement de cette prophétie.</w:t>
      </w:r>
    </w:p>
    <w:p>
      <w:pPr>
        <w:pStyle w:val="AcronymeHTML"/>
        <w:ind w:firstLine="360"/>
        <w:jc w:val="both"/>
        <w:rPr/>
      </w:pPr>
      <w:r>
        <w:rPr>
          <w:rFonts w:cs="AGaramond" w:ascii="AGaramond" w:hAnsi="AGaramond"/>
          <w:sz w:val="36"/>
          <w:lang w:val="fr-FR" w:eastAsia="ja-JP"/>
        </w:rPr>
        <w:t xml:space="preserve">Et maintenant, réunissons sur 2 Timothée 3 tout ce que nous avons appris de ces passages, et voyons-y ce que sera dans son état le plus mauvais on son état final la corruption parmi les docteurs dans la maison de Dieu, et aussi comment le serviteur de Dieu peut en être gardé et être témoin contre elle. Les docteurs corrompus des «derniers jours» sont caractérisés par trois traits principaux; et, je ne pense pas que le mal fût exactement déterminé ou décrit par l’un des trois sans les deux autres. L’un de ces caractères c’est l’Égoïsme – le moi sans limite et sans frein. La désobéissance envers les parents indique seulement que toutes les barrières, tous les principes de retenue et de soumission sont renversés, pour tout ce qui est du ressort de la conduite personnelle des individus; car, il n’est rien dit ici du gouvernement politique ou de la fidélité à la patrie. C’est simplement l’affranchissement de l’esprit et de la volonté de l’homme, de tout frein dans sa capacité individuelle privée comme homme. Il prétend être personnellement indépendant. Le second trait qui les caractérise c’est qu’ils ont la forme de la piété; c’est-à-dire que tout en s’affranchissant de toute entrave, ils revêtent l’apparence de la dévotion envers Dieu comme gens de religion. Leur dernier trait caractéristique est qu’ils font tous leurs efforts et emploient tous les moyens pour avoir des sectateurs, et que, comme Jannès et Jambrès qui résistèrent à Moïse, ils résistent à la vérité, se servant de toutes les ressources occultes de l’adresse du magicien et de l’aide de Satan, – dans quel but? Pour arrêter et pour éteindre le témoignage et l’établissement de la vérité. Et remarquez-le! Ces personnes ne sont point des Incrédules; pas même des adversaires déclarés. Non! Mais des </w:t>
      </w:r>
      <w:r>
        <w:rPr>
          <w:rFonts w:cs="AGaramond" w:ascii="AGaramond" w:hAnsi="AGaramond"/>
          <w:i/>
          <w:sz w:val="36"/>
          <w:lang w:val="fr-FR" w:eastAsia="ja-JP"/>
        </w:rPr>
        <w:t xml:space="preserve">conducteurs </w:t>
      </w:r>
      <w:r>
        <w:rPr>
          <w:rFonts w:cs="AGaramond" w:ascii="AGaramond" w:hAnsi="AGaramond"/>
          <w:sz w:val="36"/>
          <w:lang w:val="fr-FR" w:eastAsia="ja-JP"/>
        </w:rPr>
        <w:t>dans la Maison de Dieu! – Chose bien terrible et bien alarmante.</w:t>
      </w:r>
    </w:p>
    <w:p>
      <w:pPr>
        <w:pStyle w:val="AcronymeHTML"/>
        <w:ind w:firstLine="360"/>
        <w:jc w:val="both"/>
        <w:rPr/>
      </w:pPr>
      <w:r>
        <w:rPr>
          <w:rFonts w:cs="AGaramond" w:ascii="AGaramond" w:hAnsi="AGaramond"/>
          <w:sz w:val="36"/>
          <w:lang w:val="fr-FR" w:eastAsia="ja-JP"/>
        </w:rPr>
        <w:t xml:space="preserve">Comment donc le serviteur de Dieu se préservera-t-il de ces choses, et sera-t-il un témoin contre elles? Nous avons sur ce point abondance d’instruction. D’abord, il est supposé avoir «pleinement compris la doctrine de Paul» – sa conduite, sa foi, sa patience, son amour, son support, ses persécutions et ses souffrances; – en un mot, il est supposé être sur </w:t>
      </w:r>
      <w:r>
        <w:rPr>
          <w:rFonts w:cs="AGaramond" w:ascii="AGaramond" w:hAnsi="AGaramond"/>
          <w:i/>
          <w:sz w:val="36"/>
          <w:lang w:val="fr-FR" w:eastAsia="ja-JP"/>
        </w:rPr>
        <w:t xml:space="preserve">cette ligne-là </w:t>
      </w:r>
      <w:r>
        <w:rPr>
          <w:rFonts w:cs="AGaramond" w:ascii="AGaramond" w:hAnsi="AGaramond"/>
          <w:sz w:val="36"/>
          <w:lang w:val="fr-FR" w:eastAsia="ja-JP"/>
        </w:rPr>
        <w:t>– la ligne de l’apôtre Paul. Mais la grande question c’est de savoir de quelle manière il doit se maintenir sur cette ligne. La réponse est que «les saintes lettres peuvent rendre sage a salut par la foi qui est dans le Christ Jésus». Or, dans cette déclaration, deux sujets nous sont présentés et rattachés l’un à l’autre: savoir, les saintes lettres et la personne de Jésus Christ; et nous pouvons demeurer certains qu’ils ne sauraient être séparés, si nous voulons être préservés des influences mortelles qui règnent maintenant dans le monde et dans l’Église. Les saintes lettres que nous venons d’examiner confirment nos âmes dans le secours et la sécurité qui ne feront jamais défaut à quelqu’un qui compte sur la parole de Dieu, chose dont nous avons l’exemple le plus brillant dans notre Seigneur Jésus Christ qui répondit au Tentateur par ces paroles: «L’homme ne vivra pas de pain seulement, mais de toute parole qui sort de la bouche de Dieu.» Ce qu’Israël dut apprendre pendant quarante ans, est la première expression, de la vie et de la conduite du dernier Adam – le Seigneur (venu) du ciel, notre vie. Que savons-nous, que pouvons-nous savoir sans la parole de Dieu! Souvenons-nous comment les mauvais esprits, les serpents, les magiciens, les sages, les rois, les peuples, ont été déconcertés et mis dans l’embarras d’une manière inextricable, tandis qu’un Daniel s’est tenu seul dans un calme imperturbable en présence d’un monarque frappé de terreur, et qui dans sa fureur et sa perplexité condamnait à mort tous les sages de son royaume! Oh! Comme à l’heure de la difficulté l’âme apprend la force et la sûreté qu’il y a dans la parole de Dieu. Plus on connaît le prix de la pensée de Dieu, moins on fait cas de la sagesse humaine ou on s’appuie sur elle. Celui qui connaît la lumière du soleil, doit la préférer toujours à quelque lumière artificielle que ce soit; et ce n’est là qu’une faible image de cette grande vérité morale, que ce qu’une plus grande lumière fait à l’égard d’une plus faible, la lumière divine le fait à l’égard de la lumière humaine, non seulement elle l’éclipse, mais elle la fait réellement décliner tandis qu’elle prend sa plac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Si, plus elle est connue, la parole de Dieu me préserve du piège du progrès intellectuel; de même, d’un autre côté, la personne de Jésus gardée par la foi dans mon âme me préserve d’un piétisme de formes si attrayant pour les âmes qui, pareilles aux Athéniens, en savent assez pour savoir qu’elles ne connaissent pas Dieu, et en conséquence deviennent nécessairement superstitieuses, en raison de leurs plus grandes lumières humaines; car la superstition n’est rien de plus, qu’un effort fait par l’homme, par suite d’une intelligence vague de son état, pour se rendre Dieu propice sans savoir comment. La personne de Jésus Christ ressuscité des morts, après avoir porté le jugement de mes péchés, et maintenant dans le ciel à la droite de Dieu – ma vie, et m’aimant de l’amour de Dieu, dans lequel il a révélé le Père, doit être un repos, une arche, un sanctuaire pour mon âme, la remplissant de bonheur par tous les délicieux témoignages de son amour toujours fidèle et vigilant, et la rendant capable, quoique avec «peu de force» seulement, de garder sa parole et de ne pas renier son nom, à mesure que «l’heure de la tentation» approche, et même nous environne déjà de ses influences terribles. Telle est, je crois, «la vérité pour ce temps-ci».</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En terminant je puis faire remarquer, que ces deux sujets, la Parole et la Personne nous sont présentés avec force en 1 Jean 4, mais dans une ligne plus positive. Si le témoignage de quelque esprit maintenant n’est pas Jésus Christ venu en chair, il n’est point de Dieu. Quelle règle simple! Et pourtant qu’il y a peu de docteurs qui pourraient dire que tel est le simple, l’unique sujet de leur témoignage! Nous trouvons aussi dans le même chapitre que non seulement on dédaigne cette ligne de témoignage, mais même qu’on refusait d’écouter les Apôtres qui étaient les organes de la Parole de Dieu, et en conséquence la défendaient essentiellement.</w:t>
      </w:r>
    </w:p>
    <w:p>
      <w:pPr>
        <w:pStyle w:val="AcronymeHTML"/>
        <w:ind w:firstLine="360"/>
        <w:jc w:val="both"/>
        <w:rPr/>
      </w:pPr>
      <w:r>
        <w:rPr>
          <w:rFonts w:cs="AGaramond" w:ascii="AGaramond" w:hAnsi="AGaramond"/>
          <w:i/>
          <w:sz w:val="36"/>
          <w:lang w:val="fr-FR" w:eastAsia="ja-JP"/>
        </w:rPr>
        <w:t xml:space="preserve">Tel est l’homme, </w:t>
      </w:r>
      <w:r>
        <w:rPr>
          <w:rFonts w:cs="AGaramond" w:ascii="AGaramond" w:hAnsi="AGaramond"/>
          <w:sz w:val="36"/>
          <w:lang w:val="fr-FR" w:eastAsia="ja-JP"/>
        </w:rPr>
        <w:t xml:space="preserve">dont la sentence se hâte aujourd’hui à grands pas! Et </w:t>
      </w:r>
      <w:r>
        <w:rPr>
          <w:rFonts w:cs="AGaramond" w:ascii="AGaramond" w:hAnsi="AGaramond"/>
          <w:i/>
          <w:sz w:val="36"/>
          <w:lang w:val="fr-FR" w:eastAsia="ja-JP"/>
        </w:rPr>
        <w:t xml:space="preserve">tel est Dieu, </w:t>
      </w:r>
      <w:r>
        <w:rPr>
          <w:rFonts w:cs="AGaramond" w:ascii="AGaramond" w:hAnsi="AGaramond"/>
          <w:sz w:val="36"/>
          <w:lang w:val="fr-FR" w:eastAsia="ja-JP"/>
        </w:rPr>
        <w:t>qui l’a supporté à travers tous les âges que nous avons brièvement parcourus.</w:t>
      </w:r>
    </w:p>
    <w:p>
      <w:pPr>
        <w:pStyle w:val="AcronymeHTML"/>
        <w:ind w:firstLine="360"/>
        <w:jc w:val="both"/>
        <w:rPr/>
      </w:pPr>
      <w:r>
        <w:rPr>
          <w:rFonts w:cs="AGaramond" w:ascii="AGaramond" w:hAnsi="AGaramond"/>
          <w:sz w:val="36"/>
          <w:lang w:val="fr-FR" w:eastAsia="ja-JP"/>
        </w:rPr>
        <w:t xml:space="preserve">Que nos âmes louent et bénissent notre Dieu, pour qu’il nous donne de nous en tenir chaque jour plus strictement à sa parole. Puissions-nous le faire de plus en plus et nous réjouir en Christ Jésus dans l’esprit </w:t>
      </w:r>
      <w:r>
        <w:rPr>
          <w:rFonts w:cs="AGaramond" w:ascii="AGaramond" w:hAnsi="AGaramond"/>
          <w:i/>
          <w:sz w:val="36"/>
          <w:lang w:val="fr-FR" w:eastAsia="ja-JP"/>
        </w:rPr>
        <w:t>d’adoration.</w:t>
      </w:r>
      <w:r>
        <w:rPr>
          <w:rFonts w:cs="AGaramond" w:ascii="AGaramond" w:hAnsi="AGaramond"/>
          <w:sz w:val="36"/>
          <w:lang w:val="fr-FR" w:eastAsia="ja-JP"/>
        </w:rPr>
        <w:t xml:space="preserve"> Christ habitant dans nos cœurs </w:t>
      </w:r>
      <w:r>
        <w:rPr>
          <w:rFonts w:cs="AGaramond" w:ascii="AGaramond" w:hAnsi="AGaramond"/>
          <w:i/>
          <w:sz w:val="36"/>
          <w:lang w:val="fr-FR" w:eastAsia="ja-JP"/>
        </w:rPr>
        <w:t>par la foi</w:t>
      </w:r>
      <w:r>
        <w:rPr>
          <w:rFonts w:cs="AGaramond" w:ascii="AGaramond" w:hAnsi="AGaramond"/>
          <w:sz w:val="36"/>
          <w:lang w:val="fr-FR" w:eastAsia="ja-JP"/>
        </w:rPr>
        <w:t>.</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sz w:val="36"/>
          <w:lang w:val="fr-FR" w:eastAsia="ja-JP"/>
        </w:rPr>
      </w:pPr>
      <w:r>
        <w:rPr>
          <w:rFonts w:cs="AGaramond" w:ascii="AGaramond" w:hAnsi="AGaramond"/>
          <w:b/>
          <w:sz w:val="36"/>
          <w:lang w:val="fr-FR" w:eastAsia="ja-JP"/>
        </w:rPr>
        <w:t>L’OINT</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Proverbes 8:2-31</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Les Conseils Divins furent tous établis en Christ avant la fondation du monde. Le Fils du sein du Père fut alors révélé en rapport avec le Conseil; et tous les desseins de Dieu eurent leur fondement en Lui, dans la personne qu’il était préordonné à être, et la place qu’il était prédestiné à remplir (1**).</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1**) Quand l’accomplissement du temps est venu, le Fils, comme nous le savons, a revêtu la chair: parfaitement Dieu et parfaitement homme, sans confusion des natures, et néanmoins dans l’unité d’une seule personne – et en tant que le Christ, il parcourut son histoire merveilleuse et bénie, à travers la vie, la mort, la résurrection et la gloir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Voici ce que nous lisons dans les Proverbes, chapitre 8:</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L’Éternel M’a possédée dès le commencement de sa voie; même avant qu’il fit aucune de ses œuvres. J’ai été déclarée princesse dès le siècle, dès le commencement, dès l’ancienneté de la terre. J’ai été engendrée lorsqu’il n’y avait point encore d’abîmes, ni de fontaines chargées d’eau. J’ai été engendrée avant que les montagnes fussent posées, et avant les coteaux. Lorsqu’il n’avait point encore fait la terre, ni les campagnes, ni le plus beau des terres du monde habitable. Quand il disposait les cieux, quand il traçait le cercle au-dessus des abîmes; quand il affermissait les nuées d’en haut; quand il serrait ferme les fontaines des abîmes; quand il mettait son ordonnance touchant la mer, afin que les eaux ne passassent point ses bords; quand il compassait les fondements de la terre; j’étais alors par dévers lui son nourrisson, j’étais ses délices de tous les jours, et toujours j’étais en joie en sa présence. Je me réjouissais en la partie habitable de sa terre, et mes plaisirs étaient avec les enfants des hommes.»</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Quel message l’Écriture nous apporte là des âges éternels! C’est des âges infinis qui ont précédé la création que ces paroles nous entretiennent de la manière la plus merveilleuse et la plus excellente. Quelle exactitude et quel caractère spécial il y a dans ce que la Sagesse nous dit d’elle-même dans ce passage! Le plus beau des terres du monde habitable n’était pas encore fait, que tout était arrangé et réglé en Christ. Dieu n’avait pas encore une œuvre de sa main à contempler; ni soir ni matin n’avaient pas encore été pour lui en se succédant l’occasion d’un plaisir et d’un délassement, à mesure que l’œuvre bonne et sainte avançait vers sa perfection; mais il avait devant lui Christ dans son conseil, comme sa première pensée et le fondement de toutes ses pensées. Les choses de la création et de la rédemption, les choses de la Providence et de la grâce, les desseins célestes et les desseins terrestres, les choses les plus rapprochées, ou les plus éloignées, avaient toutes rapport à lui. «L’Éternel m’a possédée», dit la Sagesse, «dès le commencement de sa voie».</w:t>
      </w:r>
    </w:p>
    <w:p>
      <w:pPr>
        <w:pStyle w:val="AcronymeHTML"/>
        <w:ind w:firstLine="360"/>
        <w:jc w:val="both"/>
        <w:rPr/>
      </w:pPr>
      <w:r>
        <w:rPr>
          <w:rFonts w:cs="AGaramond" w:ascii="AGaramond" w:hAnsi="AGaramond"/>
          <w:sz w:val="36"/>
          <w:lang w:val="fr-FR" w:eastAsia="ja-JP"/>
        </w:rPr>
        <w:t xml:space="preserve">Mais dans ce magnifique et mystérieux passage, il se trouve deux choses qui fixent particulièrement mon attention aujourd’hui – l’une, que Christ était, «par dévers lui, son nourrisson», et l’autre, qu’il était aussi «ses délices». C’est-à-dire qu’il était </w:t>
      </w:r>
      <w:r>
        <w:rPr>
          <w:rFonts w:cs="AGaramond" w:ascii="AGaramond" w:hAnsi="AGaramond"/>
          <w:i/>
          <w:sz w:val="36"/>
          <w:lang w:val="fr-FR" w:eastAsia="ja-JP"/>
        </w:rPr>
        <w:t xml:space="preserve">à portée, sous la main, </w:t>
      </w:r>
      <w:r>
        <w:rPr>
          <w:rFonts w:cs="AGaramond" w:ascii="AGaramond" w:hAnsi="AGaramond"/>
          <w:sz w:val="36"/>
          <w:lang w:val="fr-FR" w:eastAsia="ja-JP"/>
        </w:rPr>
        <w:t xml:space="preserve">pour ainsi dire, et toujours une joie. Il était la </w:t>
      </w:r>
      <w:r>
        <w:rPr>
          <w:rFonts w:cs="AGaramond" w:ascii="AGaramond" w:hAnsi="AGaramond"/>
          <w:i/>
          <w:sz w:val="36"/>
          <w:lang w:val="fr-FR" w:eastAsia="ja-JP"/>
        </w:rPr>
        <w:t>ressource</w:t>
      </w:r>
      <w:r>
        <w:rPr>
          <w:rFonts w:cs="AGaramond" w:ascii="AGaramond" w:hAnsi="AGaramond"/>
          <w:sz w:val="36"/>
          <w:lang w:val="fr-FR" w:eastAsia="ja-JP"/>
        </w:rPr>
        <w:t xml:space="preserve"> de Dieu et </w:t>
      </w:r>
      <w:r>
        <w:rPr>
          <w:rFonts w:cs="AGaramond" w:ascii="AGaramond" w:hAnsi="AGaramond"/>
          <w:i/>
          <w:sz w:val="36"/>
          <w:lang w:val="fr-FR" w:eastAsia="ja-JP"/>
        </w:rPr>
        <w:t xml:space="preserve">l’objet </w:t>
      </w:r>
      <w:r>
        <w:rPr>
          <w:rFonts w:cs="AGaramond" w:ascii="AGaramond" w:hAnsi="AGaramond"/>
          <w:sz w:val="36"/>
          <w:lang w:val="fr-FR" w:eastAsia="ja-JP"/>
        </w:rPr>
        <w:t>de Dieu.</w:t>
      </w:r>
    </w:p>
    <w:p>
      <w:pPr>
        <w:pStyle w:val="AcronymeHTML"/>
        <w:ind w:firstLine="360"/>
        <w:jc w:val="both"/>
        <w:rPr/>
      </w:pPr>
      <w:r>
        <w:rPr>
          <w:rFonts w:cs="AGaramond" w:ascii="AGaramond" w:hAnsi="AGaramond"/>
          <w:sz w:val="36"/>
          <w:lang w:val="fr-FR" w:eastAsia="ja-JP"/>
        </w:rPr>
        <w:t>Ces deux choses sont fortement marquées ici; et à mesure que nous descendons le cours des Écritures, nous trouvons qu’il en est ainsi. Quoi</w:t>
      </w:r>
      <w:r>
        <w:rPr>
          <w:rFonts w:cs="AGaramond" w:ascii="AGaramond" w:hAnsi="AGaramond"/>
          <w:i/>
          <w:sz w:val="36"/>
          <w:lang w:val="fr-FR" w:eastAsia="ja-JP"/>
        </w:rPr>
        <w:t xml:space="preserve"> </w:t>
      </w:r>
      <w:r>
        <w:rPr>
          <w:rFonts w:cs="AGaramond" w:ascii="AGaramond" w:hAnsi="AGaramond"/>
          <w:sz w:val="36"/>
          <w:lang w:val="fr-FR" w:eastAsia="ja-JP"/>
        </w:rPr>
        <w:t xml:space="preserve">que ce soit qui survienne, Christ est toujours par </w:t>
      </w:r>
      <w:r>
        <w:rPr>
          <w:rFonts w:cs="AGaramond" w:ascii="AGaramond" w:hAnsi="AGaramond"/>
          <w:i/>
          <w:sz w:val="36"/>
          <w:lang w:val="fr-FR" w:eastAsia="ja-JP"/>
        </w:rPr>
        <w:t xml:space="preserve">dévers </w:t>
      </w:r>
      <w:r>
        <w:rPr>
          <w:rFonts w:cs="AGaramond" w:ascii="AGaramond" w:hAnsi="AGaramond"/>
          <w:sz w:val="36"/>
          <w:lang w:val="fr-FR" w:eastAsia="ja-JP"/>
        </w:rPr>
        <w:t xml:space="preserve">Dieu, prêt à être employé par lui sur </w:t>
      </w:r>
      <w:r>
        <w:rPr>
          <w:rFonts w:cs="AGaramond" w:ascii="AGaramond" w:hAnsi="AGaramond"/>
          <w:i/>
          <w:sz w:val="36"/>
          <w:lang w:val="fr-FR" w:eastAsia="ja-JP"/>
        </w:rPr>
        <w:t xml:space="preserve">le champ, </w:t>
      </w:r>
      <w:r>
        <w:rPr>
          <w:rFonts w:cs="AGaramond" w:ascii="AGaramond" w:hAnsi="AGaramond"/>
          <w:sz w:val="36"/>
          <w:lang w:val="fr-FR" w:eastAsia="ja-JP"/>
        </w:rPr>
        <w:t>et alors employé par lui avec délices. Cela se voit en Eden ou au moment de la création, parmi les patriarches, sous la loi, dans les jours des rois, et par la voix des prophètes, aussi bien qu’après sa manifestation en chair, et ensuite dans la lumière du saint Esprit par le moyen des apôtres, c’est-à-dire, du commencement à la fin du volume. Que l’homme soit dans l’état d’innocence ou vendu au péché, que les élus se trouvent simplement dans l’état de famille, ou dans l’organisation d’un système national, ou dans l’unité du corps mystique, qu’ils soient gouvernés ou instruits, placés sous le gouvernement ou sous la révélation, Christ est la grande ordonnance de Dieu. Il se peut qu’à cause de notre incrédulité ou de l’aveuglement de notre cœur, nous ne Le voyions parfois que d’une</w:t>
      </w:r>
      <w:r>
        <w:rPr>
          <w:rFonts w:cs="AGaramond" w:ascii="AGaramond" w:hAnsi="AGaramond"/>
          <w:b/>
          <w:sz w:val="36"/>
          <w:lang w:val="fr-FR" w:eastAsia="ja-JP"/>
        </w:rPr>
        <w:t xml:space="preserve"> </w:t>
      </w:r>
      <w:r>
        <w:rPr>
          <w:rFonts w:cs="AGaramond" w:ascii="AGaramond" w:hAnsi="AGaramond"/>
          <w:sz w:val="36"/>
          <w:lang w:val="fr-FR" w:eastAsia="ja-JP"/>
        </w:rPr>
        <w:t>manière confuse, mais Dieu Le voit distinctement et toujours, sous tous les changements, et sous toutes les conditions. Et c’est là ce que je désirerais contempler quelques moments dans quelques-uns de ses principaux exemples.</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Nous savons que lors de la Création, sans Christ rien ne fut fait de ce qui a été fait.</w:t>
      </w:r>
    </w:p>
    <w:p>
      <w:pPr>
        <w:pStyle w:val="AcronymeHTML"/>
        <w:ind w:firstLine="360"/>
        <w:jc w:val="both"/>
        <w:rPr/>
      </w:pPr>
      <w:r>
        <w:rPr>
          <w:rFonts w:cs="AGaramond" w:ascii="AGaramond" w:hAnsi="AGaramond"/>
          <w:sz w:val="36"/>
          <w:lang w:val="fr-FR" w:eastAsia="ja-JP"/>
        </w:rPr>
        <w:t xml:space="preserve">Aussitôt que le péché entre, Christ s’avance </w:t>
      </w:r>
      <w:r>
        <w:rPr>
          <w:rFonts w:cs="AGaramond" w:ascii="AGaramond" w:hAnsi="AGaramond"/>
          <w:i/>
          <w:sz w:val="36"/>
          <w:lang w:val="fr-FR" w:eastAsia="ja-JP"/>
        </w:rPr>
        <w:t>sur le champ</w:t>
      </w:r>
      <w:r>
        <w:rPr>
          <w:rFonts w:cs="AGaramond" w:ascii="AGaramond" w:hAnsi="AGaramond"/>
          <w:sz w:val="36"/>
          <w:lang w:val="fr-FR" w:eastAsia="ja-JP"/>
        </w:rPr>
        <w:t xml:space="preserve">. Il est la substance de la première promesse qui fut faite immédiatement après que l’homme eut commis le péché et en eut été convaincu. Il est, comme nous savons, la semence brisée et victorieuse de la femme. L’Éternel Dieu le produit sur le champ comme quelqu’un déjà préparé dans le conseil divin, ou comme l’exprime notre passage, «comme son nourrisson», comme Celui qui était «par dévers lui.» Le péché, la grande occasion de la manifestation de Dieu et de sa grâce et de ses secrets, était entré, et Christ parait aussitôt. La foi en Adam le reçoit – dans quelle mesure de lumière, nous ne saurions dire – mais, aussitôt qu’ayant cru Adam sort de son coupable abri à l’ordre de la semence de la femme qui lui est maintenant révélée, l'Éternel Dieu emploie Christ avec </w:t>
      </w:r>
      <w:r>
        <w:rPr>
          <w:rFonts w:cs="AGaramond" w:ascii="AGaramond" w:hAnsi="AGaramond"/>
          <w:i/>
          <w:sz w:val="36"/>
          <w:lang w:val="fr-FR" w:eastAsia="ja-JP"/>
        </w:rPr>
        <w:t xml:space="preserve">délices </w:t>
      </w:r>
      <w:r>
        <w:rPr>
          <w:rFonts w:cs="AGaramond" w:ascii="AGaramond" w:hAnsi="AGaramond"/>
          <w:sz w:val="36"/>
          <w:lang w:val="fr-FR" w:eastAsia="ja-JP"/>
        </w:rPr>
        <w:t>en sa faveur. C’est ce que nous dit l’acte par lequel Dieu le revêtit d’une robe de peau. Il y eut dans cet acte liberté et empressement. Ce fut fait sans réserve et de la propre main du Seigneur. La robe de peau fut d’abord faite par lui et ensuite mise par lui sur les épaules nues d’Adam – tout cela parlant de ses délices en Christ, des délices avec lesquelles il l’emploie et l’emploie avec promptitude de cœur en faveur «des enfants des hommes», selon l’expression de notre passage. L’Éternel Dieu opéra dans un monde désormais en ruine, comme il avait opéré dernièrement pendant six jours dans une création sans tache. Et, si le dessein éternel à l’égard de Christ, le conseil de grâce arrêté en lui avant que les mondes commençassent, avait fait les délices de Dieu, il en fut aussi de même maintenant de la manifestation de ce dessein – de ce tout premier usage, de cette toute première application qu’il en fit. Ces délices s’entretenaient elles-mêmes par l’action et par le service, aussi sûrement qu’elles s’étaient entretenues par la pensée et le conseil durant l’éternité.</w:t>
      </w:r>
    </w:p>
    <w:p>
      <w:pPr>
        <w:pStyle w:val="AcronymeHTML"/>
        <w:ind w:firstLine="360"/>
        <w:jc w:val="both"/>
        <w:rPr/>
      </w:pPr>
      <w:r>
        <w:rPr>
          <w:rFonts w:cs="AGaramond" w:ascii="AGaramond" w:hAnsi="AGaramond"/>
          <w:sz w:val="36"/>
          <w:lang w:val="fr-FR" w:eastAsia="ja-JP"/>
        </w:rPr>
        <w:t xml:space="preserve">Peu après ce premier cas d’Adam, l’autel et l’agneau d’Abel disent encore la même vérité. Le sacrifice était pour Dieu un témoignage de Christ, et Dieu y eut égard </w:t>
      </w:r>
      <w:r>
        <w:rPr>
          <w:rFonts w:cs="AGaramond" w:ascii="AGaramond" w:hAnsi="AGaramond"/>
          <w:i/>
          <w:sz w:val="36"/>
          <w:lang w:val="fr-FR" w:eastAsia="ja-JP"/>
        </w:rPr>
        <w:t xml:space="preserve">immédiatement. </w:t>
      </w:r>
      <w:r>
        <w:rPr>
          <w:rFonts w:cs="AGaramond" w:ascii="AGaramond" w:hAnsi="AGaramond"/>
          <w:sz w:val="36"/>
          <w:lang w:val="fr-FR" w:eastAsia="ja-JP"/>
        </w:rPr>
        <w:t xml:space="preserve">Il répondit à ce sacrifice </w:t>
      </w:r>
      <w:r>
        <w:rPr>
          <w:rFonts w:cs="AGaramond" w:ascii="AGaramond" w:hAnsi="AGaramond"/>
          <w:i/>
          <w:sz w:val="36"/>
          <w:lang w:val="fr-FR" w:eastAsia="ja-JP"/>
        </w:rPr>
        <w:t xml:space="preserve">sur le champ, </w:t>
      </w:r>
      <w:r>
        <w:rPr>
          <w:rFonts w:cs="AGaramond" w:ascii="AGaramond" w:hAnsi="AGaramond"/>
          <w:sz w:val="36"/>
          <w:lang w:val="fr-FR" w:eastAsia="ja-JP"/>
        </w:rPr>
        <w:t xml:space="preserve">et évidemment avec </w:t>
      </w:r>
      <w:r>
        <w:rPr>
          <w:rFonts w:cs="AGaramond" w:ascii="AGaramond" w:hAnsi="AGaramond"/>
          <w:i/>
          <w:sz w:val="36"/>
          <w:lang w:val="fr-FR" w:eastAsia="ja-JP"/>
        </w:rPr>
        <w:t xml:space="preserve">délices. </w:t>
      </w:r>
      <w:r>
        <w:rPr>
          <w:rFonts w:cs="AGaramond" w:ascii="AGaramond" w:hAnsi="AGaramond"/>
          <w:sz w:val="36"/>
          <w:lang w:val="fr-FR" w:eastAsia="ja-JP"/>
        </w:rPr>
        <w:t>Il eut égard à Abel et à son oblation. Il parle à Caïn de l’efficace et du prix de cette oblation, et il voudrait le voir, lui aussi un autre pécheur comme Abel, servir sur le même autel – tout cela redisant le même dessein et la même joie, que son Oint était «par dévers lui,» ses mêmes et parfaites délices un jour aussi bien que l’autre, en faveur d’un pécheur aussi bien que d’un autre, pour Abel aussi bien que pour Adam.</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L’arche de Noé le proclama pareillement à son tour. Une autre ruine avait éclaté. La fin de toute chair était de nouveau venue devant Dieu. C’était une seconde fois le naufrage d’un monde. Mais Christ était encore «par dévers lui». «Fais-toi une arche de bois de Gopher» dit l'Éternel à Noé: et cette arche était Christ. Et quand Noé se fut réclamé de Christ, en d’autres termes, eut préparé une arche pour le salut de sa maison, «l’Éternel ferma l’arche sur lui», et ensuite «l’arche flotta au-dessus des eaux.» Sa propre main qui auparavant avait fait une robe pour Adam, maintenant abritait «les enfants des hommes» dans ce sanctuaire auquel sa grâce avait pourvu – et cette action, ce soin miséricordieux d’enfermer tous les rachetés dans cette place sûre par la main de Dieu lui-même, parle encore des «délices» avec lesquelles il employa son Oint pour nous, qu’il savoura quand des pécheurs se confièrent en son Christ et se réclamèrent de lui.</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Et l’autel de Noé fut ensuite précisément ce que son arche avait déjà été. Cet autel, de même que la victime placée sur lui, était Christ. Noé prit de toute bête nette et de tout oiseau net, et il en offrit des holocaustes sur l’autel. J’ignore jusqu’où il discerna le Christ de Dieu sous tout cela: je crois que dans sa mesure il le fit certainement. La semence de la femme promise à Adam, brisée et pourtant victorieuse, était, à mon avis, devant sa pensée, de même que l’agneau d’Abel. Mais comme qu’il en fût pour Noé, qu’il eût Christ devant lui d’une manière obscure ou brillante, quant à l’Éternel Dieu lui-même, Celui qu’«Il a possédé dès le commencement de sa voie, même avant qu’il fît aucune de ses œuvres», était assurément devant lui; et en vertu de son nom et de la valeur de son sang il dit en son cœur,» Je ne maudirai plus la terre à l’occasion des hommes.» L’Éternel Dieu «dit en son cœur». Quelles paroles! Quel témoignage de la profonde et parfaite satisfaction que Dieu prenait en Christ, le fondement, dans son conseil et dans son alliance, de tous ses desseins concernant «les enfants des hommes», le trésor de toutes ses richesses et de tous ses secrets d’éternelles miséricordes pour leur salut!</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L’Arc dans la Nuée fait aussi entendre le même langage. Dieu lui-même, dans le brillant aspect de ce magnifique signe, semble garantir, comme de tout son cœur et de toute son âme, sa sécurité à la création. Mais cela était tout en son Oint, car ce fut le sang de l’autel de Noé qui prévalut ainsi pour garder à jamais sous l’œil du Seigneur le signe de l’alliance, le gage de la sécurité de la terre. Ce sang précieux avait tiré du cœur de Dieu l’expression de ses profondes délices, ainsi que nous l’avons vu, et désormais ce signe dirigera constamment ses regards dans sa propre direction. La nuée grosse de jugements peut venir, mais l’arc se lèvera sur elle, la dominera, et lui assignera sa mesure – «ici s’arrêtera l’élévation de tes ondes». L’œil de Celui qui est assis au-dessus de tous les déluges d’eau s’arrêtera sur la nuée – et un autre témoignage est donné, que le temps n’apportera pas de changement, et que les semailles et les moissons continueront tant que la terre existera, car Christ est encore «par dévers lui,» et toujours «ses délices,» son salut et son don de grâce prédestinés en faveur des «enfants des hommes».</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Mais, poursuivant notre chemin à travers l’Écriture ou le long du sentier de Dieu, nous trouverons encore le même mystère; nous trouverons encore Christ «par dévers lui» et aussi «ses délices».</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Au jour de l’appel d’Abraham, le monde était plongé dans les ténèbres et l’abomination du culte des idoles. La famille de Taré les servait (Josué 24:2). Une autre ruine morale immense se répandait de toute part. De même que la désobéissance avait souillé le jardin d’Eden, et que la volonté propre et la violence avaient tout corrompu dans le monde antédiluvien, ainsi maintenant cette abominable idolâtrie marquait l’apostasie même de la famille de Sem – car Taré était de cette ligne. Mais Abraham est séparé. Comme Noé il trouva grâce devant le Seigneur. Il fut un élu, un vaisseau de miséricorde. De grandes promesses lui furent faites; mais elles eurent toutes leur fondement et leur titre en Christ. «Toutes les familles de la terre», lui dit le Dieu de gloire quand il l’appela, «seront bénies en toi» – et sa bénédiction, comme nous l’apprenons de l’enseignement divin de Galates 3, est par le moyen de la foi dans le Christ Jésus. Dans cette parole adressée à Abraham, l’Evangile fut prêché à Abraham, l’Evangile de Christ, dans lequel se trouve toute notre bénédiction.</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De quelle simplicité est cela! Christ, et Christ seulement, est encore devant Dieu, à sa disposition ou «par dévers lui» pour être employé sans délai et sans effort en faveur des «enfants des hommes», selon que leurs nécessités surgissent ou reviennent. Et en invitant Abraham à regarder les étoiles et à voir s’il pourrait les compter, au moment où Christ allait lui être révélé, l’Éternel Dieu témoignait par cela même du plaisir qu’il prenait à employer son Oint en sa faveur. Il y avait dans cet acte une chaleur, une manière, qui disent la secrète joie qui marquait ou accompagnait bien ce moment où Dieu révélait Christ à la foi de son élu.</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C’est ainsi qu’à cet autre jour plus avancé, réapparaît ce même mystère. Au jour de la chute d’Adam, en celui de l’apostasie et du jugement du monde antédiluvien, et maintenant à l’heure de l’appel d’Abraham du milieu de ce débordement d’abomination, Christ connu dans les conseils éternels est mis en avant, et cela avec de profondes délices en faveur des enfants des hommes.</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Mais en avançant dans le Livre de Dieu nous trouvons encore le Christ. Remarquez cela au jour de l’Exode. C’était une époque de jugement comme l’avait été celle de Noé. Mais il est préparé une autre Arche, et cette Arche, comme la première au temps du déluge, est Christ. «Et ils prendront de son sang, et le mettront sur les deux poteaux et sur le linteau de la porte des maisons où ils le mangeront; car je passerai cette nuit-là par le pays d’Égypte, et je frapperai tout premier-né au pays d’Égypte, depuis les hommes jusqu’aux bêtes, et j’exercerai des jugements sur tous les dieux de l’Égypte. Je suis l’Éternel. Et le sang vous sera pour signe sur les maisons dans lesquelles vous serez; car je verrai le sang, et je passerai par dessus vous, et il n’y aura point de plaie à destruction parmi vous quand je frapperai le pays d’Égypte.» Le sang était sur le linteau juif, et ce sang était Christ abritant la maison au jour du jugement et de la mort. L’Oint de Dieu était encore de cette manière «par dévers lui», pour le bien des «enfants des hommes» au jour de leur nécessité. Et comme un peuple ainsi racheté par Christ, et qui se tient devant Dieu selon la valeur de Christ, Dieu se charge d’eux, comme de tout son cœur et de toute son âme. Il les joint en chemin, dans la nuée de sa Présence, aussitôt qu’ils sont retirés du lieu du jugement; il prend conseil avec lui-même à leur sujet; ensuite il agit pour eux: il élève un mur de séparation entre eux et ceux qui les poursuivaient, les nourrit du pain du ciel et de l’eau du Rocher, et les conduit avec puissance et en triomphe jusqu’à ce qu’il les établisse dans le lieu de la gloire en sa propre sainte montagne – et tout cela (avec le cantique qu’il place sur leurs lèvres, sur les rivages de la Mer Rouge) nous dit les pleines «délices» avec lesquelles il avait mis en avant son Oint en leur faveur (Exode 12-18).</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C’est là sûrement une grande et magnifique scène, et tout reste invariable. Le Christ de Dieu mis par lui en avant dès le siècle, est encore avec Dieu pour nous, quoique nos besoins ne fassent que renaître. Il est là aussitôt, comme quelqu’un sans cesse prêt à agir pour «les enfants des hommes», et produit en leur faveur avec toutes les délices de Dieu selon cette belle parole du chapitre 8 des Proverbes.</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Je puis m’arrêter ici un instant pour dire que les prophètes et les oracles ont aussi annoncé cela, et que Christ l’a déclaré de ses propres lèvres. «Voici mon serviteur, je le maintiendrai; c’est mon élu auquel mon âme prend son bon plaisir», dit Jéhovah de son Oint par Esaïe: «Celui-ci est mon Fils bien-aimé en qui j’ai trouvé mon plaisir», sont des paroles qui maintes fois se firent entendre sur lui dans les jours de sa chair ici-bas. «A cause de ceci le Père m’aime», dit Jésus lui-même, «c’est que je laisse ma vie afin que je la reprenne»: tout autant de paroles, ainsi que beaucoup d’autres pareilles, qui disent, comme toute la suite de l’histoire divine, la joie que connaît notre Dieu par la manifestation et l’œuvre de son Oint en notre faveur à nous pauvres pécheurs.</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Mais maintenant, en suivant encore le fil de l’histoire de l’Écriture, nous arrivons à Exode 19 où Dieu se présente à nous dans un caractère dans lequel nous ne l’avions pas vu depuis le jour de Genèse 2. Il est maintenant pour la seconde fois un législateur. Celui qui avait été dans un buisson ardent, a maintenant pris son siège sur une montagne ardente. Le Dieu des Pères, le Dieu d’Abraham, et d’Isaac, et de Jacob, le Dieu de la Gràce, apparaît maintenant comme le Dieu de la justice et du jugement destructeur. Par suite de la confiance d’Israël en lui-même, son Dieu maintenant est plutôt un Législateur qu’un Rédempteur: caractère, nous le répétons, sous lequel il n’était pas apparu depuis Adam et le jardin d’Eden. (Voir Romains 5:13, 14.)</w:t>
      </w:r>
    </w:p>
    <w:p>
      <w:pPr>
        <w:pStyle w:val="AcronymeHTML"/>
        <w:ind w:firstLine="360"/>
        <w:jc w:val="both"/>
        <w:rPr/>
      </w:pPr>
      <w:r>
        <w:rPr>
          <w:rFonts w:cs="AGaramond" w:ascii="AGaramond" w:hAnsi="AGaramond"/>
          <w:sz w:val="36"/>
          <w:lang w:val="fr-FR" w:eastAsia="ja-JP"/>
        </w:rPr>
        <w:t xml:space="preserve">C’était là certes un changement. Le peuple se l’était amené lui-même; et, quelque ruineux qu’il puisse être, il a à tout accepter de </w:t>
      </w:r>
      <w:r>
        <w:rPr>
          <w:rFonts w:cs="AGaramond" w:ascii="AGaramond" w:hAnsi="AGaramond"/>
          <w:i/>
          <w:sz w:val="36"/>
          <w:lang w:val="fr-FR" w:eastAsia="ja-JP"/>
        </w:rPr>
        <w:t>ses propres mains</w:t>
      </w:r>
      <w:r>
        <w:rPr>
          <w:rFonts w:cs="AGaramond" w:ascii="AGaramond" w:hAnsi="AGaramond"/>
          <w:sz w:val="36"/>
          <w:lang w:val="fr-FR" w:eastAsia="ja-JP"/>
        </w:rPr>
        <w:t>.</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Mais ensuite nous lisons: – «La loi qui est venue quatre cent trente ans après, n’annule point une alliance auparavant confirmée par Dieu à Christ.» Ainsi donc, le dessein éternel qui avait été arrêté avant que le monde fût, et non pas seulement quatre cent trente ans auparavant, ne pouvait pas être troublé par tout cela. Non, certes! L’Oint «engendré» et établi, possédé de Dieu «dès le commencement de sa voie, même avant qu’il fît aucune de ses œuvres», ne pouvait être déplacé par des œuvres postérieures. Nous avons déjà vu cela, successivement a des époques diverses depuis le commencement; et maintenant nous sommes appelés à voir encore la même vérité bénie en ce jour de la confiance de l’homme en lui-même, qui amène le Dieu de grâce à la montagne de jugement. Christ est vite encore «par dévers lui, comme son nourrisson», tout prêt à être employé, et employé avec «délices» pour «les enfants des hommes», toute cette scène changeante de vicissitudes, d’expédients, amenée par le péché, la loi, le jugement et la présomption humaine, ne faisant que confirmer, vérifier, et arrêter pour toujours l’immuable dessein de Dieu, et sa grâce dans la personne, l’œuvre, et la valeur de son Oint.</w:t>
      </w:r>
    </w:p>
    <w:p>
      <w:pPr>
        <w:pStyle w:val="AcronymeHTML"/>
        <w:ind w:firstLine="360"/>
        <w:jc w:val="both"/>
        <w:rPr/>
      </w:pPr>
      <w:r>
        <w:rPr>
          <w:rFonts w:cs="AGaramond" w:ascii="AGaramond" w:hAnsi="AGaramond"/>
          <w:sz w:val="36"/>
          <w:lang w:val="fr-FR" w:eastAsia="ja-JP"/>
        </w:rPr>
        <w:t xml:space="preserve">Cette nouvelle condition dans laquelle désormais s’était placé Israël, aurait opéré la ruine aussi sûrement que le péché l’avait opérée en Eden. L’homme tombé ne peut pas plus satisfaire à la loi, que l’homme innocent n’avait fait face à la tentation. Mais l’Oint de Dieu est encore «par dévers lui». Nous voyons cela en Exode 25 maintenant, comme nous l’avons vu alors en Genèse 3. Les ombres des biens à venir montrées ici a Moïse nous disent cela maintenant comme la promesse faite à Adam l’avait dit alors. Moïse est, appelé dans une région au-dessus et au-delà de celle des ténèbres, du tonnerre, et de la tempête; et là, Christ lui est montré sous des ombres et des figures – Christ dans le sanctuaire de la paix. Lorsque cela se passe, le peuple n’avait pas encore enfreint la loi, ou au moins n’avait pas été convaincu de l’avoir enfreinte. L’alliance nationale ou conditionnelle est scellée au chapitre 24, et c’est dans les chapitres 25-30, c’est-à-dire </w:t>
      </w:r>
      <w:r>
        <w:rPr>
          <w:rFonts w:cs="AGaramond" w:ascii="AGaramond" w:hAnsi="AGaramond"/>
          <w:i/>
          <w:sz w:val="36"/>
          <w:lang w:val="fr-FR" w:eastAsia="ja-JP"/>
        </w:rPr>
        <w:t xml:space="preserve">immédiatement après, </w:t>
      </w:r>
      <w:r>
        <w:rPr>
          <w:rFonts w:cs="AGaramond" w:ascii="AGaramond" w:hAnsi="AGaramond"/>
          <w:sz w:val="36"/>
          <w:lang w:val="fr-FR" w:eastAsia="ja-JP"/>
        </w:rPr>
        <w:t xml:space="preserve">que l’Oint est manifesté de cette manière à Moïse. Il n’y a pas de délai, car Christ était «par dévers lui». La chose se fait soudainement. Nul conseil, nulle préparation n’était nécessaire – car le conseil avait été pris «dès le commencement, avant qu’il fit aucune de ses œuvres». Précisément comme au jour où le péché entra, la ressource de Dieu fut en Celui qui avait été «déclaré dès le siècle», et fut ainsi tout prêt à être immédiatement employé; de même il quittait maintenant la montagne embrasée, la place du jugement, pour les régions plus élevées, le siège de la grâce et de son Oint, je ne dirai pas avec toute la </w:t>
      </w:r>
      <w:r>
        <w:rPr>
          <w:rFonts w:cs="AGaramond" w:ascii="AGaramond" w:hAnsi="AGaramond"/>
          <w:i/>
          <w:sz w:val="36"/>
          <w:lang w:val="fr-FR" w:eastAsia="ja-JP"/>
        </w:rPr>
        <w:t>célérité convenable</w:t>
      </w:r>
      <w:r>
        <w:rPr>
          <w:rFonts w:cs="AGaramond" w:ascii="AGaramond" w:hAnsi="AGaramond"/>
          <w:sz w:val="36"/>
          <w:lang w:val="fr-FR" w:eastAsia="ja-JP"/>
        </w:rPr>
        <w:t>, mais</w:t>
      </w:r>
      <w:r>
        <w:rPr>
          <w:rFonts w:cs="AGaramond" w:ascii="AGaramond" w:hAnsi="AGaramond"/>
          <w:i/>
          <w:sz w:val="36"/>
          <w:lang w:val="fr-FR" w:eastAsia="ja-JP"/>
        </w:rPr>
        <w:t xml:space="preserve"> immédiatement, </w:t>
      </w:r>
      <w:r>
        <w:rPr>
          <w:rFonts w:cs="AGaramond" w:ascii="AGaramond" w:hAnsi="AGaramond"/>
          <w:sz w:val="36"/>
          <w:lang w:val="fr-FR" w:eastAsia="ja-JP"/>
        </w:rPr>
        <w:t>avec toute célérité.</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Et un sentiment de «délices» accompagne encore cette action, comme c’était le cas dans les premiers jours, ainsi que nous l’avons déjà vu. Car lorsque l’assemblée, dans l’obéissance de la foi, prépare le tabernacle, et que tout est terminé, la gloire y entre et y prend sa place, et la prend avec la joie la plus évidente et la plus parfaite. Elle veut l’avoir tout entier pour elle, tellement que Moïse même ne peut point l’y suivre (Exode 40) – tout cela encore disant les délices que prenait l’Éternel Dieu à s’asseoir là où on voyait Christ. Ce n’était pas de cette manière qu’il avait pris sa place sur la Montagne du Sinaï, Il était allé là avec une réserve évidente. Voyez cela au chapitre 19. Mais maintenant ce n’est pas comme en se retenant pour ainsi dire qu’il remplit le sanctuaire, c’est au contraire avec empressement et ardeur, et avec une satisfaction manifeste, l’occupant tout entier, les parvis, les lieux saints, et tout en un mot. Ainsi que nous chantons quelquefois:</w:t>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t>Sa colère excitée avance lentement,</w:t>
      </w:r>
    </w:p>
    <w:p>
      <w:pPr>
        <w:pStyle w:val="AcronymeHTML"/>
        <w:ind w:firstLine="360"/>
        <w:jc w:val="both"/>
        <w:rPr>
          <w:rFonts w:ascii="AGaramond" w:hAnsi="AGaramond" w:cs="AGaramond"/>
          <w:sz w:val="36"/>
          <w:lang w:val="fr-FR" w:eastAsia="ja-JP"/>
        </w:rPr>
      </w:pPr>
      <w:r>
        <w:rPr>
          <w:rFonts w:cs="AGaramond" w:ascii="AGaramond" w:hAnsi="AGaramond"/>
          <w:i/>
          <w:sz w:val="36"/>
          <w:lang w:val="fr-FR" w:eastAsia="ja-JP"/>
        </w:rPr>
        <w:t>Sa grâce empressée vole rapidement.</w:t>
      </w:r>
    </w:p>
    <w:p>
      <w:pPr>
        <w:pStyle w:val="AcronymeHTML"/>
        <w:ind w:firstLine="360"/>
        <w:jc w:val="both"/>
        <w:rPr/>
      </w:pPr>
      <w:r>
        <w:rPr>
          <w:rFonts w:cs="AGaramond" w:ascii="AGaramond" w:hAnsi="AGaramond"/>
          <w:sz w:val="36"/>
          <w:lang w:val="fr-FR" w:eastAsia="ja-JP"/>
        </w:rPr>
        <w:t xml:space="preserve">Et tout cela n’était que </w:t>
      </w:r>
      <w:r>
        <w:rPr>
          <w:rFonts w:cs="AGaramond" w:ascii="AGaramond" w:hAnsi="AGaramond"/>
          <w:i/>
          <w:sz w:val="36"/>
          <w:lang w:val="fr-FR" w:eastAsia="ja-JP"/>
        </w:rPr>
        <w:t xml:space="preserve">l’expression </w:t>
      </w:r>
      <w:r>
        <w:rPr>
          <w:rFonts w:cs="AGaramond" w:ascii="AGaramond" w:hAnsi="AGaramond"/>
          <w:sz w:val="36"/>
          <w:lang w:val="fr-FR" w:eastAsia="ja-JP"/>
        </w:rPr>
        <w:t xml:space="preserve">de ces délices que notre passage (Proverbes 8) nous dit avoir été savourées dans le conseil divin avant que le monde fût. Car ces délices sont des délices «de tous les jours» – aussi nouvelles après des âges qu’au commencement – </w:t>
      </w:r>
      <w:r>
        <w:rPr>
          <w:rFonts w:cs="AGaramond" w:ascii="AGaramond" w:hAnsi="AGaramond"/>
          <w:i/>
          <w:sz w:val="36"/>
          <w:lang w:val="fr-FR" w:eastAsia="ja-JP"/>
        </w:rPr>
        <w:t xml:space="preserve">dans l’action </w:t>
      </w:r>
      <w:r>
        <w:rPr>
          <w:rFonts w:cs="AGaramond" w:ascii="AGaramond" w:hAnsi="AGaramond"/>
          <w:sz w:val="36"/>
          <w:lang w:val="fr-FR" w:eastAsia="ja-JP"/>
        </w:rPr>
        <w:t xml:space="preserve">réitérée maintes et maintes fois, comme c’était </w:t>
      </w:r>
      <w:r>
        <w:rPr>
          <w:rFonts w:cs="AGaramond" w:ascii="AGaramond" w:hAnsi="AGaramond"/>
          <w:i/>
          <w:sz w:val="36"/>
          <w:lang w:val="fr-FR" w:eastAsia="ja-JP"/>
        </w:rPr>
        <w:t xml:space="preserve">dans le conseil </w:t>
      </w:r>
      <w:r>
        <w:rPr>
          <w:rFonts w:cs="AGaramond" w:ascii="AGaramond" w:hAnsi="AGaramond"/>
          <w:sz w:val="36"/>
          <w:lang w:val="fr-FR" w:eastAsia="ja-JP"/>
        </w:rPr>
        <w:t>avant que le monde fût.</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Il pourrait y avoir d’autres témoignages pour prouver que Christ, l’Oint, est la ressource de Dieu au jour du besoin des «enfants des hommes,» et est encore mis en avant en leur</w:t>
        <w:tab/>
        <w:t>faveur. Mais je n’en signalerai plus qu’un autre exemple.</w:t>
      </w:r>
    </w:p>
    <w:p>
      <w:pPr>
        <w:pStyle w:val="AcronymeHTML"/>
        <w:ind w:firstLine="360"/>
        <w:jc w:val="both"/>
        <w:rPr/>
      </w:pPr>
      <w:r>
        <w:rPr>
          <w:rFonts w:cs="AGaramond" w:ascii="AGaramond" w:hAnsi="AGaramond"/>
          <w:sz w:val="36"/>
          <w:lang w:val="fr-FR" w:eastAsia="ja-JP"/>
        </w:rPr>
        <w:t xml:space="preserve">La nation d’Israël est établie dans le pays, et y est mise de nouveau à l’épreuve, comme elle y avait été sous la loi dans le désert. Mais ils violent le tout premier article de leur mission, comme ils avaient déjà transgressé le tout premier commandement de leur loi. Ils traitent </w:t>
      </w:r>
      <w:r>
        <w:rPr>
          <w:rFonts w:cs="AGaramond" w:ascii="AGaramond" w:hAnsi="AGaramond"/>
          <w:i/>
          <w:sz w:val="36"/>
          <w:lang w:val="fr-FR" w:eastAsia="ja-JP"/>
        </w:rPr>
        <w:t xml:space="preserve">alliance </w:t>
      </w:r>
      <w:r>
        <w:rPr>
          <w:rFonts w:cs="AGaramond" w:ascii="AGaramond" w:hAnsi="AGaramond"/>
          <w:sz w:val="36"/>
          <w:lang w:val="fr-FR" w:eastAsia="ja-JP"/>
        </w:rPr>
        <w:t xml:space="preserve">avec les peuples du pays, les nations de Canaan, qu’il leur avait été commandé de </w:t>
      </w:r>
      <w:r>
        <w:rPr>
          <w:rFonts w:cs="AGaramond" w:ascii="AGaramond" w:hAnsi="AGaramond"/>
          <w:i/>
          <w:sz w:val="36"/>
          <w:lang w:val="fr-FR" w:eastAsia="ja-JP"/>
        </w:rPr>
        <w:t xml:space="preserve">détruire, </w:t>
      </w:r>
      <w:r>
        <w:rPr>
          <w:rFonts w:cs="AGaramond" w:ascii="AGaramond" w:hAnsi="AGaramond"/>
          <w:sz w:val="36"/>
          <w:lang w:val="fr-FR" w:eastAsia="ja-JP"/>
        </w:rPr>
        <w:t>et l’ange de l’alliance pleure à Bokim sur l’alliance outragée. (Juges 2).</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Tout est donc encore naufrage et ruine. Adam dans le Jardin, l’homme sous la loi, Israël avec son alliance dans le pays, témoignent pareillement de ce naufrage et de cette ruine. Et comme cela a commencé, cela continue avec la nation mise en possession de son héritage. Cette infidélité qui commence en Juges 1 avec les tribus, se retrouve de nouveau dans leur propre roi Saül, le fils de Kis, en 1 Samuel. Tel le peuple, tel le roi, comme Juges 1 et 1 Samuel 15 nous le disent. Mais si l’homme est toujours le même en infidélité et en apostasie, Dieu est aussi toujours le même dans sa grâce. Car sur tout cela nous lisons vite, «Jusqu’à quand mèneras-tu deuil sur Saül» (dit l'Éternel à Samuel qui pleurait sur la chute du roi, comme l’ange avait pleuré sur la chute de la nation à Bokim), «Jusqu’à quand mèneras-tu deuil sur Saül, vu que je l’ai rejeté, afin qu’il ne règne plus sur Israël? Emplis ta corne d’huile, et viens, je t’enverrai vers Isaï Bethléhémite, car je me suis pourvu d’un de ses fils pour roi.» (1 Samuel 16.) Ce fils d’Isaï était inconnu aux hommes, mais Dieu s’en était pourvu en secret. David, le bien-aimé, était maintenant connu de Dieu dans son conseil, et David, le bien-aimé, était le témoin ou le type de l’Oint. Bothléhem possédait maintenant le témoignage, comme, au temps voulu, elle possédait Christ lui-même. Pour l’oreille de la foi «de bonnes nouvelles sujet d’une grande joie» dans leur mesure, retentissaient maintenant dans les champs de cette ville de Juda. Ces paroles, «ne toi sortira un Conducteur qui paîtra mon peuple d’Israël», commençaient maintenant de lui être adressées. David était une flèche dans le carquois de l’Éternel, et il fut la flèche du Seigneur pour la délivrance d’Israël dans ce jour terrible de sa calamité. Il était le Bethléhémite, l’oint, le bien-aimé, le gage de Celui qui est apparu depuis pour la rédemption et le salut – le type de Celui qui dans le plan divin était l’Oint avant que les mondes commençassent.</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C’est ainsi que sous ces formes variées mais toutes en harmonie les unes avec les autres, ce mystère fut fréquemment déclaré que Christ était préparé pour «les enfants des hommes» au jour de leur nécessité, Lors de l’entrée du péché, – au jour du jugement du monde avant le déluge – à la vocation d’Abraham hors du débordement d’abomination – à l’heure du jugement de l’Égypte – lors de la ruine d’Israël sous la loi – et puis encore au jour de sa ruine sous sa propre alliance nationale, Christ est là, établi et «engendré» pour les pécheurs – Celui que Dieu a «par dévers lui» pour l’employer immédiatement, et cela aussi, dans tous les temps, et avec «délices» en faveur «des enfants des hommes.»</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Naturellement j’aurais pu poursuivre plus loin, même jusqu’à la fin du Livre, cette histoire de la grâce de Dieu en son Oint – et avec des témoignages plus vivants encore, à mesure que nous arriverions au Nouveau Testament. Mais je m’arrête ici. La promesse, la première promesse, celle de la semence de la femme, commença de nous dire cette histoire, et après bien d’autres témoignages, comme nous venons de le voir, David, le jeune berger de Bethléhem, du tronc d’Isaï, le redit à nos oreilles, après un temps aussi long – «Jésus Christ! Le même hier, aujourd’hui, éternellement.»</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Avant que Dieu eût bâti les montagnes ou élevé les fertiles collines; avant qu’il remplît les sources qui entretiennent le cours des ruisseaux, l’admirable JE SUIS trouvait en toi dès les temps éternels, des délices à jamais inépuisables, ô Toi, qui as nom La Sagess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Lorsque, comme une tente pour y habiter, il étendait au loin les cieux, qu’il posait des barrières à l’élévation des puissantes vagues de l’Océan, et qu’il pesait et mesurait les mondes, Tu étais alors avec lui: Toi-même, les délices du Père, et les enfants des hommes, tes délices à toi.</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C’est ainsi que les paroles de la Sagesse révèlent ta gloire et ta grâce, ô Toi l’ami éternel de notre indigne race! Ton œil miséricordieux nous contemplait avant que les étoiles se vissent en haut; tu nous as faits dans ta sagesse, et tu es mort pour nous dans ton amour.</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Et Tu peux prendre plaisir à des créatures telles que nous, que nous qui te méprisâmes quand nous te vîmes, et te clouâmes à la croix! Ineffable merveille! Et mystère divin! La voix qui parle dans le tonnerre, dit: «Pécheur, je suis à toi.»</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sz w:val="36"/>
          <w:lang w:val="fr-FR" w:eastAsia="ja-JP"/>
        </w:rPr>
      </w:pPr>
      <w:r>
        <w:rPr>
          <w:rFonts w:cs="AGaramond" w:ascii="AGaramond" w:hAnsi="AGaramond"/>
          <w:b/>
          <w:sz w:val="36"/>
          <w:lang w:val="fr-FR" w:eastAsia="ja-JP"/>
        </w:rPr>
        <w:t>REFLÉTIONS PRATIQUES SUR LES PSAUMES</w:t>
      </w:r>
    </w:p>
    <w:p>
      <w:pPr>
        <w:pStyle w:val="AcronymeHTML"/>
        <w:ind w:firstLine="360"/>
        <w:jc w:val="both"/>
        <w:rPr>
          <w:rFonts w:ascii="AGaramond" w:hAnsi="AGaramond" w:cs="AGaramond"/>
          <w:sz w:val="36"/>
          <w:lang w:val="fr-FR" w:eastAsia="ja-JP"/>
        </w:rPr>
      </w:pPr>
      <w:r>
        <w:rPr>
          <w:rFonts w:cs="AGaramond" w:ascii="AGaramond" w:hAnsi="AGaramond"/>
          <w:b/>
          <w:sz w:val="36"/>
          <w:lang w:val="fr-FR" w:eastAsia="ja-JP"/>
        </w:rPr>
        <w:t>Psaumes 1-11</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Mon but dans les pages qu’on va lire, n’est pas d’interpréter les Psaumes, ce qui a été essayé autre part, mais d’en tirer quelque instruction spirituelle et quelque édification pour l’âme. Les Psaumes jettent une lumière toute particulière sur le gouvernement de Dieu et sur la sympathie de l’Esprit de Christ pour son peuple. Ces deux choses ont d’abord les Juifs pour objet et pour centre de leur action; mais tout en admettant la grande différence qui existe entre la position des Juifs et la nôtre, entre la relation d’un peuple avec Jéhovah, et celle d’enfants avec leur Père, il n’en est pas moins vrai que les voies de Dieu en gouvernement s’appliquent aussi à nous chrétiens. Comme point de vue pour envisager le Chrétien, le gouvernement de Dieu, quoique au second plan (l’autre point de vue, plus élevé, est céleste), n’en est pas moins important et d’un haut intérêt. C’est d’ici qu’on découvre tous les soins de la tendresse divine de Celui qui a même compté le nombre des cheveux de notre tête; c’est ici que l’on apprend à connaître avec quelle sérieuse vigilance il faut marcher devant Dieu qui jamais ne s’écarte de ses saintes voies, dont on ne se moque point impunément, dont les yeux sont continuellement sur les justes, quoique sa grâce agisse en toutes choses pour rendre notre marche parfaite devant Lui. Le gouvernement de Dieu appliqué à la marche du Chrétien, est surtout exposé dans les épîtres de Pierre. (Voir 1 Pierre 1:17; 3:10-15, et le contenu de toute l’épître.) Dans la seconde épître, le gouvernement de Dieu se poursuit jusqu’à la fin de toutes choses. La première épître présente surtout le gouvernement des justes; la seconde, le jugement des méchants. Ce jugement est aussi mentionné dans la première comme mettant fin à la puissance du mal et introduisant la délivrance finale des justes. Pierre était l’apôtre de la circoncision, et c’est le gouvernement de Dieu qu’il a surtout en vue dans son enseignement.</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I. Ce gouvernement sur la terre est clairement indiqué dans le Psaume 1er, ainsi que le caractère de ceux qui jouissent de la bénédiction de ce gouvernement.</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Ce sont eux qui se tiennent séparés de la voie du méchant, qui se plaisent en la loi de Jéhovah et y méditent. La soumission à Christ, dans les conseils de Dieu dépositaire du gouvernement au terme de cette époque d’épreuve, tel est le sujet du Psaume 2e. Voici, en peu de mots, ce que nous trouvons dans le premier de ces deux Psaumes qui sont la base de tous les autres: nulle participation au conseil des iniques, à la voie des pécheurs, ni au siège des moqueurs; quoiqu’en connexion avec la responsabilité humaine dans la marche, on est préservé du mal. Les iniques forment des plans, suivent leur volonté, voient les choses à leur façon et agissent en conséquence – ce n’est point là qu’est le juste. Le pécheur va son propre chemin où il trouve ses délices; le juste ne marche point avec lui. Les moqueurs, à leur aise, injurient l’Éternel; le juste ne siégera pas avec eux. Mais le jugement arrive, et les pécheurs ne pourront subsister dans l’assemblée des justes introduits alors dans le repos par la gloire de Dieu.</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II. Le Psaume 2e annonce le triomphe terrestre de Christ et sa royauté en Sion, lorsque les gentils lui seront donnés en héritage. Ces événements ne sont pas encore accomplis. Le gouvernement de Dieu ne met pas les fidèles à l’abri de la souffrance, ainsi que cela aura lieu alors; mais il fait tourner la souffrance en bénédiction spirituelle et retient encore sa colère. Glorieuse récompense de nos légères afflictions! Dans ces afflictions mêmes nous reconnaissons notre Père. Nous nous adressons au Père, qui, sans égard aux personnes, juge selon l’œuvre de chacun, et nous passons le temps de notre séjour terrestre, avec crainte, sachant que nous sommes rachetés. Dans ce Psaume, les rois sont exhortés à se soumettre avant que le jugement n’arrive sur la terre. Mais ce jugement est à venir, et nous sommes encore à une école de patience, pendant laquelle les Psaumes nous donnent de précieux enseignements.</w:t>
      </w:r>
    </w:p>
    <w:p>
      <w:pPr>
        <w:pStyle w:val="AcronymeHTML"/>
        <w:ind w:firstLine="360"/>
        <w:jc w:val="both"/>
        <w:rPr/>
      </w:pPr>
      <w:r>
        <w:rPr>
          <w:rFonts w:cs="AGaramond" w:ascii="AGaramond" w:hAnsi="AGaramond"/>
          <w:sz w:val="36"/>
          <w:lang w:val="fr-FR" w:eastAsia="ja-JP"/>
        </w:rPr>
        <w:t xml:space="preserve">III. Examinons le contenu des premiers Psaumes qui suivent. Les ennemis se multiplient; mais le premier mot de la foi est: Seigneur; l’âme trouve là sa sûreté, et de cette haute retraite elle contemple ses ennemis. La foi se confie en Jéhovah. Si le mot </w:t>
      </w:r>
      <w:r>
        <w:rPr>
          <w:rFonts w:cs="AGaramond" w:ascii="AGaramond" w:hAnsi="AGaramond"/>
          <w:i/>
          <w:sz w:val="36"/>
          <w:lang w:val="fr-FR" w:eastAsia="ja-JP"/>
        </w:rPr>
        <w:t xml:space="preserve">Seigneur </w:t>
      </w:r>
      <w:r>
        <w:rPr>
          <w:rFonts w:cs="AGaramond" w:ascii="AGaramond" w:hAnsi="AGaramond"/>
          <w:sz w:val="36"/>
          <w:lang w:val="fr-FR" w:eastAsia="ja-JP"/>
        </w:rPr>
        <w:t>retentit dans mon cœur en présence de l’ennemi, tout va bien. Il s’occupe de ma cause et je suis en paix. Il est ma gloire, mon bouclier et ma retraite. Remarquons bien qu’il ne s’agit point ici d’un état d’indifférence quant à ce qui est bien ou mal, ni même d’une confiance indolente. Le désir et la dépendance sont actifs, c’est un lien entre l’âme et Jéhovah. J’ai crié et Il m’a exaucé; point de doute à ce sujet; c’est la confiance que si nous demandons quelque chose selon sa volonté, Il nous exauce; nous recevons ce que nous avons demandé. Si nous sommes sincères, nous ne désirons rien qui soit contraire à sa volonté; mais, au milieu de l’épreuve et des difficultés, quelle chose immense que la certitude d’être exaucé, d’être secouru par le bras de Dieu, dans ce qui est selon Sa volonté! Source de paix et de repos. Je me suis couché, je me suis endormi, je me suis réveillé, car le Seigneur me soutient. Que c’est grand et simple à la fois! Cher lecteur, pouvez-vous dire cela? L’épreuve trouve-t-elle votre cœur confiant en Dieu, comme en un père; et quand elle redouble d’intensité, votre esprit est-il tranquille, votre sommeil est-il doux, votre coucher et votre réveil sont-ils paisibles, parce que vous savez que Dieu est, et qu’il dispose de toutes choses? Dieu se trouve-t-il ainsi placé entre vous et le sujet de votre affliction? Alors que peut-il vous arriver? Qu’importe le nombre de vos ennemis, si Dieu est là? L’Assyrien s’est enfui avant de pouvoir exécuter une seule de ses menaces; ces menaces mêmes témoignent de sa mauvaise conscience et de sa peur. Insensés que nous sommes de mesurer toujours les difficultés et les épreuves d’après nos propres forces et non d’après celles de Dieu, Lui qui est toujours pour nous, si nous Lui appartenons! Aux villes de Canaan, que leur servaient leurs murailles élevées, si ces murailles s’écroulaient au son d’une trompette? Pierre eût-il marché plus facilement sur une mer calme que sur une mer en tourmente? Notre sagesse est de savoir que nous sommes incapables de rien faire sans Jésus et, qu’avec Lui, nous pouvons tout ce qui est conforme à sa volonté. Le secret pour demeurer en paix consiste à être occupé de Jésus pour l’amour de Lui; et quand l’affliction surviendra, quoique nous n’y soyons pas insensibles, nous y trouverons Jésus et sa tendre affection, et nous serons plus que vainqueurs.</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Le Psaume 4e nous présente un autre principe, non moins important: l’effet d’une bonne conscience lorsque nous crions à Dieu, en détresse; non point d’une conscience justifiée du péché, mais d’une bonne conscience en pratique, qui se confie en Dieu. Si notre cœur ne nous condamne pas, dit l’apôtre, alors nous avons confiance en Dieu.</w:t>
      </w:r>
    </w:p>
    <w:p>
      <w:pPr>
        <w:pStyle w:val="AcronymeHTML"/>
        <w:ind w:firstLine="360"/>
        <w:jc w:val="both"/>
        <w:rPr/>
      </w:pPr>
      <w:r>
        <w:rPr>
          <w:rFonts w:cs="AGaramond" w:ascii="AGaramond" w:hAnsi="AGaramond"/>
          <w:sz w:val="36"/>
          <w:lang w:val="fr-FR" w:eastAsia="ja-JP"/>
        </w:rPr>
        <w:t xml:space="preserve">Écoute-moi lorsque je crie: O Dieu de ma justice. Il n’est pas dit: </w:t>
      </w:r>
      <w:r>
        <w:rPr>
          <w:rFonts w:cs="AGaramond" w:ascii="AGaramond" w:hAnsi="AGaramond"/>
          <w:i/>
          <w:sz w:val="36"/>
          <w:lang w:val="fr-FR" w:eastAsia="ja-JP"/>
        </w:rPr>
        <w:t xml:space="preserve">Justifie-moi, </w:t>
      </w:r>
      <w:r>
        <w:rPr>
          <w:rFonts w:cs="AGaramond" w:ascii="AGaramond" w:hAnsi="AGaramond"/>
          <w:sz w:val="36"/>
          <w:lang w:val="fr-FR" w:eastAsia="ja-JP"/>
        </w:rPr>
        <w:t xml:space="preserve">mais: </w:t>
      </w:r>
      <w:r>
        <w:rPr>
          <w:rFonts w:cs="AGaramond" w:ascii="AGaramond" w:hAnsi="AGaramond"/>
          <w:i/>
          <w:sz w:val="36"/>
          <w:lang w:val="fr-FR" w:eastAsia="ja-JP"/>
        </w:rPr>
        <w:t xml:space="preserve">Écoute-moi. </w:t>
      </w:r>
      <w:r>
        <w:rPr>
          <w:rFonts w:cs="AGaramond" w:ascii="AGaramond" w:hAnsi="AGaramond"/>
          <w:sz w:val="36"/>
          <w:lang w:val="fr-FR" w:eastAsia="ja-JP"/>
        </w:rPr>
        <w:t>L’âme est angoissée, mais elle connaît la délivrance; elle a déjà fait l’expérience de la bonté et de la fidélité de Dieu. Il est, lui seul, la source de sa gloire et de son honneur. Combien c’était vrai de Christ! L’homme s’en moque et a recherché la vanité. Mais il n’en reste pas moins vrai que Celui qui ne peut manquer à Sa parole a mis à part, dans son conseil, les justes pour Son héritage. Ils sont tiens, a dit Christ. Nous sommes un peuple qui lui appartient en propre. Cette vérité, nous n’en doutons pas; mais en marchant dans la sainteté, elle nous est présente, elle est vivante pour nos âmes, nous voyons Dieu comme face à face et nous sommes certains qu’Il nous écoutera. Nous n’avons pas perdu le sentiment de ce qu’Il est pour nous dans telle ou telle circonstance; notre âme n’est pas obscurcie. Or, rien ne se perd si facilement de vue que la dépendance de Dieu et la confiance pratique en Lui. Une bonne conscience avec le sentiment de la dépendance donne courage et fortifie, Certainement Dieu nous écoute lorsque, pleins de remords, nous crions à Lui; c’est autre chose. Mais une bonne conscience donne assurance au jour de l’affliction, parce que notre esprit entrevoit Dieu; nous l’apercevons au-delà de l’épreuve et nous fixons nos regards sur Lui. «Parlez en votre cœur et gardez le silence, sacrifiez des sacrifices de justice et confiez-vous en l’Éternel.»</w:t>
      </w:r>
    </w:p>
    <w:p>
      <w:pPr>
        <w:pStyle w:val="AcronymeHTML"/>
        <w:ind w:firstLine="360"/>
        <w:jc w:val="both"/>
        <w:rPr/>
      </w:pPr>
      <w:r>
        <w:rPr>
          <w:rFonts w:cs="AGaramond" w:ascii="AGaramond" w:hAnsi="AGaramond"/>
          <w:sz w:val="36"/>
          <w:lang w:val="fr-FR" w:eastAsia="ja-JP"/>
        </w:rPr>
        <w:t xml:space="preserve">Bien des gens disent: «Qui nous fera voir le bonheur?» Ils désespèrent d’en trouver. Mais dans toutes les circonstances de la vie, la lumière de Sa face est le seul vrai bonheur. La faveur de Dieu vaut mieux que la vie, en outre elle assure le bonheur. La puissance du mal n’a pas le dessus sur la puissance de Dieu. Lui-même en dispose, le détourne, le change en bénédiction, l’annule, comme bon lui semble. La foi trouve cela dans la lumière de sa face et l’âme surmonte l’épreuve pour se réjouir en Dieu. Il y a là plus de joie que dans les bénédictions temporelles incertaines et précaires; puis la lumière de Sa face dans le malheur, c’est </w:t>
      </w:r>
      <w:r>
        <w:rPr>
          <w:rFonts w:cs="AGaramond" w:ascii="AGaramond" w:hAnsi="AGaramond"/>
          <w:i/>
          <w:sz w:val="36"/>
          <w:lang w:val="fr-FR" w:eastAsia="ja-JP"/>
        </w:rPr>
        <w:t xml:space="preserve">Lui-même, </w:t>
      </w:r>
      <w:r>
        <w:rPr>
          <w:rFonts w:cs="AGaramond" w:ascii="AGaramond" w:hAnsi="AGaramond"/>
          <w:sz w:val="36"/>
          <w:lang w:val="fr-FR" w:eastAsia="ja-JP"/>
        </w:rPr>
        <w:t>c’est pour mon âme l’assurance qu’il est de mon côté. Aussi «moi je me couche et je m’endors,» mon sommeil n’est point mêlé d’inquiétude, car quoiqu’il m’arrive, Dieu seul prend soin de moi.</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Le Psaume 5e fournit l’occasion de dire maintenant pour n’y plus y venir, quelques mots sur l’appel au jugement de Dieu souvent mentionné dans ce livre. Toutes les fois qu’il se trouve en présence de son ennemi, l’opprimé se tourne vers Jéhovah et l’appelle à son secours. Il se fonde sur la justice de Dieu et sur le caractère de son gouvernement qui ne sauraient tolérer le mal. Jéhovah exterminera l’homme fourbe et violent; rien n’est plus juste. Le chrétien sent que Dieu ne doit pas laisser cours au triomphe du mal; lorsqu’il réfléchit au gouvernement de Dieu, il se réjouit d’avance du jugement qui ôtera le mal; non pas qu’il pense à la ruine du méchant, mais à la justice (1**) et à son résultat. La vengeance appartient bien à Dieu, mais ce n’est point là qu’Il se plaît. La part du Juif étant sur la terre, («car les humbles hériteront la terre et se réjouiront dans une abondance de paix») il désire, pour son propre repos, la destruction de l’homme fourbe et violent. Différente est la part du Chrétien. Il laisse l’homme violent ici-bas et s’en va dans le ciel. Sa marche personnelle est en harmonie avec l’époque de grâce où il vit et qu’il quittera pour entrer dans la gloire. Même au temps du Millenium pendant lequel Dieu exercera son gouvernement pour retrancher le méchant, la grâce encore sera la place distinctive du chrétien. Le fleuve d’eau découle de la cité; les feuilles de l’arbre de la vie duquel il savoure les fruits, sont pour la guérison des nations. Pour le moment, la place du Chrétien n’est que grâce et patience. Il fait le bien, endure des outrages, souffre patiemment et sait que cela est agréable à Dieu. Il désirerait que le mal cédât devant la puissance du bien; il sait que ce mal sera jugé, que le jugement dévorera les adversaires et, en les considérant comme tels, il peut se réjouir de voir leur puissance anéantie: juste jugement dont son âme reconnaît la nécessité; mais, placé sur le terrain plus élevé de la grâce, le chrétien n’y cherche point sa délivrance.</w:t>
      </w:r>
    </w:p>
    <w:p>
      <w:pPr>
        <w:pStyle w:val="AcronymeHTML"/>
        <w:ind w:firstLine="360"/>
        <w:jc w:val="both"/>
        <w:rPr/>
      </w:pPr>
      <w:r>
        <w:rPr>
          <w:rFonts w:cs="AGaramond" w:ascii="AGaramond" w:hAnsi="AGaramond"/>
          <w:sz w:val="36"/>
          <w:lang w:val="fr-FR" w:eastAsia="ja-JP"/>
        </w:rPr>
        <w:t xml:space="preserve">(**1) Le mot justice correspond aux deux mots anglais </w:t>
      </w:r>
      <w:r>
        <w:rPr>
          <w:rFonts w:cs="AGaramond" w:ascii="AGaramond" w:hAnsi="AGaramond"/>
          <w:i/>
          <w:sz w:val="36"/>
          <w:lang w:val="fr-FR" w:eastAsia="ja-JP"/>
        </w:rPr>
        <w:t>justice</w:t>
      </w:r>
      <w:r>
        <w:rPr>
          <w:rFonts w:cs="AGaramond" w:ascii="AGaramond" w:hAnsi="AGaramond"/>
          <w:sz w:val="36"/>
          <w:lang w:val="fr-FR" w:eastAsia="ja-JP"/>
        </w:rPr>
        <w:t xml:space="preserve"> et </w:t>
      </w:r>
      <w:r>
        <w:rPr>
          <w:rFonts w:cs="AGaramond" w:ascii="AGaramond" w:hAnsi="AGaramond"/>
          <w:i/>
          <w:sz w:val="36"/>
          <w:lang w:val="fr-FR" w:eastAsia="ja-JP"/>
        </w:rPr>
        <w:t>righteousness</w:t>
      </w:r>
      <w:r>
        <w:rPr>
          <w:rFonts w:cs="AGaramond" w:ascii="AGaramond" w:hAnsi="AGaramond"/>
          <w:sz w:val="36"/>
          <w:lang w:val="fr-FR" w:eastAsia="ja-JP"/>
        </w:rPr>
        <w:t>; il s’agit ici du second qui signifie le contraire de iniquité ou du péché, comme dans Hébreux 5:13; 1 Jean 3:7.</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pPr>
      <w:r>
        <w:rPr>
          <w:rFonts w:cs="AGaramond" w:ascii="AGaramond" w:hAnsi="AGaramond"/>
          <w:sz w:val="36"/>
          <w:lang w:val="fr-FR" w:eastAsia="ja-JP"/>
        </w:rPr>
        <w:t xml:space="preserve">Telle a été la position de Christ. C’est lui qui exécutera le jugement auquel son esprit fait appel dans ces Psaumes. Mais au temps de sa marche terrestre, pendant laquelle il a été notre modèle, Christ n’a point appelé le jugement sur ses ennemis; «Père, pardonne-leur, car ils ne savent ce qu’ils font», telle fut sa prière au milieu de leurs violences, et dans </w:t>
      </w:r>
      <w:r>
        <w:rPr>
          <w:rFonts w:cs="AGaramond" w:ascii="AGaramond" w:hAnsi="AGaramond"/>
          <w:i/>
          <w:sz w:val="36"/>
          <w:lang w:val="fr-FR" w:eastAsia="ja-JP"/>
        </w:rPr>
        <w:t xml:space="preserve">le </w:t>
      </w:r>
      <w:r>
        <w:rPr>
          <w:rFonts w:cs="AGaramond" w:ascii="AGaramond" w:hAnsi="AGaramond"/>
          <w:sz w:val="36"/>
          <w:lang w:val="fr-FR" w:eastAsia="ja-JP"/>
        </w:rPr>
        <w:t>jugement il n’a point ouvert sa bouch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Le Psaume 5e présente donc le jugement comme conséquence du gouvernement de Dieu quant à ce monde, gouvernement basé sur le caractère immuable de Jéhovah, et il attend ce jugement d’où découleront le bonheur et la joie du peuple de Dieu. Mais notre bonheur à nous est dans les Cieux où il n’y a plus besoin de délivrance. Nous quittons cette terr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Ainsi tout en désirant faire ressortir la vérité et la justesse de ce Psaume, je ne le présente en aucune façon comme l’expérience d’un chrétien, sauf que notre cri de détresse s’adresse aussi uniquement à Dieu – nous pouvons ajouter: à notre Pèr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Les Psaumes 6 et 7 ont à peu près le même caractère que le précédent, ils appellent aussi le jugement. Mais le 6e se place sur un tout autre terrain que le 5e et, à certains égards, il peut être présenté comme un exemple d’expérience chrétienne. Quand l’âme est en angoisse, le mouvement naturel de la foi est de recourir à Dieu comme à la source de sa consolation et de son espérance. La grâce immense que Dieu déploie en étant pour nous, le sentiment que rien n’égale son amour, la confiance qui découle de la soumission: toutes ces choses attirent notre cœur vers Lui. Aussi n’est-il pas pour l’âme confiante, de temps plus doux que celui de l’épreuve. Cela suppose une volonté brisée, un cœur soumis et une pleine connaissance de l’amour de Dieu. Dans le cas contraire, l’épreuve, par le moyen de la grâce, opère la soumission, puis elle est retirée; si elle continue, l’âme trouve son bonheur dans la sainte et parfaite volonté de Dieu et dans le fruit qu’elle y recueille. Mais il est un cas où l’épreuve, quoique tout aussi salutaire et pleine de grâce, trouve l’âme moins disposée à se confier en Dieu. C’est lorsque nous sommes éprouvés à cause de notre conduite. Il est difficile de voir l’amour de Dieu dans l’épreuve que nous subissons par suite d’un péché; il est difficile de ne pas être désolés en sentant que cette épreuve, fruit du péché, est une juste punition et qu’ainsi nous n’avons pas le droit de croire qu’elle puisse s’allier avec l’amour de Dieu. À qui nous adresser, si ce n’est à Lui? Mais comment chercher secours auprès de Celui que nous avons offensé? Telle est l’angoissante difficulté d’une âme qui, se sentant elle-même la cause de son épreuve, sait qu’elle n’a pas le droit d’en réclamer la délivrance. En proie au désespoir, elle est près de succomber. C’est en une occasion semblable que le Seigneur intercéda pour Pierre, de peur que sa foi, sa confiance en Christ venant à être ébranlée, son amour et son espérance en la faveur divine faiblissant, il ne tombât, sous le poids du remords et du désespoir, entre les mains de Satan. Pierre, il est vrai, ne subissait alors aucun châtiment, mais le danger était le même. La foi empêche le désespoir, mais elle n’ôte point le sentiment du péché et de la justice du châtiment; elle se confie en Dieu, en son amour, en sa bonté et, à travers la souffrance, elle voit la miséricorde. Le sentiment du péché, devient plus profond, la peur des conséquences diminue, et le cœur, humilié, se confie en Dieu, malgré tous les obstacles; mais il sent que le châtiment est mérité, et même, jusqu’à un certain degré, en souffre peut-être encore. Voilà l’état dont le psaume 6 nous fournit un exemple. Nous y trouvons le cri de détresse au fort de l’épreuve, le recours à la grâce, la prière à Dieu de ne pas châtier dans sa colère, et la confiance devant la pensée que la colère serait une juste conséquence du péché. Tout en reconnaissant la justice du châtiment, la foi s’appuie sur la grâce et dit: «Jusqu’à quand?» Il est impossible que Dieu abandonne à toujours ceux qui se confient en Lui, la lumière se fera. Il y a une relation avec Dieu, et la foi compte sur cette relation. C’est donc avec certitude de délivrance, que le cœur peut exposer sa détresse à un Dieu dont il connaît les compassions. Cette certitude est exprimée dans les trois derniers versets. On remarquera aussi, à propos de ce psaume que, dans le gouvernement de Dieu appliqué à cette terre, la mort est envisagée comme un retranchement; c’était le cas pour les Juifs ainsi qu’on peut le voir dans l’histoire d’Ézéchias et même dans celle de Job. À certains égards, c’est aussi le cas pour le chrétien; il y a des péchés à la mort, et la mort peut être employée comme moyen de discipline (voir 1 Corinthiens 11); elle peut aussi être différée (voir les épîtres de Jacques et de Jean). Quant à notre Psaume, il n’entrevoit rien au-delà de la mort, si ce n’est les ténèbres; le gouvernement de Dieu ne s’en occupe pas non plus, Lorsque le croyant est en paix, il considère la discipline, même justement sévère, comme un signe certain de la faveur divine. Son horreur du péché est alors plus réelle, parce qu’il redoute le péché même, non point ses conséquences. Peut-être les dards enflammes du méchant l’atteindront-ils, peut-être qu’enfin la terreur le menacera; mais au travers de toutes ces choses, il voit la compassion et la fidélité de Dieu; Christ intercédant pour lui, sa foi demeure ferme. C’est là cependant un terrible état; mais le cœur s’attache à Dieu et peut dire: «Jusqu’à quand?»</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Le Psaume 7, contient un violent appel à la vengeance, sur la justice de l’opprimé et sur la certitude du jugement de Dieu. Ainsi l’assemblée des peuples reconnaîtra Jéhovah et l’entourera. Fort de sa justice, l’affligé appelle ici la colère de Dieu sur les iniques sans douter qu’elle les atteigne. Quelque juste et vrai que soit le contenu de ce Psaume, il est impossible d’y voir l’expérience d’un chrétien, sauf en ce qui concerne le sentiment de justice devant Dieu et la confiance en Lui.</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Le Psaume 7 est donc l’expression de ceux qui, en butte à la haine des méchants, cherchent la délivrance, et non point de ceux qui souffrent avec Christ afin d’être glorifiés avec Lui.</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Le Psaume 8 célèbre le gouvernement millénial de Jéhovah et la gloire du Fils de l’homme, en rapport avec le peuple Juif qui la proclam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Je passe sur les Psaumes 9 et 10 dont le premier célèbre le jugement des ennemis d’Israël, et le second raconte la méchanceté de leurs oppresseurs. Ces deux Psaumes expriment l’assurance que Dieu voit l’oppression et n’oublie pas les humbles; puis, lors de la délivrance, ils célèbrent la fidélité de Jéhovah. Le monde est jugé avec justice et Jéhovah se révèle par son jugement. Il suffit d’attirer l’attention sérieuse du lecteur sur le jugement du monde, mentionné dans ces Psaumes, et sur la scène principale de ce jugement dans le pays d’Israël. En toute occasion cependant, l’âme humble peut traverser l’oppression et l’épreuve dans la tranquille certitude que Dieu la voit et que sa cause est entre les mains de Dieu. Subît-elle même une épreuve par sa propre faute, humiliée elle peut encore compter sur Dieu.</w:t>
      </w:r>
    </w:p>
    <w:p>
      <w:pPr>
        <w:pStyle w:val="AcronymeHTML"/>
        <w:ind w:firstLine="360"/>
        <w:jc w:val="both"/>
        <w:rPr/>
      </w:pPr>
      <w:r>
        <w:rPr>
          <w:rFonts w:cs="AGaramond" w:ascii="AGaramond" w:hAnsi="AGaramond"/>
          <w:sz w:val="36"/>
          <w:lang w:val="fr-FR" w:eastAsia="ja-JP"/>
        </w:rPr>
        <w:t>Passons maintenant au Psaume 11 et examinons quels sont les sentiments de ceux qui, souffrant sous l’oppression qui précède la délivrance, ont encore à posséder leurs âmes par leur patience. Une chose, en premier lieu, ressort distinctement de ce Psaume (chose toujours vraie, quoique moins évidente qu’elle ne le sera alors), c’est l’impossibilité de compter sur l’homme et d’en espérer le moindre secours, l’instabilité de</w:t>
      </w:r>
      <w:r>
        <w:rPr>
          <w:rFonts w:cs="AGaramond" w:ascii="AGaramond" w:hAnsi="AGaramond"/>
          <w:b/>
          <w:sz w:val="36"/>
          <w:lang w:val="fr-FR" w:eastAsia="ja-JP"/>
        </w:rPr>
        <w:t xml:space="preserve"> </w:t>
      </w:r>
      <w:r>
        <w:rPr>
          <w:rFonts w:cs="AGaramond" w:ascii="AGaramond" w:hAnsi="AGaramond"/>
          <w:sz w:val="36"/>
          <w:lang w:val="fr-FR" w:eastAsia="ja-JP"/>
        </w:rPr>
        <w:t>tout ce qui est terrestre, la ruine complète amenée par le mal. Quand les fondements sont renversés, que fera le juste? Pour la foi, tout cela est vrai depuis que Christ a été rejeté; mais jusqu’à présent et tant que dure sa patience, la main de Dieu réfrène le pouvoir du mal et il y a encore des âmes amenées à Christ. Les choses auxquelles ce Psaume fait allusion, ne seront pleinement manifestées qu’au temps où le méchant dominera sur la terre avant que Dieu se lève pour le jugement et pour délivrer les humbles.</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Des cas particuliers d’épreuve nous placent souvent, dans notre sphère restreinte, au milieu de circonstances analogues. Seulement n’oublions pas que nous avons affaire à un Père qui nous discipline pour notre bien, pour notre profit céleste et éternel, avec le même amour par lequel il n’a point épargné son propre Fils mais l’a livré pour nous.</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La question posée dans ce Psaume est celle-ci: «Quand les fondements sont renversés, que fera le juste?» A quoi aura-t-il recours comme assez divinement stable pour s’y appuyer? Car le bien n’est nulle part et les méchants n’étant arrêtés par aucun scrupule de conscience, usent de fraude pour détruire les justes. Il y a un moment où le Seigneur avertit de fuir, où il est tout à fait inutile soit d’agir, soit d’attendre avec patience. Mais tel n’est pas le cas ici, et cela n’arrivera que lorsque Dieu aura tout abandonné, pour un temps, entre les mains des méchants. La peur et l’incrédulité pousseraient à fuir, comme l’oiseau, en un lieu de la terre sûr et tranquille. La foi regarde plus haut: «C’est en Jéhovah que je me réfugie». Se réfugier en Dieu qui est au-dessus de tout, qui connaît tout, auquel rien n’échappe, toujours fidèle, qui prend même soin de la vie d’un passereau, qui enfin dispose de tout quoi que l’homme propose, se réfugier en Dieu, notre Père, c’est la ressource et la paix du juste. Le propre de cette confiance illimitée est de rendre notre marche parfaite et de nous tranquilliser en tout temps; car, dès que les circonstances extérieures ne dominent plus nos sentiments, l’âme se laisse conduire par la volonté de Dieu; elle l’accomplit avec courage et avec tranquillité, sachant que le résultat est entre les mains du Seigneur. Toutefois là ne se borne pas l’enseignement du Psaume 11. Sur la terre tout est bouleversement, confusion – point de sécurité pour le juste. Mais Jéhovah est dans le palais de sa sainteté, son trône est dans les cieux; ses yeux considèrent, ses paupières sondent les fils des hommes; Il ne dort, ni ne sommeille; aussi les justes peuvent-ils Lui remettre leur cause sans souci. Nous trouvons ici une exposition des voies de Dieu au temps de l’affliction. Jéhovah sonde les justes. Lorsque les paupières de Celui qui voit toutes choses au point de vue de Sa sainteté, sondent les fils des hommes, Il a un but spécial quant aux justes. Il les éprouve et Il les crible. Cela est de toute importance. L’action de Dieu à l’égard des justes a pour but d’accomplir tout ce que Sa grâce s’est proposé en eux, de manifester Son caractère, de juger et de les faire juger tout ce qui ne s’accorde pas avec ce caractère divin, de leur faire comprendre ainsi ce qu’Il est Lui-même et de les y conformer moralement; à la fois soumettant leur volonté et mettant en activité leurs affections par le sentiment de sa fidélité et de son amour. Briser la volonté est un moyen puissant d’ouvrir l’intelligenc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C’est de son palais et de son trône que Dieu gouverne ainsi. Dans le palais, tout le monde parle de sa gloire. C’est là que l’homme s’approche de Lui; là se révèle son caractère, sa nature, afin que, conformément à cette nature, l’homme entre en rapport et s’associe avec Lui. Du haut de son trône, Il dispose toutes choses afin de nous accommoder à la gloire et à la sainteté du palais. La chair ne se plie pas volontiers à ces exigences – mais, cela prouve combien l’action de Dieu est nécessaire et profitable. Il sonde les fils des hommes, aucun de leurs faits et gestes ne lui échappe, toutes choses sont découvertes aux yeux de Celui auquel nous avons affaire, et Il en juge. Mais surtout Il sonde les justes, et cela en contraste avec sa haine des méchants sur lesquels Il déversera sa colère. Lorsque Dieu, sonde les justes, il s’agit avant tout de Sa nature et de Sa gloire qu’il n’abandonne pas. Quoique Sa face considère les justes et quelque plaisir que Son amour prenne en eux, Il ne saurait se renier Lui-même; c’est à Lui qu’Il veut les rendre conformes, et dans son gouvernement se révèle Sa nature. Dieu s’est servi d’Israël pour démontrer à toute la terre qu’Il déteste le mal; et plus ce peuple était près de Lui, moins Il pouvait tolérer en lui l’injustice: «Toi seul, je t’ai connu d’entre toutes les familles de la terre, c’est pourquoi je te punirai à cause de tes iniquités.» Aujourd’hui encore, malgré toute Sa grâce, on ne se moque pas de Dieu impunément. L’homme recueillera ce qu’il aura semé. Une foule de passages démontrent ce principe dans son application à Israël, et ce principe subsiste encore (Romains 2:6 etc.). Ce sont, nous l’avons dit, les épîtres de Pierre qui surtout révèlent ce gouvernement de Dieu, la première, quant aux justes, la seconde, quant aux méchants. En sondant et en éprouvant les justes, Dieu maintient Son caractère au milieu de ceux qui sont près de Lui. Mais Il les sonde aussi pour leur profit, et prouve ainsi, d’une manière précieuse, tout le soin qu’Il prend d’eux. «Dieu ne détourne pas ses yeux de dessus les justes», dit Élihu. Il est possible que nous soyons sous le poids de l’épreuve, si cela est nécessaire, et nous devons nous estimer bienheureux lorsque nous sommes en butte à diverses épreuves (épître de Jacques), sachant qu’elles produisent la patience. Or, en voici le résultat: «Que la patience ait une œuvre parfaite, afin que vous soyez parfaits et accomplis dans toute la volonté de Dieu.» Nous devons nous glorifier dans les tribulations (Romains 5); elles produisent la patience, et notre espérance n’en devient que plus brillante, l’amour de Dieu étant répandu dans nos cœurs – cette vraie clé de tout ce qui arriv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L’amour de Dieu agissant comme discipline, nous fait conclure deux choses exprimées en Hébreux 12. La première, c’est qu’il ne faut pas mépriser la discipline nécessaire assurément, puisqu’elle provient de l’amour de Dieu; la seconde, c’est que, pour la même raison, il ne faut pas perdre courag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Le livre de Job nous apprend que Dieu a deux buts différents lorsqu’Il éprouve les saints. L’un est de leur faire connaître leurs transgressions, leurs fautes positives; l’autre, de les détourner de leurs projets et d’empêcher leur orgueil (Job 33:16, 17; 36:7-9). Ce livre nous fournit une instruction toute divine des voies de Dieu quand Il sonde les justes. Il nous enseigne aussi cette autre vérité, importante pour les âmes exercées qui, trop souvent, s’arrêtent à des causes secondaires, savoir: que la discipline provient de Dieu, que Lui seul l’exerce. L’origine de tous les maux de Job n’était point l’accusation de Satan, mais bien ces paroles de Dieu: «As-tu fait attention à mon serviteur Job?» Dieu avait fait attention à lui et savait que l’épreuve était nécessaire. Il est vrai que l’instrument de cette épreuve était pervers, c’étaient aussi des désastres causés par Satan; mais Dieu avait fait attention à son serviteur, Il avait sondé le juste et mesuré d’avance l’étendue de l’affliction. Aussi, est-ce Lui qui arrêta Sa tempête au jour du vent d’Orient; et lorsqu’Il eut achevé Son œuvre (œuvre que Satan n’aurait jamais pu accomplir) et qu’Il eut amené Job à se connaître lui-même, alors Il le bénit abondamment.</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Dieu nous humilie et nous éprouve afin que nous connaissions ce qu’il y a dans nos cœurs. Il nous fait vivre de foi avant de nous enrichir. Quand l’épreuve rencontre en nous la vérité et la puissance de la vie divine, elle nous développe et nous fait mûrir dans le sentiment de la grâce, elle détache notre esprit du monde pour le rapprocher de Dieu et le rendre intime avec Dieu. Quand l’épreuve rencontre la chair, celle-ci se révolte et décèle sa propre volonté; mais cet état rendu sensible à la conscience, elle le juge devant Dieu et, en définitive, l’épreuve elle-même réussit à détruire la volonté. Assurément ce n’est pas l’épreuve en elle-même qui peut conférer la grâce; mais dirigée par la main de Dieu, l’épreuve peut briser la volonté et mettre au jour un mal caché et inconnu, de manière que la vie nouvelle peut grandir et se fortifier.</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Alors Dieu prend une plus large place dans le cœur, l’intelligence de ses voies se développe, la dépendance et l’humilité augmentent, la vanité de ce monde devient plus évidente et sensible; en apprenant à se connaître, on se méfie de la chair et de soi-même. Le chrétien se vide ainsi de lui-même, pour se remplir de Dieu; les choses éternelles et véritables, les choses divines ont une plus grande part dans l’âme; et tout ce qui est faux, mis au jour par la lumière, est aussitôt rejeté. Nos relations avec Dieu prennent plus de consistance et de sérieux, nous vivons plus constamment au milieu des scènes éternelles dans lesquelles Il a introduit nos âmes. Regardant alors en arrière, nous découvrons l’amour qui nous a conduits jusque-là et, pleins de reconnaissance, nous bénissons Dieu pour chaque épreuve. Il n’y a que l’épreuve pour nettoyer de tout alliage, pour nous affermir dans une espérance glorieuse et pure, et pour accroître notre intelligence de Dieu, étant, en proportion, dépouillés de nous-mêmes.</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b/>
          <w:b/>
          <w:sz w:val="36"/>
          <w:lang w:val="fr-FR" w:eastAsia="ja-JP"/>
        </w:rPr>
      </w:pPr>
      <w:r>
        <w:rPr>
          <w:rFonts w:cs="AGaramond" w:ascii="AGaramond" w:hAnsi="AGaramond"/>
          <w:b/>
          <w:sz w:val="36"/>
          <w:lang w:val="fr-FR" w:eastAsia="ja-JP"/>
        </w:rPr>
        <w:t>QU’EST-CE QUE LE MONDE</w:t>
      </w:r>
    </w:p>
    <w:p>
      <w:pPr>
        <w:pStyle w:val="AcronymeHTML"/>
        <w:ind w:firstLine="360"/>
        <w:jc w:val="both"/>
        <w:rPr>
          <w:rFonts w:ascii="AGaramond" w:hAnsi="AGaramond" w:cs="AGaramond"/>
          <w:sz w:val="36"/>
          <w:lang w:val="fr-FR" w:eastAsia="ja-JP"/>
        </w:rPr>
      </w:pPr>
      <w:r>
        <w:rPr>
          <w:rFonts w:cs="AGaramond" w:ascii="AGaramond" w:hAnsi="AGaramond"/>
          <w:b/>
          <w:sz w:val="36"/>
          <w:lang w:val="fr-FR" w:eastAsia="ja-JP"/>
        </w:rPr>
        <w:t>ET QUELLE EN EST LA FIN?</w:t>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t>Question sérieuse pour ceux qui sont du monde</w:t>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Je voudrais examiner la question ci-dessus, selon la lumière que l’Écriture nous fournit. Et dans cet examen, je n’oublierai pas que le monde dans lequel nous vivons a pris une forme chrétienn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Et d’abord, qu’est-ce que le monde? Les hommes sont portés à croire qu’il est aujourd’hui tel que Dieu l’a fait, et que toutes choses continuent comme elles étaient au commencement avec cette seule différence que l’homme a fait de grands progrès dans le bien-être et la civilisation. Qu’il y ait eu progrès dans le bien-être matériel, personne ne le nie, quoique les hommes des temps passés eussent peut-être fait peu de cas de nos jouissances raffinées; mais aussi longtemps que les passions existent, la différence n’est pas aussi grande qu’on le suppose. On a des télégraphes, des chemins de fer, des canons rayés et des vaisseaux blindés; mais je ne crois pas qu’on soit plus heureux pour cela. C’est encore une question de savoir si ces choses n’ont pas plus excité les passions qu’elles ne les ont satisfaites. Les enfants ne sont pas plus obéissants, les familles ne sont pas plus unies, les domestiques ne sont pas plus fidèles, plus respectueux, les maîtres ne sont pas meilleurs, les femmes ne sont pas plus fidèles. Moralement parlant, je ne vois pas ce que le monde a gagné. Il a très bonne opinion de lui-même, cela est vrai, et il se glorifie de ses forces: je ne sache pas que ce soit là un grand progrès. Le christianisme comme lumière introduite dans le monde a fait une différence. Les hommes ne font pas dans la lumière ce qu’ils font dans les ténèbres. Mais si nous regardons au-dessous de la surface, cette différence même est peu de chose. Quoi qu’il en soit, le monde n’est en aucune manière tel que Dieu l’a fait. Il a la souveraineté sur tout, et il a patience avec le monde, mais il ne l’a pas fait tel qu’il est aujourd’hui. Dieu a fait le Paradis, mais c’est par le péché de l’homme que le monde est devenu ce qu’il est. Depuis que le péché est entré, le monde a déjà été détruit une fois à cause de sa méchanceté. De nos jours, on a la conscience que les choses ne peuvent continuer longtemps comme elles sont, et que nous sommes dans une crise de l’histoire du monde, crise qui se terminera par une grande catastrophe. Les uns nous diront que le mal est dans la démocratie et qu’il faut la réprimer; d’autres, qu’elle seule peut sauver le monde: tous sentent que les choses ne peuvent pas continuer comme elles sont.</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Je ne partage pas les jugements des hommes à cet égard; Mais ces craintes, même si elles sont exagérées soit d’un côté, soit de l’autre, sont le fruit du travail incessant de quelque principe qui échappe à l’autorité humaine; elles sont la confession de l’instabilité de l’ordre auquel l’homme se confie: elles présagent, et dans l’histoire du monde elles ont toujours présagé quelque grand bouleversement, parce qu’elles étaient l’expression de la conscience d’une force cachée qui ébranlait les fondements de la société – c’est-à-dire que les passions sont plus fortes que ce qui les retient. Les liens de la société sont trop tendus ou trop faibles. Il y a moins de puissance dans ces liens que dans la force qui agit sourdement dans la société, et qui tend à les rompre; les uns voudraient relâcher ces liens pour donner libre cours à la puissance qui est à l’œuvre; d’autres voudraient les resserrer davantage, dans l’espoir de contenir ou de briser cette puissance. Quelques-uns espèrent, le plus grand nombre craint, personne ne sait ce qui va arriver. «Après nous le déluge», voilà l’expression devenue proverbiale d’un tel état – l’expression acceptée de craintes générales. Le chrétien sait que Dieu est au-dessus de toutes choses et il ne craint pas comme le monde et, par conséquent, il est plus calme, plus clairvoyant, moins intéressé dans le maintien de formes particulières, et plus intéressé à juger l’effet des principes sur ces formes. Et si, à cet égard, il est vraiment enseigné de Dieu et guidé par sa Parole, il saura quel sera le résultat de la crise, bien qu’un grand nombre de chrétiens eux-mêmes ajoutent encore aux illusions du monde, parce que parmi eux on rend un culte idolâtre à la capacité qu’on suppose à l’homme de faire le bien. Cependant, ces mêmes chrétiens commencent eux-mêmes à être mal à l’aise en présence des progrès que la Papauté a faits et fait encore.</w:t>
      </w:r>
    </w:p>
    <w:p>
      <w:pPr>
        <w:pStyle w:val="AcronymeHTML"/>
        <w:ind w:firstLine="360"/>
        <w:jc w:val="both"/>
        <w:rPr/>
      </w:pPr>
      <w:r>
        <w:rPr>
          <w:rFonts w:cs="AGaramond" w:ascii="AGaramond" w:hAnsi="AGaramond"/>
          <w:sz w:val="36"/>
          <w:lang w:val="fr-FR" w:eastAsia="ja-JP"/>
        </w:rPr>
        <w:t>Qu’est-ce donc que le monde? C’est un vaste système qui s’est formé après que l’homme se fut éloigné de Dieu, système qui s’est développé sans interruption, et dont Satan est actuellement le dieu et le prince. L’homme fut chassé du paradis où Dieu l’avait placé dans l’innocence et la paix. Sous l’influence de Satan, il abandonna Dieu pour suivre ses propres convoitises; et ainsi, Satan établit son pouvoir sur l’homme. Le chemin de l’arbre de vie lui fut fermé par la puissance divine. Ensuite, là même où Dieu l’avait fait vagabond, l’homme a bâti une cité qu’il embellit par les mains des ouvriers en airain et en fer, et dont il rendit le séjour agréable par ceux qui «touchent le violon et les orgues.» Mais l’homme était sans Dieu dans cette ville-là. Laissé «sans loi», le monde est devenu si méchant que Dieu dut détruire par le déluge toute la race humaine, excepté huit personnes. «Sous la loi», l’homme s’est plongé dans l’idolâtrie dont aucun avertissement prophétique n’a pu finalement le détourner. Dieu a envoyé son fils; «Dieu était en Christ réconciliant le monde avec lui-même, ne leur imputant point leurs offenses.» Mais l’homme n’a rien voulu de Christ qui fut jeté hors de la vigne et tué. Le monde est un système dont l’origine remonte à la chute de l’homme, et qui a rejeté Dieu, dans la personne de son Fils quand il est venu en grâce ici-bas. C’est pourquoi le Seigneur dit du monde comme système: «Maintenant est le jugement de ce monde.» C’est là son état de péché. Mais c’est aussi un système dans lequel l’homme a été mis à l’épreuve de toute manière pour voir s’il pourrait être délivré d’un tel état. Dieu lui a donné des promesses, la loi, les prophètes et son propre Fils. C’est spécialement parmi les Juifs que cette épreuve a eu lieu; cette nation était représentée sous la figure d’une vigne dans laquelle le propriétaire vint chercher du fruit, mais il n’en trouva point. Les serviteurs du maître de la vigne et même son Fils unique furent mis à mort. Et si nous regardons maintenant aux principes et aux motifs du monde, sont-ils autre chose que la convoitise des yeux, la convoitise de la chair et l’orgueil de la vie? Le plaisir, le gain, la vanité et l’ambition ne gouvernent-ils pas les hommes?</w:t>
      </w:r>
      <w:r>
        <w:rPr>
          <w:rFonts w:cs="AGaramond" w:ascii="AGaramond" w:hAnsi="AGaramond"/>
          <w:i/>
          <w:sz w:val="36"/>
          <w:lang w:val="fr-FR" w:eastAsia="ja-JP"/>
        </w:rPr>
        <w:t xml:space="preserve"> </w:t>
      </w:r>
      <w:r>
        <w:rPr>
          <w:rFonts w:cs="AGaramond" w:ascii="AGaramond" w:hAnsi="AGaramond"/>
          <w:sz w:val="36"/>
          <w:lang w:val="fr-FR" w:eastAsia="ja-JP"/>
        </w:rPr>
        <w:t xml:space="preserve">Je ne parle pas des exceptions, mais de ce qui caractérise le monde. Quand nous parlons d’hommes qui prospèrent et qui s’élèvent dans le monde, n’est-ce pas l’ambition et le gain qui sont en question? Est-ce qu’il y a beaucoup de différence entre ce que Caïn faisait dans sa ville, et ce que les hommes font maintenant dans les leurs? Si un Chinois qui a entendu parler de Christ et du christianisme venait à Londres ou à Paris, ou à Rome pour voir ce qui en est, trouverait-il, dans ces villes, la masse des hommes gouvernée par d’autres motifs que ceux qui gouvernent le monde, les hommes, à Pékin, Nankin, ou Canton? Dans les premières villes comme dans les dernières, ne poursuit-on pas le gain, le plaisir, la puissance et la gloire? Qu’est-ce que le monde dans ses motifs? Un système dans lequel les hommes recherchent l’honneur l’un de l’autre et non la gloire qui vient de Dieu seul. En un mot, le monde ayant rejeté le Fils de Dieu quand il vint sur la terre, le Père l’a élevé à sa droite en réponse à cet appel solennel du Bien-Aimé: «Père juste, le monde ne t’a pas connu, mais moi je t’ai connu, et ceux-ci ont connu que c’est toi qui m’as envoyé.» Ensuite vient cette sentence: «Tout ce qui est </w:t>
      </w:r>
      <w:r>
        <w:rPr>
          <w:rFonts w:cs="AGaramond" w:ascii="AGaramond" w:hAnsi="AGaramond"/>
          <w:i/>
          <w:sz w:val="36"/>
          <w:lang w:val="fr-FR" w:eastAsia="ja-JP"/>
        </w:rPr>
        <w:t xml:space="preserve">dans </w:t>
      </w:r>
      <w:r>
        <w:rPr>
          <w:rFonts w:cs="AGaramond" w:ascii="AGaramond" w:hAnsi="AGaramond"/>
          <w:sz w:val="36"/>
          <w:lang w:val="fr-FR" w:eastAsia="ja-JP"/>
        </w:rPr>
        <w:t xml:space="preserve">le monde, la convoitise de la chair, la convoitise des yeux et l’orgueil de la vie, n’est pas </w:t>
      </w:r>
      <w:r>
        <w:rPr>
          <w:rFonts w:cs="AGaramond" w:ascii="AGaramond" w:hAnsi="AGaramond"/>
          <w:i/>
          <w:sz w:val="36"/>
          <w:lang w:val="fr-FR" w:eastAsia="ja-JP"/>
        </w:rPr>
        <w:t xml:space="preserve">du Père, </w:t>
      </w:r>
      <w:r>
        <w:rPr>
          <w:rFonts w:cs="AGaramond" w:ascii="AGaramond" w:hAnsi="AGaramond"/>
          <w:sz w:val="36"/>
          <w:lang w:val="fr-FR" w:eastAsia="ja-JP"/>
        </w:rPr>
        <w:t xml:space="preserve">mais est </w:t>
      </w:r>
      <w:r>
        <w:rPr>
          <w:rFonts w:cs="AGaramond" w:ascii="AGaramond" w:hAnsi="AGaramond"/>
          <w:i/>
          <w:sz w:val="36"/>
          <w:lang w:val="fr-FR" w:eastAsia="ja-JP"/>
        </w:rPr>
        <w:t>du mond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On dira: oui, mais le christianisme est maintenant dans le monde, et ce que vous dites ne s’adresse qu’au monde païen. Je réponds: «Le royaume de Dieu n’est pas en parole, mais en puissance.» Ce n’est pas seulement chez les païens qu’on trouve la convoitise de la chair, la convoitise des yeux et l’orgueil de la vie; ces choses se trouvent aussi, et dans une mesure plus grande encore, parmi les chrétiens eux-mêmes. Mais il est important de considérer le christianisme comme un système, non seulement parce que la foi le reconnaît comme la vérité et la vraie révélation de Dieu en Christ, mais aussi parce qu’il a formé le monde dans son état actuel. Si je veux rechercher ce qu’est le monde, il faut que je considère, non pas les païens ou les mahométans, mais la chrétienté; car, c’est la chrétienté qui caractérise l’état du monde. Or, j’ai déjà parlé des motifs qui gouvernent les hommes dans la chrétienté: le plaisir, le gain, l’ambition, la vanité. On peut poursuivre ces choses et garder une bonne réputation devant les hommes, c’est seulement un nouveau piège dans lequel on tombe, et qui fait de l’homme un pharisien, ou les poursuivre sans conscience. Mais on poursuit ces choses, et, moralement, l’homme est ce qu’il poursuit: il est cupide, si c’est le gain, ambitieux, si c’est le pouvoir; homme de plaisir, si c’est le plaisir, et ainsi de suite. Mais considérons la chrétienté elle-même. Au commencement, la manifestation de la grâce et de la puissance de Christ par le Saint Esprit, en élevant des hommes au-dessus des motifs humains, en les unissant en un seul cœur dans la jouissance des choses célestes, en leur donnant de prendre les uns des autres un soin que le monde ne connaît pas, en réalisant ce que c’est que d’être mort au monde, chose qui est l’opposé même du principe de l’existence du monde – pure dans sa marche et sans égoïsme dans ses voies – l’Église attirait nécessairement sur elle-même l’attention d’un monde qui lui était hostile, et qui cependant l’admirait. Or, pendant des siècles, ce qui s’appelle par excellence l’église, a été le siège d’une ambition jalouse et tortueuse, de perfidies et de crimes de toutes sortes, de puissance hautaine, de luxe mondain, de mal. Le nom des hommes qui ont  été les plus fermes appuis de ce qui s’appelle l’église, est devenu dans le langage ordinaire la désignation des hommes faux, rusés et sans conscience. Le monde a été poussé dans l’incrédulité par ce qui s’appelle l’Églis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Prenez l’église grecque. Où l’ignorance règne-t-elle souverainement? Là où le clergé est influent. Dans l’église romaine où tout paraît beau quant à la profession, l’incrédulité y domine dans toute la partie intelligente des populations qui la composent. Dans le protestantisme où tout est connu, chacun sait jusqu’à quel point il est tombé dans l’incrédulité. Le christianisme ajoute seulement ce nouveau trait à l’histoire du monde, savoir: que la pire corruption y a été introduite, la corruption de ce qu’il y a de plus excellent. La Réformation eut pour cause principale l’iniquité intolérable de l’Église. Cette iniquité avait été prédite par les Apôtres, de sorte que loin d’ébranler la foi de celui qui lit et croit la Parole de Dieu, elle la confirme; mais cet état de choses enseigne que l’existence de la chrétienté n’est pas la preuve que Satan ne soit plus le prince et le Dieu de ce monde; au contraire, la chrétienté est pour ainsi dire la plus éclatante démonstration de cette vérité; car, ce qui était donné comme un témoignage de Dieu, le christianisme, Satan s’en est emparé et en a fait le siège de sa puissance et de sa corruption. Si nous prenons la chrétienté comme un tout, que voyons-nous? Le Mahométisme a dominé en Orient, la Papauté en Occident. Le nord de l’Europe a été délivré de cette dernière, mais quel est son état? Il est dominé par l’incrédulité ou par des tendances papistes. Au milieu de tout ce mal, je ne doute pas que l’Esprit de Dieu n’agisse et que le bien ne se fasse. Je le crois et j’en bénis Dieu. Mais cela n’est pas le monde; c’est un pouvoir qui en est distinct et qui agit au milieu. Par son influence sur le monde et sur les gouvernements, la Papauté a fait plus de progrès pendant ces trente dernières années que la puissance de la vérité. On peut le déplorer, mais on ne peut pas le nier. La culpabilité du monde est beaucoup plus grande depuis que le christianisme y a été introduit. Mais il n’a pas cessé d’être le mond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Souvenez-vous, cher lecteur, que c’est à la mort de Christ que Satan reçut le titre de prince de ce monde; et quant à sort influence religieuse, il est appelé le dieu de ce monde qui aveugle les pensées des incrédules, Dieu n’a appelé Satan le prince de ce monde, qu’après qu’il eut mis le monde à l’épreuve et qu’il fut démontré qu’il l’était. Lorsque le monde suivit complètement Satan en rejetant le fils de Dieu (les quelques-uns qui croyaient en lui l’ont confirmé en se sauvant poussés par la frayeur), alors ce titre lui fut donné. Il n’en pouvait être ainsi quand le trône de Dieu était à Jérusalem; mais quand le vrai gouverneur du monde fut rejeté, alors il est clair que Satan était son prince. Les intrigues pour la puissance quand l’empire devint chrétien ont prouvé, non pas l’exclusion de Satan du trône du monde, mais que son autorité s’est établie sur ce qui s’appelle l’église. Sans doute, qu’aux yeux de Dieu et de la foi, la croix donna le coup de mort à la puissance de Satan, mais elle ne lui donna pas le coup de mort dans le monde. Dans le monde la croix était une victoire pour lui. Mais Christ fut élevé à la droite de Dieu, jusqu’à ce que ses ennemis soient faits le marchepied de ses pieds. Les hommes ont donc heurté contre la pierre, et quand elle tombera en jugement elle les réduira en poudr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Or quoique la domination de Satan dans son caractère religieux soit la pire des dominations, quoique sous ce caractère elle soit même plus horrible que lorsque la bête blasphématrice rugit (Apocalypse 17) comme on peut voir en lisant le caractère de la seconde bête, cependant Satan règne partout seulement par les motifs corrompus du cœur de l’homme. A ces moyens que Satan emploie pour exercer son pouvoir, on peut ajouter les craintes d’une mauvaise conscience. Il égare les hommes par leurs convoitises et leur donne ensuite sa religion pour tranquilliser leurs consciences qu’il ne peut pas purifier. Il fait de la religion (caractérisée par certaines formes qui frappent l’imagination et par une grande activité dans ce que la chair peut accomplir), il fait de la religion un instrument de pouvoir au profit de ceux qui gouvernent de sa part; il excite les passions des hommes à combattre pour leur religion comme pour quelque chose dans lequel leur honneur et leurs intérêts sont en jeu; la religion devient ainsi l’activité de la chair pour soutenir superstitieusement, ou dans des vues d’intérêt, un système pour la conservation duquel on ne recule devant aucune méchanceté, de sorte que la méchanceté devient une méchanceté religieuse et que la conscience pense rendre service a Dieu, tandis que Satan par ses ruses dirige tout ceci à ses propres fins. De plus, en dehors de ce système direct du pouvoir de Satan, c’est lui qui gouverne le monde chrétien – comme tout le reste et plus que le reste, par les convoitises ordinaires des hommes. La recherche du gain est plus ardente que jamais, et on a moins de scrupule pour l’acquérir; en dépit de Christ, le plaisir gouverne les hommes comme il les gouvernait quand il n’y avait pas un tel motif pour le modérer; plus que jamais la guerre exerce ses horreurs, l’oppression est plus étendue qu’autrefois: tandis que, malgré les vanteries des hommes, la puissance nominale du Christianisme a des limites plus restreintes qu’au VIIe siècle, alors qu’il régnait sur l’Afrique connue, remplissait l’Asie, et était presque la religion dominante en Chin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Tel est le monde qui est attaché aux choses du monde: la grandeur, la puissance, le plaisir et le gain, et non à Christ; il est ainsi l’esclave de celui qui gouverne le monde par ces motifs. Au lieu de détacher les âmes de ces principes mondains, le système extérieur du Christianisme en est le foyer et le siège principal, et là où n’existe pas d’influence concentrée de ces motifs, on trouve à la place la philosophie et l’incrédulité.</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Quelle sera donc la fin d’un tel monde? Le jugement! Un prompt jugement. Quant au jour et à l’heure, personne ne les connaît. Ce jour viendra comme un larron dans la nuit. Le monde ne deviendra réellement pas meilleur. On le croit bien cependant; et cette pensée manifeste qu’on a confiance en l’homme, dans le développement et les énergies de l’homme. Et non seulement on croit que l’homme deviendra meilleur, mais quelques-uns vont jusqu’à dire que le Christianisme n’est qu’une phase de l’histoire de l’homme, et que nous allons entrer dans une phase plus excellente. Que sortira-t-il de tout cela?</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Le commerce, nous dit-on, civilise; l’éducation agrandit et perfectionne l’intelligence. En effet, le commerce fait disparaître la grossièreté et la violence, mais le gain en est le motif. L’ardente recherche du gain tend à détruire des motifs plus élevés, et fait qu’on en vient à attacher une valeur morale à l’argent et à l’égoïsme. Le commerce n’a nulle part élevé le ton de la société, mais le contraire. Il n’a pas arrêté les guerres, il en a occasionné plusieurs. Les nations commerçantes sont en général les moins scrupuleuses et les plus ardentes au gain. On peut présenter des excuses, mais il n’y a qu’une nation commerçante qui voudrait faire une guerre pour vendre de l’opium. Et l’éducation qu’a-t-elle fait? Elle agrandit l’intelligence: soit! Elle le fait. Change-t-elle les motifs qui gouvernent le cœur? En aucune manière. Les hommes ont plus d’éducation qu’autrefois, mais quel est le changement? L’influence de la superstition est-elle réellement diminuée? Nullement, au contraire, l’incrédulité produite par la confiance dans l’intelligence de l’homme, a forcé ceux qui ne sont pas personnellement affermis dans la vérité divine à se jeter dans la superstition pour trouver un repos. L’un des plus mauvais signes du temps présent, et qu’on peut observer partout, c’est que la délivrance de la superstition et de l’erreur n’a pas lieu maintenant par le moyen de la vérité positive, mais se caractérise comme le libre penser, cette liberté qui ne tient à aucune vérité, qui n’en connaît point, mais qui doute de toute vérité, liberté qui ne fait que détruire. Allez où vous voudrez: dans l’Inde, en Angleterre, en Italie, en Russie ou en Amérique, la délivrance de la superstition ne se fait pas par le moyen de la vérité, mais par l’incrédulité à l’égard de toute vérité connue. La vérité bénie de l’Evangile est comme une goutte d’eau dans l’océan de la pensée et de l’erreur de l’homme. Pour dissiper les ténèbres, beaucoup de chrétiens, au lieu de compter sur l’Esprit et la Parole de Dieu, comptent sur ce qu’ils appellent le progrès. On sert ainsi les intérêts de la Papauté et de l’autorité absolue de l’église; l’âme ne connaissant pas la vérité pour elle-même, ceux qui craignent, avec raison, les impudentes prétentions de la pensée humaine, qui, satisfaite du droit de juger, n’a aucun goût, aucun intérêt quelconque pour la vérité elle-même; ceux, dis-je, qui rejettent ces prétentions et qui ne sont pas personnellement affermis dans la vérité, se jettent dans le papisme. D’un autre côté, l’absence complète de la vérité dans ce qui s’appelle l’église, les prétentions qu’elle manifeste malgré l’absence de bons fruits, plongent même des esprits droits dans le gouffre de ces prétentions de l’intelligence humaine qui ne possède aucune vérité quelconque. Le combat du jour est évidemment entre la superstition et les prétentions de l’intelligence humaine (c’est-à-dire de l’incrédulité quant à toute vérité positive, toute base certaine de la vérité, ou toute vérité acquise et reconnue). La superstition ni l’incrédulité ne connaissent aucune vérité, et n’ont aucun égard pour elle. L’une reconnaît l’autorité, l’autre en est la rejection. L’une est appelée l’Église, l’autre la libre pensée. Ni l’une ni l’autre ne connaissent la foi dans la vérité. J’en appelle à toute personne intelligente: ne voyons-nous pas, d’un côté, le repos dans l’autorité; et de l’autre, la pensée de l’homme se manifestant en dehors de la vérité? Personne ne sait où est la vérité; l’occupation de l’homme est de combattre toute prétention à posséder de fait la vérité. Et l’une n’est pas meilleure que l’autre: l’autorité ecclésiastique a toujours été très hostile au peuple de Dieu, comme le jugement de Babylone montre que tout le sang des saints a été trouvé en elle; et l’autre, la libre pensée, n’est qu’une révolte de l’homme contre Dieu, qui finira par la destruction du rebell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Il est aussi nécessaire, si on veut connaître l’état du monde, de considérer son aspect religieux que les motifs plus vulgaires qui le gouvernent. Grâces à Dieu, au milieu de toute cette scène l’Esprit de Dieu agit pour la bénédiction de quelques-uns; mais cela n’affecte pas l’état du monde. C’est un phénomène frappant que là où le libéralisme, ou parti incrédule, est libre, là où il n’est pas opprimé par la Papauté, il préfère la Papauté à la vérité. La vérité est divine, et en ne peut pas la supporter; la Papauté est humaine, et pour elle le libéralisme sera libéral, mais non pas pour la vérité. Ainsi les gouvernements, à moins qu’ils ne soient trop rudement pressés par la Papauté, sont ses Ministres complaisants, parce que c’est un pouvoir politique puissant et sans scrupule. La vérité n’est pas l’affaire propre des gouvernements; si elle se produit, se fait sentir, elle les incommode. Tout ceci a une tendance évidente qui est de donner force à la superstition aussi longtemps que les gouvernements la soutiennent; mais quand la volonté de l’homme se manifeste avec force, il y a des bouleversements et la destruction de tout le système. Un exemple bien connu de ceci s’est vu à la Révolution français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Si nous considérons les États-Unis qui, pour beaucoup, sont la partie la plus intéressante du nouveau monde, que voyons-nous? Une grande profession et une grande activité religieuses, mais les églises sont les principaux promoteurs de l’horrible guerre qui désole ce pays; les chrétiens y sont plus mondains que le monde, l’argent est l’influence suprême; l’ivrognerie en partie réprimée par la loi y exerce de grands ravages; on y entend sans cesse des jurements profanes; on y est démoralisé par la corruption qui est la conséquence de l’absence de la vie de famille. Et cependant, là règnent l’intelligence, l’activité, l’énergie, l’éducation. Aucune des entraves supposées de l’ancien monde n’y existe. Tous ceux qui ont été dans cet immense pays, ont pu voir l’étonnant développement de l’énergie de l’homme; mais moralement, quel spectacle il présent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Le monde a donc été malade dès son origine, car on ne peut pas nier les horreurs de l’idolâtrie. Ensuite, l’homme a corrompu le christianisme qui n’a pas réformé le monde, et la chrétienté est actuellement le siège de la plus grande corruption. Le commerce, l’une des choses qui contribuent à la civilisation, absorbe les hommes par le motif le plus vil – l’argent; il est totalement indifférent pour la vérité et l’élévation morale: pour le commerce un homme de bien est celui qui a des capitaux. L’éducation aussi qui délivre l’homme de ce qui est grossier, n’a pas, malgré ses prétentions, changé les motifs ni amélioré le moral des hommes; elle ne les a pas même délivrés de la superstition, sauf en tant qu’elle a mis de côté toute vérité positive, toute base certaine de vérité; de sorte qu’en nourrissant l’incrédulité d’un côté, on rive les fers de la superstition de l’autre. J’en appelle aux faits. Ce qui caractérise l’activité de l’Angleterre en ce moment, n’est-ce pas le papisme et le puséisme d’un côté, et l’incrédulité de l’autre? Ailleurs ce n’est pas autre chose. Quelle que soit la patience de Dieu envers les hommes, et quelque béni que soit le témoignage de sa grâce, Dieu ne sera pas à tout jamais le spectateur indifférent de la puissance de la superstition et de l’audacieux rejet de la vérité par ceux qui se disent les amis de la vérité, tandis qu’ils en renversent les fondements. Dieu peut rendre témoignage, et il le fait aussi longtemps que les âmes peuvent être gagnées et délivrées; mais supportera-t-il à jamais la puissance du mal? Certainement non! Il permettra que la coupe de la fausseté et de la méchanceté se remplisse; il déclare que les méchants et les imposteurs iront en empirant, mais c’est pour eux-mêmes qu’ils remplissent la coupe de la colère. Dieu a patience jusqu’à ce qu’il n’y ait plus de remède. L’iniquité des Amorrhéens, dit-il, n’est pas encore venue à son comble; mais ensuite il ôtera le mal et bénira la terre.</w:t>
      </w:r>
    </w:p>
    <w:p>
      <w:pPr>
        <w:pStyle w:val="AcronymeHTML"/>
        <w:ind w:firstLine="360"/>
        <w:jc w:val="both"/>
        <w:rPr/>
      </w:pPr>
      <w:r>
        <w:rPr>
          <w:rFonts w:cs="AGaramond" w:ascii="AGaramond" w:hAnsi="AGaramond"/>
          <w:sz w:val="36"/>
          <w:lang w:val="fr-FR" w:eastAsia="ja-JP"/>
        </w:rPr>
        <w:t>Mon but n’est pas d’entrer ici dans aucun détail quant à la prophétie; j’en ai parlé, ailleurs. Mais ce qui est très clairement exposé dans l’Écriture, c’est que le monde s’en va au-devant du jugement, c’est que la puissance du mal sera renversée par la puissance divine. Je ne parle pas du jugement des morts et des secrets des cœurs devant le grand trône blanc, mais du jugement de ce monde visible. Dieu a arrêté un jour dans lequel il jugera ce monde habitable (telle est la force du mot Á∏co¡men◊) en justice par l’homme qu’il a destiné pour cela, de quoi il a donné une preuve certaine à tous l’ayant ressuscité d’entre les morts. L’homme a multiplié ses transgressions et il continuera ainsi jusqu’à ce que le jugement arrive. Le péché capital du monde, celui par lequel son vrai caractère s’est montré, c’est le rejet et la mort de Christ. Mais celui que le monde a rejeté, Dieu l’a ressuscité d’entre les morts et lui a donné tout pouvoir de juger. Tout genou ploiera devant lui, et plus on se sera opposé à Lui et on l’aura audacieusement rejeté, plus aussi le jugement sera terrible. Il faut que l’orgueil, la vanité et les prétentions de tout homme soient abaissés (Esaïe 2:10-22; 24:19-23; 26:21; Zacharie 3:8). Il en sera de même du système corrompu et idolâtre (Apocalypse 16:19; 17:1-6; 18:21-24). Et ainsi encore de la puissance hautaine et de la rébellion de l’homme (Apocalypse 16:13-14; 19:11-21). Ce sont des figures, sans doute, mais des figures dont la signification est assez claire (voyez Daniel 2:34-35; 7:9-11).</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Telle est la fin du monde tel qu’il est maintenant. Le Christianisme professé par le monde, augmentera la sévérité du jugement. Ceux qui auront connu la volonté de leur Maître, et qui ne l’auront pas faite, seront battus de plus de coups. Pouvons-nous dire que, la Chrétienté, telle quelle existe, ressemble le moins du monde à l’état céleste dans lequel nous voyons les disciples dans le Nouveau Testament? Il est vrai qu’ils furent bientôt déchus de cet état, et que le mal entra parmi eux. Mais le même récit nous dit aussi que la chrétienté deviendrait de plus en plus méchante, et qu’elle mûrirait pour le jugement, qui certainement l’attend. Fuyez la colère à venir.</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J.N. Darby</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b/>
          <w:b/>
          <w:sz w:val="36"/>
          <w:lang w:val="fr-FR" w:eastAsia="ja-JP"/>
        </w:rPr>
      </w:pPr>
      <w:r>
        <w:rPr>
          <w:rFonts w:cs="AGaramond" w:ascii="AGaramond" w:hAnsi="AGaramond"/>
          <w:b/>
          <w:sz w:val="36"/>
          <w:lang w:val="fr-FR" w:eastAsia="ja-JP"/>
        </w:rPr>
        <w:t>L’ASSEMBLÉE ET LE MINISTÈRE</w:t>
      </w:r>
    </w:p>
    <w:p>
      <w:pPr>
        <w:pStyle w:val="AcronymeHTML"/>
        <w:ind w:firstLine="360"/>
        <w:jc w:val="both"/>
        <w:rPr>
          <w:rFonts w:ascii="AGaramond" w:hAnsi="AGaramond" w:cs="AGaramond"/>
          <w:b/>
          <w:b/>
          <w:sz w:val="36"/>
          <w:lang w:val="fr-FR" w:eastAsia="ja-JP"/>
        </w:rPr>
      </w:pPr>
      <w:r>
        <w:rPr>
          <w:rFonts w:cs="AGaramond" w:ascii="AGaramond" w:hAnsi="AGaramond"/>
          <w:b/>
          <w:sz w:val="36"/>
          <w:lang w:val="fr-FR" w:eastAsia="ja-JP"/>
        </w:rPr>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Si les frères aiment mieux que toutes leurs réunions soient des réunions de frères comme tels, c’est fort bien: je n’ai pais d’objection à cela, et je me réunirai très cordialement avec eux. Mais quand ils ne s’assemblent pas dans le caractère de corps comme frères, j’agis sur le principe de ma responsabilité individuelle envers Dieu – je m’individualise. Si je juge utile de m’associer quelqu’un, comme Barnabas ou Silas (Paul choisit Silas), c’est bien, seulement je dois prendre garde comment je le fais. Je regarde comme de la dernière importance de maintenir la responsabilité individuelle, tout en servant dans les principes de l’unité et de la discipline. Si avec cela la responsabilité individuelle n’est pas reconnue, on a une petite Rome, et pire que Rome, parce que le cercle est plus restreint. Là où il y a beaucoup d’amour, il n’y a pas de difficulté. Si les frères qui ont un local, désirent qu’il ne serve que pour des réunions ayant le caractère de réunions du corps, comme je l’ai déjà dit, c’est bien, et j’admets la liberté pour l’Esprit d’édifier par qui il voudra; mais la responsabilité de mon don personnel est entre moi et Christ, là où il ne s’exerce pas dans une réunion du corps: je n’ose pas faire l’abandon de ma responsabilité (malheur à moi si je le fais!), et nul ne peut s’immiscer là-dedans – ce serait s’immiscer dans la prérogative de Christ.</w:t>
      </w:r>
    </w:p>
    <w:p>
      <w:pPr>
        <w:pStyle w:val="AcronymeHTML"/>
        <w:ind w:firstLine="360"/>
        <w:jc w:val="both"/>
        <w:rPr/>
      </w:pPr>
      <w:r>
        <w:rPr>
          <w:rFonts w:cs="AGaramond" w:ascii="AGaramond" w:hAnsi="AGaramond"/>
          <w:i/>
          <w:sz w:val="36"/>
          <w:lang w:val="fr-FR" w:eastAsia="ja-JP"/>
        </w:rPr>
        <w:t xml:space="preserve">Dans </w:t>
      </w:r>
      <w:r>
        <w:rPr>
          <w:rFonts w:cs="AGaramond" w:ascii="AGaramond" w:hAnsi="AGaramond"/>
          <w:sz w:val="36"/>
          <w:lang w:val="fr-FR" w:eastAsia="ja-JP"/>
        </w:rPr>
        <w:t>l’assemblée, l’ordre de l’assemblée, ou Christ par l’Esprit dans cet ordre, est la chose suprême – hors de l’assemblée, j’agis sur le principe de ma propre responsabilité à l’égard du Seigneur. Si j’ai cinq talents, je ne suis pas nécessairement tenu de m’enfermer dans le cercle et la coopération de celui qui en a deux. Mais concurremment avec cela, j’admets pleinement et sans réserve tout droit de donner de pieux conseils, et tout exercice de la discipline quant aux erreurs et à l’inconduite. Également, vous ne sauriez empêcher un homme de prêcher seul, mais vous pouvez fort bien refuser de le reconnaître, l’avertir, et choses pareilles. J’attache toute l’importance possible à cette responsabilité individuelle (sauf toujours, je le dis encore, la juste discipline qui l’accompagne). Je ne voudrais pas être d’un corps où on y porterait atteinte; je ne veux rien placer, car je ferais par là ce qu’a fait Rome, entre moi et Christ. Si les frères ne trouvent pas bon de me prêter leur local pour y exercer mon don sous cette responsabilité, je ne fais pas de résistance, ce n’est qu’une question de local, ou peut-être de convenance; ils peuvent être à cet égard plus sages que moi. Cette question fut soulevée une fois à mon sujet à –. Je répondis selon ce que je viens d’exprimer, que si les frères ne trouvaient pas bon que je prêchasse sous ma responsabilité dans ce local, et qu’ils préférassent n’y tenir que des réunions ayant le caractère de réunions du corps, je n’avais rien à dire, et que je louerais un local: mais que, hors des réunions du corps, j’étais serviteur de Christ, et que je ne reconnaissais à personne le droit de s’immiscer dans cette responsabilité, sauf l’usage de la discipline si c’était nécessaire. La difficulté disparut comme il arrive toujours quand il y de la fidélité: quoique l’humilité seule puisse nous préserver du malheur de sortir d’une fosse pour tomber dans une autr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w:t>
      </w:r>
    </w:p>
    <w:p>
      <w:pPr>
        <w:pStyle w:val="AcronymeHTML"/>
        <w:ind w:firstLine="360"/>
        <w:jc w:val="both"/>
        <w:rPr>
          <w:rFonts w:ascii="AGaramond" w:hAnsi="AGaramond" w:cs="AGaramond"/>
          <w:b/>
          <w:b/>
          <w:sz w:val="36"/>
          <w:lang w:val="fr-FR" w:eastAsia="ja-JP"/>
        </w:rPr>
      </w:pPr>
      <w:r>
        <w:rPr>
          <w:rFonts w:cs="AGaramond" w:ascii="AGaramond" w:hAnsi="AGaramond"/>
          <w:b/>
          <w:sz w:val="36"/>
          <w:lang w:val="fr-FR" w:eastAsia="ja-JP"/>
        </w:rPr>
        <w:t>Pourquoi ne pouvons-nous pas nous parer?</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Parce que ce serait tout à fait contraire au caractère de notre dispensation, qui est que «le corps est mort», et que nous sommes morts ensemble avec Jésus; ce serait donc tout à fait contraire à la nature de la dispensation, que de se parer selon la chair et selon le monde auxquels nous désirons montrer que nous sommes morts.</w:t>
      </w:r>
    </w:p>
    <w:p>
      <w:pPr>
        <w:pStyle w:val="AcronymeHTML"/>
        <w:ind w:firstLine="360"/>
        <w:jc w:val="both"/>
        <w:rPr/>
      </w:pPr>
      <w:r>
        <w:rPr>
          <w:rFonts w:cs="AGaramond" w:ascii="AGaramond" w:hAnsi="AGaramond"/>
          <w:sz w:val="36"/>
          <w:lang w:val="fr-FR" w:eastAsia="ja-JP"/>
        </w:rPr>
        <w:t xml:space="preserve">En second lieu, nous devons nous souvenir que nous sommes placés au milieu d’une création qui </w:t>
      </w:r>
      <w:r>
        <w:rPr>
          <w:rFonts w:cs="AGaramond" w:ascii="AGaramond" w:hAnsi="AGaramond"/>
          <w:i/>
          <w:sz w:val="36"/>
          <w:lang w:val="fr-FR" w:eastAsia="ja-JP"/>
        </w:rPr>
        <w:t xml:space="preserve">soupire, </w:t>
      </w:r>
      <w:r>
        <w:rPr>
          <w:rFonts w:cs="AGaramond" w:ascii="AGaramond" w:hAnsi="AGaramond"/>
          <w:sz w:val="36"/>
          <w:lang w:val="fr-FR" w:eastAsia="ja-JP"/>
        </w:rPr>
        <w:t xml:space="preserve">bien plus, au milieu d’une </w:t>
      </w:r>
      <w:r>
        <w:rPr>
          <w:rFonts w:cs="AGaramond" w:ascii="AGaramond" w:hAnsi="AGaramond"/>
          <w:i/>
          <w:sz w:val="36"/>
          <w:lang w:val="fr-FR" w:eastAsia="ja-JP"/>
        </w:rPr>
        <w:t xml:space="preserve">Église en ruine. </w:t>
      </w:r>
      <w:r>
        <w:rPr>
          <w:rFonts w:cs="AGaramond" w:ascii="AGaramond" w:hAnsi="AGaramond"/>
          <w:sz w:val="36"/>
          <w:lang w:val="fr-FR" w:eastAsia="ja-JP"/>
        </w:rPr>
        <w:t>Et les ornements qui conviennent à la salle du festin et à la maison de l’Épouse, semblent-ils convenables à une condition telle que celle-ci? Jérémie aurait-il pu se parer des ornements du monde quand il était tout occupé de l’état ruiné et déchu de Jérusalem? Non. Quand il éprouvait le besoin que sa tête fût comme un réservoir d’eau, et que ses yeux fussent une fontaine de larmes, il n’eût jamais été tenté de revêtir ces ornements.</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Troisièmement, les nécessités du temps doivent nous presser de donner toutes nos parures pour les besoins des autres, soit de l’Église, soit du mond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Enfin, le Seigneur Jésus ayant pris dans ce monde une position de bassesse, sans rien d’attrayant au-dehors, cela suffit pour nous signaler notre vrai chemin.</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sz w:val="36"/>
          <w:lang w:val="fr-FR" w:eastAsia="ja-JP"/>
        </w:rPr>
      </w:pPr>
      <w:r>
        <w:rPr>
          <w:rFonts w:cs="AGaramond" w:ascii="AGaramond" w:hAnsi="AGaramond"/>
          <w:b/>
          <w:sz w:val="36"/>
          <w:lang w:val="fr-FR" w:eastAsia="ja-JP"/>
        </w:rPr>
        <w:t>POÉSI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t>Enfants de Dieu très-haut, nous vivons dans l’attente</w:t>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t>D’un séjour glorieux;</w:t>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t>Et notre âme déjà, bienheureuse et contente,</w:t>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t>En dépit de Satan qui souvent la tourmente,</w:t>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t>Se réjouit des cieux.</w:t>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t>Le Fils même de Dieu, se nommant notre frère,</w:t>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t>Nous donna ses vertus;</w:t>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t>L’immortel créateur du ciel et de la terre</w:t>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t>À daigné devenir notre céleste Père,</w:t>
      </w:r>
    </w:p>
    <w:p>
      <w:pPr>
        <w:pStyle w:val="AcronymeHTML"/>
        <w:ind w:firstLine="360"/>
        <w:jc w:val="both"/>
        <w:rPr>
          <w:rFonts w:ascii="AGaramond" w:hAnsi="AGaramond" w:cs="AGaramond"/>
          <w:sz w:val="36"/>
          <w:lang w:val="fr-FR" w:eastAsia="ja-JP"/>
        </w:rPr>
      </w:pPr>
      <w:r>
        <w:rPr>
          <w:rFonts w:cs="AGaramond" w:ascii="AGaramond" w:hAnsi="AGaramond"/>
          <w:i/>
          <w:sz w:val="36"/>
          <w:lang w:val="fr-FR" w:eastAsia="ja-JP"/>
        </w:rPr>
        <w:t>Que nous faut-il de plus?</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t>Condamnés à la mort et pécheurs misérables,</w:t>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t>Sans espoir autrefois,</w:t>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t>Nous aurons, fils de Dieu, tous les biens désirables,</w:t>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t>Et son ciel, entourés de gloires innombrables,</w:t>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t>Nous l’aurons une fois!</w:t>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t>Si les hommes pervers nous accablent d’injures</w:t>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t>Et de coups douloureux,</w:t>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t>Gardons-nous à jamais de souiller nos mains pures</w:t>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t>Et loin de nous venger, recevant leurs blessures,</w:t>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t>Chrétiens prions pour eux.</w:t>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t>Quoique tous ces méchants en leur grande injustice,</w:t>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t>Nous raillent sans remords,</w:t>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t>A ses enfants élus le Seigneur est propice,</w:t>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t>Et pleins de confiance en sa sainte justice,</w:t>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t>Nous sommes les plus forts.</w:t>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t>Ainsi nous avançons, cohorte solitaire,</w:t>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t>Dans un monde ennemi;</w:t>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t>Mais un divin esprit nous conduit, nous éclaire,</w:t>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t>Et nous avons, luttant contre toute la terre,</w:t>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t>L’Éternel pour ami!</w:t>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t>Hâtons-nous; saisissons la vivante espérance;</w:t>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t>Déjà la nuit s’en va.</w:t>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t>Voici venir le jour, voici la délivrance,</w:t>
      </w:r>
    </w:p>
    <w:p>
      <w:pPr>
        <w:pStyle w:val="AcronymeHTML"/>
        <w:ind w:firstLine="360"/>
        <w:jc w:val="both"/>
        <w:rPr>
          <w:rFonts w:ascii="AGaramond" w:hAnsi="AGaramond" w:cs="AGaramond"/>
          <w:i/>
          <w:i/>
          <w:sz w:val="36"/>
          <w:lang w:val="fr-FR" w:eastAsia="ja-JP"/>
        </w:rPr>
      </w:pPr>
      <w:r>
        <w:rPr>
          <w:rFonts w:cs="AGaramond" w:ascii="AGaramond" w:hAnsi="AGaramond"/>
          <w:i/>
          <w:sz w:val="36"/>
          <w:lang w:val="fr-FR" w:eastAsia="ja-JP"/>
        </w:rPr>
        <w:t>Allons tous célébrer, par un triomphe immense,</w:t>
      </w:r>
    </w:p>
    <w:p>
      <w:pPr>
        <w:pStyle w:val="AcronymeHTML"/>
        <w:ind w:firstLine="360"/>
        <w:jc w:val="both"/>
        <w:rPr>
          <w:rFonts w:ascii="AGaramond" w:hAnsi="AGaramond" w:cs="AGaramond"/>
          <w:sz w:val="36"/>
          <w:lang w:val="fr-FR" w:eastAsia="ja-JP"/>
        </w:rPr>
      </w:pPr>
      <w:r>
        <w:rPr>
          <w:rFonts w:cs="AGaramond" w:ascii="AGaramond" w:hAnsi="AGaramond"/>
          <w:i/>
          <w:sz w:val="36"/>
          <w:lang w:val="fr-FR" w:eastAsia="ja-JP"/>
        </w:rPr>
        <w:t>Le Dieu qui nous sauva.</w:t>
      </w:r>
    </w:p>
    <w:p>
      <w:pPr>
        <w:pStyle w:val="AcronymeHTML"/>
        <w:ind w:firstLine="360"/>
        <w:jc w:val="both"/>
        <w:rPr>
          <w:rFonts w:ascii="AGaramond" w:hAnsi="AGaramond" w:cs="AGaramond"/>
          <w:b/>
          <w:b/>
          <w:sz w:val="36"/>
          <w:lang w:val="fr-FR" w:eastAsia="ja-JP"/>
        </w:rPr>
      </w:pPr>
      <w:r>
        <w:rPr>
          <w:rFonts w:cs="AGaramond" w:ascii="AGaramond" w:hAnsi="AGaramond"/>
          <w:b/>
          <w:sz w:val="36"/>
          <w:lang w:val="fr-FR" w:eastAsia="ja-JP"/>
        </w:rPr>
        <w:t>A. R.</w:t>
      </w:r>
    </w:p>
    <w:p>
      <w:pPr>
        <w:pStyle w:val="AcronymeHTML"/>
        <w:ind w:firstLine="360"/>
        <w:jc w:val="both"/>
        <w:rPr>
          <w:rFonts w:ascii="AGaramond" w:hAnsi="AGaramond" w:cs="AGaramond"/>
          <w:b/>
          <w:b/>
          <w:sz w:val="36"/>
          <w:lang w:val="fr-FR" w:eastAsia="ja-JP"/>
        </w:rPr>
      </w:pPr>
      <w:r>
        <w:rPr>
          <w:rFonts w:cs="AGaramond" w:ascii="AGaramond" w:hAnsi="AGaramond"/>
          <w:b/>
          <w:sz w:val="36"/>
          <w:lang w:val="fr-FR" w:eastAsia="ja-JP"/>
        </w:rPr>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sz w:val="36"/>
          <w:lang w:val="fr-FR" w:eastAsia="ja-JP"/>
        </w:rPr>
      </w:pPr>
      <w:r>
        <w:rPr>
          <w:rFonts w:cs="AGaramond" w:ascii="AGaramond" w:hAnsi="AGaramond"/>
          <w:b/>
          <w:sz w:val="36"/>
          <w:lang w:val="fr-FR" w:eastAsia="ja-JP"/>
        </w:rPr>
        <w:t>REMARQUES SUR L’APOCALYPSE</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Chapitre 14</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Ce chapitre termine l’épisode qui sépare les trompettes des coupes. Nous avons entendu annoncer les événements de la dernière trompette; mais leur accomplissement dans tous les détails et dans toutes les circonstances ne nous a pas jusqu’ici été révélé. Dans le ciel, des chants en ont célébré les résultats, mais quant aux effets immédiats sur la terre il n’en a été question que d’une manière générale et qui va jusqu’à la fin de tout, y compris même le jugement des morts (1**).</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1) Aussi est-ce aller trop loin, et c’est non seulement sans preuve mais tout à fait inexact, que de dire que les coupes sont les événements compris dans la septième trompette. Il ne sert de rien d’alléguer à l’appui de cette opinion que les trompettes sont le développement du septième sceau. Cela, je n’en doute pas, parce qu’il n’y a absolument rien sous ce sceau, sauf un silence d’une demi-heure et que les trompettes sont alors données aux sept anges, etc. Mais il ne se trouve rien d’analogue à la fin d’Apocalypse 11, car dans cet état de chose interviennent les chapitres 12, 13, 14 dont le dernier contient la vision d’une scène de jugement par le Fils de l’Homme, qui est incontestablement postérieur aux coupes.</w:t>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ind w:firstLine="360"/>
        <w:jc w:val="both"/>
        <w:rPr>
          <w:rFonts w:ascii="AGaramond" w:hAnsi="AGaramond" w:cs="AGaramond"/>
          <w:sz w:val="36"/>
          <w:lang w:val="fr-FR" w:eastAsia="ja-JP"/>
        </w:rPr>
      </w:pPr>
      <w:r>
        <w:rPr>
          <w:rFonts w:cs="AGaramond" w:ascii="AGaramond" w:hAnsi="AGaramond"/>
          <w:sz w:val="36"/>
          <w:lang w:val="fr-FR" w:eastAsia="ja-JP"/>
        </w:rPr>
        <w:t>Ensuite le Saint Esprit, comme nous l’avons vu, interrompt son récit dans les chapitres 12 et 13 pour nous montrer la source, le caractère et les principaux instruments de la dernière explosion du mal sur laquelle les coupes devaient être répandues; et c’est alors que le Seigneur fait éclater sa vengeance personnelle. Nous sommes parvenus au point où dans une histoire importante il s’agirait de livrer une bataille de laquelle dépendrait à tout jamais la destinée du monde. Le narrateur s’arrête un instant pour décrire l’état précédent des parties en lutte, et les causes qui ont conduit à cette crise. C’est précisément ce que nous avons ici: les coupes nous sont pour ainsi dire les arrhes de la rétribution qui attend le mal. C’est ainsi que les chapitres 12 et 13, pour ne pas parler du 14, nous montrent ce qui amène une si terrible effusion de la colère de Dieu. De sorte que, quoique ils puissent sembler une interruption, c’était nécessaire pour nous bien pénétrer du caractère horrible du mal contre lequel le Seigneur sévissait. Nous avons vu au chapitre 12 que Satan est depuis le commencement l’ennemi caché, mais puissant et subtil, de Christ et de Son peuple. Après cela nous a été présenté le combat qui se livre dans les cieux entre Michel et le dragon accompagnés de leurs anges respectifs; et enfin la conduite de Satan, quand il a été précipité sur la terre. Ensuite le chapitre 13 nous fait voir comment, de même que Dieu s’est révélé à l’homme non seulement sur des tables de pierre mais aussi dans la personne de Son Fils afin que les hommes pussent entrer en connaissance intime avec la grâce divine, de même aussi Satan a trouvé une politique appropriée à ses fins en formant sur cette terre des hommes pour être les instruments et l’expression de sa volonté. En conséquence il agit par les deux bêtes qui représentent les deux grands systèmes, ou leurs chefs, qui seront à l’œuvre durant la courte période de la grande fureur de notre adversaire ici-bas. La violence du monde, son orgueil et ses blasphèmes sont déployés par la bête qui s’élève de la mer. De son côté aussi, la bête qui surgit de la terre est pourvue de toutes les capacités nécessaires pour enlacer ceux qui désirent une religion qui exclue Dieu et se fasse la complaisante de l’homme et du monde, comme l’autre les intimidait par sa puissance ou les éblouissait en faisant appel à leur ambition et à leur amour de vaine gloire,</w:t>
      </w:r>
    </w:p>
    <w:p>
      <w:pPr>
        <w:pStyle w:val="AcronymeHTML"/>
        <w:tabs>
          <w:tab w:val="clear" w:pos="720"/>
          <w:tab w:val="left" w:pos="9540" w:leader="none"/>
        </w:tabs>
        <w:ind w:firstLine="360"/>
        <w:jc w:val="both"/>
        <w:rPr/>
      </w:pPr>
      <w:r>
        <w:rPr>
          <w:rFonts w:cs="AGaramond" w:ascii="AGaramond" w:hAnsi="AGaramond"/>
          <w:sz w:val="36"/>
          <w:lang w:val="fr-FR" w:eastAsia="ja-JP"/>
        </w:rPr>
        <w:t xml:space="preserve">Mais ici s’élève cette question: Si Satan et ses agents déploient une telle activité, à quoi </w:t>
      </w:r>
      <w:r>
        <w:rPr>
          <w:rFonts w:cs="AGaramond" w:ascii="AGaramond" w:hAnsi="AGaramond"/>
          <w:i/>
          <w:sz w:val="36"/>
          <w:lang w:val="fr-FR" w:eastAsia="ja-JP"/>
        </w:rPr>
        <w:t xml:space="preserve">Dieu </w:t>
      </w:r>
      <w:r>
        <w:rPr>
          <w:rFonts w:cs="AGaramond" w:ascii="AGaramond" w:hAnsi="AGaramond"/>
          <w:sz w:val="36"/>
          <w:lang w:val="fr-FR" w:eastAsia="ja-JP"/>
        </w:rPr>
        <w:t>travaille-t-il? Est-il tout ce temps-là inactif? – indifférent, il ne saurait l’être. Le chapitre 14 me parait la réponse à cette question. La corruption de tout ce que Dieu a confié à l’homme et tout ce que Satan peut machiner auront alors dans l’espace de quelques mois, de quelques années rapides, une issue effroyable. Mais quelque épouvantables que soient préalablement les choses, et quoiqu’il puisse sembler que Dieu a abandonné le monde pour voir ce que Satan et les hommes réunis en feront, Il n’en sera pourtant pas moins à l’œuvre dans ce même temps.</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Et d’abord, remarquons-le, ce ne sont ni les cieux, ni la terre, ni la mer, qui nous sont présentés comme le théâtre des événements que les premiers versets de ce chapitre nous rapportent. C’est un lieu nouveau qui est offert à nos regards, un lieu qui ne l’a pas été jusqu’ici et, qui toutefois est des plus importants et des plus significatifs: «Et je vis, et voici l’Agneau se tenant sur la montagne de Sion.» Arrêtons-nous ici un instant pour nous rendre compte des pensées que le Saint Esprit veut nous suggérer par la montagne de Sion, ou de celles qu’il y rattaché Lui-même. Le livre de l’Apocalypse tout entier suppose la connaissance des autres portions de la Parole de Dieu, depuis la Genèse jusqu’à la fin du Nouveau Testament. Il serait difficile, en vérité, d’indiquer quel est le livre des Écritures dont la connaissance ne soit pas nécessaire pour parvenir à une pleine intelligence de cette merveilleuse prophétie.</w:t>
      </w:r>
    </w:p>
    <w:p>
      <w:pPr>
        <w:pStyle w:val="AcronymeHTML"/>
        <w:tabs>
          <w:tab w:val="clear" w:pos="720"/>
          <w:tab w:val="left" w:pos="9540" w:leader="none"/>
        </w:tabs>
        <w:ind w:firstLine="360"/>
        <w:jc w:val="both"/>
        <w:rPr/>
      </w:pPr>
      <w:r>
        <w:rPr>
          <w:rFonts w:cs="AGaramond" w:ascii="AGaramond" w:hAnsi="AGaramond"/>
          <w:sz w:val="36"/>
          <w:lang w:val="fr-FR" w:eastAsia="ja-JP"/>
        </w:rPr>
        <w:t>Prenons pour exemple l’allusion faite ici à Sion. Si Je n’ai aucune idée de ce que Dieu enseigne ailleurs par la montagne de Sion, comment saurai-je quelle est la signification de la vision qui nous est présentée à l’ouverture du chapitre 14. La première circonstance dans laquelle il est fait mention de cette montagne, c’est dans l’histoire de David lorsqu’il devint roi sur tout Israël, (2 Samuel 5). Et quel était alors l’état du peuple? Israël avait malheureusement déjà choisi un roi selon son cœur – un roi</w:t>
      </w:r>
      <w:r>
        <w:rPr>
          <w:rFonts w:cs="AGaramond" w:ascii="AGaramond" w:hAnsi="AGaramond"/>
          <w:i/>
          <w:sz w:val="36"/>
          <w:lang w:val="fr-FR" w:eastAsia="ja-JP"/>
        </w:rPr>
        <w:t xml:space="preserve"> </w:t>
      </w:r>
      <w:r>
        <w:rPr>
          <w:rFonts w:cs="AGaramond" w:ascii="AGaramond" w:hAnsi="AGaramond"/>
          <w:sz w:val="36"/>
          <w:lang w:val="fr-FR" w:eastAsia="ja-JP"/>
        </w:rPr>
        <w:t xml:space="preserve">qui représentait le peuple et pouvait marcher à leur tête et conduire leurs guerres. «Il y aura un roi sur nous; nous serons aussi comme toutes les nations.» Saül était l’objet de leur choix, David celui du choix de Dieu. Ce n’est pas que David n’eût aucun besoin de miséricorde et de pardon; loin de là, il fit même une chute déplorable après avoir été l’objet de la faveur de Dieu, et cependant il n’est pas moins incontestable que David entra dans les pensées de Dieu et y répondit d’une manière remarquable. Il pécha, il est vrai; mais qui, plus profondément que lui, reconnut son péché et s’en humilia? Qui, plus que David, justifia Dieu contre lui-même? D’un autre côté aussi, Dieu ne passa pas légèrement sur le péché de David, pour la raison qu’Il prenait plaisir en lui. Le péché avait été commis dans le secret, il dut être publié sur le toit des maisons. David en avait agi d’une manière perfide envers son fidèle serviteur et avait souillé la maison de ce serviteur; mais quelle ne fut pas ensuite, durant de longues années, la triste histoire de sa propre maison. (2 Samuel 12). Ce fut alors sous le règne de David, quand Israël avait été dans la confusion; que les sacrificateurs avaient corrompu le peuple sans que le roi apportât de délivrance; lorsque tous étaient en rébellion contre Dieu et exposés aux </w:t>
      </w:r>
      <w:r>
        <w:rPr>
          <w:rFonts w:cs="AGaramond" w:ascii="AGaramond" w:hAnsi="AGaramond"/>
          <w:i/>
          <w:sz w:val="36"/>
          <w:lang w:val="fr-FR" w:eastAsia="ja-JP"/>
        </w:rPr>
        <w:t>razzias</w:t>
      </w:r>
      <w:r>
        <w:rPr>
          <w:rFonts w:cs="AGaramond" w:ascii="AGaramond" w:hAnsi="AGaramond"/>
          <w:sz w:val="36"/>
          <w:lang w:val="fr-FR" w:eastAsia="ja-JP"/>
        </w:rPr>
        <w:t xml:space="preserve"> et à la tyrannie des Philistins leurs voisins; que la ruine était générale, que le sanctuaire même présentait un spectacle affligeant, que le tabernacle et l’arche de Dieu étaient séparés; et qu’ainsi toutes choses, grandes ou petites, religieuses ou politiques, publiques ou privées contribuaient à former un tableau des plus sombres; ce fut, dis-je, à ce moment-là Dieu commença à agir énergiquement par Son Esprit dans le peuple qui souffrait à juste titre sous la loi sous laquelle il s’était volontairement placé à Sinaï. Il est vrai que, malgré tout, la miséricorde et la fidélité se rencontraient du côté de Dieu; mais quant à Israël, le mal croissait rapidement, sans qu’il y eût par dévers lui d’espérance ou de ressource. Que faire alors? Dieu fait surgir David, le conduisant pas à pas, et Sion acquiert une place notable dans son histoire. C’est sur cette montagne que fut bâtie la cité de David, siège de sa royauté. De nos jours, on attache peu d’importance à ce lieu sur lequel pourtant reposera bientôt toute la bénédiction réservée pour ce monde comme tel, et jamais la terre ne jouira du repos ou de la gloire avant que Dieu renoue, pour ainsi dire, ses rapports avec cette cité qui marqua jadis un point d’arrêt dans la décadence d’Israël et était destinée à servir d’oasis à la foi. Dans les Psaumes et les Prophètes elle reparaît constamment, l’Esprit du Seigneur conduisant toujours les cœurs des saints a anticiper le plein résultat que le type promettait en germe, pour ainsi dire, dès le premier jour.</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Le Saint Esprit fait de nouveau allusion à ce même sujet en Hébreux 12, quoique peut-être d’une manière différente. Toutefois la pensée prédominante est l’intervention de Dieu en grâce. Ce passage met en contraste la position d’Israël et celle du Chrétien, et après avoir décrit la vision du Sinaï avec son obscurité, et ses ténèbres, et sa tempête – choses terribles, même pour le médiateur – il ajoute: «Mais vous êtes venus à la montagne de Sion, et à la cité du Dieu vivant, la Jérusalem céleste» etc., etc. Or, je découvre là le même grand et précieux principe. Israël était venu à Sinaï, et ce fut cette montagne qui caractérisa sa marche du commencement à la fin. Et quel résultat eut-elle? Comme elle avait commencé par les ténèbres et l’éloignement, elle finit par la misère et la mort. Tels qu’ils étaient, et tel qu’était Sinaï, les Israélites ne pouvaient que reculer tout tremblants loin de Dieu; car la il se présentait revêtu de Sa majesté en jugement, et non de cet amour qui condescend a s’abaisser jusque sous le fardeau afin de s’en charger. Cela ne pouvait avoir lieu à Sinaï, car il s’agissait là d’un Dieu juste en présence de pécheurs envisagés comme tels, de sorte que Sa présence ne pouvait qu’inspirer la terreur et faire pressentir le jugement. Des bornes devaient être placées autour de la montagne; et si même une créature sans conscience s’en approchait, elle devait être frappée de mort: tel était Sinaï. «Mais vous êtes venus», dit l’Esprit «à la montagne de Sion», le lieu de l’intervention de Dieu en grâce, comme Sinaï était celui de la responsabilité de l’homme. Mais quels pouvaient être les résultats de Sinaï pour le pécheur? Uniquement de placer la mort avec toutes ses terreurs en face de sa conscience. L’Israélite, dans cette position, équivalait à un homme mort, parce qu’il était déjà pécheur; et la sentence de mort serait certainement exécutée sur lui après qu’il aurait quitté la montagne ardente. L’Apôtre fait voir que le terrain de la grâce sur lequel est placé le chrétien, se trouve diamétralement opposé à celui qu’occupe un pauvre pécheur tremblant en présence d’un Dieu qui réclame avec justice ce que la nature est incapable de produire. Actuellement, nous avons affaire avec un Dieu qui est descendu jusqu’à nous pour accomplir Son œuvre d’amour. Le nom de Sion apparut pour la première fois lorsque tout eut complètement failli en Israël – peuple, sacrificateurs, et roi. C’est alors que Dieu, quoique non recherché, intervient, qu’Il établit en Sion un roi de son choix, et qu’Il l’élève aussi bien que son fils à un degré de gloire tel qu’il n’en a point existé, et n’en existera point en Israël jusqu’à ce que paraisse le véritable David, et qu’Il plante, et cela pour toujours, Sa gloire royale en Sion.</w:t>
      </w:r>
    </w:p>
    <w:p>
      <w:pPr>
        <w:pStyle w:val="AcronymeHTML"/>
        <w:tabs>
          <w:tab w:val="clear" w:pos="720"/>
          <w:tab w:val="left" w:pos="9540" w:leader="none"/>
        </w:tabs>
        <w:ind w:firstLine="360"/>
        <w:jc w:val="both"/>
        <w:rPr/>
      </w:pPr>
      <w:r>
        <w:rPr>
          <w:rFonts w:cs="AGaramond" w:ascii="AGaramond" w:hAnsi="AGaramond"/>
          <w:sz w:val="36"/>
          <w:lang w:val="fr-FR" w:eastAsia="ja-JP"/>
        </w:rPr>
        <w:t xml:space="preserve">Le principe impliqué dans l’idée de Sion, est donc l’intervention de Dieu en grâce en faveur de Son peuple, après qu’il est démontré que sous la loi tout est perdu. C’est là ce qui donne à la montagne de Sion sa véritable portée en Apocalypse 14. Elle nous dit que Dieu est occupé en amour de tous ceux qui se sont rangés du côté de la Sainte Victime – l’Agneau. Dieu travaille en vue de Son Fils, tant pour assurer sa gloire ici-bas que pour grouper autour de Lui un résidu dont le cœur lui soit attaché: non pas simplement des hommes scellés comme serviteurs de Dieu, ainsi que le chapitre 7 nous en a présenté une compagnie prise des douze tribus d’Israël; mais des personnes associées avec l’Agneau en Sion, c’est-à-dire avec les desseins de Dieu en grâce relativement au royaume. Il me semble que c’est le résidu souffrant de Juda qui passe à travers la tribulation sans égale, ce qui n’est pas dit de l’autre résidu. C’est ce que signifie la position que nous les voyons occuper avec l’Agneau sur la montagne de Sion. L’Apôtre Jean les contemple là. Il est évident que ma pensée n’est pas d’affirmer qu’ils seront </w:t>
      </w:r>
      <w:r>
        <w:rPr>
          <w:rFonts w:cs="AGaramond" w:ascii="AGaramond" w:hAnsi="AGaramond"/>
          <w:i/>
          <w:sz w:val="36"/>
          <w:lang w:val="fr-FR" w:eastAsia="ja-JP"/>
        </w:rPr>
        <w:t xml:space="preserve">de fait </w:t>
      </w:r>
      <w:r>
        <w:rPr>
          <w:rFonts w:cs="AGaramond" w:ascii="AGaramond" w:hAnsi="AGaramond"/>
          <w:sz w:val="36"/>
          <w:lang w:val="fr-FR" w:eastAsia="ja-JP"/>
        </w:rPr>
        <w:t xml:space="preserve">sur la montagne de Sion, ou qu’ils saisiront nécessairement toute la portée de ce symbole. Pour nous, la question importante est de connaître ce que Dieu veut enseigner à Jean et à tous ceux qui désirent comprendre les paroles de ce livre. Je crois que la véritable signification du passage qui nous occupe est, ainsi que nous l’avons dit, l’action de Dieu en faveur de Son peuple dans les derniers jours. Il associera au Seigneur Jésus Christ, comme Messie souffrant, un nombreux et pieux résidu qui sera amené en communion avec Lui. Dans la vision nous voyons des personnes au nombre de cent quarante-quatre mille ayant le nom de l’Agneau et le nom de Son Père écrits sur leurs fronts. Il n’est pas dit, remarquez-le, qu’ils connaissent Dieu comme leur Père. L’Apocalypse ne nous envisage jamais dans la position d’enfants; bien moins encore présente-t-elle ainsi le résidu juif. Aussi, même lorsqu’il est question de l’Église, sommes-nous appelés rois et sacrificateurs de Son Dieu et Père, et non pas de </w:t>
      </w:r>
      <w:r>
        <w:rPr>
          <w:rFonts w:cs="AGaramond" w:ascii="AGaramond" w:hAnsi="AGaramond"/>
          <w:i/>
          <w:sz w:val="36"/>
          <w:lang w:val="fr-FR" w:eastAsia="ja-JP"/>
        </w:rPr>
        <w:t xml:space="preserve">notre </w:t>
      </w:r>
      <w:r>
        <w:rPr>
          <w:rFonts w:cs="AGaramond" w:ascii="AGaramond" w:hAnsi="AGaramond"/>
          <w:sz w:val="36"/>
          <w:lang w:val="fr-FR" w:eastAsia="ja-JP"/>
        </w:rPr>
        <w:t>Père. Cela est d’autant plus remarquable en Jean, que, dans ses autres écrits, il s’applique plus qu’aucun autre évangéliste à démontrer la relation d’enfants dans laquelle Dieu nous a placés maintenant vis-à-vis de lui-même. Ainsi, en Jean 20, aussitôt après que le Seigneur est ressuscité des morts, voici le message qu’Il fait transmettre à ses disciples par le moyen de Marie: «Va vers mes frères et leur dis: Je monte vers mon Père et votre Père, vers mon Dieu et votre Dieu.» Rien de semblable ne s’offre ici, parce que ce Livre n’est nullement destiné à dévoiler notre intimité de relation avec Dieu comme Père, mais plutôt ses jugements et sa gloire, quoique avec des pensées de miséricorde pour le résidu. Je parle évidemment de la partie prophétique et terrestre, non de celle qui nous permet de jeter un regard sur les choses qui se passent en haut. C’est ainsi que le fait, que le nom de l’Agneau et celui de son Père (car il faut lire ainsi ce passage) sont écrits sur le front des cent quarante-quatre milliers (14:1), forme un contraste avec le nom de la Bête au chapitre 13. Le nom ou marque de la bête était placé sur la main droite et sur le front de ses adorateurs. Les cent quarante-quatre mille portent sur leurs fronts, non pas dans leurs cœurs seulement, si nous pouvons parler ainsi, le nom de l’Agneau et celui de Son Père: c’était chose manifeste et connue qu’ils appartenaient à l’Agneau. «Et j’entendis une voix du ciel comme une voix de grandes eaux et comme une voix d’un grand tonnerre, et la voix que j’entendis était comme de joueurs de harpe, jouant de leurs harpes; et ils chantent un cantique nouveau devant le trône et devant les quatre animaux et devant les anciens; et personne ne peut apprendre le cantique, sinon les cent quarante-quatre milliers qui ont été achetés de la terre. Ce sont ceux qui ne se sont point souillés avec les femmes, car ils sont vierges; ce sont ceux qui suivent l’Agneau où qu’Il aille; ceux-ci ont été achetés d’entre les hommes des prémices à Dieu et à l’Agneau.» (v. 2-4.) Ils sont caractérisés par les traits variés que nous venons de lire: outre la connaissance qu’ils ont seuls du cantique nouveau, ils rendent un témoignage négatif par leur séparation de toutes les sortes d’idolâtrie qui prévaudront sur la terre, et un témoignage positif par leur fidèle attachement à l’Agneau, quelque terrible que soit l’épreuve. Au lieu de devenir les esclaves de la bête ils sont rachetés de la terre pour être des prémices à Dieu et à l’Agneau. Ils sont une classe toute particulière et forment, pour ainsi dire, un lien entre les cieux et la terre de laquelle ils ont été rachetés. Ils étaient exempts de la corruption de ces jours mauvais, et c’est des idolâtries qui signaleront ces temps d’une manière spéciale qu’ils ont surtout été gardés. En parlant d’idolâtrie, il n’est nullement dans ma pensée de faire allusion à l’idolâtrie vague et générale que nous sommes exhortés à éviter, dans les avertissements que la Parole de Dieu renferme contre la convoitise. L’idolâtrie qui paraîtra à la fin sera positive, littérale. Il se peut que beaucoup de personnes envisagent comme une absurdité l’idée de la réapparition du culte des idoles dans des pays qui ne sont ni papistes ni païens, mais un tel jugement révélerait une grande ignorance du cœur de l’homme et de la puissance de Satan. La Parole de Dieu est parfaitement explicite lorsqu’elle fait mention de l’idolâtrie grossière qui caractérisera les derniers jours, et cela dans les pays que le Christianisme a le plus éclairés, et même dans Jérusalem qui mettra alors en avant une fois de plus les plus hautes prétentions. Il s’agit d’une apostasie que le cœur de l’homme est parfaitement capable d’embrasser et à laquelle Dieu abandonnera totalement la Chrétienté, comme juste rétribution de son rejet de l’amour de la vérité. «Et à cause de cela, Dieu leur enverra une énergie d’erreur pour croire au mensonge.» Il les livrera aux convoitises de leurs cœurs naturels, et nous savons que le cœur, dans un tel état, préfère tout à Dieu.</w:t>
      </w:r>
    </w:p>
    <w:p>
      <w:pPr>
        <w:pStyle w:val="AcronymeHTML"/>
        <w:tabs>
          <w:tab w:val="clear" w:pos="720"/>
          <w:tab w:val="left" w:pos="9540" w:leader="none"/>
        </w:tabs>
        <w:ind w:firstLine="360"/>
        <w:jc w:val="both"/>
        <w:rPr/>
      </w:pPr>
      <w:r>
        <w:rPr>
          <w:rFonts w:cs="AGaramond" w:ascii="AGaramond" w:hAnsi="AGaramond"/>
          <w:sz w:val="36"/>
          <w:lang w:val="fr-FR" w:eastAsia="ja-JP"/>
        </w:rPr>
        <w:t xml:space="preserve">Il est dit des saints qui, aux yeux du prophète, sont associés avec l’Agneau en Sion, qu’ils ne se sont point souillés avec des femmes, c’est-à-dire qu’ils ont été préservés de la corruption qui les entoure. Leur marche a été d’une pureté virginale; ils n’ont pas non plus suivi la bête. «Ce sont ceux qui suivent l’Agneau où qu’Il aille.» «Ils ont été achetés d’entre les hommes, des prémices à Dieu et a l’Agneau.» Ils sont des prémices: la moisson se trouve assurée pour le temps convenable (voir v. 14-16). «Et il n’a pas été trouvé de mensonge dans leur bouche, car ils sont irrépréhensibles.» Dans la plupart de nos versions, il est ajouté «devant le trône de Dieu» (v. 5), mais ces derniers mots ne doivent pas être là. Les meilleures autorités les suppriment, et un instant d’étude attentive de ce passage montrera comment c’est à tort qu’on les y a insérés. «Ils sont </w:t>
      </w:r>
      <w:r>
        <w:rPr>
          <w:rFonts w:cs="AGaramond" w:ascii="AGaramond" w:hAnsi="AGaramond"/>
          <w:i/>
          <w:sz w:val="36"/>
          <w:lang w:val="fr-FR" w:eastAsia="ja-JP"/>
        </w:rPr>
        <w:t>irrépréhensibles</w:t>
      </w:r>
      <w:r>
        <w:rPr>
          <w:rFonts w:cs="AGaramond" w:ascii="AGaramond" w:hAnsi="AGaramond"/>
          <w:sz w:val="36"/>
          <w:lang w:val="fr-FR" w:eastAsia="ja-JP"/>
        </w:rPr>
        <w:t xml:space="preserve">» cela est vrai; mais ici, ce mot a trait, je crois, à leur vie pratique. Comparés aux gens d’entre lesquels ils ont été rachetés, ils sont assurément irrépréhensibles: ils le sont en présence de ceux-là. Mais supposez que Dieu les fasse comparaître devant son trône pour prendre connaissance de ce qu’ils ont été ici-bas et pour mesurer leur conduite d’après Sa sainteté – combien ce sera différent! Le besoin du pardon se ferait aussitôt sentir, aussi bien que la nécessité de se présenter, non avec sa propre justice, mais bien avec celle qui nous a été faite de par Dieu en Christ. Si je me présente uniquement avec mon individualité, non pas envisagé en Christ, mais selon mes propres voies, pourrai-je dire que je suis irrépréhensible devant la face de Dieu? L’évidence de la vérité que nous démontrons sera plus aisément reconnue, si nous consultons 1 jean 1. «Si nous disons que nous n’avons point de péché, nous nous séduisons </w:t>
      </w:r>
      <w:r>
        <w:rPr>
          <w:rFonts w:cs="AGaramond" w:ascii="AGaramond" w:hAnsi="AGaramond"/>
          <w:i/>
          <w:sz w:val="36"/>
          <w:lang w:val="fr-FR" w:eastAsia="ja-JP"/>
        </w:rPr>
        <w:t xml:space="preserve">nous-mêmes </w:t>
      </w:r>
      <w:r>
        <w:rPr>
          <w:rFonts w:cs="AGaramond" w:ascii="AGaramond" w:hAnsi="AGaramond"/>
          <w:sz w:val="36"/>
          <w:lang w:val="fr-FR" w:eastAsia="ja-JP"/>
        </w:rPr>
        <w:t>et la vérité n’est point en nous»</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Nous ignorons la vérité pour ce qui nous concerne, et nous sommes en dehors de la communion avec Christ pour le discernement du mal. Mais «si nous disons que nous n’avons pas péché», nous faisons Dieu menteur, ce qui est infiniment pire que de nous séduire nous-mêmes. Nous le faisons menteur, et Sa Parole n’est point en nous; car, Il a déclaré le contraire maintes et maintes fois. Mais au chapitre 3 de la même épître, quel changement remarquable! «Celui qui pratique le péché est du diable», et: «Quiconque est né de Dieu ne pratique pas le péché, car la semence de Dieu demeure en Lui; et il ne peut pécher parce qu’il est né de Dieu. Par ceci les enfants de Dieu et les enfants du diable sont rendus manifestes.» Comment concilier ces deux choses? Comment rendre compte de l’immense différence qui existe entre le langage du 1er chapitre et celui du chapitre 3? La chose est toute simple. Au chapitre 1 le Saint Esprit dirige les regards du chrétien sur ce qu’il est à la lumière de la présence de Dieu: il se trouve devant le Père et le Fils, face à face avec Dieu, si je puis me servir d’une semblable expression, non pas précisément devant le trône, mais devant le Père et le Fils. Et quel peut être le langage d’un homme dans une telle position? Dira-t-il qu’il n’a point de péché ou qu’il n’a pas de péché! Ah! Sûrement non. Quiconque prononce de semblables paroles montre clairement que la vérité n’est pas en lui, et que la Parole de Dieu n’a jamais travaille son cœur. Mais lorsque Dieu compare son enfant avec le monde, c’est-à-dire avec ceux qui ne Le connaissent pas, Il dit: «Il ne pèche point», et «il ne peut pécher.» Consultez aussi le livre des Nombres, et vous verrez Israël dans un état de chute et d’extrême désordre, se rendant, tout le long de sa marche, coupable d’incrédulité et d’infidélité. Mais du moment où l’ennemi se présente pour maudire le peuple de Dieu – ce même Israël qui avait tenté et provoqué le Seigneur tant de fois – qu’est-ce que Dieu déclare alors? «Qu’Il n’a point perçu d’iniquité en Jacob, ni vu de perversité en Israël; l’Éternel son Dieu est avec lui, et il y a en lui un chant de triomphe royal.» Il ne peut maintenant apercevoir la moindre faute en ceux chez lesquels il en avait tant trouvé quand il s’adressait à eux-mêmes. Que Satan et le monde entreprennent d’accuser les enfants de Dieu, et tout Son cœur prendra aussitôt leur défense. Tel que ce verset se trouve dans le texte reçu avec les mots «devant le trône de Dieu», on ne saurait l’entendre que de notre position en Christ; tandis qu’il s’agit ici, je crois, de vie pratique. Dieu n’aperçoit en eux ni mensonge ni souillure, parce qu’ils ont été gardés, par grâce, des souillures de Babylone et de la puissance séductrice de la bête: ils sont donc irrépréhensibles. Je ne signale cela que pour montrer combien des changements presque imperceptibles portent atteinte à l’ensemble des vérités chrétiennes. La moindre rature ou la plus petite erreur qui vient furtivement se glisser dans la Parole de Dieu, ne peut manquer d’en altérer l’exactitude et la parfaite beauté.</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La seconde chose qui vient fixer notre attention dans ce chapitre, c’est un ange volant par le milieu du ciel et ayant l’évangile éternel à annoncer à ceux qui habitent sur la terre et a toute nation et tribu et langue et peuple. Je sais que quelques personnes ont appliqué cela au vaste développement des missions évangéliques parmi les païens dans ces derniers temps. Mais est-ce le moyen de comprendre la prophétie que de s’efforcer de lui trouver un accomplissement actuel? Il faut la considérer comme un tout; et s’il est impossible de trouver un nouveau groupe de Juifs dans la souffrance associés avec Christ dans l’attente ou l’espérance du royaume en Israël, il est inutile de chercher l’ange annonçant l’évangile éternel dans les efforts des missionnaires durant ces cinquante dernières années. Du reste, le caractère du message n’est nullement en rapport avec les desseins de Dieu maintenant, car la base de l’appel ou des sollicitations de l’ange, c’est que «l’heure du jugement est venue.» Cela peut-il se dire du moment actuel? Non évidemment. Aujourd’hui est un jour de grâce, contraste positif avec l’heure du jugement. Il est encore vrai que c’est «maintenant le temps agréable, maintenant le jour du salut.» La porte est jusqu’ici demeurée ouverte, de sorte qu’il ne serait pas vrai de dire: «l’heure de Son jugement est venue.» Mais lorsque viendra le temps où ces choses devront s’accomplir, il est évident que ce langage sera là la parole de Dieu pour les hommes, car les derniers jugements seront près d’être exécutés et la colère de Dieu ne tardera point à éclater. Mais il est impossible d’associer toutes ces choses à un jour de bénédiction et de grâce, comme si le tout pouvait marcher ensemble; et pourtant il y a des personnes qui osent avancer que nous traversons actuellement la période des coupes! Disons-le, une telle manière de voir (là où on la tient, non pas partiellement, mais d’une manière absolue et finale), témoigne que la vérité est presque totalement éclipsée aux yeux de ceux qui peuvent supposer que le jour de la grâce de Dieu et l’heure de Son jugement ne sont qu’une seule et même chose, ou que, du moins, le tout se passe à la fois. Si nous examinons le message même de l’ange, nous trouvons combien son caractère diffère complètement de celui de la bonne nouvelle que Dieu fait annoncer aujourd’hui. L’ange prêche-t-il à tous les hommes de se repentir parce que Dieu a ressuscité un homme d’entre les morts, par lequel Il jugera le monde en justice? (Actes 17:31.) C’est là ce qu’annonçait Paul en son jour, et c’est aussi ce qu’il convient d’annoncer aujourd’hui, savoir: Un Christ mort, mais ressuscité et devant revenir pour juger le monde. Le message dont il est question dans notre chapitre parle bien de l’heure du jugement divin, mais il ne dit pas un mot de l’Homme ressuscité, pas un mot d’un Sauveur et de la rédemption qu’il a accomplie. «Craignez Dieu et donnez-lui la gloire, car l’heure de Son jugement est venue; et rendez hommage à Celui qui a fait le ciel et la terre et la mer et les fontaines d’eaux.» (v. 7.) Je le demande, est-ce là le message que nous devons publier partout? Notre mission est-elle de solliciter les âmes à adorer le Dieu qui a fait les cieux et la terre, la mer et les fontaines d’eaux? Oh! Quelque éternellement vraie que soit cette vérité, elle n’est assurément pas celle qui doit être l’objet de notre prédication aujourd’hui. Dieu nous garde de chercher en aucune manière à amoindrir Sa gloire comme Créateur car c’est une chose extrêmement importante: mais le temps tout spécialement convenable pour en faire l’application viendra, lorsque Dieu aura achevé ou complété le rassemblement de l’Église (corps de Christ) et qu’il l’aura recueillie dans la gloire céleste. Quelle ne sera pas l’urgente nécessité de ce message lorsque les efforts de Satan auront réussi à faire adorer comme Dieu sur la terre un homme suscité par lui sur la terre, tandis qu’il a fait rejeter le vrai Dieu lorsqu’Il s’est présenté sous la forme d’un homme? La prédication de l’ange donnera un démenti à tout ce que la bête et le dragon cherchent à effectuer. Il faudra sûrement, lorsque ce faux culte sera en train, une foi positive dans le Dieu vivant et vrai pour résister aux embûches et à la puissance séductrice de la bête, car Satan fera que tous ceux qui ne s’adonneront pas au mensonge seront en danger quant à leur vie. Aussi est-ce pour cela que ce message est publié.: «Craignez Dieu et donnez-lui gloire.» Le monde entier se trouve plongé dans l’idolâtrie – adorant la bête et se prosternant devant elle. Satan ne peut s’attendre à ce qu’on lui rende à lui-même un tel culte, mais au moyen de la bête il obtient les hommages et les adorations du monde entier. Rendez hommage à Celui qui a fait le ciel et la terre et la mer et les fontaines d’eaux,» Ce sont là les droits de Dieu à l’adoration suprême, et Il les fait valoir dans ce temps ou la terre est complètement emportée par la séduction anti-chrétienne.</w:t>
      </w:r>
    </w:p>
    <w:p>
      <w:pPr>
        <w:pStyle w:val="AcronymeHTML"/>
        <w:tabs>
          <w:tab w:val="clear" w:pos="720"/>
          <w:tab w:val="left" w:pos="9540" w:leader="none"/>
        </w:tabs>
        <w:ind w:firstLine="360"/>
        <w:jc w:val="both"/>
        <w:rPr/>
      </w:pPr>
      <w:r>
        <w:rPr>
          <w:rFonts w:cs="AGaramond" w:ascii="AGaramond" w:hAnsi="AGaramond"/>
          <w:sz w:val="36"/>
          <w:lang w:val="fr-FR" w:eastAsia="ja-JP"/>
        </w:rPr>
        <w:t xml:space="preserve">Mais il se peut que l’on demande pourquoi ce message a reçu le nom de l’évangile </w:t>
      </w:r>
      <w:r>
        <w:rPr>
          <w:rFonts w:cs="AGaramond" w:ascii="AGaramond" w:hAnsi="AGaramond"/>
          <w:i/>
          <w:sz w:val="36"/>
          <w:lang w:val="fr-FR" w:eastAsia="ja-JP"/>
        </w:rPr>
        <w:t>éternel</w:t>
      </w:r>
      <w:r>
        <w:rPr>
          <w:rFonts w:cs="AGaramond" w:ascii="AGaramond" w:hAnsi="AGaramond"/>
          <w:sz w:val="36"/>
          <w:lang w:val="fr-FR" w:eastAsia="ja-JP"/>
        </w:rPr>
        <w:t>. La réponse est, je présume, parce que c’est toujours vrai. Cela a été vrai dès le commencement, et il le demeurera jusqu’à la fin. «Craignez Dieu et donnez-lui gloire.» Le motif mis ici en avant «car l’heure de son jugement est venue» ne peut pas sans doute s’appliquer toujours; mais la parole: «Craignez Dieu… et rendez hommage à celui qui a fait le ciel et la terre» (c’est-à-dire, cette gloire de Dieu qui a sa preuve et son témoignage dans la création) n’en demeure pas moins une vérité immuable et fondamentale. Seulement elle sera mise en lumière et proclamée d’une façon tout particulièrement emphatique, lorsque Satan aura obtenu du monde le reniement du vrai Dieu et la substitution du culte de la créature à celui du Créateur. La signification de ce verset 7 me paraît assez simple. Mais je désire ajouter encore quelques mots au sujet du terme «évangile» dont le sens est beaucoup plus étendu dans les Écritures que ce que nous sommes habitués à supposer. Les bonnes nouvelles annoncées à Israël dans le désert furent qu’il hériterait du pays de la promesse. Ce fut une bonne nouvelle a Abraham que l’assurance que toutes les familles de la terre seraient bénies en lui (Galates 3:8). Celle qui se prêchait du temps de Jean-Baptiste et que lui-même était charge de publier donnait à connaître que le royaume des cieux était là. C’est aussi ce qu’annonçaient le Seigneur et ses disciples; mais le peuple ne voulut point de Lui, et la conséquence en fut que quoique le royaume fût établi, cela eut lieu d’une manière qui ne répondait nullement à l’attente du peuple. Il fut établi dans le ciel dans la personne du roi rejeté, jusqu’au moment du retour du roi où il sera manifestement établi sur la terre. Il y a donc, nous venons de le voir, différents évangiles, différentes bonnes nouvelles en rapport avec les sujets variés ou les espérances diverses dont Dieu veut présenter le développement à diverses époques. Mais l’évangile éternel est celui dont l’existence remonte plus haut qu’Abraham, plus haut qu’aucune autre bonne nouvelle; il consiste à proclamer que Dieu a été et sera toujours l’unique objet digne d’adoration. «Nul n’est bon qu’un seul, Dieu». Et lorsque paraîtra l’aube de ce jour magnifique – où le roi resplendira en gloire, où le royaume préparé dès la fondation du monde sera établi – ou Dieu aura réuni autour de Lui les objets bénis de son affection, tant ceux du Nord que ceux du Midi, de l’Orient, et de l’Occident (et non seulement ceux qui auront passé par la résurrection mais aussi ceux qui auront été gardés dans leurs corps naturels pour participer à la bénédiction dans le même temps où les saints ressuscités jouiront de la gloire céleste sous la seigneurie de Celui qui seul peut réunir en lui toutes choses en bénédiction); en ce jour-là, dis-je, quel sera le message qu’il importera le plus de publier? Sûrement celui-ci: «Craignez Dieu et donnez-lui gloire.» Il est évident que c’est alors qu’il porte avec une parfaite raison le nom d’«évangile éternel.» Vous remarquerez aussi qu’il est adressé «à ceux qui habitent sur la terre» aussi bien qu’à toute tribu, nation, langue et peuple; la distinction que nous avons déjà signalée se trouvant encore gardée ici. Ces deux catégories entendront le message; mais si «ceux qui habitent sur la terre» ne le reçoivent pas, par la bonté de Dieu la plupart des nations, des tribus, des langues et des peuples y seront attentifs.</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Après cette communication d’un ange il en vient une autre – celle de la ruine de Babylone. Mon intention n’est pas de m’arrêter sur ce sujet pour le moment, car nous trouverons dans d’autres chapitres de l’Apocalypse de nombreux détails sur cette grande cité. L’importance de Babylone, demandait en effet qu’il fût fait d’elle une mention particulière. Mais comme elle était évidemment la source active de la corruption, enivrant les hommes et les détournant du Dieu vivant, Dieu juge le moment convenable pour faire sonner le glas funèbre de cette cité. Le but du Saint Esprit est ici probablement de donner à la chute de Babylone sa véritable place dans l’ordre que doivent suivre les voies de Dieu à la fin de cette dispensation, d’indiquer ses vrais rapports avec ce qui la précède et ce qui la suit (v. 8).</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Nous trouvons ensuite un solennel avertissement adressé à ceux qui adorent la bête et qui reçoivent sa marque, la déclaration de l’infaillible et éternel tourment de ceux qui sont emportés par la séduction de cet abominable. Beaucoup de personnes appliquent ces prophéties concernant Babylone et la bête, exclusivement à Rome; mais, si la ville aux sept collines possède un certain nombre des principes de Babylone et de la bête, il est pourtant impossible de les trouver tous et pleinement réunis dans le Papisme tel qu’il est aujourd’hui ou qu’il a été. Outre cela, Babylone et la bête ne peuvent être une seille et même chose, puisque la bête détruit Babylone. Rome se détruira-t-elle elle-même! Il est évident que les éléments de Babylone y seront trouvés, mais si on envisage la chose de plus près, on verra que tout ne saurait se trouver en Rome. Pour ma part je crois que Rome, plus que tout autre système, est déjà moralement Babylone dans un sens très véritable, et que plus tard elle renfermera et manifestera encore davantage tous les éléments de cette vile corruption. Mais pour cette raison même, il est impossible qu’elle soit la même chose que la bête, car la bête est ce qui détruit Babylone; et ce n’est qu’après cela que la bête manifeste sa rébellion la plus abominable et la plus ouverte contre Dieu, et que vient sa destruction. Le plus mauvais état de la bête est postérieur à la ruine de Babylone, car c’est alors qu’elle s’élève jusqu’aux cieux, mais seulement afin d’être précipitée en enfer. Mais nous verrons bientôt la chute complète de toutes deux: «Ici est la patience des saints.» (v. 9-12.)</w:t>
      </w:r>
    </w:p>
    <w:p>
      <w:pPr>
        <w:pStyle w:val="AcronymeHTML"/>
        <w:tabs>
          <w:tab w:val="clear" w:pos="720"/>
          <w:tab w:val="left" w:pos="9540" w:leader="none"/>
        </w:tabs>
        <w:ind w:firstLine="360"/>
        <w:jc w:val="both"/>
        <w:rPr/>
      </w:pPr>
      <w:r>
        <w:rPr>
          <w:rFonts w:cs="AGaramond" w:ascii="AGaramond" w:hAnsi="AGaramond"/>
          <w:sz w:val="36"/>
          <w:lang w:val="fr-FR" w:eastAsia="ja-JP"/>
        </w:rPr>
        <w:t xml:space="preserve">La cinquième division consiste dans la parole concernant les saints qui meurent au Seigneur. «Et j’entendis une voix venant du ciel, disant: Écris, les morts qui meurent au Seigneur dorénavant sont bienheureux. Oui, dit l’Esprit, afin qu’ils se reposent de leurs travaux, mais leurs œuvres les suivent (v. 13). Ce verset ne s’applique pas à ceux qui meurent durant le présente économie. Sûrement la mort des chrétiens est bienheureuse, mais dans le passage qui nous occupe le Saint Esprit parle d’une catégorie de gens encore future, et qui passera tout entière par la mort. Nous l’avons déjà dit, ces choses forment un ensemble, et nous ne pouvons nous en approprier une partie, laissant de côté ce qui ne peut s’appliquer directement a nous. Quelle est donc la véritable signification de ce verset? Quelle peut être la pensée de Dieu Lui-même? Évidemment il est question des saints qui meurent dans ces jours-là. Beaucoup seront tués; le sang des saints coulera abondamment. L’évangile éternel avait été proclamé; l’heure du jugement avait sonné comme l’avait annoncé l’ange, et il pouvait sembler terrible d’être mis à mort précisément au moment où Dieu allait introduire son règne. Mais il n’en est pas ainsi; au contraire, le Seigneur déclare que: «Les morts qui meurent au Seigneur </w:t>
      </w:r>
      <w:r>
        <w:rPr>
          <w:rFonts w:cs="AGaramond" w:ascii="AGaramond" w:hAnsi="AGaramond"/>
          <w:i/>
          <w:sz w:val="36"/>
          <w:lang w:val="fr-FR" w:eastAsia="ja-JP"/>
        </w:rPr>
        <w:t>dorénavant</w:t>
      </w:r>
      <w:r>
        <w:rPr>
          <w:rFonts w:cs="AGaramond" w:ascii="AGaramond" w:hAnsi="AGaramond"/>
          <w:sz w:val="36"/>
          <w:lang w:val="fr-FR" w:eastAsia="ja-JP"/>
        </w:rPr>
        <w:t xml:space="preserve"> sont </w:t>
      </w:r>
      <w:r>
        <w:rPr>
          <w:rFonts w:cs="AGaramond" w:ascii="AGaramond" w:hAnsi="AGaramond"/>
          <w:i/>
          <w:sz w:val="36"/>
          <w:lang w:val="fr-FR" w:eastAsia="ja-JP"/>
        </w:rPr>
        <w:t>bienheureux</w:t>
      </w:r>
      <w:r>
        <w:rPr>
          <w:rFonts w:cs="AGaramond" w:ascii="AGaramond" w:hAnsi="AGaramond"/>
          <w:sz w:val="36"/>
          <w:lang w:val="fr-FR" w:eastAsia="ja-JP"/>
        </w:rPr>
        <w:t xml:space="preserve">.» N’en soyez donc pas alarmés, semble-t-il dire; ils n’en auront qu’une gloire plus excellente. Quelle sera donc la portion de ceux qui meurent alors au Seigneur? Ils régneront avec Christ et avec les saints célestes. Le chapitre 20 démontre que ceux qui sont morts sous les persécutions de la bête ressusciteront ensuite pour être réunis aux saints célestes déjà recueillis dans les cieux. Ces morts que la Parole appelle ici bienheureux ne sont sûrement pas des individus appartenant à l’Église, car </w:t>
      </w:r>
      <w:r>
        <w:rPr>
          <w:rFonts w:cs="AGaramond" w:ascii="AGaramond" w:hAnsi="AGaramond"/>
          <w:i/>
          <w:sz w:val="36"/>
          <w:lang w:val="fr-FR" w:eastAsia="ja-JP"/>
        </w:rPr>
        <w:t xml:space="preserve">tous </w:t>
      </w:r>
      <w:r>
        <w:rPr>
          <w:rFonts w:cs="AGaramond" w:ascii="AGaramond" w:hAnsi="AGaramond"/>
          <w:sz w:val="36"/>
          <w:lang w:val="fr-FR" w:eastAsia="ja-JP"/>
        </w:rPr>
        <w:t xml:space="preserve">ceux-ci ne mourront pas. Quelques-uns seront en vie et demeureront jusqu’à la venue du Seigneur pour être alors transmués sans passer par la mort, tandis que les personnes dont parle notre verset doivent toutes passer par la mort. Il est donc exclusivement question de ceux qui meurent au Seigneur </w:t>
      </w:r>
      <w:r>
        <w:rPr>
          <w:rFonts w:cs="AGaramond" w:ascii="AGaramond" w:hAnsi="AGaramond"/>
          <w:i/>
          <w:sz w:val="36"/>
          <w:lang w:val="fr-FR" w:eastAsia="ja-JP"/>
        </w:rPr>
        <w:t xml:space="preserve">à cette époque-là, </w:t>
      </w:r>
      <w:r>
        <w:rPr>
          <w:rFonts w:cs="AGaramond" w:ascii="AGaramond" w:hAnsi="AGaramond"/>
          <w:sz w:val="36"/>
          <w:lang w:val="fr-FR" w:eastAsia="ja-JP"/>
        </w:rPr>
        <w:t>et il est clairement démontré qu’au lieu de perdre leur place dans le royaume de Christ, ils en obtiendront une plus glorieuse et plus bénie. En outre, leur compagnie est complète, et leur pleine bénédiction arrive sans autre délai – bienheureux dorénavant (v. 13).</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Il est certain que l’esprit de ce passage trouve bien maintenant son application, mais l’intention du Saint Esprit semble être de consoler et d’encourager ceux qui doivent passer par la mort avant que la bête soit jugée et que la gloire céleste paraisse. On aurait pu penser que la mort leur faisait perdre quelque chose. Mais non. La voix qui se fait entendre des cieux prononce ces paroles: «Écris, Les morts qui meurent au Seigneur dorénavant sont bienheureux. Oui, dit l’Esprit, afin qu’ils se reposent de leurs travaux, mais leurs œuvres les suivent.»</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Puis viennent les deux dernières scènes de ce chapitre. La première est la vision un personnage semblable à un Fils d’homme assis sur une nuée blanche «ayant sur sa tête une couronne d’or et dans sa main une faucille tranchante.» Cette vision est fondée sur l’idée d’une moisson: c’est-à-dire qu’il s’agit d’un jugement qui opère par voie de triage (v. 14-16). Il y a des choses à rejeter, d’autres à recueillir. Nous pouvons, ce me semble, rapprocher ce qui nous est dit ici de ce que nous lisons dans les évangiles: «L’un sera pris et l’autre laissé; il en sera de même au jour où le Fils de l’homme sera manifesté» (Luc 17). Le second jugement est d’un autre caractère. Il s’agit de la vendange des grappes de la terre, et non de sa moisson. Il ne reste rien de bon, et en conséquence il n’y a aucune distinction a faire. Dans la moisson, il y avait quelque chose à mettre de côté; la vendange nous présente un tableau plus solennel encore que le précédent. Les grappes recueillies ne sont pas le fruit de la véritable vigne, mais bien de «la vigne de la terre.» Le Seigneur Jésus Christ est la seule vraie vigne, et si nous sommes des sarments qui voulons porter du fruit, il faut que nous demeurions en Lui. Mais dans le passage qui nous occupe, il s’agit de «la vigne de la terre.» Et que fait le Seigneur de cette vigne et de ses grappes? Il fait fondre sur elles un jugement sans mélange – pas la moindre trace de miséricorde pour le mitiger. Ce fruit est recueilli et jeté dans la cuve de la colère de Dieu. Ce tableau est suivi de celui de l’exercice même du jugement. «La cuve fut foulée hors de la ville, et de la cuve il sortit du sang jusqu’aux mors des chevaux dans un espace de mille six cents stades (1**)». Cette figure est bien celle d’un carnage épouvantable – un fleuve de sang d’une certaine, profondeur ayant un cours de 200 milles de long! Cela ne doit pas être pris purement et simplement à la lettre; mais la grande pensée que Dieu veut présenter est celle d’un jugement sans miséricorde contre les apostats. Qui entendit jamais raconter de telles choses durant le cours de tous les siècles? Sûrement les hommes seraient impuissants pour les produire. Et cependant la réalité sera plus terrible encore que l’image qui passa comme un tableau prophétique devant les yeux de notre prophète (v. 17-20). Le sang ainsi répandu pourrait être celui des apostats sortis des diverses portions de la Chrétienté; mais il semble que ce sera surtout le sang des Juifs, car cette scène se passe dans le pays. La cuve fut foulée hors de la ville que nous ne doutons pas être Jérusalem. Comparez Joël 3.</w:t>
      </w:r>
    </w:p>
    <w:p>
      <w:pPr>
        <w:pStyle w:val="AcronymeHTML"/>
        <w:tabs>
          <w:tab w:val="clear" w:pos="720"/>
          <w:tab w:val="left" w:pos="9540" w:leader="none"/>
        </w:tabs>
        <w:ind w:firstLine="360"/>
        <w:jc w:val="both"/>
        <w:rPr/>
      </w:pPr>
      <w:r>
        <w:rPr>
          <w:rFonts w:cs="AGaramond" w:ascii="AGaramond" w:hAnsi="AGaramond"/>
          <w:sz w:val="36"/>
          <w:lang w:val="fr-FR" w:eastAsia="ja-JP"/>
        </w:rPr>
        <w:t xml:space="preserve">(**1) Jérôme a remarqué la coïncidence de cette donnée avec la longueur de la Palestine; et Fuller, Faber, etc., l’appliquent littéralement à ce pays comme le grand Aceldama futur. D’un autre côté Mède suggère le fait d’une longueur pareille dans les </w:t>
      </w:r>
      <w:r>
        <w:rPr>
          <w:rFonts w:cs="AGaramond" w:ascii="AGaramond" w:hAnsi="AGaramond"/>
          <w:i/>
          <w:sz w:val="36"/>
          <w:lang w:val="fr-FR" w:eastAsia="ja-JP"/>
        </w:rPr>
        <w:t>États de l’Église,</w:t>
      </w:r>
      <w:r>
        <w:rPr>
          <w:rFonts w:cs="AGaramond" w:ascii="AGaramond" w:hAnsi="AGaramond"/>
          <w:b/>
          <w:i/>
          <w:sz w:val="36"/>
          <w:lang w:val="fr-FR" w:eastAsia="ja-JP"/>
        </w:rPr>
        <w:t xml:space="preserve"> </w:t>
      </w:r>
      <w:r>
        <w:rPr>
          <w:rFonts w:cs="AGaramond" w:ascii="AGaramond" w:hAnsi="AGaramond"/>
          <w:sz w:val="36"/>
          <w:lang w:val="fr-FR" w:eastAsia="ja-JP"/>
        </w:rPr>
        <w:t>de Rome à Vérone.</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En Esaïe 63, nous voyons le Seigneur foulant au pressoir; mais il semble qu’il s’agit d’une scène qui se passe plus loin: Il vient d’Edom, de Botsra ayant les habits teints en rouge. Dans notre chapitre la scène est beaucoup plus rapprochée; c’est tout juste «hors de la ville», et la vengeance s’exerce sur tous ceux qui avaient été coupables dans les choses religieuses en rapport avec elle. La miséricorde leur avait été annoncée, mais ils l’avaient méprisée; et maintenant le jugement est venu et ils n’ont rien d’autre à attendre. Ils n’avaient fait qu’abuser de la miséricorde dont Dieu avait usé à leur égard: quoi d’étonnant que Dieu en tienne compte et qu’il juge?</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Ce chapitre nous fournit donc une esquisse complète des voies de Dieu dans la crise du dernier jour. Il se divise en sept parties. La première nous présente le résidu de Juifs fidèles associés à l’Agneau en Sion, et partageant avec lui les souffrances de sa rejection et l’attente du royaume. La seconde renferme un message adressé aux nations répandues dans tout le monde aussi bien qu’aux habitants de la terre prophétique. La troisième rapporte la chute de Babylone. La quatrième proclame la terrible sentence, tant pour ce monde que pour l’autre, de tous ceux qui adoreraient la bête et son image, ou qui recevraient la marque de son nom. La cinquième annonce le bonheur, dès ce temps-là, de ceux qui meurent au Seigneur. La sixième dépeint le mode par voie de triage de la moisson; et enfin la septième, la vengeance épouvantable exercée sur toute l’apostasie religieuse. De ces deux derniers actes de jugement, le premier, au moins, est exécuté par le Fils de l’homme, ce qui implique nécessairement que le siècle est près de sa fin: la colère, non pas du Dieu seulement, mais de l’Agneau.</w:t>
      </w:r>
    </w:p>
    <w:p>
      <w:pPr>
        <w:pStyle w:val="AcronymeHTML"/>
        <w:tabs>
          <w:tab w:val="clear" w:pos="720"/>
          <w:tab w:val="left" w:pos="9540" w:leader="none"/>
        </w:tabs>
        <w:ind w:firstLine="360"/>
        <w:jc w:val="both"/>
        <w:rPr/>
      </w:pPr>
      <w:r>
        <w:rPr>
          <w:rFonts w:cs="AGaramond" w:ascii="AGaramond" w:hAnsi="AGaramond"/>
          <w:sz w:val="36"/>
          <w:lang w:val="fr-FR" w:eastAsia="ja-JP"/>
        </w:rPr>
        <w:t>Cette esquisse des voies</w:t>
      </w:r>
      <w:r>
        <w:rPr>
          <w:rFonts w:cs="AGaramond" w:ascii="AGaramond" w:hAnsi="AGaramond"/>
          <w:i/>
          <w:sz w:val="36"/>
          <w:lang w:val="fr-FR" w:eastAsia="ja-JP"/>
        </w:rPr>
        <w:t xml:space="preserve"> </w:t>
      </w:r>
      <w:r>
        <w:rPr>
          <w:rFonts w:cs="AGaramond" w:ascii="AGaramond" w:hAnsi="AGaramond"/>
          <w:sz w:val="36"/>
          <w:lang w:val="fr-FR" w:eastAsia="ja-JP"/>
        </w:rPr>
        <w:t>finales de Dieu en miséricorde ou en jugement, nous présente donc une septuple série. C’est parfaitement en harmonie avec le livre entier de l’Apocalypse. Nous avons déjà vu sept sceaux, sept trompettes, et il nous reste encore sept coupes à considérer. Le chapitre que nous étudions contient aussi les voies de Dieu au nombre de sept formant ensemble un récit complet. Mais pour ce qui est des détails tels qu’ils sont donnés plus loin, nous pourrons les considérer soigneusement à mesure qu’ils nous seront présentés. Quoique toutes ces choses ne nous concernent pas directement, n’est-ce pas une grâce infinie que Dieu nous les découvre et nous donne ainsi de ne pas toujours être occupés de nous-mêmes dans nos lectures de la Bible? Beaucoup de personnes supposent qu’il y a de la spiritualité à s’adresser continuellement cette question Qu’y a-t-il ici pour moi? Au lieu de cela notre désir devrait être d’entrer dans la pleine mesure de bénédiction que Dieu veut nous donner, et de ne pas nous contenter d’une petite Tsohar. «Ouvre ta bouche et je la remplirai, a dit le Seigneur.» Si je désire voir ma coupe déborder afin d’être ainsi fortifié pour son service, je sentirai le besoin d’apprendre tout ce que Dieu veut me faire connaître de Christ. Puis-je ne trouver aucun intérêt ni aucun bonheur à savoir que Christ non seulement possédera son résidu lorsque paraîtra la gloire, mais qu’Il se l’associera avant cela afin de partager avec lui Ses souffrances, comme ce fut le cas de David lorsqu’il vint à la montagne de Sion? Et a qui ce roi fit-il partager ses honneurs, si ce n’est à ceux qui avaient été ses compagnons durant sa rejection. Il en est de même de ces 144000. – Ils ne jouiront pas cependant de la même gloire céleste que l’Église des premiers-nés; car c’est maintenant que les meilleures bénédictions nous sont données, ou elles ne le seront jamais. Les Chrétiens sont placés dès à présent dans les plus glorieux privilèges dont il soit possible à des enfants de Dieu de jouir.</w:t>
      </w:r>
    </w:p>
    <w:p>
      <w:pPr>
        <w:pStyle w:val="AcronymeHTML"/>
        <w:tabs>
          <w:tab w:val="clear" w:pos="720"/>
          <w:tab w:val="left" w:pos="9540" w:leader="none"/>
        </w:tabs>
        <w:ind w:firstLine="360"/>
        <w:jc w:val="both"/>
        <w:rPr>
          <w:rFonts w:ascii="AGaramond" w:hAnsi="AGaramond" w:cs="AGaramond"/>
          <w:b/>
          <w:b/>
          <w:sz w:val="36"/>
          <w:lang w:val="fr-FR" w:eastAsia="ja-JP"/>
        </w:rPr>
      </w:pPr>
      <w:r>
        <w:rPr>
          <w:rFonts w:cs="AGaramond" w:ascii="AGaramond" w:hAnsi="AGaramond"/>
          <w:sz w:val="36"/>
          <w:lang w:val="fr-FR" w:eastAsia="ja-JP"/>
        </w:rPr>
        <w:t>Quelles que soient les prétentions du monde du temps ou nous vivons, Christ en est complètement rejeté; et le désir de Dieu est que Christ soit assez mon trésor pour que je puisse mépriser le monde et le fouler à mes pieds. La chose difficile c’est de prendre avec Christ la place de rejection qu’Il occupe, et de m’y trouver parfaitement heureux.</w:t>
      </w:r>
    </w:p>
    <w:p>
      <w:pPr>
        <w:pStyle w:val="AcronymeHTML"/>
        <w:tabs>
          <w:tab w:val="clear" w:pos="720"/>
          <w:tab w:val="left" w:pos="9540" w:leader="none"/>
        </w:tabs>
        <w:ind w:firstLine="360"/>
        <w:rPr>
          <w:rFonts w:ascii="AGaramond" w:hAnsi="AGaramond" w:cs="AGaramond"/>
          <w:b/>
          <w:b/>
          <w:sz w:val="36"/>
          <w:lang w:val="fr-FR" w:eastAsia="ja-JP"/>
        </w:rPr>
      </w:pPr>
      <w:r>
        <w:rPr>
          <w:rFonts w:cs="AGaramond" w:ascii="AGaramond" w:hAnsi="AGaramond"/>
          <w:b/>
          <w:sz w:val="36"/>
          <w:lang w:val="fr-FR" w:eastAsia="ja-JP"/>
        </w:rPr>
      </w:r>
    </w:p>
    <w:p>
      <w:pPr>
        <w:pStyle w:val="AcronymeHTML"/>
        <w:tabs>
          <w:tab w:val="clear" w:pos="720"/>
          <w:tab w:val="left" w:pos="9540" w:leader="none"/>
        </w:tabs>
        <w:ind w:firstLine="360"/>
        <w:rPr>
          <w:rFonts w:ascii="AGaramond" w:hAnsi="AGaramond" w:cs="AGaramond"/>
          <w:sz w:val="36"/>
          <w:lang w:val="fr-FR" w:eastAsia="ja-JP"/>
        </w:rPr>
      </w:pPr>
      <w:r>
        <w:rPr>
          <w:rFonts w:cs="AGaramond" w:ascii="AGaramond" w:hAnsi="AGaramond"/>
          <w:b/>
          <w:sz w:val="36"/>
          <w:lang w:val="fr-FR" w:eastAsia="ja-JP"/>
        </w:rPr>
        <w:t>Chapitre 15</w:t>
      </w:r>
    </w:p>
    <w:p>
      <w:pPr>
        <w:pStyle w:val="AcronymeHTML"/>
        <w:tabs>
          <w:tab w:val="clear" w:pos="720"/>
          <w:tab w:val="left" w:pos="9540" w:leader="none"/>
        </w:tabs>
        <w:ind w:firstLine="36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Nous sommes arrivés maintenant à une division nouvelle du livre. Les trois derniers chapitres (12, 13, 14) en forment à eux seuls une portion très importante: ils nous présentent le tableau des voies finales de Dieu et des dernières machinations de Satan, pour autant qu’il s’agit de la dispensation actuelle; et même avant que les voies de Dieu et les plans de l’ennemi s’y déroulent, ils nous révèlent la source cachée des unes et des autres, Nous avons vu dans le chapitre 12 la naissance du fils mâle victorieux, et Satan et ses anges précipités du ciel; ensuite, les deux grands partis avec leurs chefs respectifs sont en présence sur la scène et comme face à face, pour ainsi dire. Mais quels que puissent être les instruments de la puissance de Satan ici-bas comme le chapitre 13 nous les montre, et quelles que soient les voies de Dieu dans l’exercice de sa grâce ou de ses jugements dans le chapitre 14, tout découle de ce fils mâle, l’objet de la terreur et de la haine de Satan. Maintenant nous en venons à un sujet nouveau. Il avait été fait mention au chapitre 12, verset 1, d’un grand prodige ou signe. Il est dit ici: «Et je vis dans le ciel un autre signe, grand et merveilleux, sept anges ayant sept plaies, les dernières; car en effet, la colère de Dieu est consommée.» Nous reprenons une fois de plus le fil des événements historiques. Vous pouvez vous rappeler que sous la dernière trompette a été prononcée cette parole: «Les nations se sont irritées, et ta colère est venue.» Or, je pense que ce qui doit naturellement frapper tout le monde, c’est qu’ici la colère de Dieu est venue, et que les nations ne sont pas seulement irritées, mais blasphèment au dernier point. Aussi, chaque nouveau coup que Dieu frappe, au lieu d’amener l’homme à quelque sentiment d’humiliation, ne fait-il qu’accroître son inimitié contre le Seigneur. La septième trompette nous a conduits d’une manière générale jusqu’à la fin, et ici ce sont quelques détails, mais non pas tous, qui nous sont présentés. Ce n’est que plus bas que nous trouvons plus particulièrement deux des sujets décrits sous les coupes: le chapitre 17 traite de Babylone et de la Bête dans leurs rapports mutuels; le chapitre 18, de la destruction de Babylone, et le chapitre 19, du jugement de la Bête.</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Il est donc une autre remarque que je dois aussi ajouter. Tous ces événements nous sont aussi présentés ensemble dans le chapitre 14. Nous avons eu là ce que je puis appeler l’action religieuse de Dieu: Dieu en agissant avec l’homme sur la terre comme responsable de l’usage ou de l’abus qu’il a fait de la lumière de la révélation, et comme placé sous la responsabilité de reconnaître et d’adorer Dieu seul. Ces coupes prennent plutôt l’histoire civile extérieure ou la condition séculière de l’homme, quoique la même chose puisse en certains cas avoir en même temps une portée religieuse et une portée séculière. Telle est, par exemple, Babylone: elle est évidemment la grande chose corrompue et corruptrice en matière de religion: mais cela n’empêche pas Babylone d’avoir une large part aux affaires du monde. Et de fait, c’est là un des maux qui constituent Babylone – l’introduction des choses du monde, même dans les choses spirituelles, et la confusion qui en résulte et qui est odieuse à Dieu et pleine de séduction pour les hommes. De là vient que nous trouvons Babylone dans le chapitre 14 aussi bien que dans le chapitre 16. Le chapitre 14 nous donne un sommaire des voies de Dieu à la fin du siècle relativement aux choses religieuses, qu’elles soient d’un aspect brillant ou d’un aspect sombre: grâce, témoignage et jugement. Il nous est ainsi extrêmement utile pour ranger les derniers événements dans l’ordre dans lequel ils se passent. La chute de Babylone, par exemple, est la troisième chose dans la série des événements du chapitre 14. D’abord, il y a le résidu complet des Juifs pieux sous la souffrance – résidu saint, associé par grâce avec l’Agneau, c’est-à-dire sur la montagne de Sion. Vient ensuite le témoignage de l’évangile éternel à la terre et à toutes les nations, et, troisièmement, la chute de Babylone. Mais d’un autre côté, dans la série des coupes, la chute de Babylone est la dernière des sept. Nous en concluons que les jugements représentés par les six premières coupes doivent précéder la chute de Babylone: c’est-à-dire, que les six premières coupes peuvent être successivement accomplies, tandis que le résidu juif se forme, et que l’évangile éternel est publié parmi les Gentils. La dernière coupe implique la chute de Babylone, qui correspond au troisième anneau, et est elle-même cet anneau de la chaîne des événements énoncés dans le chapitre 14. Cela est important à remarquer pour prévenir toute confusion. L’avertissement touchant le culte de la bête, la déclaration relative au bonheur de ceux qui meurent au Seigneur, la moisson, et la vendange de la terre, sont tout autant de faits évidemment postérieurs a la chute de Babylone.</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Le tableau général et régulier des voies de Dieu, tant en miséricorde qu’en jugement, ayant donc passé d’abord sous nos yeux, nous apprenons maintenant par le chapitre 16 une partie de ces voies, les détails de quelques-unes desquelles se rattachent au verset 8 du chapitre 14, et peut-être s’accomplissent simultanément avec ce qui précède ce verset. Il ne faut donc pas supposer que les coupes sont postérieures au chapitre 14; il est possible que les premières ont lieu pendant que le résidu dont il est parlé est en voie de formation, et que le témoignage sort vers les Gentils. Il se pourrait aussi qu’elles s’accomplissent rapidement après ces choses et avant la chute de Babylone. Mais, certainement, la dernière coupe renferme la chute de Babylone, et cette chute précède d’une manière non moins évidente les événements solennels qui suivent l’annonce qui en est faite dans la dernière partie du chapitre 14.</w:t>
      </w:r>
    </w:p>
    <w:p>
      <w:pPr>
        <w:pStyle w:val="AcronymeHTML"/>
        <w:tabs>
          <w:tab w:val="clear" w:pos="720"/>
          <w:tab w:val="left" w:pos="9540" w:leader="none"/>
        </w:tabs>
        <w:ind w:firstLine="360"/>
        <w:jc w:val="both"/>
        <w:rPr/>
      </w:pPr>
      <w:r>
        <w:rPr>
          <w:rFonts w:cs="AGaramond" w:ascii="AGaramond" w:hAnsi="AGaramond"/>
          <w:sz w:val="36"/>
          <w:lang w:val="fr-FR" w:eastAsia="ja-JP"/>
        </w:rPr>
        <w:t>Mais à présent, considérons la scène qui sert d’introduction aux coupes. «Et je vis comme une mer de verre, mêlée de feu.» C’est là un type emprunté du temple, quoique avec certains changements. Le tabernacle avait la cuve d’airain, et le temple sa mer de fonte – vaisseau plus grand, mais de même nature, dans lequel les sacrificateurs avaient coutume de laver leurs pieds et leurs mains lorsqu’ils entraient pour faire le service de l’Éternel. Ici c’est une mer de verre, et en conséquence, elle ne sert point à la purification. Ce n’était pas une mer d’eau, mais elle était solide. Le fait qu’elle est de verre indique un état de pureté ferme et permanente. Ce n’était point ce qui sert à purifier, mais l’image d’une pureté que rien ne peut souiller. Les saints dont il s’agit ne se trouvent plus dans des circonstances à avoir besoin d’être purifiés par le lavage d’eau par la parole. Cet état de choses n’était plus. Maintenant c’était «une mer mêlée de feu»; ce qui montrait clairement par quelles circonstances avaient passé ceux qui étaient en rapport avec cette mer. Ils avaient éprouvé l’ardente tribulation, ils avaient glorifié Dieu dans les flammes. Cela évidemment n’a pas trait à l’église. «Vous aurez de l’affliction dans le monde», est une parole vraie de nous. Mais ce que nous avons ici est relatif à une tribulation spéciale – «</w:t>
      </w:r>
      <w:r>
        <w:rPr>
          <w:rFonts w:cs="AGaramond" w:ascii="AGaramond" w:hAnsi="AGaramond"/>
          <w:i/>
          <w:sz w:val="36"/>
          <w:lang w:val="fr-FR" w:eastAsia="ja-JP"/>
        </w:rPr>
        <w:t xml:space="preserve">la </w:t>
      </w:r>
      <w:r>
        <w:rPr>
          <w:rFonts w:cs="AGaramond" w:ascii="AGaramond" w:hAnsi="AGaramond"/>
          <w:sz w:val="36"/>
          <w:lang w:val="fr-FR" w:eastAsia="ja-JP"/>
        </w:rPr>
        <w:t>tribulation», dont l’Écriture fait mention fréquemment. «Je vis comme une mer de verre mêlée de feu, et ceux qui avaient remporté la victoire sur la Bête et sur son image (ils sont donc évidemment contemporains de la Bête), et sur le nombre de son nom, se tenant sur la mer de verre, et ayant des harpes de Dieu.» Ainsi la circonstance signalée ici, c’est, non pas qu’ils se lavent dans la mer, mais qu’ils se tiennent sur elle. Les circonstances terrestres par lesquelles ils ont passé leur donnent leur caractère, mais la scène de la lutte est désormais passée. L’Esprit de Dieu signale par anticipation tout ce qui caractérise ceux qui avaient été persécutés par la bête, mais qui sont considérés comme l’ayant vaincue. C’étaient des personnes qui déjà avaient été purifiées; elles en avaient fini avec toute la scène présente, et en étaient tout à fait dehors. Elles se tenaient sur la mer de verre. Et non seulement cela, mais elles avaient «des harpes de Dieu»: c’est-à-dire, que leur occupation consiste dans la joie parfaite et la parfaite louange – le contraste de tout ce à travers quoi elles avaient passé.</w:t>
      </w:r>
    </w:p>
    <w:p>
      <w:pPr>
        <w:pStyle w:val="AcronymeHTML"/>
        <w:tabs>
          <w:tab w:val="clear" w:pos="720"/>
          <w:tab w:val="left" w:pos="9540" w:leader="none"/>
        </w:tabs>
        <w:ind w:firstLine="360"/>
        <w:jc w:val="both"/>
        <w:rPr/>
      </w:pPr>
      <w:r>
        <w:rPr>
          <w:rFonts w:cs="AGaramond" w:ascii="AGaramond" w:hAnsi="AGaramond"/>
          <w:sz w:val="36"/>
          <w:lang w:val="fr-FR" w:eastAsia="ja-JP"/>
        </w:rPr>
        <w:t>Je désire faire remarquer ici, quoique ce ne soit pas d’une grande importance, que les éditions ordinaires ont dans le verset deuxième de ce chapitre une petite clause qui doit être laissée de côté. Ce verset s’y trouve ainsi conçu: «Et ceux qui avaient vaincu la bête, et son image, et sa marque, et le nombre de son nom.» Or, la clause «et le nombre de son nom» n’a absolument rien à faire ici. La même chose se présente chapitre 13:17, (</w:t>
      </w:r>
      <w:r>
        <w:rPr>
          <w:rFonts w:cs="AGaramond" w:ascii="AGaramond" w:hAnsi="AGaramond"/>
          <w:i/>
          <w:sz w:val="36"/>
          <w:lang w:val="fr-FR" w:eastAsia="ja-JP"/>
        </w:rPr>
        <w:t>éditions ordinaires</w:t>
      </w:r>
      <w:r>
        <w:rPr>
          <w:rFonts w:cs="AGaramond" w:ascii="AGaramond" w:hAnsi="AGaramond"/>
          <w:sz w:val="36"/>
          <w:lang w:val="fr-FR" w:eastAsia="ja-JP"/>
        </w:rPr>
        <w:t>): «Et personne ne pouvait acheter ni vendre, que celui qui avait la marque, ou le nom de la bête, ou le nombre de son nom.» Ici encore la vérité est que le petit mot «ou», inséré là devant la clause «le nom de la bête», doit être supprimé. La différence dans le sens est que «la marque» serait, soit le nom de la bête, soit le nombre de son nom. Il n’y a pas une troisième chose distincte de ces deux, comme le ferait supposer le texte ordinaire. La Bête avait deux manières de marquer ses partisans; dans l’une elle les marquait par son nom, et dans l’autre par le nombre de son nom: mais cela n’aurait pas de sens que de dire, «la marque, ou le nom de la Bête, ou le nombre de son nom.» Le nombre constituait sa marque, quoique ce ne fût pas la seule; il y avait en outre son nom – celle qui était, je suppose, plus intime et plus personnelle que l’autre. C’étaient donc (chap. 15) ceux qui avaient remporté la victoire sur la Bête, et sur son image, et sur le nombre de son nom. Dans la Bible anglaise, le mot «et sur le nombre» est même imprimé en italique, ce qui ne fait qu’ajouter à la confusion avec les mots «sur sa marque». Je n’y fais allusion que pour montrer que l’introduction par l’homme dans l’Écriture même d’un tout petit mot comme «ou» en altère le sens. Dans la langue dont l’Esprit se sert, la différence n’est que d’une seule lettre; mais vous ne sauriez introduire même une lettre dans la parole de Dieu sans porter atteinte dans cette mesure à sa beauté et à sa perfection. Il se peut que, par la bonté de Dieu, ses enfants ne reçoivent que peu de mal de taches pareilles, mais c’est en partie, parce qu’ils n’en sont pas assez occupés: S’ils devaient en déduire un système, ils tomberaient en certains cas dans des erreurs sérieuses. Mais heureusement (c’est ainsi que Dieu les garantit miséricordieusement), ils ne reçoivent pas la fausse doctrine; ils ne savent pas ce qu’elle signifie, et en conséquence ils la laissent. Mais évidemment, l’intention de Dieu n’est pas qu’on échappe à l’erreur simplement par la raison qu’on ne la comprend pas. Lorsque les siens sont préservés du mal de cette manière, c’est un effet miséricordieux du gouvernement suprême de sa main plutôt que de l’intelligence de la direction de l’Esprit. Le Livre de l’Apocalypse a souffert plus qu’aucun autre de la négligence de l’homme, et comme c’est de son contenu que nous sommes occupés et qu’il est si désirable pour les enfants de Dieu d’avoir de saines pensées relativement à sa parole, j’ai pensé qu’il valait mieux faire cette remarque, quelque peu importante qu’elle puisse paraître. Je me souviens avoir été moi-même dans un grand embarras pour découvrir la différence entre la marque de la bête, et son nom et son nombre. Mais ayant examiné la question de plus près, je trouvai qu’il n’y avait réellement rien à décider. Un petit renard était entré et avait gâté la vigne. En un mot, la marque n’était pas une chose différente du nom ou de son nombre, mais bien un terme général qui s’appliquait également à l’un et à l’autre – le nom exprimant probablement une soumission intime et plus entière à la Bête, que le nombre de son nom.</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Ceux qui avaient remporté la victoire sur la Bête, n’étaient pas ses créatures ou ses esclaves; ils étaient les serviteurs de Dieu. On les voit ici conscients de leur victoire, en dehors de la scène de leurs combats, ayant les harpes de Dieu. Et ils chantent: c’est la louange intelligente. «Ils chantent le cantique de Moïse, esclave de Dieu, et le cantique de l’Agneau.» Leur louange a un double caractère tout à fait différent du cantique des anciens. Elle est très bénie, mais ce n’est pas la même chose. Le chant des anciens avait beaucoup plus de profondeur. Il n’est point fait mention de ces saints comme sacrificateurs, bien moins encore comme chefs de la sacrificature céleste; ils ne portent pas non plus les emblèmes de la dignité royale. Ils chantent le cantique de Moïse. C’étaient de véritables saints, mais incontestablement d’un caractère juif. Ils chantent aussi le cantique de l’Agneau. S’ils n’avaient à aucun degré la connaissance du Sauveur, ils ne sauraient être des saints. Mais en même temps ils chantent le cantique de Moïse. Ils ne seront pas exactement dans la position chrétienne dont nous jouissons aujourd’hui. Ils se trouveront au milieu des circonstances de l’épreuve, quand l’Église aura passé de la scène d’ici-bas dans le ciel. Mais il y aura encore pourtant des saints qui souffriront pour le Seigneur même jusqu’à la mort; car la Bête a le pouvoir de tuer – et cela, peut-être, afin qu’ils aient la victoire sur elle par leur propre sang, aussi bien que par le sang de l’Agneau (1**).</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1) Il n’y a que le sang de l’Agneau seul, cela va sans dire, qui soit efficace pour le péché devant Dieu.</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En conséquence, ils apparaissent ici dans un état parfait de repos, comme autrefois Israël chantant en triomphe de l’autre côté de la Mer Rouge à la quelle il semble qu’il est fait allusion, comme évidemment les plaies du chapitre suivant en contiennent une à celles dont fut frappée l’Égypte.</w:t>
      </w:r>
    </w:p>
    <w:p>
      <w:pPr>
        <w:pStyle w:val="AcronymeHTML"/>
        <w:tabs>
          <w:tab w:val="clear" w:pos="720"/>
          <w:tab w:val="left" w:pos="9540" w:leader="none"/>
        </w:tabs>
        <w:ind w:firstLine="360"/>
        <w:jc w:val="both"/>
        <w:rPr/>
      </w:pPr>
      <w:r>
        <w:rPr>
          <w:rFonts w:cs="AGaramond" w:ascii="AGaramond" w:hAnsi="AGaramond"/>
          <w:sz w:val="36"/>
          <w:lang w:val="fr-FR" w:eastAsia="ja-JP"/>
        </w:rPr>
        <w:t xml:space="preserve">«Ils chantent le cantique de Moïse, esclave de Dieu, et le cantique de l’Agneau, disant: Grandes et merveilleuses sont tes œuvres, Seigneur Dieu tout-puissant! Justes et véritables sont tes voies, roi des nations» (v. 3). Maintenant si nous ouvrons le Psaume 103, verset 7, nous trouvons que le Saint Esprit fait ressortir en première ligne ces deux choses – les voies de Jéhovah et ses exploits. «Il a fait connaître ses voies à Moïse, et ses exploits aux enfants d’Israël. Les voies profondes, cachées, de l’Éternel qui furent connues de Moïse, sont distinguées des actes publics qui furent opérés aux yeux de tout Israël. Ici, les saints dont il est question ne prennent pas d’abord pour sujet les voies de Dieu, mais les œuvres qu’il a accomplies: «Grandes et merveilleuses sont tes œuvres, Seigneur, Dieu tout-puissant.» Et ils s’élèvent ensuite à la célébration de ses voies: «justes et véritables sont tes voies, roi des </w:t>
      </w:r>
      <w:r>
        <w:rPr>
          <w:rFonts w:cs="AGaramond" w:ascii="AGaramond" w:hAnsi="AGaramond"/>
          <w:i/>
          <w:sz w:val="36"/>
          <w:lang w:val="fr-FR" w:eastAsia="ja-JP"/>
        </w:rPr>
        <w:t xml:space="preserve">nations». – </w:t>
      </w:r>
      <w:r>
        <w:rPr>
          <w:rFonts w:cs="AGaramond" w:ascii="AGaramond" w:hAnsi="AGaramond"/>
          <w:sz w:val="36"/>
          <w:lang w:val="fr-FR" w:eastAsia="ja-JP"/>
        </w:rPr>
        <w:t xml:space="preserve">C’est bien ainsi qu’il faut lire ce verset, car l’expression, Roi des </w:t>
      </w:r>
      <w:r>
        <w:rPr>
          <w:rFonts w:cs="AGaramond" w:ascii="AGaramond" w:hAnsi="AGaramond"/>
          <w:i/>
          <w:sz w:val="36"/>
          <w:lang w:val="fr-FR" w:eastAsia="ja-JP"/>
        </w:rPr>
        <w:t>saints</w:t>
      </w:r>
      <w:r>
        <w:rPr>
          <w:rFonts w:cs="AGaramond" w:ascii="AGaramond" w:hAnsi="AGaramond"/>
          <w:sz w:val="36"/>
          <w:lang w:val="fr-FR" w:eastAsia="ja-JP"/>
        </w:rPr>
        <w:t xml:space="preserve">, que contiennent les éditions ordinaires, est chose entièrement inconnue à quelque portion que ce soit de la Bible. Mais l’expression, Roi des nations, est authentique et très vraie. C’est une allusion à Jérémie 10:6: «Tu es grand, et ton nom est grand en force. Qui ne te craindrait, Roi des nations?» Et précisément, pour faire voir comment cela est d’accord avec l’enseignement général de l’Écriture, je ferai remarquer que, quoique Christ soit Roi, bien plus Roi des rois et Seigneur des seigneurs, et quoique ce soit notre bonheur de reconnaître cela (car les chrétiens sont certainement les seules personnes aujourd’hui qui reconnaissent comme il faut que le Seigneur Jésus Christ est Roi), ce n’est pas moins une chose remarquable que le Saint Esprit évite de l’appeler Roi en rapport avec l’Église. L’Écriture qui l’appelle fréquemment Roi, ne lui donne jamais ce titre dans sa relation avec nous. Naturellement le but de la parole de Dieu n’est pas d’affaiblir notre soumission à Christ. Tout ce qui tend à l’affaiblir ne procède pas de l’Esprit, mais de Satan. Mais n’est-il pas évident que la relation de roi à peuple n’est pas aussi étroite, aussi intime, n’embrasse pas aussi pleinement toute chose dans son autorité, et n’implique pas non plus autant d’affection que la relation d’Époux à épouse, ou de Tête à corps? Et telle est la relation dans laquelle l’Écriture envisage l’Église. Il y a la soumission la plus profonde et la plus constante, mais c’est celle des membres à leur Tête, de l’épouse à l’Époux. C’est ainsi que l’Église est soumise à Christ. Il est vrai que, nous sommes transportés dans le royaume du Fils bien-aimé de Dieu, mais dans quelle capacité? Il nous a fait </w:t>
      </w:r>
      <w:r>
        <w:rPr>
          <w:rFonts w:cs="AGaramond" w:ascii="AGaramond" w:hAnsi="AGaramond"/>
          <w:i/>
          <w:sz w:val="36"/>
          <w:lang w:val="fr-FR" w:eastAsia="ja-JP"/>
        </w:rPr>
        <w:t>rois</w:t>
      </w:r>
      <w:r>
        <w:rPr>
          <w:rFonts w:cs="AGaramond" w:ascii="AGaramond" w:hAnsi="AGaramond"/>
          <w:sz w:val="36"/>
          <w:lang w:val="fr-FR" w:eastAsia="ja-JP"/>
        </w:rPr>
        <w:t xml:space="preserve"> dans son royaume. Voici dans quels termes le premier chapitre de cette même prophétie nous représente chantant: «A lui qui nous aime, et qui nous a lavés de nos péchés dans son sang, et nous a faits un royaume de sacrificateurs pour son Dieu et Père.» Quoiqu’il soit donc parfaitement certain que nous sommes dans le royaume, nous n’y sommes pas pourtant comme sujets, tout en étant assurément sujets. Nous reconnaissons joyeusement comme notre Seigneur, Christ, dont la grâce nous a faits rois avec lui, et non pas simplement comme un peuple tenu sous lui a distance. Cela ne diminue en aucune manière la responsabilité sous laquelle nous sommes de lui obéir, pas plus que cela ne lui ôte de sa gloire. Cela nous met à même de nous montrer obéissants en vertu d’un principe plus ferme et de motifs plus élevés; ce n’est pas la faiblesse de la chair sous la loi, mais le cœur purifié par la foi et fortifié par la grâce. Christ nous remplit du sentiment de la gloire dont nous sommes cohéritiers avec lui. Il nous élève par l’espérance jusqu’au trône, mais l’effet en est que, même dans le ciel, nous nous prosternerons et nous jetterons nos couronnes devant lui. Il aime que notre obéissance prenne, pour ainsi dire, la forme de l’adoration.</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Nous voyons par là comment le Seigneur maintient intactes ces deux choses. D’un côté, il prend son plaisir à ce que nous sachions et que nous considérions que le Seigneur Jésus est toujours immensément au-dessus de nous; mais ensuite, d’un autre côté, Christ nous a placés, dès à présent par les gages de l’Esprit, et bientôt par une possession effective, sur des trônes afin de faire voir que ce n’est pas simplement comme serviteurs, ni comme peuple, que nous sommes sujets, mais comme ceux que son parfait et divin amour a associés avec lui-même; car nous sommes un avec lui. Il veut nous placer sur des trônes autour de lui – sur son propre trône; mais même dans cette position la soumission à Christ ne saurait jamais disparaître: il n’y aura jamais autre chose, soit dans le royaume soit dans l’état éternel. Où que ce soit que vous regardiez, jamais l’Église ne saurait oublier ce dont elle est redevable à son Seigneur, à son Époux, au point de désirer qu’il en fût autrement. Ce serait abuser de sa grâce, le dépouiller de sa gloire; et l’Église ressentirait vivement cela. Si les anciens, dès qu’ils le voient seulement prendre le livre, se prosternent devant l’Agneau et rendent culte, à combien plus forte raison, la pensée de quelque indignité qui lui serait faite exciterait-elle leurs sentiments les plus vifs d’horreur et d’indignation. L’Église peut être aimée, et est aimée de Christ: mais prétendre d’une manière quelconque à une égalité de position avec lui, serait manifester cet esprit de l’antichrist, «duquel nous avons ouï dire qu’il vient, et déjà maintenant il est dans le monde.»</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Justes et véritables sont tes voies, roi des nations.» Si je comprends bien, la raison pour laquelle les «nations» sont introduites ici, c’est que ces coupes allaient être versées très particulièrement sur les Gentils. Sous les trompettes, et dans les chapitres 12-14 les Juifs, ou au moins le résidu juif, nous sont apparus comme étant d’une façon spéciale l’objet de la miséricorde de Dieu selon l’alliance. La phrase même (chap. 11), «l’arche de son alliance» se rattache à cette nation, car c’est avec elle que l’alliance avait été faite. C’est pourquoi nous avons vu aussi que, dans le chapitre suivant (chap. 12), la femme représentait Israël. Ensuite nous avons eu le résidu juif fidèle (chap. 14). Mais à présent ces saints célèbrent les voies justes de Dieu envers les Gentils ou nations. Il est Roi des nations – et non pas seulement des Juifs. Les relations juives apparaissent dans les deux cas, mais ce sont des visions distinctes, introduites par un signe très différent.</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Seigneur, qui ne te craindra, et qui ne glorifiera ton nom? Car tu es saint, toi seul: car toutes les nations viendront et se prosterneront devant toi, parce que tes jugements ont été manifestés» Le terme employé ici pour «saint», n’est pas le terme ordinairement en usage. C’est celui dont l’Écriture se sert là où elle parle des gratuités de David, et dont le terme correspondant en Hébreu est fréquemment employé dans les Psaumes. L’une et l’autre de ces langues ont en effet deux mots pour exprimer l’idée de sainteté. Il y a le terme ordinaire pour «saint», qui se trouve, par exemple, en Apocalypse 4, «Saint, saint, saint Seigneur Dieu tout-puissant.» Il implique toujours la séparation du mal – une séparation absolue. La sainteté dont il est parlé ici (chap. 15), implique la miséricorde – ce qui est extrêmement doux. Il va être question des coupes, et la première pensée serait aussitôt «Quelle chose terrible! La colère de Dieu va s’accomplir.» Mais qu’est-ce Dieu dont la colère va se consommer? C’est Celui dont la sainteté est pleine de miséricorde: «Tu es saint, toi seul.» C’est la sainteté de miséricorde. «Car toutes les nations viendront et se prosterneront devant toi; parce que tes jugements ont été manifestés.» Leur regard perce à travers les jugements, et ils voient la fin du Seigneur, et la fin est toujours que «l’Éternel est pitoyable et abondant en grâce.»</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De sorte que, quoiqu’il en soit de cette tempête de jugement qui va éclater, ils contemplent la fin depuis le commencement, et en conséquence, célèbrent la sainteté de Celui qui, dans le jugement, se souvient d’avoir compassion. Sans aucun doute, il faut que la colère ait cours et Dieu devra la consommer, parce que sa première effusion ne fera qu’endurcir encore davantage les hommes. Mais vous remarquerez qu’il ne s’agit pas ici de Christ; il n’y a rien ici qui rappelle la colère de l’Agneau, pas même dans la pensée des hommes: c’est la colère de Dieu. Dans le chapitre 14, celui qui fait la moisson est le Fils de l’Homme; mais ici Dieu agit conformément à sa propre pensée, avant que Christ vienne du ciel pour exécuter la colère. Cela prouve avec évidence que les coupes finissent avant que commencent les derniers jugements du chapitre 14, parce que la fin du chapitre nous montre le Fils de l’Homme venant lui-même exécuter le jugement.</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Ils peuvent donc dire, en regardant en haut: «Seigneur, qui ne te craindra?… Car tu es saint, toi seul; car toutes les nations viendront et se prosterneront devant toi, parce que tes jugements ont été manifestés.» (v. 4)</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Autre vérité importante: car, comme nous le lisons en Esaïe 26, aussi longtemps que Dieu agit en grâce, que fait l’homme? Il en prend avantage et refuse d’apprendre la justice. Mais le temps vient où le Seigneur lèvera son bras en jugement; et quel effet en résultera-t-il? «Lorsque tes jugements sont en la terre, les habitants de la terre habitable apprennent la justice.» Il en est de même ici: «Toutes les nations viendront et se prosterneront devant toi, parce que tes jugements ont été manifestés.» Tel sera en définitive le résultat.</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Le prophète regarde de nouveau, «et le temple (1**) du tabernacle du témoignage dans le ciel fut ouvert» (v. 5). Remarquez la différence. Au verset 19 du chapitre 11 (qui introduit la scène des chapitres 12-14 antérieurement aux coupes), le temple fut ouvert dans le ciel, et on y vit l’arche de l’alliance de Dieu, tandis qu’ici on ne voit pas d’arche. Là elle était le gage de la fidélité assurée de Dieu – de l’immutabilité de ses conseils à l’égard de son peuple d’Israël: mais ici c’est de ses ennemis qu’il est question, plutôt que de son peuple, et il n’y a rien que le tabernacle du témoignage, qui est inauguré, pour ainsi dire, par des jugements sur les hommes de la terre: il s’ouvre pour l’effusion de la colère, et non pour le triomphe de l’évangile. C’est le témoignage judiciaire de Dieu sur la condition de l’homme. L’homme est coupable: que pouvait-il donc en résulter? «Les sept anges sortirent du temple.» Et, chose terrible à dire, ils sortirent du lieu où maintenant on ne voyait point d’arche. A quoi donc pouvait-on s’attendre, sinon à la colère, et à une colère d’autant plus redoutable qu’elle procède du sanctuaire? Ils «sortirent du temple ayant les sept plaies.» C’était là désormais tout ce que Dieu pouvait faire pour l’homme «Vêtus d’un lin pur et éclatant et ceints sur leurs poitrines de ceintures d’or. Et l’un des quatre animaux – les principaux agents qui président à l’exécution des jugements de Dieu dans l’ordre de la providence – «donna aux sept anges sept coupes d’or.» Le mot coupe est emprunté des vases qui servaient à répandre des aspersions devant le Seigneur. Hélas! Il ne s’agit pas maintenant de sacrifices par aspersion, mais de colère descendant de Dieu: «Sept coupes d’or pleines de la colère de Dieu qui est vivant aux siècles des siècles. Et le temple fut rempli de la fumée qui procédait de la gloire de Dieu et de sa puissance, et personne ne pouvait entrer dans le temple jusqu’à ce que les sept plaies des sept anges fussent consommées.» Ainsi, il n’y avait plus possibilité maintenant de rendre culte à Dieu ou d’intercéder. C’eût été vainement qu’on aurait essayé d’entrer dans le temple, la fumée du feu de la colère le remplissant, la fumée qui prouvait que le feu était là: de sorte qu’il n’était possible à personne d’entrer, pas même à un sacrificateur. Nul ne pouvait approcher maintenant: la colère, la fumée du jugement remplissait le temple. Absolument comme à Sinaï, où la fumée est représentée comme montant de la montagne semblable à la fumée d’une fournaise; ou encore, comme dans le psaume 18: «Une fumée montait de ses narines, et de sa bouche sortait un feu dévorant.» ne même dans notre chapitre: c’est l’image de la majesté de Dieu offensée, contre le péché; il n’y avait rien dans tout ce que Dieu contemplait ici-bas qui fit appel à sa miséricorde en faveur des hommes. Le temps de l’intercession était passé. En conséquence, les jugements ont leur cours, et la colère de Dieu est consommée (v. 6-8).</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1) Naos toujours employé exclusivement dans l’Écriture pour désigner le temple intérieur, les lieux saints.</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Nos désirs sont des pressentiments de facultés qui reposent au dedans de nous, et des avant-coureurs de ce que nous serons dans une condition à réaliser.</w:t>
      </w:r>
    </w:p>
    <w:p>
      <w:pPr>
        <w:pStyle w:val="AcronymeHTML"/>
        <w:tabs>
          <w:tab w:val="clear" w:pos="720"/>
          <w:tab w:val="left" w:pos="9540" w:leader="none"/>
        </w:tabs>
        <w:ind w:firstLine="36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L’esprit, de même que l’eau, passe à travers toute sorte d’états, jusqu’à ce qu’il soit uni à ce qu’il cherche toujours. L’isolement même de l’homme ici-bas est, à mon avis, une grande preuve qu’il y a un Dieu.</w:t>
      </w:r>
    </w:p>
    <w:p>
      <w:pPr>
        <w:pStyle w:val="AcronymeHTML"/>
        <w:tabs>
          <w:tab w:val="clear" w:pos="720"/>
          <w:tab w:val="left" w:pos="9540" w:leader="none"/>
        </w:tabs>
        <w:ind w:firstLine="36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540" w:leader="none"/>
        </w:tabs>
        <w:ind w:firstLine="36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540" w:leader="none"/>
        </w:tabs>
        <w:ind w:firstLine="360"/>
        <w:jc w:val="both"/>
        <w:rPr>
          <w:rFonts w:ascii="AGaramond" w:hAnsi="AGaramond" w:cs="AGaramond"/>
          <w:b/>
          <w:b/>
          <w:sz w:val="36"/>
          <w:lang w:val="fr-FR" w:eastAsia="ja-JP"/>
        </w:rPr>
      </w:pPr>
      <w:r>
        <w:rPr>
          <w:rFonts w:cs="AGaramond" w:ascii="AGaramond" w:hAnsi="AGaramond"/>
          <w:b/>
          <w:sz w:val="36"/>
          <w:lang w:val="fr-FR" w:eastAsia="ja-JP"/>
        </w:rPr>
        <w:t>S’APPROCHER DE DIEU, ET SE RÉJOUIR EN LUI.</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b/>
          <w:sz w:val="36"/>
          <w:lang w:val="fr-FR" w:eastAsia="ja-JP"/>
        </w:rPr>
        <w:t>–</w:t>
      </w:r>
      <w:r>
        <w:rPr>
          <w:rFonts w:eastAsia="AGaramond" w:cs="AGaramond" w:ascii="AGaramond" w:hAnsi="AGaramond"/>
          <w:b/>
          <w:sz w:val="36"/>
          <w:lang w:val="fr-FR" w:eastAsia="ja-JP"/>
        </w:rPr>
        <w:t xml:space="preserve"> </w:t>
      </w:r>
      <w:r>
        <w:rPr>
          <w:rFonts w:cs="AGaramond" w:ascii="AGaramond" w:hAnsi="AGaramond"/>
          <w:b/>
          <w:sz w:val="36"/>
          <w:lang w:val="fr-FR" w:eastAsia="ja-JP"/>
        </w:rPr>
        <w:t>LES PÉCHÉS, ET LE PÉCHÉ</w:t>
      </w:r>
    </w:p>
    <w:p>
      <w:pPr>
        <w:pStyle w:val="AcronymeHTML"/>
        <w:tabs>
          <w:tab w:val="clear" w:pos="720"/>
          <w:tab w:val="left" w:pos="9540" w:leader="none"/>
        </w:tabs>
        <w:ind w:firstLine="36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Je ne suis pas sûr d’avoir, dans l’article suivant, suffisamment distingué entre l’expiation et l’aspersion sur l’autel du parfum. Il était fait aspersion du sang du veau sur le propitiatoire pour Aaron et pour ses fils – type des saints célestes – de même pour le sang du bouc. Cela faisait propitiation pour le sacrificateur lui-même et pour le sanctuaire, et pour le tabernacle d’assignation. Aaron était seul en dedans du voile quand il accomplissait cette œuvre: cependant elle se faisait aussi en vue de tout le peuple, car il fallait que Dieu fût glorifié afin de le bénir. Ensuite le sacrificateur sortait et faisait aspersion sur l’autel du parfum, tant avec le sang du veau qu’avec celui du bouc. Tout cela terminé, il confessait les péchés d’Israël sur le bouc Hazazel, et celui-ci était envoyé au désert.</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Il y a cet avantage dans la controverse, là où il s’agit de la recherche de la vérité, qu’elle excite l’esprit à plus d’attention et à une investigation plus exacte, et lorsqu’elle a pour sujet des matières scripturaires, à une étude plus soigneuse et plus approfondie de l’Écriture: toutes choses qui apportent toujours à l’âme humble et qui cherche, la bénédiction d’un progrès nouveau dans la pensée de Dieu. Deux points ont occupé mon esprit par suite d’une controverse que j’ai eu à soutenir récemment sur la loi et la justice de Dieu; et je voudrais maintenant les porter devant vos lecteurs, en partie comme présentant des questions qui tendent à conduire à plus de lumière, en partie aussi comme instruction acquise.</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Si nous examinons l’ordre dans lequel s’accomplissaient les cérémonies du grand jour de propitiation, nous trouverons qu’elles avaient un caractère plus déterminé que je ne l’avais remarqué jusqu’ici. Il était fait aspersion du sang sur le propitiatoire et devant le propitiatoire, ainsi que sur l’autel du parfum, mais sur rien d’autre, et tout spécialement, d’après les directions données en Lévitique 16, pas sur l’autel des holocaustes. Mais il était fait propitiation pour le sanctuaire, au moyen, je présume, de l’aspersion qui avait lieu; mais il n’en était point fait sur le chandelier ou sur les pains de proposition. Ces aspersions de sang suggéraient aussitôt la pensée, que ce dont il s’agissait, c’était l’approche de Dieu dans le sanctuaire. Il y avait évidemment le grand fait général qu’il était fait aspersion du sang sur le propitiatoire, pour exprimer que la nature et le caractère de Dieu étaient glorifiés dans l’effusion du sang de Christ, de telle sorte que, son sang étant ainsi présenté à Dieu, l’évangile fondé sur ce fait pouvait être prêché à toute créature. C’était le lot du Seigneur. Mais j’ai parlé de cela ailleurs, ainsi que de l’autre aspect du sacrifice de Christ typifié par le bouc Hazazel, c’est-à-dire, comme portant les péchés de son peuple. La seule chose que je fais remarquer maintenant, c’est le caractère particulier de l’offrande. Il était fait aspersion du sang sur ce qui était en rapport avec l’approche des sacrificateurs dans le sanctuaire, approche dans laquelle ils représentaient le peuple tout entier s’approchant de Dieu, soit qu’ils vinssent dans la présence de Dieu de la manière la plus solennelle, comme dans le jour des propitiations, soit qu’il s’agit de leur approche de chaque jour dans le même caractère. Pour nous il n’existe pas de voile; mais l’autel du parfum, quoique en dehors du voile, se rapportait spécialement à ce qui se trouvait en dedans. Dans les lieux saints Dieu était envisagé dans sa justice divine. C’est conformément à ce qu’il est, qu’il faut qu’on s’approche de lui. Il ne s’agit pas simplement de la manière dont il en agit avec l’homme responsable comme tel, mais de sa propre nature. Si nous nous approchons de lui, nous devons nous en approcher conformément à ce qu’il est en lui-même. C’est là évidemment ce qui caractérise son approche dans le sanctuaire. L’or, je n’en ai aucun doute, a trait à cela. Dans le sanctuaire tout était d’or. Les vaisseaux qui se trouvaient dans le parvis du tabernacle étaient d’airain, particulièrement la cuve et l’autel d’airain: ils avaient trait, comme le lieu aussi le fait voir, à ce que Dieu fait à l’égard du péché dans ce monde. Non pas que le parvis représentât ce monde; mais ce n’était pas le sanctuaire: il se rapportait aux voies de Dieu envers les pécheurs dans ce monde. Les hommes y venaient comme souillés, soit afin d’offrir un sacrifice pour leurs péchés quand ils se trouvaient dans quelque péché, soit pour se purifier; c’est-à-dire qu’ils venaient à Christ envisagé comme sacrifice, ou afin d’obtenir le lavage d’eau par la parole, lequel ils n’auraient pu avoir sans le sacrifice. Aussi, étaient-ce les sacrificateurs qui se lavaient, mais c’était le lavage. L’idée impliquée dans tous ces cas était celle qu’on s’approchait, soit comme pécheur, soit comme saint; seulement l’un s’approchait en vue du péché, l’autre s’approchait de Dieu comme purifié, la cuve étant un lavage pour consacrer au commencement, ou pour purifier en vue du service actuel. Mais au grand jour des propitiations, ce n’est que dans les lieux saints qu’on faisait aspersion du sang; et c’est là précisément ce qui donne à l’aspersion tout son caractère.</w:t>
      </w:r>
    </w:p>
    <w:p>
      <w:pPr>
        <w:pStyle w:val="AcronymeHTML"/>
        <w:tabs>
          <w:tab w:val="clear" w:pos="720"/>
          <w:tab w:val="left" w:pos="9540" w:leader="none"/>
        </w:tabs>
        <w:ind w:firstLine="360"/>
        <w:jc w:val="both"/>
        <w:rPr/>
      </w:pPr>
      <w:r>
        <w:rPr>
          <w:rFonts w:cs="AGaramond" w:ascii="AGaramond" w:hAnsi="AGaramond"/>
          <w:sz w:val="36"/>
          <w:lang w:val="fr-FR" w:eastAsia="ja-JP"/>
        </w:rPr>
        <w:t xml:space="preserve">Quelle précieuse pensée n’est-ce pas pour nous, que nous nous approchons de Dieu dans sa nature et son caractère propres, selon ce qu’il est en lui-même! Il est là dans sa propre nature, en justice et en sainteté; et nous, absolument purifiés pour elle, et, dans l’homme nouveau, créés en elle selon Dieu, nous nous approchons de lui-même, sans qu’il existe une question quelconque relativement au péché désormais ôté. Nous prenons notre plaisir dans la sainteté et dans la justice, en Dieu tel qu’il est; et nous nous approchons selon la valeur intrinsèque du sang de Jésus aux yeux de Dieu. C’est la jouissance de ce que Dieu est en justice, et en vraie sainteté; mais l’offrande que Christ a faite de lui-même a été la glorification de ce qu’il est sous ce rapport. Cela est très précieux. Nous nous approchons de Dieu, et nous réjouissons en Dieu; nous jouissons, en tant qu’admis par le moyen de Christ, de la justice divine telle qu’elle est en elle-même, telle qu’elle est en Dieu. Et remarquez ici, que c’est de cette manière que </w:t>
      </w:r>
      <w:r>
        <w:rPr>
          <w:rFonts w:cs="AGaramond" w:ascii="AGaramond" w:hAnsi="AGaramond"/>
          <w:i/>
          <w:sz w:val="36"/>
          <w:lang w:val="fr-FR" w:eastAsia="ja-JP"/>
        </w:rPr>
        <w:t>nous</w:t>
      </w:r>
      <w:r>
        <w:rPr>
          <w:rFonts w:cs="AGaramond" w:ascii="AGaramond" w:hAnsi="AGaramond"/>
          <w:sz w:val="36"/>
          <w:lang w:val="fr-FR" w:eastAsia="ja-JP"/>
        </w:rPr>
        <w:t xml:space="preserve"> spécialement, nous </w:t>
      </w:r>
      <w:r>
        <w:rPr>
          <w:rFonts w:cs="AGaramond" w:ascii="AGaramond" w:hAnsi="AGaramond"/>
          <w:i/>
          <w:sz w:val="36"/>
          <w:lang w:val="fr-FR" w:eastAsia="ja-JP"/>
        </w:rPr>
        <w:t>connaissons</w:t>
      </w:r>
      <w:r>
        <w:rPr>
          <w:rFonts w:cs="AGaramond" w:ascii="AGaramond" w:hAnsi="AGaramond"/>
          <w:sz w:val="36"/>
          <w:lang w:val="fr-FR" w:eastAsia="ja-JP"/>
        </w:rPr>
        <w:t xml:space="preserve"> la propitiation: par elle nous avons la paix et pouvons nous approcher de Dieu. De là vient que, lorsqu’il s’agissait de la propitiation pour Aaron et pour ses fils, on faisait seulement cela. On égorgeait le veau, et on faisait aspersion du sang sur le propitiatoire et sur l’autel des parfums; il n’y avait pas de confession de péchés, ni de bouc Hazazel: Christ, ressuscité des morts dans la puissance du sang de l’alliance éternelle, entre selon la gloire du Père, selon le déploiement de toutes ses perfections manifestées dans la résurrection de Christ – car il fut ressuscité par le sang de l’alliance éternelle et par la gloire du Père; – nous de même, en tant qu’associés avec lui, nous nous approchons dans la pleine acceptation à laquelle ce sang a nécessairement droit selon la justice de Dieu à son égard. Ce n’est pas simplement que les péchés peuvent être pardonnés, et que par conséquent je puis avoir à faire avec Dieu quant à son gouvernement moral, ce qui est vrai aussi – «Il y a pardon par-devers toi, afin que tu sois craint»; mais je m’approche dans l’acceptation positive et parfaite selon laquelle Dieu, dans sa propre nature, reçoit selon la justice ce qui l’a glorifiée d’une manière absolue, c’est-à-dire, conformément à sa propre nature. Dieu est actif en reconnaissant ainsi Christ en justice, en le ressuscitant d’entre les morts et le plaçant à sa droite, et c’est de cette manière que nous entrons.</w:t>
      </w:r>
    </w:p>
    <w:p>
      <w:pPr>
        <w:pStyle w:val="AcronymeHTML"/>
        <w:tabs>
          <w:tab w:val="clear" w:pos="720"/>
          <w:tab w:val="left" w:pos="9540" w:leader="none"/>
        </w:tabs>
        <w:ind w:firstLine="360"/>
        <w:jc w:val="both"/>
        <w:rPr/>
      </w:pPr>
      <w:r>
        <w:rPr>
          <w:rFonts w:cs="AGaramond" w:ascii="AGaramond" w:hAnsi="AGaramond"/>
          <w:sz w:val="36"/>
          <w:lang w:val="fr-FR" w:eastAsia="ja-JP"/>
        </w:rPr>
        <w:t xml:space="preserve">Mais une autre chose était nécessaire. Le sacrifice de Christ est valable pour les transgressions. Il n’a pas seulement sa valeur intrinsèque comme lot de l’Éternel, mais Christ porte les péchés de son peuple en tant que bouc Hazazel. Dieu a affaire avec nous comme hommes responsables, avec les Juifs comme nation responsable, les uns et les autres dans la chair, en tant que gouverneur qui a affaire avec les péchés. Christ les a portés en son propre corps sur le bois et c’en est fait d’eux. Ce n’est point, ni ne saurait être naturellement un autre sacrifice: le sacrifice doit être approprié à Dieu; mais c’est un aspect du sacrifice  autre que celui dont nous avons parle auparavant. C’est le côté par lequel le sacrifice ôte les péchés, afin que les hommes soient reçus judiciairement selon la justice, et non celui en vertu duquel nous entrons dans la présence de Dieu selon l’excellence intrinsèque de sa nature et l’acceptabilité de Christ en elle, et jouissons de cette nature. (C’est comme étant dans la nouvelle nature que nous entrons: les transgressions appartiennent à la vieille). C’est la notre place propre, notre unique place présentement, parce que nous sommes ressuscités, et, en Christ, dans la position de sacrificateurs. Le veau représente pleinement le caractère du sacrifice de Christ dans cet aspect-là pour nous. Ensuite nos péchés, commis quand nous étions vivants dans la chair, ont été ôtés, et nous sommes réputés morts, et celui qui est mort est justifié du péché. La chair dans tout l’ensemble de sa nature, et ses actes sont considérés comme une existence passée, du moment que Christ est ressuscité, ce qui se réalise de fait lorsque nous dépouillons le vieil homme et que nous revêtons le nouveau. De même que tous mes péchés étaient à venir quand Christ est mort pour eux, de même une fois que je ne suis plus dans la chair, la foi considère tout ce qui lui appartient, comme chose passée pour ce qui est de l’expiation et de la justice quand Christ mourut; car c’est de cette manière, et de cette manière seulement, qu’ils pouvaient être ôtés. Mais, en tant que ressuscité, j’entre dans le lieu très-saint, non seulement parce que je suis purifié de mes péchés, chose qui en elle-même n’allait pas plus loin que de me faire reconnaître judiciairement dans une position de responsabilité, mais conformément à toute la valeur de ce en quoi Christ est entré. C’est là présentement, je le répète, notre propre, notre unique position; parce que le vieil homme, qui était l’homme responsable dans ce monde, est considéré comme mort et enseveli, de sorte que nous ne sommes point dans la chair. Aussi, quoique nous fussions responsables, et que les péchés fussent portés et expiés, ne sommes-nous en aucune manière maintenant dans la position et la condition ou dans la nature, dans laquelle ce gouvernement et ces voies avaient lieu – c’est pour nous un état absolument passé. Le veau, le sacrifice de Christ dans sa valeur la plus parfaite et la plus élevée, est à nous et représente notre position actuelle. Les deux boucs montrent évidemment que le même sacrifice s’applique naturellement aux deux parties de son œuvre: le fait de notre présentation à Dieu conformément aux exigences de sa nature, et celui de l’abolition du péché qui était incompatible avec notre devoir comme enfants de Dieu. Mais l’application est différente, en une certaine mesure, lorsqu’il s’agit d’Israël, parce qu’ils n’entrent pas dans le lieu très-saint à travers le voile déchiré, le chemin nouveau et vivant. Ils connaissent la valeur du sacrifice de Christ, </w:t>
      </w:r>
      <w:r>
        <w:rPr>
          <w:rFonts w:cs="AGaramond" w:ascii="AGaramond" w:hAnsi="AGaramond"/>
          <w:i/>
          <w:sz w:val="36"/>
          <w:lang w:val="fr-FR" w:eastAsia="ja-JP"/>
        </w:rPr>
        <w:t xml:space="preserve">quand il </w:t>
      </w:r>
      <w:r>
        <w:rPr>
          <w:rFonts w:cs="AGaramond" w:ascii="AGaramond" w:hAnsi="AGaramond"/>
          <w:sz w:val="36"/>
          <w:lang w:val="fr-FR" w:eastAsia="ja-JP"/>
        </w:rPr>
        <w:t xml:space="preserve">sort et qu’ils regardent à Celui qu’ils ont percé. Ils sont sous le poids des transgressions multipliées qu’ils commettent comme nation; leur position est dans la chair. Ils n’ont point affaire avec Christ en dedans du voile, mais seulement quand il sort. Je n’ai pas besoin de dire que ce n’est point un nouveau sacrifice. Le chapitre 53 d’Esaïe nous les montre reconnaissant Celui que nous connaissons déjà. Ils ne sont point dans les lieux célestes en Christ; mais c’est sur la terre que Christ leur apparaît, et est avec eux pour les bénir. Ils sont acceptés, selon la justice de Dieu, dans son caractère de gouverneur moral. Je ne dis point qu’individuellement et eux tous, comme formant le résidu épargné, ils ne sont pas considérés </w:t>
      </w:r>
      <w:r>
        <w:rPr>
          <w:rFonts w:cs="AGaramond" w:ascii="AGaramond" w:hAnsi="AGaramond"/>
          <w:i/>
          <w:sz w:val="36"/>
          <w:lang w:val="fr-FR" w:eastAsia="ja-JP"/>
        </w:rPr>
        <w:t>de</w:t>
      </w:r>
      <w:r>
        <w:rPr>
          <w:rFonts w:cs="AGaramond" w:ascii="AGaramond" w:hAnsi="AGaramond"/>
          <w:sz w:val="36"/>
          <w:lang w:val="fr-FR" w:eastAsia="ja-JP"/>
        </w:rPr>
        <w:t xml:space="preserve"> </w:t>
      </w:r>
      <w:r>
        <w:rPr>
          <w:rFonts w:cs="AGaramond" w:ascii="AGaramond" w:hAnsi="AGaramond"/>
          <w:i/>
          <w:sz w:val="36"/>
          <w:lang w:val="fr-FR" w:eastAsia="ja-JP"/>
        </w:rPr>
        <w:t xml:space="preserve">Dieu, </w:t>
      </w:r>
      <w:r>
        <w:rPr>
          <w:rFonts w:cs="AGaramond" w:ascii="AGaramond" w:hAnsi="AGaramond"/>
          <w:sz w:val="36"/>
          <w:lang w:val="fr-FR" w:eastAsia="ja-JP"/>
        </w:rPr>
        <w:t>devant ses yeux, selon le sang de Christ dans les lieux célestes; je ne saurais certes douter qu’ils le soient; mais ce n’est point leur place, pour ce qui est de la dispensation, d’être là, dans leurs propres âmes devant Dieu. Ce gouvernement moral continue d’être ce sous quoi ils sont, en tant qu’hommes dans la chair sur la terre. De là vient que c’est après que toutes les aspersions de sang étaient finies, – «Quand il aura achevé de faire expiation pour le sanctuaire, et pour le tabernacle d’assignation et pour l’autel, alors il offrira le bouc; vivant», etc., – que le bouc vivant était envoyé au désert, portant sur sa tête les péchés d’Israël. Le pieux Israélite, ainsi en paix avec Dieu, peut apprendre la valeur intrinsèque du grand sacrifice qui l’a purifié, de manière a s’approcher de plus en plus dans la connaissance de Dieu; mais pour ce qui est de la dispensation, sa position est en rapport avec le fait que le péché est porté, tandis que la nôtre est conformément à la présence de Christ dans le ciel; notre vieil homme, dans lequel nous étions en rapport avec la terre, étant mort dans l’acte même par lequel nos péchés furent ôtés.</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Je sens que c’est là le point important: le caractère de l’aspersion du sang, en tant que faite seulement sur le sanctuaire et le tabernacle. Les sacrifices ordinaires d’Israël s’offraient sur l’autel des holocaustes; c’est là que le sang était répandu; on y venait comme du dehors. Tout cela était fort juste, et c’est ainsi que doit faire tout pécheur. C’est aussi précieux que nécessaire qu’il nous soit donné de le pouvoir. Si nous devons nous approcher de Dieu, il faut absolument que les péchés soient ôtés. Mais cette œuvre n’introduit point dans le sanctuaire; et c’est à ce point qu’en restent des multitudes de chrétiens, si toutefois même ils le connaissent: ils en restent à l’abolition de leurs péchés, ou à l’espérance qu’ils seront abolis. Sans doute ce doit être le premier pas pour s’approcher, mais ces chrétiens-là s’arrêtent sur le terrain juif, et cela de toute manière, car ils attendent une nouvelle aspersion du sang chaque fois qu’ils viennent à manquer; quant à un nouveau sacrifice, ils n’osent pas l’attendre (et cependant rien autre ne saurait suffire). L’apôtre dit: Il aurait fallu que Christ souffrit plusieurs fois depuis la fondation du monde. Ce n’est point la valeur du sacrifice en lui-même qui est différente. Nous savons qu’il n’en existe qu’un ne devant être jamais répété, et ayant a jamais sa propre valeur intrinsèque, sa valeur absolue; mais le sacrifice et l’aspersion du sang sur l’autel d’airain, et l’aspersion faite sur le propitiatoire et l’autel des parfums ont une portée et un caractère différents, L’autel d’airain symbolisait la justice judiciaire dans son exercice vis-à-vis de l’homme en tant que responsable envers Dieu, et en rapport avec le gouvernement moral: c’est là que les Israélites venaient vers Dieu. Pour ce qui est de ce droit, Christ y a satisfait sur la croix en portant nos péchés en son propre corps sur le bois, où il est mort aussi pour la nation d’Israël. Ce côté de la question, nos péchés portés par Christ sur le bois, était présenté dans le bouc Hazazel, mais d’une manière qui ne satisfaisait pas seulement à notre cas en principe, mais qui avait, dans sa forme, un rapport spécial à Israël dans les derniers jours, après que le temps de l’Église sera accompli. Mais l’aspersion du sang du jour des propitiations s’étendait plus loin, et pénétrait jusqu’à ce qui était en dedans du voile: elle nous emporte jusqu’à Dieu, là où Christ est allé. On peut remarquer que l’holocauste n’était pas compris parmi les sacrifices du jour des propitiations qui donnaient à ce jour son caractère particulier. Le veau et le bouc étaient tous les deux des sacrifices pour le péché. Les holocaustes pour Aaron lui-même et pour le peuple, ne furent pas offerts jusqu’à ce que le dernier service spécial de ce jour – l’envoi au désert du bouc vivant, eut été accompli. Tout était proprement sacrifice pour le péché. Cela plaçait Christ et ceux qui sont associés avec lui, dans le sanctuaire et, aussi loin que ce monde allait, hors du camp. Une religion du monde dans la chair n’y était point reconnue: ce qui y était reconnu c’étaient la Croix, c’est-à-dire Christ rejeté sur la terre, et sa place dans le ciel. Cette œuvre de Christ est efficace pour Israël, mais comme portant leurs péchés et faisant le sacrifice de Lui-même, en vertu duquel ils pourraient être bénis sur la terre. Les holocaustes étaient offerts sur l’autel d’airain; ils préfiguraient Christ se présentant lui-même à Dieu par l’Esprit éternel, en sacrifice ici sur la terre. C’était la perfection de Christ ici-bas sur la terre, et ce en quoi, à la vérité, en conséquence de notre admission dans le sanctuaire, nous avons à le suivre ici-bas. Je présente ces considérations à vos lecteurs, plutôt comme des sujets à méditer, que comme enseignement positif, quoique j’en tienne une partie pour un accroissement réel d’instruction. Mais si on les examine d’après l’Écriture avec un esprit sobre en vue du profit de l’âme, on les trouvera pleines d’une riche édification.</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J’en viens au second sujet dont j’ai parlé, et je l’aborde en renvoyant mon lecteur au chapitre troisième bien connu de l’évangile de Jean, comme faisant voir comment le Seigneur rattache sa vie et sa mort à la position céleste, qu’il envisage, mais dont il ne parle pas. Il faut qu’un homme naisse de nouveau, assure-t-il à Nicodème, même pour avoir part dans la partie terrestre du royaume avec Dieu, ainsi qu’Ézéchiel l’enseigne; mais c’était l’œuvre de la grâce souveraine, et, comme le vent, la grâce allait où elle voulait. Mais Christ parlait d’après sa connaissance propre, connaissance de celui qui était venu du ciel, bien plus, qui était dans le ciel; et c’était une nature capable par elle-même – bénédiction immense! – de jouir de Dieu; et le Messie rejeté était le Fils de l’homme élevé afin que quiconque croyait en lui eût la vie éternelle – non pas la bénédiction comme vie sur la terre. Il mourut à tout ce qui était ici-bas, et même à son propre caractère de Messie comme né de la semence de David selon la chair, et ouvrit la porte, par sa mort, à ces choses célestes dont il était à même de parler. La vie de l’Esprit et la mort de Christ, dans leur valeur propre, quand elles sont connues comme mort à ce monde, comme on le vit en Christ, et glorifiant Dieu dans sa nature, sont l’entrée, comme possédant la vie en Christ ressuscité, dans le sanctuaire céleste. Comparez Colossiens 3 (qui a pour sujet la vie aspirant après ces choses célestes) et l’épître aux Éphésiens (où la puissance du Saint Esprit qui nous unit à Christ nous présente les saints assis en lui dans les lieux célestes.) En Jean 3 cela ne nous est présenté qu’en perspective. Ainsi, dans la résurrection de Christ, nous montons comme ressuscités avec lui, dans les lieux célestes, pendant que Christ est mort au monde entier, et au péché et à tout ce qui est dans le monde et se rattache au péché. Tout cela est passé, fini, comme n’existant plus. Christ est ressuscité, et est les prémices et le commencement d’un nouvel état de choses, d’une création nouvelle. Les choses vieilles étant passées, Dieu nous a vivifiés ensemble avec Lui, nous ayant pardonné toutes nos offenses. Christ mourut au péché et pour les péchés. La nouvelle alliance ne va pas au-delà du pardon: je ne me souviendrai plus de leurs péchés ni de leurs iniquités. Mais elle ne s’occupe jamais d’introduire d’une manière quelconque en la présence de Dieu dans le sanctuaire. Cela, comme nous l’avons vu, est notre place par la rédemption. J’arrive ainsi au second point auquel j’ai fait allusion – la différence qu’il y a entre les péchés et le péché. Ce n’est pas nouveau, mais je ne pense pas que les chrétiens aient suffisamment remarqué la force des raisonnements de saint Paul sur ce sujet.</w:t>
      </w:r>
    </w:p>
    <w:p>
      <w:pPr>
        <w:pStyle w:val="AcronymeHTML"/>
        <w:tabs>
          <w:tab w:val="clear" w:pos="720"/>
          <w:tab w:val="left" w:pos="9540" w:leader="none"/>
        </w:tabs>
        <w:ind w:firstLine="360"/>
        <w:jc w:val="both"/>
        <w:rPr/>
      </w:pPr>
      <w:r>
        <w:rPr>
          <w:rFonts w:cs="AGaramond" w:ascii="AGaramond" w:hAnsi="AGaramond"/>
          <w:sz w:val="36"/>
          <w:lang w:val="fr-FR" w:eastAsia="ja-JP"/>
        </w:rPr>
        <w:t xml:space="preserve">Naturellement, les pêchés sont pleinement reconnus, entièrement condamnés, et il est fait propitiation pour eux. Bien plus, c’est par leur moyen que la conscience est atteinte pour la première fois et amenée à repentance. Le sang de Jésus, la Croix, est la réponse bénie que leur fait la grâce de Dieu. Et ce n’est pas cela seulement, mais même là où tous sont amenés sous le péché d’Adam, les péchés actuels qui affectent la conscience sont introduits comme donnant une occasion de plus à la mort. Il va sans dire que dès qu’il est fait allusion à la loi, c’est de transgression positive qu’il s’agit. Mais en outre de tout cela et dans le passage ou cela a été reconnu, nous verrons que l’apôtre traite la grande question de l’état de péché et de la position dans la chair. Jusqu’à la fin du chapitre troisième de l’épître aux Romains, ce dont il s’agit ce sont les péchés; mais la conclusion c’est que nous sommes tous sous le péché, dans cet état, cette condition, devant Dieu, selon qu’il est dit au Psaume 32: «Bienheureux ceux dont les iniquités ont été pardonnées et dont les pêchés ont été couverts; bienheureux l’homme à qui le Seigneur n’aura point compté le péché»: cette question-ci, le chapitre 5 la traite. Mais le chapitre va plus loin: il montre le péché entrant dans le monde, principe de mal dans lequel l’homme était aliéné de Dieu. Le péché a régné. Ce n’est pas seulement que j’ai commis des péchés; mais le péché a régné, et la mort en est la preuve. Le chapitre sixième introduit la mort comme ce qui clôt le mal: la pensée qu’il poursuit d’une manière bien nette c’est que, notre état étant un état de péché en tant que vivants comme enfants d’Adam, la mort met fin à cet état. Nous sommes crucifiés avec Christ, nous n’existons plus devant Dieu comme vivants dans la chair. Mais qu’est-ce que cette mort en Christ? C’est ici que l’apôtre partant de Christ emploie l’expression non pas de mort pour </w:t>
      </w:r>
      <w:r>
        <w:rPr>
          <w:rFonts w:cs="AGaramond" w:ascii="AGaramond" w:hAnsi="AGaramond"/>
          <w:i/>
          <w:sz w:val="36"/>
          <w:lang w:val="fr-FR" w:eastAsia="ja-JP"/>
        </w:rPr>
        <w:t xml:space="preserve">les péchés, </w:t>
      </w:r>
      <w:r>
        <w:rPr>
          <w:rFonts w:cs="AGaramond" w:ascii="AGaramond" w:hAnsi="AGaramond"/>
          <w:sz w:val="36"/>
          <w:lang w:val="fr-FR" w:eastAsia="ja-JP"/>
        </w:rPr>
        <w:t xml:space="preserve">mais de mort au </w:t>
      </w:r>
      <w:r>
        <w:rPr>
          <w:rFonts w:cs="AGaramond" w:ascii="AGaramond" w:hAnsi="AGaramond"/>
          <w:i/>
          <w:sz w:val="36"/>
          <w:lang w:val="fr-FR" w:eastAsia="ja-JP"/>
        </w:rPr>
        <w:t xml:space="preserve">péché. </w:t>
      </w:r>
      <w:r>
        <w:rPr>
          <w:rFonts w:cs="AGaramond" w:ascii="AGaramond" w:hAnsi="AGaramond"/>
          <w:sz w:val="36"/>
          <w:lang w:val="fr-FR" w:eastAsia="ja-JP"/>
        </w:rPr>
        <w:t>Nous savons tous qu’il n’y avait pas de péché en Christ, mais que, vivant toujours au milieu de cette scène de pécheurs, son obéissance mise à l’épreuve jusqu’au dernier degré, même jusqu’à la mort, et buvant la coupe, tenté sur tous les points ainsi que nous le sommes, il mourut à cette scène, en glorifiant Dieu, plutôt que de faillir à l’obéissance absolue parfaite. Et de cette manière il glorifia Dieu, et parfait en toutes choses il en finit avec tout rapport avec ce monde, et avec l’homme comme étant dans un état de péché. Il mourut une fois pour toutes au péché, il mit fin à tout rapport de l’homme avec Dieu quant à la vie de l’homme dans la chair. Il n’y eut pas dans sa vie un mouvement qui ne fût pas la perfection de la nature divine dans un homme, au milieu des tentations par lesquelles nous passons; et ayant complété et fini cette obéissance, il mourut à toute cette sphère, toute cette scène d’existence, il y mourut réellement, et entra par la résurrection dans une autre qui n’appartenait pas à cet ordre, à cet état de choses, mais qui avait son point de départ, et comme le sein d’où il tirait l’être, dans le fait d’y être mort. Toujours moralement séparé des pécheurs, sa vie prouva que cette manifestation divine ne pouvait pas gagner l’homme à s’associer avec elle, ou à venir a Lui pour avoir la vie; et il mourut de manière à séparer définitivement et judiciairement la vie divine de l’état adamique tout entier, parce qu’il n’y avait là rien que péché dans la volonté, et il transfère, pour ainsi dire, la vie divine qui était en lui dans une sphère nouvelle et céleste où la chair ni le péché ne pouvaient venir – l’état de résurrection. Ressuscités avec Christ, tous nos péchés expiés, nous vivons dans cette vie de Christ, Christ lui-même étant notre justice, selon sa pleine acceptation dans la valeur de son œuvre. En conséquence, le sixième chapitre (Épître aux Romains) ne parle plus des péchés, sauf comme anciens fruits d’un autre état dont nous sommes délivrés. Christ est mort une fois pour toutes au péché; nous devons nous tenir nous-mêmes pour morts au péché, mais pour vivants à Dieu par lui. Celui qui est mort est quitte du péché; on ne saurait lui imputer d’état de péché, car quant à cela, il est mort. Il ne saurait être accusé d’être dans cet état, car il est mort. Le péché n’aura pas d’empire sur nous. Aussi dans le septième chapitre, sommes-nous considérés comme morts. Quand nous étions dans la chair il y avait les passions de péchés, et la loi ne faisait que les provoquer. C’est pourquoi, lorsque par l’effet d’une nature nouvelle, en tant qu’enseignés de Dieu, nous discernons la spiritualité de la loi, je découvre cet actif principe de péché, et je cherche à en être délivré, et c’est en Christ que je le suis. Je meurs à l’état dans lequel j’étais, et suis désormais vivant en Christ ressuscité. La loi est considérée ici, non comme opérant la malédiction, mais comme le moyen, quand nous sommes sous elle, de découvrir l’état désespéré de la chair, dont elle ne fait que manifester le péché et le rendre excessivement pécheur. Elle est le corps de mort. Nous sommes délivrés d’elle (non pas pardonnés quant à ses fruits) pour Jésus Christ notre Seigneur. Le péché dans la chair est condamné, mais dans ce en quoi Christ était par le péché, c’est-à-dire un sacrifice pour le péché. Puis l’apôtre fait ressortir, en insistant sur cela, le contraste de la chair et de l’esprit dans leur nature respective. Et sur quelle base est fondée la délivrance? Sur la résurrection. Comme mort avec Christ, je suis passé, de la chair (vous n’êtes pas dans la chair, mais dans l’Esprit, si du moins l’Esprit de Dieu habite en vous) dans un scène nouvelle par la résurrection, non pas il est vrai pour ce qui regarde nos corps (dont nous attendons la rédemption), mais quant à notre état devant Dieu et pour ce qui concerne nos âmes. C’est l’Esprit, parce qu’il est la puissance de la vie; mais c’est Christ ressuscité, notre vie, et nous vivons en lui, et unis à lui par l’Esprit, comme assis dans les lieux célestes, et par conséquent assis là en lui. Si je dis que je suis aux pieds de la croix, cela revient simplement à dire que je ne suis pas mort avec Christ. Je n’ai pas pénétré par le voile déchiré, dans le lieu très-saint. Je suis alors devant la croix, dans ma vieille nature, ayant sur moi mes péchés; car si je suis mort avec Christ et ressuscité avec lui, j’ai passé par la croix comme par la porte de la foi, sans aucuns péchés en présence de Dieu dans la lumière. Tel est aussi l’enseignement de l’épître aux Galates, quoique non pas avec le même développement.</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Je voudrais maintenant tirer quelques conclusions pratiques de tout cela. Je vois dans l’or et l’airain des types de deux caractères de la justice divine. L’un typifie la propre nature divine et les délices de Dieu, l’autre ce qui est judiciairement exigé de la créature, conformément à sa position. L’or représente la justice divine telle qu’elle est dans la nature de Dieu. Conformément à cette justice, Christ, ayant glorifié Dieu en tout ce qu’il est, est reçu dans le ciel comme homme, et s’assied à la droite de Dieu; et nous, participants de la nature divine qui est de Dieu en Christ Jésus, créés selon Dieu en justice et en vraie sainteté, et renouvelés dans la connaissance de l’image de Celui qui nous a créés et unis à Celui que Dieu a placé en haut, nous avons notre place, non pas en personne encore, cela va sans dire, à la droite même de Dieu, (cela ne pouvait être qu’en Lui) dans cette position céleste, et selon les délices de la nature de Dieu, car ces délices sont en Christ. C’est la communion avec cela, ou le rétablissement de cette communion, que marque le fait que nous nous approchons de Dieu, comme en jouissant simplement dans la nature nouvelle. Il ne s’agit dans cette approche de rien qui fasse contraste avec le mal, ni de pardon de quelque chose du passé, quelque précieux que cela soit à sa place. J’en ai déjà entièrement fini pour la foi, et bientôt ce sera réalisé de fait, avec la nature qui a péché, et avec l’état de choses tout entier dans lequel la chair se mouvait: je n’ai d’existence que dans la création nouvelle. Aussi l’apôtre dit-il qu’il ne connaissait plus même Christ selon la chair. C’est la joie du nouvel homme dans la présence, le bonheur, et la gloire de Dieu. L’autel d’airain représente aussi la justice, et la justice divine, mais dans ses droits sur la nature de l’homme et non dans la révélation de sa propre nature. Ici se faisait l’aspersion du sang par laquelle le pécheur s’approche de Dieu, et ce sera là la position d’Israël. Que d’enfants de Dieu qui en restent là de fait! Qu’il y en a peu qui ont une pleine liberté pour entrer dans le lieu très-saint par le sang de Jésus! Ils restent dehors, et espèrent, quand le temps sera arrivé, de passer par le jugement et d’avoir part à la gloire. Ils sont encore en Égypte comptant sur l’efficace du sang pour tenir loin le juge saint, et non dans le désert rachetés de l’esclavage dans lequel ils étaient et de l’autre côté de la Mer Rouge. Ils regardent au sang comme au fondement de leur espérance contre le jugement, mais ils n’ont aucune idée d’avoir été crucifiés et ressuscités avec Christ. Ils espèrent en Christ comme dans la crainte de la justice de Dieu, au lieu d’espérer en lui dans la nature et la vie nouvelles comme ressuscités avec lui, et de jouir de Dieu comme étant dans l’Esprit et non dans la chair. Il faut nous souvenir d’une chose: savoir, que même là où nous entrons dans la pleine bénédiction de la présence de Dieu, l’Agneau qui a été immolé sera l’objet dans la perfection duquel nous avons appris cette bénédiction.</w:t>
      </w:r>
    </w:p>
    <w:p>
      <w:pPr>
        <w:pStyle w:val="AcronymeHTML"/>
        <w:tabs>
          <w:tab w:val="clear" w:pos="720"/>
          <w:tab w:val="left" w:pos="9540" w:leader="none"/>
        </w:tabs>
        <w:ind w:firstLine="36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540" w:leader="none"/>
        </w:tabs>
        <w:ind w:firstLine="360"/>
        <w:rPr>
          <w:rFonts w:ascii="AGaramond" w:hAnsi="AGaramond" w:cs="AGaramond"/>
          <w:sz w:val="36"/>
          <w:lang w:val="fr-FR" w:eastAsia="ja-JP"/>
        </w:rPr>
      </w:pPr>
      <w:r>
        <w:rPr>
          <w:rFonts w:cs="AGaramond" w:ascii="AGaramond" w:hAnsi="AGaramond"/>
          <w:sz w:val="36"/>
          <w:lang w:val="fr-FR" w:eastAsia="ja-JP"/>
        </w:rPr>
        <w:t>*****</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Ce n’est pas d’un Christ glorifié que nous nous souvenons. Nous le connaissons maintenant dans ce caractère-là; mais c’est de Christ dans son humiliation que nous gardons le souvenir. Il n’existe pas maintenant de Christ humilié, sauf dans la mémoire des siens auxquels il dit: «Faites ceci en mémoire de moi.»</w:t>
      </w:r>
    </w:p>
    <w:p>
      <w:pPr>
        <w:pStyle w:val="AcronymeHTML"/>
        <w:tabs>
          <w:tab w:val="clear" w:pos="720"/>
          <w:tab w:val="left" w:pos="9540" w:leader="none"/>
        </w:tabs>
        <w:ind w:firstLine="36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Dieu poursuit-il le maintien et l’amélioration de la chrétienté? Ou bien appelle-t-il un résidu à se purifier des vaisseaux à déshonneur, aussi bien qu’à marcher personnellement dans la pureté?</w:t>
      </w:r>
    </w:p>
    <w:p>
      <w:pPr>
        <w:pStyle w:val="AcronymeHTML"/>
        <w:tabs>
          <w:tab w:val="clear" w:pos="720"/>
          <w:tab w:val="left" w:pos="9540" w:leader="none"/>
        </w:tabs>
        <w:ind w:firstLine="36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540" w:leader="none"/>
        </w:tabs>
        <w:ind w:firstLine="36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540" w:leader="none"/>
        </w:tabs>
        <w:ind w:firstLine="360"/>
        <w:rPr>
          <w:rFonts w:ascii="AGaramond" w:hAnsi="AGaramond" w:cs="AGaramond"/>
          <w:b/>
          <w:b/>
          <w:sz w:val="36"/>
          <w:lang w:val="fr-FR" w:eastAsia="ja-JP"/>
        </w:rPr>
      </w:pPr>
      <w:r>
        <w:rPr>
          <w:rFonts w:cs="AGaramond" w:ascii="AGaramond" w:hAnsi="AGaramond"/>
          <w:b/>
          <w:sz w:val="36"/>
          <w:lang w:val="fr-FR" w:eastAsia="ja-JP"/>
        </w:rPr>
        <w:t>RÉFLEXIONS PRATIQUES SUR LES PSAUMES</w:t>
      </w:r>
    </w:p>
    <w:p>
      <w:pPr>
        <w:pStyle w:val="AcronymeHTML"/>
        <w:tabs>
          <w:tab w:val="clear" w:pos="720"/>
          <w:tab w:val="left" w:pos="9540" w:leader="none"/>
        </w:tabs>
        <w:ind w:firstLine="360"/>
        <w:rPr>
          <w:rFonts w:ascii="AGaramond" w:hAnsi="AGaramond" w:cs="AGaramond"/>
          <w:sz w:val="36"/>
          <w:lang w:val="fr-FR" w:eastAsia="ja-JP"/>
        </w:rPr>
      </w:pPr>
      <w:r>
        <w:rPr>
          <w:rFonts w:cs="AGaramond" w:ascii="AGaramond" w:hAnsi="AGaramond"/>
          <w:b/>
          <w:sz w:val="36"/>
          <w:lang w:val="fr-FR" w:eastAsia="ja-JP"/>
        </w:rPr>
        <w:t>Psaumes  12 – 16</w:t>
      </w:r>
    </w:p>
    <w:p>
      <w:pPr>
        <w:pStyle w:val="AcronymeHTML"/>
        <w:tabs>
          <w:tab w:val="clear" w:pos="720"/>
          <w:tab w:val="left" w:pos="9540" w:leader="none"/>
        </w:tabs>
        <w:ind w:firstLine="36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Évidemment le psaume 12, a été écrit sous le poids de l’injustice et de la violence et sous le sentiment de l’isolement; la puissance humaine, tous ceux qui s’y confient, font la guerre à l’âme. Un cas pareil est rare assurément; il n’est pas impossible, et les chrétiens individuellement peuvent être isolés et abattus. Le verset 5 annonce les jugements de Jéhovah qui mettront fin à l’oppression. Ces jugements ont souvent lieu encore comme conséquence du gouvernement de Dieu; mais ils ne constituent pas l’espérance directe et particulière du chrétien qui sait au contraire que sa place est de faire le bien, de souffrir patiemment et qu’ainsi il est agréable à Dieu. Son repos est autre part, là où Dieu est pleinement glorifié. Il en est de nous comme de Christ qui fit le bien, endura l’affliction ici-bas et ne fut pas délivré; inutile d’ajouter combien cela était agréable à Dieu. Il convenait que Christ souffrit et c’est notre profit, de sorte que nous pouvons aussi nous glorifier dans les tribulations à cause de leur fruit bien autrement précieux que le repos de cette terre et qui mûrit pour nous dans le ciel, parce qu’ainsi nous sommes rendus capables de jouir de Dieu plus intimement. Si donc nous souffrons pour la justice et si nous souffrons pour l’amour de Christ, nous sommes bienheureux. L’Esprit de gloire, l’Esprit de Dieu, repose sur nous. Du reste, si nous attendons patiemment, Dieu nous délivre même aujourd’hui en mainte circonstance particulière. Dans tous les cas, et c’est ici l’idée principale, les paroles de Jéhovah sont des paroles pures; elles jugent tout ce qui est en l’homme, mais on peut se confier en leur véracité. Tout ce que sa bouche a proféré, Jéhovah le maintiendra en sainteté et Il l’exécutera en puissance. Notre sagesse est de nous tenir à la parole de Dieu envers et contre tout. Les épreuves extérieures ne sont que des moyens pour purifier et pour éprouver le cœur quant à la foi; la parole est la pierre de touche à l’aide de laquelle l’âme éprouve toutes choses, la mesure intime de son état devant Dieu et le terrain solide sur lequel repose sa confiance. Lorsque le cœur est éprouvé par la parole ou par les circonstances, c’est afin de le dégager de toutes les choses qui l’empêcheraient de se reposer sur chacune des paroles de Dieu et de se les approprier. Elles seules sont notre vie.</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Le Psaume 13e exprime le travail d’une âme sous le poids des épreuves mentionnées au Psaume 10e. Ces épreuves ne nous concernent pas directement, toutefois le chrétien peut se trouver angoissé par le triomphe apparent et momentané du mal; et alors il peut ainsi crier à Dieu de ne pas le délaisser comme s’Il ne prenait aucun soin de lui. Il y a une différence entre la position de Christ et celle du résidu juif: extérieurement, Christ a été abandonné entre les mains des méchants, tandis que le résidu juif en général sera épargné et délivré; quelques-uns d’entre eux, il est vrai, succomberont devant leurs ennemie et jouiront d’une meilleure résurrection. Mais en parlant de ce Psaume, j’ai surtout en vue l’enseignement moral qu’il renferme. Au milieu d’ennemis sans cœur et sans conscience, même en apparence oubliée de Dieu, l’âme se confie en sa miséricorde, compte sur sa bonté, sur sa fidélité, et se réjouit de la délivrance avant d’être délivrée par la puissance de Dieu. Ainsi, en priant Dieu, nous le remercions avant d’être exaucés, sachant dans nos cœurs, par la foi, qu’Il nous a entendus et qu’Il nous a répondu, quoique sa réponse ne soit pas encore manifeste. Cette assurance, vraie preuve de la foi, procure une paix indicible au milieu de l’affliction. Nous ignorons comment Dieu nous délivrera, mais nous savons que nous serons délivrés; Il dispose de tous les moyens. C’est en Dieu Lui-même que nous plaçons notre confiance, et, en regardant à Lui, le cœur reçoit une réponse sur laquelle il peut compter. Diverses circonstances et la parole aussi éprouvent le cœur; la confiance et la délivrance divine réjouissent l’esprit. Nous savons, même avant d’être secourus, que Dieu est pour nous. Il est bien naturel d’écouter son propre cœur, quoique rien ne fatigue et n’angoisse plus, mais la foi n’agit pas ainsi. La tristesse mène à la mort. L’âme, même en se soumettant, se replie sur elle-même, mais un regard à Dieu la remplit de lumière. La conscience que c’est l’ennemi qui travaille contre nous, dispose notre âme à la confiance: pensée solennelle et terrible; mais, avec Dieu, c’est un motif pour être assuré de la délivrance.</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Le Psaume 14, est un exemple frappant d’une méthode fréquemment employée dans l’Écriture: plusieurs portions de la Bible s’appliquant, littéralement aux Juifs dans les derniers jours et aux événements de cette époque, renferment à la fois de grands principes moraux, des vérités importantes en tous temps et qui seront publiquement manifestées aux derniers jours par le jugement de Dieu. L’apôtre cite ce Psaume pour montrer aux Juifs comment, dans leurs propres écritures, Dieu Lui-même juge leur état, prouvant ainsi la nécessité d’une justice qui ne fût pas d’eux. Je n’ai que peu de chose à ajouter. Nous pouvons nous attendre à des difficultés provenant de l’absence de toute crainte de Dieu en ceux auxquels nous avons affaire; il semble impossible à celui qui craint Dieu, qu’un pareil état puisse exister, qu’il n’y ait dans le cœur aucune componction, aucune chose qui le retienne d’un acte de méchanceté délibérée; cependant cela arrive quelquefois quand on s’y attendait le moins. Mais le Seigneur voit tout, voilà notre confiance.</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Il attendra peut-être, Il patientera avec le mal, du moins avec ceux qui le font, Il nous exercera de cette manière, mais rien ne Lui sera caché. Puis Dieu Lui-même est au milieu de la race juste; cette présence au milieu d’eux, les justes la connaissent par la foi seule et leurs ennemis en ressentent l’influence; voilà ce que Rahab apercevait parmi les Cananéens (Josué 2:9), et l’apôtre y fait allusion dans Philippiens 1:28. Ce sentiment de frayeur qu’éprouvent tous ceux qui s’opposent à la vérité, peut être caché sous le mépris ou sous des actes de violence; mais à coup sûr, la foi qui se confie en Dieu produit toujours un sentiment de frayeur chez les méchants, même lorsqu’ils triomphent. Les Juifs après avoir crucifié Christ, craignaient encore que sa disparition de la tombe ne leur devint funeste. Mais pour être ainsi soutenu dans l’épreuve, il faut que le fidèle ait le sentiment de la présence de Dieu.</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Le Psaume 15, est une preuve évidente que ces Psaumes s’appliquent directement aux Juifs dans les derniers jours. Toutefois les saints ne doivent pas perdre de vue l’existence actuelle du gouvernement de Dieu. Ce gouvernement est exposé dans les épîtres de Pierre: dans la première en faveur des justes, dans la seconde comme jugeant les impies. (1 Pierre 3:10-15, applique aux chrétiens les principes selon lesquels Dieu agissait envers les Juifs comme peuple, principes qu’Il mettra surtout en action dans les derniers jours, mais qui nous concernent aussi pendant le temps de notre séjour terrestre.) Ainsi le Psaume 15, quoique essentiellement juif, nous enseigne des principes à suivre; le verset 4, par exemple, parle d’une chose qui est en tout temps agréable à Dieu.</w:t>
      </w:r>
    </w:p>
    <w:p>
      <w:pPr>
        <w:pStyle w:val="AcronymeHTML"/>
        <w:tabs>
          <w:tab w:val="clear" w:pos="720"/>
          <w:tab w:val="left" w:pos="9540" w:leader="none"/>
        </w:tabs>
        <w:ind w:firstLine="360"/>
        <w:jc w:val="both"/>
        <w:rPr/>
      </w:pPr>
      <w:r>
        <w:rPr>
          <w:rFonts w:cs="AGaramond" w:ascii="AGaramond" w:hAnsi="AGaramond"/>
          <w:sz w:val="36"/>
          <w:lang w:val="fr-FR" w:eastAsia="ja-JP"/>
        </w:rPr>
        <w:t>Ayant fait ces remarques, je passe au Psaume 16 qui s’applique directement à Christ et contient, en même temps, une douce instruction pour nos âmes. C’est ici Christ prenant la place d’un homme et indiquant le sentier de la vie qui l’amènerait en la présence de Jéhovah où il y a un rassasiement de joie; ce sentier le conduisait à travers la mort puisqu’Il venait pour nous, mais Il se confiait en Dieu. Malgré le sens prophétique de ce Psaume, le sentier de Christ est en même temps un exemple pour nous; le bon berger a précédé ses brebis. Le Psaume 16 établit un principe essentiel: la confiance en Dieu même dans la mort, une humble obéissance et, par conséquent, Jéhovah Lui-même étant la portion de l’homme, l’exclusion de tout ce qui serait contraire à cette vérité. Cette confiance et cette obéissance ne perdent pas Dieu de vue un seul instant. Tel est le grand</w:t>
      </w:r>
      <w:r>
        <w:rPr>
          <w:rFonts w:cs="AGaramond" w:ascii="AGaramond" w:hAnsi="AGaramond"/>
          <w:b/>
          <w:sz w:val="36"/>
          <w:lang w:val="fr-FR" w:eastAsia="ja-JP"/>
        </w:rPr>
        <w:t xml:space="preserve"> </w:t>
      </w:r>
      <w:r>
        <w:rPr>
          <w:rFonts w:cs="AGaramond" w:ascii="AGaramond" w:hAnsi="AGaramond"/>
          <w:sz w:val="36"/>
          <w:lang w:val="fr-FR" w:eastAsia="ja-JP"/>
        </w:rPr>
        <w:t>principe de la vie divine, de cette vie divine arrivant sur la scène du péché et de la mort. Sans doute nous devons parler de communion avec le Père et avec son Fils Jésus Christ dans ce sentier de la vie, mais ce sont les grands principes moraux, l’état subjectif de l’âme, qui nous sont représentés ici, et cela dans la personne même de Christ: c’est, remarquez-le, sa perfection comme homme devant Dieu et vis-à-vis de Dieu. Il ne s’agit pas de la perfection divine, de Dieu manifesté à l’homme, mais de Christ, homme dépendant de Dieu; il ne s’agit pas même de son propre sacrifice que nous devons imiter (1 Jean 3:6), mais de sa place d’homme dans la perfection, de sa perfection devant Dieu, motif de tous ses actes. Par conséquent, ces paroles de Christ: «Ma bonté ne va pas jusqu’à toi», s’appliquent aussi à nous-mêmes. Affirmer qu’effectivement notre bonté ne va pas jusqu’à Dieu, parait absurde; mais ces mots appliqués à Christ homme, absolument parfait, indiquent la nature de cette bonté et établissent un principe qui nous met à notre place. Cette bonté étant la perfection de l’homme devant Dieu, manifestée en Christ qui en est l’exemple sur la terre, met en évidence la place bénie du chrétien, quoique au milieu de la faiblesse et de luttes intérieures inconnues à Christ qui n’avait pas de péché; malgré cette différence, la place de Christ est l’expression absolue de la nôtre devant Dieu; cela est pleinement révélé à la fin de l’Evangile de Jean, surtout dans le chapitre 18.</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L’épître de Jean aussi, qui d’abord présente Christ comme la manifestation sur la terre de la vie éternelle qui était auprès du Père, sa manifestation dans une personne que leurs mains avaient touchée, enseigne que c’est ce qui est vrai dans les chrétiens, de même qu’en Christ (1 Jean 2:8), et montre que la justice et l’amour sont le caractère de cette vie, et que, par la présence du Saint Esprit, nous demeurons en Dieu et Dieu demeure en nous. Nous possédons cette vie éternelle descendue du ciel et touchant laquelle il est dit qu’elle est dans le Fils seul, celui qui a le fils a aussi la vie. Voilà en effet pour nous la véritable importance de cette vie éternelle. Les Psaumes assurément ne peuvent pas la présenter comme l’épître de Jean, et cependant nous voyons ici Christ prenant sa place parmi les excellents de la terre. L’apôtre Jean laisse entendre que nous serons avec Christ dans le ciel, mais il ne s’occupe pas de la vie éternelle dans la gloire auprès de Dieu. C’est Paul qui l’expose de cette manière, aussi bien n’avait-il vu Christ que dans la gloire. Jean présente la vie en elle-même et manifestée sur la terre; la vie est la lumière des hommes.</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Nous avons vu plus haut que le Psaume 16, ne développe pas sous toutes ses faces la vie de Christ sur cette terre; mais celle qu’il présente n’en devient que plus distincte et plus bénie pour nous. Christ, traversant ce monde, était la manifestation de Dieu lui-même (des traits divins de son caractère, non point de son titre et de sa nature divine); amour, sainteté, justice parfaite, Il révélait véritablement tout le caractère de Dieu. Quelle bénédiction! Notre devoir est de l’imiter (voir Éphésiens 4:32; 5:1-2; Colossiens 3:10). Mais le Psaume 16, n’envisage pas Christ de cette manière; il le présente comme l’homme dépendant et soumis; il le présente aussi comme prenant sa place parmi le résidu d’Israël en contraste avec l’idolâtrie de ce peuple. Laissant de côté ce dernier point, je désire fixer nos pensées sur le caractère de la vie de Christ.</w:t>
      </w:r>
    </w:p>
    <w:p>
      <w:pPr>
        <w:pStyle w:val="AcronymeHTML"/>
        <w:tabs>
          <w:tab w:val="clear" w:pos="720"/>
          <w:tab w:val="left" w:pos="9540" w:leader="none"/>
        </w:tabs>
        <w:ind w:firstLine="360"/>
        <w:jc w:val="both"/>
        <w:rPr/>
      </w:pPr>
      <w:r>
        <w:rPr>
          <w:rFonts w:cs="AGaramond" w:ascii="AGaramond" w:hAnsi="AGaramond"/>
          <w:sz w:val="36"/>
          <w:lang w:val="fr-FR" w:eastAsia="ja-JP"/>
        </w:rPr>
        <w:t xml:space="preserve">Cette expression: «Ma bonté ne va pas jusqu’à toi», ne pourrait convenir à la divine manifestation de la bonté sur cette terre. Mais prenant, en tout point, la place d’un homme ici-bas, le Seigneur nous montre la position véritable d’un homme vivant pour Dieu, non pas dans son innocence, moins encore certes dans le péché, mais parfaitement saint et juste dans un monde de péché, connaissant le bien et le mal, tenté, mais séparé du péché et des pécheurs; non pas élevé au-dessus des cieux, mais destiné à l’être par les désirs de sa nature et par sa marche vers ce but; dépendant, obéissant, se tenant devant Dieu comme humainement responsable et se réjouissant d’avance du bonheur céleste comme bonheur de l’homme dans la présence de Dieu et avec Dieu, place bénie pour Lui et que nous partagerons avec Christ, ayant sa nature. Christ, ainsi envisagé, c’est l’homme confiant en Dieu, trouvant son plaisir et sa </w:t>
      </w:r>
      <w:r>
        <w:rPr>
          <w:rFonts w:cs="AGaramond" w:ascii="AGaramond" w:hAnsi="AGaramond"/>
          <w:i/>
          <w:sz w:val="36"/>
          <w:lang w:val="fr-FR" w:eastAsia="ja-JP"/>
        </w:rPr>
        <w:t xml:space="preserve">joie </w:t>
      </w:r>
      <w:r>
        <w:rPr>
          <w:rFonts w:cs="AGaramond" w:ascii="AGaramond" w:hAnsi="AGaramond"/>
          <w:sz w:val="36"/>
          <w:lang w:val="fr-FR" w:eastAsia="ja-JP"/>
        </w:rPr>
        <w:t>en Dieu, vivant de foi et, sous ce rapport, séparé de Lui, non pas Dieu manifesté en chair, quoique cela fût également vrai à un autre point de vue. Ainsi, en tant que sanctifiés par la vérité, notre place sur la terre est au-dessus de celle du résidu juif; en outre, nous sommes unis à Christ par le moyen du Saint Esprit. Cette place dont je parle, le Seigneur la prend lorsqu’Il dit au jeune homme: «Pourquoi m’appelles-tu bon? Il n’y a qu’un seul bon, c’est Dieu. Si tu veux entrer dans la vie, garde les commandements.» Quant aux pratiques extérieures, le jeune homme avait peu de chose à se reprocher; mais il fallait plus que cela pour caractériser la vie divine dans sa marche vers le bonheur céleste au milieu d’un monde de péché, il fallait pouvoir dire avec Abraham, avec David et les saints prophètes: «Le Seigneur est ma portion.» Alors, ayant le Seigneur Lui-même pour maître de son cœur, le jeune homme aurait pu donner ses biens aux pauvres pour suivre Jésus. Mais il paraît que le Seigneur n’était point sa portion; peut-être, par la grâce, l’est-Il devenu plus tard.</w:t>
      </w:r>
    </w:p>
    <w:p>
      <w:pPr>
        <w:pStyle w:val="AcronymeHTML"/>
        <w:tabs>
          <w:tab w:val="clear" w:pos="720"/>
          <w:tab w:val="left" w:pos="9540" w:leader="none"/>
        </w:tabs>
        <w:ind w:firstLine="360"/>
        <w:jc w:val="both"/>
        <w:rPr/>
      </w:pPr>
      <w:r>
        <w:rPr>
          <w:rFonts w:cs="AGaramond" w:ascii="AGaramond" w:hAnsi="AGaramond"/>
          <w:sz w:val="36"/>
          <w:lang w:val="fr-FR" w:eastAsia="ja-JP"/>
        </w:rPr>
        <w:t xml:space="preserve">L’état qui est décrit dans ce Psaume, c’est l’état de l’homme considéré comme distinct de Dieu, (il ne s’agit pas ici naturellement d’une séparation morale, je ne parle pas non plus de l’union de la nature divine et de la nature humaine en Christ) mais participant de la nature divine (il n’en pouvait être autrement), ayant Dieu pour objet, mettant en Lui sa confiance, n’obéissant qu’à Lui, dépendant de </w:t>
      </w:r>
      <w:r>
        <w:rPr>
          <w:rFonts w:cs="AGaramond" w:ascii="AGaramond" w:hAnsi="AGaramond"/>
          <w:i/>
          <w:sz w:val="36"/>
          <w:lang w:val="fr-FR" w:eastAsia="ja-JP"/>
        </w:rPr>
        <w:t xml:space="preserve">Dieu </w:t>
      </w:r>
      <w:r>
        <w:rPr>
          <w:rFonts w:cs="AGaramond" w:ascii="AGaramond" w:hAnsi="AGaramond"/>
          <w:sz w:val="36"/>
          <w:lang w:val="fr-FR" w:eastAsia="ja-JP"/>
        </w:rPr>
        <w:t xml:space="preserve">en toute chose, et parfait dans sa foi en Lui. Cet état ne pouvait se réaliser que dans un être qui participât personnellement de la nature divine – Dieu Lui-même en l’homme – tel que Christ, ou médiatement tels que ceux qui sont nés de Dieu. Mais, nous l’avons déjà remarqué, Christ n’est pas considéré ici sous ce point de vue et il ne s’agit pas non plus du croyant comme étant uni à Christ. La divinité en Lui est présentée non point dans la manifestation de Dieu en Lui, mais plutôt dans son effet: la perfection absolue de Christ comme être humain. Sa marche est celle d’un homme moralement en présence de Dieu. Christ dépend de Jéhovah quant à sa résurrection, et Il dit: Tu n’abandonneras pas mon âme au séjour des morts,» quoiqu’Il ait pu dire également: «Détruisez ce temple, et dans trois jours je le rebâtirai». Homme parfait, Christ pouvait dire à Dieu «Père, je remets mon esprit entre tes mains»; ainsi Pierre disait aux Juifs: «Celui que vous avez crucifié, </w:t>
      </w:r>
      <w:r>
        <w:rPr>
          <w:rFonts w:cs="AGaramond" w:ascii="AGaramond" w:hAnsi="AGaramond"/>
          <w:i/>
          <w:sz w:val="36"/>
          <w:lang w:val="fr-FR" w:eastAsia="ja-JP"/>
        </w:rPr>
        <w:t>Dieu l’a fait</w:t>
      </w:r>
      <w:r>
        <w:rPr>
          <w:rFonts w:cs="AGaramond" w:ascii="AGaramond" w:hAnsi="AGaramond"/>
          <w:sz w:val="36"/>
          <w:lang w:val="fr-FR" w:eastAsia="ja-JP"/>
        </w:rPr>
        <w:t xml:space="preserve"> Seigneur et Christ,» tandis que Thomas avait dit a Jésus: «</w:t>
      </w:r>
      <w:r>
        <w:rPr>
          <w:rFonts w:cs="AGaramond" w:ascii="AGaramond" w:hAnsi="AGaramond"/>
          <w:i/>
          <w:sz w:val="36"/>
          <w:lang w:val="fr-FR" w:eastAsia="ja-JP"/>
        </w:rPr>
        <w:t>Mon Seigneur et mon Dieu</w:t>
      </w:r>
      <w:r>
        <w:rPr>
          <w:rFonts w:cs="AGaramond" w:ascii="AGaramond" w:hAnsi="AGaramond"/>
          <w:sz w:val="36"/>
          <w:lang w:val="fr-FR" w:eastAsia="ja-JP"/>
        </w:rPr>
        <w:t>». Pierre, en effet, considère toujours Christ comme l’homme rejeté, comme le Messie exalté par Dieu; il n’annonce pas le Fils de Dieu comme Paul l’annonça tout d’abord dans les synagogues, quoique, par une révélation divine, Pierre ait été le premier à le confesser comme tel. Christ est donc notre modèle parfait; Il nous montre ce qu’est l’homme parfait. Un principe essentiel qui caractérise en premier lieu le Psaume 16, c’est l’entier abandon de Christ entre les mains de Dieu, sa confiance en Lui. Il ne se défend pas Lui-même, ne compte pas sur soi, mais s’en rapporte à Dieu «Garde-moi, ô Dieu! Car je me réfugie en toi.» Cela est d’une immense importance. Christ, comme Dieu, aurait pu prendre soin de Lui-même; mais n’étant pas venu dans ce but, comment pouvait-Il le faire? Christ était venu en amour pour souffrir, pour obéir, pour sauver ainsi par grâce, mais pour glorifier Dieu. Moralement parlant, cette position prise, Il ne pouvait la quitter. Si l’on parle de sa puissance, nul doute que Christ aurait pu se délivrer Lui-même; et quant à sa position de fils de Dieu, s’Il avait demandé douze légions d’anges, Il les aurait eues. Mais alors, c’est Lui qui l’affirme, Christ n’aurait point rempli les conseils révélés de Dieu.</w:t>
      </w:r>
    </w:p>
    <w:p>
      <w:pPr>
        <w:pStyle w:val="AcronymeHTML"/>
        <w:tabs>
          <w:tab w:val="clear" w:pos="720"/>
          <w:tab w:val="left" w:pos="9540" w:leader="none"/>
        </w:tabs>
        <w:ind w:firstLine="360"/>
        <w:jc w:val="both"/>
        <w:rPr/>
      </w:pPr>
      <w:r>
        <w:rPr>
          <w:rFonts w:cs="AGaramond" w:ascii="AGaramond" w:hAnsi="AGaramond"/>
          <w:sz w:val="36"/>
          <w:lang w:val="fr-FR" w:eastAsia="ja-JP"/>
        </w:rPr>
        <w:t xml:space="preserve">Cette obéissance et cette dépendance étaient volontaires mais parfaites, la seule chose convenable </w:t>
      </w:r>
      <w:r>
        <w:rPr>
          <w:rFonts w:cs="AGaramond" w:ascii="AGaramond" w:hAnsi="AGaramond"/>
          <w:i/>
          <w:sz w:val="36"/>
          <w:lang w:val="fr-FR" w:eastAsia="ja-JP"/>
        </w:rPr>
        <w:t>dans la position</w:t>
      </w:r>
      <w:r>
        <w:rPr>
          <w:rFonts w:cs="AGaramond" w:ascii="AGaramond" w:hAnsi="AGaramond"/>
          <w:sz w:val="36"/>
          <w:lang w:val="fr-FR" w:eastAsia="ja-JP"/>
        </w:rPr>
        <w:t xml:space="preserve"> qu’Il avait prise. – Sa foi était parfaite. C’est Lui qui, par son exemple, a enseigné et accompli la vraie foi, l’abandon de soi, la dépendance, la confiance; ajoutons que la parole de Dieu seule gouvernait tous ses actes; Il la suivait exclusivement. Cette parole était aussi son arme, comme Il l’a prouvé en présence de Satan dans le désert. Christ étant la parole et la vérité en personne, tout ce qu’Il disait exprimait ce qu’il était (Jean 8:25); mais il n’en est pas moins vrai que Christ obéissait, comme homme, a l’autorité des Écritures et se laissait conduire par elles; c’est ainsi qu’Il dit: «Garde-moi, ô Dieu, car je me réfugie en toi.»</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Un second principe renfermé en partie dans ce qui précède, c’est l’entière soumission a la volonté de Dieu (dans ce Psaume, il s’agit de Jéhovah, Dieu révélé aux Juifs; pour nous, il s’agit du Père et du Fils, d’un seul Dieu, le Père, et d’un seul seigneur, Jésus Christ), «Tu as dit à Jéhovah: Tu es mon Seigneur». Remarquez ces mots: Tu as dit, c’est Christ qui l’a dit; Christ était bien Jéhovah, mais dans Sa marche ici-bas, Il n’a point pris cette place. Quoique Dieu, et n’estimant pas que ce fût une usurpation d’être égal à Dieu, Il avait pris la forme d’un serviteur et avait l’apparence d’un homme. Prise volontairement, gardée parfaitement dans la mort et à travers la mort, sa place fut dans l’humiliation. Cet acte volontaire était divin et prouvait son titre divin; les créatures n’ont pas de place à prendre mais à garder, quoique lorsqu’elles n’étaient pas gardées par Dieu, elles n’aient jamais agi de la sorte. La place qui a été donnée a Christ comme homme, mais qu’Il a méritée, est la gloire (Jean 17); Il s’abaisse, Lui-même et est élevé au-dessus des cieux. Il avait dit à Jéhovah: «Tu es mon Seigneur» ce qui signifie: Je suis ton serviteur. Sans cesser d’être Dieu, Il avait pris en dehors de Dieu une place dont Il ne pouvait remplir les conditions qu’en étant Dieu; dans cette place, Il devait satisfaire Dieu comme homme, glorifier Dieu en un monde pécheur et apostat, ayant ce monde, la puissance de Satan, en dernier lieu même la colère de Dieu contre Lui, afin d’accomplir la gloire de Dieu en justice. C’est ainsi qu’Il dit: «Ma bonté ne va pas jusqu’à toi» – aussi haut que toi. Christ devait remplir la place de l’homme dans la condition dans laquelle la gloire de Dieu s’y trouvait intéressée. Homme parfait, quand Il se trouvait dans ce caractère, Il était seul dans sa perfection: personne pour le secourir ou même pour compatir avec lui. Sa confiance devait être en Dieu dans la vie et à travers la mort, que dis-je? Même sous le poids de la colère divine; mais c’était là le sentier de la vie que Dieu lui avait fait connaître (v. 11). De plus il existait sur la terre des objets de la grâce divine auxquels Christ s’était associé. Il n’en parle pas ici comme ayant été choisis par Lui (c’est le cas dans l’évangile de Jean lorsqu’Il dit à ses disciples «ce, n’est pas vous qui m’avez choisi, mais c’est moi qui vous ai choisis», quoique là aussi pour un service), ni comme étant choisis par la grâce de Dieu, mais comme agréables à Dieu dans leur marche, manifestés moralement comme les saints, les excellents de la terre qui suivent le sentier où Il doit entrer Lui-même. Cela est plein d’intérêt; il s’agit encore ici de la place morale de Christ homme, trouvant son bonheur dans ce qui plaît à Dieu, comme il convenait à un être parfait; Moïse, type de Christ, est présenté de la même manière en Hébreux 11:24-26. Christ prend ici Sa place parmi les saints, ceux qui étaient réellement mis à part pour Dieu. Il la prit de fait dans l’humiliation et l’obéissance lorsqu’Il alla se faire baptiser du baptême de Jean avec ceux que l’Esprit de Dieu poussait à s’humilier de leurs pêchés. Dans le premier acte de la vie divine, l’acte de donner son cœur à Dieu en confessant ses péchés, Celui qui ne connaissait pas de péché se joignit à ceux qui se déclaraient pécheurs; car cet aveu de leur part, effet de la vie divine, les consacrait à Dieu et ils étaient véritablement les saints de la terre. Quelle douceur, quelle consolation dans le désert d’y voir Christ nous précédant, victorieux de toutes les tentations qui s’y rencontrent, comme on le voit aussitôt après son baptême, liant l’homme fort au moyen de la vie qu’Il possédait et qui était victorieuse sur toute la puissance de l’ennemi! Évidemment, quoique toutes ces choses procédassent de la vie divine, fruit de la grâce, il ne s’agissait point là de Dieu se manifestant soi-même, d’une bonté qui allât dans son caractère propre jusqu’à Dieu, puisque Christ s’associait à ceux qui confessaient le péché. Ajoutons que Dieu comme tel ne pouvait pas subir la mort, quoique seul l’amour parfait, seul un être qui fût Dieu, ait pu mourir comme Christ mourut, ait pu se livrer soi-même et ainsi donner à Son Père un motif de l’aimer pour Son propre mérite. Christ, homme, agissait à la place de l’homme, devant Dieu, comme les hommes auraient dû le faire; mais pour agir ainsi parfaitement et volontairement dans Son amour pour le Père, Il devait être Lui-même divin. Qu’une personne divine ait agi de cette manière est d’une valeur au-delà de toute expression. Voilà, outre beaucoup d’autres choses, ce que le Sauveur a fait pour nous, Lui homme à notre place en perfection, les délices de Dieu, et suivant ce que cette place devait être au milieu d’un monde pécheur, en quoi précisément Il glorifiait Dieu. Il est très important pour l’instruction et l’assurance de nos âmes de voir ainsi Christ objet des délices de Dieu. Ce sentier de Christ, ni le regard de l’aigle, ni aucune pensée de l’homme ne l’aurait découvert, si Lui, l’homme parfait, n’y avait marché. Ce sentier de la vie, nous l’avons en un être vivant qui doit être l’objet de notre amour. Assurément, la parole écrite nous fournit en détail les éléments de cette vie, mais en même temps, quelque nombreux que soient les préceptes bénis qui dirigent notre marche, elle nous fait connaître cette vie par celle de Christ Lui-même, en sorte que nous la comprenons selon que nous sommes spirituellement capables de saisir le motif et la nature de la vie de Christ présentée dans les Évangiles ou d’autres portions de l’Écriture. Même un de ces préceptes nous avertit de marcher d’une manière digne du Seigneur afin de Lui plaire en toutes choses; or pour cela, il faut évidemment avoir une pleine connaissance de ce qu’Il est.</w:t>
      </w:r>
    </w:p>
    <w:p>
      <w:pPr>
        <w:pStyle w:val="AcronymeHTML"/>
        <w:tabs>
          <w:tab w:val="clear" w:pos="720"/>
          <w:tab w:val="left" w:pos="9540" w:leader="none"/>
        </w:tabs>
        <w:ind w:firstLine="360"/>
        <w:jc w:val="both"/>
        <w:rPr>
          <w:rFonts w:ascii="AGaramond" w:hAnsi="AGaramond" w:cs="AGaramond"/>
          <w:sz w:val="36"/>
          <w:lang w:val="fr-FR" w:eastAsia="ja-JP"/>
        </w:rPr>
      </w:pPr>
      <w:r>
        <w:rPr>
          <w:rFonts w:cs="AGaramond" w:ascii="AGaramond" w:hAnsi="AGaramond"/>
          <w:sz w:val="36"/>
          <w:lang w:val="fr-FR" w:eastAsia="ja-JP"/>
        </w:rPr>
        <w:t>Telle que je l’ai décrite, la vie divine, parfaite en soi, mais connaissant le bien et le mal, démontrée au milieu, du péché et «en nous renouvelés dans la connaissance selon l’image de Celui qui nous a créés», se manifeste par la séparation complète d’avec le mal et surtout en confessant Jéhovah comme mobile et source de la vie. Lui seul est Dieu, tout autre est absolument rejeté (v. 4.). La fidélité envers Jéhovah caractérise la vie de Christ sur la terre; la fidélité envers Christ caractérise la nôtre; Christ est tout et en tous. Jéhovah est non seulement le Seigneur auquel Il obéit, mais aussi la portion de son héritage. Christ n’a pas cherché autre chose – plus encore que les sacrificateurs d’autrefois, car Son cœur et ses affections étaient engagés, Christ possédait en Jéhovah son héritage et la portion de son breuvage, la coupe qu’Il devait boire ici-bas, c’est-à-dire, sa joie, dans l’espérance, sa provision pour la route. Voici, je le suppose, la différence entre l’héritage et la coupe: l’héritage est la part définitive et permanente de l’âme, tandis que la coupe représente ce qui préoccupe ou doit préoccuper les sentiments et l’esprit de l’homme le long du chemin. Les méchants auront à boire la coupe de la colère; le Seigneur but cette coupe sur la croix. Ma coupe déborde – la bénédiction dont elle est pleine en dépasse la mesure; nous disons de même: c’est une coupe amère. Il s’agit non seulement des circonstances de la vie, à moins que nos âmes ne se laissent influencer par elles, mais sur tout aussi du sentiment qui nous domine dans ces circonstances. Au Psaume 23 par exemple, les circonstances sont toutes affligeantes, mais l’Éternel étant le Berger, la coupe est comble de joie et de bénédiction. Ainsi pour Christ; Jéhovah est sa portion permanente et, en même temps, durant sa marche ici-bas, le repos de son cœur; Jéhovah domine ses sentiments bien plus que toute l’affliction qu’il endure, excepté celle de la croix. Ma viande, dit-Il, est de faire la volonté de Celui qui m’a envoyé et d’accomplir Son œuvre. Jamais l’homme n’a pu entrer dans les pensées de Christ, pas même ses disciples. Une seule, qui jadis se tint a ses pieds, a été mue dans son affection pour lui par un sentiment auquel Christ a donné une voix mais de manière à faire ressortir le mal profond qui dominait chez les autres.</w:t>
      </w:r>
    </w:p>
    <w:p>
      <w:pPr>
        <w:pStyle w:val="AcronymeHTML"/>
        <w:tabs>
          <w:tab w:val="clear" w:pos="720"/>
          <w:tab w:val="left" w:pos="9540" w:leader="none"/>
        </w:tabs>
        <w:ind w:firstLine="360"/>
        <w:jc w:val="both"/>
        <w:rPr/>
      </w:pPr>
      <w:r>
        <w:rPr>
          <w:rFonts w:cs="AGaramond" w:ascii="AGaramond" w:hAnsi="AGaramond"/>
          <w:sz w:val="36"/>
          <w:lang w:val="fr-FR" w:eastAsia="ja-JP"/>
        </w:rPr>
        <w:t>C’est qu’Il avait à se nourrir d’une viande qu’ils ne connaissaient pas. Jéhovah, la portion de son breuvage, Lui importait bien plus que les circonstances de la vie auxquelles, en homme, Il était sensible et qui auraient pu l’oppresser, sauf sur la croix, ou même là plus que jamais, car c’était la colère de Jéhovah Lui-même qui s’appesantissait sur son âme dans la coupe qu’il but alors. Dans tout le reste, Jéhovah était si véritablement l’objet et le soutien de sa vie à travers toutes choses qu’il pouvait seulement désirer que ses disciples fussent remplis de la même joie que Lui. Cette joie de Christ venait de Dieu seul, voilà sa perfection. Le monde, pour Lui, n’était qu’un désert aride et sans eau, mais la faveur de Jéhovah valait mieux que la vie; Jéhovah était sa vie en pratique au milieu d’un monde où Il était sensible à tout, mais avec Jéhovah réalisé, entre Lui et toutes les choses de ce monde: Jéhovah et sa faveur, la vie de son âme. Tel le chrétien quoique peut-être isolé ou persécuté: «Réjouissez-vous dans le Seigneur, je dis: réjouissez-vous.» L’homme naturel a les circonstances de la vie entre lui et Dieu; la foi a Dieu entre le cœur et les circonstances de la vie. Quelle différence! Il n’y a point de paix semblable à celle que procure le refuge dans le tabernacle, loin des insultes des hommes. Mais pour traverser ainsi le monde, il faut avoir la vie divine. Il faut Jéhovah pour héritage (pour nous c’est le Père et le Fils, Jéhovah plus précieux encore par la connaissance du Fils), Jéhovah pour la joie et pour la force de l’âme pendant cette vie (comp. Psaumes 64 et 23); il faut aussi croire que Jéhovah assure notre héritage; alors nous n’avons confiance ni en nous-mêmes, ni dans les circonstances favorables, ni en «une montagne à</w:t>
      </w:r>
      <w:r>
        <w:rPr>
          <w:rFonts w:cs="AGaramond" w:ascii="AGaramond" w:hAnsi="AGaramond"/>
          <w:i/>
          <w:sz w:val="36"/>
          <w:lang w:val="fr-FR" w:eastAsia="ja-JP"/>
        </w:rPr>
        <w:t xml:space="preserve"> </w:t>
      </w:r>
      <w:r>
        <w:rPr>
          <w:rFonts w:cs="AGaramond" w:ascii="AGaramond" w:hAnsi="AGaramond"/>
          <w:sz w:val="36"/>
          <w:lang w:val="fr-FR" w:eastAsia="ja-JP"/>
        </w:rPr>
        <w:t>laquelle Jéhovah a donné une force stable», mais uniquement en Lui. Prends tes délices en Jéhovah, Il t’accordera les désirs de ton cœur. La foi s’appuie sur Jéhovah, sur l’amour du Père et de Jésus. Nous n’avons que faire des circonstances, sauf pour les traverser avec Dieu; ce ne sont pas elles qui nous procureront jamais un bonheur et une paix infaillibles. Christ a réalisé cette vie divine en tous ses détails et d’une manière parfaite; l’apôtre Paul en est un exemple admirable. Voilà, en principe, le sentier de chaque chrétien; et une fois ou l’autre Dieu l’exerce à y marcher. La vie de la foi se résume en ces mots: «Dieu, la portion de mon héritage et de mon breuvage, c’est Lui qui assure mon lot.» Pour nous chrétiens, cette vérité devient plus précieuse par la connaissance du Père et du Fils; mais le principe reste le même; c’est la vie de Christ; on en jouit en contraste avec ce monde et à l’exclusion de toutes les choses qui pourraient devenir l’objet de la confiance ou la portion du cœur. Ce principe, exprimé dans le Psaume 16e au point de vue juif, est essentiellement vrai en tous temps.</w:t>
      </w:r>
    </w:p>
    <w:p>
      <w:pPr>
        <w:pStyle w:val="AcronymeHTML"/>
        <w:tabs>
          <w:tab w:val="clear" w:pos="720"/>
          <w:tab w:val="left" w:pos="9540" w:leader="none"/>
        </w:tabs>
        <w:ind w:firstLine="360"/>
        <w:jc w:val="both"/>
        <w:rPr/>
      </w:pPr>
      <w:r>
        <w:rPr>
          <w:rFonts w:cs="AGaramond" w:ascii="AGaramond" w:hAnsi="AGaramond"/>
          <w:sz w:val="36"/>
          <w:lang w:val="fr-FR" w:eastAsia="ja-JP"/>
        </w:rPr>
        <w:t xml:space="preserve">Je désire faire remarquer un trait caractéristique du Psaume 16e et qui ressort surtout de la comparaison avec le Psaume suivant: les circonstances extérieures, quoique ici sous-entendues, ne sont pas mentionnées une seule fois; c’est une vie divine avec Dieu, qui ne connaît que Lui et ne voit que Lui seul; la mort, le tombeau, le hadès existent sûrement, mais il n’en est parlé que comme occasion de mettre au jour la puissance et la fidélité de Jéhovah. Ce Psaume nous dépeint l’homme vivant dans ce monde par Jéhovah, avec Jéhovah, en vue de Lui et jouissant de Lui pour toujours en dépit de la mort. Les circonstances ne sont que des circonstances, elles ne sont point le sujet du Psaume; quant à la vie divine, elle ne passe jamais, «parce que nous ne regardons pas, dit l’apôtre, les choses qui se voient, mais celles qu’on ne voit pas, car les choses qui se voient sont temporelles, mais celles qu’on ne voit pas sont éternelles»; telle est l’expression chrétienne de cette vérité. La première partie de la phrase, que je ne cite pas, parle du résultat de cette vérité quant aux circonstances; on la comparera mieux avec le Psaume suivant. L’apôtre exprime admirablement la vie elle-même en un seul mot: «Car pour moi, vivre, c’est Christ»; il va sans dire que mourir était un gain. Il est important de se rappeler qu’il y a une vie divine intérieure qui habite et se réjouit en Dieu, n’ayant pas affaire aux circonstances quoique capable de les traverser, mais favorisée </w:t>
      </w:r>
      <w:r>
        <w:rPr>
          <w:rFonts w:cs="AGaramond" w:ascii="AGaramond" w:hAnsi="AGaramond"/>
          <w:i/>
          <w:sz w:val="36"/>
          <w:lang w:val="fr-FR" w:eastAsia="ja-JP"/>
        </w:rPr>
        <w:t xml:space="preserve">en nous </w:t>
      </w:r>
      <w:r>
        <w:rPr>
          <w:rFonts w:cs="AGaramond" w:ascii="AGaramond" w:hAnsi="AGaramond"/>
          <w:sz w:val="36"/>
          <w:lang w:val="fr-FR" w:eastAsia="ja-JP"/>
        </w:rPr>
        <w:t>par les circonstances parce qu’elles détruisent la chair et la propre volonté, et qu’ainsi nous vivons plus complètement de la vie intérieure avec Dieu. La conséquence en est pour l’âme un sentiment profond de bénédiction: «Les cordeaux me sont échus en des lieux agréables.» Christ n’aurait pas pu dire cela de cette manière s’Il avait été roi ici-bas; nous ne pourrions pas le dire non plus, même dans le paradis terrestre ou ayant le monde entier à notre disposition.</w:t>
      </w:r>
    </w:p>
    <w:p>
      <w:pPr>
        <w:pStyle w:val="AcronymeHTML"/>
        <w:tabs>
          <w:tab w:val="clear" w:pos="720"/>
          <w:tab w:val="left" w:pos="9540" w:leader="none"/>
        </w:tabs>
        <w:ind w:firstLine="360"/>
        <w:jc w:val="both"/>
        <w:rPr/>
      </w:pPr>
      <w:r>
        <w:rPr>
          <w:rFonts w:cs="AGaramond" w:ascii="AGaramond" w:hAnsi="AGaramond"/>
          <w:sz w:val="36"/>
          <w:lang w:val="fr-FR" w:eastAsia="ja-JP"/>
        </w:rPr>
        <w:t>Cette relation vivante avec Dieu jette une telle clarté sur toutes choses, elle fait luire dans l’âme un sentiment si vif de la bénédiction divine, que rien n’en approche, sauf l’entière réalisation de cette bénédiction en la présence de Dieu. Un homme avec Dieu, jouissant de Lui dans une nature capable de cette jouissance et sachant où elle sera pleinement réalisée; un homme tel que Christ a été dans ce monde avec Dieu, voilà la joie la plus parfaite qui puisse exister, sauf l’accomplissement éternel de tout ce qu’elle a fait connaître et goûter à l’âme. Il ne s’agit point ici de la part du Messie, mais de cette joie touchant laquelle Christ disait: «afin qu’ils aient ma joie accomplie en eux.» Il va sans dire qu’Il héritera toutes choses, mais je ne pense pas qu’il s’agisse de cela en cet endroit; ce n’était point là la joie qui Lui était proposée, pour laquelle il souffrit sur la croix et endura la moquerie. Il y a «un héritage incorruptible, impérissable, réservé dans les cieux pour nous», on en a la conscience lorsqu’on se réjouit en Dieu. La vie</w:t>
      </w:r>
      <w:r>
        <w:rPr>
          <w:rFonts w:cs="AGaramond" w:ascii="AGaramond" w:hAnsi="AGaramond"/>
          <w:i/>
          <w:sz w:val="36"/>
          <w:lang w:val="fr-FR" w:eastAsia="ja-JP"/>
        </w:rPr>
        <w:t xml:space="preserve"> </w:t>
      </w:r>
      <w:r>
        <w:rPr>
          <w:rFonts w:cs="AGaramond" w:ascii="AGaramond" w:hAnsi="AGaramond"/>
          <w:sz w:val="36"/>
          <w:lang w:val="fr-FR" w:eastAsia="ja-JP"/>
        </w:rPr>
        <w:t>trouve là ses délices; en la présence de Dieu il y a rassasiement de joie.</w:t>
      </w:r>
    </w:p>
    <w:p>
      <w:pPr>
        <w:pStyle w:val="AcronymeHTML"/>
        <w:tabs>
          <w:tab w:val="clear" w:pos="720"/>
          <w:tab w:val="left" w:pos="9540" w:leader="none"/>
        </w:tabs>
        <w:ind w:firstLine="360"/>
        <w:jc w:val="both"/>
        <w:rPr/>
      </w:pPr>
      <w:r>
        <w:rPr>
          <w:rFonts w:cs="AGaramond" w:ascii="AGaramond" w:hAnsi="AGaramond"/>
          <w:sz w:val="36"/>
          <w:lang w:val="fr-FR" w:eastAsia="ja-JP"/>
        </w:rPr>
        <w:t xml:space="preserve">Les cordeaux échus en des lieux agréables représentent, ce me semble, la joie de Christ homme, en Dieu et dans ce qui est en la face de Dieu (comp. Colossiens 3:1-3). Ce qui suit est l’expression de cette vie envers Dieu: «Je louerai l’Éternel que j’ai pour mon conseil.» Dans la vie divine, nous avons besoin de conseil, d’instruction positive quant à la sagesse (sagesse qui soit une direction divine dans la confusion du mal au milieu de ce monde) pour être sages quant au bien, «non point comme étant dépourvus de sagesse, mais comme étant sages; rachetant l’occasion, non point comme étant sans intelligence, mais comprenant la volonté du Seigneur» (Éphésiens 5:15, 17), Jéhovah conseille; de sorte que si quelqu’un manque de sagesse, qu’il la demande à Dieu qui donne à chacun libéralement et sans reproche. Voilà l’immense avantage d’être conduit directement par Dieu. Dieu est intéressé à conduire le juste dans le vrai sentier qui Lui convient à Lui-même à travers le désert où il n’y a point de route. L’innocence jouissant des bénédictions de Dieu n’avait pas besoin de route. En un monde séparé de Dieu, quel chemin trouver? Retourner en arrière? Impossible; aucun pécheur n’est jamais revenu à l’innocence; le chemin de la vie est fermé de ce côté. Comment donc une route à travers un monde sans Dieu? C’est Dieu qui peut en frayer une en donnant une vie nouvelle et à cette vie un objet nouveau, Lui-même connu dans le ciel, en faisant une nouvelle création, en nous créant de nouveau. Or, Christ est une vie nouvelle; en accord avec cette vie et comme homme dépendant de Dieu, Il traverse le monde et arrive à une nouvelle place donnée à l’homme. C’est Dieu qui a préparé le chemin pour l’homme revêtu de cette vie, Il l’a préparé pour Christ qui était la vie et par conséquent la lumière des hommes. Avec ce chemin, Dieu a aussi préparé les œuvres qui y conviennent, «les bonnes œuvres qu’Il a préparées d’avance afin que nous marchions en elles». Cette dernière pensée dépasse un peu, il est vrai, la portée du Psaume 16e; il contient cependant l’idée de l’activité de la nature divine en l’homme et ne se borne nullement à la marche sainte de l’homme vivant de la vie nouvelle, devant Dieu, chose, en son lieu, aussi importante que l’autre. Moïse ne dit pas «Montre-moi </w:t>
      </w:r>
      <w:r>
        <w:rPr>
          <w:rFonts w:cs="AGaramond" w:ascii="AGaramond" w:hAnsi="AGaramond"/>
          <w:i/>
          <w:sz w:val="36"/>
          <w:lang w:val="fr-FR" w:eastAsia="ja-JP"/>
        </w:rPr>
        <w:t>un</w:t>
      </w:r>
      <w:r>
        <w:rPr>
          <w:rFonts w:cs="AGaramond" w:ascii="AGaramond" w:hAnsi="AGaramond"/>
          <w:sz w:val="36"/>
          <w:lang w:val="fr-FR" w:eastAsia="ja-JP"/>
        </w:rPr>
        <w:t xml:space="preserve"> chemin à travers le désert», mais: «ton chemin, afin que je te connaisse et que je trouve grâce devant tes yeux.» Ce que Moïse cherchait, Jéhovah le donne, c’est le conseil et les directions de son</w:t>
      </w:r>
      <w:r>
        <w:rPr>
          <w:rFonts w:cs="AGaramond" w:ascii="AGaramond" w:hAnsi="AGaramond"/>
          <w:sz w:val="36"/>
          <w:u w:val="single"/>
          <w:lang w:val="fr-FR" w:eastAsia="ja-JP"/>
        </w:rPr>
        <w:t xml:space="preserve"> </w:t>
      </w:r>
      <w:r>
        <w:rPr>
          <w:rFonts w:cs="AGaramond" w:ascii="AGaramond" w:hAnsi="AGaramond"/>
          <w:sz w:val="36"/>
          <w:lang w:val="fr-FR" w:eastAsia="ja-JP"/>
        </w:rPr>
        <w:t>amour. Voilà la marche de Christ, voilà comme Il conduit ses brebis, allant devant elles; et maintenant nous sommes conduits par l’Esprit de Dieu, étant nous-mêmes fils de Dieu. C’est là le sentier divin de la sagesse, que l’œil de l’aigle n’a point découvert, le sentier de l’homme, mais de l’homme possédant la vie de Dieu, se dirigeant vers Dieu, vers l’héritage incorruptible, par un chemin de sainteté, le sentier de Dieu à travers ce monde. Mais Dieu donne son conseil dans ce chemin, et pour cela il faut être dépendant de Dieu comme Christ l’était. «Tu me conduiras par ton conseil» dit le résidu juif, et nous lisons au Psaume 32e: «Je te conduirai de mon regard.» Je le répète, Jéhovah est intéressé à conduire l’homme de Dieu et notre âme l’en bénit; c’est dans ce sentier que Christ marcha. Pour nous, la parole écrite est le moyen principal d’y marcher; toutefois, il y a aussi l’action directe de Dieu en nous par Son Esprit; mais il y a de plus l’intelligence divine: «Mes reins m’exhortent durant la nuit.» La vie divine est une vie intelligente; je ne sépare point cela de la grâce divine en nous, cependant c’est autre chose qu’un conseil donné par Dieu; nous pouvons être remplis de la connaissance de Sa volonté en toute sagesse et intelligence spirituelle (Colossiens 1:9-10). «Quoi donc, de vous-mêmes, disait Jésus aux Pharisiens, ne jugez-vous pas ce qui est juste?» Ainsi, dégagés des influences extérieures, les pensées secrètes et les mouvements intimes du cœur enseignent ce qui est conforme au sentier de Dieu dans ce monde. Un homme doué d’intelligence discerne toutes choses. Il s’agit de l’opération intérieure de la vie, (en nous c’est par la grâce) touchant les choses divines et se manifestant par la connaissance du sentier divin, de ce qui est agréable à Dieu. En Christ cela existait d’une manière parfaite; en nous cela existe selon la mesure de notre spiritualité; or, voici à quoi le chrétien doit être particulièrement attentif, c’est de ne point négliger</w:t>
      </w:r>
      <w:r>
        <w:rPr>
          <w:rFonts w:cs="AGaramond" w:ascii="AGaramond" w:hAnsi="AGaramond"/>
          <w:sz w:val="36"/>
          <w:u w:val="single"/>
          <w:lang w:val="fr-FR" w:eastAsia="ja-JP"/>
        </w:rPr>
        <w:t xml:space="preserve"> </w:t>
      </w:r>
      <w:r>
        <w:rPr>
          <w:rFonts w:cs="AGaramond" w:ascii="AGaramond" w:hAnsi="AGaramond"/>
          <w:sz w:val="36"/>
          <w:lang w:val="fr-FR" w:eastAsia="ja-JP"/>
        </w:rPr>
        <w:t>ce qu’une vie divinement instruite lui suggère et lui fait conclure lorsqu’elle est dégagée de l’influence des circonstances extérieures. Cela peut paraître insensé, mais si l’on agit ainsi dans une humble dépendance dé Dieu, il sera démontré, en fin de compte, que c’était Sa sagesse. Du reste, l’intelligence divine se distinguera toujours d’une imagination exaltée.</w:t>
      </w:r>
    </w:p>
    <w:p>
      <w:pPr>
        <w:pStyle w:val="AcronymeHTML"/>
        <w:tabs>
          <w:tab w:val="clear" w:pos="720"/>
          <w:tab w:val="left" w:pos="9540" w:leader="none"/>
        </w:tabs>
        <w:ind w:firstLine="360"/>
        <w:jc w:val="both"/>
        <w:rPr/>
      </w:pPr>
      <w:r>
        <w:rPr>
          <w:rFonts w:cs="AGaramond" w:ascii="AGaramond" w:hAnsi="AGaramond"/>
          <w:sz w:val="36"/>
          <w:lang w:val="fr-FR" w:eastAsia="ja-JP"/>
        </w:rPr>
        <w:t xml:space="preserve">D’abord l’état de l’âme duquel je parle est tout l’opposé d’une imagination exaltée, la prétention d’être guidé d’une manière spéciale ne s’accordant jamais avec l’humilité; puis le contrôle que la parole de Dieu exerce sur la vie divine est là pour juger toute fausse prétention. La vie divine est absolument assujettie et soumise à la Parole. Christ qui était cette vie, même la Parole et la Sagesse, et précisément parce qu’Il l’était, a toujours honoré la parole écrite comme étant les directions et l’autorité de Dieu pour l’homme. Cependant l’exercice de la vie divine ne se résume pas tout entier dans l’acte d’être dirigé par Dieu; elle ne regarde absolument qu’à Lui: «Je me suis toujours proposé Jéhovah devant moi», dit Christ comme homme ici-bas, aussi ne détournait-il jamais son œil de dessus Dieu. Nos cœurs doivent l’avouer, pour eux c’est souvent le contraire. Quelle séparation de tout ce qui est mal, quelle jouissance morale au milieu du monde, si nous étions ainsi constamment! Rien de comparable ici-bas à la dignité d’un homme qui marche continuellement avec; Dieu et l’humilité empêcheront toute espèce de chute; l’orgueil et l’égoïsme sont impossibles en la présence et dans la jouissance de Dieu; aucune recherche de soi-même; mais quel renoncement et quelle lucidité, quelle activité sérieuse et pleine de joie, quand le Seigneur est l’unique objet vers lequel nous tendons! Je dis: le Seigneur, parce que rien comme Lui ne peut à la fois dominer et sanctifier le cœur; tout cède lorsqu’il s’agit de Lui obéir; quand le devoir et le but du cœur sont une seule et même chose, Il remplit à Lui seul tout le cœur de lumière. Voilà ce que Jacques appelle «la loi parfaite de la liberté», parfaite obéissance, et néanmoins parfait propos arrêté du cœur, comme dit Jésus: «afin que le monde connaisse que j’aime le Père, et comme le Père m’a ordonné de faire, ainsi je fais.» Nous disons comme chrétiens: Christ est tout, et celui qui l’aime garde ses commandements. De même Jésus se proposait toujours Jéhovah devant Lui. C’est là la perfection de l’homme comme tel; l’assiduité et la pureté avec lesquelles nous agissons ainsi, sont la mesure vraie de notre spiritualité. Mais si Jésus s’est constamment proposé Jéhovah devant Soi, assurément Jéhovah ne pouvait Lui faire défaut, et Il ne nous fera pas défaut non plus. Ayant marché de cette manière, Christ maintient les saints dans le même sentier que Lui. «Je me suis toujours proposé Jéhovah devant ma face; Il est à ma droite, de sorte que je ne serai point ébranlé.» C’est la foi qui dit cela. Dieu peut permettre que nous souffrions pour la justice comme Christ, que nous soyons mis à mort comme Christ, mais il ne peut laisser tomber un seul cheveu de notre tête, Il ne peut manquer de nous introduire dans la vie suivant le sentier dans lequel nous marchons. Il est ici question de la confiance en Jéhovah Lui-même, de la foi, non point de la justice en Jéhovah, sujet du Psaume suivant. En marchant dans le sentier de l’homme suivant la volonté de Dieu et en ayant Dieu seul devant elle comme but sanctifiant de la vie, la foi sait que Dieu est à sa droite. Jéhovah délivrera, n’importe de quelle manière: ce sera la délivrance de Jéhovah. Quelle force cela donne en traversant un monde où tout nous est hostile et quelle puissance de sanctification! Il n’y a pas d’autre motif que Jéhovah, pas d’autre ressource que Lui; hors de Lui aucune chose qui puisse répondre aux désirs du cœur, et en laquelle il veuille chercher son assurance. Aussi quoiqu’il arrivât, Christ attendait patiemment Jéhovah sans chercher d’autre délivrance; nous devons agir de même et voilà précisément ce qui rend notre marche parfaite: nous ne dévions ni d’un côté ni de l’autre pour éviter les endroits difficiles du sentier. Cette pensée se trouve aussi dans ce Psaume: la mort était devant Christ. Comme Abraham appelé à sacrifier son fils dans lequel les promesses devaient s’accomplir, Christ, vivant sur la terre, devait renoncer à toutes les promesses qui Lui appartenaient à juste titre, et avec elles, Il devait renoncer à la vie. Son affliction à cet égard, car Il ressentait toutes choses d’une manière parfaite, est décrite dans le Psaume 102; mais comme Abraham qui se confia en Jéhovah et, d’une manière figurée, recouvra Isaac d’entre les morts, Christ aussi, le conducteur et le consommateur de la foi, se confie parfaitement en Jéhovah, en vue de Sa propre mort (v. 8, 9, 10). Il se proposait constamment Jéhovah devant Lui, Jéhovah était à sa droite, c’est pourquoi son cœur se réjouissait et sa gloire tressaillait de joie; sa chair reposait en assurance, car Jéhovah dans lequel Il se confiait, n’abandonnerait pas Son âme dans le hadès et ne permettrait pas que son Saint vit la corruption. «Ton saint» n’a pas ici le même sens que «les saints de la terre»; les saints sont ceux qui sont mis à part, consacrés à Dieu; «Ton saint» est celui qui marche pieusement, qui est agréable, à Dieu, c’est Christ connu comme étant ainsi; le même nom Lui est donné au Psaume 89:19: «de Ton saint.» Remarquons qu’il est dit: </w:t>
      </w:r>
      <w:r>
        <w:rPr>
          <w:rFonts w:cs="AGaramond" w:ascii="AGaramond" w:hAnsi="AGaramond"/>
          <w:i/>
          <w:sz w:val="36"/>
          <w:lang w:val="fr-FR" w:eastAsia="ja-JP"/>
        </w:rPr>
        <w:t xml:space="preserve">Ton </w:t>
      </w:r>
      <w:r>
        <w:rPr>
          <w:rFonts w:cs="AGaramond" w:ascii="AGaramond" w:hAnsi="AGaramond"/>
          <w:sz w:val="36"/>
          <w:lang w:val="fr-FR" w:eastAsia="ja-JP"/>
        </w:rPr>
        <w:t>saint, celui qui appartient moralement à Dieu par la perfection de son caractère. Les chrétiens sont tels, mais pleins d’imperfections; ils sont saints, mis à part pour Dieu, mais ils sont aussi les «élus de Dieu, saints et bien aimés», et doivent marcher comme tels, revêtant le caractère de grâce selon lequel Christ marcha ici-bas.</w:t>
      </w:r>
    </w:p>
    <w:p>
      <w:pPr>
        <w:pStyle w:val="AcronymeHTML"/>
        <w:tabs>
          <w:tab w:val="clear" w:pos="720"/>
          <w:tab w:val="left" w:pos="9540" w:leader="none"/>
        </w:tabs>
        <w:ind w:firstLine="360"/>
        <w:jc w:val="both"/>
        <w:rPr/>
      </w:pPr>
      <w:r>
        <w:rPr>
          <w:rFonts w:cs="AGaramond" w:ascii="AGaramond" w:hAnsi="AGaramond"/>
          <w:sz w:val="36"/>
          <w:lang w:val="fr-FR" w:eastAsia="ja-JP"/>
        </w:rPr>
        <w:t>La première partie de Colossiens 3 montre cette vie pleinement déployée en nous; Éphésiens 1:4 en montre le résultat parfait. Cette confiance de l’âme pieuse, en la fidélité de Jéhovah, le raisonnement de la foi qu’il ne peut en être autrement et la conscience d’être les délices de Dieu, tout cela est fort beau dans ce psaume. Il n’est pas dit: «Tu me feras ressusciter»; mais il est impossible pour Celui en qui habite la puissance de la vie, que Jéhovah laisse</w:t>
      </w:r>
      <w:r>
        <w:rPr>
          <w:rFonts w:cs="AGaramond" w:ascii="AGaramond" w:hAnsi="AGaramond"/>
          <w:b/>
          <w:sz w:val="36"/>
          <w:lang w:val="fr-FR" w:eastAsia="ja-JP"/>
        </w:rPr>
        <w:t xml:space="preserve"> </w:t>
      </w:r>
      <w:r>
        <w:rPr>
          <w:rFonts w:cs="AGaramond" w:ascii="AGaramond" w:hAnsi="AGaramond"/>
          <w:sz w:val="36"/>
          <w:lang w:val="fr-FR" w:eastAsia="ja-JP"/>
        </w:rPr>
        <w:t>dans le hadès, loin de Lui dans la mort, l’âme qui possède cette vie et qu’Il abandonne à la corruption l’objet de ses délices. Cette confiance, et cette conclusion morales sont de toute beauté, «Il était impossible, dit Pierre, qu’il fût retenu par elle»; cela peut se rapporter à la personne de Christ, mais sa puissance ne saurait être séparée de cette grâce (1**). La même confiance découlant de la vie en Lui, se manifeste en ce qu’Il est sûr que Jéhovah Lui indiquera le sentier de la vie. C’est ici la perfection de la foi par rapport à la vie, mais cette foi est en Jéhovah. «Tu me feras connaître le sentier de la vie», peut-être à travers la mort, car si Christ devait être parfait devant Dieu, c’est là que conduisait ce sentier, mais non point pour y rester, sans quoi ce sentier n’eût pas été celui de la vie. Jéhovah ne pouvait pas Lui en indiquer d’autre. L’homme en dépit des avertissements, avait pris le sentier de la mort, le sentier de sa propre volonté et de sa désobéissance; mais Christ est survenu, l’homme obéissant. Il n’y avait pas de sentier pour l’homme dans le paradis, pas de sentier naturel de vie dans le désert du péché. L’homme n’avait pas la vie en lui-même; quel sentier de la vie nouvelle et divine en l’homme pouvait-il donc y avoir pour l'homme, dans un monde de péché au milieu d’hommes déjà séparés de Dieu?</w:t>
      </w:r>
      <w:r>
        <w:rPr>
          <w:rFonts w:cs="AGaramond" w:ascii="AGaramond" w:hAnsi="AGaramond"/>
          <w:i/>
          <w:sz w:val="36"/>
          <w:lang w:val="fr-FR" w:eastAsia="ja-JP"/>
        </w:rPr>
        <w:t xml:space="preserve"> </w:t>
      </w:r>
      <w:r>
        <w:rPr>
          <w:rFonts w:cs="AGaramond" w:ascii="AGaramond" w:hAnsi="AGaramond"/>
          <w:sz w:val="36"/>
          <w:lang w:val="fr-FR" w:eastAsia="ja-JP"/>
        </w:rPr>
        <w:t xml:space="preserve">La loi, il est vrai, en avait indiqué un, mais ce sentier là n’avait servi qu’à manifester l’état pécheur de la nature humaine; il fit connaître le péché et l’intensité du péché. Christ qui avait la vie, aurait, sans aucun doute, pu garder ce sentier, même Il le garda parce qu’en Lui il n’y avait pas de péché; toutefois, de cette manière, comment s’associer à nous qui sommes pécheurs? Mais dans un sentier de foi, Il pouvait s’associer à ceux qui étaient vivifiés par la parole, confessant leurs péchés, non point observateurs de la loi, jugeant le mal, séparés des pécheurs par la grâce qui les vivifiait et suivant non pas le sentier du monde, mais le sentier de la foi à travers le monde vers l’accomplissement définitif de la vie divine, qui n’était pas sur la terre et ne pouvait être atteint qu’en passant par la mort de la chair. Christ n’avait en soi rien à juger, rien à confesser, rien à quoi ou pour quoi Il eut du mourir; mais Il pouvait marcher dans le sentier saint de la foi à travers le monde, sentier dans lequel les hommes eux-mêmes, vivifiés par la grâce, devaient marcher; mais pour eux, ce sentier saint conduisait nécessairement à travers la mort, car il existait une vie de péché. Christ aurait pu s’isoler, appeler à son aide douze légions d’anges et monter au ciel; mais, je le dis avec révérence, quoiqu’une telle conduite eût été juste en ce qui le concerne, devenir homme pour agir ainsi n’aurait pas eu de sens. Non seulement Christ meurt pour nous, (la vie, non pas l’expiation, est le sujet de ce Psaume) mais s’étant proposé de nous accompagner, même de nous précéder, Il parcourt ce sentier à travers la mort, afin d’en détruire pour nous le pouvoir. Comme Il avait vaincu auparavant la puissance de Satan dans ce monde, de même Il la détruisit dans la mort, mais dans les deux cas, ce sentier Il le parcourt seul; les disciples ne pouvaient pas le suivre aussi loin, avant qu’Il eût anéanti la puissance de Satan: «Tu ne peux pas me suivre maintenant, mais tu me suivras ci-après»; ni la force de volonté, ni l’affection n’étaient suffisantes. Mais une fois mort au péché et fortifié par la force de Christ, Pierre, comme Christ, put se laisser lier et emporter par un autre là où la nature refusait d’aller. A partir du baptême de Jean, Christ se joignit à ces «saints de la terre», marcha dans le sentier de la vie, parfaitement séparé du péché, attaché à Dieu seul, faisant Sa volonté, et fut l’exemple de ce sentier de la vie en un homme; puis étant mort au péché, Christ vit pour Dieu là où cette vie a son plein couronnement, là où le mal n’existe plus. Christ agit ainsi par la foi tout le temps de son séjour terrestre, mais comme homme en un monde séparé de Dieu et prenant la parole pour son guide, vivant de chaque parole issue de la bouche de Dieu, comme aussi nous devons le faire. La résurrection a démontré la perfection d’une vie constamment en accord avec l’Esprit de sainteté. Mais maintenant Christ vit de cette vie là où elle a sa place propre, et c’est cela qu’Il anticipe, quoique à travers la mort, dans une vie qui n’a jamais discontinué: «En ta présence il y a rassasiement de joie.» Cette présence, sans cesse l’objet de ses délices est maintenant sa joie parfaite: «A ta droite (la puissance divine l’a introduit dans cette place de pouvoir et de bon plaisir, témoignant ainsi qu’Il était parfaitement agréable à Dieu) il y a des plaisirs pour toujours.» Voilà la vie telle qu’elle est avec Dieu, la vie manifestée comme un homme dans ce monde, s’associant aux saints de la terre et marchant dans le même sentier qu’eux (ce n’est pas Christ les unissant à soi), la vie devant Dieu et regardant toujours à Lui, une vie que ni l’homme innocent, quoique sans péché, ni l’homme pêcheur ne pouvaient connaître, une vie dont, en réalité, on ne devait pas vivre dans le Paradis et dont on ne pouvait pas vivre comme appartenant au monde, mais une vie pour Dieu à travers le monde, se proposant toujours Jéhovah devant soi. Telle est la vie que nous devons vivre. «Je suis crucifié avec Christ; toutefois je vis, mais non pas moi, mais Christ vit en moi, et ce que je vis étant dans la chair, je le vis par la foi au Fils de Dieu qui m’a aime et s’est donné lui-même pour moi.» Christ, ce Psaume le montre, vécut de la vie de la foi et ne vécut jamais que de foi; et ce fut, là sa perfection dans ce monde: il n’y en a pas d’autre pour l’homme. C’est une vie qui n’a pour objet que Dieu Lui-même, qui n’a, chose merveilleuse, pas un seul objet dans ce monde – car autrement ce n’est pas la foi, mais la vue ou la jouissance de la chair. L’homme innocent n’avait pas de désir, il jouissait paisiblement de la bonté de Dieu; l’homme séparé de Dieu a beaucoup de désirs, mais tous ils détournent son cœur de Dieu et aboutissent à la mort. Moralement séparé de Dieu, il peut trouver la famine dans le pays sans que Dieu soit l’objet de son cœur. Mais la vie nouvelle qui descend d’auprès du Père, regarde avec désir vers sa source et devient en l’homme cette nature qui tend vers Dieu, qui a le fils de Dieu pour objet, comme le dit Paul: «afin que je gagne Christ.» La vie nouvelle n’a aucune part dans ce monde, et comme vie en l’homme, elle regarde à Dieu, s’appuie sur Dieu, sans chercher d’autre soutien, obéit à Dieu et ne peut vivre que de foi. Mais c’est une vie d’homme, elle ne va pas jusqu’à Dieu. Dieu comme tel, est saint, juste, Il est amour, mais ne peut évidemment vivre de foi, Lui qui en est l’objet. Cette vie n’est pas non plus précisément la vie des anges, quoiqu’ils soient saints obéissants et pleins d’amour; c’est la vie de l’homme vivant entièrement pour Dieu et en vue de Dieu dans un monde qui s’est détourné de Lui, vivant ainsi par la foi; car il ne s’agit pas ici seulement d’un service; les anges sont des serviteurs quoique ne vivant pas moralement de cette vie, puisque la vie est descendue du ciel: «Ils ne sont pas du monde, comme moi je ne suis pas du monde», dit Christ. Toutefois, quant à notre place d’hommes nous sommes du monde, par conséquent nous devons, vivre de manière à ne pas en être moralement, à ce que l’objet de notre vie soit entièrement en dehors du monde, mais vivant pour Dieu, sans quoi ce serait de l’idolâtrie. Ainsi, tandis que cette vie est une vie d’homme et rien de plus, cependant elle doit être absolument pour Dieu selon la nature de Dieu; ce en quoi elle vit, elle le vit à Dieu. Le Père vivant avait envoyé Christ, et Christ vécut (dia ton Patera) à cause du Père; ainsi Il dit: «Celui qui me mangera, celui-là vivra à cause de moi.» Dieu, comme motif, est la mesure de perfection, par conséquent aussi comme jouissance, et le cœur se moule entièrement sur Lui. Cette vie de l’homme, Christ la commença et l’acheva tout entière. C’est hors de cette vie que Satan cherchait à le faire sortir dans le désert, pour avoir une volonté à Lui, changer les pierres en pain, cesser de se confier en Dieu, éprouver si Dieu accomplirait on non sa promesse, et enfin pour se proposer un objet de désir: les royaumes du monde. Cette dernière chose aurait détruit la nature même de la vie de Christ, et Satan pleinement découvert est aussitôt chassé. Christ ne voulait pas quitter Sa place d’homme dans la dépendance, l’obéissance et la confiance illimitée en Jéhovah. Son sentier ici-bas était avec les excellents de la terre, parfait dans la vie qui était descendue du ciel, mais dont il fallait vivre sur la terre en regardant au ciel. Quels que soient les privilèges de notre union à Christ, il est très important que le chrétien vive dans la crainte de Dieu et dans la foi en Lui, selon la vie de Christ. Il ne s’agit pas de notre responsabilité humaine sans loi ou sous une loi comme fils d’Adam; c’en est fait de nous sur ce terrain-là, mais de la responsabilité de la vie nouvelle de la foi, étrangère et voyageuse ici-bas, vie descendue du ciel. «Dieu nous a donné la vie éternelle et cette vie est en Son Fils; celui qui a le Fils a la vie»; c’est une vie dont l’homme vit en traversant ce monde, mais qui est en dehors du monde quant à son objet, une vie de foi, qui trouve en la présence de Dieu un rassasiement de joie. Une vie d’homme, quoique parfaite pour Dieu et dans sa joie en Lui, ne va pas jusqu’à Dieu. Voilà ce que fut Christ, et bien plus que cela; voilà aussi ce que nous sommes en tant que chrétiens – seulement n’oublions pas que le développement de cette vie en nous n’est pas, comme dans ce Psaume, en rapport avec le nom de Jéhovah, mais avec la pleine révélation du Père et du Fils. L’Être béni qui vécut ainsi comme homme sur la terre est maintenant assis comme homme à la droite de Dieu, où il y a des plaisirs pour jamais; Il est avec Celui en la présence duquel il y a rassasiement de joie. Sa chair n’a pas vu </w:t>
      </w:r>
      <w:r>
        <w:rPr>
          <w:rFonts w:cs="AGaramond" w:ascii="AGaramond" w:hAnsi="AGaramond"/>
          <w:i/>
          <w:sz w:val="36"/>
          <w:lang w:val="fr-FR" w:eastAsia="ja-JP"/>
        </w:rPr>
        <w:t xml:space="preserve">la </w:t>
      </w:r>
      <w:r>
        <w:rPr>
          <w:rFonts w:cs="AGaramond" w:ascii="AGaramond" w:hAnsi="AGaramond"/>
          <w:sz w:val="36"/>
          <w:lang w:val="fr-FR" w:eastAsia="ja-JP"/>
        </w:rPr>
        <w:t xml:space="preserve">corruption et son âme n’a pas été abandonnée dans le séjour des morts. Pour la joie qui lui était proposée, Il a méprisé la honte et enduré la croix, </w:t>
      </w:r>
      <w:r>
        <w:rPr>
          <w:rFonts w:cs="AGaramond" w:ascii="AGaramond" w:hAnsi="AGaramond"/>
          <w:i/>
          <w:sz w:val="36"/>
          <w:lang w:val="fr-FR" w:eastAsia="ja-JP"/>
        </w:rPr>
        <w:t>Lui le Chef et le Consommateur de la foi.</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1) Grâce qui était en sa personne.</w:t>
      </w:r>
    </w:p>
    <w:p>
      <w:pPr>
        <w:pStyle w:val="AcronymeHTML"/>
        <w:tabs>
          <w:tab w:val="clear" w:pos="720"/>
          <w:tab w:val="left" w:pos="9400" w:leader="none"/>
        </w:tabs>
        <w:ind w:firstLine="360"/>
        <w:jc w:val="both"/>
        <w:rPr>
          <w:rFonts w:ascii="AGaramond" w:hAnsi="AGaramond" w:cs="AGaramond"/>
          <w:i/>
          <w:i/>
          <w:sz w:val="36"/>
          <w:lang w:val="fr-FR" w:eastAsia="ja-JP"/>
        </w:rPr>
      </w:pPr>
      <w:r>
        <w:rPr>
          <w:rFonts w:cs="AGaramond" w:ascii="AGaramond" w:hAnsi="AGaramond"/>
          <w:i/>
          <w:sz w:val="36"/>
          <w:lang w:val="fr-FR" w:eastAsia="ja-JP"/>
        </w:rPr>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Le Psaume 16 nous a montré la vie spirituelle intérieure de Christ, par conséquent aussi la nôtre, aboutissant à la joie ineffable de la présence de Dieu. Le Psaume 17 considère cette vie au point de vue pratique ici-bas et en rapport avec les difficultés qu’elle rencontre au milieu des hommes opposés à ce qui est juste. L’âme est toujours encore dans une entière dépendance de Dieu, mais quant a son intégrité vis-à-vis de Lui, et en opposition à l’homme, elle peut faire appel à la justice. Cependant elle ne se venge point elle-même, mais comptant pleinement sur Dieu, elle profite de ses actes de justice. Ne pas se venger soi-même, montrer la patience de la vie nouvelle au milieu du mal, regarder a Dieu et tout Lui remettre – voilà le grand secret de la sagesse pratique. Cela suppose une marche intègre dans le sentier de la vie divine et ainsi la possibilité d’en appeler au jugement nécessaire de Dieu quant à cette marche, par la connaissance de ce qu’Il est et la confiance en Lui; mais même alors, il s’agit de délivrance, non point de vengeance, pourvu seulement que les plans des iniques soient déjoués. Si nous n’avons pas marché d’une manière intègre, la confiance en Dieu est encore notre vraie place; Il épargne et restaure en grâce, car Il est abondant en miséricorde. Mais ce point là, quoique d’autres psaumes s’en occupent, n’est pas le sujet de celui-ci. Ici la chose dont il est question, c’est la vie intègre à laquelle Dieu a égard et qu’Il défend contre les hommes de ce monde; car il s’agit de Christ et des chrétiens pour autant qu’ils vivent de la vie de Christ, quoique l’application directe de ce Psaume soit, comme toujours, à Christ et au résidu. Jéhovah écoute les justes et prête l’oreille à la prière qui ne part point de lèvres trompeuses. Remarquons que dans ce Psaume, la vie de Christ est présentée comme rencontrant dans le monde, l’opposition et l’hostilité des hommes du monde. Nous avons vu comment cette vie, associée aux saints de la terre, était séparée de la terre, la traversant comme étrangère, quoiqu’en habitant humainement; mais (preuve d’une entière confiance en Dieu) la foi sait que les hommes de ce monde sont des hommes que Dieu a dans sa main; ils servent à éprouver le cœur et, pour ce qui nous concerne, à nous garder étrangers dans ce monde auquel nous risquons sans cesse de nous mêler. Toutefois Dieu délivre de ces hommes-là. Pour des raisons bénies, Christ ne fut pas délivré, aussi se livrait-Il volontairement. Le cœur a le sentiment de son intégrité et compte par conséquent sur la délivrance; mais il n’y a aucun esprit de vengeance. C’est l’Esprit de Christ Lui-même, plus élevé par conséquent que l’esprit du résidu, et bien plutôt l’esprit du chrétien. Il y a la conscience de la justice et de l’intégrité, mais une entière dépendance du Seigneur à ce sujet, non pas pour ce qui concerne la justification, il ne s’agit pas de cela ici, mais pour ce qui concerne la délivrance. «Je ne sais rien de moi-même, dit Paul, mais je ne suis pas justifié pour cela;» «si notre cœur ne nous condamne pas, alors nous avons confiance en Dieu». Jésus dit: «Le Père ne m’a pas laissé seul, car je fais toujours les choses qui Lui plaisent.» Il y a conscience de justice et confiance en Dieu; le cœur en appelle à Lui à cause de la justice. Tout cela est juste, c’est une idée juste de Dieu que d’avoir la confiance qu’Il ne saurait être avec Lui-même.</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Mêler à cette pensée un désir de vengeance, c’est en déchoir. Voici d’autres traits qui caractérisent cette vie consciente de sa justice. Non seulement la marche est droite, mais aussi le cœur est éprouvé, les mouvements secrets du cœur sont seuls avec Dieu. Lorsque les reins instruisent, Dieu sonde, mais Il ne trouve rien. Absolument vrai de Christ, cela est aussi vrai du chrétien quant au propos arrêté de son cœur et pour autant qu’il ne cache rien à Dieu, cela peut arriver même après une chute, mais alors dans une entière profonde humiliation: «Tu sais toutes choses, tu sais que je t’aime». Même chose en Job qui avait la ferme conscience de son intégrité malgré ses fautes. Les errements de la nature humaine devaient être réprimés et jugés, et il ne put le faire qu’après s’être humilié en la présence de Dieu. Dieu rend témoignage à Job qu’il s’était pendant longtemps maintenu intègre sous tous les rapports; il agissait comme devant Dieu en toute occasion, mais sans se connaître lui-même comme il le fallait. Christ a toujours marché de cette manière, et toutes les épreuves de son cœur ne trouvèrent jamais autre chose que de l’intégrité devant Dieu; voilà ce qu’Il se proposait, mais Sa bouche aussi n’a point transgressé. Il était un homme parfait, comme le dit Jacques. Puis à l’égard des actions des hommes, car Il marcha comme un homme dans ce monde, fidèle à la parole de Dieu, Il s’est gardé des sentiers de l’homme violent. Là, point d’orgueil, mais une entière dépendance de Jéhovah dans le droit sentier: «Maintiens ferme ma marche en tes sentiers, de peur que mes pas ne chancellent». Telle fut en pratique la vie de Christ dans ce monde; c’étaient là sa vie et sa marche en elles-mêmes.</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Dans ce qui suit, à partir du verset 6, cette vie intègre est présentée comme s’attendant à Dieu en face de l’opposition et de l’hostilité qu’elle rencontre de la part des méchants. La bonté et l’amour de Jéhovah sont l’unique appui en présence de l’ennemi; voilà encore la perfection. Le sentier de Christ était avec Dieu: point de concession pour plaire aux hommes et se délivrer de leurs mains, aucune plainte de ne pas avoir sa portion en ce monde, et Il voit sans envie la prospérité des hommes. La foi mise à l’épreuve reste la foi. Si nous avons confiance en Dieu et qu’Il soit notre portion, nous avons courage pour marcher dans son sentier et ne pas trouver de satisfaction pour la nature; mais c’est de la foi. Autrement on cherchera à accomplir les désirs du cœur naturel, et on risquera de céder, afin d’obtenir ce que la nature demande et que le monde donne – de la balle qui brûle au feu. Mais le cœur de l’homme a besoin de quelque chose: s’il a le Seigneur, cela lui suffit; en voilà la preuve. Nous trouvons dans ce Psaume la perfection quant au cœur et quant au sentier dans ce monde. Le grand secret c’est d’a voir le cœur rempli de Christ et de marcher ainsi selon la volonté de Dieu. Alors il n’y a plus de place pour les désirs et les actions qui harassent l’âme, et desquels l’égoïsme est toujours le centre, comme Christ est le centre du cœur qui marche dans la foi; alors l’âme a toujours devant elle le résultat béni de «sa présence dans la justice». Remarquez ces mots: dans la justice; ce n’est point ici la joie absolue en Dieu dont parle le Psaume 16e, mais la justice qui procure la joie en la présence de Dieu à ceux qui ont souffert pour elle et à cause d’elle ici-bas, dans les sentiers de Dieu, au milieu d’un monde hostile, en renonçant à eux-mêmes. Dieu n’est pas injuste pour oublier» – «C’est une chose juste devant Dieu qu’il vous donne du repos avec nous.» Le cœur est satisfait, non pas ici précisément de ce que Dieu est, mais de ce que nous sommes. «Je me réveillerai à la ressemblance» – «nous Lui serons semblables, car nous le verrons tel qu’il est.» Nous sommes prédestinés à être conformes à l’image de Son Fils, afin qu’Il soit le premier-né entre plusieurs frères. Prendre de saintes délices en Dieu, se proposer toujours Dieu devant soi, conduit à des délices parfaites et à une parfaite joie en Lui, lors de leur accomplissement en sa présence. La fidélité à Dieu intérieure et extérieure, au milieu d’un monde qui nous est hostile et peut-être nous persécute, aboutit à une juste récompense de gloire et à la présence de Dieu en justice. Ces deux choses sont parfaites en Christ, et par son moyen elles sont la portion des saints. Les versets 7-12 contiennent une application générale à ceux qui sont associés à Christ; mais, quoique applicable au résidu, ce Psaume montre la propre perfection de Christ, et ainsi celle du chrétien. Le Psaume 17, s’occupe de la délivrance ici-bas, tandis qu’au 16, il s’agissait de la vie avec Dieu parfaite en sa marche, à travers la mort, vers la plénitude de joie en Lui et dans sa présence. Ici, au contraire, il est fait appel à une juste délivrance des hommes, et c’est ce qu’il est aussi permis aux chrétiens de désirer quoiqu’ils puissent être honorés du martyre à l’exemple des souffrances en Christ; «le Seigneur me délivrera de toute œuvre mauvaise et me conservera pour son royaume céleste», dit l’apôtre. Comme marchant dans le sentier de la justice, l’âme peut compter sur Dieu en face de toutes les machinations des hommes iniques. Celui qui marche ainsi, Dieu le délivre par Sa droite. S’il a failli, il peut avoir la confiance d’être restauré. Mais il y a en sentier de justice tracé par Christ ici-bas en un monde de péché; Il nous a laissé les traces bénies de ses pas et les témoignages des pensées de Son cœur, afin que nous marchions dans ce sentier et que nous en vivions.</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La grande affaire dans la discipline est que Satan soit vaincu et que les saints présentent une ligne compacte pour Christ. L’action devra être selon la justice; mais si nous sommes avec Christ, c’est la grâce qui donnera l’impulsion.</w:t>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b/>
          <w:sz w:val="36"/>
          <w:lang w:val="fr-FR" w:eastAsia="ja-JP"/>
        </w:rPr>
        <w:t>LE CANTIQUE DE SALOMON</w:t>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sz w:val="36"/>
          <w:lang w:val="fr-FR" w:eastAsia="ja-JP"/>
        </w:rPr>
        <w:t>Chapitre 6</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400" w:leader="none"/>
        </w:tabs>
        <w:ind w:firstLine="360"/>
        <w:jc w:val="both"/>
        <w:rPr/>
      </w:pPr>
      <w:r>
        <w:rPr>
          <w:rFonts w:cs="AGaramond" w:ascii="AGaramond" w:hAnsi="AGaramond"/>
          <w:sz w:val="36"/>
          <w:lang w:val="fr-FR" w:eastAsia="ja-JP"/>
        </w:rPr>
        <w:t>Verset 1. «</w:t>
      </w:r>
      <w:r>
        <w:rPr>
          <w:rFonts w:cs="AGaramond" w:ascii="AGaramond" w:hAnsi="AGaramond"/>
          <w:i/>
          <w:sz w:val="36"/>
          <w:lang w:val="fr-FR" w:eastAsia="ja-JP"/>
        </w:rPr>
        <w:t>Où est allé ton Bien-Aimé, ô la plus belle des femmes? De quel côté est allé ton Bien-Aimé, et nous le chercherons avec toi?</w:t>
      </w:r>
      <w:r>
        <w:rPr>
          <w:rFonts w:cs="AGaramond" w:ascii="AGaramond" w:hAnsi="AGaramond"/>
          <w:sz w:val="36"/>
          <w:lang w:val="fr-FR" w:eastAsia="ja-JP"/>
        </w:rPr>
        <w:t>» Très précieux et variés sont les résultats qui découlent du fait béni que l’âme est entièrement occupée de Christ. Perdre de vue le moi et avoir Jésus pour objet, c’est la bénédiction immédiate, certaine. Quand les chrétiens tombent dans un pauvre état spirituel, comment en sortiront-ils de la manière la plus prompte et la plus efficace? Ce sera en étant remplis et occupés de Christ pour eux-mêmes, et en en parlant aux autres. L’expérience de l’Épouse est une magnifique preuve de cette vérité. Sa faute, sans doute, était de s’occuper d’elle-même: la préoccupation du moi – la recherche de la propre satisfaction. «J’ai dépouillé ma robe; comment la revêtirais-je? J’ai lavé mes pieds, comment les souillerais-je?» Mais lorsque les filles de Jérusalem la provoquent au sujet de la supériorité de son Bien-Aimé sur les autres, elle est amenée à ne penser qu’à lui, à ne parler que de lui; et à mesure qu’elle poursuit, sa propre âme, tout d’abord, est pleinement et heureusement restaurée. Elle s’élève ainsi à une mesure de communion, qu’auparavant elle n’avait jamais atteinte; et elle s’arrête tellement sur les perfections incomparables de son Seigneur, que celles qui l’avaient en quelque sorte défiée à son sujet, sont attirées par les gloires de Sa Personne, et éprouvent le désir de le voir et de le connaître.</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Mais il est un autre fruit, ô mon âme, de ce témoignage de l’Épouse à Christ que je ne voudrais pas te laisser passer inaperçu. Les filles de Jérusalem, remarque-le, concluent très naturellement que ce doit être l’Époux qui a quitté son Épouse, et non pas l’Épouse qui a quitté son Époux. En l’entendant parler de lui dans des termes aussi pleins de feu, elles ne pouvaient supposer un moment qu’elle pût jamais s’éloigner de lui. Un Être tellement aimé, – tellement admiré – si bon – si apprécié, l’œil de l’Épouse ne pouvait jamais cesser de le contempler – son cœur ne pouvait jamais cesser de prendre en lui ses délices et elle ne pouvait jamais, jamais, se lasser de lui. – Aussi lui disent-elles, «Où est allé ton Bien-aimé?… De quel côté est allé ton Bien-Aimé, et nous le chercherons avec toi?» Quel vif, quel sanglant reproche, tout indirect qu’Il soit! Et comme son cœur, cœur maintenant sensible, doit l’avoir vivement ressenti! Mais en exaltant son Seigneur, elle se condamnait elle-même. Ainsi en est-il, et ainsi en doit-il être toujours. Quand l’âme n’est plus dans l’état de communion, tout semble frapper durement contre elle et condamner ses voies. Mais quand elle est restaurée, toutes ces choses contribuent à nous humilier plus profondément et à élever le niveau de notre communion. Le cœur qui vient de déborder des louanges de son Bien-Aimé, maintenant se réjouit en lui; son œil repose sur lui. Elle sait où il est et ce qu’il fait. Heureux moment! Tout est lumière et joie. Elle peut dire maintenant à ses compagnes où on peut le trouver.</w:t>
      </w:r>
    </w:p>
    <w:p>
      <w:pPr>
        <w:pStyle w:val="AcronymeHTML"/>
        <w:tabs>
          <w:tab w:val="clear" w:pos="720"/>
          <w:tab w:val="left" w:pos="9400" w:leader="none"/>
        </w:tabs>
        <w:ind w:firstLine="360"/>
        <w:jc w:val="both"/>
        <w:rPr/>
      </w:pPr>
      <w:r>
        <w:rPr>
          <w:rFonts w:cs="AGaramond" w:ascii="AGaramond" w:hAnsi="AGaramond"/>
          <w:sz w:val="36"/>
          <w:lang w:val="fr-FR" w:eastAsia="ja-JP"/>
        </w:rPr>
        <w:t>Verset 2. «</w:t>
      </w:r>
      <w:r>
        <w:rPr>
          <w:rFonts w:cs="AGaramond" w:ascii="AGaramond" w:hAnsi="AGaramond"/>
          <w:i/>
          <w:sz w:val="36"/>
          <w:lang w:val="fr-FR" w:eastAsia="ja-JP"/>
        </w:rPr>
        <w:t>Mon Bien-Aimé est descendu dans son verger, aux carreaux de drogues aromatiques, pour paître dans les vergers et cueillir du muguet.</w:t>
      </w:r>
      <w:r>
        <w:rPr>
          <w:rFonts w:cs="AGaramond" w:ascii="AGaramond" w:hAnsi="AGaramond"/>
          <w:sz w:val="36"/>
          <w:lang w:val="fr-FR" w:eastAsia="ja-JP"/>
        </w:rPr>
        <w:t>» Quelle délicieuse scène est celle-ci pour l’œil de la Sulamithe, en comparaison de celle qui est décrite au chapitre 5:7. «Le guet qui faisait la ronde par la ville me trouva; ils me battirent, ils me blessèrent; les gardes des murailles m’ôtèrent mon voile de dessus moi.» Telle est la différence entre marcher en communion avec Jésus, et errer dans le monde. Maintenant, elle se trouve dans des scènes champêtres avec son Bien-Aimé, entrant dans les conseils de son cœur et les œuvres de ses mains. Ce verset présente un ravissant tableau d’heureuse communion. Le Seigneur nous y est montré prenant ses délices dans les siens; il est dans son verger, cueillant du muguet. «Tel qu’est le muguet entre les épines, telle est ma grande amie entre les filles.» Elle entre dans ses pensées relativement aux siens en général, et relativement à elle-même en particulier. C’est là sa communion, communion bénie et solide. Son œil est simple, et la lumière du ciel remplit son âme. Maintenant elle s’écrie:</w:t>
      </w:r>
    </w:p>
    <w:p>
      <w:pPr>
        <w:pStyle w:val="AcronymeHTML"/>
        <w:tabs>
          <w:tab w:val="clear" w:pos="720"/>
          <w:tab w:val="left" w:pos="9400" w:leader="none"/>
        </w:tabs>
        <w:ind w:firstLine="360"/>
        <w:jc w:val="both"/>
        <w:rPr/>
      </w:pPr>
      <w:r>
        <w:rPr>
          <w:rFonts w:cs="AGaramond" w:ascii="AGaramond" w:hAnsi="AGaramond"/>
          <w:sz w:val="36"/>
          <w:lang w:val="fr-FR" w:eastAsia="ja-JP"/>
        </w:rPr>
        <w:t>Verset 3. «</w:t>
      </w:r>
      <w:r>
        <w:rPr>
          <w:rFonts w:cs="AGaramond" w:ascii="AGaramond" w:hAnsi="AGaramond"/>
          <w:i/>
          <w:sz w:val="36"/>
          <w:lang w:val="fr-FR" w:eastAsia="ja-JP"/>
        </w:rPr>
        <w:t>Je suis à mon Bien-Aimé, et mon Bien-Aimé est à moi; il paît parmi le muguet</w:t>
      </w:r>
      <w:r>
        <w:rPr>
          <w:rFonts w:cs="AGaramond" w:ascii="AGaramond" w:hAnsi="AGaramond"/>
          <w:sz w:val="36"/>
          <w:lang w:val="fr-FR" w:eastAsia="ja-JP"/>
        </w:rPr>
        <w:t xml:space="preserve">.» Voilà un ton élevé, mais la foi le prend aisément. C’est la note tonique d’une âme qui a perdu de vue le moi. «Je suis à mon Bien-Aimé». C’est précisément l’opposé d’une âme qui est occupée d’elle-même. C’est là véritablement avoir le cœur occupé de Christ; c’est là entrer dans ses pensées, son amour, sa grâce, ses délices, au lieu d’être rempli et occupé de ses propres pensées à soi, de ses propres sentiments, de sa propre foi, ou de son propre service. L’œil, le cœur, les pensées, les lèvres, sont tous remplis de Christ et occupés de lui. «Je suis à mon Bien-Aimé.» Au chapitre 2:16, elle dit: «Mon Bien-Aimé est à moi, et je suis à lui». La, c’est la joie qu’il y a à </w:t>
      </w:r>
      <w:r>
        <w:rPr>
          <w:rFonts w:cs="AGaramond" w:ascii="AGaramond" w:hAnsi="AGaramond"/>
          <w:i/>
          <w:sz w:val="36"/>
          <w:lang w:val="fr-FR" w:eastAsia="ja-JP"/>
        </w:rPr>
        <w:t xml:space="preserve">posséder </w:t>
      </w:r>
      <w:r>
        <w:rPr>
          <w:rFonts w:cs="AGaramond" w:ascii="AGaramond" w:hAnsi="AGaramond"/>
          <w:sz w:val="36"/>
          <w:lang w:val="fr-FR" w:eastAsia="ja-JP"/>
        </w:rPr>
        <w:t xml:space="preserve">Christ: Il </w:t>
      </w:r>
      <w:r>
        <w:rPr>
          <w:rFonts w:cs="AGaramond" w:ascii="AGaramond" w:hAnsi="AGaramond"/>
          <w:i/>
          <w:sz w:val="36"/>
          <w:lang w:val="fr-FR" w:eastAsia="ja-JP"/>
        </w:rPr>
        <w:t xml:space="preserve">est à moi. </w:t>
      </w:r>
      <w:r>
        <w:rPr>
          <w:rFonts w:cs="AGaramond" w:ascii="AGaramond" w:hAnsi="AGaramond"/>
          <w:sz w:val="36"/>
          <w:lang w:val="fr-FR" w:eastAsia="ja-JP"/>
        </w:rPr>
        <w:t xml:space="preserve">Ici, c’est la joie plus profonde </w:t>
      </w:r>
      <w:r>
        <w:rPr>
          <w:rFonts w:cs="AGaramond" w:ascii="AGaramond" w:hAnsi="AGaramond"/>
          <w:i/>
          <w:sz w:val="36"/>
          <w:lang w:val="fr-FR" w:eastAsia="ja-JP"/>
        </w:rPr>
        <w:t xml:space="preserve">d’appartenir </w:t>
      </w:r>
      <w:r>
        <w:rPr>
          <w:rFonts w:cs="AGaramond" w:ascii="AGaramond" w:hAnsi="AGaramond"/>
          <w:sz w:val="36"/>
          <w:lang w:val="fr-FR" w:eastAsia="ja-JP"/>
        </w:rPr>
        <w:t xml:space="preserve">à Christ: Je </w:t>
      </w:r>
      <w:r>
        <w:rPr>
          <w:rFonts w:cs="AGaramond" w:ascii="AGaramond" w:hAnsi="AGaramond"/>
          <w:i/>
          <w:sz w:val="36"/>
          <w:lang w:val="fr-FR" w:eastAsia="ja-JP"/>
        </w:rPr>
        <w:t xml:space="preserve">suis à Lui. </w:t>
      </w:r>
      <w:r>
        <w:rPr>
          <w:rFonts w:cs="AGaramond" w:ascii="AGaramond" w:hAnsi="AGaramond"/>
          <w:sz w:val="36"/>
          <w:lang w:val="fr-FR" w:eastAsia="ja-JP"/>
        </w:rPr>
        <w:t>Joies, toutes deux, extrêmement précieuses, mais la dernière marque un progrès divin.</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Nous pouvons bien comprendre qu’une âme nouvellement réveillée soit pleine d’anxiété relativement à elle-même, en bien des manières, et que, quand elle a reçu la vérité, elle s’écrie: «Maintenant, je crois en Jésus – je suis sûre que je crois en lui – je sais que je crois en lui – je sais qu’il est mort pour moi – qu’il a versé son sang pour me laver de mes péchés, et maintenant je puis me confier en lui!» Ayant suivi avec sollicitude les profonds combats d’une âme nouvellement vivifiée qui se dégage des ténèbres de la nature, et entendant le cri de victoire à mesure que les sombres nuages étaient emportés en arrière, «Jésus est à moi,» nous avons été pénétrés d’une reconnaissance et d’une joie sans mesure. C’est tout ce que nous pouvions attendre alors, et nous étions satisfaits.</w:t>
      </w:r>
    </w:p>
    <w:p>
      <w:pPr>
        <w:pStyle w:val="AcronymeHTML"/>
        <w:tabs>
          <w:tab w:val="clear" w:pos="720"/>
          <w:tab w:val="left" w:pos="9400" w:leader="none"/>
        </w:tabs>
        <w:ind w:firstLine="360"/>
        <w:jc w:val="both"/>
        <w:rPr/>
      </w:pPr>
      <w:r>
        <w:rPr>
          <w:rFonts w:cs="AGaramond" w:ascii="AGaramond" w:hAnsi="AGaramond"/>
          <w:sz w:val="36"/>
          <w:lang w:val="fr-FR" w:eastAsia="ja-JP"/>
        </w:rPr>
        <w:t xml:space="preserve">Mais bientôt, lorsque l’âme s’est calmée après les angoisses de la nouvelle naissance, nous attendons qu’elle s’élève, dans l’intelligence de la vérité, de son propre intérêt personnel à la source de sa bénédiction. D’où cette vie nouvelle est-elle venue? Peut-elle bien demander. Quelle en est la source? Pourquoi toute cette grâce, toute cette bonté envers moi, pécheur? Qui a injecté dans mon âme, autrefois morte, ce pouls de la vie éternelle? Apprenant, par degrés, que la vie éternelle et toutes les bénédictions ne sont que les </w:t>
      </w:r>
      <w:r>
        <w:rPr>
          <w:rFonts w:cs="AGaramond" w:ascii="AGaramond" w:hAnsi="AGaramond"/>
          <w:i/>
          <w:sz w:val="36"/>
          <w:lang w:val="fr-FR" w:eastAsia="ja-JP"/>
        </w:rPr>
        <w:t xml:space="preserve">fruits </w:t>
      </w:r>
      <w:r>
        <w:rPr>
          <w:rFonts w:cs="AGaramond" w:ascii="AGaramond" w:hAnsi="AGaramond"/>
          <w:sz w:val="36"/>
          <w:lang w:val="fr-FR" w:eastAsia="ja-JP"/>
        </w:rPr>
        <w:t>de l’amour de Dieu en Christ pour moi pécheur, je suis doucement attiré à Lui dans la confiance de l’amour – de son parfait amour pour moi lorsque j’étais dans mes pêchés. Toute crainte disparaît, car la crainte porte avec elle du tourment. «Dieu nous a donné la vie éternelle et cette vie est dans son Fils.» «</w:t>
      </w:r>
      <w:r>
        <w:rPr>
          <w:rFonts w:cs="AGaramond" w:ascii="AGaramond" w:hAnsi="AGaramond"/>
          <w:i/>
          <w:sz w:val="36"/>
          <w:lang w:val="fr-FR" w:eastAsia="ja-JP"/>
        </w:rPr>
        <w:t>En vérité, en vérité, je vous dis que l’heure vient, et elle est maintenant, que les morts entendront la voix du Fils de Dieu, et, l’ayant entendue, ils vivront.</w:t>
      </w:r>
      <w:r>
        <w:rPr>
          <w:rFonts w:cs="AGaramond" w:ascii="AGaramond" w:hAnsi="AGaramond"/>
          <w:sz w:val="36"/>
          <w:lang w:val="fr-FR" w:eastAsia="ja-JP"/>
        </w:rPr>
        <w:t>» (Jean 5:25.) L’âme est ainsi amenée dans la relation la plus étroite avec le Fils du Dieu vivant dans le ciel; et trouvant que toutes les sources de sa bénédiction sont là, elle s’élève à lui, comme l’eau s’élève à son niveau. «Je suis à mon Bien-Aimé, et mon Bien-Aimé est à moi! Telle est, désormais, alors, la véritable expression de sa foi toute remplie d’admiration.</w:t>
      </w:r>
    </w:p>
    <w:p>
      <w:pPr>
        <w:pStyle w:val="AcronymeHTML"/>
        <w:tabs>
          <w:tab w:val="clear" w:pos="720"/>
          <w:tab w:val="left" w:pos="9400" w:leader="none"/>
        </w:tabs>
        <w:ind w:firstLine="360"/>
        <w:jc w:val="both"/>
        <w:rPr/>
      </w:pPr>
      <w:r>
        <w:rPr>
          <w:rFonts w:cs="AGaramond" w:ascii="AGaramond" w:hAnsi="AGaramond"/>
          <w:sz w:val="36"/>
          <w:lang w:val="fr-FR" w:eastAsia="ja-JP"/>
        </w:rPr>
        <w:t>Verset 4. – «</w:t>
      </w:r>
      <w:r>
        <w:rPr>
          <w:rFonts w:cs="AGaramond" w:ascii="AGaramond" w:hAnsi="AGaramond"/>
          <w:i/>
          <w:sz w:val="36"/>
          <w:lang w:val="fr-FR" w:eastAsia="ja-JP"/>
        </w:rPr>
        <w:t>Ma grande amie, tu es belle comme Tirtsa, agréable comme Jérusalem, redoutable comme des armées qui marchent à enseignes déployées</w:t>
      </w:r>
      <w:r>
        <w:rPr>
          <w:rFonts w:cs="AGaramond" w:ascii="AGaramond" w:hAnsi="AGaramond"/>
          <w:sz w:val="36"/>
          <w:lang w:val="fr-FR" w:eastAsia="ja-JP"/>
        </w:rPr>
        <w:t>». Quelle salutation que celle que ces paroles expriment! Considère-la bien, ô mon âme. Veux-tu connaître le cœur de Jésus? Veux-tu connaître son patient amour – son infatigable bonté – son inépuisable tendresse? Arrête-toi un peu ici et médite sur cette scène.</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Il peut y avoir de l’intérêt à déterminer le sens de l’allusion à Tirtsa, à Jérusalem, et à des armées qui marchent bannières déployées. Mais, oh! Ne laisse pas détourner un moment tes pensées de la Personne du Seigneur Jésus par l’une ou l’autre de ces choses. Il est vrai, je l’accorde, que ces comparaisons peuvent être l’expression immédiate de sou amour. S’il en est ainsi, qu’elles soient pour toi comme des courants au moyen desquels tu peux arriver sûrement à la source; mais ne t’arrête pas trop longtemps au ruisseau, la source vaut mieux. L’heureux effet du vrai ministère de la parole est de mettre l’âme en rapport direct avec la Personne de Christ. Le but de l’ennemi, et l’effet d’un faux enseignement sont de placer quelque chose entre l’âme et Christ. Tirtsa n’est plus, Jérusalem est foulée aux pieds, et depuis longtemps la bannière de Juda n’a pas été déployée; mais le cœur qui recourait pour exprimer ses sentiments à ces significatifs emblèmes, n’a point changé et demeure le même invariablement. Cherche par-dessus tout, à connaître le cœur de Jésus. «C’est ici la vie éternelle, qu’ils te connaissent seul vrai Dieu, et celui que tu as envoyé, Jésus Christ.» (Jean 17:3.) Connaître l’amour de Dieu en Christ pour moi, pécheur, est la meilleure chose que je puisse jamais connaître, car je connais alors la source – la source première de toute bénédiction. Que de fois il peut arriver que l’âme ne jouisse pas de Christ lui-même, tout en se réjouissant dans la vérité! Fais-y bien attention, ô mon âme, et ne cesse de prier à cet égard.</w:t>
      </w:r>
    </w:p>
    <w:p>
      <w:pPr>
        <w:pStyle w:val="AcronymeHTML"/>
        <w:tabs>
          <w:tab w:val="clear" w:pos="720"/>
          <w:tab w:val="left" w:pos="9400" w:leader="none"/>
        </w:tabs>
        <w:ind w:firstLine="360"/>
        <w:jc w:val="both"/>
        <w:rPr/>
      </w:pPr>
      <w:r>
        <w:rPr>
          <w:rFonts w:cs="AGaramond" w:ascii="AGaramond" w:hAnsi="AGaramond"/>
          <w:sz w:val="36"/>
          <w:lang w:val="fr-FR" w:eastAsia="ja-JP"/>
        </w:rPr>
        <w:t xml:space="preserve">Maintenant, considère encore cette </w:t>
      </w:r>
      <w:r>
        <w:rPr>
          <w:rFonts w:cs="AGaramond" w:ascii="AGaramond" w:hAnsi="AGaramond"/>
          <w:i/>
          <w:sz w:val="36"/>
          <w:lang w:val="fr-FR" w:eastAsia="ja-JP"/>
        </w:rPr>
        <w:t xml:space="preserve">salutation </w:t>
      </w:r>
      <w:r>
        <w:rPr>
          <w:rFonts w:cs="AGaramond" w:ascii="AGaramond" w:hAnsi="AGaramond"/>
          <w:sz w:val="36"/>
          <w:lang w:val="fr-FR" w:eastAsia="ja-JP"/>
        </w:rPr>
        <w:t>sans exemple: «Ma grande amie, tu es belle comme Tirtsa, agréable comme Jérusalem, redoutable (ou éblouissante) comme des armées qui marchent à bannières déployées.» Ces paroles, remarque-le, sont les premières qu’Il adresse à son épouse après sa triste chute. Ses lèvres s’ouvrent à la pauvre errante restaurée, par ces mots d’amour, «Ma grande amie, tu es belle.» C’est là Jésus lui-même. Qui peut, parler de son amour! Te sens-tu à l’aise, ô mon âme, dans cette atmosphère? Ne te sens-tu pas comme clouée à ta place et confondue d’admiration? Contemple, oh! Contemple, la Personne qui s’exprime de cette manière, et vois devant son cœur charmé une pauvre égarée de retour. Que rien ne vienne te distraire dans tes méditations. Tâche d’en profiter, surtout, en comprenant mieux la grâce de notre Seigneur Jésus Christ.</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Il peut être utile de rattacher cette scène aux dernières paroles que l’Époux lui adressa la dernière fois qu’ils étaient séparés: «Ouvre-moi, ma sœur, ma grande amie, ma colombe, ma parfaite ; car ma tête est pleine de rosée et mes cheveux de l’humidité de la nuit.» Rien ne pouvait être plus tendre ou plus affectueux que ce touchant appel – pourtant elle n’y fit alors aucune attention et, en conséquence, elle s’égara tristement un certain temps. Mais à présent nous la trouvons auprès de son Seigneur pleinement et heureusement restaurée. Elle a confiance parfaite en son amour. «Je suis à mon bien-aimé, et mon bien-aimé est à moi», telle est la joyeuse expression de son âme. Mais ne lui dira-t-il rien de ses égarements et de sa folle conduite? Ne voudra-t-il pas mettre d’abord au moins un peu de froideur dans ses manières, afin qu’elle soit honteuse devant lui? Certainement non, puisqu’il la voit repentante de ce qu’elle a fait. Lorsque nous sommes repentants, le Seigneur ne pardonne pas seulement, mais il oublie toutes nos offenses passées, et c’est avec la plus parfaite expression de sa grâce qu’il aborde toute âme pénitente. Du moment que l’âme est devant lui à sa véritable place, il ne garde aucune réserve et lui ouvre le riche trésor de son amour. Voyez-en un exemple dans la femme Syro-phénicienne (Matthieu 15). Elle n’eut pas plutôt pris la place d’une Gentile qu’elle vit couler à elle la pleine bénédiction du cœur de Jésus. Il fait même l’éloge de sa foi dans les termes les plus forts: «O femme, ta foi est grande; qu’il te soit fait comme tu veux.» Il ne lui retient rien. Elle est bénie même jusqu’à la pleine satisfaction de son cœur. Témoins encore la pauvre pécheresse à ses pieds dans la maison de Simon, et le fils prodigue dans les bras du Père.</w:t>
      </w:r>
    </w:p>
    <w:p>
      <w:pPr>
        <w:pStyle w:val="AcronymeHTML"/>
        <w:tabs>
          <w:tab w:val="clear" w:pos="720"/>
          <w:tab w:val="left" w:pos="9400" w:leader="none"/>
        </w:tabs>
        <w:ind w:firstLine="360"/>
        <w:jc w:val="both"/>
        <w:rPr/>
      </w:pPr>
      <w:r>
        <w:rPr>
          <w:rFonts w:cs="AGaramond" w:ascii="AGaramond" w:hAnsi="AGaramond"/>
          <w:sz w:val="36"/>
          <w:lang w:val="fr-FR" w:eastAsia="ja-JP"/>
        </w:rPr>
        <w:t xml:space="preserve">Telle est la grâce – la grâce de Dieu en Christ pour les pécheurs. La première chose, remarque-le, dont l’Époux fait mention à son Épouse, c’est sa beauté sans défaut à ses yeux. «Ma grande amie, tu es </w:t>
      </w:r>
      <w:r>
        <w:rPr>
          <w:rFonts w:cs="AGaramond" w:ascii="AGaramond" w:hAnsi="AGaramond"/>
          <w:i/>
          <w:sz w:val="36"/>
          <w:lang w:val="fr-FR" w:eastAsia="ja-JP"/>
        </w:rPr>
        <w:t>belle.»</w:t>
      </w:r>
      <w:r>
        <w:rPr>
          <w:rFonts w:cs="AGaramond" w:ascii="AGaramond" w:hAnsi="AGaramond"/>
          <w:sz w:val="36"/>
          <w:lang w:val="fr-FR" w:eastAsia="ja-JP"/>
        </w:rPr>
        <w:t xml:space="preserve"> Pas un mot de plainte ne sort de ses lèvres: il ne fait pas une allusion au lieu même où elle est allée, ni a ce qu’elle a fait. Son amour est parfait, et la</w:t>
      </w:r>
      <w:r>
        <w:rPr>
          <w:rFonts w:cs="AGaramond" w:ascii="AGaramond" w:hAnsi="AGaramond"/>
          <w:i/>
          <w:sz w:val="36"/>
          <w:lang w:val="fr-FR" w:eastAsia="ja-JP"/>
        </w:rPr>
        <w:t xml:space="preserve"> grâce </w:t>
      </w:r>
      <w:r>
        <w:rPr>
          <w:rFonts w:cs="AGaramond" w:ascii="AGaramond" w:hAnsi="AGaramond"/>
          <w:sz w:val="36"/>
          <w:lang w:val="fr-FR" w:eastAsia="ja-JP"/>
        </w:rPr>
        <w:t xml:space="preserve">de son accueil est semblable à l’abandon de son amour. Il </w:t>
      </w:r>
      <w:r>
        <w:rPr>
          <w:rFonts w:cs="AGaramond" w:ascii="AGaramond" w:hAnsi="AGaramond"/>
          <w:i/>
          <w:sz w:val="36"/>
          <w:lang w:val="fr-FR" w:eastAsia="ja-JP"/>
        </w:rPr>
        <w:t>veut</w:t>
      </w:r>
      <w:r>
        <w:rPr>
          <w:rFonts w:cs="AGaramond" w:ascii="AGaramond" w:hAnsi="AGaramond"/>
          <w:sz w:val="36"/>
          <w:lang w:val="fr-FR" w:eastAsia="ja-JP"/>
        </w:rPr>
        <w:t xml:space="preserve"> être gracieux conformément à l’</w:t>
      </w:r>
      <w:r>
        <w:rPr>
          <w:rFonts w:cs="AGaramond" w:ascii="AGaramond" w:hAnsi="AGaramond"/>
          <w:i/>
          <w:sz w:val="36"/>
          <w:lang w:val="fr-FR" w:eastAsia="ja-JP"/>
        </w:rPr>
        <w:t>amour</w:t>
      </w:r>
      <w:r>
        <w:rPr>
          <w:rFonts w:cs="AGaramond" w:ascii="AGaramond" w:hAnsi="AGaramond"/>
          <w:sz w:val="36"/>
          <w:lang w:val="fr-FR" w:eastAsia="ja-JP"/>
        </w:rPr>
        <w:t xml:space="preserve"> de son cœur. Il lui dit qu’elle est belle comme «Tirtsa, agréable comme Jérusalem.» Tirtsa signifie </w:t>
      </w:r>
      <w:r>
        <w:rPr>
          <w:rFonts w:cs="AGaramond" w:ascii="AGaramond" w:hAnsi="AGaramond"/>
          <w:i/>
          <w:sz w:val="36"/>
          <w:lang w:val="fr-FR" w:eastAsia="ja-JP"/>
        </w:rPr>
        <w:t xml:space="preserve">charmes. </w:t>
      </w:r>
      <w:r>
        <w:rPr>
          <w:rFonts w:cs="AGaramond" w:ascii="AGaramond" w:hAnsi="AGaramond"/>
          <w:sz w:val="36"/>
          <w:lang w:val="fr-FR" w:eastAsia="ja-JP"/>
        </w:rPr>
        <w:t>C’était la royale résidence des rois d’Israël avant qu’ils eussent bâti Samarie, comme Jérusalem était la demeure des rois de Juda. Jérusalem, nous le savons, est célèbre dans l’Écriture par ses nombreuses splendeurs. Il est parlé d’elle comme «le plus beau de la contrée, la joie de toute la terre, la ville du grand Roi. Dieu est connu en ses palais pour une haute retraite.» Tirtsa était la capitale des tribus révoltées. Mais au jour prochain de la gloire, les deux royaumes, Israël et Juda, seront unis sous un seul Chef pour ne plus être jamais séparés. Les prophètes nous enseignent dans les termes les plus formels et les plus clairs ce qui nous est présenté ici sous la forme d’une allégorie. «Ainsi a dit le Seigneur l’Éternel: Voici, je vais prendre les enfants d’Israël entre les nations parmi lesquelles ils sont allés; je les rassemblerai de toutes parts, et je les ferai rentrer en leur terre. Et je ferai qu’ils seront une seule nation dans le pays, sur les montagnes d’Israël; ils n’auront tous qu’un roi pour leur roi, ils ne seront plus deux nations, et ils ne seront plus divisés en deux royaumes.» (Ézéchiel 37:21-22.)</w:t>
      </w:r>
    </w:p>
    <w:p>
      <w:pPr>
        <w:pStyle w:val="AcronymeHTML"/>
        <w:tabs>
          <w:tab w:val="clear" w:pos="720"/>
          <w:tab w:val="left" w:pos="9400" w:leader="none"/>
        </w:tabs>
        <w:ind w:firstLine="360"/>
        <w:jc w:val="both"/>
        <w:rPr/>
      </w:pPr>
      <w:r>
        <w:rPr>
          <w:rFonts w:cs="AGaramond" w:ascii="AGaramond" w:hAnsi="AGaramond"/>
          <w:sz w:val="36"/>
          <w:lang w:val="fr-FR" w:eastAsia="ja-JP"/>
        </w:rPr>
        <w:t xml:space="preserve">Quand les douze tribus seront réunies, et que le Messie sera leur roi, la gloire de la nation alors sera grande. «ILS N’AURONT TOUS QU’UN ROI POUR LEUR ROI.» Alors elle sera «redoutable comme des armées qui marchent à bannières déployées.» Ce n’est pas de quelque chose de </w:t>
      </w:r>
      <w:r>
        <w:rPr>
          <w:rFonts w:cs="AGaramond" w:ascii="AGaramond" w:hAnsi="AGaramond"/>
          <w:i/>
          <w:sz w:val="36"/>
          <w:lang w:val="fr-FR" w:eastAsia="ja-JP"/>
        </w:rPr>
        <w:t xml:space="preserve">terrible </w:t>
      </w:r>
      <w:r>
        <w:rPr>
          <w:rFonts w:cs="AGaramond" w:ascii="AGaramond" w:hAnsi="AGaramond"/>
          <w:sz w:val="36"/>
          <w:lang w:val="fr-FR" w:eastAsia="ja-JP"/>
        </w:rPr>
        <w:t>que cette image implique l’idée, mais de quelque chose d’</w:t>
      </w:r>
      <w:r>
        <w:rPr>
          <w:rFonts w:cs="AGaramond" w:ascii="AGaramond" w:hAnsi="AGaramond"/>
          <w:i/>
          <w:sz w:val="36"/>
          <w:lang w:val="fr-FR" w:eastAsia="ja-JP"/>
        </w:rPr>
        <w:t>éblouissant</w:t>
      </w:r>
      <w:r>
        <w:rPr>
          <w:rFonts w:cs="AGaramond" w:ascii="AGaramond" w:hAnsi="AGaramond"/>
          <w:sz w:val="36"/>
          <w:lang w:val="fr-FR" w:eastAsia="ja-JP"/>
        </w:rPr>
        <w:t xml:space="preserve">, de </w:t>
      </w:r>
      <w:r>
        <w:rPr>
          <w:rFonts w:cs="AGaramond" w:ascii="AGaramond" w:hAnsi="AGaramond"/>
          <w:i/>
          <w:sz w:val="36"/>
          <w:lang w:val="fr-FR" w:eastAsia="ja-JP"/>
        </w:rPr>
        <w:t xml:space="preserve">brillant, </w:t>
      </w:r>
      <w:r>
        <w:rPr>
          <w:rFonts w:cs="AGaramond" w:ascii="AGaramond" w:hAnsi="AGaramond"/>
          <w:sz w:val="36"/>
          <w:lang w:val="fr-FR" w:eastAsia="ja-JP"/>
        </w:rPr>
        <w:t>de glorieux – tel que l’effet imposant d’une armée marchant bannières déployées. Le Roi reconnaît que la gloire de son peuple bien-aimé ainsi réuni en un est d’un effet qui l’accable. «Détourne tes yeux qu’ils ne me regardent; car ils me forcent.» Combien cela est merveilleux! Qui pourrait le comprendre? Pour le comprendre en quelque mesure, il nous faut connaître Jésus lui-même. Nul cœur n’entre comme le sien dans la bénédiction et la joie d’autrui. Il trouve du soulagement à bénir les nécessiteux. Nous le voyons durant les jours de sa chair parcourir de grandes distances pour rencontrer et bénir une fille dégradée de Samarie, ou une pauvre gentile des côtes de Tyr et de Sidon. C’est sa joie et la joie de tout le ciel, de voir même un seul pêcheur se repentir et venir à la plénitude qui est en lui. Mais, quelle ne sera pas sa joie, lorsque la maison de David et les habitants de Jérusalem se tourneront vers lui avec deuil et avec larmes – lorsque les tribus longtemps perdues apparaîtront sur la scène et le reconnaîtront comme le véritable Messie – quand tous les regards de toutes les tribus seront fixés sur lui – quand sa louange débordera de tous les cœurs – et que de Jérusalem, la bénédiction coulera vers toutes les nations de la terre!</w:t>
      </w:r>
    </w:p>
    <w:p>
      <w:pPr>
        <w:pStyle w:val="AcronymeHTML"/>
        <w:tabs>
          <w:tab w:val="clear" w:pos="720"/>
          <w:tab w:val="left" w:pos="9400" w:leader="none"/>
        </w:tabs>
        <w:ind w:firstLine="360"/>
        <w:jc w:val="both"/>
        <w:rPr/>
      </w:pPr>
      <w:r>
        <w:rPr>
          <w:rFonts w:cs="AGaramond" w:ascii="AGaramond" w:hAnsi="AGaramond"/>
          <w:sz w:val="36"/>
          <w:lang w:val="fr-FR" w:eastAsia="ja-JP"/>
        </w:rPr>
        <w:t xml:space="preserve">Alors le chapitre cinquante-troisième d’Esaïe fournira la matière du chant de deuil d’Israël, et l’expression de sa joie mêlée de larmes. «Il était navré pour nos forfaits et froissé pour nos iniquités; l’amende qui nous apporte la paix a été sur lui, et par ses meurtrissures nous avons la guérison. Nous avons tous été errants comme des brebis; nous nous sommes détournés chacun en suivant notre propre chemin, et l’Éternel a fait venir sur lui l’iniquité de nous tous». Leur Jérusalem bien-aimée deviendra alors la Jérusalem des conseils de Dieu, et ne sera plus celle de l’orgueil et de l’oppression de l’homme. Environnée de montagnes, ceinte de murailles, de remparts, et de tours, elle sera la gloire de tous les pays. «Le nom de la ville depuis ce jour-là sera Jéhovah-Schamma. – L’Éternel est là» (Ézéchiel 48:35; Psaume 48). Alors le Messie disposera tout selon sa volonté; Satan sera alors enfermé dans le puits de l’abîme, la terre sera délivrée, la malédiction, la puissance du mal sera réprimée, et le vrai Salomon régnera comme Roi sur toutes choses. Impossible de concevoir quel sera l’effet en puissance, et en gloire, sur la nature tout entière, de </w:t>
      </w:r>
      <w:r>
        <w:rPr>
          <w:rFonts w:cs="AGaramond" w:ascii="AGaramond" w:hAnsi="AGaramond"/>
          <w:i/>
          <w:sz w:val="36"/>
          <w:lang w:val="fr-FR" w:eastAsia="ja-JP"/>
        </w:rPr>
        <w:t xml:space="preserve">l’absence </w:t>
      </w:r>
      <w:r>
        <w:rPr>
          <w:rFonts w:cs="AGaramond" w:ascii="AGaramond" w:hAnsi="AGaramond"/>
          <w:sz w:val="36"/>
          <w:lang w:val="fr-FR" w:eastAsia="ja-JP"/>
        </w:rPr>
        <w:t xml:space="preserve">de Satan et de la </w:t>
      </w:r>
      <w:r>
        <w:rPr>
          <w:rFonts w:cs="AGaramond" w:ascii="AGaramond" w:hAnsi="AGaramond"/>
          <w:i/>
          <w:sz w:val="36"/>
          <w:lang w:val="fr-FR" w:eastAsia="ja-JP"/>
        </w:rPr>
        <w:t>présence</w:t>
      </w:r>
      <w:r>
        <w:rPr>
          <w:rFonts w:cs="AGaramond" w:ascii="AGaramond" w:hAnsi="AGaramond"/>
          <w:sz w:val="36"/>
          <w:lang w:val="fr-FR" w:eastAsia="ja-JP"/>
        </w:rPr>
        <w:t xml:space="preserve"> de Christ.</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oh! Quel monde radieux et béni sera cette terre qui maintenant ne fait entendre que des gémissements, lorsque, précipité de son trône, le tentateur laissera tout l’univers à tes lois, ô Seigneur!</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Mais bien plus brillant, bien plus heureux, sera ce monde d’en haut ou nous connaîtrons comme nous sommes connus, et d’où nous régnerons dans les douces étreintes de l’amour, sur cette terre rachetée.»</w:t>
      </w:r>
    </w:p>
    <w:p>
      <w:pPr>
        <w:pStyle w:val="AcronymeHTML"/>
        <w:tabs>
          <w:tab w:val="clear" w:pos="720"/>
          <w:tab w:val="left" w:pos="9400" w:leader="none"/>
        </w:tabs>
        <w:ind w:firstLine="360"/>
        <w:jc w:val="both"/>
        <w:rPr/>
      </w:pPr>
      <w:r>
        <w:rPr>
          <w:rFonts w:cs="AGaramond" w:ascii="AGaramond" w:hAnsi="AGaramond"/>
          <w:sz w:val="36"/>
          <w:lang w:val="fr-FR" w:eastAsia="ja-JP"/>
        </w:rPr>
        <w:t>Versets 5-7. «</w:t>
      </w:r>
      <w:r>
        <w:rPr>
          <w:rFonts w:cs="AGaramond" w:ascii="AGaramond" w:hAnsi="AGaramond"/>
          <w:i/>
          <w:sz w:val="36"/>
          <w:lang w:val="fr-FR" w:eastAsia="ja-JP"/>
        </w:rPr>
        <w:t>Tes cheveux sont comme un troupeau de chèvres qu’on tond lorsqu’elles sont descendues de Galaad. Tes dents sont comme un troupeau de brebis, qui remontent du lavoir, et qui sont toutes deux à deux et il n’y en a pas une qui manque. Ta tempe est comme une pièce de pomme de grenade au-dedans de tes tresses.</w:t>
      </w:r>
      <w:r>
        <w:rPr>
          <w:rFonts w:cs="AGaramond" w:ascii="AGaramond" w:hAnsi="AGaramond"/>
          <w:sz w:val="36"/>
          <w:lang w:val="fr-FR" w:eastAsia="ja-JP"/>
        </w:rPr>
        <w:t>» Ces mêmes expressions se trouvent au chapitre 4, et cependant, nous le savons, le Saint Esprit ne fait pas de répétitions inutiles. Quel est donc le sens de celle-ci? Depuis que l’Époux s’est adressé à son Épouse dans ces mêmes termes dans le chapitre quatrième, elle s’est égarée et est revenue. En lui répétant de la sorte ce qu’il lui avait dit auparavant, il donne l’assurance à son cœur que sa beauté n’est point altérée à ses yeux. Quoiqu’il ne dise rien de sa chute et de ses égarements, ses paroles auront désormais prise sur son cœur d’une manière plus profonde qu’auparavant. Leur prix s’accroît au septuple par suite des circonstances dans lesquelles elles sont de nouveau répétées. Le Saint Esprit peut bien se servir des mêmes paroles, lorsque c’est pour la gloire de Christ et la bénédiction de nos âmes. Dans le cas actuel, nuls termes n’auraient pu comme ceux-là redonner assurance au cœur de l’Épouse.</w:t>
      </w:r>
    </w:p>
    <w:p>
      <w:pPr>
        <w:pStyle w:val="AcronymeHTML"/>
        <w:tabs>
          <w:tab w:val="clear" w:pos="720"/>
          <w:tab w:val="left" w:pos="9400" w:leader="none"/>
        </w:tabs>
        <w:ind w:firstLine="360"/>
        <w:jc w:val="both"/>
        <w:rPr/>
      </w:pPr>
      <w:r>
        <w:rPr>
          <w:rFonts w:cs="AGaramond" w:ascii="AGaramond" w:hAnsi="AGaramond"/>
          <w:sz w:val="36"/>
          <w:lang w:val="fr-FR" w:eastAsia="ja-JP"/>
        </w:rPr>
        <w:t>Verset 8. «</w:t>
      </w:r>
      <w:r>
        <w:rPr>
          <w:rFonts w:cs="AGaramond" w:ascii="AGaramond" w:hAnsi="AGaramond"/>
          <w:i/>
          <w:sz w:val="36"/>
          <w:lang w:val="fr-FR" w:eastAsia="ja-JP"/>
        </w:rPr>
        <w:t>Qu’il y ait soixante reines, et quatre-vingt concubines, et des vierges sans nombre.</w:t>
      </w:r>
      <w:r>
        <w:rPr>
          <w:rFonts w:cs="AGaramond" w:ascii="AGaramond" w:hAnsi="AGaramond"/>
          <w:sz w:val="36"/>
          <w:lang w:val="fr-FR" w:eastAsia="ja-JP"/>
        </w:rPr>
        <w:t xml:space="preserve">» Ce verset, nous n’en doutons nullement, a trait au Millenium. Il vient à la suite de l’union des deux portions du peuple divisées depuis si longtemps. Les villes de Juda et les nations de la terre remplissent la scène glorieuse. </w:t>
      </w:r>
      <w:r>
        <w:rPr>
          <w:rFonts w:cs="AGaramond" w:ascii="AGaramond" w:hAnsi="AGaramond"/>
          <w:i/>
          <w:sz w:val="36"/>
          <w:lang w:val="fr-FR" w:eastAsia="ja-JP"/>
        </w:rPr>
        <w:t>Jérusalem</w:t>
      </w:r>
      <w:r>
        <w:rPr>
          <w:rFonts w:cs="AGaramond" w:ascii="AGaramond" w:hAnsi="AGaramond"/>
          <w:sz w:val="36"/>
          <w:lang w:val="fr-FR" w:eastAsia="ja-JP"/>
        </w:rPr>
        <w:t xml:space="preserve"> </w:t>
      </w:r>
      <w:r>
        <w:rPr>
          <w:rFonts w:cs="AGaramond" w:ascii="AGaramond" w:hAnsi="AGaramond"/>
          <w:i/>
          <w:sz w:val="36"/>
          <w:lang w:val="fr-FR" w:eastAsia="ja-JP"/>
        </w:rPr>
        <w:t xml:space="preserve">a la première place. </w:t>
      </w:r>
      <w:r>
        <w:rPr>
          <w:rFonts w:cs="AGaramond" w:ascii="AGaramond" w:hAnsi="AGaramond"/>
          <w:sz w:val="36"/>
          <w:lang w:val="fr-FR" w:eastAsia="ja-JP"/>
        </w:rPr>
        <w:t>Cette vérité si manifeste dans l’Écriture est très pleinement exprimée et de la manière la plus touchante dans le verset qui suit.</w:t>
      </w:r>
    </w:p>
    <w:p>
      <w:pPr>
        <w:pStyle w:val="AcronymeHTML"/>
        <w:tabs>
          <w:tab w:val="clear" w:pos="720"/>
          <w:tab w:val="left" w:pos="9400" w:leader="none"/>
        </w:tabs>
        <w:ind w:firstLine="360"/>
        <w:jc w:val="both"/>
        <w:rPr>
          <w:rFonts w:ascii="AGaramond" w:hAnsi="AGaramond" w:cs="AGaramond"/>
          <w:b/>
          <w:b/>
          <w:sz w:val="36"/>
          <w:lang w:val="fr-FR" w:eastAsia="ja-JP"/>
        </w:rPr>
      </w:pPr>
      <w:r>
        <w:rPr>
          <w:rFonts w:cs="AGaramond" w:ascii="AGaramond" w:hAnsi="AGaramond"/>
          <w:sz w:val="36"/>
          <w:lang w:val="fr-FR" w:eastAsia="ja-JP"/>
        </w:rPr>
        <w:t>Verset 9. «</w:t>
      </w:r>
      <w:r>
        <w:rPr>
          <w:rFonts w:cs="AGaramond" w:ascii="AGaramond" w:hAnsi="AGaramond"/>
          <w:i/>
          <w:sz w:val="36"/>
          <w:lang w:val="fr-FR" w:eastAsia="ja-JP"/>
        </w:rPr>
        <w:t>Ma colombe, ma parfaite, est unique; elle est unique à sa mère, a celle qui l’a enfantée; les filles l’ont vue et l’ont dite bienheureuse; les reines et les concubines l’ont louée.</w:t>
      </w:r>
      <w:r>
        <w:rPr>
          <w:rFonts w:cs="AGaramond" w:ascii="AGaramond" w:hAnsi="AGaramond"/>
          <w:sz w:val="36"/>
          <w:lang w:val="fr-FR" w:eastAsia="ja-JP"/>
        </w:rPr>
        <w:t xml:space="preserve">» Quelle place elle occupe dans le cœur de Christ! Elle est la première à ses yeux: aucune ne peut lui être comparée. Il y en a beaucoup d’autres, mais l’affection de Christ ne peut voir qu’elle seule. «Ma colombe, ma parfaite est </w:t>
      </w:r>
      <w:r>
        <w:rPr>
          <w:rFonts w:cs="AGaramond" w:ascii="AGaramond" w:hAnsi="AGaramond"/>
          <w:i/>
          <w:sz w:val="36"/>
          <w:lang w:val="fr-FR" w:eastAsia="ja-JP"/>
        </w:rPr>
        <w:t xml:space="preserve">unique, </w:t>
      </w:r>
      <w:r>
        <w:rPr>
          <w:rFonts w:cs="AGaramond" w:ascii="AGaramond" w:hAnsi="AGaramond"/>
          <w:sz w:val="36"/>
          <w:lang w:val="fr-FR" w:eastAsia="ja-JP"/>
        </w:rPr>
        <w:t xml:space="preserve">elle est unique à sa mère.» Dans les premières scènes il parle de ses qualités, et fait la description de sa beauté personnelle; mais à présent c’est d’elle-même qu’il parle, et de ce qu’elle est pour lui. «Unique à celle qui l’a enfantée.» La nation est envisagée ici sous l’aspect d’une </w:t>
      </w:r>
      <w:r>
        <w:rPr>
          <w:rFonts w:cs="AGaramond" w:ascii="AGaramond" w:hAnsi="AGaramond"/>
          <w:i/>
          <w:sz w:val="36"/>
          <w:lang w:val="fr-FR" w:eastAsia="ja-JP"/>
        </w:rPr>
        <w:t xml:space="preserve">mère, </w:t>
      </w:r>
      <w:r>
        <w:rPr>
          <w:rFonts w:cs="AGaramond" w:ascii="AGaramond" w:hAnsi="AGaramond"/>
          <w:sz w:val="36"/>
          <w:lang w:val="fr-FR" w:eastAsia="ja-JP"/>
        </w:rPr>
        <w:t xml:space="preserve">et la tribu de Juda sous celui d’une </w:t>
      </w:r>
      <w:r>
        <w:rPr>
          <w:rFonts w:cs="AGaramond" w:ascii="AGaramond" w:hAnsi="AGaramond"/>
          <w:i/>
          <w:sz w:val="36"/>
          <w:lang w:val="fr-FR" w:eastAsia="ja-JP"/>
        </w:rPr>
        <w:t>épouse.</w:t>
      </w:r>
      <w:r>
        <w:rPr>
          <w:rFonts w:cs="AGaramond" w:ascii="AGaramond" w:hAnsi="AGaramond"/>
          <w:sz w:val="36"/>
          <w:lang w:val="fr-FR" w:eastAsia="ja-JP"/>
        </w:rPr>
        <w:t xml:space="preserve"> Tel</w:t>
      </w:r>
      <w:r>
        <w:rPr>
          <w:rFonts w:cs="AGaramond" w:ascii="AGaramond" w:hAnsi="AGaramond"/>
          <w:i/>
          <w:sz w:val="36"/>
          <w:lang w:val="fr-FR" w:eastAsia="ja-JP"/>
        </w:rPr>
        <w:t xml:space="preserve"> </w:t>
      </w:r>
      <w:r>
        <w:rPr>
          <w:rFonts w:cs="AGaramond" w:ascii="AGaramond" w:hAnsi="AGaramond"/>
          <w:sz w:val="36"/>
          <w:lang w:val="fr-FR" w:eastAsia="ja-JP"/>
        </w:rPr>
        <w:t>est, ô mon âme, l’amour de Jésus comme Époux! Voilà ce qu’il sera au dernier jour pour le résidu fidèle de Juda – voilà ce qu’il est maintenant – oui maintenant, pour nous</w:t>
      </w:r>
      <w:r>
        <w:rPr>
          <w:rFonts w:cs="AGaramond" w:ascii="AGaramond" w:hAnsi="AGaramond"/>
          <w:b/>
          <w:sz w:val="36"/>
          <w:lang w:val="fr-FR" w:eastAsia="ja-JP"/>
        </w:rPr>
        <w:t xml:space="preserve"> </w:t>
      </w:r>
      <w:r>
        <w:rPr>
          <w:rFonts w:cs="AGaramond" w:ascii="AGaramond" w:hAnsi="AGaramond"/>
          <w:sz w:val="36"/>
          <w:lang w:val="fr-FR" w:eastAsia="ja-JP"/>
        </w:rPr>
        <w:t>en esprit. Abreuve-toi, oh! Abreuve-toi à longs traits à cet amour d’Époux de ton Seigneur. La source est profonde, elle est inépuisable, elle est gratuite, elle est ouverte à la foi jusqu’au jour nuptial.</w:t>
      </w:r>
    </w:p>
    <w:p>
      <w:pPr>
        <w:pStyle w:val="AcronymeHTML"/>
        <w:tabs>
          <w:tab w:val="clear" w:pos="720"/>
          <w:tab w:val="left" w:pos="9400" w:leader="none"/>
        </w:tabs>
        <w:ind w:firstLine="360"/>
        <w:jc w:val="both"/>
        <w:rPr/>
      </w:pPr>
      <w:r>
        <w:rPr>
          <w:rFonts w:cs="AGaramond" w:ascii="AGaramond" w:hAnsi="AGaramond"/>
          <w:sz w:val="36"/>
          <w:lang w:val="fr-FR" w:eastAsia="ja-JP"/>
        </w:rPr>
        <w:t xml:space="preserve">Il fut un temps où la fille de Sion, dans l’orgueil et la méchanceté de son cœur, repoussa son amour: il n’en resta pas moins le même pourtant, mais c’est dans les larmes qu’Il versa sur l’aveuglement de son ingrate Épouse que cet amour se montra alors. Abandonnée par lui, elle devint la proie de ses ennemis cruels qui lui infligèrent de dures souffrances. Cependant à travers tous ses égarements l’Époux ne cessait pas de la suivre de ses regards d’amour. Rien ne pouvait altérer les sentiments de son cœur pour elle: aussi, au temps convenable, la visita-t-il dans son état de dégradation. Il la trouva dans la condition d’une pauvre esclave, repoussée, toute brûlée par le soleil – réduite à garder les vignes d’autrui; son cœur s’enflamma pour elle. Dans son amour et sa compassion, il sentit comme si elle avait «reçu de la main de l’Éternel le double pour tous ses péchés». Et maintenant «son temps marqué est accompli, son iniquité est pardonnée», et elle est consolée dans son Seigneur plein de grâce et de pardon. Mais, vérité bénie, l’amour de son Seigneur ne se donne pas de repos jusqu’à ce qu’il ait accompli tous les désirs de son cœur envers elle. Et maintenant, remarque-le, ô mon âme, où est-elle? Qu’est-elle? Sinon la belle et radieuse fiancée du vrai Roi Salomon – l’associée de son trône royal en Sion? Et, remarque-le encore, elle n’est pas seulement l’objet des suprêmes délices du Roi, mais elle est l’objet de l’admiration universelle. «Les filles l’ont vue et l’ont dite bienheureuse: les reines et les concubines l’ont louée.» «Et la fille de </w:t>
      </w:r>
      <w:r>
        <w:rPr>
          <w:rFonts w:cs="AGaramond" w:ascii="AGaramond" w:hAnsi="AGaramond"/>
          <w:i/>
          <w:sz w:val="36"/>
          <w:lang w:val="fr-FR" w:eastAsia="ja-JP"/>
        </w:rPr>
        <w:t xml:space="preserve">Tyr </w:t>
      </w:r>
      <w:r>
        <w:rPr>
          <w:rFonts w:cs="AGaramond" w:ascii="AGaramond" w:hAnsi="AGaramond"/>
          <w:sz w:val="36"/>
          <w:lang w:val="fr-FR" w:eastAsia="ja-JP"/>
        </w:rPr>
        <w:t xml:space="preserve">(type des Gentils) et les plus riches des peuples te supplieront avec des présents.» (Psaume 45.) Elle reflète la gloire et la beauté du Roi, et c’est la </w:t>
      </w:r>
      <w:r>
        <w:rPr>
          <w:rFonts w:cs="AGaramond" w:ascii="AGaramond" w:hAnsi="AGaramond"/>
          <w:i/>
          <w:sz w:val="36"/>
          <w:lang w:val="fr-FR" w:eastAsia="ja-JP"/>
        </w:rPr>
        <w:t xml:space="preserve">beauté du Roi </w:t>
      </w:r>
      <w:r>
        <w:rPr>
          <w:rFonts w:cs="AGaramond" w:ascii="AGaramond" w:hAnsi="AGaramond"/>
          <w:sz w:val="36"/>
          <w:lang w:val="fr-FR" w:eastAsia="ja-JP"/>
        </w:rPr>
        <w:t>que toutes</w:t>
      </w:r>
      <w:r>
        <w:rPr>
          <w:rFonts w:cs="AGaramond" w:ascii="AGaramond" w:hAnsi="AGaramond"/>
          <w:i/>
          <w:sz w:val="36"/>
          <w:lang w:val="fr-FR" w:eastAsia="ja-JP"/>
        </w:rPr>
        <w:t xml:space="preserve"> </w:t>
      </w:r>
      <w:r>
        <w:rPr>
          <w:rFonts w:cs="AGaramond" w:ascii="AGaramond" w:hAnsi="AGaramond"/>
          <w:sz w:val="36"/>
          <w:lang w:val="fr-FR" w:eastAsia="ja-JP"/>
        </w:rPr>
        <w:t xml:space="preserve">les nations admirent en </w:t>
      </w:r>
      <w:r>
        <w:rPr>
          <w:rFonts w:cs="AGaramond" w:ascii="AGaramond" w:hAnsi="AGaramond"/>
          <w:i/>
          <w:sz w:val="36"/>
          <w:lang w:val="fr-FR" w:eastAsia="ja-JP"/>
        </w:rPr>
        <w:t xml:space="preserve">elle. </w:t>
      </w:r>
      <w:r>
        <w:rPr>
          <w:rFonts w:cs="AGaramond" w:ascii="AGaramond" w:hAnsi="AGaramond"/>
          <w:sz w:val="36"/>
          <w:lang w:val="fr-FR" w:eastAsia="ja-JP"/>
        </w:rPr>
        <w:t>«Et ta renommée se répandit parmi les nations à cause de ta beauté; car elle était parfaite à cause de ma magnificence que j’avais mise sur toi, dit le Seigneur l'Éternel.» (Ézéchiel 16:14.)</w:t>
      </w:r>
    </w:p>
    <w:p>
      <w:pPr>
        <w:pStyle w:val="AcronymeHTML"/>
        <w:tabs>
          <w:tab w:val="clear" w:pos="720"/>
          <w:tab w:val="left" w:pos="9400" w:leader="none"/>
        </w:tabs>
        <w:ind w:firstLine="360"/>
        <w:jc w:val="both"/>
        <w:rPr/>
      </w:pPr>
      <w:r>
        <w:rPr>
          <w:rFonts w:cs="AGaramond" w:ascii="AGaramond" w:hAnsi="AGaramond"/>
          <w:sz w:val="36"/>
          <w:lang w:val="fr-FR" w:eastAsia="ja-JP"/>
        </w:rPr>
        <w:t>Verset 10. «</w:t>
      </w:r>
      <w:r>
        <w:rPr>
          <w:rFonts w:cs="AGaramond" w:ascii="AGaramond" w:hAnsi="AGaramond"/>
          <w:i/>
          <w:sz w:val="36"/>
          <w:lang w:val="fr-FR" w:eastAsia="ja-JP"/>
        </w:rPr>
        <w:t>Qui est celle-ci qui parait comme l’aube du jour, belle comme la lune, brillante comme le soleil, redoutable comme des armées qui marchent à bannières déployées?</w:t>
      </w:r>
      <w:r>
        <w:rPr>
          <w:rFonts w:cs="AGaramond" w:ascii="AGaramond" w:hAnsi="AGaramond"/>
          <w:sz w:val="36"/>
          <w:lang w:val="fr-FR" w:eastAsia="ja-JP"/>
        </w:rPr>
        <w:t xml:space="preserve">» Il semble que ce verset nous fait entendre les admirateurs de </w:t>
      </w:r>
      <w:r>
        <w:rPr>
          <w:rFonts w:cs="AGaramond" w:ascii="AGaramond" w:hAnsi="AGaramond"/>
          <w:i/>
          <w:sz w:val="36"/>
          <w:lang w:val="fr-FR" w:eastAsia="ja-JP"/>
        </w:rPr>
        <w:t xml:space="preserve">l’Épouse, </w:t>
      </w:r>
      <w:r>
        <w:rPr>
          <w:rFonts w:cs="AGaramond" w:ascii="AGaramond" w:hAnsi="AGaramond"/>
          <w:sz w:val="36"/>
          <w:lang w:val="fr-FR" w:eastAsia="ja-JP"/>
        </w:rPr>
        <w:t xml:space="preserve">et qu’il intervient dans le Cantique comme un chœur. Tout a une voix pour la célébrer. L’affreuse nuit est passée; le jour se lève. «Qui est celle-ci qui paraît comme </w:t>
      </w:r>
      <w:r>
        <w:rPr>
          <w:rFonts w:cs="AGaramond" w:ascii="AGaramond" w:hAnsi="AGaramond"/>
          <w:i/>
          <w:sz w:val="36"/>
          <w:lang w:val="fr-FR" w:eastAsia="ja-JP"/>
        </w:rPr>
        <w:t xml:space="preserve">l’aube du jour» </w:t>
      </w:r>
      <w:r>
        <w:rPr>
          <w:rFonts w:cs="AGaramond" w:ascii="AGaramond" w:hAnsi="AGaramond"/>
          <w:sz w:val="36"/>
          <w:lang w:val="fr-FR" w:eastAsia="ja-JP"/>
        </w:rPr>
        <w:t>Elle se dégage juste, pour ainsi dire, des ténèbres de la longue, longue nuit, par laquelle elle a passé! Mais a présent elle la laisse toute derrière elle et s’avance dans la fraîcheur, la beauté, et l’espérance du matin, pour apparaître bientôt dans la splendeur de midi, revêtue des rayons du «Soleil de justice.»</w:t>
      </w:r>
    </w:p>
    <w:p>
      <w:pPr>
        <w:pStyle w:val="AcronymeHTML"/>
        <w:tabs>
          <w:tab w:val="clear" w:pos="720"/>
          <w:tab w:val="left" w:pos="9400" w:leader="none"/>
        </w:tabs>
        <w:ind w:firstLine="360"/>
        <w:jc w:val="both"/>
        <w:rPr>
          <w:rFonts w:ascii="AGaramond" w:hAnsi="AGaramond" w:cs="AGaramond"/>
          <w:b/>
          <w:b/>
          <w:sz w:val="36"/>
          <w:lang w:val="fr-FR" w:eastAsia="ja-JP"/>
        </w:rPr>
      </w:pPr>
      <w:r>
        <w:rPr>
          <w:rFonts w:cs="AGaramond" w:ascii="AGaramond" w:hAnsi="AGaramond"/>
          <w:sz w:val="36"/>
          <w:lang w:val="fr-FR" w:eastAsia="ja-JP"/>
        </w:rPr>
        <w:t xml:space="preserve">As-tu observé, ô mon âme, dans tes méditations, que la lumière, la gloire, et la dignité futures d’Israël sont fréquemment représentées par les corps célestes – le soleil, la lune et les étoiles? Nous trouvons cela figuré dans les songes de Joseph. Toute la nation est représentée dans la famille de Jacob, et préfigurée par le soleil, la lune et les étoiles (Genèse 37). Dans le chapitre 12 de l’Apocalypse, nous voyons la tribu de Juda de laquelle notre Seigneur est issu, revêtue de la même lumière et de la même gloire. La figure est «une femme revêtue du soleil, et ayant la lune sous ses pieds, et sur sa tête une couronne de douze étoiles.» La gloire des </w:t>
      </w:r>
      <w:r>
        <w:rPr>
          <w:rFonts w:cs="AGaramond" w:ascii="AGaramond" w:hAnsi="AGaramond"/>
          <w:i/>
          <w:sz w:val="36"/>
          <w:lang w:val="fr-FR" w:eastAsia="ja-JP"/>
        </w:rPr>
        <w:t xml:space="preserve">douze </w:t>
      </w:r>
      <w:r>
        <w:rPr>
          <w:rFonts w:cs="AGaramond" w:ascii="AGaramond" w:hAnsi="AGaramond"/>
          <w:sz w:val="36"/>
          <w:lang w:val="fr-FR" w:eastAsia="ja-JP"/>
        </w:rPr>
        <w:t xml:space="preserve">tribus semble se concentrer dans la tribu royale et l’avoir pour représentant. Ces luminaires célestes impliquent aussi l’idée de la </w:t>
      </w:r>
      <w:r>
        <w:rPr>
          <w:rFonts w:cs="AGaramond" w:ascii="AGaramond" w:hAnsi="AGaramond"/>
          <w:i/>
          <w:sz w:val="36"/>
          <w:lang w:val="fr-FR" w:eastAsia="ja-JP"/>
        </w:rPr>
        <w:t xml:space="preserve">stabilité. </w:t>
      </w:r>
      <w:r>
        <w:rPr>
          <w:rFonts w:cs="AGaramond" w:ascii="AGaramond" w:hAnsi="AGaramond"/>
          <w:sz w:val="36"/>
          <w:lang w:val="fr-FR" w:eastAsia="ja-JP"/>
        </w:rPr>
        <w:t xml:space="preserve">«J’ai une fois juré par ma sainteté (si je mens jamais à David), que sa race sera à jamais, et que son trône sera comme le </w:t>
      </w:r>
      <w:r>
        <w:rPr>
          <w:rFonts w:cs="AGaramond" w:ascii="AGaramond" w:hAnsi="AGaramond"/>
          <w:i/>
          <w:sz w:val="36"/>
          <w:lang w:val="fr-FR" w:eastAsia="ja-JP"/>
        </w:rPr>
        <w:t xml:space="preserve">soleil </w:t>
      </w:r>
      <w:r>
        <w:rPr>
          <w:rFonts w:cs="AGaramond" w:ascii="AGaramond" w:hAnsi="AGaramond"/>
          <w:sz w:val="36"/>
          <w:lang w:val="fr-FR" w:eastAsia="ja-JP"/>
        </w:rPr>
        <w:t>en ma présence; qu’il sera affermi à jamais comme la lune; et il y en aura dans les cieux un témoin certain.» (Psaume 89:35-37.)</w:t>
      </w:r>
    </w:p>
    <w:p>
      <w:pPr>
        <w:pStyle w:val="AcronymeHTML"/>
        <w:tabs>
          <w:tab w:val="clear" w:pos="720"/>
          <w:tab w:val="left" w:pos="9400" w:leader="none"/>
        </w:tabs>
        <w:ind w:firstLine="360"/>
        <w:jc w:val="both"/>
        <w:rPr/>
      </w:pPr>
      <w:r>
        <w:rPr>
          <w:rFonts w:cs="AGaramond" w:ascii="AGaramond" w:hAnsi="AGaramond"/>
          <w:sz w:val="36"/>
          <w:lang w:val="fr-FR" w:eastAsia="ja-JP"/>
        </w:rPr>
        <w:t xml:space="preserve">Arrête-toi ici un moment, ô mon âme, et médite sur la parole ferme de la prophétie touchant la gloire future d’Israël. Quel changement pour le juif tant méprisé, si longtemps foulé! Les vierges, les reines, les concubines ravies d’admiration, contemplent, la royale tribu de Juda dans son aspect nuptial, «paraissant comme </w:t>
      </w:r>
      <w:r>
        <w:rPr>
          <w:rFonts w:cs="AGaramond" w:ascii="AGaramond" w:hAnsi="AGaramond"/>
          <w:i/>
          <w:sz w:val="36"/>
          <w:lang w:val="fr-FR" w:eastAsia="ja-JP"/>
        </w:rPr>
        <w:t xml:space="preserve">l’aube du jour, </w:t>
      </w:r>
      <w:r>
        <w:rPr>
          <w:rFonts w:cs="AGaramond" w:ascii="AGaramond" w:hAnsi="AGaramond"/>
          <w:sz w:val="36"/>
          <w:lang w:val="fr-FR" w:eastAsia="ja-JP"/>
        </w:rPr>
        <w:t xml:space="preserve">belle comme la lune, brillante comme le soleil, redoutable comme des armées qui marchent à bannières déployées.» Revêtue de </w:t>
      </w:r>
      <w:r>
        <w:rPr>
          <w:rFonts w:cs="AGaramond" w:ascii="AGaramond" w:hAnsi="AGaramond"/>
          <w:i/>
          <w:sz w:val="36"/>
          <w:lang w:val="fr-FR" w:eastAsia="ja-JP"/>
        </w:rPr>
        <w:t xml:space="preserve">lumière, </w:t>
      </w:r>
      <w:r>
        <w:rPr>
          <w:rFonts w:cs="AGaramond" w:ascii="AGaramond" w:hAnsi="AGaramond"/>
          <w:sz w:val="36"/>
          <w:lang w:val="fr-FR" w:eastAsia="ja-JP"/>
        </w:rPr>
        <w:t xml:space="preserve">de </w:t>
      </w:r>
      <w:r>
        <w:rPr>
          <w:rFonts w:cs="AGaramond" w:ascii="AGaramond" w:hAnsi="AGaramond"/>
          <w:i/>
          <w:sz w:val="36"/>
          <w:lang w:val="fr-FR" w:eastAsia="ja-JP"/>
        </w:rPr>
        <w:t xml:space="preserve">gloire, </w:t>
      </w:r>
      <w:r>
        <w:rPr>
          <w:rFonts w:cs="AGaramond" w:ascii="AGaramond" w:hAnsi="AGaramond"/>
          <w:sz w:val="36"/>
          <w:lang w:val="fr-FR" w:eastAsia="ja-JP"/>
        </w:rPr>
        <w:t xml:space="preserve">et de </w:t>
      </w:r>
      <w:r>
        <w:rPr>
          <w:rFonts w:cs="AGaramond" w:ascii="AGaramond" w:hAnsi="AGaramond"/>
          <w:i/>
          <w:sz w:val="36"/>
          <w:lang w:val="fr-FR" w:eastAsia="ja-JP"/>
        </w:rPr>
        <w:t xml:space="preserve">dignité, </w:t>
      </w:r>
      <w:r>
        <w:rPr>
          <w:rFonts w:cs="AGaramond" w:ascii="AGaramond" w:hAnsi="AGaramond"/>
          <w:sz w:val="36"/>
          <w:lang w:val="fr-FR" w:eastAsia="ja-JP"/>
        </w:rPr>
        <w:t>comme la belle épouse du Fils royal de David, elle devient le grand objet des délices de la terre et de l’universelle admiration. Salut, bienheureux matin! Les ténèbres sont passées, «le Soleil de justice se lève avec la santé dans ses rayons.» Déjà ils dorent les sombres montagnes de la Terre Sainte et réjouissent ses vallées. Tous les cœurs tressaillent. Hosanna au Fils de David! La promesse est accomplie: «Lève-toi, sois illuminée – car ta lumière est venue, et la gloire de l’Éternel s’est levée sur toi… Et les Nations marcheront à ta lumière, et les ROIS à la splendeur qui se lèvera sur toi» (Esaïe 60:1, 3).</w:t>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Prenez les rameaux des jours d’allégresse, la palme joyeuse, le saule du ruisseau, et célébrez la fête; l’huile et le baume ont été versés sur les blessures de la pauvre affligée et les ont guéries; la captive a vu sécher ses larmes, ses maux prendre fin; réjouissez-vous, entonnez les chants de louange; que la harpe et la cymbale redisent: «Que tes tabernacles sont beaux, ô Jacob, et tes pavillons, ô Israël.»</w:t>
      </w:r>
    </w:p>
    <w:p>
      <w:pPr>
        <w:pStyle w:val="AcronymeHTML"/>
        <w:tabs>
          <w:tab w:val="clear" w:pos="720"/>
          <w:tab w:val="left" w:pos="9400" w:leader="none"/>
        </w:tabs>
        <w:ind w:firstLine="360"/>
        <w:jc w:val="both"/>
        <w:rPr/>
      </w:pPr>
      <w:r>
        <w:rPr>
          <w:rFonts w:cs="AGaramond" w:ascii="AGaramond" w:hAnsi="AGaramond"/>
          <w:sz w:val="36"/>
          <w:lang w:val="fr-FR" w:eastAsia="ja-JP"/>
        </w:rPr>
        <w:t xml:space="preserve">Comme les saules croissent sur les bords du ruisseau sinueux, ainsi désormais fleuriront les enfants de tes enfants; la longue captivité n’est plus qu’un songe – cette branche de saule est un doux mémorial de toutes tes douleurs, de ce pain mouillé de </w:t>
      </w:r>
      <w:r>
        <w:rPr>
          <w:rFonts w:cs="AGaramond" w:ascii="AGaramond" w:hAnsi="AGaramond"/>
          <w:i/>
          <w:sz w:val="36"/>
          <w:lang w:val="fr-FR" w:eastAsia="ja-JP"/>
        </w:rPr>
        <w:t xml:space="preserve">larmes </w:t>
      </w:r>
      <w:r>
        <w:rPr>
          <w:rFonts w:cs="AGaramond" w:ascii="AGaramond" w:hAnsi="AGaramond"/>
          <w:sz w:val="36"/>
          <w:lang w:val="fr-FR" w:eastAsia="ja-JP"/>
        </w:rPr>
        <w:t>dont ton âme fut nourrie sur le fleuve de Chébar.</w:t>
      </w:r>
    </w:p>
    <w:p>
      <w:pPr>
        <w:pStyle w:val="AcronymeHTML"/>
        <w:tabs>
          <w:tab w:val="clear" w:pos="720"/>
          <w:tab w:val="left" w:pos="9400" w:leader="none"/>
        </w:tabs>
        <w:ind w:firstLine="360"/>
        <w:jc w:val="both"/>
        <w:rPr/>
      </w:pPr>
      <w:r>
        <w:rPr>
          <w:rFonts w:cs="AGaramond" w:ascii="AGaramond" w:hAnsi="AGaramond"/>
          <w:sz w:val="36"/>
          <w:lang w:val="fr-FR" w:eastAsia="ja-JP"/>
        </w:rPr>
        <w:t>Plantée dans le sol fertile de Canaan, ses fleuves nourriront ta racine étendue au loin; jamais il ne se trouvera sur toi de feuille jaunie, car la rosée de Hermon entretiendra tes rameaux toujours verts. «</w:t>
      </w:r>
      <w:r>
        <w:rPr>
          <w:rFonts w:cs="AGaramond" w:ascii="AGaramond" w:hAnsi="AGaramond"/>
          <w:i/>
          <w:sz w:val="36"/>
          <w:lang w:val="fr-FR" w:eastAsia="ja-JP"/>
        </w:rPr>
        <w:t>Qu’est-ce que Jéhovah a opéré»!</w:t>
      </w:r>
      <w:r>
        <w:rPr>
          <w:rFonts w:cs="AGaramond" w:ascii="AGaramond" w:hAnsi="AGaramond"/>
          <w:sz w:val="36"/>
          <w:lang w:val="fr-FR" w:eastAsia="ja-JP"/>
        </w:rPr>
        <w:t xml:space="preserve"> S’écrient les nations, – «</w:t>
      </w:r>
      <w:r>
        <w:rPr>
          <w:rFonts w:cs="AGaramond" w:ascii="AGaramond" w:hAnsi="AGaramond"/>
          <w:i/>
          <w:sz w:val="36"/>
          <w:lang w:val="fr-FR" w:eastAsia="ja-JP"/>
        </w:rPr>
        <w:t>de grandes choses en notre faveur!</w:t>
      </w:r>
      <w:r>
        <w:rPr>
          <w:rFonts w:cs="AGaramond" w:ascii="AGaramond" w:hAnsi="AGaramond"/>
          <w:sz w:val="36"/>
          <w:lang w:val="fr-FR" w:eastAsia="ja-JP"/>
        </w:rPr>
        <w:t>» répliquent les tribus rachetées.</w:t>
      </w:r>
    </w:p>
    <w:p>
      <w:pPr>
        <w:pStyle w:val="AcronymeHTML"/>
        <w:tabs>
          <w:tab w:val="clear" w:pos="720"/>
          <w:tab w:val="left" w:pos="9400" w:leader="none"/>
        </w:tabs>
        <w:ind w:firstLine="360"/>
        <w:jc w:val="both"/>
        <w:rPr/>
      </w:pPr>
      <w:r>
        <w:rPr>
          <w:rFonts w:cs="AGaramond" w:ascii="AGaramond" w:hAnsi="AGaramond"/>
          <w:sz w:val="36"/>
          <w:lang w:val="fr-FR" w:eastAsia="ja-JP"/>
        </w:rPr>
        <w:t>Versets 11, 12. «</w:t>
      </w:r>
      <w:r>
        <w:rPr>
          <w:rFonts w:cs="AGaramond" w:ascii="AGaramond" w:hAnsi="AGaramond"/>
          <w:i/>
          <w:sz w:val="36"/>
          <w:lang w:val="fr-FR" w:eastAsia="ja-JP"/>
        </w:rPr>
        <w:t>Je suis descendu au verger des noyers, pour voir les fruits de la vallée qui mûrissent, et pour voir si la vigne s’avance et si les grenadiers ont poussé leurs fleurs. Je ne me suis point aperçu que mon affection m’a rendu semblable aux chariots de Haminadab.</w:t>
      </w:r>
      <w:r>
        <w:rPr>
          <w:rFonts w:cs="AGaramond" w:ascii="AGaramond" w:hAnsi="AGaramond"/>
          <w:sz w:val="36"/>
          <w:lang w:val="fr-FR" w:eastAsia="ja-JP"/>
        </w:rPr>
        <w:t>» Qu’il est rare que l'agriculteur ait à exprimer sa surprise de l’abondance et de la qualité des fruits de sa vigne! C’est trop fréquemment, hélas! Le contraire qui a lieu, et au lieu d’une douce et rayonnante satisfaction, il ne recueille pour tout fruit de son travail que des espérances déçues. Il en a été constamment ainsi d’Israël, nous pouvons bien le dire, comme vigne du Seigneur, jusqu’à maintenant. Mais, heureusement, voilà que tout est changé! La grâce brille, la foi triomphe, le Seigneur a le dessus, le peuple regarde vers lui, et ne compte que sur lui seul. Tout est mûr en Juda pour la victoire et pour la gloire.</w:t>
      </w:r>
    </w:p>
    <w:p>
      <w:pPr>
        <w:pStyle w:val="AcronymeHTML"/>
        <w:tabs>
          <w:tab w:val="clear" w:pos="720"/>
          <w:tab w:val="left" w:pos="9400" w:leader="none"/>
        </w:tabs>
        <w:ind w:firstLine="360"/>
        <w:jc w:val="both"/>
        <w:rPr/>
      </w:pPr>
      <w:r>
        <w:rPr>
          <w:rFonts w:cs="AGaramond" w:ascii="AGaramond" w:hAnsi="AGaramond"/>
          <w:sz w:val="36"/>
          <w:lang w:val="fr-FR" w:eastAsia="ja-JP"/>
        </w:rPr>
        <w:t xml:space="preserve">Jour béni! Le Seigneur voit maintenant en son peuple les fruits mûrs de sa grâce: son cœur déborde de joie; il semble qu’un pareil spectacle est trop pour Lui. Ce ne sont plus les scènes du désert, ni les relations qu’il y soutenait avec son peuple, mais le verger fertile avec ses grenadiers qui poussent leurs bourgeons, ses vignes en fleur, et les fruits de la vallée. Tous ces fruits de sa riche, de sa patiente grâce, le touchent profondément. Son amour l’emporte avec la rapidité des chariots de Haminadab vers son peuple, maintenant changé et devenu un peuple de franche volonté. «Je ne me suis point aperçu que mon affection m’a rendu semblable aux chariots de Haminadab»; </w:t>
      </w:r>
      <w:r>
        <w:rPr>
          <w:rFonts w:cs="AGaramond" w:ascii="AGaramond" w:hAnsi="AGaramond"/>
          <w:i/>
          <w:sz w:val="36"/>
          <w:lang w:val="fr-FR" w:eastAsia="ja-JP"/>
        </w:rPr>
        <w:t>ou, m’a placé sur les chariots de mon peuple plein de franche volonté</w:t>
      </w:r>
      <w:r>
        <w:rPr>
          <w:rFonts w:cs="AGaramond" w:ascii="AGaramond" w:hAnsi="AGaramond"/>
          <w:sz w:val="36"/>
          <w:lang w:val="fr-FR" w:eastAsia="ja-JP"/>
        </w:rPr>
        <w:t xml:space="preserve"> (Psaume 110:3, </w:t>
      </w:r>
      <w:r>
        <w:rPr>
          <w:rFonts w:cs="AGaramond" w:ascii="AGaramond" w:hAnsi="AGaramond"/>
          <w:i/>
          <w:sz w:val="36"/>
          <w:lang w:val="fr-FR" w:eastAsia="ja-JP"/>
        </w:rPr>
        <w:t>note margin. de la vers. angl</w:t>
      </w:r>
      <w:r>
        <w:rPr>
          <w:rFonts w:cs="AGaramond" w:ascii="AGaramond" w:hAnsi="AGaramond"/>
          <w:sz w:val="36"/>
          <w:lang w:val="fr-FR" w:eastAsia="ja-JP"/>
        </w:rPr>
        <w:t xml:space="preserve">.). Merveilleuse scène, que le cœur du Seigneur soit tellement ému, tellement entraîné par la promptitude de son peuple à le recevoir! N’y a-t-il pas, ô mon âme, dans cet aspect de l’amour du Seigneur quelque chose qui veut être tout particulièrement profondément médité? Combien merveilleux n’est-ce pas, mais aussi combien heureux et béni, que Celui qui est le Seigneur de tous soit ainsi </w:t>
      </w:r>
      <w:r>
        <w:rPr>
          <w:rFonts w:cs="AGaramond" w:ascii="AGaramond" w:hAnsi="AGaramond"/>
          <w:i/>
          <w:sz w:val="36"/>
          <w:lang w:val="fr-FR" w:eastAsia="ja-JP"/>
        </w:rPr>
        <w:t xml:space="preserve">transporté de délices </w:t>
      </w:r>
      <w:r>
        <w:rPr>
          <w:rFonts w:cs="AGaramond" w:ascii="AGaramond" w:hAnsi="AGaramond"/>
          <w:sz w:val="36"/>
          <w:lang w:val="fr-FR" w:eastAsia="ja-JP"/>
        </w:rPr>
        <w:t>en voyant les cœurs regarder à lui et le désirer ardemment! Oh! Puissent toutes les âmes inquiètes, toutes les âmes qui pleurent sur leurs pêchés, toutes les âmes pénitentes croire cette vérité précieuse! Quand la fille de Sion arrosera les pieds du Seigneur de ses larmes, il laissera tout le reste et s’empressera de la consoler. Les larmes de son épouse seront son chariot rapide: la plénitude de son cœur s’épanchera pour elle, et il réjouira son oreille attentive de la bienheureuse nouvelle d’un plein pardon, d’un plein salut, d’une pleine paix.</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Nous pouvons contempler ce tableau dans bien des pages du Nouveau Testa ment. Il est vrai que c’est toujours de cette manière que Dieu en a agi avec l’âme pénitente, mais nous trouvons dans le Nouveau Testament des scènes nombreuses où sont pleinement décrits l’amour et la grâce du Seigneur personnellement. Et quelle est celle où Il ne nous apparaisse pas plus ravi de joie que le pécheur sauvé? Ne se tourna-t-il pas de tout côté dans la foule, et ne chercha-t-il pas celle qui avait touché le bord de son vêtement? Elle aurait pu s’éloigner aussi tranquillement qu’elle était venue, mais il faut pour la satisfaction de l’amour de Jésus, que toute la scène soit mise en lumière, et racontée dans le livre du souvenir éternel. Personne qui s’intéresse comme lui à ce qui vient de s’accomplir. Cette femme avait touché par la foi la fibre la plus intime de son cœur, et la vertu qui y était en avait coulé pour elle. Mais le Seigneur a besoin de la voir elle-même, et d’entendre de ses propres lèvres l’expérience de son âme. Cela fait, il ne peut la laisser aller jusqu’à ce qu’il ait reconnu la relation qui existe entre elle et lui, et les bénédictions qui en découlent: «Ma fille, ta foi t’a guérie, vat’en en paix, et sois guérie de ton fléau» Marc 5.</w:t>
      </w:r>
    </w:p>
    <w:p>
      <w:pPr>
        <w:pStyle w:val="AcronymeHTML"/>
        <w:tabs>
          <w:tab w:val="clear" w:pos="720"/>
          <w:tab w:val="left" w:pos="9400" w:leader="none"/>
        </w:tabs>
        <w:ind w:firstLine="360"/>
        <w:jc w:val="both"/>
        <w:rPr/>
      </w:pPr>
      <w:r>
        <w:rPr>
          <w:rFonts w:cs="AGaramond" w:ascii="AGaramond" w:hAnsi="AGaramond"/>
          <w:sz w:val="36"/>
          <w:lang w:val="fr-FR" w:eastAsia="ja-JP"/>
        </w:rPr>
        <w:t xml:space="preserve">Et le cri par lequel le pauvre aveugle mendiant implore sa compassion, lui cause-t-il moins de délices, ou a-t-il moins d’empire sur son cœur? (Luc 18.) En aucune manière. Il est en marche pour un voyage important – faut-il que tout le cortège s’arrête peur le cri d’un pauvre mendiant qui élève la voix du sein des derniers rangs de la multitude? Aussitôt que l’appel à sa miséricorde arrive à l’oreille du Fils de David, celui-ci s’arrête. Il ne fait pas un pas de plus. «Et Jésus s’étant arrêté, commanda qu’on le lui amenât; et comme il s’approchait, il l’interrogea, disant: Que </w:t>
      </w:r>
      <w:r>
        <w:rPr>
          <w:rFonts w:cs="AGaramond" w:ascii="AGaramond" w:hAnsi="AGaramond"/>
          <w:i/>
          <w:sz w:val="36"/>
          <w:lang w:val="fr-FR" w:eastAsia="ja-JP"/>
        </w:rPr>
        <w:t>veux-tu que je te fasse?</w:t>
      </w:r>
      <w:r>
        <w:rPr>
          <w:rFonts w:cs="AGaramond" w:ascii="AGaramond" w:hAnsi="AGaramond"/>
          <w:sz w:val="36"/>
          <w:lang w:val="fr-FR" w:eastAsia="ja-JP"/>
        </w:rPr>
        <w:t xml:space="preserve">» Quel spectacle! Oh! Considère encore. Un pauvre aveugle mendiant dans la poussière, et Jésus </w:t>
      </w:r>
      <w:r>
        <w:rPr>
          <w:rFonts w:cs="AGaramond" w:ascii="AGaramond" w:hAnsi="AGaramond"/>
          <w:i/>
          <w:sz w:val="36"/>
          <w:lang w:val="fr-FR" w:eastAsia="ja-JP"/>
        </w:rPr>
        <w:t xml:space="preserve">attendant après lui! </w:t>
      </w:r>
      <w:r>
        <w:rPr>
          <w:rFonts w:cs="AGaramond" w:ascii="AGaramond" w:hAnsi="AGaramond"/>
          <w:sz w:val="36"/>
          <w:lang w:val="fr-FR" w:eastAsia="ja-JP"/>
        </w:rPr>
        <w:t>«Que veux-tu que je te fasse?» Il ne cherche pas à en finir précipitamment avec son œuvre de miséricorde; il s’arrête sur cette scène bénie et sainte; elle remplit et émeut son âme: seul, il en connaît la portée merveilleuse. Mais quelle position pour une âme qui se trouve dans un dénuement absolu! Qu’aurais-tu demandé, ô mon âme, si tu eusses été à la place de ce pauvre aveugle? C’est comme si le Seigneur avait dit: «Demande ce que tu voudras, je suis là pour te servir – pour t’accorder ta demande.» Pauvre âme, que demandera-t-elle? Seulement ce dont elle sent le besoin – sa vue naturelle. «Et il dit: Seigneur, que je recouvre la vue.» Mais le bon et miséricordieux Seigneur daigne ajouter à sa requête mille fois davantage. «Et Jésus lui dit: Recouvre la vue, ta foi t’a sauvé.» Quelle est glorieuse l’issue de cette scène! Il suit Jésus, il glorifie Dieu, et tout le peuple donne aussi louange à Dieu. Quel tableau anticipé du siècle millénial!</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Mais de toutes les scènes du Nouveau Testament, c’est la parabole du fils prodigue qui ressemble le plus complètement, croyons-nous, à celle que nous présente ici le Cantique des Cantiques. La repentance du pauvre prodigue emporte le Père vers lui comme sur un chariot rapide. Il court à la rencontre de son fils. «Et comme il était encore loin, son père le vit et fut ému de compassion, et courant à lui, se jeta à son cou et le couvrit de baisers.» L’amour qui brûle dans le cœur du Père, et le désir que le fils éprouve de retourner vers Lui, forment, pour ainsi dire, un rapide chariot de tendresse. Mais Comme c’est le Père qui en dirige la course, ils atteignent promptement leur éternelle et bienheureuse demeure.</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C’est ainsi qu’il en sera du Bien-Aimé du Cantique, Les profondes et pieuses souffrances de son peuple dans le dernier jour, et particulièrement celles de sa propre tribu, et le désir ardent qu’éprouve tout le résidu fidèle de voir arriver le Messie, agissent sur son affection, et l’amènent rapidement sur la scène. «Je ne me suis point aperçu que mon affection m’a rendu semblable aux chariots de Haminadab.» Et maintenant, prenant en mains la direction de son peuple, il accomplit sa pleine délivrance, et le conduit promptement au triomphe et à la gloire.</w:t>
      </w:r>
    </w:p>
    <w:p>
      <w:pPr>
        <w:pStyle w:val="AcronymeHTML"/>
        <w:tabs>
          <w:tab w:val="clear" w:pos="720"/>
          <w:tab w:val="left" w:pos="9400" w:leader="none"/>
        </w:tabs>
        <w:ind w:firstLine="360"/>
        <w:jc w:val="both"/>
        <w:rPr/>
      </w:pPr>
      <w:r>
        <w:rPr>
          <w:rFonts w:cs="AGaramond" w:ascii="AGaramond" w:hAnsi="AGaramond"/>
          <w:sz w:val="36"/>
          <w:lang w:val="fr-FR" w:eastAsia="ja-JP"/>
        </w:rPr>
        <w:t>Verset 13. «</w:t>
      </w:r>
      <w:r>
        <w:rPr>
          <w:rFonts w:cs="AGaramond" w:ascii="AGaramond" w:hAnsi="AGaramond"/>
          <w:i/>
          <w:sz w:val="36"/>
          <w:lang w:val="fr-FR" w:eastAsia="ja-JP"/>
        </w:rPr>
        <w:t>Reviens, reviens, ô Sulamithe! Reviens, reviens, et que nous le contemplions. Que contempleriez-vous en la Sulamithe? Comme une danse de deux bandes.</w:t>
      </w:r>
      <w:r>
        <w:rPr>
          <w:rFonts w:cs="AGaramond" w:ascii="AGaramond" w:hAnsi="AGaramond"/>
          <w:sz w:val="36"/>
          <w:lang w:val="fr-FR" w:eastAsia="ja-JP"/>
        </w:rPr>
        <w:t xml:space="preserve">» Ici encore les vierges font éclater en chœur leur admiration. Elles expriment leur désir ardent de contempler une plus grande mesure, de la beauté, de la perfection, et de la gloire de l’Épouse. Elle se promène avec le Roi dans le verger des noyers. Précieux privilège! Elles l’appellent d’un nouveau nom. «Reviens, reviens, ô </w:t>
      </w:r>
      <w:r>
        <w:rPr>
          <w:rFonts w:cs="AGaramond" w:ascii="AGaramond" w:hAnsi="AGaramond"/>
          <w:i/>
          <w:sz w:val="36"/>
          <w:lang w:val="fr-FR" w:eastAsia="ja-JP"/>
        </w:rPr>
        <w:t>Sulamithe</w:t>
      </w:r>
      <w:r>
        <w:rPr>
          <w:rFonts w:cs="AGaramond" w:ascii="AGaramond" w:hAnsi="AGaramond"/>
          <w:sz w:val="36"/>
          <w:lang w:val="fr-FR" w:eastAsia="ja-JP"/>
        </w:rPr>
        <w:t xml:space="preserve">»; ce nom est la forme féminine du mot Salomon, et son emploi est significatif. L’union est désormais accomplie: les relations longtemps interrompues sont rétablies, la grâce a opéré dans l’Épouse une œuvre parfaite. Béni soit le nom du Seigneur! Il peut maintenant se faire connaître pleinement à elle, et elle réfléchit véritablement les rayons de sa gloire: «elle est belle comme la lune, brillante comme le soleil.» Elle est établie dans la faveur du Roi, et dans la possession et la jouissance de ses affections. C’est là le repos pour le cœur – parfait – précieux repos! Rien ne saurait le dépasser. O mon âme, dis, est-ce là ton lieu de repos – la manifestation, la jouissance des affections de ton Bien-Aimé? Il s’est révélé, il s’est donné lui-même; que peut-il faire de plus? Nous ne saurions avoir dans le ciel une expression de son amour pareille à celle que nous avons sur la terre, à celle qu’il a fait briller sur la croix. Le sang qui fut répandu sur la croix est le repos parfait de la conscience – l’amour qui s’est révélé à la croix est le repos parfait du cœur; tu possèdes </w:t>
      </w:r>
      <w:r>
        <w:rPr>
          <w:rFonts w:cs="AGaramond" w:ascii="AGaramond" w:hAnsi="AGaramond"/>
          <w:i/>
          <w:sz w:val="36"/>
          <w:lang w:val="fr-FR" w:eastAsia="ja-JP"/>
        </w:rPr>
        <w:t xml:space="preserve">tout </w:t>
      </w:r>
      <w:r>
        <w:rPr>
          <w:rFonts w:cs="AGaramond" w:ascii="AGaramond" w:hAnsi="AGaramond"/>
          <w:sz w:val="36"/>
          <w:lang w:val="fr-FR" w:eastAsia="ja-JP"/>
        </w:rPr>
        <w:t>à présent. «Crois seulement.» «Nous qui avons cru, nous entrons dans le repos.» (Hébreux 4).</w:t>
      </w:r>
    </w:p>
    <w:p>
      <w:pPr>
        <w:pStyle w:val="AcronymeHTML"/>
        <w:tabs>
          <w:tab w:val="clear" w:pos="720"/>
          <w:tab w:val="left" w:pos="9400" w:leader="none"/>
        </w:tabs>
        <w:ind w:firstLine="360"/>
        <w:jc w:val="both"/>
        <w:rPr/>
      </w:pPr>
      <w:r>
        <w:rPr>
          <w:rFonts w:cs="AGaramond" w:ascii="AGaramond" w:hAnsi="AGaramond"/>
          <w:sz w:val="36"/>
          <w:lang w:val="fr-FR" w:eastAsia="ja-JP"/>
        </w:rPr>
        <w:t xml:space="preserve">Maintenant d’autres vierges se joignent au chœur, et demandent: «Que contemplez-vous en la Sulamithe?» La réponse est toute prête: «Comme une danse de deux bandes.» En elle on voit réunies la </w:t>
      </w:r>
      <w:r>
        <w:rPr>
          <w:rFonts w:cs="AGaramond" w:ascii="AGaramond" w:hAnsi="AGaramond"/>
          <w:i/>
          <w:sz w:val="36"/>
          <w:lang w:val="fr-FR" w:eastAsia="ja-JP"/>
        </w:rPr>
        <w:t xml:space="preserve">belle Tirtsa et l’agréable Jérusalem. </w:t>
      </w:r>
      <w:r>
        <w:rPr>
          <w:rFonts w:cs="AGaramond" w:ascii="AGaramond" w:hAnsi="AGaramond"/>
          <w:sz w:val="36"/>
          <w:lang w:val="fr-FR" w:eastAsia="ja-JP"/>
        </w:rPr>
        <w:t xml:space="preserve">Quelques-uns ont pensé que cette danse de deux bandes telle qu’elle apparaît dans l’épouse, représentait la </w:t>
      </w:r>
      <w:r>
        <w:rPr>
          <w:rFonts w:cs="AGaramond" w:ascii="AGaramond" w:hAnsi="AGaramond"/>
          <w:i/>
          <w:sz w:val="36"/>
          <w:lang w:val="fr-FR" w:eastAsia="ja-JP"/>
        </w:rPr>
        <w:t xml:space="preserve">vieille vie </w:t>
      </w:r>
      <w:r>
        <w:rPr>
          <w:rFonts w:cs="AGaramond" w:ascii="AGaramond" w:hAnsi="AGaramond"/>
          <w:sz w:val="36"/>
          <w:lang w:val="fr-FR" w:eastAsia="ja-JP"/>
        </w:rPr>
        <w:t xml:space="preserve">et la </w:t>
      </w:r>
      <w:r>
        <w:rPr>
          <w:rFonts w:cs="AGaramond" w:ascii="AGaramond" w:hAnsi="AGaramond"/>
          <w:i/>
          <w:sz w:val="36"/>
          <w:lang w:val="fr-FR" w:eastAsia="ja-JP"/>
        </w:rPr>
        <w:t xml:space="preserve">vie nouvelle, </w:t>
      </w:r>
      <w:r>
        <w:rPr>
          <w:rFonts w:cs="AGaramond" w:ascii="AGaramond" w:hAnsi="AGaramond"/>
          <w:sz w:val="36"/>
          <w:lang w:val="fr-FR" w:eastAsia="ja-JP"/>
        </w:rPr>
        <w:t>constamment en guerre l’une avec l’autre dans le chrétien. Nous croyons que c’est là une erreur. Il ne semble pas qu’il y ait ici la moindre allusion à un état de lutte; c’est bien plutôt une allusion à un état de paix, d’unité et de gloire. Ces paroles n’expriment-elles pas la réunion, sous le Prince de Paix, de la maison de Jacob si longtemps divisée? Juda et Israël ne forment plus deux nations en guerre l’une avec l’autre, mais sont réunies en une seule nation et représentées par la tendre et paisible épouse du vrai Salomon. Cette union introduit au millenium le règne de paix. «Et la jalousie d’Éphraïm sera ôtée, et les oppresseurs de Juda seront retranchés; Éphraïm ne sera plus jaloux de Juda, et Juda n’opprimera plus Éphraïm.» (Esaïe 11:13). Le Roi de Salem règne, les douze tribus sont rétablies, les nations leur sont soumises: tout est paix maintenant. La trompette des combats ne retentit plus, les épées sont forgées en hoyaux, les hallebardes en serpes, et les nations ne s’adonnent plus à la guerre. (Esaïe 2:4).</w:t>
      </w:r>
    </w:p>
    <w:p>
      <w:pPr>
        <w:pStyle w:val="AcronymeHTML"/>
        <w:tabs>
          <w:tab w:val="clear" w:pos="720"/>
          <w:tab w:val="left" w:pos="9400" w:leader="none"/>
        </w:tabs>
        <w:ind w:firstLine="360"/>
        <w:jc w:val="both"/>
        <w:rPr/>
      </w:pPr>
      <w:r>
        <w:rPr>
          <w:rFonts w:cs="AGaramond" w:ascii="AGaramond" w:hAnsi="AGaramond"/>
          <w:sz w:val="36"/>
          <w:lang w:val="fr-FR" w:eastAsia="ja-JP"/>
        </w:rPr>
        <w:t xml:space="preserve">Mais indépendamment de l’allégorie que nous avons là, les Écritures expriment-elles l’idée que le combat du chrétien est entre la </w:t>
      </w:r>
      <w:r>
        <w:rPr>
          <w:rFonts w:cs="AGaramond" w:ascii="AGaramond" w:hAnsi="AGaramond"/>
          <w:i/>
          <w:sz w:val="36"/>
          <w:lang w:val="fr-FR" w:eastAsia="ja-JP"/>
        </w:rPr>
        <w:t xml:space="preserve">vieille vie et la vie nouvelle? </w:t>
      </w:r>
      <w:r>
        <w:rPr>
          <w:rFonts w:cs="AGaramond" w:ascii="AGaramond" w:hAnsi="AGaramond"/>
          <w:sz w:val="36"/>
          <w:lang w:val="fr-FR" w:eastAsia="ja-JP"/>
        </w:rPr>
        <w:t xml:space="preserve">Certainement non. Le combat est entre la </w:t>
      </w:r>
      <w:r>
        <w:rPr>
          <w:rFonts w:cs="AGaramond" w:ascii="AGaramond" w:hAnsi="AGaramond"/>
          <w:i/>
          <w:sz w:val="36"/>
          <w:lang w:val="fr-FR" w:eastAsia="ja-JP"/>
        </w:rPr>
        <w:t xml:space="preserve">chair et l’Esprit. </w:t>
      </w:r>
      <w:r>
        <w:rPr>
          <w:rFonts w:cs="AGaramond" w:ascii="AGaramond" w:hAnsi="AGaramond"/>
          <w:sz w:val="36"/>
          <w:lang w:val="fr-FR" w:eastAsia="ja-JP"/>
        </w:rPr>
        <w:t xml:space="preserve">«La chair convoite contre l’Esprit, et l’Esprit contre la chair.» Ce n’est point «la vieille, vie contre la nouvelle, et la nouvelle contre la vieille.» Il faut qu’il y ait une sérieuse lacune dans la connaissance qu’on a de la croix, la où on nourrit une pensée semblable. L’apôtre déclare formellement: «Que notre vieil homme a été crucifié avec Christ, afin que le corps du péché soit annulé.» (Romains 6:1 -11.) Il est donc parfaitement clair que, </w:t>
      </w:r>
      <w:r>
        <w:rPr>
          <w:rFonts w:cs="AGaramond" w:ascii="AGaramond" w:hAnsi="AGaramond"/>
          <w:i/>
          <w:sz w:val="36"/>
          <w:lang w:val="fr-FR" w:eastAsia="ja-JP"/>
        </w:rPr>
        <w:t xml:space="preserve">aux yeux de Dieu, et maintenant pour la foi, notre vieille nature a trouvé sa fin à la croix. </w:t>
      </w:r>
      <w:r>
        <w:rPr>
          <w:rFonts w:cs="AGaramond" w:ascii="AGaramond" w:hAnsi="AGaramond"/>
          <w:sz w:val="36"/>
          <w:lang w:val="fr-FR" w:eastAsia="ja-JP"/>
        </w:rPr>
        <w:t xml:space="preserve">Quelle consolation pour nos cœurs! Nous savons, naturellement, par une pénible expérience, que la vieille nature que nous avons, existe encore et n’est point une faible chose, et qu’en outre, si nous ne sommes pas fidèles à veiller sur elle et à la juger, elle sera tant pour nous que pour les autres une source de troubles sans fin. On peut dire que le christianisme pratique consiste en deux choses: 1° à entretenir la vie nouvelle en ayant le cœur et l’esprit soigneusement occupés de Christ; 2° à juger la vieille vie sur laquelle Dieu a exécuté de la manière la plus terrible la sentence de mort à la croix. Mais il en est peut-être qui diront: «Comment devons-nous veiller contre ses mouvements et la juger? Voici la réponse de l’apôtre: «Mais je dis: Marchez </w:t>
      </w:r>
      <w:r>
        <w:rPr>
          <w:rFonts w:cs="AGaramond" w:ascii="AGaramond" w:hAnsi="AGaramond"/>
          <w:i/>
          <w:sz w:val="36"/>
          <w:lang w:val="fr-FR" w:eastAsia="ja-JP"/>
        </w:rPr>
        <w:t>par l’Esprit, et vous n’accomplirez pas la convoitise de la chair.</w:t>
      </w:r>
      <w:r>
        <w:rPr>
          <w:rFonts w:cs="AGaramond" w:ascii="AGaramond" w:hAnsi="AGaramond"/>
          <w:sz w:val="36"/>
          <w:lang w:val="fr-FR" w:eastAsia="ja-JP"/>
        </w:rPr>
        <w:t>» Nous n’avons de puissance contre la nature que par le Saint Esprit, et dans l’assurance, par la foi, que dans la pensée de Dieu la chair est une chose sacrifiée, et que c’en est fini avec elle pour toujours, béni soit le nom de Celui qui a porté la croix pour nous. C’est dans sa croix que notre vieil homme a été crucifié; il a été là réellement, pleinement et définitivement cloué au bois; là il en a été fini à jamais avec lui. Nous avons à croire cela, et à marcher dans la puissance et la liberté que la foi communique.</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Es-tu entrée, ô mon âme, dans la vraie intelligence de cette vérité capitale, de cette vérité qui donne la paix à l’âme troublée? Sache donc, pour ton parfait repos et ta parfaite consolation, que du moment où nous avons la vie par la foi en Christ, notre nature corrompue tout entière est présentée et traitée dans l’Écriture comme une chose morte. «Vous êtes morts», tel est le langage expressif de l’Écriture: mais grâces à Dieu, tout ne se borne pas à cela, et elle ajoute: «et votre vie est cachée avec, le Christ en Dieu» (Colossiens 3:3). Combien elle est sûre! Comme elle est à l’abri de tout danger! «Avec le Christ en Dieu!» Notre vieille nature pourrait-elle se cacher là, ou quoi que ce soit qui lui appartienne? Ah! Non, assurément: tout ce qui était à toi a disparu – disparu pour toujours; tout ce qui est de Christ demeure – demeure dans son éternelle perfection dans la place la plus glorieuse de tout le ciel. Par la croix, nous sommes débarrasses de tout ce qui est à nous – dans la résurrection, nous sommes mis en possession de ce qui appartient à Christ. Jamais on ne trouvera dans la nouvelle création un atome de la vieille.</w:t>
      </w:r>
    </w:p>
    <w:p>
      <w:pPr>
        <w:pStyle w:val="AcronymeHTML"/>
        <w:tabs>
          <w:tab w:val="clear" w:pos="720"/>
          <w:tab w:val="left" w:pos="9400" w:leader="none"/>
        </w:tabs>
        <w:ind w:firstLine="360"/>
        <w:jc w:val="both"/>
        <w:rPr/>
      </w:pPr>
      <w:r>
        <w:rPr>
          <w:rFonts w:cs="AGaramond" w:ascii="AGaramond" w:hAnsi="AGaramond"/>
          <w:sz w:val="36"/>
          <w:lang w:val="fr-FR" w:eastAsia="ja-JP"/>
        </w:rPr>
        <w:t xml:space="preserve">L’apôtre pose pleinement cette vérité bénie, comme à son propre sujet. «Je suis crucifié avec Christ», dit-il, «néanmoins je vis; non pas moi pourtant, mais Christ vit en moi.» Il parle là de lui-même, à un point de vue, comme mort; et à un autre, comme vivant. Comment cela peut-il être compris? Par la foi seulement. Il parle de deux «moi»; du vieux «moi», comme mis à mort – ou crucifié, du nouveau «moi», comme la nouvelle vie – Christ en lui. Le premier, il le traite comme mort, comme en ayant fini pour toujours avec lui; le second, comme désormais son unique vie: «Christ vit en moi.» Lorsqu’elle est crue, cette vérité est d’un effet pratique immense. </w:t>
      </w:r>
      <w:r>
        <w:rPr>
          <w:rFonts w:cs="AGaramond" w:ascii="AGaramond" w:hAnsi="AGaramond"/>
          <w:i/>
          <w:sz w:val="36"/>
          <w:lang w:val="fr-FR" w:eastAsia="ja-JP"/>
        </w:rPr>
        <w:t xml:space="preserve">Le moi, </w:t>
      </w:r>
      <w:r>
        <w:rPr>
          <w:rFonts w:cs="AGaramond" w:ascii="AGaramond" w:hAnsi="AGaramond"/>
          <w:sz w:val="36"/>
          <w:lang w:val="fr-FR" w:eastAsia="ja-JP"/>
        </w:rPr>
        <w:t xml:space="preserve">le </w:t>
      </w:r>
      <w:r>
        <w:rPr>
          <w:rFonts w:cs="AGaramond" w:ascii="AGaramond" w:hAnsi="AGaramond"/>
          <w:i/>
          <w:sz w:val="36"/>
          <w:lang w:val="fr-FR" w:eastAsia="ja-JP"/>
        </w:rPr>
        <w:t xml:space="preserve">véritable moi, </w:t>
      </w:r>
      <w:r>
        <w:rPr>
          <w:rFonts w:cs="AGaramond" w:ascii="AGaramond" w:hAnsi="AGaramond"/>
          <w:sz w:val="36"/>
          <w:lang w:val="fr-FR" w:eastAsia="ja-JP"/>
        </w:rPr>
        <w:t xml:space="preserve">est la fin et l’objet de l’homme naturel dans tout ce qu’il fait, a disparu – j’entends, disparu pour la foi. Christ entre et prend la place du </w:t>
      </w:r>
      <w:r>
        <w:rPr>
          <w:rFonts w:cs="AGaramond" w:ascii="AGaramond" w:hAnsi="AGaramond"/>
          <w:i/>
          <w:sz w:val="36"/>
          <w:lang w:val="fr-FR" w:eastAsia="ja-JP"/>
        </w:rPr>
        <w:t>moi</w:t>
      </w:r>
      <w:r>
        <w:rPr>
          <w:rFonts w:cs="AGaramond" w:ascii="AGaramond" w:hAnsi="AGaramond"/>
          <w:sz w:val="36"/>
          <w:lang w:val="fr-FR" w:eastAsia="ja-JP"/>
        </w:rPr>
        <w:t>. «Pour moi, vivre c’est Christ.» – C’est avoir Christ et non le moi, pour ma fin et pour mon objet; Christ et non le moi est désormais le mobile. Naturellement, nous savons que Paul avait ici-bas sa vie naturelle, – la vie qu’il possédait toujours en tant qu’homme; mais la vie dans laquelle il vivait, était une vie entièrement nouvelle – Christ en lui. «Et ce que je vis maintenant en la chair, je le vis dans la foi, la foi du Fils de Dieu qui m’a aimé et qui s’est livré lui-même pour moi.»</w:t>
      </w:r>
    </w:p>
    <w:p>
      <w:pPr>
        <w:pStyle w:val="AcronymeHTML"/>
        <w:tabs>
          <w:tab w:val="clear" w:pos="720"/>
          <w:tab w:val="left" w:pos="9400" w:leader="none"/>
        </w:tabs>
        <w:ind w:firstLine="360"/>
        <w:jc w:val="both"/>
        <w:rPr/>
      </w:pPr>
      <w:r>
        <w:rPr>
          <w:rFonts w:cs="AGaramond" w:ascii="AGaramond" w:hAnsi="AGaramond"/>
          <w:sz w:val="36"/>
          <w:lang w:val="fr-FR" w:eastAsia="ja-JP"/>
        </w:rPr>
        <w:t xml:space="preserve">Tout cela est, en principe, aussi vrai de tout chrétien maintenant, que c’était vrai de l’apôtre, quoiqu’il se puisse que ce ne soit pas manifesté avec autant d’éclat. Il faut d’abord qu’il y ait la foi en la vérité, ensuite une vie répondant à la force que donne la foi. Cependant, il est écrit d’une manière bien nette. «Ceux qui sont du Christ ont crucifié la chair avec les passions et les convoitises»; non pas, remarquez-le, </w:t>
      </w:r>
      <w:r>
        <w:rPr>
          <w:rFonts w:cs="AGaramond" w:ascii="AGaramond" w:hAnsi="AGaramond"/>
          <w:i/>
          <w:sz w:val="36"/>
          <w:lang w:val="fr-FR" w:eastAsia="ja-JP"/>
        </w:rPr>
        <w:t xml:space="preserve">qu’ils crucifient </w:t>
      </w:r>
      <w:r>
        <w:rPr>
          <w:rFonts w:cs="AGaramond" w:ascii="AGaramond" w:hAnsi="AGaramond"/>
          <w:sz w:val="36"/>
          <w:lang w:val="fr-FR" w:eastAsia="ja-JP"/>
        </w:rPr>
        <w:t xml:space="preserve">la chair, mais </w:t>
      </w:r>
      <w:r>
        <w:rPr>
          <w:rFonts w:cs="AGaramond" w:ascii="AGaramond" w:hAnsi="AGaramond"/>
          <w:i/>
          <w:sz w:val="36"/>
          <w:lang w:val="fr-FR" w:eastAsia="ja-JP"/>
        </w:rPr>
        <w:t xml:space="preserve">qu’ils l’ont crucifiée. </w:t>
      </w:r>
      <w:r>
        <w:rPr>
          <w:rFonts w:cs="AGaramond" w:ascii="AGaramond" w:hAnsi="AGaramond"/>
          <w:sz w:val="36"/>
          <w:lang w:val="fr-FR" w:eastAsia="ja-JP"/>
        </w:rPr>
        <w:t xml:space="preserve">Seraient-ce des chrétiens extrêmement avancés? Non, mais tout simplement de «ceux </w:t>
      </w:r>
      <w:r>
        <w:rPr>
          <w:rFonts w:cs="AGaramond" w:ascii="AGaramond" w:hAnsi="AGaramond"/>
          <w:i/>
          <w:sz w:val="36"/>
          <w:lang w:val="fr-FR" w:eastAsia="ja-JP"/>
        </w:rPr>
        <w:t xml:space="preserve">qui </w:t>
      </w:r>
      <w:r>
        <w:rPr>
          <w:rFonts w:cs="AGaramond" w:ascii="AGaramond" w:hAnsi="AGaramond"/>
          <w:sz w:val="36"/>
          <w:lang w:val="fr-FR" w:eastAsia="ja-JP"/>
        </w:rPr>
        <w:t>sont de Christ.» C’est aussi vrai des jeunes enfants que des jeunes gens ou des pères en Christ. Qu’est-ce qui</w:t>
      </w:r>
      <w:r>
        <w:rPr>
          <w:rFonts w:cs="AGaramond" w:ascii="AGaramond" w:hAnsi="AGaramond"/>
          <w:i/>
          <w:sz w:val="36"/>
          <w:lang w:val="fr-FR" w:eastAsia="ja-JP"/>
        </w:rPr>
        <w:t xml:space="preserve"> </w:t>
      </w:r>
      <w:r>
        <w:rPr>
          <w:rFonts w:cs="AGaramond" w:ascii="AGaramond" w:hAnsi="AGaramond"/>
          <w:sz w:val="36"/>
          <w:lang w:val="fr-FR" w:eastAsia="ja-JP"/>
        </w:rPr>
        <w:t>avait besoin d’être crucifié sur la croix? Quelque chose appartenant à Christ on à moi? C’est le vieil et grand «moi» qui avait besoin d’être mis à mort – d’être cloué au bois, et cela a été fait en Christ, béni soit à jamais son nom. Oh! Qu’il nous soit donné de le croire – de tenir le moi là où la croix l’a placé – de marcher dans la liberté et la puissance du Saint Esprit, et d’être uniquement et toujours occupés du Christ ressuscité et glorifié!</w:t>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b/>
          <w:sz w:val="36"/>
          <w:lang w:val="fr-FR" w:eastAsia="ja-JP"/>
        </w:rPr>
        <w:t>NAHUM</w:t>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400" w:leader="none"/>
        </w:tabs>
        <w:ind w:firstLine="360"/>
        <w:jc w:val="both"/>
        <w:rPr/>
      </w:pPr>
      <w:r>
        <w:rPr>
          <w:rFonts w:cs="AGaramond" w:ascii="AGaramond" w:hAnsi="AGaramond"/>
          <w:sz w:val="36"/>
          <w:lang w:val="fr-FR" w:eastAsia="ja-JP"/>
        </w:rPr>
        <w:t xml:space="preserve">Le Ninivite était le premier grand homme de la terre dans l’âge du royaume, comme je puis bien m’exprimer; de même que Nemrod, ancêtre du Ninivite, du moins quant à la possession du territoire, avait été le grand personnage de la terre dans l’âge plus primitif des </w:t>
      </w:r>
      <w:r>
        <w:rPr>
          <w:rFonts w:cs="AGaramond" w:ascii="AGaramond" w:hAnsi="AGaramond"/>
          <w:i/>
          <w:sz w:val="36"/>
          <w:lang w:val="fr-FR" w:eastAsia="ja-JP"/>
        </w:rPr>
        <w:t xml:space="preserve">pères. </w:t>
      </w:r>
      <w:r>
        <w:rPr>
          <w:rFonts w:cs="AGaramond" w:ascii="AGaramond" w:hAnsi="AGaramond"/>
          <w:sz w:val="36"/>
          <w:lang w:val="fr-FR" w:eastAsia="ja-JP"/>
        </w:rPr>
        <w:t>Nemrod avait affecté la domination et l’empire alors que les choses se trouvaient dans une condition primitive et plus simple. Maintenant que des royaumes se sont formés et que des nations plutôt que des familles peuplent la terre, le roi de Ninive s’élève au milieu d’elles dans les caractères d’orgueil et de mondanité de Nemrod, s’affectant, l’empire et la domination.</w:t>
      </w:r>
    </w:p>
    <w:p>
      <w:pPr>
        <w:pStyle w:val="AcronymeHTML"/>
        <w:tabs>
          <w:tab w:val="clear" w:pos="720"/>
          <w:tab w:val="left" w:pos="9400" w:leader="none"/>
        </w:tabs>
        <w:ind w:firstLine="360"/>
        <w:jc w:val="both"/>
        <w:rPr>
          <w:rFonts w:ascii="AGaramond" w:hAnsi="AGaramond" w:cs="AGaramond"/>
          <w:b/>
          <w:b/>
          <w:sz w:val="36"/>
          <w:lang w:val="fr-FR" w:eastAsia="ja-JP"/>
        </w:rPr>
      </w:pPr>
      <w:r>
        <w:rPr>
          <w:rFonts w:cs="AGaramond" w:ascii="AGaramond" w:hAnsi="AGaramond"/>
          <w:sz w:val="36"/>
          <w:lang w:val="fr-FR" w:eastAsia="ja-JP"/>
        </w:rPr>
        <w:t xml:space="preserve">Il n’est point l’une des grandes puissances </w:t>
      </w:r>
      <w:r>
        <w:rPr>
          <w:rFonts w:cs="AGaramond" w:ascii="AGaramond" w:hAnsi="AGaramond"/>
          <w:i/>
          <w:sz w:val="36"/>
          <w:lang w:val="fr-FR" w:eastAsia="ja-JP"/>
        </w:rPr>
        <w:t xml:space="preserve">impériales </w:t>
      </w:r>
      <w:r>
        <w:rPr>
          <w:rFonts w:cs="AGaramond" w:ascii="AGaramond" w:hAnsi="AGaramond"/>
          <w:sz w:val="36"/>
          <w:lang w:val="fr-FR" w:eastAsia="ja-JP"/>
        </w:rPr>
        <w:t>dont il est question en Daniel. Il n’est ni la tête d’or, ni la poitrine d’argent, ni les hanches d’airain, ni les jambes de fer. Une statue pareille n’était pas encore en voie de formation au jour de Ninive, alors que le roi d’Assyrie occupait la place de suprématie dans le monde. Mais ce royaume était éminent parmi ceux qui existaient antérieurement au Chaldéen, la tête d’or. Assur en avait commencé plusieurs en captivité; Hamalec avait disparu de la scène, et le Kénien s’était affaibli jusqu’à ce que les Assyriens l’eussent fait disparaître. (Nombres 24:20-22.) De plus, les Assyriens avaient outragé et subjugué ce peuple que le Seigneur, Dieu du ciel et de la terre, s’était choisi pour le lot de son héritage et qu’Il avait formé pour Lui-même.</w:t>
      </w:r>
    </w:p>
    <w:p>
      <w:pPr>
        <w:pStyle w:val="AcronymeHTML"/>
        <w:tabs>
          <w:tab w:val="clear" w:pos="720"/>
          <w:tab w:val="left" w:pos="9400" w:leader="none"/>
        </w:tabs>
        <w:ind w:firstLine="360"/>
        <w:jc w:val="both"/>
        <w:rPr/>
      </w:pPr>
      <w:r>
        <w:rPr>
          <w:rFonts w:cs="AGaramond" w:ascii="AGaramond" w:hAnsi="AGaramond"/>
          <w:sz w:val="36"/>
          <w:lang w:val="fr-FR" w:eastAsia="ja-JP"/>
        </w:rPr>
        <w:t xml:space="preserve">Le Seigneur, dans cette circonstance, s’était servi d’une nation étrangère comme d’une verge, pour châtier Son Israël désobéissant et rebelle; mais elle </w:t>
      </w:r>
      <w:r>
        <w:rPr>
          <w:rFonts w:cs="AGaramond" w:ascii="AGaramond" w:hAnsi="AGaramond"/>
          <w:i/>
          <w:sz w:val="36"/>
          <w:lang w:val="fr-FR" w:eastAsia="ja-JP"/>
        </w:rPr>
        <w:t xml:space="preserve">ne l’estima pas ainsi; </w:t>
      </w:r>
      <w:r>
        <w:rPr>
          <w:rFonts w:cs="AGaramond" w:ascii="AGaramond" w:hAnsi="AGaramond"/>
          <w:sz w:val="36"/>
          <w:lang w:val="fr-FR" w:eastAsia="ja-JP"/>
        </w:rPr>
        <w:t xml:space="preserve">son intention était de </w:t>
      </w:r>
      <w:r>
        <w:rPr>
          <w:rFonts w:cs="AGaramond" w:ascii="AGaramond" w:hAnsi="AGaramond"/>
          <w:i/>
          <w:sz w:val="36"/>
          <w:lang w:val="fr-FR" w:eastAsia="ja-JP"/>
        </w:rPr>
        <w:t xml:space="preserve">dévorer la proie et de piller le butin, </w:t>
      </w:r>
      <w:r>
        <w:rPr>
          <w:rFonts w:cs="AGaramond" w:ascii="AGaramond" w:hAnsi="AGaramond"/>
          <w:sz w:val="36"/>
          <w:lang w:val="fr-FR" w:eastAsia="ja-JP"/>
        </w:rPr>
        <w:t>aussi l’orgueil seul lui dicte-t-il son langage: «Mes princes ne sont-ils pas autant de rois»? Dit-il; «ainsi que ma main a soumis les royaumes qui avaient des idoles et desquels les images taillées valaient plus que celles de Jérusalem et de Samarie, ne ferai-je pas aussi à Jérusalem et à ses dieux comme j’ai fait à Samarie et à ses idoles?» (Esaïe 10.) L’Éternel se met en courroux. Il prononce une charge contre son ennemi, et c’est à Nahum qu’est donnée la mission de la faire connaître. «Le Dieu Fort est jaloux et l’Éternel est vengeur.»</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Le ministère de Jonas aussi bien que celui de Nahum concernait Ninive. Nous l’avons déjà considéré dans l’une de nos précédentes parutions (1**). Jonas devança Nahum de 120 ans environ. A la prédication de Jonas, Ninive s’était repentie, mais la parole que prononce maintenant Nahum est l’annonce du jugement, jugement terrible et définitif. «La détresse», dit le prophète, «n’y retournera point une seconde fois.»</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1) Écho du Témoignage, tome 2, page 123.</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400" w:leader="none"/>
        </w:tabs>
        <w:ind w:firstLine="360"/>
        <w:jc w:val="both"/>
        <w:rPr/>
      </w:pPr>
      <w:r>
        <w:rPr>
          <w:rFonts w:cs="AGaramond" w:ascii="AGaramond" w:hAnsi="AGaramond"/>
          <w:sz w:val="36"/>
          <w:lang w:val="fr-FR" w:eastAsia="ja-JP"/>
        </w:rPr>
        <w:t xml:space="preserve">Que devons-nous dire par conséquent, que pouvons-nous penser de la repentance de Ninive au jour de Jonas? Fut-elle comme une vapeur du matin ou comme la rosée de l’aube du jour? Consista-t-elle en une bonne impression qui s’évanouit? Il se peut qu’il en ait été ainsi: il se peut aussi qu’il y ait eu une réformation et une œuvre véritable, comme celle qui a eu lieu plus tard chez un autre monde gentil – la chrétienté de notre époque. Elle porta son fruit et produisit sa bénédiction en son temps, tout en laissant aussi, à ce qu’il semble, un témoignage derrière elle, même jusque dans ce jour lointain de Nahum (voir 1:7). Il peut s’être trouvé un résidu dans Ninive; je suis loin de vouloir le contester; mais ce ne fut dans tous les cas, qu’une bénédiction dans la </w:t>
      </w:r>
      <w:r>
        <w:rPr>
          <w:rFonts w:cs="AGaramond" w:ascii="AGaramond" w:hAnsi="AGaramond"/>
          <w:i/>
          <w:sz w:val="36"/>
          <w:lang w:val="fr-FR" w:eastAsia="ja-JP"/>
        </w:rPr>
        <w:t xml:space="preserve">grappe </w:t>
      </w:r>
      <w:r>
        <w:rPr>
          <w:rFonts w:cs="AGaramond" w:ascii="AGaramond" w:hAnsi="AGaramond"/>
          <w:sz w:val="36"/>
          <w:lang w:val="fr-FR" w:eastAsia="ja-JP"/>
        </w:rPr>
        <w:t>(voir Esaïe 65:8), et Ninive eut sûrement à s’écrier: «Maigreur sur moi, maigreur sur moi.» La repentance au jour de Jonas, ainsi que la Réformation dans la chrétienté, n’assura rien – elle ne prépara point Ninive pour la gloire, ni pour une place dans le royaume de Dieu. Quels qu’aient pu être ses fruits moraux dans un résidu, à cette lointaine époque de Nahum, Ninive, en tant que ville ou royaume, était retournée comme une truie lavée au bourbier dans lequel elle se vautrait et avait mûri pour être retranchée par le Seigneur.</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C’est là un type qu’il nous convient d’étudier, une voix à laquelle il nous faut prêter l’oreille.</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Que produisirent les jours de Josaphat, ceux d’Ézéchias, et ceux de Josias pour Jérusalem? Le jugement fut-il apporté par la main du Chaldéen après des jours aussi prospères et qui semblaient riches de tant de promesses? Ah! Nous savons bien que oui. Et Ninive eut-elle besoin de voir venir sur elle le jour du Seigneur, quoique dans un temps son roi se fut humilié en descendant de son trône pour s’asseoir sur la cendre, et qu’il eût donné ordre que les hommes et les animaux de son royaume fassent vêtus de sacs et gardassent le jeûne? C’est bien là aussi une chose que nous savons. Et, puis-je demander encore, quels sont les résultats qu’a eus la Réformation pour la Chrétienté? Ah! Disons-le, ce sont les jugements qui approchent et non la Réformation, ni le progrès, ni l’éducation des masses qui préparent le monde pour la gloire et le royaume du Seigneur. Mais il y a quelque chose de plus. L’histoire des premières voies de Dieu envers Ninive par le moyen de Jonas ne nous dit-elle pas, lorsque le jugement prédit par Nahum est prêt à fondre, que Dieu est pourtant «tardif à colère»? Car, avant de punir, Il envoya un avertissement solennel, afin que ceux auxquels il était adressé se repentissent, pour qu’Il pût encore les épargner, ainsi que cela eut lieu. Mais Celui qui est tardif à colère «ne tient nullement le coupable pour innocent» (chap. 1:3). Il «sépare la chose précieuse de la méprisable.» «Il connaît ceux qui se confient en lui», lors même qu’ils se trouveraient en Ninive, comme nous l’avons déjà dit (chap. 1:7); mais le Juge de toute la terre, aussi bien que celui de Sodome qui se tint devant Abraham, «fera justice.»</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Je ne doute pas», a dit quelqu’un, «que l’invasion de Sennachérib ait été l’occasion de cette prophétie; mais incontestablement, elle va bien au-delà de cet événement et annonce le jugement final. C’est là un nouvel exemple de ce qui s’est, si souvent présenté à nous dans les prophètes, c’est-à-dire un jugement partiel donné comme avertissement ou encouragement au peuple de Dieu, tandis qu’il ne s’agit que d’un avant-coureur du jugement grand et terrible qui complétera et manifestera les voies de Dieu.» Sûrement l’Assyrien est un personnage mystique et typique aussi bien qu’un simple individu.</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Esaïe l’envisage de la sorte, et c’était tout simple et tout naturel, car c’est sous l’Assyrien que commencèrent les captivités du peuple de Dieu, et c’est lui qui représenta en son temps l’inimitié de la terre, l’inimitié du monde gentil à l’égard de Dieu et de Son peuple. C’est pourquoi, dans les prophètes, le Saint Esprit le considère comme représentant les Gentils ou l’homme du monde, alors que l’iniquité arrivée à son comble appellera les jugements terribles et définitifs de Dieu.</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Mais cette histoire se clôt-elle par le jugement? Cela n’a jamais été et ne saurait jamais être. Le jugement ne fait que préparer le chemin au dessein de Dieu. Le jugement de ce «présent siècle mauvais» introduira le millenium ou «le monde à venir.» Et Israël sera de nouveau reçu comme le sceau ou le gage de cette ère brillante et heureuse, selon ce que dit ici notre prophète: «Je t’ai affligée, mais je ne t’affligerai plus; mais maintenant je romprai son joug de dessus toi et je mettrai en pièces tes liens… Toi, Juda, célèbre tes fêtes solennelles et rends tes vœux, car les hommes violents ne passeront plus à l’avenir au milieu de toi, ils sont entièrement retranchés.» (chap. 1:12-15.) Ou bien, comme l’a dit un des saints de Dieu de notre époque, «la vengeance de Dieu est ce qui doit apporter au monde la délivrance de l’oppression et des souffrances du joug de l’ennemi, afin qu’il fleurisse sous le paisible regard de son Libérateur.»</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Viens, Seigneur Jésus! Recueille promptement tes élus et hâte ainsi les temps heureux du rétablissement de toutes choses!</w:t>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b/>
          <w:sz w:val="36"/>
          <w:lang w:val="fr-FR" w:eastAsia="ja-JP"/>
        </w:rPr>
        <w:t>Christ le Dernier Adam et le Second Homme</w:t>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sz w:val="36"/>
          <w:lang w:val="fr-FR" w:eastAsia="ja-JP"/>
        </w:rPr>
        <w:t>1 Corinthiens 15:45-47</w:t>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Je désire dire quelques mots sur le contraste remarquable qui nous est présenté dans ce passage entre Adam et Christ. Christ est appelé «le Second Homme» et «le dernier Adam.» Je crois qu’il y a un volume de vérité dans chacune de ces désignations, et même de vérité dont on a bien besoin dans les temps où nous vivons. Quelle sentence, en effet, sur tout ce qui est de l’homme! Mais aussi, quelle riche consolation dans un tel Christ! Et certes, tout est nécessaire, lorsque les hommes mettent en avant toutes leurs forces avec un surcroît d’orgueil et le confiance en soi-même, lorsqu’il semble, dans les limites du moins des espérances et de l’attente de l’homme, qu’il n’y a rien qui ne tombe dans le domaine de sa puissance. «Le Second Homme» écrit mort et condamnation sur tout ce qui est dans l’homme ou qui vient de lui – moralement. Devant Dieu, et par conséquent pour les yeux de la foi, l’humanité se résume en Adam. Et quelles que soient les prétentions des hommes, quelque sujet de se glorifier que le monde ait trouvé dans tel ou tel homme né depuis, le Saint Esprit les renferme tous dans celui qui tomba, qui pécha, et qui introduisit avec le péché, la honte, la misère et la mort. Car le jugement de Dieu fut rendu nécessaire par le péché, quoique nous puissions dire avec assurance que c’était une chose très pénible pour Dieu lui-même. Car Dieu, dans sa propre nature, n’est pas un Juge: c’est là ce que le péché l’a moralement contraint d’être. «Dieu est amour.» Aucune circonstance ne l’a rendu tel. Il est amour indépendamment de toute chose. Mais s’il n’y avait pas eu de péché, il n’y aurait pas eu de jugement. Je dis donc que le péché a rendu nécessaire que Dieu fût Juge, tandis qu’il ne pouvait y avoir aucune circonstance capable d’appeler en exercice l’amour, si déjà l’amour n’existait. Ce serait une chose qui porterait complètement atteinte à la nature de Dieu, que de supposer que Dieu serait devenu amour. Dieu est amour, aussi véritablement qu’il est lumière: le jugement divin est une nécessité, produite par le péché. Mais quant à l’homme, tout ce que le Saint Esprit peut dire de lui est renfermé, pour ainsi dire, dans l’homme qui transgressa la défense de Dieu, et qui, par là, rendit nécessaire pour le maintien des droits de la bonté divine, que Dieu revêtit un nouveau caractère, pour ce qui, du moins, concernait l’homme sur la terre, c’est-à-dire, qu’il devint Juge, et que, dans cette qualité, il agit envers l’homme, même dans le jardin d’Eden. Car lorsque l’Esprit de Dieu appelle notre Seigneur «le Second Homme», cela équivaut à nous dire que tous les autres hommes ne sont que la reproduction du premier homme. Quand vous avez connu «le premier homme», vous avez tout ce qui peut être dit de l’homme en tant qu’homme. Quand Christ apparut, alors, pour la première fois, il y eut un autre homme. Tous les autres appartenaient à la même souche; et vous avez l’échantillon de leur caractère commun dans celui qui d’abord succomba et s’éloigna de Dieu, et qui fut ensuite chassé avec bonté par l’ordre de celui qui est amour. Tel est l’homme.</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Mais quelle joie pour nous de savoir que celui qui fut fait chair est «le Second Homme» – tout entièrement une nouvelle sorte d’homme, en tant que ressuscité d’entre les morts. Car, quoiqu’il fût aussi réellement homme que vous ou moi, toutefois le Saint Esprit lui donne ce titre qui révèle un honneur nouveau et spécial. Et même il n’est pas plus exact d’insister sur ce point que Christ est réellement homme, que sur celui-ci, savoir: qu’en tant qu’il est entré dans l’état de résurrection, il est une autre sorte d’homme auquel le Saint Esprit réserve ce titre remarquable – «le Second Homme.» Il pouvait y avoir eu génération d’hommes sur génération; mais ils n’étaient autre chose «que le premier homme.» Les générations continuent encore, et elles n’ont de liaison qu’avec «le premier homme.» Mais je regarde en haut, et, par la foi, j’en contemple maintenant un autre ressuscité d’entre les morts, à la droite de Dieu, savoir: «le Second Homme.» L’homme a traversé victorieusement la mort; l’homme a dépouillé Satan; l’homme est entré dans une région entièrement nouvelle; l’homme est l’objet des délices de Dieu, et l’objet du culte de tous ceux qui sont dans le ciel.</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Quelle merveilleuse pensée que celle-là, pour cette pauvre et faible créature! L’homme, tel qu’il était, disparaît de devant l’œil de la foi. Nous savons ce qu’il est; il est «le premier homme»; il est semblable à Adam. Mais maintenant nous connaissons un tout autre homme. Et, béni soit Dieu! Celui qui est «le Second Homme» est «le dernier Adam.» Il n’y a aucun autre homme – aucun autre état ou condition dans lequel l’homme puisse être introduit; il ne peut rien y avoir au-delà de l’Homme Ressuscité à la droite de Dieu. En lui, l’humanité est fermement établie en bénédiction et en gloire devant Dieu. Ainsi donc, si «le premier homme» entraîne le monde entier dans un seul et même abîme de mort, et prononce condamnation sur les voies de la race, «le Second Homme» élève nos cœurs, et les réjouit dans la conscience de ce qu’il est dans le ciel, et de ce que, nous aussi, nous serons avec lui. Car celui qui est ressuscité du tombeau, le vainqueur de la mort, nous a élevés ensemble avec lui, et même en lui-même; et aussi certainement qu’il est, dans le ciel, nous aurons là notre portion avec lui. Et pratiquement, notre désir devrait être, que notre place maintenant, et nos voies, et notre conversation, fussent, non pas avec Adam qui est tombé, mais avec «le Second Homme», «le Dernier Adam.» En est-il ainsi de nous? Demandons-le, non seulement quant à nous-mêmes personnellement, mais aussi quant à ceux qui nous appartiennent: car il y a bien des hommes qui manifestent moins le monde dans leur propre disposition, que dans ce qu’ils désirent et recherchent pour ceux qui leur appartiennent. Et vous verrez souvent l’orgueil et la vanité, moins peut-être dans les parents personnellement, que dans ce qu’ils donnent à leurs enfants ou qu’ils tolèrent en eux. Que le Seigneur nous fasse la grâce de ne pas faire et de ne pas permettre une seule chose qui attristerait son cœur! Il importe peu que nous tenions ferme dans vingt cas, s’il y en a un seul dans lequel nous sanctionnons de propos délibéré ce qui est contraire au «Second Homme.» Combien nous devrions en avoir honte! Prenons bien garde de tenir ferme, ayant nos yeux fixés sur celui auquel nous appartenons, savoir: sur «le céleste.» Car c’est là une autre expression appliquée ici à notre Seigneur. «Tel le céleste, tels aussi les célestes.» Ces descriptions et ces titres bénis ne lui appartiennent dans leur plénitude qu’en tant qu’il est ressuscité d’entre les morts, et qu’il est entré dans la gloire – comme tel qu’il est «le Second Homme, le Dernier Adam», – «le céleste.» Sans doute il était – et il est toujours – «le Seigneur qui est du ciel»; s’il en était autrement, aucune de ces choses n’aurait pu être dite de lui. Et nous trouvons en ceci un autre élément de notre joie et de notre gloire: c’est que celui qui, comme l’homme glorifié, est l’objet de la joie et de la louange dans le ciel, est le Dieu Tout-Puissant lui-même – le Fils Unique. Dès lors la bénédiction de l’homme est assurée pour toujours en sa personne – qui est indivisiblement pure. Nous sommes unis par un lien indissoluble, avec celui qui a déjà passé par la mort. Mais il est ressuscité d’entre les morts: et nous sommes identifiés avec lui dans sa propre vie de résurrection; et nous attendons le moment où «nous porterons l’image du céleste.»</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Oh! Qu’il nous soit donné, en attendant, de marcher comme ceux qui ont la conscience d’être à lui et d’être, dès maintenant même, un avec lui!</w:t>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b/>
          <w:sz w:val="36"/>
          <w:lang w:val="fr-FR" w:eastAsia="ja-JP"/>
        </w:rPr>
        <w:t>Encore très peu de temps</w:t>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sz w:val="36"/>
          <w:lang w:val="fr-FR" w:eastAsia="ja-JP"/>
        </w:rPr>
        <w:t>«Encore très peu de temps, et Celui qui doit venir viendra, et Il ne tardera point.» (Hébreux 10:37.)</w:t>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400" w:leader="none"/>
        </w:tabs>
        <w:ind w:firstLine="360"/>
        <w:jc w:val="both"/>
        <w:rPr/>
      </w:pPr>
      <w:r>
        <w:rPr>
          <w:rFonts w:cs="AGaramond" w:ascii="AGaramond" w:hAnsi="AGaramond"/>
          <w:sz w:val="36"/>
          <w:lang w:val="fr-FR" w:eastAsia="ja-JP"/>
        </w:rPr>
        <w:t xml:space="preserve">Bien-aimés, ces paroles n’ont de prix que pour ceux qui soupirent après la face radieuse de Jésus. C’est lorsque les yeux sont obscurcis par les larmes et que le cœur est attristé par les épreuves du chemin, que ces paroles descendent avec puissance et comme un baume précieux sur nos âmes. «Encore un peu de temps» – c’est là, bien-aimés, l’unique espérance que nous avons maintenant d’un bonheur réel. Les frères ont failli; l’Église, pour ce qui la concerne, est tombée en ruines, mais encore très peu de temps et le Restaurateur de toutes choses sera venu. – Et nous savons, que lorsqu’Il apparaîtra, nous lui serons faits semblables, car nous Le verrons comme Il est – nos yeux auront la joie de Le contempler pour eux-mêmes. – Et quiconque a cette espérance en Lui, se purifie, comme Lui aussi est pur. Cette vérité précieuse est ce qui sanctifie nos pensées et nos cœurs, car tout ce qui nous entoure aura alors pris fin, et ces yeux, qui sont si souvent ternis par les pleurs, contempleront Sa face glorieuse et participeront avec Lui à Sa gloire: nous jouirons d’une paix </w:t>
      </w:r>
      <w:r>
        <w:rPr>
          <w:rFonts w:cs="AGaramond" w:ascii="AGaramond" w:hAnsi="AGaramond"/>
          <w:i/>
          <w:sz w:val="36"/>
          <w:lang w:val="fr-FR" w:eastAsia="ja-JP"/>
        </w:rPr>
        <w:t xml:space="preserve">éternelle. </w:t>
      </w:r>
      <w:r>
        <w:rPr>
          <w:rFonts w:cs="AGaramond" w:ascii="AGaramond" w:hAnsi="AGaramond"/>
          <w:sz w:val="36"/>
          <w:lang w:val="fr-FR" w:eastAsia="ja-JP"/>
        </w:rPr>
        <w:t>C’est à vous donc, chers et bien-aimés frères, (ou sœurs) qui êtes courbés sous le poids de l’épreuve qu’est faite cette promesse, afin que vous puissiez lever la tête dans l’espérance de Son apparition,</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Quelques-uns pleurent, peut-être, des amis qui les ont devancés; mais, n’est-il pas vrai, bien-aimés, «que ceux qui dorment en Jésus, Dieu les ramènera avec Lui.» (1 Thessaloniciens 4:14.) Oh! Oui, nous nous retrouverons bientôt avec eux dans l’unité. Déjà maintenant c’est une consolation réelle de savoir qu’ils nous ont quittés pour être avec Jésus, et notre âme goûte une joie ineffaçable dans l’assurance que, lorsqu’il apparaîtra, eux aussi apparaîtront avec Lui. Ceignez donc les reins de votre entendement, et persévérez dans l’espérance jusqu’à la fin: «car encore très peu de temps, et Celui qui doit venir viendra et Il ne tardera point.»</w:t>
      </w:r>
    </w:p>
    <w:p>
      <w:pPr>
        <w:pStyle w:val="AcronymeHTML"/>
        <w:tabs>
          <w:tab w:val="clear" w:pos="720"/>
          <w:tab w:val="left" w:pos="9400" w:leader="none"/>
        </w:tabs>
        <w:ind w:firstLine="360"/>
        <w:rPr>
          <w:rFonts w:ascii="AGaramond" w:hAnsi="AGaramond" w:cs="AGaramond"/>
          <w:i/>
          <w:i/>
          <w:sz w:val="36"/>
          <w:lang w:val="fr-FR" w:eastAsia="ja-JP"/>
        </w:rPr>
      </w:pPr>
      <w:r>
        <w:rPr>
          <w:rFonts w:cs="AGaramond" w:ascii="AGaramond" w:hAnsi="AGaramond"/>
          <w:i/>
          <w:sz w:val="36"/>
          <w:lang w:val="fr-FR" w:eastAsia="ja-JP"/>
        </w:rPr>
      </w:r>
    </w:p>
    <w:p>
      <w:pPr>
        <w:pStyle w:val="AcronymeHTML"/>
        <w:tabs>
          <w:tab w:val="clear" w:pos="720"/>
          <w:tab w:val="left" w:pos="9400" w:leader="none"/>
        </w:tabs>
        <w:ind w:firstLine="360"/>
        <w:rPr>
          <w:rFonts w:ascii="AGaramond" w:hAnsi="AGaramond" w:cs="AGaramond"/>
          <w:i/>
          <w:i/>
          <w:sz w:val="36"/>
          <w:lang w:val="fr-FR" w:eastAsia="ja-JP"/>
        </w:rPr>
      </w:pPr>
      <w:r>
        <w:rPr>
          <w:rFonts w:cs="AGaramond" w:ascii="AGaramond" w:hAnsi="AGaramond"/>
          <w:i/>
          <w:sz w:val="36"/>
          <w:lang w:val="fr-FR" w:eastAsia="ja-JP"/>
        </w:rPr>
        <w:t>Le temps est court, âme triste et souffrante,</w:t>
      </w:r>
    </w:p>
    <w:p>
      <w:pPr>
        <w:pStyle w:val="AcronymeHTML"/>
        <w:tabs>
          <w:tab w:val="clear" w:pos="720"/>
          <w:tab w:val="left" w:pos="9400" w:leader="none"/>
        </w:tabs>
        <w:ind w:firstLine="360"/>
        <w:rPr>
          <w:rFonts w:ascii="AGaramond" w:hAnsi="AGaramond" w:cs="AGaramond"/>
          <w:i/>
          <w:i/>
          <w:sz w:val="36"/>
          <w:lang w:val="fr-FR" w:eastAsia="ja-JP"/>
        </w:rPr>
      </w:pPr>
      <w:r>
        <w:rPr>
          <w:rFonts w:cs="AGaramond" w:ascii="AGaramond" w:hAnsi="AGaramond"/>
          <w:i/>
          <w:sz w:val="36"/>
          <w:lang w:val="fr-FR" w:eastAsia="ja-JP"/>
        </w:rPr>
        <w:t>Enfant de Dieu sur la terre, exilé!</w:t>
      </w:r>
    </w:p>
    <w:p>
      <w:pPr>
        <w:pStyle w:val="AcronymeHTML"/>
        <w:tabs>
          <w:tab w:val="clear" w:pos="720"/>
          <w:tab w:val="left" w:pos="9400" w:leader="none"/>
        </w:tabs>
        <w:ind w:firstLine="360"/>
        <w:rPr>
          <w:rFonts w:ascii="AGaramond" w:hAnsi="AGaramond" w:cs="AGaramond"/>
          <w:i/>
          <w:i/>
          <w:sz w:val="36"/>
          <w:lang w:val="fr-FR" w:eastAsia="ja-JP"/>
        </w:rPr>
      </w:pPr>
      <w:r>
        <w:rPr>
          <w:rFonts w:cs="AGaramond" w:ascii="AGaramond" w:hAnsi="AGaramond"/>
          <w:i/>
          <w:sz w:val="36"/>
          <w:lang w:val="fr-FR" w:eastAsia="ja-JP"/>
        </w:rPr>
        <w:t>Lève les yeux; encore un peu d’attente,</w:t>
      </w:r>
    </w:p>
    <w:p>
      <w:pPr>
        <w:pStyle w:val="AcronymeHTML"/>
        <w:tabs>
          <w:tab w:val="clear" w:pos="720"/>
          <w:tab w:val="left" w:pos="9400" w:leader="none"/>
        </w:tabs>
        <w:ind w:firstLine="360"/>
        <w:rPr>
          <w:rFonts w:ascii="AGaramond" w:hAnsi="AGaramond" w:cs="AGaramond"/>
          <w:i/>
          <w:i/>
          <w:sz w:val="36"/>
          <w:lang w:val="fr-FR" w:eastAsia="ja-JP"/>
        </w:rPr>
      </w:pPr>
      <w:r>
        <w:rPr>
          <w:rFonts w:cs="AGaramond" w:ascii="AGaramond" w:hAnsi="AGaramond"/>
          <w:i/>
          <w:sz w:val="36"/>
          <w:lang w:val="fr-FR" w:eastAsia="ja-JP"/>
        </w:rPr>
        <w:t>Et vers ton Dieu tu seras consolé.</w:t>
      </w:r>
    </w:p>
    <w:p>
      <w:pPr>
        <w:pStyle w:val="AcronymeHTML"/>
        <w:tabs>
          <w:tab w:val="clear" w:pos="720"/>
          <w:tab w:val="left" w:pos="9400" w:leader="none"/>
        </w:tabs>
        <w:ind w:firstLine="360"/>
        <w:rPr>
          <w:rFonts w:ascii="AGaramond" w:hAnsi="AGaramond" w:cs="AGaramond"/>
          <w:i/>
          <w:i/>
          <w:sz w:val="36"/>
          <w:lang w:val="fr-FR" w:eastAsia="ja-JP"/>
        </w:rPr>
      </w:pPr>
      <w:r>
        <w:rPr>
          <w:rFonts w:cs="AGaramond" w:ascii="AGaramond" w:hAnsi="AGaramond"/>
          <w:i/>
          <w:sz w:val="36"/>
          <w:lang w:val="fr-FR" w:eastAsia="ja-JP"/>
        </w:rPr>
      </w:r>
    </w:p>
    <w:p>
      <w:pPr>
        <w:pStyle w:val="AcronymeHTML"/>
        <w:tabs>
          <w:tab w:val="clear" w:pos="720"/>
          <w:tab w:val="left" w:pos="9400" w:leader="none"/>
        </w:tabs>
        <w:ind w:firstLine="360"/>
        <w:rPr>
          <w:rFonts w:ascii="AGaramond" w:hAnsi="AGaramond" w:cs="AGaramond"/>
          <w:i/>
          <w:i/>
          <w:sz w:val="36"/>
          <w:lang w:val="fr-FR" w:eastAsia="ja-JP"/>
        </w:rPr>
      </w:pPr>
      <w:r>
        <w:rPr>
          <w:rFonts w:cs="AGaramond" w:ascii="AGaramond" w:hAnsi="AGaramond"/>
          <w:i/>
          <w:sz w:val="36"/>
          <w:lang w:val="fr-FR" w:eastAsia="ja-JP"/>
        </w:rPr>
        <w:t>Le temps est court peur finir notre tâche:</w:t>
      </w:r>
    </w:p>
    <w:p>
      <w:pPr>
        <w:pStyle w:val="AcronymeHTML"/>
        <w:tabs>
          <w:tab w:val="clear" w:pos="720"/>
          <w:tab w:val="left" w:pos="9400" w:leader="none"/>
        </w:tabs>
        <w:ind w:firstLine="360"/>
        <w:rPr>
          <w:rFonts w:ascii="AGaramond" w:hAnsi="AGaramond" w:cs="AGaramond"/>
          <w:i/>
          <w:i/>
          <w:sz w:val="36"/>
          <w:lang w:val="fr-FR" w:eastAsia="ja-JP"/>
        </w:rPr>
      </w:pPr>
      <w:r>
        <w:rPr>
          <w:rFonts w:cs="AGaramond" w:ascii="AGaramond" w:hAnsi="AGaramond"/>
          <w:i/>
          <w:sz w:val="36"/>
          <w:lang w:val="fr-FR" w:eastAsia="ja-JP"/>
        </w:rPr>
        <w:t>À l’œuvre donc puisqu’il est encore jour!</w:t>
      </w:r>
    </w:p>
    <w:p>
      <w:pPr>
        <w:pStyle w:val="AcronymeHTML"/>
        <w:tabs>
          <w:tab w:val="clear" w:pos="720"/>
          <w:tab w:val="left" w:pos="9400" w:leader="none"/>
        </w:tabs>
        <w:ind w:firstLine="360"/>
        <w:rPr>
          <w:rFonts w:ascii="AGaramond" w:hAnsi="AGaramond" w:cs="AGaramond"/>
          <w:i/>
          <w:i/>
          <w:sz w:val="36"/>
          <w:lang w:val="fr-FR" w:eastAsia="ja-JP"/>
        </w:rPr>
      </w:pPr>
      <w:r>
        <w:rPr>
          <w:rFonts w:cs="AGaramond" w:ascii="AGaramond" w:hAnsi="AGaramond"/>
          <w:i/>
          <w:sz w:val="36"/>
          <w:lang w:val="fr-FR" w:eastAsia="ja-JP"/>
        </w:rPr>
        <w:t>Combats, agis, chrétien, ne sois point lâche;</w:t>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i/>
          <w:sz w:val="36"/>
          <w:lang w:val="fr-FR" w:eastAsia="ja-JP"/>
        </w:rPr>
        <w:t>Ton Maître vient, sois prêt pour son retour.</w:t>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Celui qui rend témoignage de ces choses, dit: Oui, je viens bientôt. Amen! Viens, Seigneur Jésus!»</w:t>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b/>
          <w:sz w:val="36"/>
          <w:lang w:val="fr-FR" w:eastAsia="ja-JP"/>
        </w:rPr>
        <w:t>REMARQUES SUR L’APOCALYPSE</w:t>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b/>
          <w:sz w:val="36"/>
          <w:lang w:val="fr-FR" w:eastAsia="ja-JP"/>
        </w:rPr>
        <w:t>Chapitre 16</w:t>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Je m’étendrai un peu sur les détails des jugements de Dieu, tels qu’ils sont contenus au chapitre 16. C’est un douloureux et humiliant sujet, quand nous pensons que telle est la fin annoncée d’avance des progrès tant vantés de l’homme. J’essaierai donc de jeter un coup d’œil sur ces sept plaies. «Et j’ouïs une grande voix (venant) du temple, qui disait aux sept anges: Allez et versez sur la terre les sept coupes de la colère de Dieu.» (v. 1). L’effusion de la colère n’est plus restreinte maintenant, à la troisième ou à la quatrième partie de la terre; mais au contraire, la scène tout entière est livrée au jugement. Il n’y a pas seulement un surcroît de sévérité, mais tout ce qui a possédé la lumière de Dieu et joui largement des privilèges extérieurs, est en complète apostasie et abandonné à sa colère.</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Et le premier s’en alla et versa sa coupe sur la terre; et un ulcère mauvais et malin vint sur les hommes qui avaient la marque de la bête, et sur ceux qui rendaient hommage à son image. Le second ange versa sa coupe sur la mer».</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Les quatre premières coupes ressemblent aux trompettes en ceci, que les unes et les autres tombent sur la terre et sur la mer, sur les fleuves et sur les fontaines des eaux, et finalement sur le soleil. Il peut se rencontrer certaines différences: par exemple, dans la quatrième trompette, ce fut seulement la troisième partie du soleil qui fut frappée. Ici, il est dit simplement: «Le soleil». Néanmoins, il s’agit de la même sphère. De plus, je pense que les objets de ces plaies, la terre, la mer, etc., ne doivent pas être pris au sens littéral seulement. Le langage est symbolique. Ce n’est pas que j’éprouve, dans mon esprit, la moindre difficulté à croire que Dieu ne puisse exécuter ces choses d’une manière littérale, si telle était sa volonté. Il a ainsi fait avant ce jour. Il a changé en sang les eaux de l’Égypte, rempli de ténèbres un royaume et infligé des plaies semblables à celles que nous avons ici: de sorte qu’il n’y a pas de difficulté à concevoir que la même chose se renouvelle. Mais la seule question est de savoir si c’est là ce que nous devons recueillir du chapitre qui est devant nous. Je pense que non, et je crois que Dieu fait ici allusion à des plaies qui autrefois furent littérales dans le pays d’Égypte, mais qui ne sont rappelées maintenant qu’avec une portée symbolique, comme exprimant certains jugements de Dieu. Premièrement, ce sont les parties stables et organisées du monde qui sont frappées comme d’une maladie ulcéreuse là où les hommes portaient les stigmates de leur assujettissement au pouvoir civil apostat et à son idolâtrie. Ensuite, il y a un jugement sur la mer, c’est-à-dire sur les régions extérieures où la profession de la vie est tout à fait éteinte. La troisième division, représentée par des fleuves, désigne, ce me semble, des peuples formés en états séparés ou nationalités, comme des eaux qui coulent dans des canaux distincts sous une influence locale particulière; et les fontaines désigneraient plutôt les sources de la prospérité d’une nation. Tous les principes revêtent le caractère de la mort. Le troisième jugement s’applique a de moindres détails que les précédents. Le quatrième a lieu sur la suprême autorité publique.</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Aux versets 5-7 nous avons un ou deux mots, qui, changés ou lus convenablement, ajoutent à la force et à la clarté complètes du passage: «Tu es juste, toi qui es et qui étais» etc. J’ai fait remarquer (au chap. 11) que les termes: «et qui seras» étaient ici absolument sans portée, et que l’expression «Le Saint» est celle qu’appuient les meilleurs témoignages. C’est l’expression même qui se rencontre au quatrième verset du chapitre 15 – l’expression la moins usitée pour rendre le mot «saint». Avant que ces coupes soient répandues, Dieu est célébré selon sa miséricordieuse sainteté. «Tu es juste». Cela était évident, car Dieu versait sa colère sur les hommes dans leur iniquité précisément parce qu’il était juste. Mais il y a plus que cela: – «Qui es et qui étais, le Saint». Avant que les coupes fussent répandues, et encore maintenant qu’elles sont en voie de l’être, cela demeure vrai. L’ange des eaux atteste la bonté de Dieu, même pendant qu’Il juge ainsi – acte qui aurait pu paraître en contradiction avec cette bonté. Lui aussi, d’en bas, répond au cantique d’en haut. Si les saints qui se tiennent en repos sur la mer de verre, célèbrent Dieu comme étant miséricordieux dans sa sainteté, l’ange confirme leur témoignage.</w:t>
      </w:r>
    </w:p>
    <w:p>
      <w:pPr>
        <w:pStyle w:val="AcronymeHTML"/>
        <w:tabs>
          <w:tab w:val="clear" w:pos="720"/>
          <w:tab w:val="left" w:pos="9400" w:leader="none"/>
        </w:tabs>
        <w:ind w:firstLine="360"/>
        <w:jc w:val="both"/>
        <w:rPr/>
      </w:pPr>
      <w:r>
        <w:rPr>
          <w:rFonts w:cs="AGaramond" w:ascii="AGaramond" w:hAnsi="AGaramond"/>
          <w:sz w:val="36"/>
          <w:lang w:val="fr-FR" w:eastAsia="ja-JP"/>
        </w:rPr>
        <w:t xml:space="preserve">«Car ils ont versé le sang des saints et des prophètes. Tu leur as donné du sang à boire; ils sont dignes». (v. 6, </w:t>
      </w:r>
      <w:r>
        <w:rPr>
          <w:rFonts w:cs="AGaramond" w:ascii="AGaramond" w:hAnsi="AGaramond"/>
          <w:i/>
          <w:sz w:val="36"/>
          <w:lang w:val="fr-FR" w:eastAsia="ja-JP"/>
        </w:rPr>
        <w:t>vers. angl.</w:t>
      </w:r>
      <w:r>
        <w:rPr>
          <w:rFonts w:cs="AGaramond" w:ascii="AGaramond" w:hAnsi="AGaramond"/>
          <w:sz w:val="36"/>
          <w:lang w:val="fr-FR" w:eastAsia="ja-JP"/>
        </w:rPr>
        <w:t>) Il s’agit d’une juste rétribution; ils sont dignes dans un sens effrayant. «Et j’entendis» (non pas «un autre du côté de l’autel», mais) «j’entendis l’autel disant». (v. 7.) Parler de «l’autel disant» parait chose extraordinaire, et nul doute que les autres mots furent ajoutés parce qu’on trouvait cette forme si étrange. Mais il n’y a là rien de contraire à l’usage prophétique, si l’on considère cette forme au point de vue symbolique. Personne ne voudrait intentionnellement introduire une difficulté dans l’Écriture; mais il n’est que trop commun de chercher à écarter de la Parole ce que l’on ne comprend pas, afin de le mettre en accord avec la façon de penser ordinaire, ne plus, vous avez ailleurs ce qui nous prépare à la familiarité de cette forme. Au chapitre 9:13, il est dit: «Et j’entendis une voix (sortant) des quatre cornes de l’autel d’or qui est devant Dieu». Ici, (chap. 16) la figure va plus loin: la voix est déclarée être celle de l’autel lui-même. Pour moi, ce fait confirme ce que nous avons eu plusieurs fois occasion de remarquer – à savoir, combien les hommes sont impropres à se mêler de retoucher l’Écriture, malgré leur disposition à le faire. Voici pourquoi l’expression, «J’entendis l’autel disant» possède une grande force. Dans une portion précédente du livre, on voyait sous l’autel les âmes de ceux qui avaient été «égorgés pour la Parole de Dieu et pour le témoignage qu’ils avaient maintenu.» Ici maintenant, cet autel qui avait été témoin de l’effusion de leur sang est dit crier à Dieu et reconnaître que ses jugements sont véritables et justes. Dans le premier livre de la Bible il est parlé de la terre comme criant à Dieu au sujet du sang d’Abel: à combien plus forte raison l’autel ne devait-il pas crier au sujet du sang des saints martyrs pour Dieu? Selon moi, cette forme est d’une convenance toute particulière. S’il se fût agi simplement d’un ange, cela n’eût été qu’un lieu relativement distant; car un ange, bien que servant en faveur de ceux qui sont héritiers du salut, n’entre pas aussi directement dans leurs souffrances: tout au plus peut-on dire qu’il éprouve une sympathie immédiate pour eux. Mais Dieu a non seulement vu les os de ses saints dispersés sur les froides montagnes, comme s’expriment les poètes; il considère, de plus, ses saints comme autant d’holocaustes s’élevant devant Lui, et dont le sang, ou plutôt l’autel qui en est témoin, crie d’indignation et demande la colère. Le Seigneur peut paraître assoupi pour un temps; mais quand Il se lèvera comme quelqu’un qui se réveille, Il vengera sûrement leur sang de ceux qui habitent sur la terre. Et maintenant ce temps-là est proche. La grande Babylone n’était pas encore venue en mémoire devant Dieu, quoiqu’elle fût dès le commencement la corruptrice particulière de la vérité et qu’elle se fût enivrée du sang des saints. Mais cependant l’autel ne peut pas se tenir en repos, et le Seigneur écoute. Car le Dieu qui recueille les soupirs de la création répondra sûrement au cri de l’autel concernant ses égorgés.</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Et le quatrième ange versa sa coupe sur le soleil; et le pouvoir fut donné à celui-ci de brûler les hommes par le feu». (v. 8). C’est un jugement sur le soleil, type du gouvernement suprême; de sorte que ce qui aurait dû être l’instrument de la lumière et du bien-être, le grand luminaire destiné à dominer sur le jour, devient maintenant l’instrument pour brûler les hommes par le feu. L’effet de sa tyrannie est insupportable. «Et les hommes furent brûlés par de grandes chaleurs, et ils blasphémèrent le nom de Dieu qui a pouvoir sur ces plaies, et ils ne se repentirent pas pour lui donner gloire». (v. 9.)</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Et le cinquième versa sa coupe sur le trône de la bête», etc., (v. 10). Nous entrons maintenant dans une catégorie de jugements quelque peu différents; car les trois dernières coupes diffèrent des quatre premières, tout comme les trois dernières trompettes différaient de caractère avec les autres: et il en est de même pour ce qui regarde les sceaux. Il est évident que la cinquième, la sixième et la septième coupes sont distinctes des quatre précédentes. Le jugement tombe sur le trône de la bête et sur son royaume, non sur la bête elle-même, laquelle, apparemment, n’est pas atteinte par ces coupes. Elle est réservée pour le jugement que le Seigneur Jésus Lui-même exercera à sa venue, et sera détruite par Son apparition. Ici le coup est seulement frappé contre le siège de son autorité; et de même qu’autrefois le roi pharaon fut endurci, pareillement ici les hommes blasphèment contre le Dieu du ciel et ne se repentent pas pour leurs œuvres (v. 11). Lorsque Dieu se manifestera comme le Dieu de la terre, une telle repentance ne sera pas possible.</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Et le sixième versa sa coupe sur le grand fleuve Euphrate; et l’eau de ce fleuve tarit, afin que la voie des rois qui viennent du soleil levant fût préparée». (v. 12). L’Euphrate était la grande limite orientale de l’empire romain, la limite reconnue jusqu’à laquelle les Romains avaient étendu leurs conquêtes. De sorte que le desséchement du fleuve semblerait signifier que ce côté-ci de l’empire serait laissé ouvert comme un passage par lequel les puissances de l’Orient viendraient se mélanger avec celles de l’Occident, ou bien les assaillir. Un des effets de cette coupe serait donc le déplacement de la barrière orientale, fait par lequel la voie des rois qui proviennent du soleil levant serait ainsi préparée, probablement pour les grandes luttes finales. Mais il y a plus que cela. «Je vis sortir de la bouche du dragon, et de la bouche de la Bête et de la bouche du faux prophète, trois esprits immondes comme des grenouilles» (v. 13). Ceci précède juste la fin. Ces esprits murmurateurs procédaient de la bouche des trois pouvoirs que nous avons vus au chapitre 13: du dragon, l’ennemi déclaré de Christ; de la Bête, l’empire Romain rétabli; et du faux prophète, la Bête au caractère ecclésiastique, qui avait deux cornes semblables à un agneau, imitant la puissance de Christ, mais ici présentée seulement sous le masque trompeur de la religion. «Car ce sont des esprits de démons faisant des miracles, qui s’en vont vers les rois de toute la terre habitable pour les assembler pour le combat de ce grand jour du Dieu tout-puissant.» Cette déclaration confirme ce que je viens d’avancer au sujet de l’Euphrate. C’est une collision générale des rois de tout le monde habitable. Ce ne sont pas seulement les puissances occidentales. C’est le grand jour.</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Mais nous arrivons maintenant a une parenthèse importante. Comme cela avait déjà eu lieu sous le sixième sceau et sous la sixième trompette, de même ici nous avons une interruption: «Voici, je viens comme un larron. Bienheureux est celui qui veille, et qui garde ses vêtements, afin de ne pas marcher nu et qu’on ne voie pas sa honte.» (v. 15.) C’est le Seigneur qui vient, mais qui, alors, vient en jugement pour surprendre la terre; et c’est la raison pourquoi une semblable figure est employée. Le larron vient d’une manière inattendue et importune: et bien plus repoussante sera pourtant encore la venue du Seigneur pour la terre. Mais il y aura des saints pour lesquels elle sera bienvenue, et à qui son apparition apportera la délivrance par le jugement de leurs ennemis. Et il est enjoint à ces saints-là de veiller de près dans la vie de chaque jour. «Voici, je viens comme un larron.» Ce n’est pas ainsi que le Seigneur se présente à nous, sauf en ce qu’Il nous dit comment il apparaîtra au monde ou à la masse professante qui y est plongée. Lorsque c’est à nous qu’il parle de son arrivée, Il dit: «Je viens bientôt, tiens ferme ce que tu as afin que personne ne prenne ta couronne.» Aurait-on besoin de dire de combien cette parole est plus précieuse? Venir comme un larron, présente l’idée de la surprise. Pour nous, il viendra comme un Seigneur plein de grâce, qui aime que nous trouvions le repos de nos affections et notre gloire en Lui et avec Lui: telles sont notre portion et notre espérance propres. Ici, il ne s’agit pas d’un enlèvement au ciel, mais d’une délivrance juive par le moyen du jugement.</w:t>
      </w:r>
    </w:p>
    <w:p>
      <w:pPr>
        <w:pStyle w:val="AcronymeHTML"/>
        <w:tabs>
          <w:tab w:val="clear" w:pos="720"/>
          <w:tab w:val="left" w:pos="9400" w:leader="none"/>
        </w:tabs>
        <w:ind w:firstLine="360"/>
        <w:jc w:val="both"/>
        <w:rPr/>
      </w:pPr>
      <w:r>
        <w:rPr>
          <w:rFonts w:cs="AGaramond" w:ascii="AGaramond" w:hAnsi="AGaramond"/>
          <w:sz w:val="36"/>
          <w:lang w:val="fr-FR" w:eastAsia="ja-JP"/>
        </w:rPr>
        <w:t>Puis, après la fermeture de la parenthèse, il est dit: «Et il les assembla au lieu appelé en hébreu: Armageddon.» (</w:t>
      </w:r>
      <w:r>
        <w:rPr>
          <w:rFonts w:cs="AGaramond" w:ascii="AGaramond" w:hAnsi="AGaramond"/>
          <w:i/>
          <w:sz w:val="36"/>
          <w:lang w:val="fr-FR" w:eastAsia="ja-JP"/>
        </w:rPr>
        <w:t>vers. angl</w:t>
      </w:r>
      <w:r>
        <w:rPr>
          <w:rFonts w:cs="AGaramond" w:ascii="AGaramond" w:hAnsi="AGaramond"/>
          <w:sz w:val="36"/>
          <w:lang w:val="fr-FR" w:eastAsia="ja-JP"/>
        </w:rPr>
        <w:t>.) Il pourrait paraître singulier qu’il soit dit: «</w:t>
      </w:r>
      <w:r>
        <w:rPr>
          <w:rFonts w:cs="AGaramond" w:ascii="AGaramond" w:hAnsi="AGaramond"/>
          <w:i/>
          <w:sz w:val="36"/>
          <w:lang w:val="fr-FR" w:eastAsia="ja-JP"/>
        </w:rPr>
        <w:t xml:space="preserve">Il </w:t>
      </w:r>
      <w:r>
        <w:rPr>
          <w:rFonts w:cs="AGaramond" w:ascii="AGaramond" w:hAnsi="AGaramond"/>
          <w:sz w:val="36"/>
          <w:lang w:val="fr-FR" w:eastAsia="ja-JP"/>
        </w:rPr>
        <w:t>les assembla»; car au verset ce sont les esprits de méchanceté, ou esprits de démons qui sont envoyés pour assembler les rois de la terre. En voici la raison. Dans le langage que le Saint Esprit emploie ici, le terme peut signifier également «il assembla» où «ils assemblèrent.» il y a certains cas où, dans ce langage, il est difficile d’établir si c’est par le pronom singulier ou par le pluriel qu’il faut rendre l’original, et celui-ci en est un. Le terme «démons» est de telle nature que le verbe dont il est sujet peut être, ou singulier ou pluriel. Ici le sujet n’est pas exprimé: il est donc laissé jusqu’à un certain point au choix du lecteur: tout dépend du sens du contexte. Si on traduit: «Il assembla», on a dans sa pensée le Dieu tout-puissant qui pourrait être dit faire une telle chose par l’intervention de ces esprits immondes. Si on se décide pour «ils assemblèrent», cela signifierait simplement que les esprits de démons avaient atteint le but pour lequel ils étaient envoyés. Au verset 14, ils se mettent à l’œuvre pour assembler les rois, et au verset 16 les rois sont assemblés.</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Le lieu de rassemblement qui est mentionné ici, appelé en Hébreu Armageddon, présente, pensé-je, une allusion à Juges 5:19. «Les rois sont venus; ils ont combattu; les rois de Canaan ont alors combattu à Tahanac, près des eaux de Méguiddo.» Ce n’est pas que Méguiddo fût un lieu de grande étendue ou de grande renommée. Dieu regarde au principe impliqué dans ce qui se passe là. Israël était dans une pauvre condition. Il y avait une prophétesse dont l’Éternel se servait pour leur donner du courage; et lorsqu’ils étaient encouragés par elle, ils remportaient une grande victoire sur leurs ennemis. Le même lieu est mentionné, en 2 Chroniques 35:22, où Josias reçut sa blessure mortelle en combattant contre le roi d’Égypte. Mais je doute que ce soit à cet incident que l’Esprit de Dieu fasse ici allusion. Car au temps des Juges à Méguiddo se rattachait un souvenir de joie et de triomphe pour Israël. Au temps de Josias, c’était un lieu de tristesse: tout Juda et Jérusalem menaient deuil sur Josias. Ce fut le deuil d’Hadadrimmon dans la plaine de Méguiddo (Zacharie 12:11) qui, historiquement parlant, fit écrire le livre des Lamentations. Pour cette raison donc, je crois que Armageddon (c’est-à-dire la montagne de Méguiddo), se rapporte ici, non pas à la douleur de Juda en 2 Chroniques, mais au rassemblement et à la défaite des rois Gentils mentionnés dans le livre des Juges: car ici, c’est le Seigneur qui renverse les nations. Il avait été déclaré Roi des nations en Apocalypse 15. C’est pourquoi, trouver ici une allusion à un temps où le pieux monarque Juif fut mis à mort par un Gentil, serait chose peu appropriée; tandis qu’en y voyant un rapprochement avec le jour ou Israël avait été conduit à la victoire, même par une femme, nous sommes bien naturellement amenés à la scène décrite ici, dans laquelle les rois du monde entier sont assemblés, mais seulement pour une destruction plus terrible.</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Quelques mots suffiront au sujet de la dernière coupe. «Et le septième versa sa coupe dans l’air: et il sortit du temple du ciel une grande voix qui procédait du trône, disant: C’est fait.» (v. 17.) Ce jugement-ci est plus pénétrant et affecte plus les hommes et leur respiration de vie qu’aucun de ceux que nous avons vus précédemment. Il a lieu sur l’air si indispensable à l’existence de l’homme. Au point de vue symbolique, c’est un jugement qui frappe quelque chose d’essentiel à la vie et au bien-être des hommes, comme ce que nous respirons. Tout est terminé pour ce qui concerne la colère de Dieu répandue par le moyen des coupes.</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Et il se fit des éclairs et des voix et des tonnerres, et il se fit un grand tremblement de terre, un tel tremblement, si grand, qu’il n’y en eut jamais de semblable depuis que les hommes sont sur la terre. Et la grande ville fut divisée en trois parties, et les villes des nations tombèrent.» Il s’opère une convulsion profonde et sans exemple dans les associations civiles, ne renversant pas seulement ce qui est appelé «la grande ville» (ou tout ce qui avait été établi dans la limite de l’empire Romain), mais encore les villes des nations. Cette dernière parole signifie que tout ce que les nations avaient édifié au point de vue politique, en dehors de Rome, est frappé de ruine. Et ce qui plus est, la grande Babylone – cette contrefaçon de l’Épouse, ce système de mal religieux jusqu’à présent entouré d’un si grand succès, la mère des prostituées et des abominations de la terre, Babylone la grande, vint en mémoire devant Dieu, pour recevoir de Lui la coupe du vin de la fureur de sa colère. Ce dernier terme, Babylone la grande, a plutôt trait au caractère moral, à l’idolâtrie.</w:t>
      </w:r>
    </w:p>
    <w:p>
      <w:pPr>
        <w:pStyle w:val="AcronymeHTML"/>
        <w:tabs>
          <w:tab w:val="clear" w:pos="720"/>
          <w:tab w:val="left" w:pos="9400" w:leader="none"/>
        </w:tabs>
        <w:ind w:firstLine="360"/>
        <w:jc w:val="both"/>
        <w:rPr/>
      </w:pPr>
      <w:r>
        <w:rPr>
          <w:rFonts w:cs="AGaramond" w:ascii="AGaramond" w:hAnsi="AGaramond"/>
          <w:sz w:val="36"/>
          <w:lang w:val="fr-FR" w:eastAsia="ja-JP"/>
        </w:rPr>
        <w:t xml:space="preserve">«Et toute île s’enfuit, et les montagnes ne furent pas trouvées. Et une grande grêle, du poids d’un talent, descend du ciel sur les hommes, et les hommes blasphémèrent Dieu», etc. (v. 20, 21.) Il n’est pas nécessaire que je m’étende d’une façon particulière sur l’explication offerte par les principaux défenseurs de l’interprétation historique. M. E. appliquait le tourbillon de grêle à quelque terrible châtiment de la France, le royaume le plus au nord des pays papistes, cela d’une manière bien analogue à ce qu’il s’était imaginé des précédents jugements, ainsi qu’il le disait, de la septième trompette. Et cette opinion est encore celle qui est établie dans le texte des Horae Apocalypse, volume IV, page 23. Mais, dans une note, il fait remarquer que plusieurs commentateurs préfèrent l’appliquer à la puissance Russe. «En revoyant mon ouvrage, dit-il, et en comparant cette prophétie avec celle d’Ézéchiel 38 et 39, qui semble indiquer la Russie comme prenant part à la grande lutte prémilléniale, ainsi que cela sera exposé à la fin de mon prochain chapitre, – je ne puis pencher vers la même vue. Je remarque que la grande grêle est dite ici tomber après, non avant, la division de la ville en trois parties.» Ayant déjà émis ma manière de voir sur le cas similaire de Apocalypse 11:19, et montré l’erreur qu’il y a à faire rapporter ce verset à la septième trompette – ce qui constitue la prétention de ces écrivains, – il me suffira de remarquer que le parallèle avec Ézéchiel est particulièrement malheureux, parce que, dans ce prophète, la scène se passe en Palestine, et non pas dans l’empire papiste, ou l’occident; que l’issue n’est pas en un fléau infligé aux autres, et comme conséquence, Dieu blasphémé, mais dans la complète déroute du prince de Rosch, de Nésec et de Tubal avec sa nombreuse multitude, et Dieu sanctifié par cela même. «Et j’entrerai en jugement avec lui par la mortalité, et par le sang, et je ferai pleuvoir sur lui, et sur ses troupes, et sur les grands peuples qui sont avec lui, des torrents d’eau, de pierres de grêle, du feu et du soufre.» Ainsi, c’est Dieu qui frappe de grosses pierres de grêle la Russie envahissante, et non pas elle qui frappe les autres. «Je me glorifierai, et je me sanctifierai (ce n’est </w:t>
      </w:r>
      <w:r>
        <w:rPr>
          <w:rFonts w:cs="AGaramond" w:ascii="AGaramond" w:hAnsi="AGaramond"/>
          <w:i/>
          <w:sz w:val="36"/>
          <w:lang w:val="fr-FR" w:eastAsia="ja-JP"/>
        </w:rPr>
        <w:t xml:space="preserve">donc </w:t>
      </w:r>
      <w:r>
        <w:rPr>
          <w:rFonts w:cs="AGaramond" w:ascii="AGaramond" w:hAnsi="AGaramond"/>
          <w:sz w:val="36"/>
          <w:lang w:val="fr-FR" w:eastAsia="ja-JP"/>
        </w:rPr>
        <w:t>pas les hommes blasphémant Dieu à cause du fléau de la grêle) et je serai connu en la présence de plusieurs nations; et elles sauront que je suis l’Éternel.» En vérité, le lecteur n’a simplement qu’à examiner le contexte du prophète juif pour avoir raison de l’absurdité qu’il y a à mettre cette scène en connexion avec le tourbillon de grêle de la septième coupe. Car les Juifs, savoir Israël envisagé dans son ensemble, sont supposés être à ce temps-là restaurés et unis dans leur propre terre, lorsque Gog l’envahit par soif de conquête. Il n’y a nulle raison de penser que tel soit le cas sous les coupes. M. E. non plus n’en juge pas ainsi, si je comprends bien ses remarques sur le premier «Alleluia» entonné au chapitre 19, et qu’il considère comme indiquant la conversion des Juifs après la catastrophe finale de Babylone, lorsque la deuxième coupe a été versée et a marqué le temps de sa destruction.</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Avant que Dieu établisse son dessein en puissance, vous voyez un accomplissement moral à l’œuvre, soit dans son peuple soit dans le monde. Ainsi, par exemple, si Dieu doit produire une séparation de son peuple par le jugement, et c’est ce que nous avons au chapitre 15, je ne doute pas que dès maintenant son peuple ne soit gracieusement mis à part par l’Esprit de Dieu. Si, de l’autre côté, le cœur des hommes doit être frappé d’une énergie d’erreur de sorte que même les «jugements de Dieu» ne feront qu’aggraver le mal sous toutes ses formes, quelque chose d’analogue s’opère de nos jours. N’est-ce pas un signe effrayant, que des chrétiens, en face de paroles telles que celles-ci, puissent attendre quelque amélioration réelle des choses dans l’état où elles sont actuellement? Ici nous avons la véritable scène finale dévoilée par le Seigneur, après tous les efforts et toutes les vanteries des hommes. Les parties de la terre les plus favorisées, son centre moral et civilisé, seront remplies d’apostasie, et c’est là, que la colère de Dieu doit se compléter. Ceci doit avoir lieu avant que le Seigneur Jésus vienne en gloire pour établir son royaume, car c’est à Lui en personne que la Bête aura affaire. Sous les coupes c’est Dieu qui châtie dans sa colère. Mais quel en est l’effet? Les hommes blasphèment Dieu. Au lieu de se repentir ils vont en empirant à chaque pas.</w:t>
      </w:r>
    </w:p>
    <w:p>
      <w:pPr>
        <w:pStyle w:val="AcronymeHTML"/>
        <w:tabs>
          <w:tab w:val="clear" w:pos="720"/>
          <w:tab w:val="left" w:pos="9400" w:leader="none"/>
        </w:tabs>
        <w:ind w:firstLine="360"/>
        <w:jc w:val="both"/>
        <w:rPr/>
      </w:pPr>
      <w:r>
        <w:rPr>
          <w:rFonts w:cs="AGaramond" w:ascii="AGaramond" w:hAnsi="AGaramond"/>
          <w:sz w:val="36"/>
          <w:lang w:val="fr-FR" w:eastAsia="ja-JP"/>
        </w:rPr>
        <w:t xml:space="preserve">C’est une terrible chose que de voir ce mal se répandre moralement sur le monde; mais, de son côté, le Seigneur aussi met à part pour Lui-même par la foi et l’amour. Puissions-nous retenir ferme la grâce! Nous en aurons besoin. C’est le seul lieu, non seulement de privilège, mais de sécurité. Que penserions-nous de l’homme qui voudrait n’aller qu’aussi loin qu’il juge pouvoir le faire pour n’être pas perdu? D’un homme qui sent le besoin d’être sauvé, mais qui, en même temps, voudrait pratiquer le péché autant que son opinion le lui permettrait avec la possibilité d’échapper à la fin? Mais comme le Seigneur met à part au moyen de l’affection individuelle pour sa Personne là où il y a de la foi; ainsi voyons-nous l’inverse là où la foi fait défaut. Dieu livre les hommes à une énergie d’erreur, et tout ce qu’il opère par la voie des jugements ne fait que les endurcir. C’est là ce qui a lieu maintenant d’une manière préparatoire: les hommes s’abandonnent à leurs propres mensonges et y fixent leur choix. La pleine, la pure vérité est désagréable et redoutée. En sorte que, quoique l’Esprit de Dieu s’applique à présenter à son peuple la vérité dans toute sa simplicité, les hommes se rassurent obstinément par l’idée chimérique qu’après tout, l’état des choses n’est pas tellement mauvais, que, s’il est des choses à regretter, on pourra bientôt y remédier. Car aujourd’hui il y a tant de moyens de secourir les pauvres, il y a de si délicieux rapprochements entre les riches et eux – des alliances si pleines d’espérance, qui sollicitent les hommes à s’unir et à se joindre les uns aux autres, malgré leurs petites dissidences, en vue de ce grand objet – le progrès social, l’amélioration de la chrétienté, et la régénération du monde! Mais tout cela est fondé sur la misérable erreur qui ignore et qui nie que c’est sur la </w:t>
      </w:r>
      <w:r>
        <w:rPr>
          <w:rFonts w:cs="AGaramond" w:ascii="AGaramond" w:hAnsi="AGaramond"/>
          <w:i/>
          <w:sz w:val="36"/>
          <w:lang w:val="fr-FR" w:eastAsia="ja-JP"/>
        </w:rPr>
        <w:t xml:space="preserve">Chrétienté </w:t>
      </w:r>
      <w:r>
        <w:rPr>
          <w:rFonts w:cs="AGaramond" w:ascii="AGaramond" w:hAnsi="AGaramond"/>
          <w:sz w:val="36"/>
          <w:lang w:val="fr-FR" w:eastAsia="ja-JP"/>
        </w:rPr>
        <w:t xml:space="preserve">que la colère de Dieu doit être accomplie et versée. Il est impossible que des Chrétiens qui réalisent la vérité que de tels jugements sont proches, se prêtent à un système qui implique directement le contraire. Prenons, par exemple, un condamné qui est conduit à l’échafaud: que penserait-on d’un chrétien qui, sachant cela, occuperait le temps du criminel en expériences chimiques ou par un discours sur la mécanique? Combien moins encore pourra ainsi agir celui qui </w:t>
      </w:r>
      <w:r>
        <w:rPr>
          <w:rFonts w:cs="AGaramond" w:ascii="AGaramond" w:hAnsi="AGaramond"/>
          <w:i/>
          <w:sz w:val="36"/>
          <w:lang w:val="fr-FR" w:eastAsia="ja-JP"/>
        </w:rPr>
        <w:t xml:space="preserve">sent </w:t>
      </w:r>
      <w:r>
        <w:rPr>
          <w:rFonts w:cs="AGaramond" w:ascii="AGaramond" w:hAnsi="AGaramond"/>
          <w:sz w:val="36"/>
          <w:lang w:val="fr-FR" w:eastAsia="ja-JP"/>
        </w:rPr>
        <w:t>cette solennelle vérité, que le monde gît bien réellement sous la sentence de condamnation que déclare la Parole de Dieu, Christ seul est la puissance de Dieu pour mettre toutes choses en ordre. Quand Il viendra, et seulement alors, le courant du mal sera refoulé et Satan lié: mais même les jugements divins ne sauraient à part de Christ produire un tel résultat.</w:t>
      </w:r>
    </w:p>
    <w:p>
      <w:pPr>
        <w:pStyle w:val="AcronymeHTML"/>
        <w:tabs>
          <w:tab w:val="clear" w:pos="720"/>
          <w:tab w:val="left" w:pos="9400" w:leader="none"/>
        </w:tabs>
        <w:ind w:firstLine="360"/>
        <w:jc w:val="both"/>
        <w:rPr/>
      </w:pPr>
      <w:r>
        <w:rPr>
          <w:rFonts w:cs="AGaramond" w:ascii="AGaramond" w:hAnsi="AGaramond"/>
          <w:sz w:val="36"/>
          <w:lang w:val="fr-FR" w:eastAsia="ja-JP"/>
        </w:rPr>
        <w:t xml:space="preserve">Puissions-nous être vigilants, cherchant toujours à lier Christ avec notre témoignage! Telle est la grande portée pratique de tout ceci pour le moment actuel. Nous pouvons quelquefois empêcher la bénédiction en présentant la vérité, mais non pas </w:t>
      </w:r>
      <w:r>
        <w:rPr>
          <w:rFonts w:cs="AGaramond" w:ascii="AGaramond" w:hAnsi="AGaramond"/>
          <w:i/>
          <w:sz w:val="36"/>
          <w:lang w:val="fr-FR" w:eastAsia="ja-JP"/>
        </w:rPr>
        <w:t>en Christ</w:t>
      </w:r>
      <w:r>
        <w:rPr>
          <w:rFonts w:cs="AGaramond" w:ascii="AGaramond" w:hAnsi="AGaramond"/>
          <w:sz w:val="36"/>
          <w:lang w:val="fr-FR" w:eastAsia="ja-JP"/>
        </w:rPr>
        <w:t>, si je puis m’exprimer de la sorte. Mais il faudrait que le cœur s’égarât d’une bien triste manière pour la repousser ainsi présentée. Veuille le Seigneur que nous gardions ces choses devant nos âmes: nous séparer complètement de tout ce qui est du monde, et conserver dans la joie cette position de victoire, nos cœurs entonnant le cantique dont l’Agneau est le sujet, comme Il nous donne seul le pouvoir de le chanter! Puissions-nous ne jamais penser au monde que comme à une scène jugée, ayant conscience de la terrible colère à laquelle il ne peut pas échapper! Cela ne nous fera pas douter de la puissance de Christ pour délivrer les individus; mais cela nous préservera d’être indifférents soit au mal qui est dans le monde, soit au jugement divin qui l’attend.</w:t>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sz w:val="36"/>
          <w:lang w:val="fr-FR" w:eastAsia="ja-JP"/>
        </w:rPr>
        <w:t>*****</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Romains 5. – C’est lorsque le chrétien connaît la faveur ici révélée et s’y tient que la proximité même de Dieu lui fait sentir la nécessité des tribulations pour mater la chair, séparer plus entièrement du monde: il peut alors, anticipant les résultats, se glorifier en elles.</w:t>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sz w:val="36"/>
          <w:lang w:val="fr-FR" w:eastAsia="ja-JP"/>
        </w:rPr>
        <w:t>*****</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On peut-être avec le Seigneur dans une réelle et heureuse communion, et avoir ses affections en activité à son égard, et pourtant, lorsque la conscience est exercée en sa présence, le Seigneur en agissant avec elle et donnant une lumière nouvelle, éprouver beaucoup de détresse, à moins qu’il n’y ait une foi simple dans l’œuvre du Seigneur Jésus Christ.</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b/>
          <w:sz w:val="36"/>
          <w:lang w:val="fr-FR" w:eastAsia="ja-JP"/>
        </w:rPr>
        <w:t>Chapitre 17</w:t>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L’Esprit de Dieu nous a montré la destruction de Babylone sous la dernière coupe. Nous avons maintenant à apprendre, par le chapitre qui est devant nous, quel était le mal qui lui donnait un caractère tout spécial, ou ce qu’il y avait en elle qui excitait à un si haut degré la haine de Dieu; non pas seulement ce qu’était sa propre conduite, mais ce qu’il y avait dans sa connexion avec d’autres que Dieu ne pouvait supporter plus longtemps – pourquoi, enfin, il la met à part de tout le reste pour Sa vengeance. Et cela n’est pas une chose que nous puissions écarter de nous comme relativement étrangère ou distante, ainsi que pourraient l’être certaines autres choses dans l’Apocalypse. Car, bien qu’il puisse y avoir et que, je n’en doute pas, il doive y avoir un développement plus étendu de Babylone, cependant Dieu regarde à elle comme à un tout moral, comme à un système de corruption qui a été et qui est encore en œuvre. Au temps où il ne sera plus possible de différer le jugement, ce système pourra s’être particulièrement aggravé dans sa forme, mais le mal existe déjà et il est actif. Babylone n’est pas tant le piège d’un homme profane que le piège de celui qui, ayant une certaine idée de religion, cherche à la concilier avec le monde. C’est dans ce cas que cette influence corruptrice devient pour l’âme la source des plus grands dangers.</w:t>
      </w:r>
    </w:p>
    <w:p>
      <w:pPr>
        <w:pStyle w:val="AcronymeHTML"/>
        <w:tabs>
          <w:tab w:val="clear" w:pos="720"/>
          <w:tab w:val="left" w:pos="9400" w:leader="none"/>
        </w:tabs>
        <w:ind w:firstLine="360"/>
        <w:jc w:val="both"/>
        <w:rPr/>
      </w:pPr>
      <w:r>
        <w:rPr>
          <w:rFonts w:cs="AGaramond" w:ascii="AGaramond" w:hAnsi="AGaramond"/>
          <w:sz w:val="36"/>
          <w:lang w:val="fr-FR" w:eastAsia="ja-JP"/>
        </w:rPr>
        <w:t xml:space="preserve">Maintenant, nous allons voir que le chapitre nous fournit, tout d’abord, la vision que l’apôtre Jean est appelé à contempler; nous y trouvons ensuite une certaine explication de cette vision. La parole de l’ange commence plus particulièrement dans ce sens au septième verset, tandis que les six premiers sont remplis du récit de la vision. Je voudrais faire encore une remarque avant d’aller plus loin. Dans un sens historique, ce chapitre ne nous porte pas en avant. C’est plutôt un regard en arrière que le Saint Esprit jette sur le caractère, la conduite et les relations de cette Babylone qui déjà avait été montrée comme l’objet du jugement de Dieu. Ceci est digne de remarque, parce que, si on ne le voit pas, il y a inévitablement confusion dans nos pensées sur le livre. Au chapitre 14, nous avons eu la chute de Babylone en connexion avec les œuvres de méchanceté de Satan, et avec les dispensations de Dieu en bonté ou en puissance, y compris le jugement du Fils de l’homme à la fin. Or, il n’est pas de médiocre importance de connaître d’une manière précise la place qu’il faut s’attendre à voir cette intervention de Dieu occuper, et c’est ce que nous avons trouvé immédiatement après dans le même chapitre; car nous avons vu que dans les jugements providentiels de Dieu – et par là j’entends ceux qui sont exécutés par les anges et non par Christ directement – Babylone est réservée pour le dernier coup de Sa colère sous la septième coupe. C’est </w:t>
      </w:r>
      <w:r>
        <w:rPr>
          <w:rFonts w:cs="AGaramond" w:ascii="AGaramond" w:hAnsi="AGaramond"/>
          <w:i/>
          <w:sz w:val="36"/>
          <w:lang w:val="fr-FR" w:eastAsia="ja-JP"/>
        </w:rPr>
        <w:t xml:space="preserve">Dieu </w:t>
      </w:r>
      <w:r>
        <w:rPr>
          <w:rFonts w:cs="AGaramond" w:ascii="AGaramond" w:hAnsi="AGaramond"/>
          <w:sz w:val="36"/>
          <w:lang w:val="fr-FR" w:eastAsia="ja-JP"/>
        </w:rPr>
        <w:t>agissant – Dieu se servant encore des anges. Jusqu’ici le Seigneur Jésus se tient tranquille, si je puis m’exprimer ainsi; il n’agit pas encore personnellement en vengeance sur la terre.</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En Apocalypse 17, le Saint Esprit s’arrête pour entrer dans les détails de la cause morale de la terrible chute de Babylone. «Et l’un des sept anges qui avaient les sept coupes, vint, et me parla, disant: Viens ici, je te montrerai le jugement de la grande prostituée, qui est assise sur plusieurs eaux.» (v. 1.) Elle est décrite ici comme une prostituée; non seulement comme une femme, mais comme une femme licencieuse et corrompue. Et je présume que nulle personne sans prévention ne doutera que ce terme soit employé ici en rapport spécial avec la corruption religieuse. Un peu plus bas, au troisième verset, il est dit que Babylone est assise sur la bête; ici, elle est assise sur plusieurs eaux. Il y a dans le grec une légère différence: «Assise sur plusieurs eaux», ne veut pas dire qu’elle était littéralement ou localement dessus, mais à côté. Ainsi, par exemple, vous pouvez dire que Londres est assis sur la Tamise. Or, l’homme de la plus médiocre intelligence ne supposerait pas que cela signifie que Londres soit effectivement situé et bâti sur le lit du fleuve, mais que la Tamise est le cours d’eau qui caractérise Londres. Pareillement ici, dans le même sens, vous avez la prostituée décrite comme étant assise sur ou près de plusieurs eaux. L’explication de celles-ci est donnée au verset 15: «Les eaux que tu as vues, et où la prostituée est assise, sont des peuples, et des foules, et des nations et des langues.» La figure implique l’influence immensément étendue qu’exerce cette femme abandonnée. Mais il y a plus que cela. Au second verset il est dit: «avec laquelle les rois de la terre ont commis fornication; et ceux qui habitent sur la terre ont été enivrés du vin de sa prostitution.» Il y a quelque chose de plus que le fait qu’elle est assise sur la masse des eaux: il y a un commerce de mauvaise nature soutenu avec les rois de la terre – le pouvoir par lequel, en séduisant, elle détourne les affections de la personne de Christ, qui est le seul objet digne de tout amour et de toute adoration. Dans la sphère où la lumière de Dieu a été manifestée, les chefs ou conducteurs sont entraînés par la corruptrice, et les peuples sont entièrement dépouillés, quant à tout discernement de la pensée de Dieu.</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Rien ne saurait donc être plus clair que la portée générale de ces quelques versets. D’abord c’est la vaste influence de Babylone qui nous est présentée sous la figure d’une femme assise au bord de plusieurs eaux; ensuite, nous avons les grands conducteurs de la Chrétienté, les rois de la terre, qui ont commis fornication avec elle; et enfin, les habitants de la terre rendus stupides par le vin de sa prostitution. Il y a différents degrés de culpabilité, mais tous ils résultent d’un lien plus ou moins intime avec Babylone. «Et il me transporta en Esprit au désert.» (v. 3.) En dépit de tout l’orgueil et de toute la gloire mondaine de Babylone, pour le saint de Dieu le désert est le seul lieu où l’Esprit le transporte pour la contempler. Dans le cas où Jean aurait été transporté par son propre esprit (si l’on ose ainsi parler), il eût été vraisemblablement conduit à chercher Babylone, non pas dans le désert, mais au mirage de quelque jardin du Seigneur. Mais il est conduit par l’Esprit du Seigneur au désert, et là il voit la prostituée assise sur une bête couleur d’écarlate: description plus spéciale et de plus sinistre importance, comme nous lavons remarqué, que celle qui nous en est fournie à la fin du verset.</w:t>
        <w:tab/>
        <w:t>Ceci nous montre la position effective de la femme. Elle possède la suprématie sur l’empire romain. Car on ne saurait légitimement mettre en question que la bête qui est ici placée devant nous, soit ce même empire Romain au sujet duquel nous avons, dans les chapitres précédents, entendu le récit de si terribles actions et d’un jugement de si triste présage. C’est la bête qui est pleine de noms de blasphèmes, ainsi que nous avons vu ses têtes présentées au chapitre 13:1. Babylone est une prostituée ou un système corrupteur; mais c’est à la bête qu’il appartient de blasphémer. C’est un mal plus ouvert et plus audacieux. La femme est plus séduisante dans sa manière de faire, et elle s’empare des affections. Mais le blasphème est l’expression d’un pouvoir qui ne craint ni Dieu ni les hommes. Quant à la femme, bien qu’assise sur la bête, heureuse d’être exaltée par elle et disposée à l’employer pour le service de ses propres desseins, elle représente pourtant d’une façon distincte le système religieux du monde. Elle est «vêtue de pourpre et d’écarlate et parée d’or et de pierres précieuses» – symboles évidents de tout ce que le monde tient pour beau, pour grand et pour glorieux ici-bas. Mais elle a aussi «à la main une coupe d’or, pleine d’abominations, et les impuretés de sa prostitution.» (v. 4.) Au mépris de toute sa brillante et pompeuse splendeur, comme le Saint Esprit fait parallèlement ressortir ce qu’il y a de plus dégoûtant en elle! Je ne trouve pas de termes trop forts pour exprimer le sentiment qu’il a des choses vues dans la coupe. Elle est «pleine d’abominations, et de l’impureté de sa prostitution.» Dans l’Écriture, le terme «abominations» indique constamment l’idolâtrie. C’est là le trait distinctif le plus grave en Babylone. Comme la bête était pleine de noms de blasphème, ainsi la coupe de la prostituée était pleine d’abominations. Mais outre l’idolâtrie, il y avait en elle cette influence corruptrice ici appelée l’impureté de sa prostitution. Ce sont deux choses distinctes. L’influence dépravatrice a pu exister sans les idoles, mais en Babylone les deux choses sont activement à l’œuvre.</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Dans les églises apocalyptiques, vous remarquerez que Pergame introduit la doctrine de Balaam, qui, entre autres choses, enseignait à commettre la fornication. Arrivés à Thyatire, nous voyons Jésabel qui impose l’idolâtrie par la force. Ici, en Babylone, les deux choses sont réunies. Les maux qui se glissèrent dans la Chrétienté, dès ces premiers jours de son existence, et qu’on discernait en Pergame et en Thyatire, apparaissent tous deux concentrés et sans déguisement dans la coupe de cette méchante femme. Ils bourgeonnaient alors; mais maintenant les voilà pleinement épanouis devant le prophète dans tout ce qu’ils ont de haïssable. Ils peuvent être parés de tout le faux lustre de ce monde, mais rien n’en saurait changer ni cacher le caractère réel devant Dieu.</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Et il y avait sur son front un nom écrit: Mystère; Babylone la grande, la mère des prostituées et des abominations de la terre.» (v. 5.) Il y avait une grande prétention à la vérité, un chef-d’œuvre de contrefaçon de l’ennemi à l’endroit des voies révélées de Dieu. Il y avait eu le mystère de Christ et de l’Église; maintenant, il y a le mystère de cette anti-église, non pas le mystère de la foi et de la piété, mais celui de l’iniquité: Babylone la grande assise sur la bête, contraste effrayant de l’Église assujettie à Christ. Ici, elle gouverne la bête. La sainte cité, Jérusalem, descend du ciel d’auprès de Dieu, ayant la gloire de Dieu» – non pas «la grande cité» (1**), mais la sainte cité, qui représente le véritable aspect sous lequel Dieu caractérise l’épouse, la femme de l’Agneau, l’Église glorifiée. Ce système religieux, au contraire, montait de la terre – pour ne rien dire de plus – attirait dans son impur embrassement les rois de la terre, et étendait au loin son influence maligne. Telle était Babylone, la mère des prostituées et des abominations de la terre. De quelque genre de mal que Satan se soit servi dans le but de détourner de Christ les affections, quels que soient les objets idolâtres qui ont usurpé la place de Christ, Babylone est la mère de tous. C’est Babylone qui a enfanté tous les systèmes mondains et toutes les idolâtries dont l’ennemi s’est servi pour entraîner les âmes entièrement loin du Seigneur.</w:t>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sz w:val="36"/>
          <w:lang w:val="fr-FR" w:eastAsia="ja-JP"/>
        </w:rPr>
        <w:t>(**1) Le texte reçu en Apocalypse 21:10, est fautif.</w:t>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Il est une autre chose mentionnée dans la vision, et plus extraordinaire encore pour l’esprit du prophète. Il ne pouvait pas mettre en doute le caractère religieux de cette femme, Babylone la grande; mais il la voit en même temps enivrée du sang des saints. Il pouvait bien comprendre qu’un système religieux se corrompît. Jérusalem elle-même était, hélas! Devenue semblable à Sodome et à Gomorrhe, pour la culpabilité d’abord, et à peu près pour le jugement ensuite. Mais, que la femme fût enivrée du sang des saints, c’est ce qui saisit d’un grand étonnement l’esprit même de Jean. Si mauvaise que soit la passion, ce n’est pas la plus mauvaise chose dont le cœur de l’homme est capable. C’est dans la tromperie de la fausse religion que Satan déploie directement sa puissance. Car la chose même que Dieu a donnée pour répandre la lumière et la bénédiction, pour gagner les cœurs et les amener en communion avec Lui-même, c’est la chose dont l’ennemi abuse pour faire de l’homme un homme pire que jamais – deux fois plus qu’auparavant fils de la géhenne.</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Quelque étonnement que Jean ait éprouvé autrefois à entendre prononcer une telle sentence sur la bien-aimée mais coupable Jérusalem, il a à en éprouver ici un plus grand encore lorsqu’il apprend que cette femme, qui s’était mise à la place de l’Église, ne finirait pas seulement dans une même sanglante culpabilité, mais serait, de plus, enivrée du sang des martyrs mêmes de Christ. Voilà ce qui véritablement le saisissait de surprise (v. 6).</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Mais nous arrivons maintenant à l’explication que l’ange fournit sur la vision. C’est de sérieuse importance; car vous découvrirez ceci, que quand c’est Dieu qui interprète, Il ne nous démontre pas seulement ce qui réclamerait une solution, mais il nous donne une surabondance de vérité. «Et l’ange me dit: Pourquoi es-tu étonné? Je te dirai le mystère de la femme et de la bête qui la porte, qui a sept têtes et dix cornes.» (v. 7.) C’est ici, de fait, le sujet principal du chapitre: une description plus particulière de la femme et de ses rapports avec la bête, l'empire romain. Car il est bien manifeste et au-dessus de toute contestation, que la femme et la bête sont deux choses distinctes. Car si la bête est l’empire romain, ainsi que l’auront vu ceux qui m’ont suivi dans l’étude de ce livre, la femme ne saurait l’être. Elle peut être assise sur la bête; mais pour cette raison même elle ne saurait être une même chose avec elle. Et non seulement la femme est distincte de la bête; mais, comme nous le verrons plus loin, la bête se tourne contre la femme et prend part à sa destruction.</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Donc, de toute évidence, il est impossible de supposer que la femme et la bête soient une même chose. A la fin, elles se trouvent opposées l’une à l’autre d’une manière si violente, que l’une devient l’instrument de la destruction de l’autre. De sorte que la femme doit être nécessairement quelque pouvoir distinct de l’empire. Nous trouverons encore d’autres raisons qui confirment cette distinction entre elles.</w:t>
      </w:r>
    </w:p>
    <w:p>
      <w:pPr>
        <w:pStyle w:val="AcronymeHTML"/>
        <w:tabs>
          <w:tab w:val="clear" w:pos="720"/>
          <w:tab w:val="left" w:pos="9400" w:leader="none"/>
        </w:tabs>
        <w:ind w:firstLine="360"/>
        <w:jc w:val="both"/>
        <w:rPr/>
      </w:pPr>
      <w:r>
        <w:rPr>
          <w:rFonts w:cs="AGaramond" w:ascii="AGaramond" w:hAnsi="AGaramond"/>
          <w:sz w:val="36"/>
          <w:lang w:val="fr-FR" w:eastAsia="ja-JP"/>
        </w:rPr>
        <w:t xml:space="preserve">«La bête que tu as vue, était et n’est pas, et va monter de l’abîme et aller à la destruction; et ceux qui habitent la terre, dont le nom n’est pas écrit dès la fondation du monde au livre de vie, s’étonneront en voyant la bête qui était et qui n’est plus et qui </w:t>
      </w:r>
      <w:r>
        <w:rPr>
          <w:rFonts w:cs="AGaramond" w:ascii="AGaramond" w:hAnsi="AGaramond"/>
          <w:i/>
          <w:sz w:val="36"/>
          <w:lang w:val="fr-FR" w:eastAsia="ja-JP"/>
        </w:rPr>
        <w:t>sera présente.</w:t>
      </w:r>
      <w:r>
        <w:rPr>
          <w:rFonts w:cs="AGaramond" w:ascii="AGaramond" w:hAnsi="AGaramond"/>
          <w:sz w:val="36"/>
          <w:lang w:val="fr-FR" w:eastAsia="ja-JP"/>
        </w:rPr>
        <w:t>» (v. 8.) Je n’hésite pas à dire que c’est ainsi qu’il faut rendre la dernière partie du verset. Cela ne sera mis en question par nul de ceux qui sont suffisamment familiers avec le sujet pour se former une opinion, On peut différer dans l’explication du verset, mais on ne pourrait douter que telle soit la véritable manière de le rendre. Dans le premier cas, le texte reçu est presque en contradiction avec lui-même et n’offre point un sens juste.</w:t>
      </w:r>
    </w:p>
    <w:p>
      <w:pPr>
        <w:pStyle w:val="AcronymeHTML"/>
        <w:tabs>
          <w:tab w:val="clear" w:pos="720"/>
          <w:tab w:val="left" w:pos="9400" w:leader="none"/>
        </w:tabs>
        <w:ind w:firstLine="360"/>
        <w:jc w:val="both"/>
        <w:rPr/>
      </w:pPr>
      <w:r>
        <w:rPr>
          <w:rFonts w:cs="AGaramond" w:ascii="AGaramond" w:hAnsi="AGaramond"/>
          <w:sz w:val="36"/>
          <w:lang w:val="fr-FR" w:eastAsia="ja-JP"/>
        </w:rPr>
        <w:t xml:space="preserve">Maintenant, considérons un peu ce qui est enseigné dans ce verset. Comme nous l’avons vu ci-devant, la bête est l’empire Romain. Mais nous apprenons ici que cet empire devait cesser d’être. Les contrées et les peuples qui le composaient, subsisteraient, eux; mais son unité impériale cesserait d’exister. Les parties fragmentaires seraient là, chaque nation ayant son gouvernement propre et indépendant; mais il n’y aurait pas de lien en faisant un corps. Telle est leur condition de nos jours, et telle elle a été depuis plus de mille ans. «La bête que tu as vue, était et n’est pas, et va monter de l’abîme.» L’ange caractérise cet empire d’une façon dont nul autre ne l’a été, ni ne pouvait l’être. On le trouverait d’abord dans sa force, puis il devait cesser, et plus tard se relever. Mais il est un trait excessivement grave qui se rattache à la réapparition de l’empire, c’est d’avoir un caractère </w:t>
      </w:r>
      <w:r>
        <w:rPr>
          <w:rFonts w:cs="AGaramond" w:ascii="AGaramond" w:hAnsi="AGaramond"/>
          <w:i/>
          <w:sz w:val="36"/>
          <w:lang w:val="fr-FR" w:eastAsia="ja-JP"/>
        </w:rPr>
        <w:t xml:space="preserve">diabolique. </w:t>
      </w:r>
      <w:r>
        <w:rPr>
          <w:rFonts w:cs="AGaramond" w:ascii="AGaramond" w:hAnsi="AGaramond"/>
          <w:sz w:val="36"/>
          <w:lang w:val="fr-FR" w:eastAsia="ja-JP"/>
        </w:rPr>
        <w:t>Et comme il vient de Satan, ainsi il doit finir avec Satan: «il va à la destruction.»</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Ces choses ne pourraient pas être dites dans le même sens ou avec la même rigueur de quelque autre empire que ce soit. Tous ceux qui ont jusqu’ici parti sur la terre, ont eu un moment auquel ils se sont formés, puis un moment où leur puissance a brillé dans toute sa splendeur, et enfin ils se sont éteints – subitement ou graduellement – pour ne jamais se relever. Je ne sache pas d’exemple du contraire. La destinée de cet empire qui occupait une place si prééminente dans l’esprit de l’apôtre Jean est des plus particulières. Il existait au temps de Jean, qui lui a personnellement payé son tribut de souffrance mais son cours devait prendre fin, et puis après une condition de non existence, il devait «monter de l’abîme.» «Ceux qui habitent la terre… s’étonnent, en voyant la bête qui était et qui n’est pas et qui sera présente.» Lorsque cette bête-là apparaîtra dans sa dernière et satanique phase, les hommes seront entraînés par l’admiration excessive qu’ils auront pour elle.</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Ici est l’entendement qui a de la sagesse. Les sept têtes sont sept montagnes où la femme est assise.» (v. 9.) Ceci est un point matériel, mais bien simple. C’est un signe local qui a pour but d’indiquer à l’entendement qui a de la sagesse le lieu où la femme a son siège. Il n’y a pas l’ombre d’un doute qu’il ne se rapporte à Rome. Le terme «Babylone» avait été, il est vrai, employé pour la désigner, comme les termes Sodome et Égypte ont été figurativement appliqués à Jérusalem au chapitre 11; mais la capitale de la Chaldée n’a rien à faire avec la ville d’Apocalypse 18. Celle-là avait depuis longtemps disparu comme ville impériale, tandis qu’au verset 18 il est dit de cette Babylone-ci qu’elle «a la royauté sur les rois de la terre.» Plus que cela, la Babylone littérale des Chaldéens fut bâtie dans la plaine de Sinhar. Cette femme, au contraire, est assise sur sept montagnes, et tout le monde sait que tel est le trait caractéristique bien connu de Rome. En prose comme en poésie, si quelque ville était décrite comme assise sur sept collines, chacun dirait: Ce doit être Rome.</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Mais nous avons au verset suivant une explication additionnelle. «Il y a», ou, «ce sont aussi sept rois: cinq sont tombés, et l’un est; l’autre n’est pas encore venu, et quand il sera venu il faut qu’il demeure un peu de temps.» (v. 10.) Ici, le Saint Esprit, sans entrer dans aucun détail, fait allusion aux diverses formes de gouvernement qui se sont succédé dans cette fameuse ville de Rome. Il y avait eu sept têtes ou rois; ce n’étaient pas des rois contemporains: car, est-il dit, cinq sont tombés; l’un est, et l’autre n’est pas encore venu. Ceci implique une succession. Cinq différents modes de gouvernement avaient déjà passé. «L’un est», c’est à savoir, la forme impériale subsistante aux jours où l’apôtre vivait – la ligne des César. Un autre des sept n’était pas encore venu, mais quand il serait venu, il demeurerait un peu de temps.</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Et la bête qui était et qui n’est pas, est, elle aussi, un huitième, et elle est d’entre les sept, et elle va a la destruction.» (v. 11.) Il y a ce caractère particulier attribué ici à la bête, que dans un sens elle serait d’entre les sept; et dans un autre sens elle formerait un huitième ou une bête extraordinaire. Ce serait, sous un certain rapport, une toute nouvelle forme de puissance, tandis que sous d’autres ce ne serait que la réapparition de ce qui avait existé auparavant. La raison en est que la bête pourrait bien être, au commencement, semblable à tout autre empire. Elle pourrait providentiellement devoir son avènement aux révolutions humaines; car les hommes, quand ils ont essayé de la démocratie, sont bien vite prêts à se trouver las et désappointés; et alors quelque bras vigoureux prend avantage de la réaction, et il en résulte assez ordinairement un pouvoir despotique. Je ne doute pas que telle ne doive être l’histoire de l’Occident. Cette huitième tête, bien que ce soit personnellement un gouverneur, est présentée comme la bête ou l’empire, parce qu’elle est moralement l’empire, dirigeant, comme tête suprême, toute son autorité. Elle est d’entre les sept, car il y aura continuation ou reprise de quelque précédente forme de pouvoir. Mais elle sera huitième, c’est-à-dire que quelque chose de si particulier se rattachera à elle qu’elle méritera un nom pour elle-même. Ce trait nouveau se rapporte peut-être à la puissance diabolique qui caractérise la bête dans son dernier état ou sa quasi-résurrection.</w:t>
      </w:r>
    </w:p>
    <w:p>
      <w:pPr>
        <w:pStyle w:val="AcronymeHTML"/>
        <w:tabs>
          <w:tab w:val="clear" w:pos="720"/>
          <w:tab w:val="left" w:pos="9400" w:leader="none"/>
        </w:tabs>
        <w:ind w:firstLine="360"/>
        <w:jc w:val="both"/>
        <w:rPr/>
      </w:pPr>
      <w:r>
        <w:rPr>
          <w:rFonts w:cs="AGaramond" w:ascii="AGaramond" w:hAnsi="AGaramond"/>
          <w:sz w:val="36"/>
          <w:lang w:val="fr-FR" w:eastAsia="ja-JP"/>
        </w:rPr>
        <w:t xml:space="preserve">«Et les dix cornes que tu as vues, sont dix rois qui n’ont pas encore reçu de royaume, mais reçoivent pouvoir comme rois, une heure avec la bête. Ceux-ci ont une seule pensée, et ils donnent leur propre puissance et leur propre pouvoir à la bête.» Nous ne devons pas supposer que l’expression «une heure» indique, mystiquement ou littéralement, cette courte division de temps, ainsi qu’un grand nombre ont essayé, mais en vain, de l’expliquer. La signification est, que ceux-ci sont des rois qui reçoivent pouvoir comme rois pour un seul et même temps avec la bête. En elle-même, dans un sens abstrait, cette expression peut signifier un certain nombre d’années, ou seulement une courte période de temps. La question ne porte pas sur ce que signifie «une heure.» Le terme implique que ces dix cornes n’auraient pas simplement leur période de pouvoir, mais qu’elles recevraient leur puissance royale pour un </w:t>
      </w:r>
      <w:r>
        <w:rPr>
          <w:rFonts w:cs="AGaramond" w:ascii="AGaramond" w:hAnsi="AGaramond"/>
          <w:i/>
          <w:sz w:val="36"/>
          <w:lang w:val="fr-FR" w:eastAsia="ja-JP"/>
        </w:rPr>
        <w:t xml:space="preserve">seul et même temps avec la bête. </w:t>
      </w:r>
      <w:r>
        <w:rPr>
          <w:rFonts w:cs="AGaramond" w:ascii="AGaramond" w:hAnsi="AGaramond"/>
          <w:sz w:val="36"/>
          <w:lang w:val="fr-FR" w:eastAsia="ja-JP"/>
        </w:rPr>
        <w:t>Cela est très important pour la saine intelligence de ce verset. C’est ce qui renverse tous les systèmes prophétiques par lesquels on a essayé de prouver que ce chapitre avait reçu son accomplissement dans le passé ou dans le présent. La manière de voir ordinaire sur ce chapitre, peut renfermer une certaine mesure de vérité; parce que – et ceci, je le crois pleinement – le livre de l’Apocalypse fut destiné à recevoir un accomplissement partiel dans tout le cours de la dispensation. Mais l’entier accomplissement n’a lieu qu’à la fin. Les hordes barbares descendirent du Nord et de l’Est de l’Europe et de l’Asie vers le Ve siècle, et renversèrent l’empire Romain, fondant de toutes parts sur l’Europe et l’attaquant à l’intérieur aussi bien que sur ses flancs, – de sorte que l’empire, déjà trop étendu et croulant sous son propre poids, ne se trouva pas dans la possibilité de se soutenir contre ces assauts vigoureux et réitérés venant de tant de côtés différents. Par degrés, les Goths et les Vandales, etc., s’établirent dans les diverses parties de ce qui était autrefois uni. Ils furent les ennemis qui détruisirent l’empire.</w:t>
      </w:r>
    </w:p>
    <w:p>
      <w:pPr>
        <w:pStyle w:val="AcronymeHTML"/>
        <w:tabs>
          <w:tab w:val="clear" w:pos="720"/>
          <w:tab w:val="left" w:pos="9400" w:leader="none"/>
        </w:tabs>
        <w:ind w:firstLine="360"/>
        <w:jc w:val="both"/>
        <w:rPr/>
      </w:pPr>
      <w:r>
        <w:rPr>
          <w:rFonts w:cs="AGaramond" w:ascii="AGaramond" w:hAnsi="AGaramond"/>
          <w:sz w:val="36"/>
          <w:lang w:val="fr-FR" w:eastAsia="ja-JP"/>
        </w:rPr>
        <w:t xml:space="preserve">Mais ce n’est pas là ce que notre chapitre nous montre. Il nous dit que ces rois reçoivent pouvoir, une heure, avec la bête. En supposant que les chefs barbares aient été exactement au nombre de dix, cela même ne répondrait pas à ce que nous avons ici; parce qu’il nous est dit que ces rois reçoivent pouvoir pour un seul et même temps avec la bête. </w:t>
      </w:r>
      <w:r>
        <w:rPr>
          <w:rFonts w:cs="AGaramond" w:ascii="AGaramond" w:hAnsi="AGaramond"/>
          <w:i/>
          <w:sz w:val="36"/>
          <w:lang w:val="fr-FR" w:eastAsia="ja-JP"/>
        </w:rPr>
        <w:t xml:space="preserve">Ceux-là </w:t>
      </w:r>
      <w:r>
        <w:rPr>
          <w:rFonts w:cs="AGaramond" w:ascii="AGaramond" w:hAnsi="AGaramond"/>
          <w:sz w:val="36"/>
          <w:lang w:val="fr-FR" w:eastAsia="ja-JP"/>
        </w:rPr>
        <w:t>ne reçurent pouvoir que quand la bête fut tuée, quand l’empire romain fut tombé. Ils détruisirent la bête d’abord, et ensuite s’érigèrent en royaumes indépendants.</w:t>
      </w:r>
    </w:p>
    <w:p>
      <w:pPr>
        <w:pStyle w:val="AcronymeHTML"/>
        <w:tabs>
          <w:tab w:val="clear" w:pos="720"/>
          <w:tab w:val="left" w:pos="9400" w:leader="none"/>
        </w:tabs>
        <w:ind w:firstLine="360"/>
        <w:jc w:val="both"/>
        <w:rPr/>
      </w:pPr>
      <w:r>
        <w:rPr>
          <w:rFonts w:cs="AGaramond" w:ascii="AGaramond" w:hAnsi="AGaramond"/>
          <w:sz w:val="36"/>
          <w:lang w:val="fr-FR" w:eastAsia="ja-JP"/>
        </w:rPr>
        <w:t>Impossible de se débarrasser de ce simple fait, de ce fait certain que ces pouvoirs ne furent pas des royaumes dans l’empire aussi longtemps que l’empire dura. Ils</w:t>
      </w:r>
      <w:r>
        <w:rPr>
          <w:rFonts w:cs="AGaramond" w:ascii="AGaramond" w:hAnsi="AGaramond"/>
          <w:i/>
          <w:sz w:val="36"/>
          <w:lang w:val="fr-FR" w:eastAsia="ja-JP"/>
        </w:rPr>
        <w:t xml:space="preserve"> ne </w:t>
      </w:r>
      <w:r>
        <w:rPr>
          <w:rFonts w:cs="AGaramond" w:ascii="AGaramond" w:hAnsi="AGaramond"/>
          <w:sz w:val="36"/>
          <w:lang w:val="fr-FR" w:eastAsia="ja-JP"/>
        </w:rPr>
        <w:t>reçurent pas pouvoir arec la bête; combien moins encore donnèrent-ils leur puissance et leur force à la bête. Car rien n’est plus certain que le fait que quand ils devinrent des royaumes, ce fut aux dépens de l’empire. Lorsqu’il eut pris fin, ils en relevèrent les fragments brisés et les convertirent en royaumes séparés, comme la France, l’Espagne, etc.; mais l’empire, comme tel, était tombé. La bête qui est ici décrite acquiert pouvoir comme empire, en même temps que ces rois reçoivent pouvoir comme rois. En d’autres termes, ce sont des pouvoirs contemporains, la bête et les cornes, et en aucune façon ce que nous trouvons dans l’histoire. Cette prophétie nous montre que l’empire est seulement formé comme tel au temps où ces dix rois reçoivent leur pouvoir final. Ils sont coexistants, et ils ont leur domination ensemble – chacun de ces royaumes travaillant à une commune fin sous l’autorité de la bête.</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Ainsi, dans les faits du passé il y a eu tout d’abord une puissance, une et non brisée, lorsque l’empire romain gouvernait le monde occidental (1**) et ne tolérait pas en dedans de ses propres limites l’existence de différents royaumes indépendants. Il n’y avait alors rien de semblable à des rois d’Espagne, de France, d’Italie, etc. C’était un pouvoir qui absorbait tout et qui n’eût jamais supporté que des royaumes ainsi séparés se groupassent autour de la ville impériale. Mais le trait particulier au futur empire renaissant, c’est qu’il admettra différents rois. Deux choses seront unies qui ne l’ont jamais été auparavant. D’abord il y a eu l’empire sans rois – du moins ça été le cas en Occident, et c’est de lui qu’il s’agit ici. Ensuite, il y a eu des rois sans l’empire. Et voici en quoi consistera le nouveau trait caractéristique: ce ne sera ni la bête sans les rois, ni les rois sans la bête; mais tous les deux en même temps, la bête et les rois, marchant ensemble. Voilà ce qui n’a jamais existé auparavant. Le chapitre nous fournit donc une vue de l’empire romain tel qu’il doit être relevé par la puissance de Satan, et nous montre que cet empire est destiné à être marqué du sceau spécial de l’ennemi, Dieu Lui-même permettant qu’il fasse son chemin pour un peu de temps, et, qu’il exécute toute méchanceté avant que la fin arrive: – absolument comme Satan entra dans Judas lorsque celui-ci fut prêt à trahir le Seigneur pour le prix d’un esclave. Il était avant cela sous l’influence de Satan; mais il est dit qu’alors Satan entra en lui. Lui, ou son souverain sacrificateur, était le fils de perdition, et c’est justement là le nom donné à la future puissance qui s’élèvera contre le Seigneur Jésus Christ. Cet empire doit monter de l’abîme, et être revêtu d’un caractère et d’une énergie diaboliques; et quand il se lèvera, il y aura dix royaumes ou rois exerçant le pouvoir royal pendant une même période de temps avec la bête.</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1) C’est-à-dire seulement la partie proprement romaine de l’empire, ainsi que cela découle de Daniel 2:34, 35, et du chapitre  7 – pour ne rien dire de Daniel 11; tous passages desquels il résulte clairement que le royaume partie de fer et partie de terre ne se rapporte pas à ce qui fut jadis, en dehors de l’Europe, sous la domination romaine, mais à la partie Occidentale qui n’appartint jamais à la Grèce, ni à la Perse, ni à Babylone.</w:t>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Le verset suivant (13) nous montre la politique qui leur est commune. «Ceux-ci ont une seule pensée et ils donnent leur propre puissance et leur propre pouvoir à la bête.» Ils ne sont pas jaloux de la bête; leur grande pensée est de l’exalter et d’agrandir son pouvoir. Et qu’en résulte-t-il? Quel est l’usage qu’ils font de leur puissance combinée? «Ceux-ci combattront contre l’Agneau; et l’Agneau les vaincra (car il est Seigneur des seigneurs et Roi des rois) et ceux qui sont avec lui, appelés et élus et fidèles.» (v. 14.) Ainsi: il est évident, d’après ce passage, que les saints célestes auront déjà été enlevés auprès du Seigneur. Ce n’est pas à ce moment que le Seigneur les reçoit; ils sont avec Lui pendant le combat et avant que le combat commence. Et ceci est confirmé par le chapitre 19:14: «Et les armées qui sont au ciel, le suivaient sur des chevaux blancs, vêtues de fin lin, blanc et pur.» D’où est-ce qu’elles le suivaient? La scène est céleste. Christ vient attaquer sur la terre le grand adversaire que Satan emploie; mais ce sont les cieux qui s’ouvrent, et c’est de là que viennent, non seulement Christ, mais «ceux qui sont avec lui appelés et élus et fidèles.»</w:t>
      </w:r>
    </w:p>
    <w:p>
      <w:pPr>
        <w:pStyle w:val="AcronymeHTML"/>
        <w:tabs>
          <w:tab w:val="clear" w:pos="720"/>
          <w:tab w:val="left" w:pos="9400" w:leader="none"/>
        </w:tabs>
        <w:ind w:firstLine="360"/>
        <w:jc w:val="both"/>
        <w:rPr/>
      </w:pPr>
      <w:r>
        <w:rPr>
          <w:rFonts w:cs="AGaramond" w:ascii="AGaramond" w:hAnsi="AGaramond"/>
          <w:sz w:val="36"/>
          <w:lang w:val="fr-FR" w:eastAsia="ja-JP"/>
        </w:rPr>
        <w:t xml:space="preserve">Cette description ne s’applique pas aux anges; car, si l’on peut dire des anges qu’ils sont «choisis» ou «élus», on ne peut pas dire qu’ils sont «appelés.» «Appelés» est un titre appliqué aux hommes seulement, et implique l’opération de la grâce. Les anges ne sont pas des «appelés», et, je pense, ne pourraient pas l’être; car, si un ange se trouvait dans une condition de mal, il ne pourrait pas en être délivré; et, s’il est dans un état de sainteté, il n’a pas besoin d’être «appelé.» L’appel suppose toujours une position de laquelle les appelés sont tirés. Le croyant est amené d’une position de péché et de misère dans une position de salut et de bénédiction. Cela est vrai de l’homme seulement. Il est la seule créature de Dieu qui soit appelée, par la grâce de Dieu, d’un état de ruine dans la bénédiction et la gloire de la rédemption. Et comme au chapitre 17:14, il y a cette expression qui nous montre positivement qu’il est parlé des saints et non des anges; ainsi, au chapitre 19:14, il nous est dit que les armées qui suivent l’Agneau venant du ciel, sont «vêtues de fin lin, blanc et pur.» Or, il est écrit dans ce même chapitre (v. 8): «le fin lin, ce sont les justices des </w:t>
      </w:r>
      <w:r>
        <w:rPr>
          <w:rFonts w:cs="AGaramond" w:ascii="AGaramond" w:hAnsi="AGaramond"/>
          <w:i/>
          <w:sz w:val="36"/>
          <w:lang w:val="fr-FR" w:eastAsia="ja-JP"/>
        </w:rPr>
        <w:t>saints</w:t>
      </w:r>
      <w:r>
        <w:rPr>
          <w:rFonts w:cs="AGaramond" w:ascii="AGaramond" w:hAnsi="AGaramond"/>
          <w:sz w:val="36"/>
          <w:lang w:val="fr-FR" w:eastAsia="ja-JP"/>
        </w:rPr>
        <w:t xml:space="preserve">.» On demandera: N’est-il pas dit des anges qu’ils sont vêtus de lin? Oui, cela est dit, mais ce n’est pas le même terme qui est employé. (Voir Apocalypse 15:6.) L’Esprit de Dieu emploie dans sa description une expression différente, et ne confond jamais les deux choses. Ce qui donc est plusieurs fois indiqué, c’est que les saints glorifiés sont dans le ciel – avec le Seigneur – avant que commence ce combat, et pas seulement avec le Seigneur en l’air. Lorsque le Seigneur viendra, nous irons bien à sa rencontre en l’air; mais alors ce sera pour qu’Il nous prenne au ciel. Et lorsqu’il vient pour juger et faire la guerre, nous venons du ciel avec Lui. Combien il s’écoulera de temps pendant que nous serons dans le ciel et avant que nous venions avec le Seigneur, c’est ce que nous ne savons point. Mais la venue du Seigneur pour les saints est un événement qui aura lieu un certain temps avant sa venue </w:t>
      </w:r>
      <w:r>
        <w:rPr>
          <w:rFonts w:cs="AGaramond" w:ascii="AGaramond" w:hAnsi="AGaramond"/>
          <w:i/>
          <w:sz w:val="36"/>
          <w:lang w:val="fr-FR" w:eastAsia="ja-JP"/>
        </w:rPr>
        <w:t>avec</w:t>
      </w:r>
      <w:r>
        <w:rPr>
          <w:rFonts w:cs="AGaramond" w:ascii="AGaramond" w:hAnsi="AGaramond"/>
          <w:sz w:val="36"/>
          <w:lang w:val="fr-FR" w:eastAsia="ja-JP"/>
        </w:rPr>
        <w:t xml:space="preserve"> eux. Quand Il vient avec ses saints, c’est dans le but de juger la bête et ses adhérents. Alors l’Église viendra avec Lui, et aussi les saints de l’Ancien Testament; car ils seront, je n’en doute pas, enlevés à la rencontre du Seigneur en même temps que nous. «Ceux-ci combattront contre l’Agneau» mais la victoire est sûre – «et l’Agneau les vaincra … et ceux qui sont avec Lui, appelés et élus et fidèles.»</w:t>
      </w:r>
    </w:p>
    <w:p>
      <w:pPr>
        <w:pStyle w:val="AcronymeHTML"/>
        <w:tabs>
          <w:tab w:val="clear" w:pos="720"/>
          <w:tab w:val="left" w:pos="9400" w:leader="none"/>
        </w:tabs>
        <w:ind w:firstLine="360"/>
        <w:jc w:val="both"/>
        <w:rPr/>
      </w:pPr>
      <w:r>
        <w:rPr>
          <w:rFonts w:cs="AGaramond" w:ascii="AGaramond" w:hAnsi="AGaramond"/>
          <w:sz w:val="36"/>
          <w:lang w:val="fr-FR" w:eastAsia="ja-JP"/>
        </w:rPr>
        <w:t>«Et il me dit: Les eaux que tu as vues, et où la prostituée est assise, sont des peuples, et des foules, et des nations et des langues. Et les dix cornes que tu as vues et la bête, – celles-ci haïront la prostituée, et la rendront déserte et nue, et mangeront sa chair et la brûleront au feu.» (v. 15, 16.) Voici un autre verset de grande valeur pour l’intelligence du chapitre. Dans notre texte reçu, il est dit: «les dix cornes que tu as vues sur la bête» (</w:t>
      </w:r>
      <w:r>
        <w:rPr>
          <w:rFonts w:cs="AGaramond" w:ascii="AGaramond" w:hAnsi="AGaramond"/>
          <w:i/>
          <w:sz w:val="36"/>
          <w:lang w:val="fr-FR" w:eastAsia="ja-JP"/>
        </w:rPr>
        <w:t>vers. angl.</w:t>
      </w:r>
      <w:r>
        <w:rPr>
          <w:rFonts w:cs="AGaramond" w:ascii="AGaramond" w:hAnsi="AGaramond"/>
          <w:sz w:val="36"/>
          <w:lang w:val="fr-FR" w:eastAsia="ja-JP"/>
        </w:rPr>
        <w:t xml:space="preserve">); il faut lire: «les dix cornes que tu as vues et la bête.» L’importance du changement (et il a pour lui une autorité positive) consiste en ceci: quand on lit «les dix cornes sur la bête», on pourrait s’imaginer que l’empire romain a disparu et que les dix cornes en ont pris la place. Ceci concorderait fort bien avec l’histoire du passé. Mais comme nous avons vu ci-devant que les dix cornes reçoivent le royaume pour un même temps avec la bête, pareillement ici l’Esprit de Dieu dit: «Les dix cornes que tu as vues </w:t>
      </w:r>
      <w:r>
        <w:rPr>
          <w:rFonts w:cs="AGaramond" w:ascii="AGaramond" w:hAnsi="AGaramond"/>
          <w:i/>
          <w:sz w:val="36"/>
          <w:lang w:val="fr-FR" w:eastAsia="ja-JP"/>
        </w:rPr>
        <w:t>et</w:t>
      </w:r>
      <w:r>
        <w:rPr>
          <w:rFonts w:cs="AGaramond" w:ascii="AGaramond" w:hAnsi="AGaramond"/>
          <w:sz w:val="36"/>
          <w:lang w:val="fr-FR" w:eastAsia="ja-JP"/>
        </w:rPr>
        <w:t xml:space="preserve"> la bête.» Et quiconque compare ce passage avec le verset 2, s’apercevra combien la manière de rendre ordinaire est erronée. «Les dix cornes que tu as vues et la bête, – celles-ci haïront la prostituée, et la rendront déserte et nue», etc. (1**).</w:t>
      </w:r>
    </w:p>
    <w:p>
      <w:pPr>
        <w:pStyle w:val="AcronymeHTML"/>
        <w:tabs>
          <w:tab w:val="clear" w:pos="720"/>
          <w:tab w:val="left" w:pos="9400" w:leader="none"/>
        </w:tabs>
        <w:ind w:firstLine="360"/>
        <w:jc w:val="both"/>
        <w:rPr/>
      </w:pPr>
      <w:r>
        <w:rPr>
          <w:rFonts w:cs="AGaramond" w:ascii="AGaramond" w:hAnsi="AGaramond"/>
          <w:sz w:val="36"/>
          <w:lang w:val="fr-FR" w:eastAsia="ja-JP"/>
        </w:rPr>
        <w:t xml:space="preserve">(**1) C’est en vain que l’école Protestante s’efforce de concilier ce passage avec sa théorie, que la femme et la bête se rapportent à l’église ou à la ville de Rome et à la papauté. Ainsi, par exemple, on a récemment annoncé que la femme est la </w:t>
      </w:r>
      <w:r>
        <w:rPr>
          <w:rFonts w:cs="AGaramond" w:ascii="AGaramond" w:hAnsi="AGaramond"/>
          <w:i/>
          <w:sz w:val="36"/>
          <w:lang w:val="fr-FR" w:eastAsia="ja-JP"/>
        </w:rPr>
        <w:t>Roma Dea</w:t>
      </w:r>
      <w:r>
        <w:rPr>
          <w:rFonts w:cs="AGaramond" w:ascii="AGaramond" w:hAnsi="AGaramond"/>
          <w:sz w:val="36"/>
          <w:lang w:val="fr-FR" w:eastAsia="ja-JP"/>
        </w:rPr>
        <w:t xml:space="preserve">, tant païenne que papale, la scène représentant Rome elle-même sous ce dernier point de vue, et l’explication de l’ange impliquant aussi l’histoire préalable du paganisme. En conséquence, on pense que, </w:t>
      </w:r>
      <w:r>
        <w:rPr>
          <w:rFonts w:cs="AGaramond" w:ascii="AGaramond" w:hAnsi="AGaramond"/>
          <w:i/>
          <w:sz w:val="36"/>
          <w:lang w:val="fr-FR" w:eastAsia="ja-JP"/>
        </w:rPr>
        <w:t xml:space="preserve">non couronnées, </w:t>
      </w:r>
      <w:r>
        <w:rPr>
          <w:rFonts w:cs="AGaramond" w:ascii="AGaramond" w:hAnsi="AGaramond"/>
          <w:sz w:val="36"/>
          <w:lang w:val="fr-FR" w:eastAsia="ja-JP"/>
        </w:rPr>
        <w:t xml:space="preserve">les dix cornes sont les pouvoirs Gothiques désolant Rome, et que, </w:t>
      </w:r>
      <w:r>
        <w:rPr>
          <w:rFonts w:cs="AGaramond" w:ascii="AGaramond" w:hAnsi="AGaramond"/>
          <w:i/>
          <w:sz w:val="36"/>
          <w:lang w:val="fr-FR" w:eastAsia="ja-JP"/>
        </w:rPr>
        <w:t>couronnées,</w:t>
      </w:r>
      <w:r>
        <w:rPr>
          <w:rFonts w:cs="AGaramond" w:ascii="AGaramond" w:hAnsi="AGaramond"/>
          <w:sz w:val="36"/>
          <w:lang w:val="fr-FR" w:eastAsia="ja-JP"/>
        </w:rPr>
        <w:t xml:space="preserve"> ce sont les mêmes royaumes donnant leur puissance au pape. Bien certainement, les barbares ont ravagé l’empire dans son ensemble – non pas la ville exclusivement – et de cet empire démembré ont formé leurs propres royaumes indépendants: ce qui revient à dire que la </w:t>
      </w:r>
      <w:r>
        <w:rPr>
          <w:rFonts w:cs="AGaramond" w:ascii="AGaramond" w:hAnsi="AGaramond"/>
          <w:i/>
          <w:sz w:val="36"/>
          <w:lang w:val="fr-FR" w:eastAsia="ja-JP"/>
        </w:rPr>
        <w:t xml:space="preserve">bête </w:t>
      </w:r>
      <w:r>
        <w:rPr>
          <w:rFonts w:cs="AGaramond" w:ascii="AGaramond" w:hAnsi="AGaramond"/>
          <w:sz w:val="36"/>
          <w:lang w:val="fr-FR" w:eastAsia="ja-JP"/>
        </w:rPr>
        <w:t xml:space="preserve">fut </w:t>
      </w:r>
      <w:r>
        <w:rPr>
          <w:rFonts w:cs="AGaramond" w:ascii="AGaramond" w:hAnsi="AGaramond"/>
          <w:i/>
          <w:sz w:val="36"/>
          <w:lang w:val="fr-FR" w:eastAsia="ja-JP"/>
        </w:rPr>
        <w:t xml:space="preserve">bien plus totalement </w:t>
      </w:r>
      <w:r>
        <w:rPr>
          <w:rFonts w:cs="AGaramond" w:ascii="AGaramond" w:hAnsi="AGaramond"/>
          <w:sz w:val="36"/>
          <w:lang w:val="fr-FR" w:eastAsia="ja-JP"/>
        </w:rPr>
        <w:t xml:space="preserve">endommagée et détruite que </w:t>
      </w:r>
      <w:r>
        <w:rPr>
          <w:rFonts w:cs="AGaramond" w:ascii="AGaramond" w:hAnsi="AGaramond"/>
          <w:i/>
          <w:sz w:val="36"/>
          <w:lang w:val="fr-FR" w:eastAsia="ja-JP"/>
        </w:rPr>
        <w:t xml:space="preserve">la femme. </w:t>
      </w:r>
      <w:r>
        <w:rPr>
          <w:rFonts w:cs="AGaramond" w:ascii="AGaramond" w:hAnsi="AGaramond"/>
          <w:sz w:val="36"/>
          <w:lang w:val="fr-FR" w:eastAsia="ja-JP"/>
        </w:rPr>
        <w:t>Ces hordes n’étaient pas non plus unies dans un commun sentiment de haine envers Rome. L’envie, la cupidité, la soif de conquête, caractérisent plus fidèlement les motifs de la horde particulière qui attaqua la ville. Encore moins peut-on dire que, couronnés ou non, ces peuples donnèrent leur puissance au pape. Il serait plus vrai de dire qu’ils la tirèrent de lui, comme tête ecclésiastique et spirituelle. Pour ma part, j’admets en plein ce principe, que l’explication de l’ange nous fournit, non seulement la clef de ce qui a été vu à l’origine, mais une vérité additionnelle. Seulement, l’absurdité consiste, comme je l’ai fait voir, à présumer que ce nouveau renseignement est quelque chose qui concerne l’ancienne forme païenne de Rome. Il présente, au contraire, le futur aspect final, alors que la bête et les dix cornes auront une politique commune, d’abord pour assouvir leur haine et satisfaire leur cupidité sur la prostituée, – ensuite, pour rassembler leurs forces, de consentement unanime, en vue du combat final contre l’Agneau. La bête doit monter de l’abîme, et le Seigneur des seigneurs descend du trône de Dieu. Le chapitre nous fournit le caractère et la description, point de dates. L’histoire est résumée au chapitre 19; – premièrement, par rapport au ciel, et en second lieu par rapport à la terre, les chapitres 17 et 18 présentant un épisode descriptif. (Fin de la note****).</w:t>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sz w:val="36"/>
          <w:lang w:val="fr-FR" w:eastAsia="ja-JP"/>
        </w:rPr>
        <w:t>@488@</w:t>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400" w:leader="none"/>
        </w:tabs>
        <w:ind w:firstLine="360"/>
        <w:jc w:val="both"/>
        <w:rPr/>
      </w:pPr>
      <w:r>
        <w:rPr>
          <w:rFonts w:cs="AGaramond" w:ascii="AGaramond" w:hAnsi="AGaramond"/>
          <w:sz w:val="36"/>
          <w:lang w:val="fr-FR" w:eastAsia="ja-JP"/>
        </w:rPr>
        <w:t xml:space="preserve">La révolution française du dernier siècle nous présente un petit spécimen de cela, accompli, non pas, cela va sans dire, par la Bête ou par les rois, mais par la volonté du peuple. Là, vous avez un peuple furieux s’élevant contre la femme, – la puissance ecclésiastique qui avait gouverné la terre étant complètement livrée à la rage de la multitude, et les hommes s’enrichissant à ses dépens. Mais nous ne devons jamais réprimer un tort en nous rendant coupables d’un autre. Se comporter chrétiennement vis-à-vis du mal, nous élève toujours, par grâce, au-dessus de lui. Des événements que l’on a vus sur une petite échelle, seront plus tard réalisés sur une grande. Des gens de bien – des hommes dignes d’honneur et sages à tous autres égards, ont non seulement désiré de se débarrasser de Babylone; mais n’ont été que trop enclins à sanctionner tous les moyens d’atteindre ce résultat. Je ne dis point que les saints ne sont pas appelés à se réjouir de sa chute, mais ils ne doivent pas se mêler aux instruments de cette chute, ni caresser l’espoir mal fondé qu’alors et par ce moyen il y aura bénédiction. Rome sera toujours la ville centrale de ce système corrompu. «La femme que tu as vue est la grande ville, qui a la royauté sur les rois de la terre.» (v. 18.) Il y aura, sans doute, un plus grand développement de cela avant que la fin arrive; car celle qui est assise comme reine a donné, même en nos jours, la preuve qu’elle peut inventer de nouvelles doctrines et vanter de nouveaux miracles, développer le mal sans conscience et devant une bien faible protestation, bien plus, au milieu même des acclamations universelles. Et je présume, que ce qui est vrai de tous les autres cas, sera également vrai de Rome: savoir, que quand le jugement viendra sa coupe sera pleine. Il en fut ainsi de l’iniquité des Amorrhéens quand Dieu les jugea. Mais Dieu se servira des pouvoirs de la terre pour agir contre Babylone. Sans nul doute, les rois seront satisfaits d’eux-mêmes pour s’être débarrassés d’une telle chose; mais alors il se peut que les instruments employés soient aussi mauvais que le mal lui-même. Et quelle sera l’issue? Le millenium? Tout le contraire; ils combattront contre l’Agneau. Ils ne se seront pas seulement débarrassés de Babylone; mais ils combineront leurs efforts contre Christ, et cela de la façon la plus directe et la plus sinistre. Quand ce jour-là viendra, l’homme, au lieu d’avoir reçu quelque amélioration en se tournant contre Babylone, donnera toute sa puissance à la bête; et si mauvaise que soit Babylone, il y a dans la bête une méchanceté plus ouverte. Rien sous le soleil n’est plus haïssable devant Dieu que la religion, là ou elle est employée pour couvrir la corruption: et voilà </w:t>
      </w:r>
      <w:r>
        <w:rPr>
          <w:rFonts w:cs="AGaramond" w:ascii="AGaramond" w:hAnsi="AGaramond"/>
          <w:i/>
          <w:sz w:val="36"/>
          <w:lang w:val="fr-FR" w:eastAsia="ja-JP"/>
        </w:rPr>
        <w:t xml:space="preserve">Babylone. </w:t>
      </w:r>
      <w:r>
        <w:rPr>
          <w:rFonts w:cs="AGaramond" w:ascii="AGaramond" w:hAnsi="AGaramond"/>
          <w:sz w:val="36"/>
          <w:lang w:val="fr-FR" w:eastAsia="ja-JP"/>
        </w:rPr>
        <w:t xml:space="preserve">Mais c’est à la </w:t>
      </w:r>
      <w:r>
        <w:rPr>
          <w:rFonts w:cs="AGaramond" w:ascii="AGaramond" w:hAnsi="AGaramond"/>
          <w:i/>
          <w:sz w:val="36"/>
          <w:lang w:val="fr-FR" w:eastAsia="ja-JP"/>
        </w:rPr>
        <w:t xml:space="preserve">bête </w:t>
      </w:r>
      <w:r>
        <w:rPr>
          <w:rFonts w:cs="AGaramond" w:ascii="AGaramond" w:hAnsi="AGaramond"/>
          <w:sz w:val="36"/>
          <w:lang w:val="fr-FR" w:eastAsia="ja-JP"/>
        </w:rPr>
        <w:t>et au faux prophète qu’il appartient de renier Dieu entièrement. Ainsi que nous lisons dans les Psaumes: «L’insensé a dit en son cœur: il n’y a point de Dieu.» Babylone n’est pas cet esprit volontaire et rebelle. C’est pourquoi nous voyons ces pouvoirs vengeurs aller combattre contre l’Agneau après avoir détruit Babylone, mangé sa chair et l’avoir brûlée au feu; enfin, après s’être enrichis à ses dépens. Ils se dresseront en opposition ouverte contre l’Oint de Dieu, l’Être saint et céleste que les souffrances ont consommé.</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Car Dieu a mis dans leurs cœurs d’accomplir sa pensée, et d’accomplir une seule pensée, et de donner leur royaume à la bête jusqu’a ce que les paroles de Dieu soient accomplies.» (v. 17.) Qu’il est intéressant de remarquer que c’est l’homme qui accomplit ainsi les paroles de Dieu, quand sa seule pensée à lui est que, par haine envers Dieu, il efface de dessus la terre de toutes choses la plus corrompue! Sans doute, Babylone l’aura mérité; mais les rois, sans savoir comment, ne font qu’une œuvre servile pour Celui dont ils nient l’autorité. Ils auront eu en vain devant leurs yeux toutes les dispensations de Dieu sous la loi; ils auront eu, et seulement pour la mépriser, l’entière révélation en Christ de la grâce et de la sainteté fondée et manifestée en la croix de Jésus; ils auront entendu et rejeté le témoignage du dernier jour, l’évangile du royaume, qui sera porté par d’autres, et, je crois, par des témoins Juifs, après que l’Église aura été enlevée au ciel. Toute prétention à constituer un nouveau témoignage pendant que l’Église est sur la terre, doit être nécessairement fausse. Mais quand l’Église s’en sera allée, Dieu reprendra ses relations avec son peuple d’Israël, et rendra un témoignage qui n’aura pas proprement pour but de chercher les âmes pour les mettre en relation avec Christ dans le ciel – ce qu’il fait aujourd’hui – mais d’envoyer au loin, à travers le monde habitable, pour être un témoignage à toutes les nations, l’heureuse nouvelle que le Roi de Dieu vient pour établir Son royaume; «et ensuite la fin.»</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C’est la communion avec Christ comme Celui qui a souffert, qui nous délivre de l’esprit de la bête, l’esprit d’orgueilleuse indépendance. De quelle manière serons-nous victorieux avec l’Agneau? C’est en étant avec Lui, être avec Lui, c’est ce qui nous donne la victoire dès maintenant. Notre force, en tout ce qui se présente devant nous, consiste à demander: Quel est le sentiment du Seigneur à cet égard? Supposons que je sois invité à me rendre à quelque grand spectacle, à me joindre à quelque mouvement qui peut être fort attrayant pour la nature; – la question est: Le Seigneur sympathise-t-il avec cela? Est-il là? Et si cette manière de juger des choses s’applique à tous les autres cas, elle sera bien plus décisive encore en ce qui concerne les choses les plus saintes, comme, par exemple, le culte. Qu’est-ce que le Seigneur sanctionne et avec quoi sympathise-t-il? Qu’est-ce qui est le plus en harmonie avec Son cœur et Sa pensée? Qu’est-ce qui, en réalité, et avec intelligence et obéissance, Lui rend honneur? Telle est pour la foi la clé unique dans ce monde; elle ouvre bien des difficultés, et par la porte ouverte il y a pour nos pieds un sentier facile.</w:t>
      </w:r>
    </w:p>
    <w:p>
      <w:pPr>
        <w:pStyle w:val="AcronymeHTML"/>
        <w:tabs>
          <w:tab w:val="clear" w:pos="720"/>
          <w:tab w:val="left" w:pos="9400" w:leader="none"/>
        </w:tabs>
        <w:ind w:firstLine="360"/>
        <w:jc w:val="both"/>
        <w:rPr/>
      </w:pPr>
      <w:r>
        <w:rPr>
          <w:rFonts w:cs="AGaramond" w:ascii="AGaramond" w:hAnsi="AGaramond"/>
          <w:sz w:val="36"/>
          <w:lang w:val="fr-FR" w:eastAsia="ja-JP"/>
        </w:rPr>
        <w:t xml:space="preserve">Le Seigneur veuille qu’aucun de nous ne mette de côté ces vérités solennelles! Négliger Son avertissement, c’est incliner d’autant vers l’état de choses dont nous venons de parler. Ce qui de nos jours pousse dans cette direction, c’est de ne point tenir compte des paroles de Dieu, quoique à la fin elles doivent se vérifier en nous à notre propre honte. Nous verrons alors combien peu nous avons connu la réelle soumission du cœur à Dieu; combien peu nous avons apprécié la grâce dans laquelle nous sommes, et combien peu nous nous sommes réjouis dans l’espérance de Sa gloire. Il sera prouvé que nous n’avons pas tenu à honneur d’obéir, et d’abandonner ce que peut-être nous aimions, ou ce que d’autres pouvaient aimer pour nous, là où il s’est agi de la volonté de Dieu. Car pour nous, c’est là ce qui devrait décider de tout, parce que nous sommes sanctifiés «pour l’obéissance de Jésus Christ et l’aspersion de son sang», c’est-à-dire pour le même caractère d’obéissance qui distingua le Seigneur Jésus ici-bas. Il ne nous convient pas d’obéir seulement parce que nous le </w:t>
      </w:r>
      <w:r>
        <w:rPr>
          <w:rFonts w:cs="AGaramond" w:ascii="AGaramond" w:hAnsi="AGaramond"/>
          <w:i/>
          <w:sz w:val="36"/>
          <w:lang w:val="fr-FR" w:eastAsia="ja-JP"/>
        </w:rPr>
        <w:t xml:space="preserve">devons. </w:t>
      </w:r>
      <w:r>
        <w:rPr>
          <w:rFonts w:cs="AGaramond" w:ascii="AGaramond" w:hAnsi="AGaramond"/>
          <w:sz w:val="36"/>
          <w:lang w:val="fr-FR" w:eastAsia="ja-JP"/>
        </w:rPr>
        <w:t>Ce n’est jamais ainsi que le Seigneur obéit. Si quelqu’un fait une chose, seulement parce qu’il sait qu’il sera puni pour ne l’avoir pas faite, cela montre clairement que son cœur n’y est pas, qu’il voudrait ne la point faire. L’obéissance chrétienne, c’est le désir de faire une chose parce que telle est la volonté de Dieu, et le Saint Esprit nous en communique la puissance en présentant Christ à nos affections. Souvenez-vous que c’est pour cela que nous sommes sanctifiés. Sauvés par le sang de l’aspersion, au lieu de l’avoir devant nous comme une menace de mort, ainsi qu’en Exode 24, nous sommes sanctifiés pour l’obéissance de Jésus Christ. Nous ne sommes pas sous la loi, mais sous la grâce, et conduits par l’Esprit de Dieu. Puissions-nous jouir de la puissance de Son Esprit et de la plénitude de Son salut! N’oublions pas toutefois que ce n’est pas pour nous-mêmes que nous sommes ainsi sauvés, mais pour obéir selon le modèle et la mesure de l’obéissance de Jésus.</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L’unité du corps de Christ étant la base posée, tous les chrétiens ont, en principe, le droit d’être là, le nom du Seigneur étant maintenu à l’égard de la doctrine et de la discipline. Si vous exigez une certaine mesure d’intelligence en outre de la foi en Christ, pour recevoir ceux qui se présentent, vous prouvez que vous n’êtes point intelligent, et que vous abandonnez votre propre principe, c’est-à-dire celui de Dieu, Mais en même temps, il est bon que les jeunes convertis attendent, cela ne leur fera point de mal. Le grand point pour l’admission, c’est qu’on discerne chez celui qui se présente le caractère de membre du corps de Christ… Le principe est, «un seul corps et un seul Esprit; la ressource, aujourd’hui que tout est confusion et inconséquence, c’est Matthieu 18:20.</w:t>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sz w:val="36"/>
          <w:lang w:val="fr-FR" w:eastAsia="ja-JP"/>
        </w:rPr>
        <w:t>J.N. Darby</w:t>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b/>
          <w:sz w:val="36"/>
          <w:lang w:val="fr-FR" w:eastAsia="ja-JP"/>
        </w:rPr>
        <w:t>DERNIERS CHAPITRES DE L’EVANGILE DE JEAN</w:t>
      </w:r>
    </w:p>
    <w:p>
      <w:pPr>
        <w:pStyle w:val="AcronymeHTML"/>
        <w:tabs>
          <w:tab w:val="clear" w:pos="720"/>
          <w:tab w:val="left" w:pos="9400" w:leader="none"/>
        </w:tabs>
        <w:ind w:firstLine="36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Je vous envoie une courte récapitulation de la portée des derniers chapitres de l’Évangile de Jean, dans la pensée surtout de faire ressortir comment la vie et la bénédiction sont complètement transférées à la condition céleste et à la nouvelle création. Nous sommes associés avec l’homme céleste dans la présence de Dieu, nous ne sommes nullement de cette terre. Perdus et rejetés de Dieu en elle comme des créatures qui s’étaient éloignées de Dieu et qui, lorsque son Fils est venu en grâce dans le monde l’avons rejeté, Il nous a donné une portion avec Lui-même dans le ciel, selon la puissance de cette vie éternelle qui nous fut donnée en lui avant la fondation du monde. Nés, comme nous savons que tel était notre cas, dans un monde de pécheurs coupables séparés de Dieu, – notre bien-aimé Sauveur a non seulement fait face à la responsabilité que nous avions encourue, en portant nos péchés sur la croix, mais il a parfaitement glorifié son Père, et a ainsi obtenu place comme homme dans une nouvelle et glorieuse position dans la gloire de Dieu, position, toutefois, qu’il avait auprès de lui avant que le monde fût. C’est à cela que nous sommes appelés en vertu de la rédemption qui est en lui cette vie éternelle, qui était avec le Père, et qui nous a été manifestée, est désormais devenue notre vie. Ainsi, nous ne sommes pas du monde, comme lui n’est pas du monde. C’est la transition de sa position terrestre à une position toute céleste, après qu’il eut été pleinement manifesté sur la terre et complètement rejeté, que je désirerais suivre maintenant dans l’Évangile de Jean. Deux sujets collatéraux complètent celui-ci: le don du Saint Esprit pendant que le Seigneur est en haut et que nous sommes sur la terre; et une vue rapide de la dispensation future, quand l’effet de son exaltation est manifesté sur la terre.</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Dans le chapitre huitième, la parole du Seigneur avait été rejetée. Là il était la lumière, – JE SUIS. Au neuvième on avait rejeté les œuvres par lesquelles il avait donné la vue à l’aveugle; mais ensuite, quand il est reconnu comme l’Envoyé, ses brebis sont retirées de la bergerie par le fait même qu’elles le suivent, et les Gentils sont amenés pour former avec elles un seul troupeau. Ce que nous avons ici c’est la révélation du Père et du Fils, toujours les noms de grâce dans les écrits de Jean. Ainsi rejeté des hommes, Christ est maintenant reconnu de Dieu sur la terre: comme Fils de Dieu par la résurrection, dans le chapitre 11, et comme Fils de David et Fils de l’Homme dans le chapitre 12. Les deux premiers titres étaient des titres terrestres, quoique le premier se rattachât à sa personne, conformément au Psaume 2 où il est rejeté comme revêtu de ce titre, seulement Dieu le ratifiera: mais le dernier nous amène au sujet que j’ai à cœur de développer. Les Grecs (1**) viennent et désirent voir Jésus. Là-dessus, le Seigneur dit: «L’heure est venue pour que le Fils de l’Homme soit glorifié», mais il ajoute, «A moins que le grain de froment ne tombe en terre et ne meure, il demeure seul; mais s’il meurt il porte beaucoup de fruit;» et alors il explique à ses disciples qu’il faut qu’ils le suivent dans ce sentier. Mais dans ce cas, ils seraient là où il serait lui-même, et le Père les honorerait. C’était donc là d’une manière nette et positive la translation et de lui-même et de ses disciples, par la mort, à une demeure céleste où le Père honorerait ceux qui avaient servi Jésus pendant qu’il était rejeté. Aussi l’annonce de sa rejection définitive par les Juifs est-elle ajoutée à cela. «Qui a cru à ce qu’il a entendu de nous?» Leurs yeux étaient aveuglés. Il était venu pour sauver; mais ses paroles rejetées jugeraient au dernier jour; ceux qui les recevaient avaient les paroles du Père et de la vie éternelle.</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1) De véritables Grecs, non pas des Hellénistes, des Juifs Grecs.</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400" w:leader="none"/>
        </w:tabs>
        <w:ind w:firstLine="360"/>
        <w:jc w:val="both"/>
        <w:rPr/>
      </w:pPr>
      <w:r>
        <w:rPr>
          <w:rFonts w:cs="AGaramond" w:ascii="AGaramond" w:hAnsi="AGaramond"/>
          <w:sz w:val="36"/>
          <w:lang w:val="fr-FR" w:eastAsia="ja-JP"/>
        </w:rPr>
        <w:t xml:space="preserve">Dans le chapitre 13, la transition à l’état céleste est mise en avant d’une manière formelle. Jésus passait de ce monde au Père. Il était venu de Dieu, n’était pas de ce monde, et s’en allait à Dieu, et toutes choses lui avaient été mises entre les mains par le Père: tout l’état céleste rattaché à sa personne et à sa perfection. Mais pour ce qui est des disciples, ils étaient dans le monde et foulaient ses souillures, quoiqu’ils fussent lavés (sauf Judas) par la Parole. Il agit envers eux, en gardant, nonobstant toute sa gloire, sa place de serviteur, de manière à les mettre en état d’être avec lui, à la place de ce qui ne pouvait plus être, ni être jamais, comme la </w:t>
      </w:r>
      <w:r>
        <w:rPr>
          <w:rFonts w:cs="AGaramond" w:ascii="AGaramond" w:hAnsi="AGaramond"/>
          <w:i/>
          <w:sz w:val="36"/>
          <w:lang w:val="fr-FR" w:eastAsia="ja-JP"/>
        </w:rPr>
        <w:t>pleine</w:t>
      </w:r>
      <w:r>
        <w:rPr>
          <w:rFonts w:cs="AGaramond" w:ascii="AGaramond" w:hAnsi="AGaramond"/>
          <w:sz w:val="36"/>
          <w:lang w:val="fr-FR" w:eastAsia="ja-JP"/>
        </w:rPr>
        <w:t xml:space="preserve"> bénédiction, sa présence </w:t>
      </w:r>
      <w:r>
        <w:rPr>
          <w:rFonts w:cs="AGaramond" w:ascii="AGaramond" w:hAnsi="AGaramond"/>
          <w:i/>
          <w:sz w:val="36"/>
          <w:lang w:val="fr-FR" w:eastAsia="ja-JP"/>
        </w:rPr>
        <w:t xml:space="preserve">avec eux. </w:t>
      </w:r>
      <w:r>
        <w:rPr>
          <w:rFonts w:cs="AGaramond" w:ascii="AGaramond" w:hAnsi="AGaramond"/>
          <w:sz w:val="36"/>
          <w:lang w:val="fr-FR" w:eastAsia="ja-JP"/>
        </w:rPr>
        <w:t xml:space="preserve">Telle est la vérité glorieuse présentée ici: une part avec lui, là où il prenait cette place bénie et céleste, dans son exaltation comme homme où il était avec le Père avant que le monde fût. A la vérité ils ne pouvaient le suivre maintenant. La trahison, ou la faiblesse, étaient la part de l’homme en présence de son passage à travers la mort dans la patrie céleste. Mais il était posé un fondement parfait pour notre participation au privilège d’être là nous-mêmes, non pas simplement dans notre délivrance de la coulpe qui repose sur nous eu égard à la condition hors de laquelle nous sommes appelés en tant que pécheurs nés dans ce monde et de ce monde, mais dans le fait béni que Christ avait </w:t>
      </w:r>
      <w:r>
        <w:rPr>
          <w:rFonts w:cs="AGaramond" w:ascii="AGaramond" w:hAnsi="AGaramond"/>
          <w:i/>
          <w:sz w:val="36"/>
          <w:lang w:val="fr-FR" w:eastAsia="ja-JP"/>
        </w:rPr>
        <w:t xml:space="preserve">parfaitement glorifié </w:t>
      </w:r>
      <w:r>
        <w:rPr>
          <w:rFonts w:cs="AGaramond" w:ascii="AGaramond" w:hAnsi="AGaramond"/>
          <w:sz w:val="36"/>
          <w:lang w:val="fr-FR" w:eastAsia="ja-JP"/>
        </w:rPr>
        <w:t>Dieu en ce par quoi il nous avait ainsi délivrés, de telle sorte qu’il entrait, comme homme, dans la gloire avec Dieu, et cela en vertu de l’œuvre qu’il avait accomplie pour nous, et était glorifié immédiatement et sans attendre la manifestation du royaume.</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Dans le chapitre 14, Il explique pleinement à ses disciples qu’il va leur préparer là une place, et comment ils connaîtraient qu’ils y avaient part tout en étant ici-bas. Cela l’amène à annoncer l’envoi du Consolateur. Désormais ils avaient a croire en lui (Jésus) et non à le voir; c’est ainsi qu’ils connaissaient Dieu. Il allait leur préparer une place dans la maison de son Père. Or le Père avait été pleinement révélé dans Sa personne à lui; ils savaient donc où il allait, car il s’en allait au Père. C’est là ce qui donnait à la maison céleste, leur demeure, son véritable caractère. Ils connaissaient le chemin, car en venant à lui, ils étaient venus au Père. Il était le chemin. Il était aussi la vie dans laquelle ils pouvaient en jouir. Ils venaient au Père par lui. C’était là qu’il allait, et c’était aussi le chemin. Tout cela dépendait de Sa personne, parce qu’il était dans le Père, et le Père en lui – devait être révélé en lui. L’amour les uns pour les autres, et, ajoutons-le, l’obéissance envers lui, devaient les caractériser désormais à la place de Sa présence. Sa personne avait révélé où il allait ainsi que le chemin. Mais s’il s’en allait, le Père enverrait le Consolateur en Son nom; et ils auraient ainsi dès à présent conscience de leur portion céleste en lui. Ils connaîtraient qu’il était dans le Père, – Sa divine personne en union avec le Père; mais, en outre, ils étaient en lui, et lui en eux. Ils avaient donc déjà, après la venue du Consolateur, une part dans la position céleste du Fils, et ils le savaient. Ils étaient par l’Esprit dans une position analogue à celle qu’il occupait comme homme sur la terre, quand il pouvait dire: «Le Fils de l’homme qui est dans le ciel.» Ils étaient assis dans les lieux célestes en lui. Il fait voir comment ils jouiraient de cette position sur la terre par le fait qu’il viendrait et se révélerait à celui qui obéirait, et que Son Père et lui viendraient et feraient leur demeure en celui qui serait tel. Il leur laissait ceci, Sa propre paix. Après leur avoir ainsi exposé la position et la demeure du chrétien dans le ciel, par ce qui avait été révélé en Sa personne sur la terre, il rompt avec toute association et relation terrestres, et dit aux douze: «Levez-vous; partons d’ici.»</w:t>
      </w:r>
    </w:p>
    <w:p>
      <w:pPr>
        <w:pStyle w:val="AcronymeHTML"/>
        <w:tabs>
          <w:tab w:val="clear" w:pos="720"/>
          <w:tab w:val="left" w:pos="9400" w:leader="none"/>
        </w:tabs>
        <w:ind w:firstLine="360"/>
        <w:jc w:val="both"/>
        <w:rPr/>
      </w:pPr>
      <w:r>
        <w:rPr>
          <w:rFonts w:cs="AGaramond" w:ascii="AGaramond" w:hAnsi="AGaramond"/>
          <w:sz w:val="36"/>
          <w:lang w:val="fr-FR" w:eastAsia="ja-JP"/>
        </w:rPr>
        <w:t>Mais il y avait plus que la condamnation du monde dans le fait que le Seigneur prend cette position céleste. Il y avait la vigne que Dieu avait transportée hors d’Égypte. Mais rien ne devait être reconnu sur la terre. Comme il avait été dans le monde, et que le monde ne l’avait point connu, et que lui maintenant le laissait, le rejetait et le condamnait, pour prendre une place comme homme – celle qu’il avait avant que le monde fût – de même il était venu chez soi, et les siens ne l’avaient point reçu. Israël selon la chair, quelque spéciale et importante qu’eût été sa position par rapport à la responsabilité humaine dans le monde (car il en avait la mesure dans la loi), n’était pas le véritable cep. L’homme avait été placé simplement dans un état de responsabilité, et il avait failli. Le second Adam était l’homme dans le dessein de grâce de Dieu. Israël avait été appelé comme une vigne transportée hors d’Égypte; mais, après tout, quoiqu’il eût une place particulière, à cause même qu’il était appelé, – il n’était pas, vu dans la chair, la véritable vigne, avec le Messie comme son principal sarment. Christ lui-même était le vrai cep, et ceux qui le suivaient, étaient les sarments. Si on se reporte à Esaïe 49 on trouvera une substitution analogue. Israël est le serviteur dans lequel Jéhovah doit être glorifié, – qu’il avait formé dès le ventre pour être son serviteur. Si donc Christ avait travaillé en vain il devient ensuite le serviteur, et, tout en délivrant le résidu de Jacob, est le salut de Dieu jusqu’au bout de la terre. Christ est donc lui-même le vrai cep, les disciples étaient les sarments – et à ce moment même (car Judas était sorti), ils étaient tous nets. Les chrétiens professants ont une position analogue à celle-là. Littéralement, elle a trait à ce qui existait en Israël. On remarquera qu’il y a ici deux enseignements</w:t>
      </w:r>
      <w:r>
        <w:rPr>
          <w:rFonts w:cs="AGaramond" w:ascii="AGaramond" w:hAnsi="AGaramond"/>
          <w:b/>
          <w:sz w:val="36"/>
          <w:lang w:val="fr-FR" w:eastAsia="ja-JP"/>
        </w:rPr>
        <w:t xml:space="preserve"> </w:t>
      </w:r>
      <w:r>
        <w:rPr>
          <w:rFonts w:cs="AGaramond" w:ascii="AGaramond" w:hAnsi="AGaramond"/>
          <w:sz w:val="36"/>
          <w:lang w:val="fr-FR" w:eastAsia="ja-JP"/>
        </w:rPr>
        <w:t>distincts. L’exposé général de la chose dans les versets 1, 2; puis, 3-5, l’application que le Seigneur en fait aux disciples. Judas étant sorti, le verset 6 est en lui-même une déclaration générale; le verset 7 recommence de nouveau avec les disciples. La première chose était de demeurer en Christ. Dans le verset 7, il est ajouté: «Et que mes paroles demeurent en vous.» Au verset 9, c’est de demeurer dans son amour qu’il est question. Le monde les haïra, car ici le vin vieux est entièrement laissé de côté; ils n’ont pas de prétexte pour leur péché; ils ont vu et haï et Lui et Son Père. C’en est donc fini d’Israël, et Christ est la véritable vigne. Remarquez que ceci n’a rien à faire avec l’union de l’Église comme telle avec Christ. Quant à cette union-là, c’est une union céleste: nous sommes parfaits en Lui; et il n’est nullement question de nettoyer, non plus que d’ôter, ni d’attendre du fruit. Les vignes sont plantées sur la terre, non dans le ciel. Christ sur la terre est la vraie Vigne de Dieu; ce n’est point Israël. Les disciples sont «déjà nets». Lorsque le Consolateur serait veau (ceci introduit la partie céleste absolument comme 15:1-25 était la partie terrestre), il rendrait témoignage de Christ comme allé au Père; tandis que les disciples (en tant qu’aidés et rendus capables par lui conformément à chapitre 14:26), rendraient témoignage à la partie terrestre de l’histoire de Christ.</w:t>
      </w:r>
    </w:p>
    <w:p>
      <w:pPr>
        <w:pStyle w:val="AcronymeHTML"/>
        <w:tabs>
          <w:tab w:val="clear" w:pos="720"/>
          <w:tab w:val="left" w:pos="9400" w:leader="none"/>
        </w:tabs>
        <w:ind w:firstLine="360"/>
        <w:jc w:val="both"/>
        <w:rPr>
          <w:rFonts w:ascii="AGaramond" w:hAnsi="AGaramond" w:cs="AGaramond"/>
          <w:sz w:val="36"/>
          <w:lang w:val="fr-FR" w:eastAsia="ja-JP"/>
        </w:rPr>
      </w:pPr>
      <w:r>
        <w:rPr>
          <w:rFonts w:cs="AGaramond" w:ascii="AGaramond" w:hAnsi="AGaramond"/>
          <w:sz w:val="36"/>
          <w:lang w:val="fr-FR" w:eastAsia="ja-JP"/>
        </w:rPr>
        <w:t>Mais le Consolateur, quoique sur la terre, rendrait témoignage d’un Christ qui avait été rejeté ici, et qui s’en était allé au Père, et d’un monde convaincu de péché et jugé. Le chapitre 16 présente cela d’une manière tout à fait détaillée. Sur la terre, les disciples devaient être rejetés et persécutés, car Christ s’en allait à Celui qui l’avait envoyé. Mais il était avantageux pour eux qu’il s’en allât; car, s’il s’en allait, le Consolateur viendrait. Le monde, comme tel, tout le monde, sans égard à quelque distinction de péchés particuliers, distinction qui néanmoins restait vraie pour le jour du jugement, serait convaincu de péché, comme ne croyant pas en Christ. La présence du Saint Esprit serait la démonstration de leur péché parce qu’ils n’avaient pas cru en Lui, et serait aussi la démonstration de la justice, non point sur quelque fondement humain de l’accomplissement par l’homme de son devoir, mais en ce que le Père avait pris Christ à Sa droite, et que le monde qui l’avait rejeté ne le verrait plus. De sorte que le monde, tel qu’il s’était développé depuis la chute d’Adam, était définitivement rejeté, et que la justice était connue dans le ciel seulement. La justice, en tant que consistant à reconnaître ce qui était bon, se trouvait seulement dans l’acte par lequel le Père plaçait Christ à sa droite, avec ce jugement que le monde, qui l’avait rejeté, ne le verrait plus. Le jugement du monde n’était pas encore exécuté, mais la preuve en était donnée dans le jugement de son prince; car, il était démontré que celui qui dirigeait tout cela était l’adversaire du Seigneur. Satan était le prince de ce monde, et il était aussi l’adversaire du Seigneur qu’il conduisait le monde à rejeter et à mettre à mort. La présence et la puissance du Saint Esprit rendaient cela manifeste, quoique le jugement ne fût pas exécuté sur le monde. D’un autre côté, le même Esprit les introduirait dans toute la vérité et glorifierait Christ, entre les mains duquel tout ce que le Père avait était remis désormais. Le monde se réjouirait un peu de temps de s’être débarrassé de lui, mais les disciples le verraient de nouveau dans le nouvel état de résurrection, et leur tristesse serait changée en joie. Le Père lui-même les aimait, et ils devaient faire des demandes au Père en son nom à lui. Ils auraient de l’affliction dans le monde, mais Il l’avait vaincu. Pour ce qui est d’eux, en tant que du monde, ils l’abandonneraient eux-mêmes, mais le Père, vu maintenant comme étant l’opposé du monde, était avec lui.</w:t>
      </w:r>
    </w:p>
    <w:p>
      <w:pPr>
        <w:pStyle w:val="AcronymeHTML"/>
        <w:tabs>
          <w:tab w:val="clear" w:pos="720"/>
          <w:tab w:val="left" w:pos="9580" w:leader="none"/>
        </w:tabs>
        <w:ind w:firstLine="340"/>
        <w:jc w:val="both"/>
        <w:rPr/>
      </w:pPr>
      <w:r>
        <w:rPr>
          <w:rFonts w:cs="AGaramond" w:ascii="AGaramond" w:hAnsi="AGaramond"/>
          <w:sz w:val="36"/>
          <w:lang w:val="fr-FR" w:eastAsia="ja-JP"/>
        </w:rPr>
        <w:t xml:space="preserve">Vient alors dans le chapitre 17 la révélation de la condition tout entière des disciples, par cette glorification de Christ par rapport au monde. Le Fils devait être glorifié, afin de glorifier ensuite le Père. La connaissance du Père et de Jésus Christ, comme envoyé du Père, était la vie éternelle. Le titre de «Dieu Fort Souverain» exprimait la </w:t>
      </w:r>
      <w:r>
        <w:rPr>
          <w:rFonts w:cs="AGaramond" w:ascii="AGaramond" w:hAnsi="AGaramond"/>
          <w:i/>
          <w:sz w:val="36"/>
          <w:lang w:val="fr-FR" w:eastAsia="ja-JP"/>
        </w:rPr>
        <w:t>suprématie</w:t>
      </w:r>
      <w:r>
        <w:rPr>
          <w:rFonts w:cs="AGaramond" w:ascii="AGaramond" w:hAnsi="AGaramond"/>
          <w:sz w:val="36"/>
          <w:lang w:val="fr-FR" w:eastAsia="ja-JP"/>
        </w:rPr>
        <w:t xml:space="preserve">, et </w:t>
      </w:r>
      <w:r>
        <w:rPr>
          <w:rFonts w:cs="AGaramond" w:ascii="AGaramond" w:hAnsi="AGaramond"/>
          <w:i/>
          <w:sz w:val="36"/>
          <w:lang w:val="fr-FR" w:eastAsia="ja-JP"/>
        </w:rPr>
        <w:t>non</w:t>
      </w:r>
      <w:r>
        <w:rPr>
          <w:rFonts w:cs="AGaramond" w:ascii="AGaramond" w:hAnsi="AGaramond"/>
          <w:sz w:val="36"/>
          <w:lang w:val="fr-FR" w:eastAsia="ja-JP"/>
        </w:rPr>
        <w:t xml:space="preserve"> la vie éternelle; celui de Tout-puissant, un pouvoir protecteur, </w:t>
      </w:r>
      <w:r>
        <w:rPr>
          <w:rFonts w:cs="AGaramond" w:ascii="AGaramond" w:hAnsi="AGaramond"/>
          <w:i/>
          <w:sz w:val="36"/>
          <w:lang w:val="fr-FR" w:eastAsia="ja-JP"/>
        </w:rPr>
        <w:t xml:space="preserve">non </w:t>
      </w:r>
      <w:r>
        <w:rPr>
          <w:rFonts w:cs="AGaramond" w:ascii="AGaramond" w:hAnsi="AGaramond"/>
          <w:sz w:val="36"/>
          <w:lang w:val="fr-FR" w:eastAsia="ja-JP"/>
        </w:rPr>
        <w:t xml:space="preserve">la vie; le nom de Jéhovah parlait de fidèles promesses accomplies par Celui qui est, qui était et qui vient, mais </w:t>
      </w:r>
      <w:r>
        <w:rPr>
          <w:rFonts w:cs="AGaramond" w:ascii="AGaramond" w:hAnsi="AGaramond"/>
          <w:i/>
          <w:sz w:val="36"/>
          <w:lang w:val="fr-FR" w:eastAsia="ja-JP"/>
        </w:rPr>
        <w:t xml:space="preserve">non </w:t>
      </w:r>
      <w:r>
        <w:rPr>
          <w:rFonts w:cs="AGaramond" w:ascii="AGaramond" w:hAnsi="AGaramond"/>
          <w:sz w:val="36"/>
          <w:lang w:val="fr-FR" w:eastAsia="ja-JP"/>
        </w:rPr>
        <w:t>de vie éternelle; mais le Père envoyant le Fils, était la révélation de la grâce donnant la vie éternelle. Ce nom seul la portait en lui-même. Les autres parlaient du droit et de la bonté de Dieu dans son activité dans le monde; celui-ci révélait et apportait la vie éternelle comme auparavant, et non du monde, quoique envoyée dans le monde en grâce, et que maintenant elle fût glorifiée hors du monde. Christ donnait la vie éternelle à ceux que le Père lui avait donnés. L’œuvre que le Père lui avait donnée à faire était achevée; Il avait glorifié le Père sur la terre, et maintenant il devait être glorifié de la gloire qu’il avait auprès du Père avant que la terre fût, de la gloire qui lui appartenait comme Fils. Il avait manifesté le nom de son Père aux hommes que le Père lui avait donnés. Ils avaient gardé la parole du Père, tenu à Christ, et n’étaient pas allés avec le monde; et Christ les avait mis en pleine relation avec le Père, comme il était en tant qu’homme ici-bas. Maintenant il venait au Père en les laissant dans le monde pour y être gardés par le nom dans lequel il connaissait le Père et dans lequel il les avait gardés. Ils n’étaient pas du monde comme il n’en était pas lui-même; et il s’était mis à part lui-même comme l’homme glorifié en haut, afin qu’ils fussent formés à sa ressemblance céleste par le témoignage de la vérité qui la révélait. Car c’était cela et lui-même qui étaient la vérité. Mais cela allait encore plus loin, car Christ (selon le droit qu’il avait comme ayant glorifié le Père) veut qu’ils soient avec lui là ou il est, et qu’ils voient Sa gloire – aimés comme il était aimé avant la fondation du monde. Comme chose actuelle, tant alors que maintenant, il leur avait fait connaître et il leur fait connaître le nom du Père, afin que l’amour dont le Père les avait aimés fût en nous, et lui en nous pour que nous en jouissions. Ainsi, la personne du Fils, l’œuvre qu’il a accomplie pour nous introduire dans Sa propre position en gloire, l’amour dont le Père l’avait aimé avant même que le monde existât, le fait qu’il laisse de nouveau le monde pour s’en aller au Père – tout cela est amené afin de nous donner une place avec lui devant le Père en gloire, selon l’amour dont il était aimé avant même que le monde existât. Quant au monde lui-même il existait maintenant; et comme il l’avait rejeté lui, Christ, il les haïrait aussi eux, comme ayant Son témoignage, la parole du Père, et comme n’étant pas du monde de même que Christ n’en était pas. C’est ainsi que nous trouvons là, pleinement exposée, la condition tout entière des chrétiens, en tant qu’associés avec Christ retourné auprès du Père, et comme n’étant pas du monde comme il n’en était pas: Christ en appelant à la justice du Père en ce que le monde ne l’avait point connu; mais lui l’avait connu, et les disciples l’avaient connu lui-même comme envoyé du Père. Cela terminait la révélation du passage de Christ de la position terrestre à la position céleste, et la manifestation qu’il était reconnu dans cette position nouvelle. Suit l’histoire de Ses souffrances.</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A cet égard, je ne ferai remarquer que deux points: l’un, que le Seigneur nous y apparaît dans l’excellence de Sa personne comme Fils, et non dans Sa faiblesse comme homme; et l’autre, que les Juifs ressortent fortement dans ce solennel tableau comme méchants, jugés, et mis de côté sous tous les rapports. Nous n’avons pas ici l’agonie de Gethsémané, mais la troupe envoyée pour saisir Jésus, recule et tombe à terre, quand il s’avance librement, et cela afin de sauver ses disciples. Le cri: «Mon Dieu, mon Dieu, pourquoi m’as-tu abandonné?» ne se trouve pas non plus ici; mais bien le fait qu’Il remet son esprit à son Père. Ses réponses sont pleines de dignité et respirent la conscience qu’il a de son droit de commander, tout en étant parfaitement soumises. Dans sa mort, il se trouve avec le riche.</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Le chapitre vingtième nous présente tout l’ensemble des voies actuelles de Dieu jusqu’à l’appel du résidu juif inclusivement à le reconnaître quand il le verra au dernier jour. C’est d’abord le résidu attaché à Sa pesonne même, qu’il a délivré de toute la puissance de Satan, et qui, par suite de cet attachement, ne se soucie dans ce monde de rien que de Jésus lui-même. Pour lui, le monde sans Jésus était un sépulcre vide, pas autre chose, mais il ignorait le nouvel état de résurrection et de relation avec le Père, et comment Dieu avait été glorifié par la rédemption. Le retour du Seigneur pour prendre corporellement possession du royaume est laissé de côté, et après l’avoir connu comme ressuscité, Marie devait dire aux disciples qu’il était monté vers son Père et leur Père, vers son Dieu et leur Dieu. Ils étaient placés par la rédemption avec lui dans cette même relation, comme il y était lui-même – ils étaient ses frères. C’est là ce qui les rassemblait, et Jésus se trouve au milieu d’eux leur parlant de paix – car il l’avait faite. Puis, en harmonie avec la paix, il les envoie porter la rémission des péchés, les en rendant capables dans cette vie par la puissance du Saint Esprit, et les unissant avec lui-même dans la résurrection. C’est en cela que consiste la mission présente en tant que reçue par les Apôtres. Thomas croit lorsqu’il voit, représentant les Juifs du dernier jour, et ne reçoit pas la mission sous ce caractère: cependant, la paix est encore ici le point de départ car Dieu ne saurait avoir affaire avec qui que ce soit maintenant en état d’acceptation, si ce n’est sur ce fondement: et Thomas reconnaît Christ comme son Seigneur et son Dieu, ainsi que le résidu le fera alors.</w:t>
      </w:r>
    </w:p>
    <w:p>
      <w:pPr>
        <w:pStyle w:val="AcronymeHTML"/>
        <w:tabs>
          <w:tab w:val="clear" w:pos="720"/>
          <w:tab w:val="left" w:pos="9580" w:leader="none"/>
        </w:tabs>
        <w:ind w:firstLine="340"/>
        <w:jc w:val="both"/>
        <w:rPr/>
      </w:pPr>
      <w:r>
        <w:rPr>
          <w:rFonts w:cs="AGaramond" w:ascii="AGaramond" w:hAnsi="AGaramond"/>
          <w:sz w:val="36"/>
          <w:lang w:val="fr-FR" w:eastAsia="ja-JP"/>
        </w:rPr>
        <w:t xml:space="preserve">Après cela vient la grande esquisse milléniale; et Christ prend de nouveau place à table avec ses disciples, mais mystérieusement «nouveau avec eux». Maintenant le filet ne se rompt pas; les bons poissons ne sont pas non plus mis à part. Christ en a déjà avec lui-même sur le rivage, qui n’ont pas été recueillis de cette manière, et dans la prise desquels le témoignage millénial de la révélation de la gloire n’aura point de part. Ensuite le Seigneur rétablit Pierre, et lui confie les soins de ses brebis juives, mais lui fait voir qu’à la fin il sera rejeté et retranché. Il aura la gloire que jadis il eut la prétention de saisir par sa propre volonté et ses propres forces. Le ministère de Jean s’étendra jusque au-delà de la chute de l’Église au retour de Christ. Tout cela est envisagé comme sur la terre: pour ce qui est de la chose céleste, croire sans voir, nous l’avons eu avant. Les voies et les conseils actuels de Dieu quant à cela (la chose céleste), nous pouvons les chercher en Paul qui connut Christ dans le ciel seulement. Mais Paul ajoute une autre vérité qui lui avait été spécialement confiée, l’union des saints avec Christ en un seul corps. Pour lui il ne s’agit pas de transitions; c’est une création nouvelle, un mystère révélé maintenant pour la première fois. La personne du Fils et la vie éternelle furent révélés lorsque Christ était sur la terre. Et, quoique ce ne fût pas la relation du Fils avec le Père, avec sa personne elle-même dans le ciel, comme homme glorifié là, et d’une manière telle que d’autres pussent y être avec lui, – toutefois, le nom du Père avait été révélé dans son essence, et si les disciples n’étaient pas encore en Christ devant son Père, le Père leur était révélé en lui. Paul envisage le saint comme crucifié avec Christ. C’est une création nouvelle, un mystère qui n’avait absolument jamais été révélé. Pourtant, nous avons la même vérité, l’Église est entièrement céleste, nous ne sommes pas vivants dans le monde, mais nous sommes crucifiés au monde, et le monde nous est crucifié. La promesse de la vie éternelle nous fut donnée dans le Christ Jésus avant que le monde fût. Tel est le </w:t>
      </w:r>
      <w:r>
        <w:rPr>
          <w:rFonts w:cs="AGaramond" w:ascii="AGaramond" w:hAnsi="AGaramond"/>
          <w:i/>
          <w:sz w:val="36"/>
          <w:lang w:val="fr-FR" w:eastAsia="ja-JP"/>
        </w:rPr>
        <w:t xml:space="preserve">Christianisme. </w:t>
      </w:r>
      <w:r>
        <w:rPr>
          <w:rFonts w:cs="AGaramond" w:ascii="AGaramond" w:hAnsi="AGaramond"/>
          <w:sz w:val="36"/>
          <w:lang w:val="fr-FR" w:eastAsia="ja-JP"/>
        </w:rPr>
        <w:t>Les chrétiens voudraient en faire maintenant une modification de ce monde dont Christ est venu nous délivrer. Notre affaire est de rendre témoignage, et un témoignage pratique aussi, que l’Église est entièrement céleste, ainsi que le chrétien; que nous ne sommes pas du monde qui a rejeté Christ et dont Satan est le prince, pas plus que Christ n’en était lui-même. C’est là aujourd’hui notre témoignage capital comme chrétiens. Qu’il nous soit donné de le manifester par notre refus de nous mêler avec le monde, de nous conformer à lui, et par une intelligence nette, par grâce, de notre vocation céleste, et de la place céleste de l’Église.</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Je résume en quelques mots ces derniers chapitres de Jean.</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Chapitre 13. Jésus donne aux disciples une place avec lui quand il meurt pour entrer dans la gloire comme Fils de l’homme.</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Chapitre 14. Il avait manifesté le Père sur la terre maintenant, par le Consolateur, les disciples seraient en lui dans le ciel, et lui et le Père se révéleraient à eux sur la terre. Il rompt toute association terrestre, même avec le résidu.</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Chapitres 15, 16. Il est le vrai Cep, et non pas Israël même alors sur la terre; ses disciples sont maintenant les sarments pour porter du fruit. L’Esprit envoyé par lui d’en haut révélerait les choses célestes et montrerait la condamnation du monde pour l’avoir rejeté.</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Chapitre 17. Les disciples sont mis en sa place devant le Père et devant le monde, et dans la même place que lui en haut.</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Chapitres 18, 19. Il se donne librement comme Fils de Dieu.</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Chapitre 20. Le cours actuel de bénédiction sur la terre.</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t>Chapitre 21. Coup d'œil dans le millenium.</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t>*****</w:t>
      </w:r>
    </w:p>
    <w:p>
      <w:pPr>
        <w:pStyle w:val="AcronymeHTML"/>
        <w:tabs>
          <w:tab w:val="clear" w:pos="720"/>
          <w:tab w:val="left" w:pos="9580" w:leader="none"/>
        </w:tabs>
        <w:ind w:firstLine="340"/>
        <w:jc w:val="both"/>
        <w:rPr/>
      </w:pPr>
      <w:r>
        <w:rPr>
          <w:rFonts w:cs="AGaramond" w:ascii="AGaramond" w:hAnsi="AGaramond"/>
          <w:sz w:val="36"/>
          <w:lang w:val="fr-FR" w:eastAsia="ja-JP"/>
        </w:rPr>
        <w:t xml:space="preserve">Il y a trois manières de considérer Christ: 1° Comme mort et ressuscité; 2° comme monté et assis en haut; 3° comme venant de nouveau. Or, de ces trois grandes branches de la vérité chrétienne – la justification par la mort et la résurrection de Christ, la formation de l'Église en connexion avec Christ monté et le Saint Esprit descendu du ciel, et la seconde venue de Christ pour prendre à lui les saints et juger le monde, la Réformation n’a pas dépassé la </w:t>
      </w:r>
      <w:r>
        <w:rPr>
          <w:rFonts w:cs="AGaramond" w:ascii="AGaramond" w:hAnsi="AGaramond"/>
          <w:i/>
          <w:sz w:val="36"/>
          <w:lang w:val="fr-FR" w:eastAsia="ja-JP"/>
        </w:rPr>
        <w:t xml:space="preserve">première, </w:t>
      </w:r>
      <w:r>
        <w:rPr>
          <w:rFonts w:cs="AGaramond" w:ascii="AGaramond" w:hAnsi="AGaramond"/>
          <w:sz w:val="36"/>
          <w:lang w:val="fr-FR" w:eastAsia="ja-JP"/>
        </w:rPr>
        <w:t>la prédication de la justification par la foi. Elle n’a pas même touché, pour ainsi dire, aux deux dernières. Pareillement, les chrétiens de l’époque actuelle ne voient pas en général ces vérités, et ils ne s’occupent de la vocation spéciale de l’Église, ou du caractère de la seconde venue de Christ pour nous, que d’une manière fragmentaire et comme affaire d’opinion. Ce sont là les grandes vérités qu’il faut présenter à leur intelligence, plutôt que de les entretenir d’abord de formes de réunions, etc.</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J.N. Darby</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b/>
          <w:sz w:val="36"/>
          <w:lang w:val="fr-FR" w:eastAsia="ja-JP"/>
        </w:rPr>
        <w:t>LE CANTIQUE DE SALOMON</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b/>
          <w:sz w:val="36"/>
          <w:lang w:val="fr-FR" w:eastAsia="ja-JP"/>
        </w:rPr>
        <w:t>Chapitre 7</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580" w:leader="none"/>
        </w:tabs>
        <w:ind w:firstLine="340"/>
        <w:jc w:val="both"/>
        <w:rPr/>
      </w:pPr>
      <w:r>
        <w:rPr>
          <w:rFonts w:cs="AGaramond" w:ascii="AGaramond" w:hAnsi="AGaramond"/>
          <w:sz w:val="36"/>
          <w:lang w:val="fr-FR" w:eastAsia="ja-JP"/>
        </w:rPr>
        <w:t>Verset 1. «</w:t>
      </w:r>
      <w:r>
        <w:rPr>
          <w:rFonts w:cs="AGaramond" w:ascii="AGaramond" w:hAnsi="AGaramond"/>
          <w:i/>
          <w:sz w:val="36"/>
          <w:lang w:val="fr-FR" w:eastAsia="ja-JP"/>
        </w:rPr>
        <w:t>Fille de prince, combien sont belles tes démarches</w:t>
      </w:r>
      <w:r>
        <w:rPr>
          <w:rFonts w:cs="AGaramond" w:ascii="AGaramond" w:hAnsi="AGaramond"/>
          <w:sz w:val="36"/>
          <w:lang w:val="fr-FR" w:eastAsia="ja-JP"/>
        </w:rPr>
        <w:t xml:space="preserve"> (</w:t>
      </w:r>
      <w:r>
        <w:rPr>
          <w:rFonts w:cs="AGaramond" w:ascii="AGaramond" w:hAnsi="AGaramond"/>
          <w:i/>
          <w:sz w:val="36"/>
          <w:lang w:val="fr-FR" w:eastAsia="ja-JP"/>
        </w:rPr>
        <w:t>vers. angl</w:t>
      </w:r>
      <w:r>
        <w:rPr>
          <w:rFonts w:cs="AGaramond" w:ascii="AGaramond" w:hAnsi="AGaramond"/>
          <w:sz w:val="36"/>
          <w:lang w:val="fr-FR" w:eastAsia="ja-JP"/>
        </w:rPr>
        <w:t>., tes pieds)</w:t>
      </w:r>
      <w:r>
        <w:rPr>
          <w:rFonts w:cs="AGaramond" w:ascii="AGaramond" w:hAnsi="AGaramond"/>
          <w:i/>
          <w:sz w:val="36"/>
          <w:lang w:val="fr-FR" w:eastAsia="ja-JP"/>
        </w:rPr>
        <w:t xml:space="preserve"> avec ta chaussure.</w:t>
      </w:r>
      <w:r>
        <w:rPr>
          <w:rFonts w:cs="AGaramond" w:ascii="AGaramond" w:hAnsi="AGaramond"/>
          <w:sz w:val="36"/>
          <w:lang w:val="fr-FR" w:eastAsia="ja-JP"/>
        </w:rPr>
        <w:t xml:space="preserve">» L’épouse du Roi est de nouveau l’objet d’une contemplation et d’une description minutieuses, et est saluée d’un nouveau titre. «Fille de prince.» Sa relation avec la </w:t>
      </w:r>
      <w:r>
        <w:rPr>
          <w:rFonts w:cs="AGaramond" w:ascii="AGaramond" w:hAnsi="AGaramond"/>
          <w:i/>
          <w:sz w:val="36"/>
          <w:lang w:val="fr-FR" w:eastAsia="ja-JP"/>
        </w:rPr>
        <w:t xml:space="preserve">royauté </w:t>
      </w:r>
      <w:r>
        <w:rPr>
          <w:rFonts w:cs="AGaramond" w:ascii="AGaramond" w:hAnsi="AGaramond"/>
          <w:sz w:val="36"/>
          <w:lang w:val="fr-FR" w:eastAsia="ja-JP"/>
        </w:rPr>
        <w:t>est désormais reconnue; elle est avec le Roi dans la relation la plus intime: cela est manifeste à tous. Ce sera là sa place lorsque le Messie prendra le trône, selon le langage plein de clarté et de force du Psaume quarante-cinquième. «Ta femme est à ta droite, parée d’or d’Ophir», y lisons-nous en effet. Du moment que Christ parait et prend le trône de David son Père, tout est changé en Israël. Quel changement pour Jérusalem! Quel changement po</w:t>
      </w:r>
      <w:r>
        <w:rPr>
          <w:rFonts w:cs="AGaramond" w:ascii="AGaramond" w:hAnsi="AGaramond"/>
          <w:b/>
          <w:sz w:val="36"/>
          <w:lang w:val="fr-FR" w:eastAsia="ja-JP"/>
        </w:rPr>
        <w:t xml:space="preserve">ur </w:t>
      </w:r>
      <w:r>
        <w:rPr>
          <w:rFonts w:cs="AGaramond" w:ascii="AGaramond" w:hAnsi="AGaramond"/>
          <w:sz w:val="36"/>
          <w:lang w:val="fr-FR" w:eastAsia="ja-JP"/>
        </w:rPr>
        <w:t xml:space="preserve">le peuple juif! Jérusalem aura la </w:t>
      </w:r>
      <w:r>
        <w:rPr>
          <w:rFonts w:cs="AGaramond" w:ascii="AGaramond" w:hAnsi="AGaramond"/>
          <w:i/>
          <w:sz w:val="36"/>
          <w:lang w:val="fr-FR" w:eastAsia="ja-JP"/>
        </w:rPr>
        <w:t xml:space="preserve">première </w:t>
      </w:r>
      <w:r>
        <w:rPr>
          <w:rFonts w:cs="AGaramond" w:ascii="AGaramond" w:hAnsi="AGaramond"/>
          <w:sz w:val="36"/>
          <w:lang w:val="fr-FR" w:eastAsia="ja-JP"/>
        </w:rPr>
        <w:t xml:space="preserve">place, et toutes les villes de Juda la reconnaîtront. Alors aussi viendra la bénédiction de </w:t>
      </w:r>
      <w:r>
        <w:rPr>
          <w:rFonts w:cs="AGaramond" w:ascii="AGaramond" w:hAnsi="AGaramond"/>
          <w:i/>
          <w:sz w:val="36"/>
          <w:lang w:val="fr-FR" w:eastAsia="ja-JP"/>
        </w:rPr>
        <w:t xml:space="preserve">la terre </w:t>
      </w:r>
      <w:r>
        <w:rPr>
          <w:rFonts w:cs="AGaramond" w:ascii="AGaramond" w:hAnsi="AGaramond"/>
          <w:sz w:val="36"/>
          <w:lang w:val="fr-FR" w:eastAsia="ja-JP"/>
        </w:rPr>
        <w:t>par l’exaltation des Juifs. «Tes enfants seront au lieu de tes pères; tu les établiras pour princes par toute la terre.»</w:t>
      </w:r>
    </w:p>
    <w:p>
      <w:pPr>
        <w:pStyle w:val="AcronymeHTML"/>
        <w:tabs>
          <w:tab w:val="clear" w:pos="720"/>
          <w:tab w:val="left" w:pos="9580" w:leader="none"/>
        </w:tabs>
        <w:ind w:firstLine="340"/>
        <w:jc w:val="both"/>
        <w:rPr>
          <w:rFonts w:ascii="AGaramond" w:hAnsi="AGaramond" w:cs="AGaramond"/>
          <w:i/>
          <w:i/>
          <w:sz w:val="36"/>
          <w:lang w:val="fr-FR" w:eastAsia="ja-JP"/>
        </w:rPr>
      </w:pPr>
      <w:r>
        <w:rPr>
          <w:rFonts w:cs="AGaramond" w:ascii="AGaramond" w:hAnsi="AGaramond"/>
          <w:sz w:val="36"/>
          <w:lang w:val="fr-FR" w:eastAsia="ja-JP"/>
        </w:rPr>
        <w:t xml:space="preserve">Et maintenant, écoute les premières paroles, pour ainsi dire, qu’il adresse du haut de son trône à son peuple bien-aimé. «Écoute, fille, et considère; rends-toi attentive, oublie ton peuple et la maison de ton père. Et le roi mettra son affection en ta beauté; puisqu’il est ton Seigneur, prosterne-toi devant lui.» Ce n’est plus de la gloire des pères – Abraham, Isaac et Jacob qu’il s’agit, mais de la gloire autrement brillante de la vraie semence royale de la maison de Juda. </w:t>
      </w:r>
      <w:r>
        <w:rPr>
          <w:rFonts w:cs="AGaramond" w:ascii="AGaramond" w:hAnsi="AGaramond"/>
          <w:i/>
          <w:sz w:val="36"/>
          <w:lang w:val="fr-FR" w:eastAsia="ja-JP"/>
        </w:rPr>
        <w:t xml:space="preserve">Christ est tout en tous. </w:t>
      </w:r>
      <w:r>
        <w:rPr>
          <w:rFonts w:cs="AGaramond" w:ascii="AGaramond" w:hAnsi="AGaramond"/>
          <w:sz w:val="36"/>
          <w:lang w:val="fr-FR" w:eastAsia="ja-JP"/>
        </w:rPr>
        <w:t xml:space="preserve">Celui qui aime la justice et qui hait la méchanceté se montre capable de gouverner. Il a amené par la justice et le jugement le plein triomphe et la gloire du peuple juif. Il les a conduits à la victoire sur la tête de tous leurs ennemis. Celui qui les avait réduits en captivité est désormais captif lui-même dans le puits de l’abîme. Christ est sur le trône, et tous ses ennemis sont devenus son marchepied. Et maintenant c’est à Lui que le peuple doit regarder, et non aux </w:t>
      </w:r>
      <w:r>
        <w:rPr>
          <w:rFonts w:cs="AGaramond" w:ascii="AGaramond" w:hAnsi="AGaramond"/>
          <w:i/>
          <w:sz w:val="36"/>
          <w:lang w:val="fr-FR" w:eastAsia="ja-JP"/>
        </w:rPr>
        <w:t xml:space="preserve">pères </w:t>
      </w:r>
      <w:r>
        <w:rPr>
          <w:rFonts w:cs="AGaramond" w:ascii="AGaramond" w:hAnsi="AGaramond"/>
          <w:sz w:val="36"/>
          <w:lang w:val="fr-FR" w:eastAsia="ja-JP"/>
        </w:rPr>
        <w:t>dans lesquels ils avaient mis leur gloire jusque-là. «Nous sommes la postérité d’Abraham», tel fut jadis leur vain sujet d’orgueil vis-à-vis de l’humble Jésus; mais tout est changé maintenant: aussi la parole caractéristique adressée à la fille de Sion est-elle: «</w:t>
      </w:r>
      <w:r>
        <w:rPr>
          <w:rFonts w:cs="AGaramond" w:ascii="AGaramond" w:hAnsi="AGaramond"/>
          <w:i/>
          <w:sz w:val="36"/>
          <w:lang w:val="fr-FR" w:eastAsia="ja-JP"/>
        </w:rPr>
        <w:t>Oublie ton peuple et la maison de ton père, et le roi mettra son plaisir en ta beauté, puisqu’il est ton Seigneur, prosterne-toi devant lui</w:t>
      </w:r>
      <w:r>
        <w:rPr>
          <w:rFonts w:cs="AGaramond" w:ascii="AGaramond" w:hAnsi="AGaramond"/>
          <w:sz w:val="36"/>
          <w:lang w:val="fr-FR" w:eastAsia="ja-JP"/>
        </w:rPr>
        <w:t>.»</w:t>
      </w:r>
    </w:p>
    <w:p>
      <w:pPr>
        <w:pStyle w:val="AcronymeHTML"/>
        <w:tabs>
          <w:tab w:val="clear" w:pos="720"/>
          <w:tab w:val="left" w:pos="9580" w:leader="none"/>
        </w:tabs>
        <w:ind w:firstLine="340"/>
        <w:jc w:val="both"/>
        <w:rPr/>
      </w:pPr>
      <w:r>
        <w:rPr>
          <w:rFonts w:cs="AGaramond" w:ascii="AGaramond" w:hAnsi="AGaramond"/>
          <w:sz w:val="36"/>
          <w:lang w:val="fr-FR" w:eastAsia="ja-JP"/>
        </w:rPr>
        <w:t xml:space="preserve">Mais n’y a-t-il rien pour toi, ô mon âme, dans ce magnifique appel sorti des lèvres de Jésus, quoique ce soit en qualité de Roi des Juifs qu’il le fait entendre? Ne convient-il qu’à Israël seulement? Gardons-nous bien de le penser. Dans son esprit et dans son principe, il est applicable à tous les disciples de Christ de nos jours. «Demeurez en moi» – «Suis-moi», sont des paroles d’une portée plus profonde encore. Une âme n’est pas plutôt convertie à Jésus, qu’elle doit, en ce sens, oublier toute sa vieille manière de vivre et s’en détourner. Tout ce qui est contraire à la volonté de Christ, ou nous empêcherait de l’accomplir, doit être abandonné, et, pour ainsi dire, oublié. L’application de ce passage est facile, pourvu seulement que nous soyons prêts à donner nos cœurs au Seigneur. «Mon fils, donne-moi ton cœur et que tes yeux prennent garde à mes voies» est assurément une juste demande, en tout temps, de la part de Celui qui s’est donné lui-même pour nous. C’est un dévouement complet qu’il nous a montré; il n’a fait aucune réserve; il a tout donné. Il nous a aimés et s’est donné lui-même pour nous. Ce n’est pas seulement sa vie qu’il a donnée, quelque vrai et précieux que ce soit qu’il nous en a fait le don, mais il s’est donné </w:t>
      </w:r>
      <w:r>
        <w:rPr>
          <w:rFonts w:cs="AGaramond" w:ascii="AGaramond" w:hAnsi="AGaramond"/>
          <w:i/>
          <w:sz w:val="36"/>
          <w:lang w:val="fr-FR" w:eastAsia="ja-JP"/>
        </w:rPr>
        <w:t xml:space="preserve">lui-même. </w:t>
      </w:r>
      <w:r>
        <w:rPr>
          <w:rFonts w:cs="AGaramond" w:ascii="AGaramond" w:hAnsi="AGaramond"/>
          <w:sz w:val="36"/>
          <w:lang w:val="fr-FR" w:eastAsia="ja-JP"/>
        </w:rPr>
        <w:t xml:space="preserve">Naturellement, la croix est l’expression la plus forte que nous puissions avoir jamais de son amour. Mais en se donnant lui-même, il donne </w:t>
      </w:r>
      <w:r>
        <w:rPr>
          <w:rFonts w:cs="AGaramond" w:ascii="AGaramond" w:hAnsi="AGaramond"/>
          <w:i/>
          <w:sz w:val="36"/>
          <w:lang w:val="fr-FR" w:eastAsia="ja-JP"/>
        </w:rPr>
        <w:t xml:space="preserve">tout </w:t>
      </w:r>
      <w:r>
        <w:rPr>
          <w:rFonts w:cs="AGaramond" w:ascii="AGaramond" w:hAnsi="AGaramond"/>
          <w:sz w:val="36"/>
          <w:lang w:val="fr-FR" w:eastAsia="ja-JP"/>
        </w:rPr>
        <w:t xml:space="preserve">ce </w:t>
      </w:r>
      <w:r>
        <w:rPr>
          <w:rFonts w:cs="AGaramond" w:ascii="AGaramond" w:hAnsi="AGaramond"/>
          <w:i/>
          <w:sz w:val="36"/>
          <w:lang w:val="fr-FR" w:eastAsia="ja-JP"/>
        </w:rPr>
        <w:t xml:space="preserve">qu’il est, </w:t>
      </w:r>
      <w:r>
        <w:rPr>
          <w:rFonts w:cs="AGaramond" w:ascii="AGaramond" w:hAnsi="AGaramond"/>
          <w:sz w:val="36"/>
          <w:lang w:val="fr-FR" w:eastAsia="ja-JP"/>
        </w:rPr>
        <w:t xml:space="preserve">comme l’Homme Christ Jésus – le Sauveur des pécheurs. Remarque, remarque particulièrement, je t’en prie, la </w:t>
      </w:r>
      <w:r>
        <w:rPr>
          <w:rFonts w:cs="AGaramond" w:ascii="AGaramond" w:hAnsi="AGaramond"/>
          <w:i/>
          <w:sz w:val="36"/>
          <w:lang w:val="fr-FR" w:eastAsia="ja-JP"/>
        </w:rPr>
        <w:t xml:space="preserve">grandeur </w:t>
      </w:r>
      <w:r>
        <w:rPr>
          <w:rFonts w:cs="AGaramond" w:ascii="AGaramond" w:hAnsi="AGaramond"/>
          <w:sz w:val="36"/>
          <w:lang w:val="fr-FR" w:eastAsia="ja-JP"/>
        </w:rPr>
        <w:t xml:space="preserve">de ce don – LUI-MÊME! Et aussi quel est celui </w:t>
      </w:r>
      <w:r>
        <w:rPr>
          <w:rFonts w:cs="AGaramond" w:ascii="AGaramond" w:hAnsi="AGaramond"/>
          <w:i/>
          <w:sz w:val="36"/>
          <w:lang w:val="fr-FR" w:eastAsia="ja-JP"/>
        </w:rPr>
        <w:t xml:space="preserve">qui donne – </w:t>
      </w:r>
      <w:r>
        <w:rPr>
          <w:rFonts w:cs="AGaramond" w:ascii="AGaramond" w:hAnsi="AGaramond"/>
          <w:sz w:val="36"/>
          <w:lang w:val="fr-FR" w:eastAsia="ja-JP"/>
        </w:rPr>
        <w:t>IL s’est donné lui-même. Toutes ses qualités, toutes ses perfections sont données dans ce don. Voilà l’amour – voilà le dévouement; Il ne nous refuse rien, son amour est parfait. Lui, lui-même, est à moi.</w:t>
      </w:r>
    </w:p>
    <w:p>
      <w:pPr>
        <w:pStyle w:val="AcronymeHTML"/>
        <w:tabs>
          <w:tab w:val="clear" w:pos="720"/>
          <w:tab w:val="left" w:pos="9580" w:leader="none"/>
        </w:tabs>
        <w:ind w:firstLine="340"/>
        <w:jc w:val="both"/>
        <w:rPr>
          <w:rFonts w:ascii="AGaramond" w:hAnsi="AGaramond" w:cs="AGaramond"/>
          <w:i/>
          <w:i/>
          <w:sz w:val="36"/>
          <w:lang w:val="fr-FR" w:eastAsia="ja-JP"/>
        </w:rPr>
      </w:pPr>
      <w:r>
        <w:rPr>
          <w:rFonts w:cs="AGaramond" w:ascii="AGaramond" w:hAnsi="AGaramond"/>
          <w:sz w:val="36"/>
          <w:lang w:val="fr-FR" w:eastAsia="ja-JP"/>
        </w:rPr>
        <w:t xml:space="preserve">Grâces en soient rendues à son nom adoré, c’est un Christ complet que nous possédons! Puissions-nous ne rien nous permettre qui serait de nature à en diminuer la plénitude pour l’âme – puissions-nous regarder le moi et tout ce qui lui appartient, comme des ordures! Sa sagesse, sa justice, sa paix, sa joie, sa grâce, sa gloire – en un mot, la perfection de son œuvre, sa vie plus abondante en résurrection, et la gloire de sa personne – tout cela est au croyant dans le don qu’Il a fait de lui-même. Prends un exemple de cette vérité merveilleuse, ô mon âme, et tâche de comprendre pleinement ce mystère de l’amour parfait. Il est écrit qu’il «a fait la paix par le sang de sa croix.» «Paix» signifie là, réconciliation. Nous sommes réconciliés, ou la paix est faite conformément à la perfection de son œuvre sur la croix. Mais il est aussi écrit: «Je vous laisse la paix, </w:t>
      </w:r>
      <w:r>
        <w:rPr>
          <w:rFonts w:cs="AGaramond" w:ascii="AGaramond" w:hAnsi="AGaramond"/>
          <w:i/>
          <w:sz w:val="36"/>
          <w:lang w:val="fr-FR" w:eastAsia="ja-JP"/>
        </w:rPr>
        <w:t xml:space="preserve">je vous donne ma </w:t>
      </w:r>
      <w:r>
        <w:rPr>
          <w:rFonts w:cs="AGaramond" w:ascii="AGaramond" w:hAnsi="AGaramond"/>
          <w:sz w:val="36"/>
          <w:lang w:val="fr-FR" w:eastAsia="ja-JP"/>
        </w:rPr>
        <w:t xml:space="preserve">paix. Ici, paix ne signifie pas </w:t>
      </w:r>
      <w:r>
        <w:rPr>
          <w:rFonts w:cs="AGaramond" w:ascii="AGaramond" w:hAnsi="AGaramond"/>
          <w:i/>
          <w:sz w:val="36"/>
          <w:lang w:val="fr-FR" w:eastAsia="ja-JP"/>
        </w:rPr>
        <w:t xml:space="preserve">réconciliation, </w:t>
      </w:r>
      <w:r>
        <w:rPr>
          <w:rFonts w:cs="AGaramond" w:ascii="AGaramond" w:hAnsi="AGaramond"/>
          <w:sz w:val="36"/>
          <w:lang w:val="fr-FR" w:eastAsia="ja-JP"/>
        </w:rPr>
        <w:t xml:space="preserve">mais </w:t>
      </w:r>
      <w:r>
        <w:rPr>
          <w:rFonts w:cs="AGaramond" w:ascii="AGaramond" w:hAnsi="AGaramond"/>
          <w:i/>
          <w:sz w:val="36"/>
          <w:lang w:val="fr-FR" w:eastAsia="ja-JP"/>
        </w:rPr>
        <w:t xml:space="preserve">la propre paix de Christ. </w:t>
      </w:r>
      <w:r>
        <w:rPr>
          <w:rFonts w:cs="AGaramond" w:ascii="AGaramond" w:hAnsi="AGaramond"/>
          <w:sz w:val="36"/>
          <w:lang w:val="fr-FR" w:eastAsia="ja-JP"/>
        </w:rPr>
        <w:t xml:space="preserve">«Ma paix» – une paix correspondant à la </w:t>
      </w:r>
      <w:r>
        <w:rPr>
          <w:rFonts w:cs="AGaramond" w:ascii="AGaramond" w:hAnsi="AGaramond"/>
          <w:i/>
          <w:sz w:val="36"/>
          <w:lang w:val="fr-FR" w:eastAsia="ja-JP"/>
        </w:rPr>
        <w:t xml:space="preserve">gloire de sa personne, </w:t>
      </w:r>
      <w:r>
        <w:rPr>
          <w:rFonts w:cs="AGaramond" w:ascii="AGaramond" w:hAnsi="AGaramond"/>
          <w:sz w:val="36"/>
          <w:lang w:val="fr-FR" w:eastAsia="ja-JP"/>
        </w:rPr>
        <w:t xml:space="preserve">et qu’il nous laisse comme un legs dans cette scène de trouble et d’agitation. Et il ne donne pas comme le monde donne; le monde donne une partie et garde une partie; mais lui, il donne tout. Oh quelle bénédiction! Qu’est-ce que l’amour n’a pas fait! Et quel fondement de confiance pour le cœur dans ce don ineffable! Savoir que «Jésus est à moi», c’est connaître la douceur de la paix parfaite, et du parfait repos, en Sa propre présence bénie. Mais s’il y a dans ce don un pareil fondement pour la </w:t>
      </w:r>
      <w:r>
        <w:rPr>
          <w:rFonts w:cs="AGaramond" w:ascii="AGaramond" w:hAnsi="AGaramond"/>
          <w:i/>
          <w:sz w:val="36"/>
          <w:lang w:val="fr-FR" w:eastAsia="ja-JP"/>
        </w:rPr>
        <w:t xml:space="preserve">confiance, </w:t>
      </w:r>
      <w:r>
        <w:rPr>
          <w:rFonts w:cs="AGaramond" w:ascii="AGaramond" w:hAnsi="AGaramond"/>
          <w:sz w:val="36"/>
          <w:lang w:val="fr-FR" w:eastAsia="ja-JP"/>
        </w:rPr>
        <w:t xml:space="preserve">quel </w:t>
      </w:r>
      <w:r>
        <w:rPr>
          <w:rFonts w:cs="AGaramond" w:ascii="AGaramond" w:hAnsi="AGaramond"/>
          <w:i/>
          <w:sz w:val="36"/>
          <w:lang w:val="fr-FR" w:eastAsia="ja-JP"/>
        </w:rPr>
        <w:t xml:space="preserve">motif </w:t>
      </w:r>
      <w:r>
        <w:rPr>
          <w:rFonts w:cs="AGaramond" w:ascii="AGaramond" w:hAnsi="AGaramond"/>
          <w:sz w:val="36"/>
          <w:lang w:val="fr-FR" w:eastAsia="ja-JP"/>
        </w:rPr>
        <w:t xml:space="preserve">il renferme aussi pour tout le dévouement du cœur, pour une entière consécration du corps, de l’âme, et de l’esprit à ce précieux et glorieux Sauveur et Seigneur! Qu’il nous soit donné de </w:t>
      </w:r>
      <w:r>
        <w:rPr>
          <w:rFonts w:cs="AGaramond" w:ascii="AGaramond" w:hAnsi="AGaramond"/>
          <w:i/>
          <w:sz w:val="36"/>
          <w:lang w:val="fr-FR" w:eastAsia="ja-JP"/>
        </w:rPr>
        <w:t xml:space="preserve">connaître </w:t>
      </w:r>
      <w:r>
        <w:rPr>
          <w:rFonts w:cs="AGaramond" w:ascii="AGaramond" w:hAnsi="AGaramond"/>
          <w:sz w:val="36"/>
          <w:lang w:val="fr-FR" w:eastAsia="ja-JP"/>
        </w:rPr>
        <w:t xml:space="preserve">la confiance et d’agir d’après le motif! Et puisse notre amour être le pur reflet du </w:t>
      </w:r>
      <w:r>
        <w:rPr>
          <w:rFonts w:cs="AGaramond" w:ascii="AGaramond" w:hAnsi="AGaramond"/>
          <w:i/>
          <w:sz w:val="36"/>
          <w:lang w:val="fr-FR" w:eastAsia="ja-JP"/>
        </w:rPr>
        <w:t>sien</w:t>
      </w:r>
      <w:r>
        <w:rPr>
          <w:rFonts w:cs="AGaramond" w:ascii="AGaramond" w:hAnsi="AGaramond"/>
          <w:sz w:val="36"/>
          <w:lang w:val="fr-FR" w:eastAsia="ja-JP"/>
        </w:rPr>
        <w:t>!</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Ton confiant regard est l’expression de l’amour, d’un amour qui fait naître l’amour, et qui se reflète dans tout l’ensemble de ton être, comme dans l’eau le visage répond au visage; ou, comme, en passant près de la porte de Bathrabbim on peut voir dans les eaux le miroir uni des viviers de Hesbon la fidèle image des cieux qui s’y mirent».</w:t>
      </w:r>
    </w:p>
    <w:p>
      <w:pPr>
        <w:pStyle w:val="AcronymeHTML"/>
        <w:tabs>
          <w:tab w:val="clear" w:pos="720"/>
          <w:tab w:val="left" w:pos="9580" w:leader="none"/>
        </w:tabs>
        <w:ind w:firstLine="340"/>
        <w:jc w:val="both"/>
        <w:rPr/>
      </w:pPr>
      <w:r>
        <w:rPr>
          <w:rFonts w:cs="AGaramond" w:ascii="AGaramond" w:hAnsi="AGaramond"/>
          <w:sz w:val="36"/>
          <w:lang w:val="fr-FR" w:eastAsia="ja-JP"/>
        </w:rPr>
        <w:t xml:space="preserve">Il est difficile de décider si, dans les cinq premiers versets de ce chapitre, ce sont les filles de Juda qui s’adressent à l’Épouse, ou si c’est le langage de l’Époux lui-même. L’accent du verset sixième, où c’est lui évidemment qui parle, a quelque chose de plus profond. Dans le chapitre quatrième, en parlant des qualités de l’épouse, c’est par la </w:t>
      </w:r>
      <w:r>
        <w:rPr>
          <w:rFonts w:cs="AGaramond" w:ascii="AGaramond" w:hAnsi="AGaramond"/>
          <w:i/>
          <w:sz w:val="36"/>
          <w:lang w:val="fr-FR" w:eastAsia="ja-JP"/>
        </w:rPr>
        <w:t xml:space="preserve">tête </w:t>
      </w:r>
      <w:r>
        <w:rPr>
          <w:rFonts w:cs="AGaramond" w:ascii="AGaramond" w:hAnsi="AGaramond"/>
          <w:sz w:val="36"/>
          <w:lang w:val="fr-FR" w:eastAsia="ja-JP"/>
        </w:rPr>
        <w:t xml:space="preserve">qu’il commence: et au cinquième, où l’Épouse fait une longue description de son Bien-Aimé, elle commence aussi par la tête. Mais ici il en est autrement, la description commence par les </w:t>
      </w:r>
      <w:r>
        <w:rPr>
          <w:rFonts w:cs="AGaramond" w:ascii="AGaramond" w:hAnsi="AGaramond"/>
          <w:i/>
          <w:sz w:val="36"/>
          <w:lang w:val="fr-FR" w:eastAsia="ja-JP"/>
        </w:rPr>
        <w:t xml:space="preserve">pieds, </w:t>
      </w:r>
      <w:r>
        <w:rPr>
          <w:rFonts w:cs="AGaramond" w:ascii="AGaramond" w:hAnsi="AGaramond"/>
          <w:sz w:val="36"/>
          <w:lang w:val="fr-FR" w:eastAsia="ja-JP"/>
        </w:rPr>
        <w:t>et finit par la tête. Il semble que dans ce passage elle est envisagée du point de vue de la terre, comme si les filles de Jérusalem étaient d’abord attirées par sa marche. En outre, ce qui nous est présenté ici, ce n’est pas tant le portrait de sa beauté personnelle propre, de sa beauté sans tache tant admirée de l’Époux, et sur laquelle il se plaît à s’arrêter, comme les circonstances de la royauté et ses rapports avec elle. Ou bien, peut-être, est-ce plutôt de gloire nationale qu’il s’agit là, que de beauté personnelle. Dans tous les cas, ne perdons jamais de vue à mesure que nous poursuivons, que l’épouse représente, pour tout Israël, la gloire et la bénédiction dans toute sa grandeur.</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Ayant examiné avec quelque soin, dans nos méditations sur les chapitres 4 et 5 chacun des traits décrits ici, nous ne voudrions maintenant faire guère autre chose que signaler ce qu’il y a de plus manifeste dans la portée des divers sujets de comparaison.</w:t>
      </w:r>
    </w:p>
    <w:p>
      <w:pPr>
        <w:pStyle w:val="AcronymeHTML"/>
        <w:tabs>
          <w:tab w:val="clear" w:pos="720"/>
          <w:tab w:val="left" w:pos="9580" w:leader="none"/>
        </w:tabs>
        <w:ind w:firstLine="340"/>
        <w:jc w:val="both"/>
        <w:rPr/>
      </w:pPr>
      <w:r>
        <w:rPr>
          <w:rFonts w:cs="AGaramond" w:ascii="AGaramond" w:hAnsi="AGaramond"/>
          <w:sz w:val="36"/>
          <w:lang w:val="fr-FR" w:eastAsia="ja-JP"/>
        </w:rPr>
        <w:t xml:space="preserve">L’expression: «Fille de prince, combien sont belles tes démarches avec ta chaussure», rappelle plutôt à l’esprit l’idée d’une </w:t>
      </w:r>
      <w:r>
        <w:rPr>
          <w:rFonts w:cs="AGaramond" w:ascii="AGaramond" w:hAnsi="AGaramond"/>
          <w:i/>
          <w:sz w:val="36"/>
          <w:lang w:val="fr-FR" w:eastAsia="ja-JP"/>
        </w:rPr>
        <w:t xml:space="preserve">marche avec majesté – de manières majestueuses, </w:t>
      </w:r>
      <w:r>
        <w:rPr>
          <w:rFonts w:cs="AGaramond" w:ascii="AGaramond" w:hAnsi="AGaramond"/>
          <w:sz w:val="36"/>
          <w:lang w:val="fr-FR" w:eastAsia="ja-JP"/>
        </w:rPr>
        <w:t xml:space="preserve">que celle de la marche en général. La comparaison des «hanches» à des </w:t>
      </w:r>
      <w:r>
        <w:rPr>
          <w:rFonts w:cs="AGaramond" w:ascii="AGaramond" w:hAnsi="AGaramond"/>
          <w:i/>
          <w:sz w:val="36"/>
          <w:lang w:val="fr-FR" w:eastAsia="ja-JP"/>
        </w:rPr>
        <w:t xml:space="preserve">colliers </w:t>
      </w:r>
      <w:r>
        <w:rPr>
          <w:rFonts w:cs="AGaramond" w:ascii="AGaramond" w:hAnsi="AGaramond"/>
          <w:sz w:val="36"/>
          <w:lang w:val="fr-FR" w:eastAsia="ja-JP"/>
        </w:rPr>
        <w:t xml:space="preserve">donnant de l’aisance à la marche, fortifie cette manière de considérer le passage. Le </w:t>
      </w:r>
      <w:r>
        <w:rPr>
          <w:rFonts w:cs="AGaramond" w:ascii="AGaramond" w:hAnsi="AGaramond"/>
          <w:i/>
          <w:sz w:val="36"/>
          <w:lang w:val="fr-FR" w:eastAsia="ja-JP"/>
        </w:rPr>
        <w:t xml:space="preserve">port </w:t>
      </w:r>
      <w:r>
        <w:rPr>
          <w:rFonts w:cs="AGaramond" w:ascii="AGaramond" w:hAnsi="AGaramond"/>
          <w:sz w:val="36"/>
          <w:lang w:val="fr-FR" w:eastAsia="ja-JP"/>
        </w:rPr>
        <w:t xml:space="preserve">de l’Épouse est plein de noblesse et de majesté, tel qu’il convient à la dignité royale. «Une </w:t>
      </w:r>
      <w:r>
        <w:rPr>
          <w:rFonts w:cs="AGaramond" w:ascii="AGaramond" w:hAnsi="AGaramond"/>
          <w:i/>
          <w:sz w:val="36"/>
          <w:lang w:val="fr-FR" w:eastAsia="ja-JP"/>
        </w:rPr>
        <w:t xml:space="preserve">tasse ronde, toute couverte de breuvage… un tas de blé entouré de muguet, </w:t>
      </w:r>
      <w:r>
        <w:rPr>
          <w:rFonts w:cs="AGaramond" w:ascii="AGaramond" w:hAnsi="AGaramond"/>
          <w:sz w:val="36"/>
          <w:lang w:val="fr-FR" w:eastAsia="ja-JP"/>
        </w:rPr>
        <w:t xml:space="preserve">indiquent certainement l’abondance de ce qui </w:t>
      </w:r>
      <w:r>
        <w:rPr>
          <w:rFonts w:cs="AGaramond" w:ascii="AGaramond" w:hAnsi="AGaramond"/>
          <w:i/>
          <w:sz w:val="36"/>
          <w:lang w:val="fr-FR" w:eastAsia="ja-JP"/>
        </w:rPr>
        <w:t xml:space="preserve">réjouit et fortifie; </w:t>
      </w:r>
      <w:r>
        <w:rPr>
          <w:rFonts w:cs="AGaramond" w:ascii="AGaramond" w:hAnsi="AGaramond"/>
          <w:sz w:val="36"/>
          <w:lang w:val="fr-FR" w:eastAsia="ja-JP"/>
        </w:rPr>
        <w:t xml:space="preserve">et néanmoins ces choses sont environnées de </w:t>
      </w:r>
      <w:r>
        <w:rPr>
          <w:rFonts w:cs="AGaramond" w:ascii="AGaramond" w:hAnsi="AGaramond"/>
          <w:i/>
          <w:sz w:val="36"/>
          <w:lang w:val="fr-FR" w:eastAsia="ja-JP"/>
        </w:rPr>
        <w:t xml:space="preserve">grâce et d’humilité. </w:t>
      </w:r>
      <w:r>
        <w:rPr>
          <w:rFonts w:cs="AGaramond" w:ascii="AGaramond" w:hAnsi="AGaramond"/>
          <w:sz w:val="36"/>
          <w:lang w:val="fr-FR" w:eastAsia="ja-JP"/>
        </w:rPr>
        <w:t>Une clôture de muguets n’empêche personne de venir et de prendre part à la munificence du roi; elle fait bien plutôt, au contraire, entendre pour ainsi dire, une douce invitation dans ces paroles de la sagesse: «Venez, mangez de mon pain et buvez du vin que j’ai mixtionné.» Telles seront la plénitude et le caractère de la bénédiction terrestre sous le règne paisible du vrai Roi Salomon: une abondance de froment et de vin protégée par une clôture de muguets. Quelle idée ces beaux et expressifs symboles ne nous donnent-ils pas de la bénédiction milléniale! Une abondance sans mesure avec une véritable humilité de cœur! Quels ne seront pas le parfum et la beauté, la paix et la sécurité de ce pays, dont les frontières auraient pour murs de défense les muguets de la vallée! Sous quelle solennelle et ravissante impression seront tous ceux qui monteront à Jérusalem! C’est là qu’est Jésus! Le Roi de Salem règne, tout obéit à sa volonté: ce fait seul explique tout.</w:t>
      </w:r>
    </w:p>
    <w:p>
      <w:pPr>
        <w:pStyle w:val="AcronymeHTML"/>
        <w:tabs>
          <w:tab w:val="clear" w:pos="720"/>
          <w:tab w:val="left" w:pos="9580" w:leader="none"/>
        </w:tabs>
        <w:ind w:firstLine="340"/>
        <w:jc w:val="both"/>
        <w:rPr/>
      </w:pPr>
      <w:r>
        <w:rPr>
          <w:rFonts w:cs="AGaramond" w:ascii="AGaramond" w:hAnsi="AGaramond"/>
          <w:sz w:val="36"/>
          <w:lang w:val="fr-FR" w:eastAsia="ja-JP"/>
        </w:rPr>
        <w:t>Verset 3. «</w:t>
      </w:r>
      <w:r>
        <w:rPr>
          <w:rFonts w:cs="AGaramond" w:ascii="AGaramond" w:hAnsi="AGaramond"/>
          <w:i/>
          <w:sz w:val="36"/>
          <w:lang w:val="fr-FR" w:eastAsia="ja-JP"/>
        </w:rPr>
        <w:t xml:space="preserve">Les deux faons, jumeaux d’une chevrette», </w:t>
      </w:r>
      <w:r>
        <w:rPr>
          <w:rFonts w:cs="AGaramond" w:ascii="AGaramond" w:hAnsi="AGaramond"/>
          <w:sz w:val="36"/>
          <w:lang w:val="fr-FR" w:eastAsia="ja-JP"/>
        </w:rPr>
        <w:t xml:space="preserve">peuvent indiquer l’unité, l’harmonie, et la grande ressemblance de famille qui caractérisent alors le peuple du pays. Faisant allusion à leur bénédiction sous la nouvelle alliance dans les jours à venir, voici en quels termes la Parole s’exprime: «Et je répandrai, sur vous des eaux nettes, et vous serez nettoyés; je vous nettoierai de toutes vos souillures et de toutes vos idoles. Je vous donnerai un nouveau cœur, je mettrai au-dedans de vous un esprit nouveau, j’ôterai, de votre chair le cœur de pierre, et je vous donnerai un cœur de chair. Et je mettrai mon Esprit au-dedans, de vous; je ferai que vous marcherez dans mes statuts, et que vous garderez mes ordonnances et les ferez. Et vous demeurerez au pays que j’ai donné à vos pères, et vous serez mon peuple, et je serai votre Dieu.» (Ézéchiel 36:25-28.) Dans l’application qu’il fait de ces promesses a Israël, nonobstant son état actuel de dispersion, l’Apôtre dit: «Car voici l’alliance que j’établirai à l’égard de la maison d’Israël, après ces jours-là, dit le Seigneur. En mettant mes lois dans leur entendement, je les écrirai aussi sur leurs cœurs, et je leur serai pour Dieu, et ils me seront pour peuple. Et ils n’enseigneront pas chacun son concitoyen et chacun son frère, en disant: Connais le Seigneur; car ils me connaîtront tous depuis le plus petit jusqu’au plus grand.» (Hébreux 8:10, 11.) Qui pourrait, avec de pareilles déclarations sous les yeux, douter de la pleine restauration d’Israël, de la réalité et de </w:t>
      </w:r>
      <w:r>
        <w:rPr>
          <w:rFonts w:cs="AGaramond" w:ascii="AGaramond" w:hAnsi="AGaramond"/>
          <w:i/>
          <w:sz w:val="36"/>
          <w:lang w:val="fr-FR" w:eastAsia="ja-JP"/>
        </w:rPr>
        <w:t xml:space="preserve">l’uniformité </w:t>
      </w:r>
      <w:r>
        <w:rPr>
          <w:rFonts w:cs="AGaramond" w:ascii="AGaramond" w:hAnsi="AGaramond"/>
          <w:sz w:val="36"/>
          <w:lang w:val="fr-FR" w:eastAsia="ja-JP"/>
        </w:rPr>
        <w:t>de sa bénédiction?</w:t>
      </w:r>
    </w:p>
    <w:p>
      <w:pPr>
        <w:pStyle w:val="AcronymeHTML"/>
        <w:tabs>
          <w:tab w:val="clear" w:pos="720"/>
          <w:tab w:val="left" w:pos="9580" w:leader="none"/>
        </w:tabs>
        <w:ind w:firstLine="340"/>
        <w:jc w:val="both"/>
        <w:rPr/>
      </w:pPr>
      <w:r>
        <w:rPr>
          <w:rFonts w:cs="AGaramond" w:ascii="AGaramond" w:hAnsi="AGaramond"/>
          <w:sz w:val="36"/>
          <w:lang w:val="fr-FR" w:eastAsia="ja-JP"/>
        </w:rPr>
        <w:t xml:space="preserve">Verset 4, La «tour d’ivoire» ferait penser à de </w:t>
      </w:r>
      <w:r>
        <w:rPr>
          <w:rFonts w:cs="AGaramond" w:ascii="AGaramond" w:hAnsi="AGaramond"/>
          <w:i/>
          <w:sz w:val="36"/>
          <w:lang w:val="fr-FR" w:eastAsia="ja-JP"/>
        </w:rPr>
        <w:t>grandes richesses et à une position exaltée</w:t>
      </w:r>
      <w:r>
        <w:rPr>
          <w:rFonts w:cs="AGaramond" w:ascii="AGaramond" w:hAnsi="AGaramond"/>
          <w:sz w:val="36"/>
          <w:lang w:val="fr-FR" w:eastAsia="ja-JP"/>
        </w:rPr>
        <w:t xml:space="preserve">. Elle parlerait aussi de </w:t>
      </w:r>
      <w:r>
        <w:rPr>
          <w:rFonts w:cs="AGaramond" w:ascii="AGaramond" w:hAnsi="AGaramond"/>
          <w:i/>
          <w:sz w:val="36"/>
          <w:lang w:val="fr-FR" w:eastAsia="ja-JP"/>
        </w:rPr>
        <w:t xml:space="preserve">gloire nationale, </w:t>
      </w:r>
      <w:r>
        <w:rPr>
          <w:rFonts w:cs="AGaramond" w:ascii="AGaramond" w:hAnsi="AGaramond"/>
          <w:sz w:val="36"/>
          <w:lang w:val="fr-FR" w:eastAsia="ja-JP"/>
        </w:rPr>
        <w:t xml:space="preserve">sinon de </w:t>
      </w:r>
      <w:r>
        <w:rPr>
          <w:rFonts w:cs="AGaramond" w:ascii="AGaramond" w:hAnsi="AGaramond"/>
          <w:i/>
          <w:sz w:val="36"/>
          <w:lang w:val="fr-FR" w:eastAsia="ja-JP"/>
        </w:rPr>
        <w:t xml:space="preserve">pureté </w:t>
      </w:r>
      <w:r>
        <w:rPr>
          <w:rFonts w:cs="AGaramond" w:ascii="AGaramond" w:hAnsi="AGaramond"/>
          <w:sz w:val="36"/>
          <w:lang w:val="fr-FR" w:eastAsia="ja-JP"/>
        </w:rPr>
        <w:t xml:space="preserve">nationale – l’ivoire étant de la blancheur de la neige. </w:t>
      </w:r>
      <w:r>
        <w:rPr>
          <w:rFonts w:cs="AGaramond" w:ascii="AGaramond" w:hAnsi="AGaramond"/>
          <w:i/>
          <w:sz w:val="36"/>
          <w:lang w:val="fr-FR" w:eastAsia="ja-JP"/>
        </w:rPr>
        <w:t>«Les viviers qui sont en Hesbon</w:t>
      </w:r>
      <w:r>
        <w:rPr>
          <w:rFonts w:cs="AGaramond" w:ascii="AGaramond" w:hAnsi="AGaramond"/>
          <w:sz w:val="36"/>
          <w:lang w:val="fr-FR" w:eastAsia="ja-JP"/>
        </w:rPr>
        <w:t xml:space="preserve">» figurent quelque chose de </w:t>
      </w:r>
      <w:r>
        <w:rPr>
          <w:rFonts w:cs="AGaramond" w:ascii="AGaramond" w:hAnsi="AGaramond"/>
          <w:i/>
          <w:sz w:val="36"/>
          <w:lang w:val="fr-FR" w:eastAsia="ja-JP"/>
        </w:rPr>
        <w:t xml:space="preserve">calme, </w:t>
      </w:r>
      <w:r>
        <w:rPr>
          <w:rFonts w:cs="AGaramond" w:ascii="AGaramond" w:hAnsi="AGaramond"/>
          <w:sz w:val="36"/>
          <w:lang w:val="fr-FR" w:eastAsia="ja-JP"/>
        </w:rPr>
        <w:t>de</w:t>
      </w:r>
      <w:r>
        <w:rPr>
          <w:rFonts w:cs="AGaramond" w:ascii="AGaramond" w:hAnsi="AGaramond"/>
          <w:i/>
          <w:sz w:val="36"/>
          <w:lang w:val="fr-FR" w:eastAsia="ja-JP"/>
        </w:rPr>
        <w:t xml:space="preserve"> profond,</w:t>
      </w:r>
      <w:r>
        <w:rPr>
          <w:rFonts w:cs="AGaramond" w:ascii="AGaramond" w:hAnsi="AGaramond"/>
          <w:sz w:val="36"/>
          <w:lang w:val="fr-FR" w:eastAsia="ja-JP"/>
        </w:rPr>
        <w:t xml:space="preserve"> de </w:t>
      </w:r>
      <w:r>
        <w:rPr>
          <w:rFonts w:cs="AGaramond" w:ascii="AGaramond" w:hAnsi="AGaramond"/>
          <w:i/>
          <w:sz w:val="36"/>
          <w:lang w:val="fr-FR" w:eastAsia="ja-JP"/>
        </w:rPr>
        <w:t>pur</w:t>
      </w:r>
      <w:r>
        <w:rPr>
          <w:rFonts w:cs="AGaramond" w:ascii="AGaramond" w:hAnsi="AGaramond"/>
          <w:sz w:val="36"/>
          <w:lang w:val="fr-FR" w:eastAsia="ja-JP"/>
        </w:rPr>
        <w:t xml:space="preserve"> et de </w:t>
      </w:r>
      <w:r>
        <w:rPr>
          <w:rFonts w:cs="AGaramond" w:ascii="AGaramond" w:hAnsi="AGaramond"/>
          <w:i/>
          <w:sz w:val="36"/>
          <w:lang w:val="fr-FR" w:eastAsia="ja-JP"/>
        </w:rPr>
        <w:t>réflecteur</w:t>
      </w:r>
      <w:r>
        <w:rPr>
          <w:rFonts w:cs="AGaramond" w:ascii="AGaramond" w:hAnsi="AGaramond"/>
          <w:sz w:val="36"/>
          <w:lang w:val="fr-FR" w:eastAsia="ja-JP"/>
        </w:rPr>
        <w:t xml:space="preserve">. Et «si la tour d’ivoire» rappelle à l’esprit les richesses </w:t>
      </w:r>
      <w:r>
        <w:rPr>
          <w:rFonts w:cs="AGaramond" w:ascii="AGaramond" w:hAnsi="AGaramond"/>
          <w:i/>
          <w:sz w:val="36"/>
          <w:lang w:val="fr-FR" w:eastAsia="ja-JP"/>
        </w:rPr>
        <w:t>nationales</w:t>
      </w:r>
      <w:r>
        <w:rPr>
          <w:rFonts w:cs="AGaramond" w:ascii="AGaramond" w:hAnsi="AGaramond"/>
          <w:sz w:val="36"/>
          <w:lang w:val="fr-FR" w:eastAsia="ja-JP"/>
        </w:rPr>
        <w:t xml:space="preserve"> d’Israël, «les viviers de Hesbon» ne pourraient-ils pas symboliser son </w:t>
      </w:r>
      <w:r>
        <w:rPr>
          <w:rFonts w:cs="AGaramond" w:ascii="AGaramond" w:hAnsi="AGaramond"/>
          <w:i/>
          <w:sz w:val="36"/>
          <w:lang w:val="fr-FR" w:eastAsia="ja-JP"/>
        </w:rPr>
        <w:t xml:space="preserve">caractère national. </w:t>
      </w:r>
      <w:r>
        <w:rPr>
          <w:rFonts w:cs="AGaramond" w:ascii="AGaramond" w:hAnsi="AGaramond"/>
          <w:sz w:val="36"/>
          <w:lang w:val="fr-FR" w:eastAsia="ja-JP"/>
        </w:rPr>
        <w:t xml:space="preserve">Quoi d’aussi beau, d’aussi expressif, qu’un brillant regard plein de calme et de sérénité? De plus, il est dit d’Israël: «Mes yeux sont continuellement sur l’Éternel.» (Psaume 25.) Ce sera là la </w:t>
      </w:r>
      <w:r>
        <w:rPr>
          <w:rFonts w:cs="AGaramond" w:ascii="AGaramond" w:hAnsi="AGaramond"/>
          <w:i/>
          <w:sz w:val="36"/>
          <w:lang w:val="fr-FR" w:eastAsia="ja-JP"/>
        </w:rPr>
        <w:t>simplicité</w:t>
      </w:r>
      <w:r>
        <w:rPr>
          <w:rFonts w:cs="AGaramond" w:ascii="AGaramond" w:hAnsi="AGaramond"/>
          <w:sz w:val="36"/>
          <w:lang w:val="fr-FR" w:eastAsia="ja-JP"/>
        </w:rPr>
        <w:t xml:space="preserve"> de l’œil. Seigneur, hâte cela en son temps!</w:t>
      </w:r>
    </w:p>
    <w:p>
      <w:pPr>
        <w:pStyle w:val="AcronymeHTML"/>
        <w:tabs>
          <w:tab w:val="clear" w:pos="720"/>
          <w:tab w:val="left" w:pos="9580" w:leader="none"/>
        </w:tabs>
        <w:ind w:firstLine="340"/>
        <w:jc w:val="both"/>
        <w:rPr/>
      </w:pPr>
      <w:r>
        <w:rPr>
          <w:rFonts w:cs="AGaramond" w:ascii="AGaramond" w:hAnsi="AGaramond"/>
          <w:sz w:val="36"/>
          <w:lang w:val="fr-FR" w:eastAsia="ja-JP"/>
        </w:rPr>
        <w:t>«</w:t>
      </w:r>
      <w:r>
        <w:rPr>
          <w:rFonts w:cs="AGaramond" w:ascii="AGaramond" w:hAnsi="AGaramond"/>
          <w:i/>
          <w:sz w:val="36"/>
          <w:lang w:val="fr-FR" w:eastAsia="ja-JP"/>
        </w:rPr>
        <w:t>La tour du Liban qui regarde vers Damas</w:t>
      </w:r>
      <w:r>
        <w:rPr>
          <w:rFonts w:cs="AGaramond" w:ascii="AGaramond" w:hAnsi="AGaramond"/>
          <w:sz w:val="36"/>
          <w:lang w:val="fr-FR" w:eastAsia="ja-JP"/>
        </w:rPr>
        <w:t xml:space="preserve">», suggère l’idée de la force, de la sécurité, de la suprématie. Les Juifs, jadis tant persécutés comme peuple dispersé sur la terre, et si fréquemment envahis en tant que nation, spécialement par les Syriens, peuvent désormais promener leurs regards sur la Syrie et sur toutes les nations environnantes, </w:t>
      </w:r>
      <w:r>
        <w:rPr>
          <w:rFonts w:cs="AGaramond" w:ascii="AGaramond" w:hAnsi="AGaramond"/>
          <w:i/>
          <w:sz w:val="36"/>
          <w:lang w:val="fr-FR" w:eastAsia="ja-JP"/>
        </w:rPr>
        <w:t xml:space="preserve">dans la puissance de leur force. </w:t>
      </w:r>
      <w:r>
        <w:rPr>
          <w:rFonts w:cs="AGaramond" w:ascii="AGaramond" w:hAnsi="AGaramond"/>
          <w:sz w:val="36"/>
          <w:lang w:val="fr-FR" w:eastAsia="ja-JP"/>
        </w:rPr>
        <w:t xml:space="preserve">Toutes les nations de la terre sont à leurs pieds. La tour «regarde vers Damas» – la capitale de leur infatigable et puissant ennemi de jadis. «Car la capitale de la Syrie c’est Damas, et le chef de Damas c’est Retsin.» Une tour sur les sommets du Liban a vue sur tout, et est vue par tous. On saura alors que la puissance de Jéhovah-Jésus </w:t>
      </w:r>
      <w:r>
        <w:rPr>
          <w:rFonts w:cs="AGaramond" w:ascii="AGaramond" w:hAnsi="AGaramond"/>
          <w:i/>
          <w:sz w:val="36"/>
          <w:lang w:val="fr-FR" w:eastAsia="ja-JP"/>
        </w:rPr>
        <w:t xml:space="preserve">demeure </w:t>
      </w:r>
      <w:r>
        <w:rPr>
          <w:rFonts w:cs="AGaramond" w:ascii="AGaramond" w:hAnsi="AGaramond"/>
          <w:sz w:val="36"/>
          <w:lang w:val="fr-FR" w:eastAsia="ja-JP"/>
        </w:rPr>
        <w:t xml:space="preserve">au milieu de son peuple bien-aimé. Ce sera là leur </w:t>
      </w:r>
      <w:r>
        <w:rPr>
          <w:rFonts w:cs="AGaramond" w:ascii="AGaramond" w:hAnsi="AGaramond"/>
          <w:i/>
          <w:sz w:val="36"/>
          <w:lang w:val="fr-FR" w:eastAsia="ja-JP"/>
        </w:rPr>
        <w:t>suprématie nationale.</w:t>
      </w:r>
    </w:p>
    <w:p>
      <w:pPr>
        <w:pStyle w:val="AcronymeHTML"/>
        <w:tabs>
          <w:tab w:val="clear" w:pos="720"/>
          <w:tab w:val="left" w:pos="9580" w:leader="none"/>
        </w:tabs>
        <w:ind w:firstLine="340"/>
        <w:jc w:val="both"/>
        <w:rPr/>
      </w:pPr>
      <w:r>
        <w:rPr>
          <w:rFonts w:cs="AGaramond" w:ascii="AGaramond" w:hAnsi="AGaramond"/>
          <w:sz w:val="36"/>
          <w:lang w:val="fr-FR" w:eastAsia="ja-JP"/>
        </w:rPr>
        <w:t>Verset 5. «</w:t>
      </w:r>
      <w:r>
        <w:rPr>
          <w:rFonts w:cs="AGaramond" w:ascii="AGaramond" w:hAnsi="AGaramond"/>
          <w:i/>
          <w:sz w:val="36"/>
          <w:lang w:val="fr-FR" w:eastAsia="ja-JP"/>
        </w:rPr>
        <w:t>Ta tête est sur toi comme le Carme</w:t>
      </w:r>
      <w:r>
        <w:rPr>
          <w:rFonts w:cs="AGaramond" w:ascii="AGaramond" w:hAnsi="AGaramond"/>
          <w:sz w:val="36"/>
          <w:lang w:val="fr-FR" w:eastAsia="ja-JP"/>
        </w:rPr>
        <w:t>l.» (</w:t>
      </w:r>
      <w:r>
        <w:rPr>
          <w:rFonts w:cs="AGaramond" w:ascii="AGaramond" w:hAnsi="AGaramond"/>
          <w:i/>
          <w:sz w:val="36"/>
          <w:lang w:val="fr-FR" w:eastAsia="ja-JP"/>
        </w:rPr>
        <w:t>vers. angl</w:t>
      </w:r>
      <w:r>
        <w:rPr>
          <w:rFonts w:cs="AGaramond" w:ascii="AGaramond" w:hAnsi="AGaramond"/>
          <w:sz w:val="36"/>
          <w:lang w:val="fr-FR" w:eastAsia="ja-JP"/>
        </w:rPr>
        <w:t xml:space="preserve">.) «Carmel», dans l’Écriture, est le type de la </w:t>
      </w:r>
      <w:r>
        <w:rPr>
          <w:rFonts w:cs="AGaramond" w:ascii="AGaramond" w:hAnsi="AGaramond"/>
          <w:i/>
          <w:sz w:val="36"/>
          <w:lang w:val="fr-FR" w:eastAsia="ja-JP"/>
        </w:rPr>
        <w:t>fertilité.</w:t>
      </w:r>
      <w:r>
        <w:rPr>
          <w:rFonts w:cs="AGaramond" w:ascii="AGaramond" w:hAnsi="AGaramond"/>
          <w:sz w:val="36"/>
          <w:lang w:val="fr-FR" w:eastAsia="ja-JP"/>
        </w:rPr>
        <w:t xml:space="preserve"> Il était célèbre pour ses vignes, ses vergers, et son riche herbage. Cette expression: «Ta tête est sur toi», semblerait indiquer un </w:t>
      </w:r>
      <w:r>
        <w:rPr>
          <w:rFonts w:cs="AGaramond" w:ascii="AGaramond" w:hAnsi="AGaramond"/>
          <w:i/>
          <w:sz w:val="36"/>
          <w:lang w:val="fr-FR" w:eastAsia="ja-JP"/>
        </w:rPr>
        <w:t xml:space="preserve">ornement de tête, </w:t>
      </w:r>
      <w:r>
        <w:rPr>
          <w:rFonts w:cs="AGaramond" w:ascii="AGaramond" w:hAnsi="AGaramond"/>
          <w:sz w:val="36"/>
          <w:lang w:val="fr-FR" w:eastAsia="ja-JP"/>
        </w:rPr>
        <w:t xml:space="preserve">non la tête du corps. Ce peut être une allusion à une couronne, ou à des rameaux de lauriers entrelacés, représentant «l’excellence du Carmel» et emblème de la fertilité du pays – de </w:t>
      </w:r>
      <w:r>
        <w:rPr>
          <w:rFonts w:cs="AGaramond" w:ascii="AGaramond" w:hAnsi="AGaramond"/>
          <w:i/>
          <w:sz w:val="36"/>
          <w:lang w:val="fr-FR" w:eastAsia="ja-JP"/>
        </w:rPr>
        <w:t xml:space="preserve">l’abondance nationale. </w:t>
      </w:r>
      <w:r>
        <w:rPr>
          <w:rFonts w:cs="AGaramond" w:ascii="AGaramond" w:hAnsi="AGaramond"/>
          <w:sz w:val="36"/>
          <w:lang w:val="fr-FR" w:eastAsia="ja-JP"/>
        </w:rPr>
        <w:t xml:space="preserve">Israël est couronné de gratuités. Ils sont bénis de toutes les bénédictions terrestres dans le pays d’Emmanuel. Mais, quelque glorieux que doive être cet état de choses (et il </w:t>
      </w:r>
      <w:r>
        <w:rPr>
          <w:rFonts w:cs="AGaramond" w:ascii="AGaramond" w:hAnsi="AGaramond"/>
          <w:i/>
          <w:sz w:val="36"/>
          <w:lang w:val="fr-FR" w:eastAsia="ja-JP"/>
        </w:rPr>
        <w:t xml:space="preserve">sera </w:t>
      </w:r>
      <w:r>
        <w:rPr>
          <w:rFonts w:cs="AGaramond" w:ascii="AGaramond" w:hAnsi="AGaramond"/>
          <w:sz w:val="36"/>
          <w:lang w:val="fr-FR" w:eastAsia="ja-JP"/>
        </w:rPr>
        <w:t xml:space="preserve">glorieux), ce n’est cependant que le contraste, tracé sous l’inspiration divine, des bénédictions de l’Église même pendant qu’elle poursuit son pèlerinage dans ce monde. «Béni soit le Dieu et Père de notre Seigneur Jésus Christ, qui nous a bénis de toute bénédiction spirituelle dans les lieux célestes en Christ.» Voilà le caractère et la mesure de la bénédiction du chrétien, si on peut la mesurer. Et ici, ô mon âme, note, pour en faire le sujet de tes méditations les plus profondes et les plus élevées, les trois choses mentionnées dans cet admirable verset: 1° «toute </w:t>
      </w:r>
      <w:r>
        <w:rPr>
          <w:rFonts w:cs="AGaramond" w:ascii="AGaramond" w:hAnsi="AGaramond"/>
          <w:i/>
          <w:sz w:val="36"/>
          <w:lang w:val="fr-FR" w:eastAsia="ja-JP"/>
        </w:rPr>
        <w:t>bénédiction spirituelle.</w:t>
      </w:r>
      <w:r>
        <w:rPr>
          <w:rFonts w:cs="AGaramond" w:ascii="AGaramond" w:hAnsi="AGaramond"/>
          <w:sz w:val="36"/>
          <w:lang w:val="fr-FR" w:eastAsia="ja-JP"/>
        </w:rPr>
        <w:t xml:space="preserve"> Il n’en manque pas une. Et, remarque-le, ce sont des bénédictions </w:t>
      </w:r>
      <w:r>
        <w:rPr>
          <w:rFonts w:cs="AGaramond" w:ascii="AGaramond" w:hAnsi="AGaramond"/>
          <w:i/>
          <w:sz w:val="36"/>
          <w:lang w:val="fr-FR" w:eastAsia="ja-JP"/>
        </w:rPr>
        <w:t xml:space="preserve">spirituelles, </w:t>
      </w:r>
      <w:r>
        <w:rPr>
          <w:rFonts w:cs="AGaramond" w:ascii="AGaramond" w:hAnsi="AGaramond"/>
          <w:sz w:val="36"/>
          <w:lang w:val="fr-FR" w:eastAsia="ja-JP"/>
        </w:rPr>
        <w:t>adaptées à notre nature nouvelle. 2° «</w:t>
      </w:r>
      <w:r>
        <w:rPr>
          <w:rFonts w:cs="AGaramond" w:ascii="AGaramond" w:hAnsi="AGaramond"/>
          <w:i/>
          <w:sz w:val="36"/>
          <w:lang w:val="fr-FR" w:eastAsia="ja-JP"/>
        </w:rPr>
        <w:t xml:space="preserve">Dans les lieux célestes. </w:t>
      </w:r>
      <w:r>
        <w:rPr>
          <w:rFonts w:cs="AGaramond" w:ascii="AGaramond" w:hAnsi="AGaramond"/>
          <w:sz w:val="36"/>
          <w:lang w:val="fr-FR" w:eastAsia="ja-JP"/>
        </w:rPr>
        <w:t xml:space="preserve">«La sphère la plus élevée – les lieux les plus excellents – non pas les lieux </w:t>
      </w:r>
      <w:r>
        <w:rPr>
          <w:rFonts w:cs="AGaramond" w:ascii="AGaramond" w:hAnsi="AGaramond"/>
          <w:i/>
          <w:sz w:val="36"/>
          <w:lang w:val="fr-FR" w:eastAsia="ja-JP"/>
        </w:rPr>
        <w:t xml:space="preserve">terrestres, </w:t>
      </w:r>
      <w:r>
        <w:rPr>
          <w:rFonts w:cs="AGaramond" w:ascii="AGaramond" w:hAnsi="AGaramond"/>
          <w:sz w:val="36"/>
          <w:lang w:val="fr-FR" w:eastAsia="ja-JP"/>
        </w:rPr>
        <w:t xml:space="preserve">comme pour Israël dans le pays de Canaan, tout bénis et précieux qu’ils seront. 3° </w:t>
      </w:r>
      <w:r>
        <w:rPr>
          <w:rFonts w:cs="AGaramond" w:ascii="AGaramond" w:hAnsi="AGaramond"/>
          <w:i/>
          <w:sz w:val="36"/>
          <w:lang w:val="fr-FR" w:eastAsia="ja-JP"/>
        </w:rPr>
        <w:t xml:space="preserve">«En Christ» – </w:t>
      </w:r>
      <w:r>
        <w:rPr>
          <w:rFonts w:cs="AGaramond" w:ascii="AGaramond" w:hAnsi="AGaramond"/>
          <w:sz w:val="36"/>
          <w:lang w:val="fr-FR" w:eastAsia="ja-JP"/>
        </w:rPr>
        <w:t xml:space="preserve">de la manière la plus bénie et la plus excellente dans laquelle Dieu pouvait les donner. Ici, impossible d’établir aucune comparaison; nous ne pouvons que nous prosterner et adorer. Oh! Qu’il nous soit donné d’entrer plus pleinement dans ce qui est déjà à nous, en Christ, conformément à l’amour de notre Dieu et Père, afin que nous soyons </w:t>
      </w:r>
      <w:r>
        <w:rPr>
          <w:rFonts w:cs="AGaramond" w:ascii="AGaramond" w:hAnsi="AGaramond"/>
          <w:i/>
          <w:sz w:val="36"/>
          <w:lang w:val="fr-FR" w:eastAsia="ja-JP"/>
        </w:rPr>
        <w:t>saints et irrépréhensibles devant lui dans l’amour.</w:t>
      </w:r>
    </w:p>
    <w:p>
      <w:pPr>
        <w:pStyle w:val="AcronymeHTML"/>
        <w:tabs>
          <w:tab w:val="clear" w:pos="720"/>
          <w:tab w:val="left" w:pos="9580" w:leader="none"/>
        </w:tabs>
        <w:ind w:firstLine="340"/>
        <w:jc w:val="both"/>
        <w:rPr/>
      </w:pPr>
      <w:r>
        <w:rPr>
          <w:rFonts w:cs="AGaramond" w:ascii="AGaramond" w:hAnsi="AGaramond"/>
          <w:sz w:val="36"/>
          <w:lang w:val="fr-FR" w:eastAsia="ja-JP"/>
        </w:rPr>
        <w:t>«</w:t>
      </w:r>
      <w:r>
        <w:rPr>
          <w:rFonts w:cs="AGaramond" w:ascii="AGaramond" w:hAnsi="AGaramond"/>
          <w:i/>
          <w:sz w:val="36"/>
          <w:lang w:val="fr-FR" w:eastAsia="ja-JP"/>
        </w:rPr>
        <w:t>Et les cheveux fins de ta tête sont comme de l’écarlate; le roi est attaché aux galeries.</w:t>
      </w:r>
      <w:r>
        <w:rPr>
          <w:rFonts w:cs="AGaramond" w:ascii="AGaramond" w:hAnsi="AGaramond"/>
          <w:sz w:val="36"/>
          <w:lang w:val="fr-FR" w:eastAsia="ja-JP"/>
        </w:rPr>
        <w:t xml:space="preserve">» «L’écarlate» est l’emblème de la </w:t>
      </w:r>
      <w:r>
        <w:rPr>
          <w:rFonts w:cs="AGaramond" w:ascii="AGaramond" w:hAnsi="AGaramond"/>
          <w:i/>
          <w:sz w:val="36"/>
          <w:lang w:val="fr-FR" w:eastAsia="ja-JP"/>
        </w:rPr>
        <w:t xml:space="preserve">royauté. </w:t>
      </w:r>
      <w:r>
        <w:rPr>
          <w:rFonts w:cs="AGaramond" w:ascii="AGaramond" w:hAnsi="AGaramond"/>
          <w:sz w:val="36"/>
          <w:lang w:val="fr-FR" w:eastAsia="ja-JP"/>
        </w:rPr>
        <w:t xml:space="preserve">Le regard allant de la </w:t>
      </w:r>
      <w:r>
        <w:rPr>
          <w:rFonts w:cs="AGaramond" w:ascii="AGaramond" w:hAnsi="AGaramond"/>
          <w:i/>
          <w:sz w:val="36"/>
          <w:lang w:val="fr-FR" w:eastAsia="ja-JP"/>
        </w:rPr>
        <w:t xml:space="preserve">magnifique chaussure </w:t>
      </w:r>
      <w:r>
        <w:rPr>
          <w:rFonts w:cs="AGaramond" w:ascii="AGaramond" w:hAnsi="AGaramond"/>
          <w:sz w:val="36"/>
          <w:lang w:val="fr-FR" w:eastAsia="ja-JP"/>
        </w:rPr>
        <w:t xml:space="preserve">à </w:t>
      </w:r>
      <w:r>
        <w:rPr>
          <w:rFonts w:cs="AGaramond" w:ascii="AGaramond" w:hAnsi="AGaramond"/>
          <w:i/>
          <w:sz w:val="36"/>
          <w:lang w:val="fr-FR" w:eastAsia="ja-JP"/>
        </w:rPr>
        <w:t>la couronne d’épouse</w:t>
      </w:r>
      <w:r>
        <w:rPr>
          <w:rFonts w:cs="AGaramond" w:ascii="AGaramond" w:hAnsi="AGaramond"/>
          <w:sz w:val="36"/>
          <w:lang w:val="fr-FR" w:eastAsia="ja-JP"/>
        </w:rPr>
        <w:t xml:space="preserve">, trouve tout parfait. La belle épouse du Roi est </w:t>
      </w:r>
      <w:r>
        <w:rPr>
          <w:rFonts w:cs="AGaramond" w:ascii="AGaramond" w:hAnsi="AGaramond"/>
          <w:i/>
          <w:sz w:val="36"/>
          <w:lang w:val="fr-FR" w:eastAsia="ja-JP"/>
        </w:rPr>
        <w:t>sans tache.</w:t>
      </w:r>
      <w:r>
        <w:rPr>
          <w:rFonts w:cs="AGaramond" w:ascii="AGaramond" w:hAnsi="AGaramond"/>
          <w:sz w:val="36"/>
          <w:lang w:val="fr-FR" w:eastAsia="ja-JP"/>
        </w:rPr>
        <w:t xml:space="preserve"> Et les termes de comparaison impliquent l’idée de la véritable grandeur et de la vraie gloire nationales. Le Roi est vaincu par tous ses attraits. Il est subjugué, pour ainsi dire, par le charme que tout en elle respire – le charme dont il l’a revêtue. «Elle est toute pleine de gloire au-dedans des palais d’ivoire: son vêtement est semé d’enchâssures d’or; elle sera présentée au Roi en vêtements de broderie.» «Le Roi est attaché aux galeries.» Il ne peut quitter sa royale Épouse. Amour merveilleux! Merveilleuse grâce! Puissions-nous mieux connaître le cœur de Jésus!</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L’Être glorieux et plein de majesté, que la mort et l’enfer étaient impuissants à retenir à toujours, est subjugué par tes grâces irrésistibles et lié comme d’une chaîne qui défie toits les efforts.</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Merveilleuse beauté que celle qui entraîne le souverain Maître des cieux, le forçant de s’arrêter et de regarder, tant ses regards sont attirés par tes charmes.</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L’énergie de la foi triomphe du Roi; avec quel bonheur ils participent à la victoire, ceux qui dans ses saints parvis le gagnent et l’entraînent, et ensuite ont le pouvoir de le retenir!</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580" w:leader="none"/>
        </w:tabs>
        <w:ind w:firstLine="340"/>
        <w:jc w:val="both"/>
        <w:rPr/>
      </w:pPr>
      <w:r>
        <w:rPr>
          <w:rFonts w:cs="AGaramond" w:ascii="AGaramond" w:hAnsi="AGaramond"/>
          <w:sz w:val="36"/>
          <w:lang w:val="fr-FR" w:eastAsia="ja-JP"/>
        </w:rPr>
        <w:t>Verset 6. «</w:t>
      </w:r>
      <w:r>
        <w:rPr>
          <w:rFonts w:cs="AGaramond" w:ascii="AGaramond" w:hAnsi="AGaramond"/>
          <w:i/>
          <w:sz w:val="36"/>
          <w:lang w:val="fr-FR" w:eastAsia="ja-JP"/>
        </w:rPr>
        <w:t>Que tu es belle, et que tu es agréable, amour délicieuse!</w:t>
      </w:r>
      <w:r>
        <w:rPr>
          <w:rFonts w:cs="AGaramond" w:ascii="AGaramond" w:hAnsi="AGaramond"/>
          <w:sz w:val="36"/>
          <w:lang w:val="fr-FR" w:eastAsia="ja-JP"/>
        </w:rPr>
        <w:t xml:space="preserve">» C’est bien la voix de l’Époux, nous n’en saurions douter, que nous entendons ici: elle se révèle dans la profondeur de sentiment et d’intérêt que les paroles de ce verset respirent et que ne présentent pas au même degré celles des cinq versets précédents. D’autres peuvent </w:t>
      </w:r>
      <w:r>
        <w:rPr>
          <w:rFonts w:cs="AGaramond" w:ascii="AGaramond" w:hAnsi="AGaramond"/>
          <w:i/>
          <w:sz w:val="36"/>
          <w:lang w:val="fr-FR" w:eastAsia="ja-JP"/>
        </w:rPr>
        <w:t xml:space="preserve">admirer </w:t>
      </w:r>
      <w:r>
        <w:rPr>
          <w:rFonts w:cs="AGaramond" w:ascii="AGaramond" w:hAnsi="AGaramond"/>
          <w:sz w:val="36"/>
          <w:lang w:val="fr-FR" w:eastAsia="ja-JP"/>
        </w:rPr>
        <w:t>l’épouse; mais lui, il</w:t>
      </w:r>
      <w:r>
        <w:rPr>
          <w:rFonts w:cs="AGaramond" w:ascii="AGaramond" w:hAnsi="AGaramond"/>
          <w:i/>
          <w:sz w:val="36"/>
          <w:lang w:val="fr-FR" w:eastAsia="ja-JP"/>
        </w:rPr>
        <w:t xml:space="preserve"> prend son plaisir </w:t>
      </w:r>
      <w:r>
        <w:rPr>
          <w:rFonts w:cs="AGaramond" w:ascii="AGaramond" w:hAnsi="AGaramond"/>
          <w:sz w:val="36"/>
          <w:lang w:val="fr-FR" w:eastAsia="ja-JP"/>
        </w:rPr>
        <w:t>en elle. L’œuvre de sa patiente grâce a eu ce résultat béni qu’elle lui ressemble moralement: cette ressemblance il la voit maintenant, et il y prend plaisir. Plus Christ apercevra en nous sa propre parfaite image, plus il prendra en nous ses délices. Cela est nécessairement vrai, et c’est pourtant une vérité qui n’est pas aisément comprise par tous.</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Un homme droit ne saurait trouver son plaisir en quelqu’un aux voies obliques, ni un honnête homme dans un homme sans probité. Une personne pure ne saurait avoir communion avec quelqu’un qui l’entraînerait dans toutes les souillures d’un naturel bas et dégradé. Assurément non. L’homme droit ne peut se plaire que dans la droiture; l’homme honnête, que dans l’honnêteté; et l’homme pur dans la pureté. De même le Seigneur ne peut trouver ses délices que dans ce qui reproduit ses propres perfections morales. Oh! Quelle leçon pratique absolument indispensable tu peux recueillir de ce fait, ô mon âme! Sous quel rapport, et dans quelle mesure, laisse-moi te le demander, ressembles-tu moralement à Christ? Pense à son amour, à sa sainteté, et à la perfection de toutes ses voies; et cherche ensuite – sous quel rapport et dans quelle mesure il peut voir sa propre image morale réfléchie pratiquement en toi, et en conséquence jusqu’à quel point il peut trouver en toi ses délices. Ne recule pas devant ces solennelles et pénétrantes recherches – demeure dans la lumière – examine bien à sa clarté toutes tes voies pratiques; et poursuis par dessus tout une parfaite conformité avec lui qui nous a laissé un exemple afin que nous marchions sur ses traces. Quelle douceur une âme qui l’aime ne doit-elle pas trouver dans celle parole sortie de ses lèvres «que tu es belle et que tu es agréable, amour délicieuse!»</w:t>
      </w:r>
    </w:p>
    <w:p>
      <w:pPr>
        <w:pStyle w:val="AcronymeHTML"/>
        <w:tabs>
          <w:tab w:val="clear" w:pos="720"/>
          <w:tab w:val="left" w:pos="9580" w:leader="none"/>
        </w:tabs>
        <w:ind w:firstLine="340"/>
        <w:jc w:val="both"/>
        <w:rPr/>
      </w:pPr>
      <w:r>
        <w:rPr>
          <w:rFonts w:cs="AGaramond" w:ascii="AGaramond" w:hAnsi="AGaramond"/>
          <w:sz w:val="36"/>
          <w:lang w:val="fr-FR" w:eastAsia="ja-JP"/>
        </w:rPr>
        <w:t xml:space="preserve">Mais avant de quitter ce sujet, il peut être bon de considérer un moment l’enseignement de l’Écriture sur le précieux sujet de notre privilège d’être un </w:t>
      </w:r>
      <w:r>
        <w:rPr>
          <w:rFonts w:cs="AGaramond" w:ascii="AGaramond" w:hAnsi="AGaramond"/>
          <w:i/>
          <w:sz w:val="36"/>
          <w:lang w:val="fr-FR" w:eastAsia="ja-JP"/>
        </w:rPr>
        <w:t xml:space="preserve">avec </w:t>
      </w:r>
      <w:r>
        <w:rPr>
          <w:rFonts w:cs="AGaramond" w:ascii="AGaramond" w:hAnsi="AGaramond"/>
          <w:sz w:val="36"/>
          <w:lang w:val="fr-FR" w:eastAsia="ja-JP"/>
        </w:rPr>
        <w:t xml:space="preserve">Christ, d’être </w:t>
      </w:r>
      <w:r>
        <w:rPr>
          <w:rFonts w:cs="AGaramond" w:ascii="AGaramond" w:hAnsi="AGaramond"/>
          <w:i/>
          <w:sz w:val="36"/>
          <w:lang w:val="fr-FR" w:eastAsia="ja-JP"/>
        </w:rPr>
        <w:t>accomplis en lui,</w:t>
      </w:r>
      <w:r>
        <w:rPr>
          <w:rFonts w:cs="AGaramond" w:ascii="AGaramond" w:hAnsi="AGaramond"/>
          <w:sz w:val="36"/>
          <w:lang w:val="fr-FR" w:eastAsia="ja-JP"/>
        </w:rPr>
        <w:t xml:space="preserve"> et qui est comme l’autre face du même sujet. Dans la pratique nous restons infiniment en arrière de Christ; et néanmoins, en esprit et en vertu de son œuvre accomplie nous sommes </w:t>
      </w:r>
      <w:r>
        <w:rPr>
          <w:rFonts w:cs="AGaramond" w:ascii="AGaramond" w:hAnsi="AGaramond"/>
          <w:i/>
          <w:sz w:val="36"/>
          <w:lang w:val="fr-FR" w:eastAsia="ja-JP"/>
        </w:rPr>
        <w:t xml:space="preserve">un avec lui, </w:t>
      </w:r>
      <w:r>
        <w:rPr>
          <w:rFonts w:cs="AGaramond" w:ascii="AGaramond" w:hAnsi="AGaramond"/>
          <w:sz w:val="36"/>
          <w:lang w:val="fr-FR" w:eastAsia="ja-JP"/>
        </w:rPr>
        <w:t xml:space="preserve">comme ressuscité et glorifié. C’est là une vérité glorieuse, est-elle clairement enseignée dans l’Écriture? Prenez les passages suivants, entre beaucoup d’autres qu’on peut citer. «Celui qui est uni au Seigneur est un seul esprit avec lui.» (1 Corinthiens 6:17.) «Car aussi nous avons tous été baptisés </w:t>
      </w:r>
      <w:r>
        <w:rPr>
          <w:rFonts w:cs="AGaramond" w:ascii="AGaramond" w:hAnsi="AGaramond"/>
          <w:i/>
          <w:sz w:val="36"/>
          <w:lang w:val="fr-FR" w:eastAsia="ja-JP"/>
        </w:rPr>
        <w:t xml:space="preserve">d’un seul Esprit </w:t>
      </w:r>
      <w:r>
        <w:rPr>
          <w:rFonts w:cs="AGaramond" w:ascii="AGaramond" w:hAnsi="AGaramond"/>
          <w:sz w:val="36"/>
          <w:lang w:val="fr-FR" w:eastAsia="ja-JP"/>
        </w:rPr>
        <w:t xml:space="preserve">pour être </w:t>
      </w:r>
      <w:r>
        <w:rPr>
          <w:rFonts w:cs="AGaramond" w:ascii="AGaramond" w:hAnsi="AGaramond"/>
          <w:i/>
          <w:sz w:val="36"/>
          <w:lang w:val="fr-FR" w:eastAsia="ja-JP"/>
        </w:rPr>
        <w:t xml:space="preserve">un seul </w:t>
      </w:r>
      <w:r>
        <w:rPr>
          <w:rFonts w:cs="AGaramond" w:ascii="AGaramond" w:hAnsi="AGaramond"/>
          <w:sz w:val="36"/>
          <w:lang w:val="fr-FR" w:eastAsia="ja-JP"/>
        </w:rPr>
        <w:t xml:space="preserve">corps, soit Juifs, soit Grecs, soit esclaves, soit libres; et nous avons tous été abreuvés pour l’unité </w:t>
      </w:r>
      <w:r>
        <w:rPr>
          <w:rFonts w:cs="AGaramond" w:ascii="AGaramond" w:hAnsi="AGaramond"/>
          <w:i/>
          <w:sz w:val="36"/>
          <w:lang w:val="fr-FR" w:eastAsia="ja-JP"/>
        </w:rPr>
        <w:t>d’un seul Esprit.</w:t>
      </w:r>
      <w:r>
        <w:rPr>
          <w:rFonts w:cs="AGaramond" w:ascii="AGaramond" w:hAnsi="AGaramond"/>
          <w:sz w:val="36"/>
          <w:lang w:val="fr-FR" w:eastAsia="ja-JP"/>
        </w:rPr>
        <w:t xml:space="preserve">» (1 Corinthiens 12:13.) «Et vous, lorsque vous étiez morts dans vos offenses et dans l’incirconcision de votre chair, il vous a vivifies </w:t>
      </w:r>
      <w:r>
        <w:rPr>
          <w:rFonts w:cs="AGaramond" w:ascii="AGaramond" w:hAnsi="AGaramond"/>
          <w:i/>
          <w:sz w:val="36"/>
          <w:lang w:val="fr-FR" w:eastAsia="ja-JP"/>
        </w:rPr>
        <w:t xml:space="preserve">ensemble avec </w:t>
      </w:r>
      <w:r>
        <w:rPr>
          <w:rFonts w:cs="AGaramond" w:ascii="AGaramond" w:hAnsi="AGaramond"/>
          <w:sz w:val="36"/>
          <w:lang w:val="fr-FR" w:eastAsia="ja-JP"/>
        </w:rPr>
        <w:t xml:space="preserve">lui nous ayant pardonné toutes nos offenses» (Colossiens 2:13.) «Il n’y a donc maintenant aucune condamnation pour ceux qui sont </w:t>
      </w:r>
      <w:r>
        <w:rPr>
          <w:rFonts w:cs="AGaramond" w:ascii="AGaramond" w:hAnsi="AGaramond"/>
          <w:i/>
          <w:sz w:val="36"/>
          <w:lang w:val="fr-FR" w:eastAsia="ja-JP"/>
        </w:rPr>
        <w:t xml:space="preserve">dans le Christ Jésus.» </w:t>
      </w:r>
      <w:r>
        <w:rPr>
          <w:rFonts w:cs="AGaramond" w:ascii="AGaramond" w:hAnsi="AGaramond"/>
          <w:sz w:val="36"/>
          <w:lang w:val="fr-FR" w:eastAsia="ja-JP"/>
        </w:rPr>
        <w:t>(Romains 8:1.)</w:t>
      </w:r>
    </w:p>
    <w:p>
      <w:pPr>
        <w:pStyle w:val="AcronymeHTML"/>
        <w:tabs>
          <w:tab w:val="clear" w:pos="720"/>
          <w:tab w:val="left" w:pos="9580" w:leader="none"/>
        </w:tabs>
        <w:ind w:firstLine="340"/>
        <w:jc w:val="both"/>
        <w:rPr/>
      </w:pPr>
      <w:r>
        <w:rPr>
          <w:rFonts w:cs="AGaramond" w:ascii="AGaramond" w:hAnsi="AGaramond"/>
          <w:sz w:val="36"/>
          <w:lang w:val="fr-FR" w:eastAsia="ja-JP"/>
        </w:rPr>
        <w:t xml:space="preserve">La position bénie du croyant en Christ est abondamment enseignée dans l’Écriture; et la foi ne demande rien de plus que la parole manifeste de Dieu. Nos propres pensées et nos propres sentiments ne feraient que nous égarer dans ce sujet d’une si grande importance; et les doutes et les craintes à son égard ne seraient que des doutes à l’égard de la rédemption sur laquelle est basée la vérité de notre unité avec Christ. Étant un avec lui en tant que ressuscité d’entre les morts et exalté en haut, nous sommes participants avec lui de la même vie et des mêmes privilèges devant Dieu. Il est nettement déclaré, par exemple, que Christ est notre vie: «Quand le Christ, qui est </w:t>
      </w:r>
      <w:r>
        <w:rPr>
          <w:rFonts w:cs="AGaramond" w:ascii="AGaramond" w:hAnsi="AGaramond"/>
          <w:i/>
          <w:sz w:val="36"/>
          <w:lang w:val="fr-FR" w:eastAsia="ja-JP"/>
        </w:rPr>
        <w:t xml:space="preserve">notre vie, </w:t>
      </w:r>
      <w:r>
        <w:rPr>
          <w:rFonts w:cs="AGaramond" w:ascii="AGaramond" w:hAnsi="AGaramond"/>
          <w:sz w:val="36"/>
          <w:lang w:val="fr-FR" w:eastAsia="ja-JP"/>
        </w:rPr>
        <w:t xml:space="preserve">sera manifesté.» Si donc on soulève la question de savoir si nous avons la vie éternelle, le croyant peut répliquer en demandant à son tour, si Christ a la vie éternelle, car la parole de Dieu affirme que Christ est notre vie. Puis, pour ce qui concerne notre unité avec Christ en fait de justice: Nous sommes «devenus justice de Dieu </w:t>
      </w:r>
      <w:r>
        <w:rPr>
          <w:rFonts w:cs="AGaramond" w:ascii="AGaramond" w:hAnsi="AGaramond"/>
          <w:i/>
          <w:sz w:val="36"/>
          <w:lang w:val="fr-FR" w:eastAsia="ja-JP"/>
        </w:rPr>
        <w:t xml:space="preserve">en </w:t>
      </w:r>
      <w:r>
        <w:rPr>
          <w:rFonts w:cs="AGaramond" w:ascii="AGaramond" w:hAnsi="AGaramond"/>
          <w:sz w:val="36"/>
          <w:lang w:val="fr-FR" w:eastAsia="ja-JP"/>
        </w:rPr>
        <w:t xml:space="preserve">lui». Quant à </w:t>
      </w:r>
      <w:r>
        <w:rPr>
          <w:rFonts w:cs="AGaramond" w:ascii="AGaramond" w:hAnsi="AGaramond"/>
          <w:i/>
          <w:sz w:val="36"/>
          <w:lang w:val="fr-FR" w:eastAsia="ja-JP"/>
        </w:rPr>
        <w:t xml:space="preserve">l’acceptation, </w:t>
      </w:r>
      <w:r>
        <w:rPr>
          <w:rFonts w:cs="AGaramond" w:ascii="AGaramond" w:hAnsi="AGaramond"/>
          <w:sz w:val="36"/>
          <w:lang w:val="fr-FR" w:eastAsia="ja-JP"/>
        </w:rPr>
        <w:t xml:space="preserve">nous sommes «agréables </w:t>
      </w:r>
      <w:r>
        <w:rPr>
          <w:rFonts w:cs="AGaramond" w:ascii="AGaramond" w:hAnsi="AGaramond"/>
          <w:i/>
          <w:sz w:val="36"/>
          <w:lang w:val="fr-FR" w:eastAsia="ja-JP"/>
        </w:rPr>
        <w:t>dans le bien-aimé,</w:t>
      </w:r>
      <w:r>
        <w:rPr>
          <w:rFonts w:cs="AGaramond" w:ascii="AGaramond" w:hAnsi="AGaramond"/>
          <w:sz w:val="36"/>
          <w:lang w:val="fr-FR" w:eastAsia="ja-JP"/>
        </w:rPr>
        <w:t xml:space="preserve">» Quant à la </w:t>
      </w:r>
      <w:r>
        <w:rPr>
          <w:rFonts w:cs="AGaramond" w:ascii="AGaramond" w:hAnsi="AGaramond"/>
          <w:i/>
          <w:sz w:val="36"/>
          <w:lang w:val="fr-FR" w:eastAsia="ja-JP"/>
        </w:rPr>
        <w:t xml:space="preserve">position, </w:t>
      </w:r>
      <w:r>
        <w:rPr>
          <w:rFonts w:cs="AGaramond" w:ascii="AGaramond" w:hAnsi="AGaramond"/>
          <w:sz w:val="36"/>
          <w:lang w:val="fr-FR" w:eastAsia="ja-JP"/>
        </w:rPr>
        <w:t xml:space="preserve">nous sommes «assis ensemble dans les lieux célestes </w:t>
      </w:r>
      <w:r>
        <w:rPr>
          <w:rFonts w:cs="AGaramond" w:ascii="AGaramond" w:hAnsi="AGaramond"/>
          <w:i/>
          <w:sz w:val="36"/>
          <w:lang w:val="fr-FR" w:eastAsia="ja-JP"/>
        </w:rPr>
        <w:t>en Christ.»</w:t>
      </w:r>
      <w:r>
        <w:rPr>
          <w:rFonts w:cs="AGaramond" w:ascii="AGaramond" w:hAnsi="AGaramond"/>
          <w:sz w:val="36"/>
          <w:lang w:val="fr-FR" w:eastAsia="ja-JP"/>
        </w:rPr>
        <w:t xml:space="preserve"> Remarque la forme de l’expression, «En Christ – en Lui»; et surtout remarque la richesse des passages suivants. «Or vous êtes de lui </w:t>
      </w:r>
      <w:r>
        <w:rPr>
          <w:rFonts w:cs="AGaramond" w:ascii="AGaramond" w:hAnsi="AGaramond"/>
          <w:i/>
          <w:sz w:val="36"/>
          <w:lang w:val="fr-FR" w:eastAsia="ja-JP"/>
        </w:rPr>
        <w:t xml:space="preserve">dans le </w:t>
      </w:r>
      <w:r>
        <w:rPr>
          <w:rFonts w:cs="AGaramond" w:ascii="AGaramond" w:hAnsi="AGaramond"/>
          <w:sz w:val="36"/>
          <w:lang w:val="fr-FR" w:eastAsia="ja-JP"/>
        </w:rPr>
        <w:t>Christ Jésus qui nous a été fait sagesse de la part de Dieu, justice, sanctification et rédemption.» (1 Corinthiens 1:30.) «Et vous êtes accomplis en lui, qui est le chef de toute principauté et autorité.» (Colossiens 2:10). «En lui», remarque-le, qui est au dessus «de toute principauté et autorité» même des anges qui n’ont jamais péché.</w:t>
      </w:r>
    </w:p>
    <w:p>
      <w:pPr>
        <w:pStyle w:val="AcronymeHTML"/>
        <w:tabs>
          <w:tab w:val="clear" w:pos="720"/>
          <w:tab w:val="left" w:pos="9580" w:leader="none"/>
        </w:tabs>
        <w:ind w:firstLine="340"/>
        <w:jc w:val="both"/>
        <w:rPr/>
      </w:pPr>
      <w:r>
        <w:rPr>
          <w:rFonts w:cs="AGaramond" w:ascii="AGaramond" w:hAnsi="AGaramond"/>
          <w:sz w:val="36"/>
          <w:lang w:val="fr-FR" w:eastAsia="ja-JP"/>
        </w:rPr>
        <w:t xml:space="preserve">Il en est, nous le savons, qui parlent de ce caractère céleste de la vérité comme ne renfermant rien de </w:t>
      </w:r>
      <w:r>
        <w:rPr>
          <w:rFonts w:cs="AGaramond" w:ascii="AGaramond" w:hAnsi="AGaramond"/>
          <w:i/>
          <w:sz w:val="36"/>
          <w:lang w:val="fr-FR" w:eastAsia="ja-JP"/>
        </w:rPr>
        <w:t>pratique</w:t>
      </w:r>
      <w:r>
        <w:rPr>
          <w:rFonts w:cs="AGaramond" w:ascii="AGaramond" w:hAnsi="AGaramond"/>
          <w:sz w:val="36"/>
          <w:lang w:val="fr-FR" w:eastAsia="ja-JP"/>
        </w:rPr>
        <w:t xml:space="preserve">, et quelquefois dans des termes moins dignes encore. Nous pensons que c’est là une grave erreur qui doit conduire à de sérieuses conséquences. Nous croyons fermement, au contraire, que la pleine assurance du chrétien, touchant le pardon, la justification, la paix, l’acceptation, sera en proportion de la clarté de son intelligence, et de la mesure de sa jouissance, de ces vérités-là, telles qu’elles sont enseignées dans la parole de Dieu. Le salut n’est rien que le </w:t>
      </w:r>
      <w:r>
        <w:rPr>
          <w:rFonts w:cs="AGaramond" w:ascii="AGaramond" w:hAnsi="AGaramond"/>
          <w:i/>
          <w:sz w:val="36"/>
          <w:lang w:val="fr-FR" w:eastAsia="ja-JP"/>
        </w:rPr>
        <w:t xml:space="preserve">passage de </w:t>
      </w:r>
      <w:r>
        <w:rPr>
          <w:rFonts w:cs="AGaramond" w:ascii="AGaramond" w:hAnsi="AGaramond"/>
          <w:sz w:val="36"/>
          <w:lang w:val="fr-FR" w:eastAsia="ja-JP"/>
        </w:rPr>
        <w:t xml:space="preserve">la mort à </w:t>
      </w:r>
      <w:r>
        <w:rPr>
          <w:rFonts w:cs="AGaramond" w:ascii="AGaramond" w:hAnsi="AGaramond"/>
          <w:i/>
          <w:sz w:val="36"/>
          <w:lang w:val="fr-FR" w:eastAsia="ja-JP"/>
        </w:rPr>
        <w:t xml:space="preserve">la vie. </w:t>
      </w:r>
      <w:r>
        <w:rPr>
          <w:rFonts w:cs="AGaramond" w:ascii="AGaramond" w:hAnsi="AGaramond"/>
          <w:sz w:val="36"/>
          <w:lang w:val="fr-FR" w:eastAsia="ja-JP"/>
        </w:rPr>
        <w:t xml:space="preserve">Où suis-je donc, que suis-je, si la mort est derrière moi? Associés </w:t>
      </w:r>
      <w:r>
        <w:rPr>
          <w:rFonts w:cs="AGaramond" w:ascii="AGaramond" w:hAnsi="AGaramond"/>
          <w:i/>
          <w:sz w:val="36"/>
          <w:lang w:val="fr-FR" w:eastAsia="ja-JP"/>
        </w:rPr>
        <w:t xml:space="preserve">avec un Christ ressuscité, et éternellement un avec </w:t>
      </w:r>
      <w:r>
        <w:rPr>
          <w:rFonts w:cs="AGaramond" w:ascii="AGaramond" w:hAnsi="AGaramond"/>
          <w:sz w:val="36"/>
          <w:lang w:val="fr-FR" w:eastAsia="ja-JP"/>
        </w:rPr>
        <w:t>lui, «nous sommes membres de son corps.» De même que la main et le pied, l’œil et l’oreille, sont renfermés dans l’homme, de même le croyant est renfermé en Christ.</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Bien loin qu’il n’y ait rien de pratique dans ce caractère de la vérité, nous n’hésitons pas à dire que notre ressemblance avec Christ maintenant sera proportionnée à notre connaissance de lui comme notre tête exaltée dans le ciel, et à notre communion avec lui dans cette position. Qu’est-ce qui fit de Paul un homme aux pensées et aux affections tellement célestes? N’est-ce pas son regard fixé sur Christ dans la gloire et son cœur qui soupirait si ardemment après lui, là? «Je fais une chose», disait-il. Christ dans le ciel, voilà «la chose» qu’il avait toujours devant son âme. C’est cela, et cela seul, qui produira sur la terre ce en quoi Christ trouve ses délices – sa propre image morale réfléchie en nous. Sachant cela, puissions-nous nous proposer continuellement le Seigneur devant nous, et chercher toujours à pratiquer les choses qui lui sont agréables.</w:t>
      </w:r>
    </w:p>
    <w:p>
      <w:pPr>
        <w:pStyle w:val="AcronymeHTML"/>
        <w:tabs>
          <w:tab w:val="clear" w:pos="720"/>
          <w:tab w:val="left" w:pos="9580" w:leader="none"/>
        </w:tabs>
        <w:ind w:firstLine="340"/>
        <w:jc w:val="both"/>
        <w:rPr/>
      </w:pPr>
      <w:r>
        <w:rPr>
          <w:rFonts w:cs="AGaramond" w:ascii="AGaramond" w:hAnsi="AGaramond"/>
          <w:sz w:val="36"/>
          <w:lang w:val="fr-FR" w:eastAsia="ja-JP"/>
        </w:rPr>
        <w:t xml:space="preserve">Mais au milieu de tous nos manquements, il est consolant de savoir que, au jour prochain de sa gloire, il sera environné de ce qu’il aime et en quoi il se réjouit. Alors les saints célestes seront transformés à la ressemblance de son corps glorieux – changés dans le même image. «Nous savons que, lorsqu’il sera manifesté, nous lui serons semblables, </w:t>
      </w:r>
      <w:r>
        <w:rPr>
          <w:rFonts w:cs="AGaramond" w:ascii="AGaramond" w:hAnsi="AGaramond"/>
          <w:i/>
          <w:sz w:val="36"/>
          <w:lang w:val="fr-FR" w:eastAsia="ja-JP"/>
        </w:rPr>
        <w:t xml:space="preserve">car </w:t>
      </w:r>
      <w:r>
        <w:rPr>
          <w:rFonts w:cs="AGaramond" w:ascii="AGaramond" w:hAnsi="AGaramond"/>
          <w:sz w:val="36"/>
          <w:lang w:val="fr-FR" w:eastAsia="ja-JP"/>
        </w:rPr>
        <w:t xml:space="preserve">nous le verrons comme il est.» Et alors aussi, d’Israël comme nation sur la terre, il sera dit: «On ne te nommera plus </w:t>
      </w:r>
      <w:r>
        <w:rPr>
          <w:rFonts w:cs="AGaramond" w:ascii="AGaramond" w:hAnsi="AGaramond"/>
          <w:i/>
          <w:sz w:val="36"/>
          <w:lang w:val="fr-FR" w:eastAsia="ja-JP"/>
        </w:rPr>
        <w:t xml:space="preserve">la délaissée, </w:t>
      </w:r>
      <w:r>
        <w:rPr>
          <w:rFonts w:cs="AGaramond" w:ascii="AGaramond" w:hAnsi="AGaramond"/>
          <w:sz w:val="36"/>
          <w:lang w:val="fr-FR" w:eastAsia="ja-JP"/>
        </w:rPr>
        <w:t xml:space="preserve">et on ne nommera plus ta terre, la </w:t>
      </w:r>
      <w:r>
        <w:rPr>
          <w:rFonts w:cs="AGaramond" w:ascii="AGaramond" w:hAnsi="AGaramond"/>
          <w:i/>
          <w:sz w:val="36"/>
          <w:lang w:val="fr-FR" w:eastAsia="ja-JP"/>
        </w:rPr>
        <w:t xml:space="preserve">désolation; </w:t>
      </w:r>
      <w:r>
        <w:rPr>
          <w:rFonts w:cs="AGaramond" w:ascii="AGaramond" w:hAnsi="AGaramond"/>
          <w:sz w:val="36"/>
          <w:lang w:val="fr-FR" w:eastAsia="ja-JP"/>
        </w:rPr>
        <w:t xml:space="preserve">mais on t’appellera </w:t>
      </w:r>
      <w:r>
        <w:rPr>
          <w:rFonts w:cs="AGaramond" w:ascii="AGaramond" w:hAnsi="AGaramond"/>
          <w:i/>
          <w:sz w:val="36"/>
          <w:lang w:val="fr-FR" w:eastAsia="ja-JP"/>
        </w:rPr>
        <w:t xml:space="preserve">Hephtsibah </w:t>
      </w:r>
      <w:r>
        <w:rPr>
          <w:rFonts w:cs="AGaramond" w:ascii="AGaramond" w:hAnsi="AGaramond"/>
          <w:sz w:val="36"/>
          <w:lang w:val="fr-FR" w:eastAsia="ja-JP"/>
        </w:rPr>
        <w:t xml:space="preserve">(c’est-à-dire, </w:t>
      </w:r>
      <w:r>
        <w:rPr>
          <w:rFonts w:cs="AGaramond" w:ascii="AGaramond" w:hAnsi="AGaramond"/>
          <w:i/>
          <w:sz w:val="36"/>
          <w:lang w:val="fr-FR" w:eastAsia="ja-JP"/>
        </w:rPr>
        <w:t xml:space="preserve">mon bon plaisir en elle), </w:t>
      </w:r>
      <w:r>
        <w:rPr>
          <w:rFonts w:cs="AGaramond" w:ascii="AGaramond" w:hAnsi="AGaramond"/>
          <w:sz w:val="36"/>
          <w:lang w:val="fr-FR" w:eastAsia="ja-JP"/>
        </w:rPr>
        <w:t xml:space="preserve">et ta terre </w:t>
      </w:r>
      <w:r>
        <w:rPr>
          <w:rFonts w:cs="AGaramond" w:ascii="AGaramond" w:hAnsi="AGaramond"/>
          <w:i/>
          <w:sz w:val="36"/>
          <w:lang w:val="fr-FR" w:eastAsia="ja-JP"/>
        </w:rPr>
        <w:t xml:space="preserve">Beutah, </w:t>
      </w:r>
      <w:r>
        <w:rPr>
          <w:rFonts w:cs="AGaramond" w:ascii="AGaramond" w:hAnsi="AGaramond"/>
          <w:sz w:val="36"/>
          <w:lang w:val="fr-FR" w:eastAsia="ja-JP"/>
        </w:rPr>
        <w:t xml:space="preserve">(c’est-à-dire, </w:t>
      </w:r>
      <w:r>
        <w:rPr>
          <w:rFonts w:cs="AGaramond" w:ascii="AGaramond" w:hAnsi="AGaramond"/>
          <w:i/>
          <w:sz w:val="36"/>
          <w:lang w:val="fr-FR" w:eastAsia="ja-JP"/>
        </w:rPr>
        <w:t xml:space="preserve">la mariée); </w:t>
      </w:r>
      <w:r>
        <w:rPr>
          <w:rFonts w:cs="AGaramond" w:ascii="AGaramond" w:hAnsi="AGaramond"/>
          <w:sz w:val="36"/>
          <w:lang w:val="fr-FR" w:eastAsia="ja-JP"/>
        </w:rPr>
        <w:t>car l’Éternel prendra son bon plaisir en toi, et ta terre aura un mari.» (Esaïe 62:4.) Seigneur, hâte cela en ton temps, pour l’amour de ton nom!</w:t>
      </w:r>
    </w:p>
    <w:p>
      <w:pPr>
        <w:pStyle w:val="AcronymeHTML"/>
        <w:tabs>
          <w:tab w:val="clear" w:pos="720"/>
          <w:tab w:val="left" w:pos="9580" w:leader="none"/>
        </w:tabs>
        <w:ind w:firstLine="340"/>
        <w:jc w:val="both"/>
        <w:rPr/>
      </w:pPr>
      <w:r>
        <w:rPr>
          <w:rFonts w:cs="AGaramond" w:ascii="AGaramond" w:hAnsi="AGaramond"/>
          <w:sz w:val="36"/>
          <w:lang w:val="fr-FR" w:eastAsia="ja-JP"/>
        </w:rPr>
        <w:t>Verset 7. «</w:t>
      </w:r>
      <w:r>
        <w:rPr>
          <w:rFonts w:cs="AGaramond" w:ascii="AGaramond" w:hAnsi="AGaramond"/>
          <w:i/>
          <w:sz w:val="36"/>
          <w:lang w:val="fr-FR" w:eastAsia="ja-JP"/>
        </w:rPr>
        <w:t>Ta taille est semblable au palmier, et tes mamelles à des grappes</w:t>
      </w:r>
      <w:r>
        <w:rPr>
          <w:rFonts w:cs="AGaramond" w:ascii="AGaramond" w:hAnsi="AGaramond"/>
          <w:sz w:val="36"/>
          <w:lang w:val="fr-FR" w:eastAsia="ja-JP"/>
        </w:rPr>
        <w:t xml:space="preserve">.» Le «palmier» et ses «grappes» peuvent être considérés comme les emblèmes de la </w:t>
      </w:r>
      <w:r>
        <w:rPr>
          <w:rFonts w:cs="AGaramond" w:ascii="AGaramond" w:hAnsi="AGaramond"/>
          <w:i/>
          <w:sz w:val="36"/>
          <w:lang w:val="fr-FR" w:eastAsia="ja-JP"/>
        </w:rPr>
        <w:t xml:space="preserve">victoire </w:t>
      </w:r>
      <w:r>
        <w:rPr>
          <w:rFonts w:cs="AGaramond" w:ascii="AGaramond" w:hAnsi="AGaramond"/>
          <w:sz w:val="36"/>
          <w:lang w:val="fr-FR" w:eastAsia="ja-JP"/>
        </w:rPr>
        <w:t xml:space="preserve">et de la </w:t>
      </w:r>
      <w:r>
        <w:rPr>
          <w:rFonts w:cs="AGaramond" w:ascii="AGaramond" w:hAnsi="AGaramond"/>
          <w:i/>
          <w:sz w:val="36"/>
          <w:lang w:val="fr-FR" w:eastAsia="ja-JP"/>
        </w:rPr>
        <w:t xml:space="preserve">maturité, </w:t>
      </w:r>
      <w:r>
        <w:rPr>
          <w:rFonts w:cs="AGaramond" w:ascii="AGaramond" w:hAnsi="AGaramond"/>
          <w:sz w:val="36"/>
          <w:lang w:val="fr-FR" w:eastAsia="ja-JP"/>
        </w:rPr>
        <w:t xml:space="preserve">de la </w:t>
      </w:r>
      <w:r>
        <w:rPr>
          <w:rFonts w:cs="AGaramond" w:ascii="AGaramond" w:hAnsi="AGaramond"/>
          <w:i/>
          <w:sz w:val="36"/>
          <w:lang w:val="fr-FR" w:eastAsia="ja-JP"/>
        </w:rPr>
        <w:t xml:space="preserve">droiture </w:t>
      </w:r>
      <w:r>
        <w:rPr>
          <w:rFonts w:cs="AGaramond" w:ascii="AGaramond" w:hAnsi="AGaramond"/>
          <w:sz w:val="36"/>
          <w:lang w:val="fr-FR" w:eastAsia="ja-JP"/>
        </w:rPr>
        <w:t xml:space="preserve">et de la </w:t>
      </w:r>
      <w:r>
        <w:rPr>
          <w:rFonts w:cs="AGaramond" w:ascii="AGaramond" w:hAnsi="AGaramond"/>
          <w:i/>
          <w:sz w:val="36"/>
          <w:lang w:val="fr-FR" w:eastAsia="ja-JP"/>
        </w:rPr>
        <w:t xml:space="preserve">fertilité. </w:t>
      </w:r>
      <w:r>
        <w:rPr>
          <w:rFonts w:cs="AGaramond" w:ascii="AGaramond" w:hAnsi="AGaramond"/>
          <w:sz w:val="36"/>
          <w:lang w:val="fr-FR" w:eastAsia="ja-JP"/>
        </w:rPr>
        <w:t xml:space="preserve">Il est souvent fait mention du palmier dans toute l’Écriture, et, il est appliqué comme symbole d’une manière diverse. Quant à sa forme naturelle, son tronc est élancé, mais gracieux, droit et élevé, type de la </w:t>
      </w:r>
      <w:r>
        <w:rPr>
          <w:rFonts w:cs="AGaramond" w:ascii="AGaramond" w:hAnsi="AGaramond"/>
          <w:i/>
          <w:sz w:val="36"/>
          <w:lang w:val="fr-FR" w:eastAsia="ja-JP"/>
        </w:rPr>
        <w:t xml:space="preserve">droiture. </w:t>
      </w:r>
      <w:r>
        <w:rPr>
          <w:rFonts w:cs="AGaramond" w:ascii="AGaramond" w:hAnsi="AGaramond"/>
          <w:sz w:val="36"/>
          <w:lang w:val="fr-FR" w:eastAsia="ja-JP"/>
        </w:rPr>
        <w:t xml:space="preserve">«Ils sont droits comme le palmier.» Quoique sous une forte pression, ou abaissé pour un temps vers la terre par des liens, il se refuse a croître tortu et recouvre bientôt sa forme perpendiculaire. Image merveilleuse de la longue pression qui a pesé sur les Juifs, et de la manière dont ils lèveront de nouveau la tête. Ses feuilles et son fruit croissent au sommet de l’arbre en riches grappes, et ont la forme d’une couronne ou d’un dais. Quelques espèces s’élèvent à une telle hauteur, qu’il n’est pas facile d’atteindre le fruit, le tronc étant dépourvu de branches. C’est a cette circonstance là que fait peut-être allusion le verset suivant: «J’ai dit, je monterai sur le palmier, et j’empoignerai ses branches.» Les fruits de l’Esprit n’échappent jamais au Seigneur. Il recueille et apprécie les faits de la grâce dans les siens. On dit que cet arbre est le signe certain de la présence de </w:t>
      </w:r>
      <w:r>
        <w:rPr>
          <w:rFonts w:cs="AGaramond" w:ascii="AGaramond" w:hAnsi="AGaramond"/>
          <w:i/>
          <w:sz w:val="36"/>
          <w:lang w:val="fr-FR" w:eastAsia="ja-JP"/>
        </w:rPr>
        <w:t xml:space="preserve">l’eau </w:t>
      </w:r>
      <w:r>
        <w:rPr>
          <w:rFonts w:cs="AGaramond" w:ascii="AGaramond" w:hAnsi="AGaramond"/>
          <w:sz w:val="36"/>
          <w:lang w:val="fr-FR" w:eastAsia="ja-JP"/>
        </w:rPr>
        <w:t>dans le désert – qu’il se trouve toujours dans son voisinage de fraîches sources d’eau, de sorte que rien n’est aussi agréable que le palmier aux yeux du voyageur brûlé par une soif ardente. Ce détail historique est fort intéressant et suggère bien des pensées; il me semble en outre s’accorder avec l’Écriture. «Puis ils vinrent à Elim, où il y avait douze fontaines d’eau et soixante-dix palmiers, et ils se campèrent là auprès des eaux.» (Exode 15:27.)</w:t>
      </w:r>
    </w:p>
    <w:p>
      <w:pPr>
        <w:pStyle w:val="AcronymeHTML"/>
        <w:tabs>
          <w:tab w:val="clear" w:pos="720"/>
          <w:tab w:val="left" w:pos="9580" w:leader="none"/>
        </w:tabs>
        <w:ind w:firstLine="340"/>
        <w:jc w:val="both"/>
        <w:rPr/>
      </w:pPr>
      <w:r>
        <w:rPr>
          <w:rFonts w:cs="AGaramond" w:ascii="AGaramond" w:hAnsi="AGaramond"/>
          <w:sz w:val="36"/>
          <w:lang w:val="fr-FR" w:eastAsia="ja-JP"/>
        </w:rPr>
        <w:t xml:space="preserve">Il est aussi fait souvent allusion dans l’Écriture aux branches de palmier comme emblème de la </w:t>
      </w:r>
      <w:r>
        <w:rPr>
          <w:rFonts w:cs="AGaramond" w:ascii="AGaramond" w:hAnsi="AGaramond"/>
          <w:i/>
          <w:sz w:val="36"/>
          <w:lang w:val="fr-FR" w:eastAsia="ja-JP"/>
        </w:rPr>
        <w:t xml:space="preserve">victoire. </w:t>
      </w:r>
      <w:r>
        <w:rPr>
          <w:rFonts w:cs="AGaramond" w:ascii="AGaramond" w:hAnsi="AGaramond"/>
          <w:sz w:val="36"/>
          <w:lang w:val="fr-FR" w:eastAsia="ja-JP"/>
        </w:rPr>
        <w:t xml:space="preserve">Elles étaient pour les Juifs le signe de la fête des tabernacles, période de grande réjouissance en Israël. «Et au premier jour vous prendrez du fruit d’un bel arbre, des branches de palmier et des rameaux d’arbres branchus, et des saules de rivière, et vous vous réjouirez pendant sept jours devant l’Éternel votre Dieu.» (Lévitique 23:40.) La multitude innombrable que, dans sa vision, Jean vit devant le trône et l’Agneau étaient «vêtus de longues robes blanches, et avaient des </w:t>
      </w:r>
      <w:r>
        <w:rPr>
          <w:rFonts w:cs="AGaramond" w:ascii="AGaramond" w:hAnsi="AGaramond"/>
          <w:i/>
          <w:sz w:val="36"/>
          <w:lang w:val="fr-FR" w:eastAsia="ja-JP"/>
        </w:rPr>
        <w:t>palmes dans leurs mains.</w:t>
      </w:r>
      <w:r>
        <w:rPr>
          <w:rFonts w:cs="AGaramond" w:ascii="AGaramond" w:hAnsi="AGaramond"/>
          <w:sz w:val="36"/>
          <w:lang w:val="fr-FR" w:eastAsia="ja-JP"/>
        </w:rPr>
        <w:t>» Bien des pensées relatives au passé, au présent, et à l’avenir de l’histoire d’Israël, se présentent à l’esprit, à mesure que nous méditons sur toutes ces images, mais nous devons nous borner maintenant à en faire une application rapide.</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La belle épouse du Roi a atteint maintenant sa majorité morale. Vérité bénie! La grâce a triomphé! Elle est parfaite aux yeux de l’Époux – elle est les délices de son cœur – elle est le reflet de lui-même.</w:t>
      </w:r>
    </w:p>
    <w:p>
      <w:pPr>
        <w:pStyle w:val="AcronymeHTML"/>
        <w:tabs>
          <w:tab w:val="clear" w:pos="720"/>
          <w:tab w:val="left" w:pos="9580" w:leader="none"/>
        </w:tabs>
        <w:ind w:firstLine="340"/>
        <w:jc w:val="both"/>
        <w:rPr/>
      </w:pPr>
      <w:r>
        <w:rPr>
          <w:rFonts w:cs="AGaramond" w:ascii="AGaramond" w:hAnsi="AGaramond"/>
          <w:sz w:val="36"/>
          <w:lang w:val="fr-FR" w:eastAsia="ja-JP"/>
        </w:rPr>
        <w:t xml:space="preserve">La prière est exaucée et la promesse accomplie: «Que la beauté de l’Éternel notre Dieu soit sur </w:t>
      </w:r>
      <w:r>
        <w:rPr>
          <w:rFonts w:cs="AGaramond" w:ascii="AGaramond" w:hAnsi="AGaramond"/>
          <w:i/>
          <w:sz w:val="36"/>
          <w:lang w:val="fr-FR" w:eastAsia="ja-JP"/>
        </w:rPr>
        <w:t>nous.</w:t>
      </w:r>
      <w:r>
        <w:rPr>
          <w:rFonts w:cs="AGaramond" w:ascii="AGaramond" w:hAnsi="AGaramond"/>
          <w:sz w:val="36"/>
          <w:lang w:val="fr-FR" w:eastAsia="ja-JP"/>
        </w:rPr>
        <w:t>» (</w:t>
      </w:r>
      <w:r>
        <w:rPr>
          <w:rFonts w:cs="AGaramond" w:ascii="AGaramond" w:hAnsi="AGaramond"/>
          <w:i/>
          <w:sz w:val="36"/>
          <w:lang w:val="fr-FR" w:eastAsia="ja-JP"/>
        </w:rPr>
        <w:t>vers angl.</w:t>
      </w:r>
      <w:r>
        <w:rPr>
          <w:rFonts w:cs="AGaramond" w:ascii="AGaramond" w:hAnsi="AGaramond"/>
          <w:sz w:val="36"/>
          <w:lang w:val="fr-FR" w:eastAsia="ja-JP"/>
        </w:rPr>
        <w:t xml:space="preserve"> du Psaume 90.) «Les justes fleuriront comme le palmier». De plus, la fête des tabernacles est venue! Elle agite ses palmes de victoire – sa joie est au comble: élevée et droite comme le palmier avec sa luxuriante couronne, et les eaux vives qui jaillissent de ses racines; humble, faible et dépendante, telle que la vigne s’attachant toutefois au Puissant et portant beaucoup de fruit à sa gloire: le plus aimable des emblèmes de l’humble conduite de l’homme et de la fertilité abondante fruit de la confiance en Dieu – de la demeure dans le vrai cep. «Car, quand je suis faible, alors je suis fort.» Mais elle est aussi embaumée comme le pommier – l’emblème de prédilection du Bien-Aimé; elle répand de tout côté les doux parfums de son nom.</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Il semblerait d’après le verset neuvième que maintenant l’Époux se repose dans les charmes de son Épouse. Son cœur est en repos. Vérité merveilleuse! Il voit en elle le fruit du travail de son âme et il est rassasié: les désirs de son cœur sont satisfaits. Quel amour! Quelle grâce! Quelle bénédiction! Heureuse Épouse! Heureux Israël! Parfaitement, et pour toujours restauré, l’Éternel ton Dieu se repose en toi. Il est ranimé, rafraîchi, et réjoui par «le meilleur vin» que tu as préparé pour ton Bien-Aimé. «Faisant parler les lèvres de ceux qui sont endormis». Et s’il restait encore dans l’esprit de mon lecteur le plus léger doute sur le plein, l’heureux et glorieux rétablissement des Juifs, qu’il lise attentivement la magnifique prophétie qui suit: il n’est assurément personne qui doute qu’elle soit encore inaccomplie. «Réjouis-toi avec chant de triomphe fille de Sion, jette des cris de réjouissance, ô Israël! Réjouis-toi et t’égaie de tout ton cœur, fille de Jérusalem! L’Éternel a aboli ta condamnation, il a éloigné ton ennemi; le Roi d’Israël, l’Éternel est au milieu de toi; tu ne sentiras plus de mal. En ce temps-là on dira à Jérusalem: Ne crains point, Sion, que tes mains ne soient point lâches. L’Éternel ton Dieu est au milieu de toi; le Puissant te délivrera. Il se réjouira à cause de toi d’une grande joie, il se taira à cause de son amour, et il</w:t>
        <w:tab/>
        <w:t>s’égaiera à cause de toi avec chant de triomphe.» (Sophonie 3:14-17.)</w:t>
      </w:r>
    </w:p>
    <w:p>
      <w:pPr>
        <w:pStyle w:val="AcronymeHTML"/>
        <w:tabs>
          <w:tab w:val="clear" w:pos="720"/>
          <w:tab w:val="left" w:pos="9580" w:leader="none"/>
        </w:tabs>
        <w:ind w:firstLine="340"/>
        <w:jc w:val="both"/>
        <w:rPr/>
      </w:pPr>
      <w:r>
        <w:rPr>
          <w:rFonts w:cs="AGaramond" w:ascii="AGaramond" w:hAnsi="AGaramond"/>
          <w:sz w:val="36"/>
          <w:lang w:val="fr-FR" w:eastAsia="ja-JP"/>
        </w:rPr>
        <w:t>Verset 10. «</w:t>
      </w:r>
      <w:r>
        <w:rPr>
          <w:rFonts w:cs="AGaramond" w:ascii="AGaramond" w:hAnsi="AGaramond"/>
          <w:i/>
          <w:sz w:val="36"/>
          <w:lang w:val="fr-FR" w:eastAsia="ja-JP"/>
        </w:rPr>
        <w:t>Je suis à mon bien-aimé et son désir est vers moi.</w:t>
      </w:r>
      <w:r>
        <w:rPr>
          <w:rFonts w:cs="AGaramond" w:ascii="AGaramond" w:hAnsi="AGaramond"/>
          <w:sz w:val="36"/>
          <w:lang w:val="fr-FR" w:eastAsia="ja-JP"/>
        </w:rPr>
        <w:t xml:space="preserve">» C’est là, nous pouvons véritablement le dire, la note la plus élevée du Cantique des Cantiques. Et toutefois, pouvons-nous dire avec autant de vérité, elle en est aussi la plus humble. Maintenant, l’âme en a fini avec elle-même, et est entièrement occupée de Christ. Ses paroles sont l’expression de l’intelligence la plus élevée de Christ, de la manière la plus parfaite de le saisir: «Son désir est vers moi» – il prend en moi ses délices. En conséquence, le moi est perdu de vue. La grâce a accompli son œuvre parfaite – l’âme est </w:t>
      </w:r>
      <w:r>
        <w:rPr>
          <w:rFonts w:cs="AGaramond" w:ascii="AGaramond" w:hAnsi="AGaramond"/>
          <w:i/>
          <w:sz w:val="36"/>
          <w:lang w:val="fr-FR" w:eastAsia="ja-JP"/>
        </w:rPr>
        <w:t xml:space="preserve">établie </w:t>
      </w:r>
      <w:r>
        <w:rPr>
          <w:rFonts w:cs="AGaramond" w:ascii="AGaramond" w:hAnsi="AGaramond"/>
          <w:sz w:val="36"/>
          <w:lang w:val="fr-FR" w:eastAsia="ja-JP"/>
        </w:rPr>
        <w:t>dans la grâce.</w:t>
      </w:r>
    </w:p>
    <w:p>
      <w:pPr>
        <w:pStyle w:val="AcronymeHTML"/>
        <w:tabs>
          <w:tab w:val="clear" w:pos="720"/>
          <w:tab w:val="left" w:pos="9580" w:leader="none"/>
        </w:tabs>
        <w:ind w:firstLine="340"/>
        <w:jc w:val="both"/>
        <w:rPr/>
      </w:pPr>
      <w:r>
        <w:rPr>
          <w:rFonts w:cs="AGaramond" w:ascii="AGaramond" w:hAnsi="AGaramond"/>
          <w:sz w:val="36"/>
          <w:lang w:val="fr-FR" w:eastAsia="ja-JP"/>
        </w:rPr>
        <w:t>C’est là la perfection de la beauté dans les saints du Seigneur, et toujours ce en quoi il prend son plaisir. Aussi longtemps qu’une âme est sous la loi, elle n’atteint jamais cette position de confiance, de repos, de paix et de joie. Elle ne fait jamais entendre une note aussi élevée. N’importe qui, où, et quand, il faut que l’âme qui est sous la loi soit troublée par des doutes et par des craintes. Non que la loi ne soit pas bonne; mais il nous est impossible de la garder, et nous ne pouvons pas rester ici toujours car nous devons quitter ce monde; alors s’élève la solennelle question, Qu’adviendra-t-il de moi devant le tribunal? Et un sombre nuage s’étend sur l’avenir. L’âme troublée ne croit point, quoique ce soit clairement écrit, que par la «</w:t>
      </w:r>
      <w:r>
        <w:rPr>
          <w:rFonts w:cs="AGaramond" w:ascii="AGaramond" w:hAnsi="AGaramond"/>
          <w:i/>
          <w:sz w:val="36"/>
          <w:lang w:val="fr-FR" w:eastAsia="ja-JP"/>
        </w:rPr>
        <w:t>grâce, par la foi, elle a la vie éternelle, et qu’elle ne viendra point en jugement, mais est passée de la mort à la vie</w:t>
      </w:r>
      <w:r>
        <w:rPr>
          <w:rFonts w:cs="AGaramond" w:ascii="AGaramond" w:hAnsi="AGaramond"/>
          <w:sz w:val="36"/>
          <w:lang w:val="fr-FR" w:eastAsia="ja-JP"/>
        </w:rPr>
        <w:t>.» (Jean 5:24.)</w:t>
      </w:r>
    </w:p>
    <w:p>
      <w:pPr>
        <w:pStyle w:val="AcronymeHTML"/>
        <w:tabs>
          <w:tab w:val="clear" w:pos="720"/>
          <w:tab w:val="left" w:pos="9580" w:leader="none"/>
        </w:tabs>
        <w:ind w:firstLine="340"/>
        <w:jc w:val="both"/>
        <w:rPr/>
      </w:pPr>
      <w:r>
        <w:rPr>
          <w:rFonts w:cs="AGaramond" w:ascii="AGaramond" w:hAnsi="AGaramond"/>
          <w:sz w:val="36"/>
          <w:lang w:val="fr-FR" w:eastAsia="ja-JP"/>
        </w:rPr>
        <w:t xml:space="preserve">La grâce seule peut amener l’âme à cet heureux état, cet état béni. La foi ne le peut jamais, parce qu’elle condamne ceux qui l’enfreignent, et qu’elle ne montre point de miséricorde. En outre, si j’éprouve maintenant de la crainte, j’éprouve du tourment. Mais «l’amour parfait chasse la crainte, car la crainte porte avec elle du tourment. Celui qui craint n’est pas consommé dans l’amour.» Cet «amour parfait» s’exprime dans </w:t>
      </w:r>
      <w:r>
        <w:rPr>
          <w:rFonts w:cs="AGaramond" w:ascii="AGaramond" w:hAnsi="AGaramond"/>
          <w:i/>
          <w:sz w:val="36"/>
          <w:lang w:val="fr-FR" w:eastAsia="ja-JP"/>
        </w:rPr>
        <w:t xml:space="preserve">la grâce parfaite, </w:t>
      </w:r>
      <w:r>
        <w:rPr>
          <w:rFonts w:cs="AGaramond" w:ascii="AGaramond" w:hAnsi="AGaramond"/>
          <w:sz w:val="36"/>
          <w:lang w:val="fr-FR" w:eastAsia="ja-JP"/>
        </w:rPr>
        <w:t>et la grâce seule établit l’âme dans l’amour parfait de notre Seigneur Jésus Christ, et dans l’œuvre parfaite qu’il a accomplie pour nous. Israël chanta les louanges de Dieu sur le bord de la Mer Rouge qui était du côté de Canaan, où tout n’était que grâce sans mélange d’aucun reproche dans leur complète rédemption. Mais au pied du Sinaï, où retentissaient les tonnerres de la loi, il n’y eut pas de chant: tout était tremblement et terreur. Depuis lors Israël a été constamment sous la loi, et doit y être jusqu’à ce que leur Messie vienne de nouveau. En même temps, nous savons, cela va sans dire, que ceux qui aujourd’hui se repentent et croient en Jésus, abandonnent leur terrain juif, et deviennent membres de l’Église de Dieu – du corps de Christ, et sont introduits dans tous les privilèges et toutes les bénédictions d’un salut actuel.</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La condition des Juifs comme tels, et spécialement comme ayant mis à mort le Seigneur, nous est présentée d’une manière bien frappante dans le cas du meurtrier sous la loi. Il était tenu de demeurer dans la ville de refuge, jusqu’à ce qu’il y eût un changement dans la sacrificature. (Nombres 35). Dans ce type expressif, nous voyons la pleine délivrance d’Israël lorsque son Messie vient dans sa gloire de Melchisédec. Il les délivrera alors du joug accablant de la loi sous lequel ils souffrent, ainsi que de la main de tous leurs ennemis. Il viendra aussi au-devant d’eux, conformément à l’ancien type de Genèse 14, et rafraîchira et réjouira leurs cœurs défaillants avec le pain et le vin du royaume. Leurs yeux longtemps aveuglés seront alors ouverts pour voir leur propre Messie et connaître qu’il est tout pour eux: et ce sera là la consolation, le repos, et la joie de leurs cœurs.</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C’est là une sorte d’expérience que l’Esprit de prophétie ne présente pas dans le Cantique: elle ne serait point en harmonie avec le but qu’il a, qui est de nous donner plutôt les exercices du cœur – les affections. Dans les Psaumes, par exemple, il s’agit principalement des exercices de conscience par lesquels passe le résidu.</w:t>
      </w:r>
    </w:p>
    <w:p>
      <w:pPr>
        <w:pStyle w:val="AcronymeHTML"/>
        <w:tabs>
          <w:tab w:val="clear" w:pos="720"/>
          <w:tab w:val="left" w:pos="9580" w:leader="none"/>
        </w:tabs>
        <w:ind w:firstLine="340"/>
        <w:jc w:val="both"/>
        <w:rPr/>
      </w:pPr>
      <w:r>
        <w:rPr>
          <w:rFonts w:cs="AGaramond" w:ascii="AGaramond" w:hAnsi="AGaramond"/>
          <w:sz w:val="36"/>
          <w:lang w:val="fr-FR" w:eastAsia="ja-JP"/>
        </w:rPr>
        <w:t xml:space="preserve">Si nous revenons en arrière au chapitre 2:6, nous voyons l’Épouse exprimer la joie de son cœur de ce qu’elle avait trouvé le Messie – de ce qu’elle le possédait: «Mon bien-aimé est à moi, et je suis a lui.» Au chapitre 6:31 nous trouvons son expérience considérablement plus élevée. Son cœur goûte une satisfaction à savoir qu’elle </w:t>
      </w:r>
      <w:r>
        <w:rPr>
          <w:rFonts w:cs="AGaramond" w:ascii="AGaramond" w:hAnsi="AGaramond"/>
          <w:i/>
          <w:sz w:val="36"/>
          <w:lang w:val="fr-FR" w:eastAsia="ja-JP"/>
        </w:rPr>
        <w:t>lui appartient:</w:t>
      </w:r>
      <w:r>
        <w:rPr>
          <w:rFonts w:cs="AGaramond" w:ascii="AGaramond" w:hAnsi="AGaramond"/>
          <w:sz w:val="36"/>
          <w:lang w:val="fr-FR" w:eastAsia="ja-JP"/>
        </w:rPr>
        <w:t xml:space="preserve"> «Je suis à mon bien-aimé y et mon bien-aimé est à moi.» Mais dans le verset que nous méditons en ce moment, elle atteint le point le plus élevé de l’expérience d’une âme; elle se repose dans la bienheureuse assurance que le </w:t>
      </w:r>
      <w:r>
        <w:rPr>
          <w:rFonts w:cs="AGaramond" w:ascii="AGaramond" w:hAnsi="AGaramond"/>
          <w:i/>
          <w:sz w:val="36"/>
          <w:lang w:val="fr-FR" w:eastAsia="ja-JP"/>
        </w:rPr>
        <w:t xml:space="preserve">cœur de son bien-aimé se réjouit en elle: </w:t>
      </w:r>
      <w:r>
        <w:rPr>
          <w:rFonts w:cs="AGaramond" w:ascii="AGaramond" w:hAnsi="AGaramond"/>
          <w:sz w:val="36"/>
          <w:lang w:val="fr-FR" w:eastAsia="ja-JP"/>
        </w:rPr>
        <w:t>«Je</w:t>
      </w:r>
      <w:r>
        <w:rPr>
          <w:rFonts w:cs="AGaramond" w:ascii="AGaramond" w:hAnsi="AGaramond"/>
          <w:i/>
          <w:sz w:val="36"/>
          <w:lang w:val="fr-FR" w:eastAsia="ja-JP"/>
        </w:rPr>
        <w:t xml:space="preserve"> </w:t>
      </w:r>
      <w:r>
        <w:rPr>
          <w:rFonts w:cs="AGaramond" w:ascii="AGaramond" w:hAnsi="AGaramond"/>
          <w:sz w:val="36"/>
          <w:lang w:val="fr-FR" w:eastAsia="ja-JP"/>
        </w:rPr>
        <w:t xml:space="preserve">suis à mon bien-aimé et son désir est vers moi.» Tel est l’heureux fruit de la patiente, parfaite grâce du Seigneur, elle est toute beauté et perfection à ses yeux elle est revêtue de tous les attraits de la grâce. Elle le sait, et elle trouve là le parfait repos de gon cœur: «Son désir est vers moi.» L’âme ne saurait jamais s’élever plus haut; elle ne saurait jamais trouver mieux: c’est là trouver toute chose dans l’amour – l’amour immuable de Christ. C’est en cela et en cela seulement, que doit toujours consister la joie la plus profonde du cœur, et sa plus douce paix. Oh! L’heureux état! Et que ce puisse être l’état d’un pauvre pécheur sauvé par grâce, et l’être </w:t>
      </w:r>
      <w:r>
        <w:rPr>
          <w:rFonts w:cs="AGaramond" w:ascii="AGaramond" w:hAnsi="AGaramond"/>
          <w:i/>
          <w:sz w:val="36"/>
          <w:lang w:val="fr-FR" w:eastAsia="ja-JP"/>
        </w:rPr>
        <w:t>présentement!</w:t>
      </w:r>
      <w:r>
        <w:rPr>
          <w:rFonts w:cs="AGaramond" w:ascii="AGaramond" w:hAnsi="AGaramond"/>
          <w:sz w:val="36"/>
          <w:lang w:val="fr-FR" w:eastAsia="ja-JP"/>
        </w:rPr>
        <w:t xml:space="preserve"> Trouver toutes ses sources dans l’amour de Jésus! Être à même de dire, «Il me connaît parfaitement – Il sait ce que je suis en moi-même, ce que je suis en lui; et toutefois, néanmoins, non seulement il m’aime, mais il prend ses délices en moi». Il n’y a rien au-dessus de cela. Oh! La merveilleuse vérité! Arrête-toi ici un moment, dans tes méditations, ô mon âme, et laisse-moi t’adresser ces questions. «Ta harpe a-t-elle jamais été montée au diapason de cette note? Peux-tu la prendre facilement? N’est-ce pas en vertu d’un effort que tu y arrives? Et as-tu appris à t’y </w:t>
      </w:r>
      <w:r>
        <w:rPr>
          <w:rFonts w:cs="AGaramond" w:ascii="AGaramond" w:hAnsi="AGaramond"/>
          <w:i/>
          <w:sz w:val="36"/>
          <w:lang w:val="fr-FR" w:eastAsia="ja-JP"/>
        </w:rPr>
        <w:t xml:space="preserve">arrêter, </w:t>
      </w:r>
      <w:r>
        <w:rPr>
          <w:rFonts w:cs="AGaramond" w:ascii="AGaramond" w:hAnsi="AGaramond"/>
          <w:sz w:val="36"/>
          <w:lang w:val="fr-FR" w:eastAsia="ja-JP"/>
        </w:rPr>
        <w:t>la faisant vibrer longtemps et à fond?» Ce devrait être là la tonique de toutes nos louanges, la condition constante de nos âmes. Notre point de départ dans notre carrière chrétienne, si nous partons bien, c’est la connaissance de l’amour de Jésus, de l’efficace de son sacrifice, de l’achèvement complet de la rédemption, de la certitude de la gloire. Et avec cela, la louange de son amour devrait-elle jamais s’affaiblir sur nos lèvres? Certainement elle devrait devenir de plus en plus forte, à mesure que nous approchons des royaumes brillants de la gloire où le même Jésus et le même amour seront à jamais notre heureux cantique.</w:t>
      </w:r>
    </w:p>
    <w:p>
      <w:pPr>
        <w:pStyle w:val="AcronymeHTML"/>
        <w:tabs>
          <w:tab w:val="clear" w:pos="720"/>
          <w:tab w:val="left" w:pos="9580" w:leader="none"/>
        </w:tabs>
        <w:ind w:firstLine="340"/>
        <w:jc w:val="both"/>
        <w:rPr/>
      </w:pPr>
      <w:r>
        <w:rPr>
          <w:rFonts w:cs="AGaramond" w:ascii="AGaramond" w:hAnsi="AGaramond"/>
          <w:sz w:val="36"/>
          <w:lang w:val="fr-FR" w:eastAsia="ja-JP"/>
        </w:rPr>
        <w:t>Versets 11, 12. «</w:t>
      </w:r>
      <w:r>
        <w:rPr>
          <w:rFonts w:cs="AGaramond" w:ascii="AGaramond" w:hAnsi="AGaramond"/>
          <w:i/>
          <w:sz w:val="36"/>
          <w:lang w:val="fr-FR" w:eastAsia="ja-JP"/>
        </w:rPr>
        <w:t>Viens, mon bien-aimé, sortons aux champs, passons la nuit aux villages. Levons-nous dès le matin pour aller aux vignes, et voyons si la vigne est avancée, et si la grappe est formée, et si les grenadiers sont fleuris; là je te donnerai mes amours.</w:t>
      </w:r>
      <w:r>
        <w:rPr>
          <w:rFonts w:cs="AGaramond" w:ascii="AGaramond" w:hAnsi="AGaramond"/>
          <w:sz w:val="36"/>
          <w:lang w:val="fr-FR" w:eastAsia="ja-JP"/>
        </w:rPr>
        <w:t xml:space="preserve">» Maintenant l’Épouse s’adresse à l’Époux dans la pleine et heureuse jouissance de sa communion, et de son amour. Aussi quel changement dans le ton et le caractère de ses paroles! C’est bien différent de tout ce que nous lui avons </w:t>
      </w:r>
      <w:r>
        <w:rPr>
          <w:rFonts w:cs="AGaramond" w:ascii="AGaramond" w:hAnsi="AGaramond"/>
          <w:i/>
          <w:sz w:val="36"/>
          <w:lang w:val="fr-FR" w:eastAsia="ja-JP"/>
        </w:rPr>
        <w:t xml:space="preserve">entendu dire </w:t>
      </w:r>
      <w:r>
        <w:rPr>
          <w:rFonts w:cs="AGaramond" w:ascii="AGaramond" w:hAnsi="AGaramond"/>
          <w:sz w:val="36"/>
          <w:lang w:val="fr-FR" w:eastAsia="ja-JP"/>
        </w:rPr>
        <w:t xml:space="preserve">jusqu’ici – elle ne lui parle que des choses qu’elle sait lui être entièrement agréables. Il y a entre elle et Lui unité d’esprit et de cœur. Sa foi a atteint la mesure des pensées et des affections de Christ à son égard. Il en fut de même de David dans la vallée d’Elab (1 Samuel 17). Sa foi s’éleva a la hauteur des pensées et des affections de Dieu envers son peuple d’Israël, et en conséquence il compta sur Lui, C’est là le vrai fondement de la communion. Le croyant a cela pleinement et parfaitement manifesté en Christ </w:t>
      </w:r>
      <w:r>
        <w:rPr>
          <w:rFonts w:cs="AGaramond" w:ascii="AGaramond" w:hAnsi="AGaramond"/>
          <w:i/>
          <w:sz w:val="36"/>
          <w:lang w:val="fr-FR" w:eastAsia="ja-JP"/>
        </w:rPr>
        <w:t xml:space="preserve">maintenant, </w:t>
      </w:r>
      <w:r>
        <w:rPr>
          <w:rFonts w:cs="AGaramond" w:ascii="AGaramond" w:hAnsi="AGaramond"/>
          <w:sz w:val="36"/>
          <w:lang w:val="fr-FR" w:eastAsia="ja-JP"/>
        </w:rPr>
        <w:t>et tel devrait être le caractère de sa communion – unité d’esprit et de cœur avec Christ.</w:t>
      </w:r>
    </w:p>
    <w:p>
      <w:pPr>
        <w:pStyle w:val="AcronymeHTML"/>
        <w:tabs>
          <w:tab w:val="clear" w:pos="720"/>
          <w:tab w:val="left" w:pos="9580" w:leader="none"/>
        </w:tabs>
        <w:ind w:firstLine="340"/>
        <w:jc w:val="both"/>
        <w:rPr/>
      </w:pPr>
      <w:r>
        <w:rPr>
          <w:rFonts w:cs="AGaramond" w:ascii="AGaramond" w:hAnsi="AGaramond"/>
          <w:sz w:val="36"/>
          <w:lang w:val="fr-FR" w:eastAsia="ja-JP"/>
        </w:rPr>
        <w:t xml:space="preserve">L’amour de Jésus envers nous ne consiste pas en paroles seulement: il l’a pleinement et parfaitement manifesté. Son œuvre est finie; et de plus, conformément à la promesse contenue en Jean 14, nous avons le Saint Esprit </w:t>
      </w:r>
      <w:r>
        <w:rPr>
          <w:rFonts w:cs="AGaramond" w:ascii="AGaramond" w:hAnsi="AGaramond"/>
          <w:i/>
          <w:sz w:val="36"/>
          <w:lang w:val="fr-FR" w:eastAsia="ja-JP"/>
        </w:rPr>
        <w:t>en nous</w:t>
      </w:r>
      <w:r>
        <w:rPr>
          <w:rFonts w:cs="AGaramond" w:ascii="AGaramond" w:hAnsi="AGaramond"/>
          <w:sz w:val="36"/>
          <w:lang w:val="fr-FR" w:eastAsia="ja-JP"/>
        </w:rPr>
        <w:t xml:space="preserve">, en tant qu’individus, (1 Corinthiens 6:19), et </w:t>
      </w:r>
      <w:r>
        <w:rPr>
          <w:rFonts w:cs="AGaramond" w:ascii="AGaramond" w:hAnsi="AGaramond"/>
          <w:i/>
          <w:sz w:val="36"/>
          <w:lang w:val="fr-FR" w:eastAsia="ja-JP"/>
        </w:rPr>
        <w:t xml:space="preserve">avec nous, </w:t>
      </w:r>
      <w:r>
        <w:rPr>
          <w:rFonts w:cs="AGaramond" w:ascii="AGaramond" w:hAnsi="AGaramond"/>
          <w:sz w:val="36"/>
          <w:lang w:val="fr-FR" w:eastAsia="ja-JP"/>
        </w:rPr>
        <w:t>en tant qu’assemblée de Dieu (1 Corinthiens 3:16, 17). Et n’est-il pas le témoin, le sceau, et le révélateur à nos âmes de l’amour de Jésus et de notre union avec lui? Pourquoi donc le ton et le caractère de notre communion seraient-ils au-dessous de toute la volonté de Christ à notre égard? Mais il se peut que nous contristions le Saint Esprit par notre incrédulité, notre mondanité, et le manque d’amour de nos voies, et notre communion avec Christ perd ainsi le caractère qu’un Esprit non contristé peut seul lui donner. Oh! Veille et prie, ô mon âme, afin que tu puisses vivre, marcher, et adorer dans la lumière et la puissance de la présence d’un Saint Esprit non contristé.</w:t>
      </w:r>
    </w:p>
    <w:p>
      <w:pPr>
        <w:pStyle w:val="AcronymeHTML"/>
        <w:tabs>
          <w:tab w:val="clear" w:pos="720"/>
          <w:tab w:val="left" w:pos="9580" w:leader="none"/>
        </w:tabs>
        <w:ind w:firstLine="340"/>
        <w:jc w:val="both"/>
        <w:rPr/>
      </w:pPr>
      <w:r>
        <w:rPr>
          <w:rFonts w:cs="AGaramond" w:ascii="AGaramond" w:hAnsi="AGaramond"/>
          <w:sz w:val="36"/>
          <w:lang w:val="fr-FR" w:eastAsia="ja-JP"/>
        </w:rPr>
        <w:t xml:space="preserve">L’expression «sortons aux champs, passons la nuit aux villages,» etc., me semble indiquer que les bénédictions et les gloires milléniales s’étendent au-delà des limites d’Israël. Les </w:t>
      </w:r>
      <w:r>
        <w:rPr>
          <w:rFonts w:cs="AGaramond" w:ascii="AGaramond" w:hAnsi="AGaramond"/>
          <w:i/>
          <w:sz w:val="36"/>
          <w:lang w:val="fr-FR" w:eastAsia="ja-JP"/>
        </w:rPr>
        <w:t>champs</w:t>
      </w:r>
      <w:r>
        <w:rPr>
          <w:rFonts w:cs="AGaramond" w:ascii="AGaramond" w:hAnsi="AGaramond"/>
          <w:sz w:val="36"/>
          <w:lang w:val="fr-FR" w:eastAsia="ja-JP"/>
        </w:rPr>
        <w:t xml:space="preserve"> et les </w:t>
      </w:r>
      <w:r>
        <w:rPr>
          <w:rFonts w:cs="AGaramond" w:ascii="AGaramond" w:hAnsi="AGaramond"/>
          <w:i/>
          <w:sz w:val="36"/>
          <w:lang w:val="fr-FR" w:eastAsia="ja-JP"/>
        </w:rPr>
        <w:t>villages</w:t>
      </w:r>
      <w:r>
        <w:rPr>
          <w:rFonts w:cs="AGaramond" w:ascii="AGaramond" w:hAnsi="AGaramond"/>
          <w:sz w:val="36"/>
          <w:lang w:val="fr-FR" w:eastAsia="ja-JP"/>
        </w:rPr>
        <w:t xml:space="preserve"> sont hors de la ville. Jérusalem et les villes de Juda, comme formant le centre terrestre de la gloire du Messie, en seront, sans aucun doute, remplies les premières; mais elle se répandra de ce centre à droite et à gauche, jusqu’à ce que toute la terre soit remplie de la gloire de Christ. Mais ce qu’il y a de particulièrement doux et béni dans la vérité qui nous est ici présentée, c’est que les Juifs sont associés avec leur Messie dans cette extension de la gloire. Ils sont formés l’un pour l’autre; et ils s’étendent, témoignent, jouissent ensemble, et prennent ensemble leurs délices dans toutes les bénédictions de la terre. Cela me semble parfaitement clair d’après les paroles de l’Épouse, «Viens, mon bien-aimé, </w:t>
      </w:r>
      <w:r>
        <w:rPr>
          <w:rFonts w:cs="AGaramond" w:ascii="AGaramond" w:hAnsi="AGaramond"/>
          <w:i/>
          <w:sz w:val="36"/>
          <w:lang w:val="fr-FR" w:eastAsia="ja-JP"/>
        </w:rPr>
        <w:t xml:space="preserve">sortons – passons </w:t>
      </w:r>
      <w:r>
        <w:rPr>
          <w:rFonts w:cs="AGaramond" w:ascii="AGaramond" w:hAnsi="AGaramond"/>
          <w:sz w:val="36"/>
          <w:lang w:val="fr-FR" w:eastAsia="ja-JP"/>
        </w:rPr>
        <w:t xml:space="preserve">la nuit – </w:t>
      </w:r>
      <w:r>
        <w:rPr>
          <w:rFonts w:cs="AGaramond" w:ascii="AGaramond" w:hAnsi="AGaramond"/>
          <w:i/>
          <w:sz w:val="36"/>
          <w:lang w:val="fr-FR" w:eastAsia="ja-JP"/>
        </w:rPr>
        <w:t>levons-nous</w:t>
      </w:r>
      <w:r>
        <w:rPr>
          <w:rFonts w:cs="AGaramond" w:ascii="AGaramond" w:hAnsi="AGaramond"/>
          <w:sz w:val="36"/>
          <w:lang w:val="fr-FR" w:eastAsia="ja-JP"/>
        </w:rPr>
        <w:t xml:space="preserve"> dès le matin – </w:t>
      </w:r>
      <w:r>
        <w:rPr>
          <w:rFonts w:cs="AGaramond" w:ascii="AGaramond" w:hAnsi="AGaramond"/>
          <w:i/>
          <w:sz w:val="36"/>
          <w:lang w:val="fr-FR" w:eastAsia="ja-JP"/>
        </w:rPr>
        <w:t>voyons</w:t>
      </w:r>
      <w:r>
        <w:rPr>
          <w:rFonts w:cs="AGaramond" w:ascii="AGaramond" w:hAnsi="AGaramond"/>
          <w:sz w:val="36"/>
          <w:lang w:val="fr-FR" w:eastAsia="ja-JP"/>
        </w:rPr>
        <w:t xml:space="preserve"> si la vigne est avancée» etc. Ils visitent et inspectent, dans une heureuse communion, les champs variés et s’étendant au loin de la gloire milléniale. Puis elle ajoute avec un abandon de cœur qui est tout à fait à sa place en présence du Bien-Aimé, </w:t>
      </w:r>
      <w:r>
        <w:rPr>
          <w:rFonts w:cs="AGaramond" w:ascii="AGaramond" w:hAnsi="AGaramond"/>
          <w:i/>
          <w:sz w:val="36"/>
          <w:lang w:val="fr-FR" w:eastAsia="ja-JP"/>
        </w:rPr>
        <w:t xml:space="preserve">«Là je te donnerai mes amours». </w:t>
      </w:r>
      <w:r>
        <w:rPr>
          <w:rFonts w:cs="AGaramond" w:ascii="AGaramond" w:hAnsi="AGaramond"/>
          <w:sz w:val="36"/>
          <w:lang w:val="fr-FR" w:eastAsia="ja-JP"/>
        </w:rPr>
        <w:t>Son cœur déborde. Il y a maintenant, pour ainsi dire, un excès d’amour. C’est pour cela qu’elle se sert du pluriel, «mes amours.» Un amour immense sans mesure. Ah! Lorsque Christ en est l’objet, notre amour ne saurait être trop ardent ou trop abondant.</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L’Église, je n’ai pas besoin de le dire, et tous les saints qui sont ressuscités avec elle seront, avant que tout ceci s’accomplisse, glorifiés avec Christ dans la Jérusalem d’en haut; car c’est le dessein de Dieu de réunir ensemble tout ce qui est dans le ciel et sur la terre, sous un seul Chef, Christ, qui tiendra également sous son pouvoir les provinces célestes et les provinces terrestres de son royaume, Ces provinces seront alors jointes ensemble comme par l’échelle de Jacob. La gloire des saints célestes sera visible à ceux qui seront sur la terre, et même au monde entier. «Afin que le monde connaisse que tu m’as envoyé, et que tu les as aimés comme tu m’as aimé.» (Jean 17:23.) Et à l’égard de la Nouvelle Jérusalem il est dit, «Et les nations marcheront à sa lumière.» (Apocalypse 21:24.)</w:t>
      </w:r>
    </w:p>
    <w:p>
      <w:pPr>
        <w:pStyle w:val="AcronymeHTML"/>
        <w:tabs>
          <w:tab w:val="clear" w:pos="720"/>
          <w:tab w:val="left" w:pos="9580" w:leader="none"/>
        </w:tabs>
        <w:ind w:firstLine="340"/>
        <w:jc w:val="both"/>
        <w:rPr/>
      </w:pPr>
      <w:r>
        <w:rPr>
          <w:rFonts w:cs="AGaramond" w:ascii="AGaramond" w:hAnsi="AGaramond"/>
          <w:sz w:val="36"/>
          <w:lang w:val="fr-FR" w:eastAsia="ja-JP"/>
        </w:rPr>
        <w:t>Verset 13. «</w:t>
      </w:r>
      <w:r>
        <w:rPr>
          <w:rFonts w:cs="AGaramond" w:ascii="AGaramond" w:hAnsi="AGaramond"/>
          <w:i/>
          <w:sz w:val="36"/>
          <w:lang w:val="fr-FR" w:eastAsia="ja-JP"/>
        </w:rPr>
        <w:t>Les mandragores jettent leur odeur, et à nos portes il y a de toutes sortes de fruits exquis, des fruits nouveaux et des fruits gardés, que je t’ai conservés, ô mon bien-aimé.</w:t>
      </w:r>
      <w:r>
        <w:rPr>
          <w:rFonts w:cs="AGaramond" w:ascii="AGaramond" w:hAnsi="AGaramond"/>
          <w:sz w:val="36"/>
          <w:lang w:val="fr-FR" w:eastAsia="ja-JP"/>
        </w:rPr>
        <w:t xml:space="preserve">» L’heureuse, Épouse trouve maintenant qu’il y a dans son cœur pour le Fils de David, une abondance de fruits précieux, tels que l’amour, la gratitude, la louange et une entière consécration: toute espèce de fruits précieux, vieux et nouveaux. Il y a beaucoup de profondeur et de beauté dans ses dernières paroles, «que je t’ai conservés, ô mon bien-aimé.» Des sentiments d’un caractère entièrement nouveau se sont réveillés dans son âme pour le Seigneur lui-même, des sentiments comme elle n’en avait jamais éprouvés, et comme elle ne pourrait jamais en éprouver pour un autre. Son cœur si longtemps désolé et stérile est maintenant abondant en fruits et plein de l’amour de son Messie. Il a créé des affections particulières pour lui-même – des affections qui ont été gardées, pour ainsi dire, pendant toute la période de ses égarements, et gardées pour le Seigneur seul, </w:t>
      </w:r>
      <w:r>
        <w:rPr>
          <w:rFonts w:cs="AGaramond" w:ascii="AGaramond" w:hAnsi="AGaramond"/>
          <w:i/>
          <w:sz w:val="36"/>
          <w:lang w:val="fr-FR" w:eastAsia="ja-JP"/>
        </w:rPr>
        <w:t>«que je t’ai gardées, ô mon bien-aimé.»</w:t>
      </w:r>
    </w:p>
    <w:p>
      <w:pPr>
        <w:pStyle w:val="AcronymeHTML"/>
        <w:tabs>
          <w:tab w:val="clear" w:pos="720"/>
          <w:tab w:val="left" w:pos="9580" w:leader="none"/>
        </w:tabs>
        <w:ind w:firstLine="340"/>
        <w:rPr>
          <w:rFonts w:ascii="AGaramond" w:hAnsi="AGaramond" w:cs="AGaramond"/>
          <w:i/>
          <w:i/>
          <w:sz w:val="36"/>
          <w:lang w:val="fr-FR" w:eastAsia="ja-JP"/>
        </w:rPr>
      </w:pPr>
      <w:r>
        <w:rPr>
          <w:rFonts w:cs="AGaramond" w:ascii="AGaramond" w:hAnsi="AGaramond"/>
          <w:i/>
          <w:sz w:val="36"/>
          <w:lang w:val="fr-FR" w:eastAsia="ja-JP"/>
        </w:rPr>
      </w:r>
    </w:p>
    <w:p>
      <w:pPr>
        <w:pStyle w:val="AcronymeHTML"/>
        <w:tabs>
          <w:tab w:val="clear" w:pos="720"/>
          <w:tab w:val="left" w:pos="9580" w:leader="none"/>
        </w:tabs>
        <w:ind w:firstLine="340"/>
        <w:rPr>
          <w:rFonts w:ascii="AGaramond" w:hAnsi="AGaramond" w:cs="AGaramond"/>
          <w:i/>
          <w:i/>
          <w:sz w:val="36"/>
          <w:lang w:val="fr-FR" w:eastAsia="ja-JP"/>
        </w:rPr>
      </w:pPr>
      <w:r>
        <w:rPr>
          <w:rFonts w:cs="AGaramond" w:ascii="AGaramond" w:hAnsi="AGaramond"/>
          <w:i/>
          <w:sz w:val="36"/>
          <w:lang w:val="fr-FR" w:eastAsia="ja-JP"/>
        </w:rPr>
      </w:r>
    </w:p>
    <w:p>
      <w:pPr>
        <w:pStyle w:val="AcronymeHTML"/>
        <w:tabs>
          <w:tab w:val="clear" w:pos="720"/>
          <w:tab w:val="left" w:pos="9580" w:leader="none"/>
        </w:tabs>
        <w:ind w:firstLine="340"/>
        <w:rPr>
          <w:rFonts w:ascii="AGaramond" w:hAnsi="AGaramond" w:cs="AGaramond"/>
          <w:b/>
          <w:b/>
          <w:sz w:val="36"/>
          <w:lang w:val="fr-FR" w:eastAsia="ja-JP"/>
        </w:rPr>
      </w:pPr>
      <w:r>
        <w:rPr>
          <w:rFonts w:cs="AGaramond" w:ascii="AGaramond" w:hAnsi="AGaramond"/>
          <w:b/>
          <w:sz w:val="36"/>
          <w:lang w:val="fr-FR" w:eastAsia="ja-JP"/>
        </w:rPr>
        <w:t>CHAPITRE 8</w:t>
      </w:r>
    </w:p>
    <w:p>
      <w:pPr>
        <w:pStyle w:val="AcronymeHTML"/>
        <w:tabs>
          <w:tab w:val="clear" w:pos="720"/>
          <w:tab w:val="left" w:pos="9580" w:leader="none"/>
        </w:tabs>
        <w:ind w:firstLine="340"/>
        <w:rPr>
          <w:rFonts w:ascii="AGaramond" w:hAnsi="AGaramond" w:cs="AGaramond"/>
          <w:b/>
          <w:b/>
          <w:sz w:val="36"/>
          <w:lang w:val="fr-FR" w:eastAsia="ja-JP"/>
        </w:rPr>
      </w:pPr>
      <w:r>
        <w:rPr>
          <w:rFonts w:cs="AGaramond" w:ascii="AGaramond" w:hAnsi="AGaramond"/>
          <w:b/>
          <w:sz w:val="36"/>
          <w:lang w:val="fr-FR" w:eastAsia="ja-JP"/>
        </w:rPr>
      </w:r>
    </w:p>
    <w:p>
      <w:pPr>
        <w:pStyle w:val="AcronymeHTML"/>
        <w:tabs>
          <w:tab w:val="clear" w:pos="720"/>
          <w:tab w:val="left" w:pos="9580" w:leader="none"/>
        </w:tabs>
        <w:ind w:firstLine="340"/>
        <w:jc w:val="both"/>
        <w:rPr/>
      </w:pPr>
      <w:r>
        <w:rPr>
          <w:rFonts w:cs="AGaramond" w:ascii="AGaramond" w:hAnsi="AGaramond"/>
          <w:sz w:val="36"/>
          <w:lang w:val="fr-FR" w:eastAsia="ja-JP"/>
        </w:rPr>
        <w:t>Versets 1, 2. «</w:t>
      </w:r>
      <w:r>
        <w:rPr>
          <w:rFonts w:cs="AGaramond" w:ascii="AGaramond" w:hAnsi="AGaramond"/>
          <w:i/>
          <w:sz w:val="36"/>
          <w:lang w:val="fr-FR" w:eastAsia="ja-JP"/>
        </w:rPr>
        <w:t>Plût à Dieu que tu me fusses comme un frère qui a sucé les mamelles de ma mère! Je t’irais trouver dehors, je te baiserais, et on ne m’en mépriserait point. Je t’amènerais, je l’introduirais dans la maison de ma mère, tu m’enseignerais, et je te ferais boire du vin mixtionné d’aromates, et du moût de mon grenadier</w:t>
      </w:r>
      <w:r>
        <w:rPr>
          <w:rFonts w:cs="AGaramond" w:ascii="AGaramond" w:hAnsi="AGaramond"/>
          <w:sz w:val="36"/>
          <w:lang w:val="fr-FR" w:eastAsia="ja-JP"/>
        </w:rPr>
        <w:t xml:space="preserve">.» Ces versets nous ramènent évidemment en arrière, quant à la position et à l’expérience de l’Épouse. Nous nous sommes séparés d’elle à la fin du chapitre 7 au milieu des scènes de la gloire du dernier jour, et dans une heureuse association avec son Bien-Aimé. Ils </w:t>
      </w:r>
      <w:r>
        <w:rPr>
          <w:rFonts w:cs="AGaramond" w:ascii="AGaramond" w:hAnsi="AGaramond"/>
          <w:i/>
          <w:sz w:val="36"/>
          <w:lang w:val="fr-FR" w:eastAsia="ja-JP"/>
        </w:rPr>
        <w:t xml:space="preserve">étaient ensemble. La </w:t>
      </w:r>
      <w:r>
        <w:rPr>
          <w:rFonts w:cs="AGaramond" w:ascii="AGaramond" w:hAnsi="AGaramond"/>
          <w:sz w:val="36"/>
          <w:lang w:val="fr-FR" w:eastAsia="ja-JP"/>
        </w:rPr>
        <w:t>sombre nuit de son chagrin était passée avec toutes ses douloureuses expériences, et l’heureux jour de sa gloire était venu avec toute son indicible bénédiction. Mais ici nous sommes ramenés en arrière au principe même de tous les exercices d’âme par lesquels elle a passé en tendant à ce point là: savoir, le désir ardent de son cœur après une communion sans obstacle et sans réserve avec le Messie, le Roi. Elle soupire après la pleine liberté d’une affection de famille. «Plût à Dieu que tu me fusses comme un frère!» Ceci répond au commencement de ce livre: «Qu’il me baise des baisers de sa bouche; car les amours sont plus agréables que le vin.»</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Comme on l’a dit, le huitième chapitre est lui-même quelque chose de complet, et récapitule les principes de tout le livre. En l’envisageant à cette lumière, nous ne ferons guère plus que de signaler ce que nous croyons être la marche de l’Esprit dans ce dernier chapitre de notre beau Cantique des Cantiques.</w:t>
      </w:r>
    </w:p>
    <w:p>
      <w:pPr>
        <w:pStyle w:val="AcronymeHTML"/>
        <w:tabs>
          <w:tab w:val="clear" w:pos="720"/>
          <w:tab w:val="left" w:pos="9580" w:leader="none"/>
        </w:tabs>
        <w:ind w:firstLine="340"/>
        <w:jc w:val="both"/>
        <w:rPr/>
      </w:pPr>
      <w:r>
        <w:rPr>
          <w:rFonts w:cs="AGaramond" w:ascii="AGaramond" w:hAnsi="AGaramond"/>
          <w:sz w:val="36"/>
          <w:lang w:val="fr-FR" w:eastAsia="ja-JP"/>
        </w:rPr>
        <w:t>Les désirs ardents de l’Épouse, tels qu’ils sont exprimés ici par l’Esprit de prophétie, sont aussitôt et pleinement satisfaits. Elle désire la pleine possession de Christ, et d’avoir l’occasion de lui faire boire du vin mixtionné d’aromates et du moût de son grenadier. Elle sait maintenant que</w:t>
      </w:r>
      <w:r>
        <w:rPr>
          <w:rFonts w:cs="AGaramond" w:ascii="AGaramond" w:hAnsi="AGaramond"/>
          <w:i/>
          <w:sz w:val="36"/>
          <w:lang w:val="fr-FR" w:eastAsia="ja-JP"/>
        </w:rPr>
        <w:t xml:space="preserve"> jadis</w:t>
      </w:r>
      <w:r>
        <w:rPr>
          <w:rFonts w:cs="AGaramond" w:ascii="AGaramond" w:hAnsi="AGaramond"/>
          <w:sz w:val="36"/>
          <w:lang w:val="fr-FR" w:eastAsia="ja-JP"/>
        </w:rPr>
        <w:t xml:space="preserve"> il a bu pour ses péchés à elle la coupe amère de la colère de Dieu, et elle désire ardemment lui présenter une coupe de vin exquis que sa gratitude et son dévouement ont mixtionné pour lui seul. Et comme l’enfant prodigue à son retour, elle est immédiatement embrassée et repose dans les bras de son Bien-Aimé. Les filles de Jérusalem sont de nouveau conjurées de ne pas déranger ou réveiller la bien-aimée pendant qu’elle jouit de l’amour de son Époux. «Que </w:t>
      </w:r>
      <w:r>
        <w:rPr>
          <w:rFonts w:cs="AGaramond" w:ascii="AGaramond" w:hAnsi="AGaramond"/>
          <w:i/>
          <w:sz w:val="36"/>
          <w:lang w:val="fr-FR" w:eastAsia="ja-JP"/>
        </w:rPr>
        <w:t>sa main gauche soit sous ma tête et que sa droite m’embrasse. Je vous conjure, filles de Jérusalem, que vous ne réveilliez point celle que j’aime, que vous ne la réveilliez point jusqu’à ce qu’elle le veuille.</w:t>
      </w:r>
      <w:r>
        <w:rPr>
          <w:rFonts w:cs="AGaramond" w:ascii="AGaramond" w:hAnsi="AGaramond"/>
          <w:sz w:val="36"/>
          <w:lang w:val="fr-FR" w:eastAsia="ja-JP"/>
        </w:rPr>
        <w:t xml:space="preserve">» (v. 3, 4). Ensuite elle apparaît (v. 5) </w:t>
      </w:r>
      <w:r>
        <w:rPr>
          <w:rFonts w:cs="AGaramond" w:ascii="AGaramond" w:hAnsi="AGaramond"/>
          <w:i/>
          <w:sz w:val="36"/>
          <w:lang w:val="fr-FR" w:eastAsia="ja-JP"/>
        </w:rPr>
        <w:t>montant du désert, mollement appuyée sur son bien-aimé.»</w:t>
      </w:r>
      <w:r>
        <w:rPr>
          <w:rFonts w:cs="AGaramond" w:ascii="AGaramond" w:hAnsi="AGaramond"/>
          <w:sz w:val="36"/>
          <w:lang w:val="fr-FR" w:eastAsia="ja-JP"/>
        </w:rPr>
        <w:t xml:space="preserve"> Elle est en marche – poursuivant son voyage, vers les radieuses collines de Canaan, dans la dépendance de son Bien-Aimé et sous l’ombre de ses ailes, l’Égypte et le désert laissés en arrière.</w:t>
      </w:r>
    </w:p>
    <w:p>
      <w:pPr>
        <w:pStyle w:val="AcronymeHTML"/>
        <w:tabs>
          <w:tab w:val="clear" w:pos="720"/>
          <w:tab w:val="left" w:pos="9580" w:leader="none"/>
        </w:tabs>
        <w:ind w:firstLine="340"/>
        <w:jc w:val="both"/>
        <w:rPr/>
      </w:pPr>
      <w:r>
        <w:rPr>
          <w:rFonts w:cs="AGaramond" w:ascii="AGaramond" w:hAnsi="AGaramond"/>
          <w:sz w:val="36"/>
          <w:lang w:val="fr-FR" w:eastAsia="ja-JP"/>
        </w:rPr>
        <w:t xml:space="preserve">Maintenant l’Époux rappelle à l’Épouse la </w:t>
      </w:r>
      <w:r>
        <w:rPr>
          <w:rFonts w:cs="AGaramond" w:ascii="AGaramond" w:hAnsi="AGaramond"/>
          <w:i/>
          <w:sz w:val="36"/>
          <w:lang w:val="fr-FR" w:eastAsia="ja-JP"/>
        </w:rPr>
        <w:t xml:space="preserve">source </w:t>
      </w:r>
      <w:r>
        <w:rPr>
          <w:rFonts w:cs="AGaramond" w:ascii="AGaramond" w:hAnsi="AGaramond"/>
          <w:sz w:val="36"/>
          <w:lang w:val="fr-FR" w:eastAsia="ja-JP"/>
        </w:rPr>
        <w:t xml:space="preserve">de toute sa bénédiction, «Je </w:t>
      </w:r>
      <w:r>
        <w:rPr>
          <w:rFonts w:cs="AGaramond" w:ascii="AGaramond" w:hAnsi="AGaramond"/>
          <w:i/>
          <w:sz w:val="36"/>
          <w:lang w:val="fr-FR" w:eastAsia="ja-JP"/>
        </w:rPr>
        <w:t>t’ai réveillée sous un pommier.»</w:t>
      </w:r>
      <w:r>
        <w:rPr>
          <w:rFonts w:cs="AGaramond" w:ascii="AGaramond" w:hAnsi="AGaramond"/>
          <w:sz w:val="36"/>
          <w:lang w:val="fr-FR" w:eastAsia="ja-JP"/>
        </w:rPr>
        <w:t xml:space="preserve"> Le «pommier» est l’emblème de Christ lui-même. «Tel qu’est le pommier entre les arbres d’une forêt, tel est mon bien-aimé entre les jeunes hommes.» C’est de Christ qu’elle tire sa vie divine et toutes les bénédictions qui s’y rattachent. «Je t’ai réveillée sous un pommier» – vivifiée, – bénie de toutes les bénédictions terrestres dans un pays glorieux, sous </w:t>
      </w:r>
      <w:r>
        <w:rPr>
          <w:rFonts w:cs="AGaramond" w:ascii="AGaramond" w:hAnsi="AGaramond"/>
          <w:i/>
          <w:sz w:val="36"/>
          <w:lang w:val="fr-FR" w:eastAsia="ja-JP"/>
        </w:rPr>
        <w:t xml:space="preserve">Christ. </w:t>
      </w:r>
      <w:r>
        <w:rPr>
          <w:rFonts w:cs="AGaramond" w:ascii="AGaramond" w:hAnsi="AGaramond"/>
          <w:sz w:val="36"/>
          <w:lang w:val="fr-FR" w:eastAsia="ja-JP"/>
        </w:rPr>
        <w:t xml:space="preserve">Il n’est jamais dit que le chrétien a vie et bénédiction </w:t>
      </w:r>
      <w:r>
        <w:rPr>
          <w:rFonts w:cs="AGaramond" w:ascii="AGaramond" w:hAnsi="AGaramond"/>
          <w:i/>
          <w:sz w:val="36"/>
          <w:lang w:val="fr-FR" w:eastAsia="ja-JP"/>
        </w:rPr>
        <w:t xml:space="preserve">sous Christ, </w:t>
      </w:r>
      <w:r>
        <w:rPr>
          <w:rFonts w:cs="AGaramond" w:ascii="AGaramond" w:hAnsi="AGaramond"/>
          <w:sz w:val="36"/>
          <w:lang w:val="fr-FR" w:eastAsia="ja-JP"/>
        </w:rPr>
        <w:t xml:space="preserve">mais </w:t>
      </w:r>
      <w:r>
        <w:rPr>
          <w:rFonts w:cs="AGaramond" w:ascii="AGaramond" w:hAnsi="AGaramond"/>
          <w:i/>
          <w:sz w:val="36"/>
          <w:lang w:val="fr-FR" w:eastAsia="ja-JP"/>
        </w:rPr>
        <w:t>avec Lui</w:t>
      </w:r>
      <w:r>
        <w:rPr>
          <w:rFonts w:cs="AGaramond" w:ascii="AGaramond" w:hAnsi="AGaramond"/>
          <w:sz w:val="36"/>
          <w:lang w:val="fr-FR" w:eastAsia="ja-JP"/>
        </w:rPr>
        <w:t xml:space="preserve">. Cette importante vérité fait ressortir la différence qu’il y a entre la bénédiction juive et la bénédiction chrétienne. Naturellement c’est de Christ que Juifs et Chrétiens tirent leur vie et leur bénédiction, mais il est dit des chrétiens qu’ils sont vivifiés </w:t>
      </w:r>
      <w:r>
        <w:rPr>
          <w:rFonts w:cs="AGaramond" w:ascii="AGaramond" w:hAnsi="AGaramond"/>
          <w:i/>
          <w:sz w:val="36"/>
          <w:lang w:val="fr-FR" w:eastAsia="ja-JP"/>
        </w:rPr>
        <w:t xml:space="preserve">ensemble </w:t>
      </w:r>
      <w:r>
        <w:rPr>
          <w:rFonts w:cs="AGaramond" w:ascii="AGaramond" w:hAnsi="AGaramond"/>
          <w:sz w:val="36"/>
          <w:lang w:val="fr-FR" w:eastAsia="ja-JP"/>
        </w:rPr>
        <w:t xml:space="preserve">avec Christ – ressuscités </w:t>
      </w:r>
      <w:r>
        <w:rPr>
          <w:rFonts w:cs="AGaramond" w:ascii="AGaramond" w:hAnsi="AGaramond"/>
          <w:i/>
          <w:sz w:val="36"/>
          <w:lang w:val="fr-FR" w:eastAsia="ja-JP"/>
        </w:rPr>
        <w:t xml:space="preserve">ensemble – et </w:t>
      </w:r>
      <w:r>
        <w:rPr>
          <w:rFonts w:cs="AGaramond" w:ascii="AGaramond" w:hAnsi="AGaramond"/>
          <w:sz w:val="36"/>
          <w:lang w:val="fr-FR" w:eastAsia="ja-JP"/>
        </w:rPr>
        <w:t xml:space="preserve">assis </w:t>
      </w:r>
      <w:r>
        <w:rPr>
          <w:rFonts w:cs="AGaramond" w:ascii="AGaramond" w:hAnsi="AGaramond"/>
          <w:i/>
          <w:sz w:val="36"/>
          <w:lang w:val="fr-FR" w:eastAsia="ja-JP"/>
        </w:rPr>
        <w:t xml:space="preserve">ensemble </w:t>
      </w:r>
      <w:r>
        <w:rPr>
          <w:rFonts w:cs="AGaramond" w:ascii="AGaramond" w:hAnsi="AGaramond"/>
          <w:sz w:val="36"/>
          <w:lang w:val="fr-FR" w:eastAsia="ja-JP"/>
        </w:rPr>
        <w:t>dans les lieux célestes en Christ Jésus.» (Éphésiens 2:5, 6.) Israël, comme tel, appartient à la terre; nous, en tant que chrétiens, nous appartenons aux «lieux célestes.» Avant la conversion nous appartenons à la terre; après, nous appartenons au ciel. C’est là que nos noms sont écrits, et c’est là que maintenant nous sommes assis en Christ.</w:t>
      </w:r>
    </w:p>
    <w:p>
      <w:pPr>
        <w:pStyle w:val="AcronymeHTML"/>
        <w:tabs>
          <w:tab w:val="clear" w:pos="720"/>
          <w:tab w:val="left" w:pos="9580" w:leader="none"/>
        </w:tabs>
        <w:ind w:firstLine="340"/>
        <w:jc w:val="both"/>
        <w:rPr/>
      </w:pPr>
      <w:r>
        <w:rPr>
          <w:rFonts w:cs="AGaramond" w:ascii="AGaramond" w:hAnsi="AGaramond"/>
          <w:sz w:val="36"/>
          <w:lang w:val="fr-FR" w:eastAsia="ja-JP"/>
        </w:rPr>
        <w:t xml:space="preserve">L’Époux rappelle encore à son Épouse sa relation avec la nation d’Israël. </w:t>
      </w:r>
      <w:r>
        <w:rPr>
          <w:rFonts w:cs="AGaramond" w:ascii="AGaramond" w:hAnsi="AGaramond"/>
          <w:i/>
          <w:sz w:val="36"/>
          <w:lang w:val="fr-FR" w:eastAsia="ja-JP"/>
        </w:rPr>
        <w:t>«Là où ta mère t’a enfantée, là où celle qui t’a conçu t’a enfantée.»</w:t>
      </w:r>
      <w:r>
        <w:rPr>
          <w:rFonts w:cs="AGaramond" w:ascii="AGaramond" w:hAnsi="AGaramond"/>
          <w:sz w:val="36"/>
          <w:lang w:val="fr-FR" w:eastAsia="ja-JP"/>
        </w:rPr>
        <w:t xml:space="preserve"> Le résidu de la nation dans le cœur duquel la grâce opère, devient l’Épouse du grand Roi. Elle représente spécialement le résidu de Juda, qui sera à Jérusalem avant que le résidu d’Éphraïm, ou des dix tribus, y soit rassemblé; mais, en principe, elle représente la nation d’Israël tout entière. Et comme Christ lui-même naquit de la tribu de Juda, l’Esprit de Dieu sanctionne évidemment l'usage des titres de parenté et l’expression des affections qui leur appartiennent.</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Le cœur est saisi d’un sentiment de tristesse et de souffrance quand nous pensons que ceux pour la foi et l’encouragement desquels ces relations sont reconnues, et ces magnifiques scènes décrites, sont encore dans les profondeurs et les ténèbres d’une terrible incrédulité. Le voile est encore sur le cœur d’Israël. Mais l’amour, si magnifiquement décrit dans ces Cantiques, deviendra avant longtemps l’expression fidèle de son expérience. En attendant, le chrétien a le bénéfice de cette révélation merveilleuse de cœurs et de sentiments, le Cantique des Cantiques ayant à notre position une application morale bénie.</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Le résidu vivifié – l’Épouse du Messie dans son caractère de Roi de Paix, de Roi Salomon – désire maintenant d’être comme un cachet sur son cœur selon un amour qui surpasse toute connaissance.</w:t>
      </w:r>
    </w:p>
    <w:p>
      <w:pPr>
        <w:pStyle w:val="AcronymeHTML"/>
        <w:tabs>
          <w:tab w:val="clear" w:pos="720"/>
          <w:tab w:val="left" w:pos="9580" w:leader="none"/>
        </w:tabs>
        <w:ind w:firstLine="340"/>
        <w:jc w:val="both"/>
        <w:rPr/>
      </w:pPr>
      <w:r>
        <w:rPr>
          <w:rFonts w:cs="AGaramond" w:ascii="AGaramond" w:hAnsi="AGaramond"/>
          <w:sz w:val="36"/>
          <w:lang w:val="fr-FR" w:eastAsia="ja-JP"/>
        </w:rPr>
        <w:t>«</w:t>
      </w:r>
      <w:r>
        <w:rPr>
          <w:rFonts w:cs="AGaramond" w:ascii="AGaramond" w:hAnsi="AGaramond"/>
          <w:i/>
          <w:sz w:val="36"/>
          <w:lang w:val="fr-FR" w:eastAsia="ja-JP"/>
        </w:rPr>
        <w:t>Mets-moi comme un cachet sur ton cœur, comme un cachet sur ton bras; car l’amour est fort comme la mort, et la jalousie est cruelle comme le sépulcre; leurs embrasements sont des embrasements de feu, et une flamme très véhémente. Beaucoup d’eaux ne pourraient point éteindre cet amour-là, et les fleuves même ne le pourraient pas noyer; si quelqu’un donnait tous les biens de sa maison pour cet amour, certainement on n’en tiendrait aucun compte</w:t>
      </w:r>
      <w:r>
        <w:rPr>
          <w:rFonts w:cs="AGaramond" w:ascii="AGaramond" w:hAnsi="AGaramond"/>
          <w:sz w:val="36"/>
          <w:lang w:val="fr-FR" w:eastAsia="ja-JP"/>
        </w:rPr>
        <w:t>.» (v. 6, 7.) (voyez vol. III pages ???) Où trouverons-nous un amour comme celui-là? Uniquement dans le cœur de Jésus. Qu’est-ce qui saisit comme la mort? Qu’est-ce qui garde comme le sépulcre? Qu’est-ce qui épargne aussi peu qu’une véhémente flamme? Rien n’est comparable à l’amour. Quand même quelqu’un offrirait les biens de sa maison pour l’amour, ce serait complètement dédaigné. Beaucoup d’eaux ne sauraient l’éteindre, les fleuves ne sauraient le noyer. Quand l’amour et la mort se sont rencontrés à la croix dans une lutte terrible, l’amour a triomphé, et la mort a été à jamais vaincue.</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Le «cachet» sur le «cœur» et le «bras» peuvent faire allusion au pectoral et aux épaulettes de l’Éphod que portait le souverain sacrificateur. Les noms des douze tribus d’Israël étaient gravés sur des pierres précieuses «de gravure de cachet» et portés sur le cœur (type de l’affection) et sur l’épaule (type de la force) du souverain sacrificateur, devant l’Éternel. C’est ainsi qu’avant longtemps l’heureuse épouse sera comme un cachet sur le cœur aimant et le bras puissant de son Seigneur bien-aimé dans son caractère de Souverain Sacrificateur selon l’ordre de Melchisédec.</w:t>
      </w:r>
    </w:p>
    <w:p>
      <w:pPr>
        <w:pStyle w:val="AcronymeHTML"/>
        <w:tabs>
          <w:tab w:val="clear" w:pos="720"/>
          <w:tab w:val="left" w:pos="9580" w:leader="none"/>
        </w:tabs>
        <w:ind w:firstLine="340"/>
        <w:jc w:val="both"/>
        <w:rPr/>
      </w:pPr>
      <w:r>
        <w:rPr>
          <w:rFonts w:cs="AGaramond" w:ascii="AGaramond" w:hAnsi="AGaramond"/>
          <w:sz w:val="36"/>
          <w:lang w:val="fr-FR" w:eastAsia="ja-JP"/>
        </w:rPr>
        <w:t>Versets 8, 9. «</w:t>
      </w:r>
      <w:r>
        <w:rPr>
          <w:rFonts w:cs="AGaramond" w:ascii="AGaramond" w:hAnsi="AGaramond"/>
          <w:i/>
          <w:sz w:val="36"/>
          <w:lang w:val="fr-FR" w:eastAsia="ja-JP"/>
        </w:rPr>
        <w:t>Nous avons une petite sœur qui n’a pas encore de mamelles; que ferons-nous à notre sœur le jour qu’on parlera d’elle? Si elle est comme une muraille, nous bâtirons sur elle un palais d’argent; et si elle est comme une porte, nous la renforcerons d’un entablement de cèdre.</w:t>
      </w:r>
      <w:r>
        <w:rPr>
          <w:rFonts w:cs="AGaramond" w:ascii="AGaramond" w:hAnsi="AGaramond"/>
          <w:sz w:val="36"/>
          <w:lang w:val="fr-FR" w:eastAsia="ja-JP"/>
        </w:rPr>
        <w:t xml:space="preserve">» La «petite sœur», nous n’en doutons pas, est une allusion à Éphraïm, ou aux </w:t>
      </w:r>
      <w:r>
        <w:rPr>
          <w:rFonts w:cs="AGaramond" w:ascii="AGaramond" w:hAnsi="AGaramond"/>
          <w:i/>
          <w:sz w:val="36"/>
          <w:lang w:val="fr-FR" w:eastAsia="ja-JP"/>
        </w:rPr>
        <w:t xml:space="preserve">dix </w:t>
      </w:r>
      <w:r>
        <w:rPr>
          <w:rFonts w:cs="AGaramond" w:ascii="AGaramond" w:hAnsi="AGaramond"/>
          <w:sz w:val="36"/>
          <w:lang w:val="fr-FR" w:eastAsia="ja-JP"/>
        </w:rPr>
        <w:t xml:space="preserve">tribus longtemps perdues. Leur captivité avait eu lieu avant la naissance de Christ; de sorte qu’elles ne connaissent rien des exercices d’âme par lesquels Juda, ou les </w:t>
      </w:r>
      <w:r>
        <w:rPr>
          <w:rFonts w:cs="AGaramond" w:ascii="AGaramond" w:hAnsi="AGaramond"/>
          <w:i/>
          <w:sz w:val="36"/>
          <w:lang w:val="fr-FR" w:eastAsia="ja-JP"/>
        </w:rPr>
        <w:t xml:space="preserve">deux </w:t>
      </w:r>
      <w:r>
        <w:rPr>
          <w:rFonts w:cs="AGaramond" w:ascii="AGaramond" w:hAnsi="AGaramond"/>
          <w:sz w:val="36"/>
          <w:lang w:val="fr-FR" w:eastAsia="ja-JP"/>
        </w:rPr>
        <w:t>tribus, ont passé en rapport avec la naissance, la mort, la résurrection, et le retour du Messie. Mais elles n’en entrent pas moins dans la jouissance des résultats bénis de sa première venue en grâce, et de sa seconde venue en gloire. Et elles sont instruites, édifiées, et établies dans la doctrine de Christ par Juda leur sœur plus privilégiée. «</w:t>
      </w:r>
      <w:r>
        <w:rPr>
          <w:rFonts w:cs="AGaramond" w:ascii="AGaramond" w:hAnsi="AGaramond"/>
          <w:i/>
          <w:sz w:val="36"/>
          <w:lang w:val="fr-FR" w:eastAsia="ja-JP"/>
        </w:rPr>
        <w:t>Je suis comme une muraille</w:t>
      </w:r>
      <w:r>
        <w:rPr>
          <w:rFonts w:cs="AGaramond" w:ascii="AGaramond" w:hAnsi="AGaramond"/>
          <w:sz w:val="36"/>
          <w:lang w:val="fr-FR" w:eastAsia="ja-JP"/>
        </w:rPr>
        <w:t>», dit-elle, «</w:t>
      </w:r>
      <w:r>
        <w:rPr>
          <w:rFonts w:cs="AGaramond" w:ascii="AGaramond" w:hAnsi="AGaramond"/>
          <w:i/>
          <w:sz w:val="36"/>
          <w:lang w:val="fr-FR" w:eastAsia="ja-JP"/>
        </w:rPr>
        <w:t>et mes mamelles sont comme des tours; j’ai été alors si favorisée de lui que j’ai trouvé la paix</w:t>
      </w:r>
      <w:r>
        <w:rPr>
          <w:rFonts w:cs="AGaramond" w:ascii="AGaramond" w:hAnsi="AGaramond"/>
          <w:sz w:val="36"/>
          <w:lang w:val="fr-FR" w:eastAsia="ja-JP"/>
        </w:rPr>
        <w:t xml:space="preserve">». (v. 10). Elle est forte dans le Seigneur, richement douée, et en pleine faveur avec le Roi. L’Israël de Dieu est restauré! Il y a dans l’Israël de Dieu </w:t>
      </w:r>
      <w:r>
        <w:rPr>
          <w:rFonts w:cs="AGaramond" w:ascii="AGaramond" w:hAnsi="AGaramond"/>
          <w:i/>
          <w:sz w:val="36"/>
          <w:lang w:val="fr-FR" w:eastAsia="ja-JP"/>
        </w:rPr>
        <w:t xml:space="preserve">douze </w:t>
      </w:r>
      <w:r>
        <w:rPr>
          <w:rFonts w:cs="AGaramond" w:ascii="AGaramond" w:hAnsi="AGaramond"/>
          <w:sz w:val="36"/>
          <w:lang w:val="fr-FR" w:eastAsia="ja-JP"/>
        </w:rPr>
        <w:t>tribus réunies, et non dix et deux divisées.</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Oh! Prie, prie instamment pour l’édification de Jérusalem, et Dieu exaucera les demandes qu’il a inspirées: Dieu exaucera, et de ses désolations lui fera sortir une muraille célèbre – les progrès de sa puissance, ses splendides palais apprendront au monde que Dieu est fidèle, et que sa promesse est sûre.»</w:t>
      </w:r>
    </w:p>
    <w:p>
      <w:pPr>
        <w:pStyle w:val="AcronymeHTML"/>
        <w:tabs>
          <w:tab w:val="clear" w:pos="720"/>
          <w:tab w:val="left" w:pos="9580" w:leader="none"/>
        </w:tabs>
        <w:ind w:firstLine="340"/>
        <w:jc w:val="both"/>
        <w:rPr/>
      </w:pPr>
      <w:r>
        <w:rPr>
          <w:rFonts w:cs="AGaramond" w:ascii="AGaramond" w:hAnsi="AGaramond"/>
          <w:sz w:val="36"/>
          <w:lang w:val="fr-FR" w:eastAsia="ja-JP"/>
        </w:rPr>
        <w:t>Verset 14. «</w:t>
      </w:r>
      <w:r>
        <w:rPr>
          <w:rFonts w:cs="AGaramond" w:ascii="AGaramond" w:hAnsi="AGaramond"/>
          <w:i/>
          <w:sz w:val="36"/>
          <w:lang w:val="fr-FR" w:eastAsia="ja-JP"/>
        </w:rPr>
        <w:t>Salomon a eu une vigne en Bahal-Hamon, qu’il a donnée à des gardes, et chacun d’eux en doit apporter pour son fruit mille pièces d’argent</w:t>
      </w:r>
      <w:r>
        <w:rPr>
          <w:rFonts w:cs="AGaramond" w:ascii="AGaramond" w:hAnsi="AGaramond"/>
          <w:sz w:val="36"/>
          <w:lang w:val="fr-FR" w:eastAsia="ja-JP"/>
        </w:rPr>
        <w:t xml:space="preserve">.» Le terme «Bahal-Hamon» signifie </w:t>
      </w:r>
      <w:r>
        <w:rPr>
          <w:rFonts w:cs="AGaramond" w:ascii="AGaramond" w:hAnsi="AGaramond"/>
          <w:i/>
          <w:sz w:val="36"/>
          <w:lang w:val="fr-FR" w:eastAsia="ja-JP"/>
        </w:rPr>
        <w:t>Seigneur d’une multitude</w:t>
      </w:r>
      <w:r>
        <w:rPr>
          <w:rFonts w:cs="AGaramond" w:ascii="AGaramond" w:hAnsi="AGaramond"/>
          <w:sz w:val="36"/>
          <w:lang w:val="fr-FR" w:eastAsia="ja-JP"/>
        </w:rPr>
        <w:t>, et fait allusion évidemment a la multitude des nations – toute la terre, qui forme désormais l’immense vigne du Seigneur de gloire. «La terre appartient à l’Éternel avec tout ce qui est en elle, la terre habitable et ceux qui y habitent». (Psaume 24). Le Millenium est arrivé! La gloire de l’Éternel remplit la terre – tous les cœurs se réjouissent, – Jésus règne; désormais les gardiens de la vigne lui en apportent un revenu convenable. Toutes choses sont maintenant sous l’œil de Christ et en accord avec les principes de son gouvernement. Mais pour ce qui est de sa vigne à elle, l’Épouse veut que tous ses fruits aillent au Roi Salomon, sauf une portion destinée à ceux qui en sont chargés. «</w:t>
      </w:r>
      <w:r>
        <w:rPr>
          <w:rFonts w:cs="AGaramond" w:ascii="AGaramond" w:hAnsi="AGaramond"/>
          <w:i/>
          <w:sz w:val="36"/>
          <w:lang w:val="fr-FR" w:eastAsia="ja-JP"/>
        </w:rPr>
        <w:t>Ma vigne qui est à moi, est à mon commandement: ô Salomon, que les mille pièces d’argent soient à toi, et qu’il y en ait deux cents pour les gardes du fruit de la vigne</w:t>
      </w:r>
      <w:r>
        <w:rPr>
          <w:rFonts w:cs="AGaramond" w:ascii="AGaramond" w:hAnsi="AGaramond"/>
          <w:sz w:val="36"/>
          <w:lang w:val="fr-FR" w:eastAsia="ja-JP"/>
        </w:rPr>
        <w:t xml:space="preserve">.» (v. 12.) Tous auront part aux riches dépouilles de la fertile, paisible et heureuse terre milléniale: mais </w:t>
      </w:r>
      <w:r>
        <w:rPr>
          <w:rFonts w:cs="AGaramond" w:ascii="AGaramond" w:hAnsi="AGaramond"/>
          <w:i/>
          <w:sz w:val="36"/>
          <w:lang w:val="fr-FR" w:eastAsia="ja-JP"/>
        </w:rPr>
        <w:t>Christ est le Seigneur de tout.</w:t>
      </w:r>
    </w:p>
    <w:p>
      <w:pPr>
        <w:pStyle w:val="AcronymeHTML"/>
        <w:tabs>
          <w:tab w:val="clear" w:pos="720"/>
          <w:tab w:val="left" w:pos="9580" w:leader="none"/>
        </w:tabs>
        <w:ind w:firstLine="340"/>
        <w:jc w:val="both"/>
        <w:rPr/>
      </w:pPr>
      <w:r>
        <w:rPr>
          <w:rFonts w:cs="AGaramond" w:ascii="AGaramond" w:hAnsi="AGaramond"/>
          <w:sz w:val="36"/>
          <w:lang w:val="fr-FR" w:eastAsia="ja-JP"/>
        </w:rPr>
        <w:t xml:space="preserve">Et maintenant Il s’adresse pour la dernière fois dans ces chants d’amour à sa belle épouse tant privilégiée. «Oh! </w:t>
      </w:r>
      <w:r>
        <w:rPr>
          <w:rFonts w:cs="AGaramond" w:ascii="AGaramond" w:hAnsi="AGaramond"/>
          <w:i/>
          <w:sz w:val="36"/>
          <w:lang w:val="fr-FR" w:eastAsia="ja-JP"/>
        </w:rPr>
        <w:t xml:space="preserve">Toi qui habites dans les jardins, les amis sont attentifs à ta voix; fais que je l’entende.» </w:t>
      </w:r>
      <w:r>
        <w:rPr>
          <w:rFonts w:cs="AGaramond" w:ascii="AGaramond" w:hAnsi="AGaramond"/>
          <w:sz w:val="36"/>
          <w:lang w:val="fr-FR" w:eastAsia="ja-JP"/>
        </w:rPr>
        <w:t>Il l’invite à le célébrer. C’est à elle à donner le ton aux amis – à toute la terre. Alors tous les peuples, les tribus, et les langues seront emportés dans la joie universelle et feront retentir leurs ravissants hosannas «depuis une mer jusqu’à l’autre et depuis le fleuve jusqu’aux bouts de la terre.» La création tout entière est pleine de joie et d’allégresse, et ses chants prolongés et retentissants de louanges et d’actions de grâces parviennent aux oreilles de son Roi glorieux. «Fais que JE l’entende».</w:t>
      </w:r>
    </w:p>
    <w:p>
      <w:pPr>
        <w:pStyle w:val="AcronymeHTML"/>
        <w:tabs>
          <w:tab w:val="clear" w:pos="720"/>
          <w:tab w:val="left" w:pos="9580" w:leader="none"/>
        </w:tabs>
        <w:ind w:firstLine="340"/>
        <w:jc w:val="both"/>
        <w:rPr/>
      </w:pPr>
      <w:r>
        <w:rPr>
          <w:rFonts w:cs="AGaramond" w:ascii="AGaramond" w:hAnsi="AGaramond"/>
          <w:sz w:val="36"/>
          <w:lang w:val="fr-FR" w:eastAsia="ja-JP"/>
        </w:rPr>
        <w:t>Verset 14. «</w:t>
      </w:r>
      <w:r>
        <w:rPr>
          <w:rFonts w:cs="AGaramond" w:ascii="AGaramond" w:hAnsi="AGaramond"/>
          <w:i/>
          <w:sz w:val="36"/>
          <w:lang w:val="fr-FR" w:eastAsia="ja-JP"/>
        </w:rPr>
        <w:t>Mon bien-aimé, enfuis-toi aussi vite qu’un chevreuil, ou qu’un faon de biche, sur les montagnes de drogues aromatiques.</w:t>
      </w:r>
      <w:r>
        <w:rPr>
          <w:rFonts w:cs="AGaramond" w:ascii="AGaramond" w:hAnsi="AGaramond"/>
          <w:sz w:val="36"/>
          <w:lang w:val="fr-FR" w:eastAsia="ja-JP"/>
        </w:rPr>
        <w:t>» Notre délicieux Cantique est fini. Quelle richesse et quelle plénitude renferme sa dernière note. La tendre épouse soupire ardemment après le prompt retour de son Seigneur. Les profondes affections de son âme pour Jésus se révèlent dans l’ardeur avec laquelle elle désire son apparition glorieuse. Oh! Puissent tous nos cœurs se réunir comme le cœur d’un seul homme, pour se joindre à la profonde, fervente prière de l’épouse, pour qu’Il vienne promptement satisfaire notre besoin de Le voir, d’être avec Lui à jamais, pour qu’Il vienne pour l’enlèvement de l’Église, la gloire d’Israël, et la bénédiction de toute la terre.</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Une prompte et chaleureuse réponse, une réponse d’amour de la harpe sacrée de Sion, à cet ordre d’une bonté si exquise de son Époux qu’elle attend. – Hâte-toi, viens vite! Ô bien-aimé Seigneur! Comme le jeune chevreuil qui s’enfuit avec rapidité, qui ne s’arrête pas pour l’homme – comme le cerf agile qui s’élance d’un seul bond, que ta gloire apparaisse sur les montagnes aromatiques. HÂTE-TOI! VIENS VITE! O BIEN-AIMÉ SEIGNEUR.»</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580" w:leader="none"/>
        </w:tabs>
        <w:ind w:firstLine="340"/>
        <w:rPr>
          <w:rFonts w:ascii="AGaramond" w:hAnsi="AGaramond" w:cs="AGaramond"/>
          <w:b/>
          <w:b/>
          <w:sz w:val="36"/>
          <w:lang w:val="fr-FR" w:eastAsia="ja-JP"/>
        </w:rPr>
      </w:pPr>
      <w:r>
        <w:rPr>
          <w:rFonts w:cs="AGaramond" w:ascii="AGaramond" w:hAnsi="AGaramond"/>
          <w:b/>
          <w:sz w:val="36"/>
          <w:lang w:val="fr-FR" w:eastAsia="ja-JP"/>
        </w:rPr>
        <w:t>NOTES</w:t>
      </w:r>
    </w:p>
    <w:p>
      <w:pPr>
        <w:pStyle w:val="AcronymeHTML"/>
        <w:tabs>
          <w:tab w:val="clear" w:pos="720"/>
          <w:tab w:val="left" w:pos="9580" w:leader="none"/>
        </w:tabs>
        <w:ind w:firstLine="340"/>
        <w:rPr>
          <w:rFonts w:ascii="AGaramond" w:hAnsi="AGaramond" w:cs="AGaramond"/>
          <w:b/>
          <w:b/>
          <w:sz w:val="36"/>
          <w:lang w:val="fr-FR" w:eastAsia="ja-JP"/>
        </w:rPr>
      </w:pPr>
      <w:r>
        <w:rPr>
          <w:rFonts w:cs="AGaramond" w:ascii="AGaramond" w:hAnsi="AGaramond"/>
          <w:b/>
          <w:sz w:val="36"/>
          <w:lang w:val="fr-FR" w:eastAsia="ja-JP"/>
        </w:rPr>
        <w:t>Sur la signification des mots hébreux non</w:t>
      </w:r>
    </w:p>
    <w:p>
      <w:pPr>
        <w:pStyle w:val="AcronymeHTML"/>
        <w:tabs>
          <w:tab w:val="clear" w:pos="720"/>
          <w:tab w:val="left" w:pos="9580" w:leader="none"/>
        </w:tabs>
        <w:ind w:firstLine="340"/>
        <w:rPr>
          <w:rFonts w:ascii="AGaramond" w:hAnsi="AGaramond" w:cs="AGaramond"/>
          <w:b/>
          <w:b/>
          <w:sz w:val="36"/>
          <w:lang w:val="fr-FR" w:eastAsia="ja-JP"/>
        </w:rPr>
      </w:pPr>
      <w:r>
        <w:rPr>
          <w:rFonts w:cs="AGaramond" w:ascii="AGaramond" w:hAnsi="AGaramond"/>
          <w:b/>
          <w:sz w:val="36"/>
          <w:lang w:val="fr-FR" w:eastAsia="ja-JP"/>
        </w:rPr>
        <w:t>traduits en français dans les Psaumes.</w:t>
      </w:r>
    </w:p>
    <w:p>
      <w:pPr>
        <w:pStyle w:val="AcronymeHTML"/>
        <w:tabs>
          <w:tab w:val="clear" w:pos="720"/>
          <w:tab w:val="left" w:pos="9580" w:leader="none"/>
        </w:tabs>
        <w:ind w:firstLine="340"/>
        <w:rPr>
          <w:rFonts w:ascii="AGaramond" w:hAnsi="AGaramond" w:cs="AGaramond"/>
          <w:b/>
          <w:b/>
          <w:sz w:val="36"/>
          <w:lang w:val="fr-FR" w:eastAsia="ja-JP"/>
        </w:rPr>
      </w:pPr>
      <w:r>
        <w:rPr>
          <w:rFonts w:cs="AGaramond" w:ascii="AGaramond" w:hAnsi="AGaramond"/>
          <w:b/>
          <w:sz w:val="36"/>
          <w:lang w:val="fr-FR" w:eastAsia="ja-JP"/>
        </w:rPr>
      </w:r>
    </w:p>
    <w:p>
      <w:pPr>
        <w:pStyle w:val="AcronymeHTML"/>
        <w:tabs>
          <w:tab w:val="clear" w:pos="720"/>
          <w:tab w:val="left" w:pos="9580" w:leader="none"/>
        </w:tabs>
        <w:ind w:firstLine="340"/>
        <w:jc w:val="both"/>
        <w:rPr/>
      </w:pPr>
      <w:r>
        <w:rPr>
          <w:rFonts w:cs="AGaramond" w:ascii="AGaramond" w:hAnsi="AGaramond"/>
          <w:i/>
          <w:sz w:val="36"/>
          <w:lang w:val="fr-FR" w:eastAsia="ja-JP"/>
        </w:rPr>
        <w:t>1. Ajéleth-hasçachar.</w:t>
      </w:r>
      <w:r>
        <w:rPr>
          <w:rFonts w:cs="AGaramond" w:ascii="AGaramond" w:hAnsi="AGaramond"/>
          <w:sz w:val="36"/>
          <w:lang w:val="fr-FR" w:eastAsia="ja-JP"/>
        </w:rPr>
        <w:t xml:space="preserve"> Psaume 22, Titre. Ajéleth ne se trouve qu’ici, et Proverbes 5:19, et Jérémie 14:5, «la biche». Bien des mots de la même famille confirment ce sens. – Hasçachar se rencontre vingt-trois fois environ, et signifie aube du jour. Par exemple, Genèse 19:15, «Si tôt que l’aube du jour fut levée»; et 32:24, 26.</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Ajéleth-Asçachar, </w:t>
      </w:r>
      <w:r>
        <w:rPr>
          <w:rFonts w:cs="AGaramond" w:ascii="AGaramond" w:hAnsi="AGaramond"/>
          <w:sz w:val="36"/>
          <w:lang w:val="fr-FR" w:eastAsia="ja-JP"/>
        </w:rPr>
        <w:t>«Biche de l’aube du jour». Est-ce le nom d’un instrument, de l’air du Psaume ou plutôt celui du Psaume à cause de son sujet?</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2. Halamoth </w:t>
      </w:r>
      <w:r>
        <w:rPr>
          <w:rFonts w:cs="AGaramond" w:ascii="AGaramond" w:hAnsi="AGaramond"/>
          <w:sz w:val="36"/>
          <w:lang w:val="fr-FR" w:eastAsia="ja-JP"/>
        </w:rPr>
        <w:t xml:space="preserve">se trouve en 1 Chroniques 15:20 «du psaltérion sur </w:t>
      </w:r>
      <w:r>
        <w:rPr>
          <w:rFonts w:cs="AGaramond" w:ascii="AGaramond" w:hAnsi="AGaramond"/>
          <w:i/>
          <w:sz w:val="36"/>
          <w:lang w:val="fr-FR" w:eastAsia="ja-JP"/>
        </w:rPr>
        <w:t>Halamoth»</w:t>
      </w:r>
      <w:r>
        <w:rPr>
          <w:rFonts w:cs="AGaramond" w:ascii="AGaramond" w:hAnsi="AGaramond"/>
          <w:sz w:val="36"/>
          <w:lang w:val="fr-FR" w:eastAsia="ja-JP"/>
        </w:rPr>
        <w:t xml:space="preserve"> et Psaume 46, Titre, «Cantique sur </w:t>
      </w:r>
      <w:r>
        <w:rPr>
          <w:rFonts w:cs="AGaramond" w:ascii="AGaramond" w:hAnsi="AGaramond"/>
          <w:i/>
          <w:sz w:val="36"/>
          <w:lang w:val="fr-FR" w:eastAsia="ja-JP"/>
        </w:rPr>
        <w:t xml:space="preserve">Halamoth». </w:t>
      </w:r>
      <w:r>
        <w:rPr>
          <w:rFonts w:cs="AGaramond" w:ascii="AGaramond" w:hAnsi="AGaramond"/>
          <w:sz w:val="36"/>
          <w:lang w:val="fr-FR" w:eastAsia="ja-JP"/>
        </w:rPr>
        <w:t xml:space="preserve">Ce mot (le pluriel de celui qui est traduit ordinairement par vierge, comme en Esaïe 7:14, etc.), se trouve encore Psaume 68:25, «les </w:t>
      </w:r>
      <w:r>
        <w:rPr>
          <w:rFonts w:cs="AGaramond" w:ascii="AGaramond" w:hAnsi="AGaramond"/>
          <w:i/>
          <w:sz w:val="36"/>
          <w:lang w:val="fr-FR" w:eastAsia="ja-JP"/>
        </w:rPr>
        <w:t xml:space="preserve">jeunes filles </w:t>
      </w:r>
      <w:r>
        <w:rPr>
          <w:rFonts w:cs="AGaramond" w:ascii="AGaramond" w:hAnsi="AGaramond"/>
          <w:sz w:val="36"/>
          <w:lang w:val="fr-FR" w:eastAsia="ja-JP"/>
        </w:rPr>
        <w:t xml:space="preserve">jouant», etc.; Cantique 1:3 «les </w:t>
      </w:r>
      <w:r>
        <w:rPr>
          <w:rFonts w:cs="AGaramond" w:ascii="AGaramond" w:hAnsi="AGaramond"/>
          <w:i/>
          <w:sz w:val="36"/>
          <w:lang w:val="fr-FR" w:eastAsia="ja-JP"/>
        </w:rPr>
        <w:t xml:space="preserve">filles </w:t>
      </w:r>
      <w:r>
        <w:rPr>
          <w:rFonts w:cs="AGaramond" w:ascii="AGaramond" w:hAnsi="AGaramond"/>
          <w:sz w:val="36"/>
          <w:lang w:val="fr-FR" w:eastAsia="ja-JP"/>
        </w:rPr>
        <w:t xml:space="preserve">t’ont aimé»; Cantique 6:8 «des </w:t>
      </w:r>
      <w:r>
        <w:rPr>
          <w:rFonts w:cs="AGaramond" w:ascii="AGaramond" w:hAnsi="AGaramond"/>
          <w:i/>
          <w:sz w:val="36"/>
          <w:lang w:val="fr-FR" w:eastAsia="ja-JP"/>
        </w:rPr>
        <w:t xml:space="preserve">vierges </w:t>
      </w:r>
      <w:r>
        <w:rPr>
          <w:rFonts w:cs="AGaramond" w:ascii="AGaramond" w:hAnsi="AGaramond"/>
          <w:sz w:val="36"/>
          <w:lang w:val="fr-FR" w:eastAsia="ja-JP"/>
        </w:rPr>
        <w:t>sans nombre. Traduire ce terme «</w:t>
      </w:r>
      <w:r>
        <w:rPr>
          <w:rFonts w:cs="AGaramond" w:ascii="AGaramond" w:hAnsi="AGaramond"/>
          <w:i/>
          <w:sz w:val="36"/>
          <w:lang w:val="fr-FR" w:eastAsia="ja-JP"/>
        </w:rPr>
        <w:t>Pour</w:t>
      </w:r>
      <w:r>
        <w:rPr>
          <w:rFonts w:cs="AGaramond" w:ascii="AGaramond" w:hAnsi="AGaramond"/>
          <w:sz w:val="36"/>
          <w:lang w:val="fr-FR" w:eastAsia="ja-JP"/>
        </w:rPr>
        <w:t xml:space="preserve"> </w:t>
      </w:r>
      <w:r>
        <w:rPr>
          <w:rFonts w:cs="AGaramond" w:ascii="AGaramond" w:hAnsi="AGaramond"/>
          <w:i/>
          <w:sz w:val="36"/>
          <w:lang w:val="fr-FR" w:eastAsia="ja-JP"/>
        </w:rPr>
        <w:t>les vierges</w:t>
      </w:r>
      <w:r>
        <w:rPr>
          <w:rFonts w:cs="AGaramond" w:ascii="AGaramond" w:hAnsi="AGaramond"/>
          <w:sz w:val="36"/>
          <w:lang w:val="fr-FR" w:eastAsia="ja-JP"/>
        </w:rPr>
        <w:t>» (c’est-à-dire pour leurs voix) présenterait donc une signification convenable et en harmonie avec le mode de chanter actuel; comme nous disons: «pour des voix de garçons.» – Toutefois ce pourrait être un nom d’instrument ou d’air.</w:t>
      </w:r>
    </w:p>
    <w:p>
      <w:pPr>
        <w:pStyle w:val="AcronymeHTML"/>
        <w:tabs>
          <w:tab w:val="clear" w:pos="720"/>
          <w:tab w:val="left" w:pos="9580" w:leader="none"/>
        </w:tabs>
        <w:ind w:firstLine="340"/>
        <w:jc w:val="both"/>
        <w:rPr/>
      </w:pPr>
      <w:r>
        <w:rPr>
          <w:rFonts w:cs="AGaramond" w:ascii="AGaramond" w:hAnsi="AGaramond"/>
          <w:sz w:val="36"/>
          <w:lang w:val="fr-FR" w:eastAsia="ja-JP"/>
        </w:rPr>
        <w:t xml:space="preserve">3. </w:t>
      </w:r>
      <w:r>
        <w:rPr>
          <w:rFonts w:cs="AGaramond" w:ascii="AGaramond" w:hAnsi="AGaramond"/>
          <w:i/>
          <w:sz w:val="36"/>
          <w:lang w:val="fr-FR" w:eastAsia="ja-JP"/>
        </w:rPr>
        <w:t xml:space="preserve">Al-tascheth </w:t>
      </w:r>
      <w:r>
        <w:rPr>
          <w:rFonts w:cs="AGaramond" w:ascii="AGaramond" w:hAnsi="AGaramond"/>
          <w:sz w:val="36"/>
          <w:lang w:val="fr-FR" w:eastAsia="ja-JP"/>
        </w:rPr>
        <w:t xml:space="preserve">se trouve dans les titres des Psaumes 57; 58, 59 et 75. </w:t>
      </w:r>
      <w:r>
        <w:rPr>
          <w:rFonts w:cs="AGaramond" w:ascii="AGaramond" w:hAnsi="AGaramond"/>
          <w:i/>
          <w:sz w:val="36"/>
          <w:lang w:val="fr-FR" w:eastAsia="ja-JP"/>
        </w:rPr>
        <w:t>Al</w:t>
      </w:r>
      <w:r>
        <w:rPr>
          <w:rFonts w:cs="AGaramond" w:ascii="AGaramond" w:hAnsi="AGaramond"/>
          <w:sz w:val="36"/>
          <w:lang w:val="fr-FR" w:eastAsia="ja-JP"/>
        </w:rPr>
        <w:t xml:space="preserve"> signifie </w:t>
      </w:r>
      <w:r>
        <w:rPr>
          <w:rFonts w:cs="AGaramond" w:ascii="AGaramond" w:hAnsi="AGaramond"/>
          <w:i/>
          <w:sz w:val="36"/>
          <w:lang w:val="fr-FR" w:eastAsia="ja-JP"/>
        </w:rPr>
        <w:t xml:space="preserve">non, </w:t>
      </w:r>
      <w:r>
        <w:rPr>
          <w:rFonts w:cs="AGaramond" w:ascii="AGaramond" w:hAnsi="AGaramond"/>
          <w:sz w:val="36"/>
          <w:lang w:val="fr-FR" w:eastAsia="ja-JP"/>
        </w:rPr>
        <w:t xml:space="preserve">et </w:t>
      </w:r>
      <w:r>
        <w:rPr>
          <w:rFonts w:cs="AGaramond" w:ascii="AGaramond" w:hAnsi="AGaramond"/>
          <w:i/>
          <w:sz w:val="36"/>
          <w:lang w:val="fr-FR" w:eastAsia="ja-JP"/>
        </w:rPr>
        <w:t xml:space="preserve">taschet détruire. </w:t>
      </w:r>
      <w:r>
        <w:rPr>
          <w:rFonts w:cs="AGaramond" w:ascii="AGaramond" w:hAnsi="AGaramond"/>
          <w:sz w:val="36"/>
          <w:lang w:val="fr-FR" w:eastAsia="ja-JP"/>
        </w:rPr>
        <w:t xml:space="preserve">La note marginale de la </w:t>
      </w:r>
      <w:r>
        <w:rPr>
          <w:rFonts w:cs="AGaramond" w:ascii="AGaramond" w:hAnsi="AGaramond"/>
          <w:i/>
          <w:sz w:val="36"/>
          <w:lang w:val="fr-FR" w:eastAsia="ja-JP"/>
        </w:rPr>
        <w:t>vers. angl.</w:t>
      </w:r>
      <w:r>
        <w:rPr>
          <w:rFonts w:cs="AGaramond" w:ascii="AGaramond" w:hAnsi="AGaramond"/>
          <w:sz w:val="36"/>
          <w:lang w:val="fr-FR" w:eastAsia="ja-JP"/>
        </w:rPr>
        <w:t>, rend par «</w:t>
      </w:r>
      <w:r>
        <w:rPr>
          <w:rFonts w:cs="AGaramond" w:ascii="AGaramond" w:hAnsi="AGaramond"/>
          <w:i/>
          <w:sz w:val="36"/>
          <w:lang w:val="fr-FR" w:eastAsia="ja-JP"/>
        </w:rPr>
        <w:t>Ne détruis pas.</w:t>
      </w:r>
      <w:r>
        <w:rPr>
          <w:rFonts w:cs="AGaramond" w:ascii="AGaramond" w:hAnsi="AGaramond"/>
          <w:sz w:val="36"/>
          <w:lang w:val="fr-FR" w:eastAsia="ja-JP"/>
        </w:rPr>
        <w:t>» Est-ce en rapport avec le sujet du Psaume, ou le nom d’un air? C’est à l’observation à décider.</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4. Mahaloth. – «Degrés». </w:t>
      </w:r>
      <w:r>
        <w:rPr>
          <w:rFonts w:cs="AGaramond" w:ascii="AGaramond" w:hAnsi="AGaramond"/>
          <w:sz w:val="36"/>
          <w:lang w:val="fr-FR" w:eastAsia="ja-JP"/>
        </w:rPr>
        <w:t xml:space="preserve">Psaumes 120-134. Le même mot est employé en Exode 20:26, pour les </w:t>
      </w:r>
      <w:r>
        <w:rPr>
          <w:rFonts w:cs="AGaramond" w:ascii="AGaramond" w:hAnsi="AGaramond"/>
          <w:i/>
          <w:sz w:val="36"/>
          <w:lang w:val="fr-FR" w:eastAsia="ja-JP"/>
        </w:rPr>
        <w:t xml:space="preserve">degrés </w:t>
      </w:r>
      <w:r>
        <w:rPr>
          <w:rFonts w:cs="AGaramond" w:ascii="AGaramond" w:hAnsi="AGaramond"/>
          <w:sz w:val="36"/>
          <w:lang w:val="fr-FR" w:eastAsia="ja-JP"/>
        </w:rPr>
        <w:t xml:space="preserve">d’un autel, comme en 1 Rois 10:19 pour ceux d’un trône; 2 Rois 9:13, les </w:t>
      </w:r>
      <w:r>
        <w:rPr>
          <w:rFonts w:cs="AGaramond" w:ascii="AGaramond" w:hAnsi="AGaramond"/>
          <w:i/>
          <w:sz w:val="36"/>
          <w:lang w:val="fr-FR" w:eastAsia="ja-JP"/>
        </w:rPr>
        <w:t xml:space="preserve">marches </w:t>
      </w:r>
      <w:r>
        <w:rPr>
          <w:rFonts w:cs="AGaramond" w:ascii="AGaramond" w:hAnsi="AGaramond"/>
          <w:sz w:val="36"/>
          <w:lang w:val="fr-FR" w:eastAsia="ja-JP"/>
        </w:rPr>
        <w:t xml:space="preserve">d’un escalier, et 20:9, 10 les degrés d’un cadran solaire; en 1 Chroniques 17:17 il désigne </w:t>
      </w:r>
      <w:r>
        <w:rPr>
          <w:rFonts w:cs="AGaramond" w:ascii="AGaramond" w:hAnsi="AGaramond"/>
          <w:i/>
          <w:sz w:val="36"/>
          <w:lang w:val="fr-FR" w:eastAsia="ja-JP"/>
        </w:rPr>
        <w:t xml:space="preserve">l’excellence </w:t>
      </w:r>
      <w:r>
        <w:rPr>
          <w:rFonts w:cs="AGaramond" w:ascii="AGaramond" w:hAnsi="AGaramond"/>
          <w:sz w:val="36"/>
          <w:lang w:val="fr-FR" w:eastAsia="ja-JP"/>
        </w:rPr>
        <w:t xml:space="preserve">de l’homme Esdras 7:9 «on commence </w:t>
      </w:r>
      <w:r>
        <w:rPr>
          <w:rFonts w:cs="AGaramond" w:ascii="AGaramond" w:hAnsi="AGaramond"/>
          <w:i/>
          <w:sz w:val="36"/>
          <w:lang w:val="fr-FR" w:eastAsia="ja-JP"/>
        </w:rPr>
        <w:t xml:space="preserve">de partir» (monter) </w:t>
      </w:r>
      <w:r>
        <w:rPr>
          <w:rFonts w:cs="AGaramond" w:ascii="AGaramond" w:hAnsi="AGaramond"/>
          <w:sz w:val="36"/>
          <w:lang w:val="fr-FR" w:eastAsia="ja-JP"/>
        </w:rPr>
        <w:t xml:space="preserve">Ézéchiel 11:5 «toutes les pensées de votre esprit» Amos 9:6 «qui a bâti </w:t>
      </w:r>
      <w:r>
        <w:rPr>
          <w:rFonts w:cs="AGaramond" w:ascii="AGaramond" w:hAnsi="AGaramond"/>
          <w:i/>
          <w:sz w:val="36"/>
          <w:lang w:val="fr-FR" w:eastAsia="ja-JP"/>
        </w:rPr>
        <w:t xml:space="preserve">ses étages </w:t>
      </w:r>
      <w:r>
        <w:rPr>
          <w:rFonts w:cs="AGaramond" w:ascii="AGaramond" w:hAnsi="AGaramond"/>
          <w:sz w:val="36"/>
          <w:lang w:val="fr-FR" w:eastAsia="ja-JP"/>
        </w:rPr>
        <w:t>dans les cieux» – note marg. angl., «ascensions», «sphères». Le mot d’où il dérive veut dire simplement «monter»</w:t>
      </w:r>
      <w:r>
        <w:rPr>
          <w:rFonts w:cs="AGaramond" w:ascii="AGaramond" w:hAnsi="AGaramond"/>
          <w:i/>
          <w:sz w:val="36"/>
          <w:lang w:val="fr-FR" w:eastAsia="ja-JP"/>
        </w:rPr>
        <w:t>.</w:t>
      </w:r>
    </w:p>
    <w:p>
      <w:pPr>
        <w:pStyle w:val="AcronymeHTML"/>
        <w:tabs>
          <w:tab w:val="clear" w:pos="720"/>
          <w:tab w:val="left" w:pos="9580" w:leader="none"/>
        </w:tabs>
        <w:ind w:firstLine="340"/>
        <w:jc w:val="both"/>
        <w:rPr/>
      </w:pPr>
      <w:r>
        <w:rPr>
          <w:rFonts w:cs="AGaramond" w:ascii="AGaramond" w:hAnsi="AGaramond"/>
          <w:sz w:val="36"/>
          <w:lang w:val="fr-FR" w:eastAsia="ja-JP"/>
        </w:rPr>
        <w:t xml:space="preserve">Luther le rend par </w:t>
      </w:r>
      <w:r>
        <w:rPr>
          <w:rFonts w:cs="AGaramond" w:ascii="AGaramond" w:hAnsi="AGaramond"/>
          <w:i/>
          <w:sz w:val="36"/>
          <w:lang w:val="fr-FR" w:eastAsia="ja-JP"/>
        </w:rPr>
        <w:t>dans le plus haut chœur,</w:t>
      </w:r>
      <w:r>
        <w:rPr>
          <w:rFonts w:cs="AGaramond" w:ascii="AGaramond" w:hAnsi="AGaramond"/>
          <w:sz w:val="36"/>
          <w:lang w:val="fr-FR" w:eastAsia="ja-JP"/>
        </w:rPr>
        <w:t xml:space="preserve"> soit quant à la position occupée, soit peut-être quant au ton de voix. Quelques-uns, comme les LXX et la Vulgate, pensent que ces psaumes se chantaient sur les degrés du temple.</w:t>
      </w:r>
    </w:p>
    <w:p>
      <w:pPr>
        <w:pStyle w:val="AcronymeHTML"/>
        <w:tabs>
          <w:tab w:val="clear" w:pos="720"/>
          <w:tab w:val="left" w:pos="9580" w:leader="none"/>
        </w:tabs>
        <w:ind w:firstLine="340"/>
        <w:jc w:val="both"/>
        <w:rPr/>
      </w:pPr>
      <w:r>
        <w:rPr>
          <w:rFonts w:cs="AGaramond" w:ascii="AGaramond" w:hAnsi="AGaramond"/>
          <w:sz w:val="36"/>
          <w:lang w:val="fr-FR" w:eastAsia="ja-JP"/>
        </w:rPr>
        <w:t xml:space="preserve">Selon moi, ils renferment une démonstration interne qu’ils furent écrits, en </w:t>
      </w:r>
      <w:r>
        <w:rPr>
          <w:rFonts w:cs="AGaramond" w:ascii="AGaramond" w:hAnsi="AGaramond"/>
          <w:i/>
          <w:sz w:val="36"/>
          <w:lang w:val="fr-FR" w:eastAsia="ja-JP"/>
        </w:rPr>
        <w:t>grâce, p</w:t>
      </w:r>
      <w:r>
        <w:rPr>
          <w:rFonts w:cs="AGaramond" w:ascii="AGaramond" w:hAnsi="AGaramond"/>
          <w:sz w:val="36"/>
          <w:lang w:val="fr-FR" w:eastAsia="ja-JP"/>
        </w:rPr>
        <w:t xml:space="preserve">our les temps où, trois fois l’an, les </w:t>
      </w:r>
      <w:r>
        <w:rPr>
          <w:rFonts w:cs="AGaramond" w:ascii="AGaramond" w:hAnsi="AGaramond"/>
          <w:i/>
          <w:sz w:val="36"/>
          <w:lang w:val="fr-FR" w:eastAsia="ja-JP"/>
        </w:rPr>
        <w:t xml:space="preserve">mâles </w:t>
      </w:r>
      <w:r>
        <w:rPr>
          <w:rFonts w:cs="AGaramond" w:ascii="AGaramond" w:hAnsi="AGaramond"/>
          <w:sz w:val="36"/>
          <w:lang w:val="fr-FR" w:eastAsia="ja-JP"/>
        </w:rPr>
        <w:t xml:space="preserve">devaient monter de leurs demeures pour se présenter devant l’Éternel. Quelques-uns d’eux peuvent se rapporter à </w:t>
      </w:r>
      <w:r>
        <w:rPr>
          <w:rFonts w:cs="AGaramond" w:ascii="AGaramond" w:hAnsi="AGaramond"/>
          <w:i/>
          <w:sz w:val="36"/>
          <w:lang w:val="fr-FR" w:eastAsia="ja-JP"/>
        </w:rPr>
        <w:t xml:space="preserve">l’acte de monter de </w:t>
      </w:r>
      <w:r>
        <w:rPr>
          <w:rFonts w:cs="AGaramond" w:ascii="AGaramond" w:hAnsi="AGaramond"/>
          <w:sz w:val="36"/>
          <w:lang w:val="fr-FR" w:eastAsia="ja-JP"/>
        </w:rPr>
        <w:t>la captivité, comme pour Esdras.</w:t>
      </w:r>
    </w:p>
    <w:p>
      <w:pPr>
        <w:pStyle w:val="AcronymeHTML"/>
        <w:tabs>
          <w:tab w:val="clear" w:pos="720"/>
          <w:tab w:val="left" w:pos="9580" w:leader="none"/>
        </w:tabs>
        <w:ind w:firstLine="340"/>
        <w:jc w:val="both"/>
        <w:rPr/>
      </w:pPr>
      <w:r>
        <w:rPr>
          <w:rFonts w:cs="AGaramond" w:ascii="AGaramond" w:hAnsi="AGaramond"/>
          <w:sz w:val="36"/>
          <w:lang w:val="fr-FR" w:eastAsia="ja-JP"/>
        </w:rPr>
        <w:t xml:space="preserve">5. </w:t>
      </w:r>
      <w:r>
        <w:rPr>
          <w:rFonts w:cs="AGaramond" w:ascii="AGaramond" w:hAnsi="AGaramond"/>
          <w:i/>
          <w:sz w:val="36"/>
          <w:lang w:val="fr-FR" w:eastAsia="ja-JP"/>
        </w:rPr>
        <w:t>Guittith.</w:t>
      </w:r>
      <w:r>
        <w:rPr>
          <w:rFonts w:cs="AGaramond" w:ascii="AGaramond" w:hAnsi="AGaramond"/>
          <w:sz w:val="36"/>
          <w:lang w:val="fr-FR" w:eastAsia="ja-JP"/>
        </w:rPr>
        <w:t xml:space="preserve"> Psaumes 8, 81 et 84. – La plupart lient ce mot avec </w:t>
      </w:r>
      <w:r>
        <w:rPr>
          <w:rFonts w:cs="AGaramond" w:ascii="AGaramond" w:hAnsi="AGaramond"/>
          <w:i/>
          <w:sz w:val="36"/>
          <w:lang w:val="fr-FR" w:eastAsia="ja-JP"/>
        </w:rPr>
        <w:t xml:space="preserve">Gath, </w:t>
      </w:r>
      <w:r>
        <w:rPr>
          <w:rFonts w:cs="AGaramond" w:ascii="AGaramond" w:hAnsi="AGaramond"/>
          <w:sz w:val="36"/>
          <w:lang w:val="fr-FR" w:eastAsia="ja-JP"/>
        </w:rPr>
        <w:t xml:space="preserve">pressoir, cuve, comme les habitants de Gath étaient les Guittiens. Est-ce à la cuve, à Gath la ville, à un instrument de musique, ou à un air qu’il est fait allusion? Quelqu’un suggère, la pensée que ce sont des chants de joie propres à être chantés en des occasions telles que la moisson ou la </w:t>
      </w:r>
      <w:r>
        <w:rPr>
          <w:rFonts w:cs="AGaramond" w:ascii="AGaramond" w:hAnsi="AGaramond"/>
          <w:i/>
          <w:sz w:val="36"/>
          <w:lang w:val="fr-FR" w:eastAsia="ja-JP"/>
        </w:rPr>
        <w:t>vendange.</w:t>
      </w:r>
    </w:p>
    <w:p>
      <w:pPr>
        <w:pStyle w:val="AcronymeHTML"/>
        <w:tabs>
          <w:tab w:val="clear" w:pos="720"/>
          <w:tab w:val="left" w:pos="9580" w:leader="none"/>
        </w:tabs>
        <w:ind w:firstLine="340"/>
        <w:jc w:val="both"/>
        <w:rPr/>
      </w:pPr>
      <w:r>
        <w:rPr>
          <w:rFonts w:cs="AGaramond" w:ascii="AGaramond" w:hAnsi="AGaramond"/>
          <w:sz w:val="36"/>
          <w:lang w:val="fr-FR" w:eastAsia="ja-JP"/>
        </w:rPr>
        <w:t xml:space="preserve">6. </w:t>
      </w:r>
      <w:r>
        <w:rPr>
          <w:rFonts w:cs="AGaramond" w:ascii="AGaramond" w:hAnsi="AGaramond"/>
          <w:i/>
          <w:sz w:val="36"/>
          <w:lang w:val="fr-FR" w:eastAsia="ja-JP"/>
        </w:rPr>
        <w:t>Higgajon.</w:t>
      </w:r>
      <w:r>
        <w:rPr>
          <w:rFonts w:cs="AGaramond" w:ascii="AGaramond" w:hAnsi="AGaramond"/>
          <w:sz w:val="36"/>
          <w:lang w:val="fr-FR" w:eastAsia="ja-JP"/>
        </w:rPr>
        <w:t xml:space="preserve"> Rendu une fois de cette manière Psaume 9:6. On le trouve encore trois fois: Psaume 19:14, «la méditation de mon cœur»; Psaume 92:3 «</w:t>
      </w:r>
      <w:r>
        <w:rPr>
          <w:rFonts w:cs="AGaramond" w:ascii="AGaramond" w:hAnsi="AGaramond"/>
          <w:i/>
          <w:sz w:val="36"/>
          <w:lang w:val="fr-FR" w:eastAsia="ja-JP"/>
        </w:rPr>
        <w:t xml:space="preserve">cantique </w:t>
      </w:r>
      <w:r>
        <w:rPr>
          <w:rFonts w:cs="AGaramond" w:ascii="AGaramond" w:hAnsi="AGaramond"/>
          <w:sz w:val="36"/>
          <w:lang w:val="fr-FR" w:eastAsia="ja-JP"/>
        </w:rPr>
        <w:t>sur la harpe»; Lamentations 3:62, «leur dessein qu’ils ont contre moi.»</w:t>
      </w:r>
    </w:p>
    <w:p>
      <w:pPr>
        <w:pStyle w:val="AcronymeHTML"/>
        <w:tabs>
          <w:tab w:val="clear" w:pos="720"/>
          <w:tab w:val="left" w:pos="9580" w:leader="none"/>
        </w:tabs>
        <w:ind w:firstLine="340"/>
        <w:jc w:val="both"/>
        <w:rPr/>
      </w:pPr>
      <w:r>
        <w:rPr>
          <w:rFonts w:cs="AGaramond" w:ascii="AGaramond" w:hAnsi="AGaramond"/>
          <w:sz w:val="36"/>
          <w:lang w:val="fr-FR" w:eastAsia="ja-JP"/>
        </w:rPr>
        <w:t xml:space="preserve">Le bourdonnement de la harpe est supposé correspondre à une méditation vague, rêveuse, ou au dessein médité contre quelqu’un qui est haï; car, dans ce cas, le dessein parle indistinctement de la haine intérieure. On aurait pu, semble-t-il, pour le mot </w:t>
      </w:r>
      <w:r>
        <w:rPr>
          <w:rFonts w:cs="AGaramond" w:ascii="AGaramond" w:hAnsi="AGaramond"/>
          <w:i/>
          <w:sz w:val="36"/>
          <w:lang w:val="fr-FR" w:eastAsia="ja-JP"/>
        </w:rPr>
        <w:t>Higgajon</w:t>
      </w:r>
      <w:r>
        <w:rPr>
          <w:rFonts w:cs="AGaramond" w:ascii="AGaramond" w:hAnsi="AGaramond"/>
          <w:sz w:val="36"/>
          <w:lang w:val="fr-FR" w:eastAsia="ja-JP"/>
        </w:rPr>
        <w:t xml:space="preserve"> mettre «méditation», «ce son solennel», «dessein»; – ainsi, «telle était leur </w:t>
      </w:r>
      <w:r>
        <w:rPr>
          <w:rFonts w:cs="AGaramond" w:ascii="AGaramond" w:hAnsi="AGaramond"/>
          <w:i/>
          <w:sz w:val="36"/>
          <w:lang w:val="fr-FR" w:eastAsia="ja-JP"/>
        </w:rPr>
        <w:t>méditation</w:t>
      </w:r>
      <w:r>
        <w:rPr>
          <w:rFonts w:cs="AGaramond" w:ascii="AGaramond" w:hAnsi="AGaramond"/>
          <w:sz w:val="36"/>
          <w:lang w:val="fr-FR" w:eastAsia="ja-JP"/>
        </w:rPr>
        <w:t>», ou «leur</w:t>
      </w:r>
      <w:r>
        <w:rPr>
          <w:rFonts w:cs="AGaramond" w:ascii="AGaramond" w:hAnsi="AGaramond"/>
          <w:i/>
          <w:sz w:val="36"/>
          <w:lang w:val="fr-FR" w:eastAsia="ja-JP"/>
        </w:rPr>
        <w:t xml:space="preserve"> </w:t>
      </w:r>
      <w:r>
        <w:rPr>
          <w:rFonts w:cs="AGaramond" w:ascii="AGaramond" w:hAnsi="AGaramond"/>
          <w:sz w:val="36"/>
          <w:lang w:val="fr-FR" w:eastAsia="ja-JP"/>
        </w:rPr>
        <w:t>dessein»: «ceci est un son solennel.»</w:t>
      </w:r>
    </w:p>
    <w:p>
      <w:pPr>
        <w:pStyle w:val="AcronymeHTML"/>
        <w:tabs>
          <w:tab w:val="clear" w:pos="720"/>
          <w:tab w:val="left" w:pos="9580" w:leader="none"/>
        </w:tabs>
        <w:ind w:firstLine="340"/>
        <w:jc w:val="both"/>
        <w:rPr/>
      </w:pPr>
      <w:r>
        <w:rPr>
          <w:rFonts w:cs="AGaramond" w:ascii="AGaramond" w:hAnsi="AGaramond"/>
          <w:sz w:val="36"/>
          <w:lang w:val="fr-FR" w:eastAsia="ja-JP"/>
        </w:rPr>
        <w:t xml:space="preserve">7. </w:t>
      </w:r>
      <w:r>
        <w:rPr>
          <w:rFonts w:cs="AGaramond" w:ascii="AGaramond" w:hAnsi="AGaramond"/>
          <w:i/>
          <w:sz w:val="36"/>
          <w:lang w:val="fr-FR" w:eastAsia="ja-JP"/>
        </w:rPr>
        <w:t xml:space="preserve">Jonath-Elem-Réokim ne </w:t>
      </w:r>
      <w:r>
        <w:rPr>
          <w:rFonts w:cs="AGaramond" w:ascii="AGaramond" w:hAnsi="AGaramond"/>
          <w:sz w:val="36"/>
          <w:lang w:val="fr-FR" w:eastAsia="ja-JP"/>
        </w:rPr>
        <w:t>se trouve que dans le titre du Psaume 56.</w:t>
      </w:r>
    </w:p>
    <w:p>
      <w:pPr>
        <w:pStyle w:val="AcronymeHTML"/>
        <w:tabs>
          <w:tab w:val="clear" w:pos="720"/>
          <w:tab w:val="left" w:pos="9580" w:leader="none"/>
        </w:tabs>
        <w:ind w:firstLine="340"/>
        <w:jc w:val="both"/>
        <w:rPr/>
      </w:pPr>
      <w:r>
        <w:rPr>
          <w:rFonts w:cs="AGaramond" w:ascii="AGaramond" w:hAnsi="AGaramond"/>
          <w:sz w:val="36"/>
          <w:lang w:val="fr-FR" w:eastAsia="ja-JP"/>
        </w:rPr>
        <w:t xml:space="preserve">Jonah signifie </w:t>
      </w:r>
      <w:r>
        <w:rPr>
          <w:rFonts w:cs="AGaramond" w:ascii="AGaramond" w:hAnsi="AGaramond"/>
          <w:i/>
          <w:sz w:val="36"/>
          <w:lang w:val="fr-FR" w:eastAsia="ja-JP"/>
        </w:rPr>
        <w:t xml:space="preserve">colombe, </w:t>
      </w:r>
      <w:r>
        <w:rPr>
          <w:rFonts w:cs="AGaramond" w:ascii="AGaramond" w:hAnsi="AGaramond"/>
          <w:sz w:val="36"/>
          <w:lang w:val="fr-FR" w:eastAsia="ja-JP"/>
        </w:rPr>
        <w:t xml:space="preserve">Genèse 8:8, 9, 10, 11, 12; </w:t>
      </w:r>
      <w:r>
        <w:rPr>
          <w:rFonts w:cs="AGaramond" w:ascii="AGaramond" w:hAnsi="AGaramond"/>
          <w:i/>
          <w:sz w:val="36"/>
          <w:lang w:val="fr-FR" w:eastAsia="ja-JP"/>
        </w:rPr>
        <w:t xml:space="preserve">ou pigeon. </w:t>
      </w:r>
      <w:r>
        <w:rPr>
          <w:rFonts w:cs="AGaramond" w:ascii="AGaramond" w:hAnsi="AGaramond"/>
          <w:sz w:val="36"/>
          <w:lang w:val="fr-FR" w:eastAsia="ja-JP"/>
        </w:rPr>
        <w:t>Lévitique 1:14, etc. – E</w:t>
      </w:r>
      <w:r>
        <w:rPr>
          <w:rFonts w:cs="AGaramond" w:ascii="AGaramond" w:hAnsi="AGaramond"/>
          <w:i/>
          <w:sz w:val="36"/>
          <w:lang w:val="fr-FR" w:eastAsia="ja-JP"/>
        </w:rPr>
        <w:t xml:space="preserve">lem </w:t>
      </w:r>
      <w:r>
        <w:rPr>
          <w:rFonts w:cs="AGaramond" w:ascii="AGaramond" w:hAnsi="AGaramond"/>
          <w:sz w:val="36"/>
          <w:lang w:val="fr-FR" w:eastAsia="ja-JP"/>
        </w:rPr>
        <w:t xml:space="preserve">signifie </w:t>
      </w:r>
      <w:r>
        <w:rPr>
          <w:rFonts w:cs="AGaramond" w:ascii="AGaramond" w:hAnsi="AGaramond"/>
          <w:i/>
          <w:sz w:val="36"/>
          <w:lang w:val="fr-FR" w:eastAsia="ja-JP"/>
        </w:rPr>
        <w:t>lié</w:t>
      </w:r>
      <w:r>
        <w:rPr>
          <w:rFonts w:cs="AGaramond" w:ascii="AGaramond" w:hAnsi="AGaramond"/>
          <w:sz w:val="36"/>
          <w:lang w:val="fr-FR" w:eastAsia="ja-JP"/>
        </w:rPr>
        <w:t xml:space="preserve">; le verbe marque souvent le silence, par exemple, Psaume 39:29, «J’ai été muet,» mais s’applique à tout acte de lier, par exemple, des gerbes, Genèse 37:7. Elem ne se rencontre qu’ici où on lui donne ordinairement le sens de </w:t>
      </w:r>
      <w:r>
        <w:rPr>
          <w:rFonts w:cs="AGaramond" w:ascii="AGaramond" w:hAnsi="AGaramond"/>
          <w:i/>
          <w:sz w:val="36"/>
          <w:lang w:val="fr-FR" w:eastAsia="ja-JP"/>
        </w:rPr>
        <w:t>silence,</w:t>
      </w:r>
      <w:r>
        <w:rPr>
          <w:rFonts w:cs="AGaramond" w:ascii="AGaramond" w:hAnsi="AGaramond"/>
          <w:sz w:val="36"/>
          <w:lang w:val="fr-FR" w:eastAsia="ja-JP"/>
        </w:rPr>
        <w:t xml:space="preserve"> et Psaume 58:1, où il est rendu par «vous gens de l’assemblée» (c’est-à-dire, masse de gens liés ensemble.) – Réokim. C’est le participe du verbe traduit en Psaume 22:11 par «Ne t’</w:t>
      </w:r>
      <w:r>
        <w:rPr>
          <w:rFonts w:cs="AGaramond" w:ascii="AGaramond" w:hAnsi="AGaramond"/>
          <w:i/>
          <w:sz w:val="36"/>
          <w:lang w:val="fr-FR" w:eastAsia="ja-JP"/>
        </w:rPr>
        <w:t>éloigne</w:t>
      </w:r>
      <w:r>
        <w:rPr>
          <w:rFonts w:cs="AGaramond" w:ascii="AGaramond" w:hAnsi="AGaramond"/>
          <w:sz w:val="36"/>
          <w:lang w:val="fr-FR" w:eastAsia="ja-JP"/>
        </w:rPr>
        <w:t xml:space="preserve"> pas de moi.» Voyez aussi Psaumes 22:19; 35:22.; 38:21; 71:12, et 109:17, etc. </w:t>
      </w:r>
      <w:r>
        <w:rPr>
          <w:rFonts w:cs="AGaramond" w:ascii="AGaramond" w:hAnsi="AGaramond"/>
          <w:i/>
          <w:sz w:val="36"/>
          <w:lang w:val="fr-FR" w:eastAsia="ja-JP"/>
        </w:rPr>
        <w:t>«La colombe du silence (parmi) les étrangers</w:t>
      </w:r>
      <w:r>
        <w:rPr>
          <w:rFonts w:cs="AGaramond" w:ascii="AGaramond" w:hAnsi="AGaramond"/>
          <w:sz w:val="36"/>
          <w:lang w:val="fr-FR" w:eastAsia="ja-JP"/>
        </w:rPr>
        <w:t>,» est la traduction littérale ordinaire. – «La colombe de - ce qui est lié – gens éloignés,» sont les trois termes correspondants. – Comparez le Psaume lui-même.</w:t>
      </w:r>
    </w:p>
    <w:p>
      <w:pPr>
        <w:pStyle w:val="AcronymeHTML"/>
        <w:tabs>
          <w:tab w:val="clear" w:pos="720"/>
          <w:tab w:val="left" w:pos="9580" w:leader="none"/>
        </w:tabs>
        <w:ind w:firstLine="340"/>
        <w:rPr/>
      </w:pPr>
      <w:r>
        <w:rPr>
          <w:rFonts w:cs="AGaramond" w:ascii="AGaramond" w:hAnsi="AGaramond"/>
          <w:sz w:val="36"/>
          <w:lang w:val="fr-FR" w:eastAsia="ja-JP"/>
        </w:rPr>
        <w:t xml:space="preserve">8. </w:t>
      </w:r>
      <w:r>
        <w:rPr>
          <w:rFonts w:cs="AGaramond" w:ascii="AGaramond" w:hAnsi="AGaramond"/>
          <w:i/>
          <w:sz w:val="36"/>
          <w:lang w:val="fr-FR" w:eastAsia="ja-JP"/>
        </w:rPr>
        <w:t>Léannoth</w:t>
      </w:r>
      <w:r>
        <w:rPr>
          <w:rFonts w:cs="AGaramond" w:ascii="AGaramond" w:hAnsi="AGaramond"/>
          <w:sz w:val="36"/>
          <w:lang w:val="fr-FR" w:eastAsia="ja-JP"/>
        </w:rPr>
        <w:t>, voyez sous le n° 9.</w:t>
      </w:r>
    </w:p>
    <w:p>
      <w:pPr>
        <w:pStyle w:val="AcronymeHTML"/>
        <w:tabs>
          <w:tab w:val="clear" w:pos="720"/>
          <w:tab w:val="left" w:pos="9580" w:leader="none"/>
        </w:tabs>
        <w:ind w:firstLine="340"/>
        <w:jc w:val="both"/>
        <w:rPr/>
      </w:pPr>
      <w:r>
        <w:rPr>
          <w:rFonts w:cs="AGaramond" w:ascii="AGaramond" w:hAnsi="AGaramond"/>
          <w:sz w:val="36"/>
          <w:lang w:val="fr-FR" w:eastAsia="ja-JP"/>
        </w:rPr>
        <w:t xml:space="preserve">9. </w:t>
      </w:r>
      <w:r>
        <w:rPr>
          <w:rFonts w:cs="AGaramond" w:ascii="AGaramond" w:hAnsi="AGaramond"/>
          <w:i/>
          <w:sz w:val="36"/>
          <w:lang w:val="fr-FR" w:eastAsia="ja-JP"/>
        </w:rPr>
        <w:t xml:space="preserve">Mahalath </w:t>
      </w:r>
      <w:r>
        <w:rPr>
          <w:rFonts w:cs="AGaramond" w:ascii="AGaramond" w:hAnsi="AGaramond"/>
          <w:sz w:val="36"/>
          <w:lang w:val="fr-FR" w:eastAsia="ja-JP"/>
        </w:rPr>
        <w:t xml:space="preserve">se trouve seul Psaume 53. Le dictionnaire dit: «sens incertain». Pourquoi pas </w:t>
      </w:r>
      <w:r>
        <w:rPr>
          <w:rFonts w:cs="AGaramond" w:ascii="AGaramond" w:hAnsi="AGaramond"/>
          <w:i/>
          <w:sz w:val="36"/>
          <w:lang w:val="fr-FR" w:eastAsia="ja-JP"/>
        </w:rPr>
        <w:t xml:space="preserve">maladie, infirmité </w:t>
      </w:r>
      <w:r>
        <w:rPr>
          <w:rFonts w:cs="AGaramond" w:ascii="AGaramond" w:hAnsi="AGaramond"/>
          <w:sz w:val="36"/>
          <w:lang w:val="fr-FR" w:eastAsia="ja-JP"/>
        </w:rPr>
        <w:t xml:space="preserve">comme d’autres disent, prenant le mot pour le nom venant du verbe. – Genèse 48:1, «ton père </w:t>
      </w:r>
      <w:r>
        <w:rPr>
          <w:rFonts w:cs="AGaramond" w:ascii="AGaramond" w:hAnsi="AGaramond"/>
          <w:i/>
          <w:sz w:val="36"/>
          <w:lang w:val="fr-FR" w:eastAsia="ja-JP"/>
        </w:rPr>
        <w:t xml:space="preserve">est malade»; </w:t>
      </w:r>
      <w:r>
        <w:rPr>
          <w:rFonts w:cs="AGaramond" w:ascii="AGaramond" w:hAnsi="AGaramond"/>
          <w:sz w:val="36"/>
          <w:lang w:val="fr-FR" w:eastAsia="ja-JP"/>
        </w:rPr>
        <w:t xml:space="preserve">Psaume 35:13, «quand ils ont été </w:t>
      </w:r>
      <w:r>
        <w:rPr>
          <w:rFonts w:cs="AGaramond" w:ascii="AGaramond" w:hAnsi="AGaramond"/>
          <w:i/>
          <w:sz w:val="36"/>
          <w:lang w:val="fr-FR" w:eastAsia="ja-JP"/>
        </w:rPr>
        <w:t xml:space="preserve">malades, </w:t>
      </w:r>
      <w:r>
        <w:rPr>
          <w:rFonts w:cs="AGaramond" w:ascii="AGaramond" w:hAnsi="AGaramond"/>
          <w:sz w:val="36"/>
          <w:lang w:val="fr-FR" w:eastAsia="ja-JP"/>
        </w:rPr>
        <w:t>etc. Le Psaume 53 est frappant quant à l’état maladif de la nation, et son importance comme Psaume se voit en ce qu’il est donné une autrefois dans le livre, avec quelques changements. (Psaume 14.)</w:t>
      </w:r>
    </w:p>
    <w:p>
      <w:pPr>
        <w:pStyle w:val="AcronymeHTML"/>
        <w:tabs>
          <w:tab w:val="clear" w:pos="720"/>
          <w:tab w:val="left" w:pos="9580" w:leader="none"/>
        </w:tabs>
        <w:ind w:firstLine="340"/>
        <w:jc w:val="both"/>
        <w:rPr/>
      </w:pPr>
      <w:r>
        <w:rPr>
          <w:rFonts w:cs="AGaramond" w:ascii="AGaramond" w:hAnsi="AGaramond"/>
          <w:sz w:val="36"/>
          <w:lang w:val="fr-FR" w:eastAsia="ja-JP"/>
        </w:rPr>
        <w:t xml:space="preserve">Le mot </w:t>
      </w:r>
      <w:r>
        <w:rPr>
          <w:rFonts w:cs="AGaramond" w:ascii="AGaramond" w:hAnsi="AGaramond"/>
          <w:i/>
          <w:sz w:val="36"/>
          <w:lang w:val="fr-FR" w:eastAsia="ja-JP"/>
        </w:rPr>
        <w:t xml:space="preserve">Mahalath se </w:t>
      </w:r>
      <w:r>
        <w:rPr>
          <w:rFonts w:cs="AGaramond" w:ascii="AGaramond" w:hAnsi="AGaramond"/>
          <w:sz w:val="36"/>
          <w:lang w:val="fr-FR" w:eastAsia="ja-JP"/>
        </w:rPr>
        <w:t xml:space="preserve">rencontre aussi au Psaume 88 suivi de Lëannoth qui peut être le pluriel du mot traduit </w:t>
      </w:r>
      <w:r>
        <w:rPr>
          <w:rFonts w:cs="AGaramond" w:ascii="AGaramond" w:hAnsi="AGaramond"/>
          <w:i/>
          <w:sz w:val="36"/>
          <w:lang w:val="fr-FR" w:eastAsia="ja-JP"/>
        </w:rPr>
        <w:t xml:space="preserve">Absinthe. </w:t>
      </w:r>
      <w:r>
        <w:rPr>
          <w:rFonts w:cs="AGaramond" w:ascii="AGaramond" w:hAnsi="AGaramond"/>
          <w:sz w:val="36"/>
          <w:lang w:val="fr-FR" w:eastAsia="ja-JP"/>
        </w:rPr>
        <w:t xml:space="preserve">Deutéronome 29:18; Proverbes 5:4; Jérémie 9:15; 23:15; Amos 6:12 – à moins que </w:t>
      </w:r>
      <w:r>
        <w:rPr>
          <w:rFonts w:cs="AGaramond" w:ascii="AGaramond" w:hAnsi="AGaramond"/>
          <w:i/>
          <w:sz w:val="36"/>
          <w:lang w:val="fr-FR" w:eastAsia="ja-JP"/>
        </w:rPr>
        <w:t xml:space="preserve">Leannoth </w:t>
      </w:r>
      <w:r>
        <w:rPr>
          <w:rFonts w:cs="AGaramond" w:ascii="AGaramond" w:hAnsi="AGaramond"/>
          <w:sz w:val="36"/>
          <w:lang w:val="fr-FR" w:eastAsia="ja-JP"/>
        </w:rPr>
        <w:t xml:space="preserve">ne soit un nom propre: «touchant la maladie de </w:t>
      </w:r>
      <w:r>
        <w:rPr>
          <w:rFonts w:cs="AGaramond" w:ascii="AGaramond" w:hAnsi="AGaramond"/>
          <w:i/>
          <w:sz w:val="36"/>
          <w:lang w:val="fr-FR" w:eastAsia="ja-JP"/>
        </w:rPr>
        <w:t>Léhannoth»</w:t>
      </w:r>
      <w:r>
        <w:rPr>
          <w:rFonts w:cs="AGaramond" w:ascii="AGaramond" w:hAnsi="AGaramond"/>
          <w:sz w:val="36"/>
          <w:lang w:val="fr-FR" w:eastAsia="ja-JP"/>
        </w:rPr>
        <w:t xml:space="preserve"> – «touchant la maladie d’absinthe (c’est-à-dire, la maladie mortelle, amère), ce qui serait en harmonie avec le Psaume. Les LXX divisent </w:t>
      </w:r>
      <w:r>
        <w:rPr>
          <w:rFonts w:cs="AGaramond" w:ascii="AGaramond" w:hAnsi="AGaramond"/>
          <w:i/>
          <w:sz w:val="36"/>
          <w:lang w:val="fr-FR" w:eastAsia="ja-JP"/>
        </w:rPr>
        <w:t xml:space="preserve">Léhannoth </w:t>
      </w:r>
      <w:r>
        <w:rPr>
          <w:rFonts w:cs="AGaramond" w:ascii="AGaramond" w:hAnsi="AGaramond"/>
          <w:sz w:val="36"/>
          <w:lang w:val="fr-FR" w:eastAsia="ja-JP"/>
        </w:rPr>
        <w:t xml:space="preserve">en, </w:t>
      </w:r>
      <w:r>
        <w:rPr>
          <w:rFonts w:cs="AGaramond" w:ascii="AGaramond" w:hAnsi="AGaramond"/>
          <w:i/>
          <w:sz w:val="36"/>
          <w:lang w:val="fr-FR" w:eastAsia="ja-JP"/>
        </w:rPr>
        <w:t xml:space="preserve">Lé, </w:t>
      </w:r>
      <w:r>
        <w:rPr>
          <w:rFonts w:cs="AGaramond" w:ascii="AGaramond" w:hAnsi="AGaramond"/>
          <w:sz w:val="36"/>
          <w:lang w:val="fr-FR" w:eastAsia="ja-JP"/>
        </w:rPr>
        <w:t xml:space="preserve">préposition </w:t>
      </w:r>
      <w:r>
        <w:rPr>
          <w:rFonts w:cs="AGaramond" w:ascii="AGaramond" w:hAnsi="AGaramond"/>
          <w:i/>
          <w:sz w:val="36"/>
          <w:lang w:val="fr-FR" w:eastAsia="ja-JP"/>
        </w:rPr>
        <w:t>à</w:t>
      </w:r>
      <w:r>
        <w:rPr>
          <w:rFonts w:cs="AGaramond" w:ascii="AGaramond" w:hAnsi="AGaramond"/>
          <w:sz w:val="36"/>
          <w:lang w:val="fr-FR" w:eastAsia="ja-JP"/>
        </w:rPr>
        <w:t xml:space="preserve">, pour, et </w:t>
      </w:r>
      <w:r>
        <w:rPr>
          <w:rFonts w:cs="AGaramond" w:ascii="AGaramond" w:hAnsi="AGaramond"/>
          <w:i/>
          <w:sz w:val="36"/>
          <w:lang w:val="fr-FR" w:eastAsia="ja-JP"/>
        </w:rPr>
        <w:t xml:space="preserve">Hanah chanter, répondre à; </w:t>
      </w:r>
      <w:r>
        <w:rPr>
          <w:rFonts w:cs="AGaramond" w:ascii="AGaramond" w:hAnsi="AGaramond"/>
          <w:sz w:val="36"/>
          <w:lang w:val="fr-FR" w:eastAsia="ja-JP"/>
        </w:rPr>
        <w:t>et voient dans Mahalath un nom propre, ou un nom d’air, ou d’instrument, √per maeleq tou apocriqjnai pour chanter sur, ou à Mahalath. Je préfère l’autre interprétation.</w:t>
      </w:r>
    </w:p>
    <w:p>
      <w:pPr>
        <w:pStyle w:val="AcronymeHTML"/>
        <w:tabs>
          <w:tab w:val="clear" w:pos="720"/>
          <w:tab w:val="left" w:pos="9580" w:leader="none"/>
        </w:tabs>
        <w:ind w:firstLine="340"/>
        <w:jc w:val="both"/>
        <w:rPr/>
      </w:pPr>
      <w:r>
        <w:rPr>
          <w:rFonts w:cs="AGaramond" w:ascii="AGaramond" w:hAnsi="AGaramond"/>
          <w:sz w:val="36"/>
          <w:lang w:val="fr-FR" w:eastAsia="ja-JP"/>
        </w:rPr>
        <w:t>10.</w:t>
      </w:r>
      <w:r>
        <w:rPr>
          <w:rFonts w:cs="AGaramond" w:ascii="AGaramond" w:hAnsi="AGaramond"/>
          <w:i/>
          <w:sz w:val="36"/>
          <w:lang w:val="fr-FR" w:eastAsia="ja-JP"/>
        </w:rPr>
        <w:t xml:space="preserve"> Maskil – «donnant instruction</w:t>
      </w:r>
      <w:r>
        <w:rPr>
          <w:rFonts w:cs="AGaramond" w:ascii="AGaramond" w:hAnsi="AGaramond"/>
          <w:sz w:val="36"/>
          <w:lang w:val="fr-FR" w:eastAsia="ja-JP"/>
        </w:rPr>
        <w:t>» note marg. vers. angl. Il y a treize de ces Psaumes – 32. 42. 44. 45. 52. 53. 54. 55. 74. 78. 88. 89. 113.</w:t>
      </w:r>
    </w:p>
    <w:p>
      <w:pPr>
        <w:pStyle w:val="AcronymeHTML"/>
        <w:tabs>
          <w:tab w:val="clear" w:pos="720"/>
          <w:tab w:val="left" w:pos="9580" w:leader="none"/>
        </w:tabs>
        <w:ind w:firstLine="340"/>
        <w:jc w:val="both"/>
        <w:rPr/>
      </w:pPr>
      <w:r>
        <w:rPr>
          <w:rFonts w:cs="AGaramond" w:ascii="AGaramond" w:hAnsi="AGaramond"/>
          <w:sz w:val="36"/>
          <w:lang w:val="fr-FR" w:eastAsia="ja-JP"/>
        </w:rPr>
        <w:t xml:space="preserve">11. </w:t>
      </w:r>
      <w:r>
        <w:rPr>
          <w:rFonts w:cs="AGaramond" w:ascii="AGaramond" w:hAnsi="AGaramond"/>
          <w:i/>
          <w:sz w:val="36"/>
          <w:lang w:val="fr-FR" w:eastAsia="ja-JP"/>
        </w:rPr>
        <w:t>Mictam</w:t>
      </w:r>
      <w:r>
        <w:rPr>
          <w:rFonts w:cs="AGaramond" w:ascii="AGaramond" w:hAnsi="AGaramond"/>
          <w:sz w:val="36"/>
          <w:lang w:val="fr-FR" w:eastAsia="ja-JP"/>
        </w:rPr>
        <w:t xml:space="preserve">. Ces Psaumes sont les 16, 56, 57, 58, 59 et 60. Je ne connais pas de meilleure traduction de ce mot que l’ordinaire, «Psaume d’or». Il ne se trouve pas ailleurs; mais le mot de même famille traduit: </w:t>
      </w:r>
      <w:r>
        <w:rPr>
          <w:rFonts w:cs="AGaramond" w:ascii="AGaramond" w:hAnsi="AGaramond"/>
          <w:i/>
          <w:sz w:val="36"/>
          <w:lang w:val="fr-FR" w:eastAsia="ja-JP"/>
        </w:rPr>
        <w:t xml:space="preserve">d’Or d’Ophir, </w:t>
      </w:r>
      <w:r>
        <w:rPr>
          <w:rFonts w:cs="AGaramond" w:ascii="AGaramond" w:hAnsi="AGaramond"/>
          <w:sz w:val="36"/>
          <w:lang w:val="fr-FR" w:eastAsia="ja-JP"/>
        </w:rPr>
        <w:t>Psaume 45:9, et «</w:t>
      </w:r>
      <w:r>
        <w:rPr>
          <w:rFonts w:cs="AGaramond" w:ascii="AGaramond" w:hAnsi="AGaramond"/>
          <w:i/>
          <w:sz w:val="36"/>
          <w:lang w:val="fr-FR" w:eastAsia="ja-JP"/>
        </w:rPr>
        <w:t>fin Or</w:t>
      </w:r>
      <w:r>
        <w:rPr>
          <w:rFonts w:cs="AGaramond" w:ascii="AGaramond" w:hAnsi="AGaramond"/>
          <w:sz w:val="36"/>
          <w:lang w:val="fr-FR" w:eastAsia="ja-JP"/>
        </w:rPr>
        <w:t>» dans Esaïe 13:12; se trouve neuf fois, avec ce seul sens, «or».</w:t>
      </w:r>
    </w:p>
    <w:p>
      <w:pPr>
        <w:pStyle w:val="AcronymeHTML"/>
        <w:tabs>
          <w:tab w:val="clear" w:pos="720"/>
          <w:tab w:val="left" w:pos="9580" w:leader="none"/>
        </w:tabs>
        <w:ind w:firstLine="340"/>
        <w:jc w:val="both"/>
        <w:rPr/>
      </w:pPr>
      <w:r>
        <w:rPr>
          <w:rFonts w:cs="AGaramond" w:ascii="AGaramond" w:hAnsi="AGaramond"/>
          <w:sz w:val="36"/>
          <w:lang w:val="fr-FR" w:eastAsia="ja-JP"/>
        </w:rPr>
        <w:t xml:space="preserve">12. </w:t>
      </w:r>
      <w:r>
        <w:rPr>
          <w:rFonts w:cs="AGaramond" w:ascii="AGaramond" w:hAnsi="AGaramond"/>
          <w:i/>
          <w:sz w:val="36"/>
          <w:lang w:val="fr-FR" w:eastAsia="ja-JP"/>
        </w:rPr>
        <w:t>Muth-Laben</w:t>
      </w:r>
      <w:r>
        <w:rPr>
          <w:rFonts w:cs="AGaramond" w:ascii="AGaramond" w:hAnsi="AGaramond"/>
          <w:sz w:val="36"/>
          <w:lang w:val="fr-FR" w:eastAsia="ja-JP"/>
        </w:rPr>
        <w:t xml:space="preserve">. Psaume 9, Titre. – </w:t>
      </w:r>
      <w:r>
        <w:rPr>
          <w:rFonts w:cs="AGaramond" w:ascii="AGaramond" w:hAnsi="AGaramond"/>
          <w:i/>
          <w:sz w:val="36"/>
          <w:lang w:val="fr-FR" w:eastAsia="ja-JP"/>
        </w:rPr>
        <w:t>Muth,</w:t>
      </w:r>
      <w:r>
        <w:rPr>
          <w:rFonts w:cs="AGaramond" w:ascii="AGaramond" w:hAnsi="AGaramond"/>
          <w:sz w:val="36"/>
          <w:lang w:val="fr-FR" w:eastAsia="ja-JP"/>
        </w:rPr>
        <w:t xml:space="preserve"> Psaume 48:14, «jusqu’à la mort.» </w:t>
      </w:r>
      <w:r>
        <w:rPr>
          <w:rFonts w:cs="AGaramond" w:ascii="AGaramond" w:hAnsi="AGaramond"/>
          <w:i/>
          <w:sz w:val="36"/>
          <w:lang w:val="fr-FR" w:eastAsia="ja-JP"/>
        </w:rPr>
        <w:t>La</w:t>
      </w:r>
      <w:r>
        <w:rPr>
          <w:rFonts w:cs="AGaramond" w:ascii="AGaramond" w:hAnsi="AGaramond"/>
          <w:sz w:val="36"/>
          <w:lang w:val="fr-FR" w:eastAsia="ja-JP"/>
        </w:rPr>
        <w:t xml:space="preserve"> – «pour le»; </w:t>
      </w:r>
      <w:r>
        <w:rPr>
          <w:rFonts w:cs="AGaramond" w:ascii="AGaramond" w:hAnsi="AGaramond"/>
          <w:i/>
          <w:sz w:val="36"/>
          <w:lang w:val="fr-FR" w:eastAsia="ja-JP"/>
        </w:rPr>
        <w:t>Ben</w:t>
      </w:r>
      <w:r>
        <w:rPr>
          <w:rFonts w:cs="AGaramond" w:ascii="AGaramond" w:hAnsi="AGaramond"/>
          <w:sz w:val="36"/>
          <w:lang w:val="fr-FR" w:eastAsia="ja-JP"/>
        </w:rPr>
        <w:t>, «fils». «Touchant mort pour le Fils». – Les LXX: √per tÚn crufiwn ton √iou. «touchant les choses cachées du Fils.»</w:t>
      </w:r>
    </w:p>
    <w:p>
      <w:pPr>
        <w:pStyle w:val="AcronymeHTML"/>
        <w:tabs>
          <w:tab w:val="clear" w:pos="720"/>
          <w:tab w:val="left" w:pos="9580" w:leader="none"/>
        </w:tabs>
        <w:ind w:firstLine="340"/>
        <w:jc w:val="both"/>
        <w:rPr/>
      </w:pPr>
      <w:r>
        <w:rPr>
          <w:rFonts w:cs="AGaramond" w:ascii="AGaramond" w:hAnsi="AGaramond"/>
          <w:sz w:val="36"/>
          <w:lang w:val="fr-FR" w:eastAsia="ja-JP"/>
        </w:rPr>
        <w:t xml:space="preserve">13. </w:t>
      </w:r>
      <w:r>
        <w:rPr>
          <w:rFonts w:cs="AGaramond" w:ascii="AGaramond" w:hAnsi="AGaramond"/>
          <w:i/>
          <w:sz w:val="36"/>
          <w:lang w:val="fr-FR" w:eastAsia="ja-JP"/>
        </w:rPr>
        <w:t xml:space="preserve">Néguinah </w:t>
      </w:r>
      <w:r>
        <w:rPr>
          <w:rFonts w:cs="AGaramond" w:ascii="AGaramond" w:hAnsi="AGaramond"/>
          <w:sz w:val="36"/>
          <w:lang w:val="fr-FR" w:eastAsia="ja-JP"/>
        </w:rPr>
        <w:t xml:space="preserve">dont </w:t>
      </w:r>
      <w:r>
        <w:rPr>
          <w:rFonts w:cs="AGaramond" w:ascii="AGaramond" w:hAnsi="AGaramond"/>
          <w:i/>
          <w:sz w:val="36"/>
          <w:lang w:val="fr-FR" w:eastAsia="ja-JP"/>
        </w:rPr>
        <w:t xml:space="preserve">Néguinoth </w:t>
      </w:r>
      <w:r>
        <w:rPr>
          <w:rFonts w:cs="AGaramond" w:ascii="AGaramond" w:hAnsi="AGaramond"/>
          <w:sz w:val="36"/>
          <w:lang w:val="fr-FR" w:eastAsia="ja-JP"/>
        </w:rPr>
        <w:t xml:space="preserve">est le pluriel. Job 30:9. «Je suis leur </w:t>
      </w:r>
      <w:r>
        <w:rPr>
          <w:rFonts w:cs="AGaramond" w:ascii="AGaramond" w:hAnsi="AGaramond"/>
          <w:i/>
          <w:sz w:val="36"/>
          <w:lang w:val="fr-FR" w:eastAsia="ja-JP"/>
        </w:rPr>
        <w:t>chanson</w:t>
      </w:r>
      <w:r>
        <w:rPr>
          <w:rFonts w:cs="AGaramond" w:ascii="AGaramond" w:hAnsi="AGaramond"/>
          <w:sz w:val="36"/>
          <w:lang w:val="fr-FR" w:eastAsia="ja-JP"/>
        </w:rPr>
        <w:t xml:space="preserve">»; Psaume 69:12, </w:t>
      </w:r>
      <w:r>
        <w:rPr>
          <w:rFonts w:cs="AGaramond" w:ascii="AGaramond" w:hAnsi="AGaramond"/>
          <w:i/>
          <w:sz w:val="36"/>
          <w:lang w:val="fr-FR" w:eastAsia="ja-JP"/>
        </w:rPr>
        <w:t xml:space="preserve">chanson; </w:t>
      </w:r>
      <w:r>
        <w:rPr>
          <w:rFonts w:cs="AGaramond" w:ascii="AGaramond" w:hAnsi="AGaramond"/>
          <w:sz w:val="36"/>
          <w:lang w:val="fr-FR" w:eastAsia="ja-JP"/>
        </w:rPr>
        <w:t xml:space="preserve">77:6 </w:t>
      </w:r>
      <w:r>
        <w:rPr>
          <w:rFonts w:cs="AGaramond" w:ascii="AGaramond" w:hAnsi="AGaramond"/>
          <w:i/>
          <w:sz w:val="36"/>
          <w:lang w:val="fr-FR" w:eastAsia="ja-JP"/>
        </w:rPr>
        <w:t xml:space="preserve">mélodie; </w:t>
      </w:r>
      <w:r>
        <w:rPr>
          <w:rFonts w:cs="AGaramond" w:ascii="AGaramond" w:hAnsi="AGaramond"/>
          <w:sz w:val="36"/>
          <w:lang w:val="fr-FR" w:eastAsia="ja-JP"/>
        </w:rPr>
        <w:t xml:space="preserve">Esaïe 38:20, </w:t>
      </w:r>
      <w:r>
        <w:rPr>
          <w:rFonts w:cs="AGaramond" w:ascii="AGaramond" w:hAnsi="AGaramond"/>
          <w:i/>
          <w:sz w:val="36"/>
          <w:lang w:val="fr-FR" w:eastAsia="ja-JP"/>
        </w:rPr>
        <w:t xml:space="preserve">cantiques; </w:t>
      </w:r>
      <w:r>
        <w:rPr>
          <w:rFonts w:cs="AGaramond" w:ascii="AGaramond" w:hAnsi="AGaramond"/>
          <w:sz w:val="36"/>
          <w:lang w:val="fr-FR" w:eastAsia="ja-JP"/>
        </w:rPr>
        <w:t>Lamentations 3:14</w:t>
      </w:r>
      <w:r>
        <w:rPr>
          <w:rFonts w:cs="AGaramond" w:ascii="AGaramond" w:hAnsi="AGaramond"/>
          <w:i/>
          <w:sz w:val="36"/>
          <w:lang w:val="fr-FR" w:eastAsia="ja-JP"/>
        </w:rPr>
        <w:t xml:space="preserve"> chanson;</w:t>
      </w:r>
      <w:r>
        <w:rPr>
          <w:rFonts w:cs="AGaramond" w:ascii="AGaramond" w:hAnsi="AGaramond"/>
          <w:sz w:val="36"/>
          <w:lang w:val="fr-FR" w:eastAsia="ja-JP"/>
        </w:rPr>
        <w:t xml:space="preserve"> et 5:14 </w:t>
      </w:r>
      <w:r>
        <w:rPr>
          <w:rFonts w:cs="AGaramond" w:ascii="AGaramond" w:hAnsi="AGaramond"/>
          <w:i/>
          <w:sz w:val="36"/>
          <w:lang w:val="fr-FR" w:eastAsia="ja-JP"/>
        </w:rPr>
        <w:t xml:space="preserve">chanter. </w:t>
      </w:r>
      <w:r>
        <w:rPr>
          <w:rFonts w:cs="AGaramond" w:ascii="AGaramond" w:hAnsi="AGaramond"/>
          <w:sz w:val="36"/>
          <w:lang w:val="fr-FR" w:eastAsia="ja-JP"/>
        </w:rPr>
        <w:t xml:space="preserve">Habacuc 3:9, vers. angl. «sur mes </w:t>
      </w:r>
      <w:r>
        <w:rPr>
          <w:rFonts w:cs="AGaramond" w:ascii="AGaramond" w:hAnsi="AGaramond"/>
          <w:i/>
          <w:sz w:val="36"/>
          <w:lang w:val="fr-FR" w:eastAsia="ja-JP"/>
        </w:rPr>
        <w:t>instruments à cordes</w:t>
      </w:r>
      <w:r>
        <w:rPr>
          <w:rFonts w:cs="AGaramond" w:ascii="AGaramond" w:hAnsi="AGaramond"/>
          <w:sz w:val="36"/>
          <w:lang w:val="fr-FR" w:eastAsia="ja-JP"/>
        </w:rPr>
        <w:t xml:space="preserve">»: en marge, sur Néguinoth comme Martin. Cela montre assez le sens. Le verbe est: frapper </w:t>
      </w:r>
      <w:r>
        <w:rPr>
          <w:rFonts w:cs="AGaramond" w:ascii="AGaramond" w:hAnsi="AGaramond"/>
          <w:i/>
          <w:sz w:val="36"/>
          <w:lang w:val="fr-FR" w:eastAsia="ja-JP"/>
        </w:rPr>
        <w:t xml:space="preserve">les cordes. Néguinoh, </w:t>
      </w:r>
      <w:r>
        <w:rPr>
          <w:rFonts w:cs="AGaramond" w:ascii="AGaramond" w:hAnsi="AGaramond"/>
          <w:sz w:val="36"/>
          <w:lang w:val="fr-FR" w:eastAsia="ja-JP"/>
        </w:rPr>
        <w:t xml:space="preserve">Psaume 61, Titre; </w:t>
      </w:r>
      <w:r>
        <w:rPr>
          <w:rFonts w:cs="AGaramond" w:ascii="AGaramond" w:hAnsi="AGaramond"/>
          <w:i/>
          <w:sz w:val="36"/>
          <w:lang w:val="fr-FR" w:eastAsia="ja-JP"/>
        </w:rPr>
        <w:t>Néguinoth,</w:t>
      </w:r>
      <w:r>
        <w:rPr>
          <w:rFonts w:cs="AGaramond" w:ascii="AGaramond" w:hAnsi="AGaramond"/>
          <w:sz w:val="36"/>
          <w:lang w:val="fr-FR" w:eastAsia="ja-JP"/>
        </w:rPr>
        <w:t xml:space="preserve"> Psaumes 4; 6; 54: 55; 67; 86. Sur l’instrument à cordes, ou sur les instruments à cordes.</w:t>
      </w:r>
    </w:p>
    <w:p>
      <w:pPr>
        <w:pStyle w:val="AcronymeHTML"/>
        <w:tabs>
          <w:tab w:val="clear" w:pos="720"/>
          <w:tab w:val="left" w:pos="9580" w:leader="none"/>
        </w:tabs>
        <w:ind w:firstLine="340"/>
        <w:jc w:val="both"/>
        <w:rPr/>
      </w:pPr>
      <w:r>
        <w:rPr>
          <w:rFonts w:cs="AGaramond" w:ascii="AGaramond" w:hAnsi="AGaramond"/>
          <w:sz w:val="36"/>
          <w:lang w:val="fr-FR" w:eastAsia="ja-JP"/>
        </w:rPr>
        <w:t>14.</w:t>
      </w:r>
      <w:r>
        <w:rPr>
          <w:rFonts w:cs="AGaramond" w:ascii="AGaramond" w:hAnsi="AGaramond"/>
          <w:i/>
          <w:sz w:val="36"/>
          <w:lang w:val="fr-FR" w:eastAsia="ja-JP"/>
        </w:rPr>
        <w:t xml:space="preserve"> Néhiloth.</w:t>
      </w:r>
      <w:r>
        <w:rPr>
          <w:rFonts w:cs="AGaramond" w:ascii="AGaramond" w:hAnsi="AGaramond"/>
          <w:sz w:val="36"/>
          <w:lang w:val="fr-FR" w:eastAsia="ja-JP"/>
        </w:rPr>
        <w:t xml:space="preserve"> Psaume 5. Les chalumeaux, ou flûtes. On comprend généralement ce terme comme venant du verbe, </w:t>
      </w:r>
      <w:r>
        <w:rPr>
          <w:rFonts w:cs="AGaramond" w:ascii="AGaramond" w:hAnsi="AGaramond"/>
          <w:i/>
          <w:sz w:val="36"/>
          <w:lang w:val="fr-FR" w:eastAsia="ja-JP"/>
        </w:rPr>
        <w:t>percer.</w:t>
      </w:r>
    </w:p>
    <w:p>
      <w:pPr>
        <w:pStyle w:val="AcronymeHTML"/>
        <w:tabs>
          <w:tab w:val="clear" w:pos="720"/>
          <w:tab w:val="left" w:pos="9580" w:leader="none"/>
        </w:tabs>
        <w:ind w:firstLine="340"/>
        <w:jc w:val="both"/>
        <w:rPr/>
      </w:pPr>
      <w:r>
        <w:rPr>
          <w:rFonts w:cs="AGaramond" w:ascii="AGaramond" w:hAnsi="AGaramond"/>
          <w:sz w:val="36"/>
          <w:lang w:val="fr-FR" w:eastAsia="ja-JP"/>
        </w:rPr>
        <w:t xml:space="preserve">15. </w:t>
      </w:r>
      <w:r>
        <w:rPr>
          <w:rFonts w:cs="AGaramond" w:ascii="AGaramond" w:hAnsi="AGaramond"/>
          <w:i/>
          <w:sz w:val="36"/>
          <w:lang w:val="fr-FR" w:eastAsia="ja-JP"/>
        </w:rPr>
        <w:t xml:space="preserve">Sélah </w:t>
      </w:r>
      <w:r>
        <w:rPr>
          <w:rFonts w:cs="AGaramond" w:ascii="AGaramond" w:hAnsi="AGaramond"/>
          <w:sz w:val="36"/>
          <w:lang w:val="fr-FR" w:eastAsia="ja-JP"/>
        </w:rPr>
        <w:t xml:space="preserve">se trouve soixante-dix fois dans les Psaumes et trois fois dans Habacuc. On a beaucoup torturé mot pour le faire parler. Les uns prennent ses trois consonnes pour les premières lettres de trois mots, et le regardent comme équivalent au terme de musique </w:t>
      </w:r>
      <w:r>
        <w:rPr>
          <w:rFonts w:cs="AGaramond" w:ascii="AGaramond" w:hAnsi="AGaramond"/>
          <w:i/>
          <w:sz w:val="36"/>
          <w:lang w:val="fr-FR" w:eastAsia="ja-JP"/>
        </w:rPr>
        <w:t xml:space="preserve">Da capo; que le musicien retourne. </w:t>
      </w:r>
      <w:r>
        <w:rPr>
          <w:rFonts w:cs="AGaramond" w:ascii="AGaramond" w:hAnsi="AGaramond"/>
          <w:sz w:val="36"/>
          <w:lang w:val="fr-FR" w:eastAsia="ja-JP"/>
        </w:rPr>
        <w:t xml:space="preserve">Mais cela ne ressemble guère à l’antique Hébreu. Gésénius dit que c’est </w:t>
      </w:r>
      <w:r>
        <w:rPr>
          <w:rFonts w:cs="AGaramond" w:ascii="AGaramond" w:hAnsi="AGaramond"/>
          <w:i/>
          <w:sz w:val="36"/>
          <w:lang w:val="fr-FR" w:eastAsia="ja-JP"/>
        </w:rPr>
        <w:t xml:space="preserve">silence </w:t>
      </w:r>
      <w:r>
        <w:rPr>
          <w:rFonts w:cs="AGaramond" w:ascii="AGaramond" w:hAnsi="AGaramond"/>
          <w:sz w:val="36"/>
          <w:lang w:val="fr-FR" w:eastAsia="ja-JP"/>
        </w:rPr>
        <w:t xml:space="preserve">comme équivalent aux mots de Daniel 4:4, </w:t>
      </w:r>
      <w:r>
        <w:rPr>
          <w:rFonts w:cs="AGaramond" w:ascii="AGaramond" w:hAnsi="AGaramond"/>
          <w:i/>
          <w:sz w:val="36"/>
          <w:lang w:val="fr-FR" w:eastAsia="ja-JP"/>
        </w:rPr>
        <w:t xml:space="preserve">tranquille; </w:t>
      </w:r>
      <w:r>
        <w:rPr>
          <w:rFonts w:cs="AGaramond" w:ascii="AGaramond" w:hAnsi="AGaramond"/>
          <w:sz w:val="36"/>
          <w:lang w:val="fr-FR" w:eastAsia="ja-JP"/>
        </w:rPr>
        <w:t xml:space="preserve">comme si </w:t>
      </w:r>
      <w:r>
        <w:rPr>
          <w:rFonts w:cs="AGaramond" w:ascii="AGaramond" w:hAnsi="AGaramond"/>
          <w:i/>
          <w:sz w:val="36"/>
          <w:lang w:val="fr-FR" w:eastAsia="ja-JP"/>
        </w:rPr>
        <w:t xml:space="preserve">Shélah </w:t>
      </w:r>
      <w:r>
        <w:rPr>
          <w:rFonts w:cs="AGaramond" w:ascii="AGaramond" w:hAnsi="AGaramond"/>
          <w:sz w:val="36"/>
          <w:lang w:val="fr-FR" w:eastAsia="ja-JP"/>
        </w:rPr>
        <w:t xml:space="preserve">était le même terme que </w:t>
      </w:r>
      <w:r>
        <w:rPr>
          <w:rFonts w:cs="AGaramond" w:ascii="AGaramond" w:hAnsi="AGaramond"/>
          <w:i/>
          <w:sz w:val="36"/>
          <w:lang w:val="fr-FR" w:eastAsia="ja-JP"/>
        </w:rPr>
        <w:t xml:space="preserve">Sélah. </w:t>
      </w:r>
      <w:r>
        <w:rPr>
          <w:rFonts w:cs="AGaramond" w:ascii="AGaramond" w:hAnsi="AGaramond"/>
          <w:sz w:val="36"/>
          <w:lang w:val="fr-FR" w:eastAsia="ja-JP"/>
        </w:rPr>
        <w:t xml:space="preserve">Quoique mon dësir soit de lire avec les pieds déchaussés (car le lieu est saint et je redoute les conjectures), ce mot pourrait, d’après d’autres de la même famille, signifier </w:t>
      </w:r>
      <w:r>
        <w:rPr>
          <w:rFonts w:cs="AGaramond" w:ascii="AGaramond" w:hAnsi="AGaramond"/>
          <w:i/>
          <w:sz w:val="36"/>
          <w:lang w:val="fr-FR" w:eastAsia="ja-JP"/>
        </w:rPr>
        <w:t xml:space="preserve">élevant, </w:t>
      </w:r>
      <w:r>
        <w:rPr>
          <w:rFonts w:cs="AGaramond" w:ascii="AGaramond" w:hAnsi="AGaramond"/>
          <w:sz w:val="36"/>
          <w:lang w:val="fr-FR" w:eastAsia="ja-JP"/>
        </w:rPr>
        <w:t xml:space="preserve">et ainsi </w:t>
      </w:r>
      <w:r>
        <w:rPr>
          <w:rFonts w:cs="AGaramond" w:ascii="AGaramond" w:hAnsi="AGaramond"/>
          <w:i/>
          <w:sz w:val="36"/>
          <w:lang w:val="fr-FR" w:eastAsia="ja-JP"/>
        </w:rPr>
        <w:t xml:space="preserve">silence, </w:t>
      </w:r>
      <w:r>
        <w:rPr>
          <w:rFonts w:cs="AGaramond" w:ascii="AGaramond" w:hAnsi="AGaramond"/>
          <w:sz w:val="36"/>
          <w:lang w:val="fr-FR" w:eastAsia="ja-JP"/>
        </w:rPr>
        <w:t xml:space="preserve">comme le résultat de l’acte de </w:t>
      </w:r>
      <w:r>
        <w:rPr>
          <w:rFonts w:cs="AGaramond" w:ascii="AGaramond" w:hAnsi="AGaramond"/>
          <w:i/>
          <w:sz w:val="36"/>
          <w:lang w:val="fr-FR" w:eastAsia="ja-JP"/>
        </w:rPr>
        <w:t xml:space="preserve">se lever </w:t>
      </w:r>
      <w:r>
        <w:rPr>
          <w:rFonts w:cs="AGaramond" w:ascii="AGaramond" w:hAnsi="AGaramond"/>
          <w:sz w:val="36"/>
          <w:lang w:val="fr-FR" w:eastAsia="ja-JP"/>
        </w:rPr>
        <w:t xml:space="preserve">en cessant de chanter; car l’idée de </w:t>
      </w:r>
      <w:r>
        <w:rPr>
          <w:rFonts w:cs="AGaramond" w:ascii="AGaramond" w:hAnsi="AGaramond"/>
          <w:i/>
          <w:sz w:val="36"/>
          <w:lang w:val="fr-FR" w:eastAsia="ja-JP"/>
        </w:rPr>
        <w:t xml:space="preserve">peser </w:t>
      </w:r>
      <w:r>
        <w:rPr>
          <w:rFonts w:cs="AGaramond" w:ascii="AGaramond" w:hAnsi="AGaramond"/>
          <w:sz w:val="36"/>
          <w:lang w:val="fr-FR" w:eastAsia="ja-JP"/>
        </w:rPr>
        <w:t>se trouve dans séla Lamentations 4:2, en bonne part «</w:t>
      </w:r>
      <w:r>
        <w:rPr>
          <w:rFonts w:cs="AGaramond" w:ascii="AGaramond" w:hAnsi="AGaramond"/>
          <w:i/>
          <w:sz w:val="36"/>
          <w:lang w:val="fr-FR" w:eastAsia="ja-JP"/>
        </w:rPr>
        <w:t xml:space="preserve">estimé comme le meilleur or», </w:t>
      </w:r>
      <w:r>
        <w:rPr>
          <w:rFonts w:cs="AGaramond" w:ascii="AGaramond" w:hAnsi="AGaramond"/>
          <w:sz w:val="36"/>
          <w:lang w:val="fr-FR" w:eastAsia="ja-JP"/>
        </w:rPr>
        <w:t>et aussi en mauvaise part, sélah, Psaume 119:118 «</w:t>
      </w:r>
      <w:r>
        <w:rPr>
          <w:rFonts w:cs="AGaramond" w:ascii="AGaramond" w:hAnsi="AGaramond"/>
          <w:i/>
          <w:sz w:val="36"/>
          <w:lang w:val="fr-FR" w:eastAsia="ja-JP"/>
        </w:rPr>
        <w:t>foulé aux pieds».</w:t>
      </w:r>
    </w:p>
    <w:p>
      <w:pPr>
        <w:pStyle w:val="AcronymeHTML"/>
        <w:tabs>
          <w:tab w:val="clear" w:pos="720"/>
          <w:tab w:val="left" w:pos="9580" w:leader="none"/>
        </w:tabs>
        <w:ind w:firstLine="340"/>
        <w:jc w:val="both"/>
        <w:rPr/>
      </w:pPr>
      <w:r>
        <w:rPr>
          <w:rFonts w:cs="AGaramond" w:ascii="AGaramond" w:hAnsi="AGaramond"/>
          <w:sz w:val="36"/>
          <w:lang w:val="fr-FR" w:eastAsia="ja-JP"/>
        </w:rPr>
        <w:t xml:space="preserve">Je remarque que </w:t>
      </w:r>
      <w:r>
        <w:rPr>
          <w:rFonts w:cs="AGaramond" w:ascii="AGaramond" w:hAnsi="AGaramond"/>
          <w:i/>
          <w:sz w:val="36"/>
          <w:lang w:val="fr-FR" w:eastAsia="ja-JP"/>
        </w:rPr>
        <w:t xml:space="preserve">Sélah </w:t>
      </w:r>
      <w:r>
        <w:rPr>
          <w:rFonts w:cs="AGaramond" w:ascii="AGaramond" w:hAnsi="AGaramond"/>
          <w:sz w:val="36"/>
          <w:lang w:val="fr-FR" w:eastAsia="ja-JP"/>
        </w:rPr>
        <w:t xml:space="preserve">est souvent mis là où une pause est naturelle, comme après une déclaration spéciale; et ainsi, d’une manière </w:t>
      </w:r>
      <w:r>
        <w:rPr>
          <w:rFonts w:cs="AGaramond" w:ascii="AGaramond" w:hAnsi="AGaramond"/>
          <w:i/>
          <w:sz w:val="36"/>
          <w:lang w:val="fr-FR" w:eastAsia="ja-JP"/>
        </w:rPr>
        <w:t xml:space="preserve">pratique, </w:t>
      </w:r>
      <w:r>
        <w:rPr>
          <w:rFonts w:cs="AGaramond" w:ascii="AGaramond" w:hAnsi="AGaramond"/>
          <w:sz w:val="36"/>
          <w:lang w:val="fr-FR" w:eastAsia="ja-JP"/>
        </w:rPr>
        <w:t xml:space="preserve">je sens que c’est </w:t>
      </w:r>
      <w:r>
        <w:rPr>
          <w:rFonts w:cs="AGaramond" w:ascii="AGaramond" w:hAnsi="AGaramond"/>
          <w:i/>
          <w:sz w:val="36"/>
          <w:lang w:val="fr-FR" w:eastAsia="ja-JP"/>
        </w:rPr>
        <w:t xml:space="preserve">Pause, </w:t>
      </w:r>
      <w:r>
        <w:rPr>
          <w:rFonts w:cs="AGaramond" w:ascii="AGaramond" w:hAnsi="AGaramond"/>
          <w:sz w:val="36"/>
          <w:lang w:val="fr-FR" w:eastAsia="ja-JP"/>
        </w:rPr>
        <w:t>ou</w:t>
      </w:r>
      <w:r>
        <w:rPr>
          <w:rFonts w:cs="AGaramond" w:ascii="AGaramond" w:hAnsi="AGaramond"/>
          <w:i/>
          <w:sz w:val="36"/>
          <w:lang w:val="fr-FR" w:eastAsia="ja-JP"/>
        </w:rPr>
        <w:t xml:space="preserve"> silence, </w:t>
      </w:r>
      <w:r>
        <w:rPr>
          <w:rFonts w:cs="AGaramond" w:ascii="AGaramond" w:hAnsi="AGaramond"/>
          <w:sz w:val="36"/>
          <w:lang w:val="fr-FR" w:eastAsia="ja-JP"/>
        </w:rPr>
        <w:t>avec Gésénius. Je ne puis dire plus.</w:t>
      </w:r>
    </w:p>
    <w:p>
      <w:pPr>
        <w:pStyle w:val="AcronymeHTML"/>
        <w:tabs>
          <w:tab w:val="clear" w:pos="720"/>
          <w:tab w:val="left" w:pos="9580" w:leader="none"/>
        </w:tabs>
        <w:ind w:firstLine="340"/>
        <w:jc w:val="both"/>
        <w:rPr/>
      </w:pPr>
      <w:r>
        <w:rPr>
          <w:rFonts w:cs="AGaramond" w:ascii="AGaramond" w:hAnsi="AGaramond"/>
          <w:sz w:val="36"/>
          <w:lang w:val="fr-FR" w:eastAsia="ja-JP"/>
        </w:rPr>
        <w:t xml:space="preserve">16. </w:t>
      </w:r>
      <w:r>
        <w:rPr>
          <w:rFonts w:cs="AGaramond" w:ascii="AGaramond" w:hAnsi="AGaramond"/>
          <w:i/>
          <w:sz w:val="36"/>
          <w:lang w:val="fr-FR" w:eastAsia="ja-JP"/>
        </w:rPr>
        <w:t xml:space="preserve">Scéminith </w:t>
      </w:r>
      <w:r>
        <w:rPr>
          <w:rFonts w:cs="AGaramond" w:ascii="AGaramond" w:hAnsi="AGaramond"/>
          <w:sz w:val="36"/>
          <w:lang w:val="fr-FR" w:eastAsia="ja-JP"/>
        </w:rPr>
        <w:t xml:space="preserve">se trouve en 1 Chroniques 15:21; Psaume 6 et 12 dans les titres. La version marginale anglaise traduit «sur </w:t>
      </w:r>
      <w:r>
        <w:rPr>
          <w:rFonts w:cs="AGaramond" w:ascii="AGaramond" w:hAnsi="AGaramond"/>
          <w:i/>
          <w:sz w:val="36"/>
          <w:lang w:val="fr-FR" w:eastAsia="ja-JP"/>
        </w:rPr>
        <w:t>la huitième</w:t>
      </w:r>
      <w:r>
        <w:rPr>
          <w:rFonts w:cs="AGaramond" w:ascii="AGaramond" w:hAnsi="AGaramond"/>
          <w:sz w:val="36"/>
          <w:lang w:val="fr-FR" w:eastAsia="ja-JP"/>
        </w:rPr>
        <w:t xml:space="preserve">». De même Martin en 1 Chroniques. C’est l’adjectif numéral ordinal de </w:t>
      </w:r>
      <w:r>
        <w:rPr>
          <w:rFonts w:cs="AGaramond" w:ascii="AGaramond" w:hAnsi="AGaramond"/>
          <w:i/>
          <w:sz w:val="36"/>
          <w:lang w:val="fr-FR" w:eastAsia="ja-JP"/>
        </w:rPr>
        <w:t xml:space="preserve">huit, </w:t>
      </w:r>
      <w:r>
        <w:rPr>
          <w:rFonts w:cs="AGaramond" w:ascii="AGaramond" w:hAnsi="AGaramond"/>
          <w:sz w:val="36"/>
          <w:lang w:val="fr-FR" w:eastAsia="ja-JP"/>
        </w:rPr>
        <w:t xml:space="preserve">et se rapporte à des cordes d’instruments. Quelques-uns traduisent «Octave», comme pour montrer qu’il faut jouer une octave plus bas que ce qui est écrit: ainsi, je crois, Gésénius. Je préfère la version de la marge angl. Remarquez que dans 1 Chroniques 15:20, 21, </w:t>
      </w:r>
      <w:r>
        <w:rPr>
          <w:rFonts w:cs="AGaramond" w:ascii="AGaramond" w:hAnsi="AGaramond"/>
          <w:i/>
          <w:sz w:val="36"/>
          <w:lang w:val="fr-FR" w:eastAsia="ja-JP"/>
        </w:rPr>
        <w:t xml:space="preserve">Halamoth </w:t>
      </w:r>
      <w:r>
        <w:rPr>
          <w:rFonts w:cs="AGaramond" w:ascii="AGaramond" w:hAnsi="AGaramond"/>
          <w:sz w:val="36"/>
          <w:lang w:val="fr-FR" w:eastAsia="ja-JP"/>
        </w:rPr>
        <w:t xml:space="preserve">et </w:t>
      </w:r>
      <w:r>
        <w:rPr>
          <w:rFonts w:cs="AGaramond" w:ascii="AGaramond" w:hAnsi="AGaramond"/>
          <w:i/>
          <w:sz w:val="36"/>
          <w:lang w:val="fr-FR" w:eastAsia="ja-JP"/>
        </w:rPr>
        <w:t xml:space="preserve">Scéminith </w:t>
      </w:r>
      <w:r>
        <w:rPr>
          <w:rFonts w:cs="AGaramond" w:ascii="AGaramond" w:hAnsi="AGaramond"/>
          <w:sz w:val="36"/>
          <w:lang w:val="fr-FR" w:eastAsia="ja-JP"/>
        </w:rPr>
        <w:t>sont en contraste l’un à l’égard de l’autre.</w:t>
      </w:r>
    </w:p>
    <w:p>
      <w:pPr>
        <w:pStyle w:val="AcronymeHTML"/>
        <w:tabs>
          <w:tab w:val="clear" w:pos="720"/>
          <w:tab w:val="left" w:pos="9580" w:leader="none"/>
        </w:tabs>
        <w:ind w:firstLine="340"/>
        <w:jc w:val="both"/>
        <w:rPr/>
      </w:pPr>
      <w:r>
        <w:rPr>
          <w:rFonts w:cs="AGaramond" w:ascii="AGaramond" w:hAnsi="AGaramond"/>
          <w:sz w:val="36"/>
          <w:lang w:val="fr-FR" w:eastAsia="ja-JP"/>
        </w:rPr>
        <w:t xml:space="preserve">17. </w:t>
      </w:r>
      <w:r>
        <w:rPr>
          <w:rFonts w:cs="AGaramond" w:ascii="AGaramond" w:hAnsi="AGaramond"/>
          <w:i/>
          <w:sz w:val="36"/>
          <w:lang w:val="fr-FR" w:eastAsia="ja-JP"/>
        </w:rPr>
        <w:t>Sciggajon.</w:t>
      </w:r>
      <w:r>
        <w:rPr>
          <w:rFonts w:cs="AGaramond" w:ascii="AGaramond" w:hAnsi="AGaramond"/>
          <w:sz w:val="36"/>
          <w:lang w:val="fr-FR" w:eastAsia="ja-JP"/>
        </w:rPr>
        <w:t xml:space="preserve"> Psaume 7, et Habacuc 3:1, sur </w:t>
      </w:r>
      <w:r>
        <w:rPr>
          <w:rFonts w:cs="AGaramond" w:ascii="AGaramond" w:hAnsi="AGaramond"/>
          <w:i/>
          <w:sz w:val="36"/>
          <w:lang w:val="fr-FR" w:eastAsia="ja-JP"/>
        </w:rPr>
        <w:t xml:space="preserve">sigionoth </w:t>
      </w:r>
      <w:r>
        <w:rPr>
          <w:rFonts w:cs="AGaramond" w:ascii="AGaramond" w:hAnsi="AGaramond"/>
          <w:sz w:val="36"/>
          <w:lang w:val="fr-FR" w:eastAsia="ja-JP"/>
        </w:rPr>
        <w:t xml:space="preserve">au pluriel (Osterwald). Martin traduit sur </w:t>
      </w:r>
      <w:r>
        <w:rPr>
          <w:rFonts w:cs="AGaramond" w:ascii="AGaramond" w:hAnsi="AGaramond"/>
          <w:i/>
          <w:sz w:val="36"/>
          <w:lang w:val="fr-FR" w:eastAsia="ja-JP"/>
        </w:rPr>
        <w:t xml:space="preserve">les ignorances. – </w:t>
      </w:r>
      <w:r>
        <w:rPr>
          <w:rFonts w:cs="AGaramond" w:ascii="AGaramond" w:hAnsi="AGaramond"/>
          <w:sz w:val="36"/>
          <w:lang w:val="fr-FR" w:eastAsia="ja-JP"/>
        </w:rPr>
        <w:t xml:space="preserve">Le verbe est </w:t>
      </w:r>
      <w:r>
        <w:rPr>
          <w:rFonts w:cs="AGaramond" w:ascii="AGaramond" w:hAnsi="AGaramond"/>
          <w:i/>
          <w:sz w:val="36"/>
          <w:lang w:val="fr-FR" w:eastAsia="ja-JP"/>
        </w:rPr>
        <w:t xml:space="preserve">errer, </w:t>
      </w:r>
      <w:r>
        <w:rPr>
          <w:rFonts w:cs="AGaramond" w:ascii="AGaramond" w:hAnsi="AGaramond"/>
          <w:sz w:val="36"/>
          <w:lang w:val="fr-FR" w:eastAsia="ja-JP"/>
        </w:rPr>
        <w:t xml:space="preserve">se </w:t>
      </w:r>
      <w:r>
        <w:rPr>
          <w:rFonts w:cs="AGaramond" w:ascii="AGaramond" w:hAnsi="AGaramond"/>
          <w:i/>
          <w:sz w:val="36"/>
          <w:lang w:val="fr-FR" w:eastAsia="ja-JP"/>
        </w:rPr>
        <w:t xml:space="preserve">détourner, </w:t>
      </w:r>
      <w:r>
        <w:rPr>
          <w:rFonts w:cs="AGaramond" w:ascii="AGaramond" w:hAnsi="AGaramond"/>
          <w:sz w:val="36"/>
          <w:lang w:val="fr-FR" w:eastAsia="ja-JP"/>
        </w:rPr>
        <w:t>comme dans Psaume 119:10, 21, 118; Lévitique 4:13,</w:t>
      </w:r>
      <w:r>
        <w:rPr>
          <w:rFonts w:cs="AGaramond" w:ascii="AGaramond" w:hAnsi="AGaramond"/>
          <w:i/>
          <w:sz w:val="36"/>
          <w:lang w:val="fr-FR" w:eastAsia="ja-JP"/>
        </w:rPr>
        <w:t xml:space="preserve"> péché par erreur</w:t>
      </w:r>
      <w:r>
        <w:rPr>
          <w:rFonts w:cs="AGaramond" w:ascii="AGaramond" w:hAnsi="AGaramond"/>
          <w:sz w:val="36"/>
          <w:lang w:val="fr-FR" w:eastAsia="ja-JP"/>
        </w:rPr>
        <w:t xml:space="preserve">. «Ode errante» – autrement, </w:t>
      </w:r>
      <w:r>
        <w:rPr>
          <w:rFonts w:cs="AGaramond" w:ascii="AGaramond" w:hAnsi="AGaramond"/>
          <w:i/>
          <w:sz w:val="36"/>
          <w:lang w:val="fr-FR" w:eastAsia="ja-JP"/>
        </w:rPr>
        <w:t xml:space="preserve">chants variables, </w:t>
      </w:r>
      <w:r>
        <w:rPr>
          <w:rFonts w:cs="AGaramond" w:ascii="AGaramond" w:hAnsi="AGaramond"/>
          <w:sz w:val="36"/>
          <w:lang w:val="fr-FR" w:eastAsia="ja-JP"/>
        </w:rPr>
        <w:t>– «chants avec variations». Je préfère la première interprétation.</w:t>
      </w:r>
    </w:p>
    <w:p>
      <w:pPr>
        <w:pStyle w:val="AcronymeHTML"/>
        <w:tabs>
          <w:tab w:val="clear" w:pos="720"/>
          <w:tab w:val="left" w:pos="9580" w:leader="none"/>
        </w:tabs>
        <w:ind w:firstLine="340"/>
        <w:jc w:val="both"/>
        <w:rPr/>
      </w:pPr>
      <w:r>
        <w:rPr>
          <w:rFonts w:cs="AGaramond" w:ascii="AGaramond" w:hAnsi="AGaramond"/>
          <w:sz w:val="36"/>
          <w:lang w:val="fr-FR" w:eastAsia="ja-JP"/>
        </w:rPr>
        <w:t xml:space="preserve">18. </w:t>
      </w:r>
      <w:r>
        <w:rPr>
          <w:rFonts w:cs="AGaramond" w:ascii="AGaramond" w:hAnsi="AGaramond"/>
          <w:i/>
          <w:sz w:val="36"/>
          <w:lang w:val="fr-FR" w:eastAsia="ja-JP"/>
        </w:rPr>
        <w:t xml:space="preserve">Sçosçannim. </w:t>
      </w:r>
      <w:r>
        <w:rPr>
          <w:rFonts w:cs="AGaramond" w:ascii="AGaramond" w:hAnsi="AGaramond"/>
          <w:sz w:val="36"/>
          <w:lang w:val="fr-FR" w:eastAsia="ja-JP"/>
        </w:rPr>
        <w:t xml:space="preserve">Les lis comme dans Cantique 2:16; 4:5, etc. – se rencontre Psaumes 45 et 69, et (lié avec </w:t>
      </w:r>
      <w:r>
        <w:rPr>
          <w:rFonts w:cs="AGaramond" w:ascii="AGaramond" w:hAnsi="AGaramond"/>
          <w:i/>
          <w:sz w:val="36"/>
          <w:lang w:val="fr-FR" w:eastAsia="ja-JP"/>
        </w:rPr>
        <w:t xml:space="preserve">Héduth) </w:t>
      </w:r>
      <w:r>
        <w:rPr>
          <w:rFonts w:cs="AGaramond" w:ascii="AGaramond" w:hAnsi="AGaramond"/>
          <w:sz w:val="36"/>
          <w:lang w:val="fr-FR" w:eastAsia="ja-JP"/>
        </w:rPr>
        <w:t>Psaume 80.</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Sçusçan-hédulh </w:t>
      </w:r>
      <w:r>
        <w:rPr>
          <w:rFonts w:cs="AGaramond" w:ascii="AGaramond" w:hAnsi="AGaramond"/>
          <w:sz w:val="36"/>
          <w:lang w:val="fr-FR" w:eastAsia="ja-JP"/>
        </w:rPr>
        <w:t>(Psaume 60) est presque le même mot et ne se trouve plus que 1 Rois 7:19: «</w:t>
      </w:r>
      <w:r>
        <w:rPr>
          <w:rFonts w:cs="AGaramond" w:ascii="AGaramond" w:hAnsi="AGaramond"/>
          <w:i/>
          <w:sz w:val="36"/>
          <w:lang w:val="fr-FR" w:eastAsia="ja-JP"/>
        </w:rPr>
        <w:t>lis</w:t>
      </w:r>
      <w:r>
        <w:rPr>
          <w:rFonts w:cs="AGaramond" w:ascii="AGaramond" w:hAnsi="AGaramond"/>
          <w:sz w:val="36"/>
          <w:lang w:val="fr-FR" w:eastAsia="ja-JP"/>
        </w:rPr>
        <w:t xml:space="preserve">». </w:t>
      </w:r>
      <w:r>
        <w:rPr>
          <w:rFonts w:cs="AGaramond" w:ascii="AGaramond" w:hAnsi="AGaramond"/>
          <w:i/>
          <w:sz w:val="36"/>
          <w:lang w:val="fr-FR" w:eastAsia="ja-JP"/>
        </w:rPr>
        <w:t xml:space="preserve">Héduth </w:t>
      </w:r>
      <w:r>
        <w:rPr>
          <w:rFonts w:cs="AGaramond" w:ascii="AGaramond" w:hAnsi="AGaramond"/>
          <w:sz w:val="36"/>
          <w:lang w:val="fr-FR" w:eastAsia="ja-JP"/>
        </w:rPr>
        <w:t>est le mot ordinaire pour «</w:t>
      </w:r>
      <w:r>
        <w:rPr>
          <w:rFonts w:cs="AGaramond" w:ascii="AGaramond" w:hAnsi="AGaramond"/>
          <w:i/>
          <w:sz w:val="36"/>
          <w:lang w:val="fr-FR" w:eastAsia="ja-JP"/>
        </w:rPr>
        <w:t xml:space="preserve">le témoignage», </w:t>
      </w:r>
      <w:r>
        <w:rPr>
          <w:rFonts w:cs="AGaramond" w:ascii="AGaramond" w:hAnsi="AGaramond"/>
          <w:sz w:val="36"/>
          <w:lang w:val="fr-FR" w:eastAsia="ja-JP"/>
        </w:rPr>
        <w:t xml:space="preserve">en Exode, etc. On suppose que le lis a trait à un instrument d’après sa forme: ainsi, je crois, Calmet. D’autres le rapportent au nom d’un chant. – Le mot traduit </w:t>
      </w:r>
      <w:r>
        <w:rPr>
          <w:rFonts w:cs="AGaramond" w:ascii="AGaramond" w:hAnsi="AGaramond"/>
          <w:i/>
          <w:sz w:val="36"/>
          <w:lang w:val="fr-FR" w:eastAsia="ja-JP"/>
        </w:rPr>
        <w:t xml:space="preserve">sur, </w:t>
      </w:r>
      <w:r>
        <w:rPr>
          <w:rFonts w:cs="AGaramond" w:ascii="AGaramond" w:hAnsi="AGaramond"/>
          <w:sz w:val="36"/>
          <w:lang w:val="fr-FR" w:eastAsia="ja-JP"/>
        </w:rPr>
        <w:t>peut aussi bien se rendre par «à» «</w:t>
      </w:r>
      <w:r>
        <w:rPr>
          <w:rFonts w:cs="AGaramond" w:ascii="AGaramond" w:hAnsi="AGaramond"/>
          <w:i/>
          <w:sz w:val="36"/>
          <w:lang w:val="fr-FR" w:eastAsia="ja-JP"/>
        </w:rPr>
        <w:t>«touchant» etc</w:t>
      </w:r>
      <w:r>
        <w:rPr>
          <w:rFonts w:cs="AGaramond" w:ascii="AGaramond" w:hAnsi="AGaramond"/>
          <w:sz w:val="36"/>
          <w:lang w:val="fr-FR" w:eastAsia="ja-JP"/>
        </w:rPr>
        <w:t>.</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Ajéleth-Asçachar  – </w:t>
      </w:r>
      <w:r>
        <w:rPr>
          <w:rFonts w:cs="AGaramond" w:ascii="AGaramond" w:hAnsi="AGaramond"/>
          <w:sz w:val="36"/>
          <w:lang w:val="fr-FR" w:eastAsia="ja-JP"/>
        </w:rPr>
        <w:t>La biche de l’aube du jour.</w:t>
      </w:r>
    </w:p>
    <w:p>
      <w:pPr>
        <w:pStyle w:val="AcronymeHTML"/>
        <w:tabs>
          <w:tab w:val="clear" w:pos="720"/>
          <w:tab w:val="left" w:pos="9580" w:leader="none"/>
        </w:tabs>
        <w:ind w:firstLine="340"/>
        <w:jc w:val="both"/>
        <w:rPr/>
      </w:pPr>
      <w:r>
        <w:rPr>
          <w:rFonts w:cs="AGaramond" w:ascii="AGaramond" w:hAnsi="AGaramond"/>
          <w:sz w:val="36"/>
          <w:lang w:val="fr-FR" w:eastAsia="ja-JP"/>
        </w:rPr>
        <w:t>H</w:t>
      </w:r>
      <w:r>
        <w:rPr>
          <w:rFonts w:cs="AGaramond" w:ascii="AGaramond" w:hAnsi="AGaramond"/>
          <w:i/>
          <w:sz w:val="36"/>
          <w:lang w:val="fr-FR" w:eastAsia="ja-JP"/>
        </w:rPr>
        <w:t xml:space="preserve">alamoth – </w:t>
      </w:r>
      <w:r>
        <w:rPr>
          <w:rFonts w:cs="AGaramond" w:ascii="AGaramond" w:hAnsi="AGaramond"/>
          <w:sz w:val="36"/>
          <w:lang w:val="fr-FR" w:eastAsia="ja-JP"/>
        </w:rPr>
        <w:t>Pour les vierges.</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Al-tascheth – </w:t>
      </w:r>
      <w:r>
        <w:rPr>
          <w:rFonts w:cs="AGaramond" w:ascii="AGaramond" w:hAnsi="AGaramond"/>
          <w:sz w:val="36"/>
          <w:lang w:val="fr-FR" w:eastAsia="ja-JP"/>
        </w:rPr>
        <w:t>Ne détruis pas.</w:t>
      </w:r>
    </w:p>
    <w:p>
      <w:pPr>
        <w:pStyle w:val="AcronymeHTML"/>
        <w:tabs>
          <w:tab w:val="clear" w:pos="720"/>
          <w:tab w:val="left" w:pos="9580" w:leader="none"/>
        </w:tabs>
        <w:ind w:firstLine="340"/>
        <w:jc w:val="both"/>
        <w:rPr/>
      </w:pPr>
      <w:r>
        <w:rPr>
          <w:rFonts w:cs="AGaramond" w:ascii="AGaramond" w:hAnsi="AGaramond"/>
          <w:sz w:val="36"/>
          <w:lang w:val="fr-FR" w:eastAsia="ja-JP"/>
        </w:rPr>
        <w:t>M</w:t>
      </w:r>
      <w:r>
        <w:rPr>
          <w:rFonts w:cs="AGaramond" w:ascii="AGaramond" w:hAnsi="AGaramond"/>
          <w:i/>
          <w:sz w:val="36"/>
          <w:lang w:val="fr-FR" w:eastAsia="ja-JP"/>
        </w:rPr>
        <w:t xml:space="preserve">ahaloth – </w:t>
      </w:r>
      <w:r>
        <w:rPr>
          <w:rFonts w:cs="AGaramond" w:ascii="AGaramond" w:hAnsi="AGaramond"/>
          <w:sz w:val="36"/>
          <w:lang w:val="fr-FR" w:eastAsia="ja-JP"/>
        </w:rPr>
        <w:t>Monter.</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Guittith – </w:t>
      </w:r>
      <w:r>
        <w:rPr>
          <w:rFonts w:cs="AGaramond" w:ascii="AGaramond" w:hAnsi="AGaramond"/>
          <w:sz w:val="36"/>
          <w:lang w:val="fr-FR" w:eastAsia="ja-JP"/>
        </w:rPr>
        <w:t>La cuve.</w:t>
      </w:r>
    </w:p>
    <w:p>
      <w:pPr>
        <w:pStyle w:val="AcronymeHTML"/>
        <w:tabs>
          <w:tab w:val="clear" w:pos="720"/>
          <w:tab w:val="left" w:pos="9580" w:leader="none"/>
        </w:tabs>
        <w:ind w:firstLine="340"/>
        <w:jc w:val="both"/>
        <w:rPr/>
      </w:pPr>
      <w:r>
        <w:rPr>
          <w:rFonts w:cs="AGaramond" w:ascii="AGaramond" w:hAnsi="AGaramond"/>
          <w:sz w:val="36"/>
          <w:lang w:val="fr-FR" w:eastAsia="ja-JP"/>
        </w:rPr>
        <w:t>H</w:t>
      </w:r>
      <w:r>
        <w:rPr>
          <w:rFonts w:cs="AGaramond" w:ascii="AGaramond" w:hAnsi="AGaramond"/>
          <w:i/>
          <w:sz w:val="36"/>
          <w:lang w:val="fr-FR" w:eastAsia="ja-JP"/>
        </w:rPr>
        <w:t>iggajon – M</w:t>
      </w:r>
      <w:r>
        <w:rPr>
          <w:rFonts w:cs="AGaramond" w:ascii="AGaramond" w:hAnsi="AGaramond"/>
          <w:sz w:val="36"/>
          <w:lang w:val="fr-FR" w:eastAsia="ja-JP"/>
        </w:rPr>
        <w:t>éditation.</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Jonath-Elem-Réokim – </w:t>
      </w:r>
      <w:r>
        <w:rPr>
          <w:rFonts w:cs="AGaramond" w:ascii="AGaramond" w:hAnsi="AGaramond"/>
          <w:sz w:val="36"/>
          <w:lang w:val="fr-FR" w:eastAsia="ja-JP"/>
        </w:rPr>
        <w:t>La colombe muette (parmi) les étrangers.</w:t>
      </w:r>
    </w:p>
    <w:p>
      <w:pPr>
        <w:pStyle w:val="AcronymeHTML"/>
        <w:tabs>
          <w:tab w:val="clear" w:pos="720"/>
          <w:tab w:val="left" w:pos="9580" w:leader="none"/>
        </w:tabs>
        <w:ind w:firstLine="340"/>
        <w:jc w:val="both"/>
        <w:rPr/>
      </w:pPr>
      <w:r>
        <w:rPr>
          <w:rFonts w:cs="AGaramond" w:ascii="AGaramond" w:hAnsi="AGaramond"/>
          <w:i/>
          <w:sz w:val="36"/>
          <w:lang w:val="fr-FR" w:eastAsia="ja-JP"/>
        </w:rPr>
        <w:t>Mahalath</w:t>
      </w:r>
      <w:r>
        <w:rPr>
          <w:rFonts w:cs="AGaramond" w:ascii="AGaramond" w:hAnsi="AGaramond"/>
          <w:sz w:val="36"/>
          <w:lang w:val="fr-FR" w:eastAsia="ja-JP"/>
        </w:rPr>
        <w:t xml:space="preserve"> – Maladie.</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Mahalath-Léannoth </w:t>
      </w:r>
      <w:r>
        <w:rPr>
          <w:rFonts w:cs="AGaramond" w:ascii="AGaramond" w:hAnsi="AGaramond"/>
          <w:sz w:val="36"/>
          <w:lang w:val="fr-FR" w:eastAsia="ja-JP"/>
        </w:rPr>
        <w:t>– Maladie amère.</w:t>
      </w:r>
    </w:p>
    <w:p>
      <w:pPr>
        <w:pStyle w:val="AcronymeHTML"/>
        <w:tabs>
          <w:tab w:val="clear" w:pos="720"/>
          <w:tab w:val="left" w:pos="9580" w:leader="none"/>
        </w:tabs>
        <w:ind w:firstLine="340"/>
        <w:jc w:val="both"/>
        <w:rPr/>
      </w:pPr>
      <w:r>
        <w:rPr>
          <w:rFonts w:cs="AGaramond" w:ascii="AGaramond" w:hAnsi="AGaramond"/>
          <w:i/>
          <w:sz w:val="36"/>
          <w:lang w:val="fr-FR" w:eastAsia="ja-JP"/>
        </w:rPr>
        <w:t>Maskil</w:t>
      </w:r>
      <w:r>
        <w:rPr>
          <w:rFonts w:cs="AGaramond" w:ascii="AGaramond" w:hAnsi="AGaramond"/>
          <w:sz w:val="36"/>
          <w:lang w:val="fr-FR" w:eastAsia="ja-JP"/>
        </w:rPr>
        <w:t xml:space="preserve"> – Pour instruire.</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Mictam – </w:t>
      </w:r>
      <w:r>
        <w:rPr>
          <w:rFonts w:cs="AGaramond" w:ascii="AGaramond" w:hAnsi="AGaramond"/>
          <w:sz w:val="36"/>
          <w:lang w:val="fr-FR" w:eastAsia="ja-JP"/>
        </w:rPr>
        <w:t>(Psaume) d’or.</w:t>
      </w:r>
    </w:p>
    <w:p>
      <w:pPr>
        <w:pStyle w:val="AcronymeHTML"/>
        <w:tabs>
          <w:tab w:val="clear" w:pos="720"/>
          <w:tab w:val="left" w:pos="9580" w:leader="none"/>
        </w:tabs>
        <w:ind w:firstLine="340"/>
        <w:jc w:val="both"/>
        <w:rPr/>
      </w:pPr>
      <w:r>
        <w:rPr>
          <w:rFonts w:cs="AGaramond" w:ascii="AGaramond" w:hAnsi="AGaramond"/>
          <w:i/>
          <w:sz w:val="36"/>
          <w:lang w:val="fr-FR" w:eastAsia="ja-JP"/>
        </w:rPr>
        <w:t>Gnall Muth Laben</w:t>
      </w:r>
      <w:r>
        <w:rPr>
          <w:rFonts w:cs="AGaramond" w:ascii="AGaramond" w:hAnsi="AGaramond"/>
          <w:sz w:val="36"/>
          <w:lang w:val="fr-FR" w:eastAsia="ja-JP"/>
        </w:rPr>
        <w:t xml:space="preserve"> – Sur mort pour le Fils?</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Néguinah </w:t>
      </w:r>
      <w:r>
        <w:rPr>
          <w:rFonts w:cs="AGaramond" w:ascii="AGaramond" w:hAnsi="AGaramond"/>
          <w:sz w:val="36"/>
          <w:lang w:val="fr-FR" w:eastAsia="ja-JP"/>
        </w:rPr>
        <w:t>– Un instrument à cordes.</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Néguinoth – </w:t>
      </w:r>
      <w:r>
        <w:rPr>
          <w:rFonts w:cs="AGaramond" w:ascii="AGaramond" w:hAnsi="AGaramond"/>
          <w:sz w:val="36"/>
          <w:lang w:val="fr-FR" w:eastAsia="ja-JP"/>
        </w:rPr>
        <w:t>Instruments à cordes.</w:t>
      </w:r>
    </w:p>
    <w:p>
      <w:pPr>
        <w:pStyle w:val="AcronymeHTML"/>
        <w:tabs>
          <w:tab w:val="clear" w:pos="720"/>
          <w:tab w:val="left" w:pos="9580" w:leader="none"/>
        </w:tabs>
        <w:ind w:firstLine="340"/>
        <w:jc w:val="both"/>
        <w:rPr/>
      </w:pPr>
      <w:r>
        <w:rPr>
          <w:rFonts w:cs="AGaramond" w:ascii="AGaramond" w:hAnsi="AGaramond"/>
          <w:sz w:val="36"/>
          <w:lang w:val="fr-FR" w:eastAsia="ja-JP"/>
        </w:rPr>
        <w:t>N</w:t>
      </w:r>
      <w:r>
        <w:rPr>
          <w:rFonts w:cs="AGaramond" w:ascii="AGaramond" w:hAnsi="AGaramond"/>
          <w:i/>
          <w:sz w:val="36"/>
          <w:lang w:val="fr-FR" w:eastAsia="ja-JP"/>
        </w:rPr>
        <w:t xml:space="preserve">éhiloth – </w:t>
      </w:r>
      <w:r>
        <w:rPr>
          <w:rFonts w:cs="AGaramond" w:ascii="AGaramond" w:hAnsi="AGaramond"/>
          <w:sz w:val="36"/>
          <w:lang w:val="fr-FR" w:eastAsia="ja-JP"/>
        </w:rPr>
        <w:t>Les flûtes.</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Sélah </w:t>
      </w:r>
      <w:r>
        <w:rPr>
          <w:rFonts w:cs="AGaramond" w:ascii="AGaramond" w:hAnsi="AGaramond"/>
          <w:sz w:val="36"/>
          <w:lang w:val="fr-FR" w:eastAsia="ja-JP"/>
        </w:rPr>
        <w:t>– Pause.</w:t>
      </w:r>
    </w:p>
    <w:p>
      <w:pPr>
        <w:pStyle w:val="AcronymeHTML"/>
        <w:tabs>
          <w:tab w:val="clear" w:pos="720"/>
          <w:tab w:val="left" w:pos="9580" w:leader="none"/>
        </w:tabs>
        <w:ind w:firstLine="340"/>
        <w:rPr/>
      </w:pPr>
      <w:r>
        <w:rPr>
          <w:rFonts w:cs="AGaramond" w:ascii="AGaramond" w:hAnsi="AGaramond"/>
          <w:i/>
          <w:sz w:val="36"/>
          <w:lang w:val="fr-FR" w:eastAsia="ja-JP"/>
        </w:rPr>
        <w:t xml:space="preserve">Scéminith </w:t>
      </w:r>
      <w:r>
        <w:rPr>
          <w:rFonts w:cs="AGaramond" w:ascii="AGaramond" w:hAnsi="AGaramond"/>
          <w:sz w:val="36"/>
          <w:lang w:val="fr-FR" w:eastAsia="ja-JP"/>
        </w:rPr>
        <w:t>– Instrument à huit cordes.</w:t>
      </w:r>
    </w:p>
    <w:p>
      <w:pPr>
        <w:pStyle w:val="AcronymeHTML"/>
        <w:tabs>
          <w:tab w:val="clear" w:pos="720"/>
          <w:tab w:val="left" w:pos="9580" w:leader="none"/>
        </w:tabs>
        <w:ind w:firstLine="340"/>
        <w:rPr/>
      </w:pPr>
      <w:r>
        <w:rPr>
          <w:rFonts w:cs="AGaramond" w:ascii="AGaramond" w:hAnsi="AGaramond"/>
          <w:i/>
          <w:sz w:val="36"/>
          <w:lang w:val="fr-FR" w:eastAsia="ja-JP"/>
        </w:rPr>
        <w:t>Sciggajon</w:t>
      </w:r>
      <w:r>
        <w:rPr>
          <w:rFonts w:cs="AGaramond" w:ascii="AGaramond" w:hAnsi="AGaramond"/>
          <w:sz w:val="36"/>
          <w:lang w:val="fr-FR" w:eastAsia="ja-JP"/>
        </w:rPr>
        <w:t xml:space="preserve"> – Ode errante.</w:t>
      </w:r>
    </w:p>
    <w:p>
      <w:pPr>
        <w:pStyle w:val="AcronymeHTML"/>
        <w:tabs>
          <w:tab w:val="clear" w:pos="720"/>
          <w:tab w:val="left" w:pos="9580" w:leader="none"/>
        </w:tabs>
        <w:ind w:firstLine="340"/>
        <w:rPr/>
      </w:pPr>
      <w:r>
        <w:rPr>
          <w:rFonts w:cs="AGaramond" w:ascii="AGaramond" w:hAnsi="AGaramond"/>
          <w:i/>
          <w:sz w:val="36"/>
          <w:lang w:val="fr-FR" w:eastAsia="ja-JP"/>
        </w:rPr>
        <w:t>Sçosçannim</w:t>
      </w:r>
      <w:r>
        <w:rPr>
          <w:rFonts w:cs="AGaramond" w:ascii="AGaramond" w:hAnsi="AGaramond"/>
          <w:sz w:val="36"/>
          <w:lang w:val="fr-FR" w:eastAsia="ja-JP"/>
        </w:rPr>
        <w:t xml:space="preserve"> – Les lis.</w:t>
      </w:r>
    </w:p>
    <w:p>
      <w:pPr>
        <w:pStyle w:val="AcronymeHTML"/>
        <w:tabs>
          <w:tab w:val="clear" w:pos="720"/>
          <w:tab w:val="left" w:pos="9580" w:leader="none"/>
        </w:tabs>
        <w:ind w:firstLine="340"/>
        <w:rPr/>
      </w:pPr>
      <w:r>
        <w:rPr>
          <w:rFonts w:cs="AGaramond" w:ascii="AGaramond" w:hAnsi="AGaramond"/>
          <w:i/>
          <w:sz w:val="36"/>
          <w:lang w:val="fr-FR" w:eastAsia="ja-JP"/>
        </w:rPr>
        <w:t>Sçusçan</w:t>
      </w:r>
      <w:r>
        <w:rPr>
          <w:rFonts w:cs="AGaramond" w:ascii="AGaramond" w:hAnsi="AGaramond"/>
          <w:sz w:val="36"/>
          <w:lang w:val="fr-FR" w:eastAsia="ja-JP"/>
        </w:rPr>
        <w:t xml:space="preserve"> – Le lis.</w:t>
      </w:r>
    </w:p>
    <w:p>
      <w:pPr>
        <w:pStyle w:val="AcronymeHTML"/>
        <w:tabs>
          <w:tab w:val="clear" w:pos="720"/>
          <w:tab w:val="left" w:pos="9580" w:leader="none"/>
        </w:tabs>
        <w:ind w:firstLine="340"/>
        <w:rPr/>
      </w:pPr>
      <w:r>
        <w:rPr>
          <w:rFonts w:cs="AGaramond" w:ascii="AGaramond" w:hAnsi="AGaramond"/>
          <w:i/>
          <w:sz w:val="36"/>
          <w:lang w:val="fr-FR" w:eastAsia="ja-JP"/>
        </w:rPr>
        <w:t xml:space="preserve">Sçusçan-Héduth </w:t>
      </w:r>
      <w:r>
        <w:rPr>
          <w:rFonts w:cs="AGaramond" w:ascii="AGaramond" w:hAnsi="AGaramond"/>
          <w:sz w:val="36"/>
          <w:lang w:val="fr-FR" w:eastAsia="ja-JP"/>
        </w:rPr>
        <w:t>– Le lis du témoignage.</w:t>
      </w:r>
    </w:p>
    <w:p>
      <w:pPr>
        <w:pStyle w:val="AcronymeHTML"/>
        <w:tabs>
          <w:tab w:val="clear" w:pos="720"/>
          <w:tab w:val="left" w:pos="9580" w:leader="none"/>
        </w:tabs>
        <w:ind w:firstLine="340"/>
        <w:jc w:val="both"/>
        <w:rPr/>
      </w:pPr>
      <w:r>
        <w:rPr>
          <w:rFonts w:cs="AGaramond" w:ascii="AGaramond" w:hAnsi="AGaramond"/>
          <w:sz w:val="36"/>
          <w:lang w:val="fr-FR" w:eastAsia="ja-JP"/>
        </w:rPr>
        <w:t xml:space="preserve">48 </w:t>
      </w:r>
      <w:r>
        <w:rPr>
          <w:rFonts w:cs="AGaramond" w:ascii="AGaramond" w:hAnsi="AGaramond"/>
          <w:i/>
          <w:sz w:val="36"/>
          <w:lang w:val="fr-FR" w:eastAsia="ja-JP"/>
        </w:rPr>
        <w:t xml:space="preserve">Psaumes n’ont </w:t>
      </w:r>
      <w:r>
        <w:rPr>
          <w:rFonts w:cs="AGaramond" w:ascii="AGaramond" w:hAnsi="AGaramond"/>
          <w:sz w:val="36"/>
          <w:lang w:val="fr-FR" w:eastAsia="ja-JP"/>
        </w:rPr>
        <w:t xml:space="preserve">pas </w:t>
      </w:r>
      <w:r>
        <w:rPr>
          <w:rFonts w:cs="AGaramond" w:ascii="AGaramond" w:hAnsi="AGaramond"/>
          <w:i/>
          <w:sz w:val="36"/>
          <w:lang w:val="fr-FR" w:eastAsia="ja-JP"/>
        </w:rPr>
        <w:t xml:space="preserve">Elohim, Dieu. – </w:t>
      </w:r>
      <w:r>
        <w:rPr>
          <w:rFonts w:cs="AGaramond" w:ascii="AGaramond" w:hAnsi="AGaramond"/>
          <w:sz w:val="36"/>
          <w:lang w:val="fr-FR" w:eastAsia="ja-JP"/>
        </w:rPr>
        <w:t>Les 1. 2. 6. 11. 12. 15 à 17. 19. 21. 23. 26. 28. 29. 32. 34. 39. 93. 101 à 103. 107. 110 à 112. 114. 117.</w:t>
      </w:r>
      <w:r>
        <w:rPr>
          <w:rFonts w:cs="AGaramond" w:ascii="AGaramond" w:hAnsi="AGaramond"/>
          <w:i/>
          <w:sz w:val="36"/>
          <w:lang w:val="fr-FR" w:eastAsia="ja-JP"/>
        </w:rPr>
        <w:t xml:space="preserve"> </w:t>
      </w:r>
      <w:r>
        <w:rPr>
          <w:rFonts w:cs="AGaramond" w:ascii="AGaramond" w:hAnsi="AGaramond"/>
          <w:sz w:val="36"/>
          <w:lang w:val="fr-FR" w:eastAsia="ja-JP"/>
        </w:rPr>
        <w:t>120. 121. 124. 134. 137. 139. 140 à 142. 148. 149. 150.</w:t>
      </w:r>
    </w:p>
    <w:p>
      <w:pPr>
        <w:pStyle w:val="AcronymeHTML"/>
        <w:tabs>
          <w:tab w:val="clear" w:pos="720"/>
          <w:tab w:val="left" w:pos="9580" w:leader="none"/>
        </w:tabs>
        <w:ind w:firstLine="340"/>
        <w:jc w:val="both"/>
        <w:rPr/>
      </w:pPr>
      <w:r>
        <w:rPr>
          <w:rFonts w:cs="AGaramond" w:ascii="AGaramond" w:hAnsi="AGaramond"/>
          <w:sz w:val="36"/>
          <w:lang w:val="fr-FR" w:eastAsia="ja-JP"/>
        </w:rPr>
        <w:t xml:space="preserve">20 </w:t>
      </w:r>
      <w:r>
        <w:rPr>
          <w:rFonts w:cs="AGaramond" w:ascii="AGaramond" w:hAnsi="AGaramond"/>
          <w:i/>
          <w:sz w:val="36"/>
          <w:lang w:val="fr-FR" w:eastAsia="ja-JP"/>
        </w:rPr>
        <w:t xml:space="preserve">Psaumes n’ont pas Jéhovah, Ieovah, l’Éternel. </w:t>
      </w:r>
      <w:r>
        <w:rPr>
          <w:rFonts w:cs="AGaramond" w:ascii="AGaramond" w:hAnsi="AGaramond"/>
          <w:sz w:val="36"/>
          <w:lang w:val="fr-FR" w:eastAsia="ja-JP"/>
        </w:rPr>
        <w:t>– Les 43. 44. 45. 49. 51. 52. 53. 57. 60. 61. 62. 63. 65. 66. 67. 73. 77. 82. 114. 150.</w:t>
      </w:r>
    </w:p>
    <w:p>
      <w:pPr>
        <w:pStyle w:val="AcronymeHTML"/>
        <w:tabs>
          <w:tab w:val="clear" w:pos="720"/>
          <w:tab w:val="left" w:pos="9580" w:leader="none"/>
        </w:tabs>
        <w:ind w:firstLine="340"/>
        <w:jc w:val="both"/>
        <w:rPr/>
      </w:pPr>
      <w:r>
        <w:rPr>
          <w:rFonts w:cs="AGaramond" w:ascii="AGaramond" w:hAnsi="AGaramond"/>
          <w:sz w:val="36"/>
          <w:lang w:val="fr-FR" w:eastAsia="ja-JP"/>
        </w:rPr>
        <w:t xml:space="preserve">Une grande partie de la force et de la beauté des Psaumes dépend des noms Divins, des </w:t>
      </w:r>
      <w:r>
        <w:rPr>
          <w:rFonts w:cs="AGaramond" w:ascii="AGaramond" w:hAnsi="AGaramond"/>
          <w:i/>
          <w:sz w:val="36"/>
          <w:lang w:val="fr-FR" w:eastAsia="ja-JP"/>
        </w:rPr>
        <w:t xml:space="preserve">titres </w:t>
      </w:r>
      <w:r>
        <w:rPr>
          <w:rFonts w:cs="AGaramond" w:ascii="AGaramond" w:hAnsi="AGaramond"/>
          <w:sz w:val="36"/>
          <w:lang w:val="fr-FR" w:eastAsia="ja-JP"/>
        </w:rPr>
        <w:t xml:space="preserve">Divins et des </w:t>
      </w:r>
      <w:r>
        <w:rPr>
          <w:rFonts w:cs="AGaramond" w:ascii="AGaramond" w:hAnsi="AGaramond"/>
          <w:i/>
          <w:sz w:val="36"/>
          <w:lang w:val="fr-FR" w:eastAsia="ja-JP"/>
        </w:rPr>
        <w:t xml:space="preserve">gloires </w:t>
      </w:r>
      <w:r>
        <w:rPr>
          <w:rFonts w:cs="AGaramond" w:ascii="AGaramond" w:hAnsi="AGaramond"/>
          <w:sz w:val="36"/>
          <w:lang w:val="fr-FR" w:eastAsia="ja-JP"/>
        </w:rPr>
        <w:t>Divines qui s’y trouvent.</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L’éditeur désire ajouter quelques remarques générales à ce qui précède, en rapport avec le livre des Psaumes.</w:t>
      </w:r>
    </w:p>
    <w:p>
      <w:pPr>
        <w:pStyle w:val="AcronymeHTML"/>
        <w:tabs>
          <w:tab w:val="clear" w:pos="720"/>
          <w:tab w:val="left" w:pos="9580" w:leader="none"/>
        </w:tabs>
        <w:ind w:firstLine="340"/>
        <w:jc w:val="both"/>
        <w:rPr/>
      </w:pPr>
      <w:r>
        <w:rPr>
          <w:rFonts w:cs="AGaramond" w:ascii="AGaramond" w:hAnsi="AGaramond"/>
          <w:sz w:val="36"/>
          <w:lang w:val="fr-FR" w:eastAsia="ja-JP"/>
        </w:rPr>
        <w:t>Le nom «Psaumes»</w:t>
      </w:r>
      <w:r>
        <w:rPr>
          <w:rFonts w:cs="AGaramond" w:ascii="AGaramond" w:hAnsi="AGaramond"/>
          <w:i/>
          <w:sz w:val="36"/>
          <w:lang w:val="fr-FR" w:eastAsia="ja-JP"/>
        </w:rPr>
        <w:t xml:space="preserve"> vient </w:t>
      </w:r>
      <w:r>
        <w:rPr>
          <w:rFonts w:cs="AGaramond" w:ascii="AGaramond" w:hAnsi="AGaramond"/>
          <w:sz w:val="36"/>
          <w:lang w:val="fr-FR" w:eastAsia="ja-JP"/>
        </w:rPr>
        <w:t xml:space="preserve">évidemment du Grec </w:t>
      </w:r>
      <w:r>
        <w:rPr>
          <w:rFonts w:cs="AGaramond" w:ascii="AGaramond" w:hAnsi="AGaramond"/>
          <w:i/>
          <w:sz w:val="36"/>
          <w:lang w:val="fr-FR" w:eastAsia="ja-JP"/>
        </w:rPr>
        <w:t xml:space="preserve">chants lyriques, </w:t>
      </w:r>
      <w:r>
        <w:rPr>
          <w:rFonts w:cs="AGaramond" w:ascii="AGaramond" w:hAnsi="AGaramond"/>
          <w:sz w:val="36"/>
          <w:lang w:val="fr-FR" w:eastAsia="ja-JP"/>
        </w:rPr>
        <w:t xml:space="preserve">pour exprimer qu’ils sont de nature à être chantés sur la </w:t>
      </w:r>
      <w:r>
        <w:rPr>
          <w:rFonts w:cs="AGaramond" w:ascii="AGaramond" w:hAnsi="AGaramond"/>
          <w:i/>
          <w:sz w:val="36"/>
          <w:lang w:val="fr-FR" w:eastAsia="ja-JP"/>
        </w:rPr>
        <w:t xml:space="preserve">lyre, on </w:t>
      </w:r>
      <w:r>
        <w:rPr>
          <w:rFonts w:cs="AGaramond" w:ascii="AGaramond" w:hAnsi="AGaramond"/>
          <w:sz w:val="36"/>
          <w:lang w:val="fr-FR" w:eastAsia="ja-JP"/>
        </w:rPr>
        <w:t xml:space="preserve">d’autres instruments à cordes. Mais en Hébreu, le titre est différent, </w:t>
      </w:r>
      <w:r>
        <w:rPr>
          <w:rFonts w:cs="AGaramond" w:ascii="AGaramond" w:hAnsi="AGaramond"/>
          <w:i/>
          <w:sz w:val="36"/>
          <w:lang w:val="fr-FR" w:eastAsia="ja-JP"/>
        </w:rPr>
        <w:t xml:space="preserve">Thehillim, </w:t>
      </w:r>
      <w:r>
        <w:rPr>
          <w:rFonts w:cs="AGaramond" w:ascii="AGaramond" w:hAnsi="AGaramond"/>
          <w:sz w:val="36"/>
          <w:lang w:val="fr-FR" w:eastAsia="ja-JP"/>
        </w:rPr>
        <w:t xml:space="preserve">et signifie «hymnes» ou «louanges»; en Grec umnoi, plutôt que yalmoi néanmoins un seul Psaume (145) est intitulé </w:t>
      </w:r>
      <w:r>
        <w:rPr>
          <w:rFonts w:cs="AGaramond" w:ascii="AGaramond" w:hAnsi="AGaramond"/>
          <w:i/>
          <w:sz w:val="36"/>
          <w:lang w:val="fr-FR" w:eastAsia="ja-JP"/>
        </w:rPr>
        <w:t>Thehilah, louange.</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Titres. – </w:t>
      </w:r>
      <w:r>
        <w:rPr>
          <w:rFonts w:cs="AGaramond" w:ascii="AGaramond" w:hAnsi="AGaramond"/>
          <w:sz w:val="36"/>
          <w:lang w:val="fr-FR" w:eastAsia="ja-JP"/>
        </w:rPr>
        <w:t>En général, chaque Psaume a un titre. – 23 n’en ont point; on les a appelés «orphelins»</w:t>
      </w:r>
      <w:r>
        <w:rPr>
          <w:rFonts w:cs="AGaramond" w:ascii="AGaramond" w:hAnsi="AGaramond"/>
          <w:i/>
          <w:sz w:val="36"/>
          <w:lang w:val="fr-FR" w:eastAsia="ja-JP"/>
        </w:rPr>
        <w:t xml:space="preserve">: – </w:t>
      </w:r>
      <w:r>
        <w:rPr>
          <w:rFonts w:cs="AGaramond" w:ascii="AGaramond" w:hAnsi="AGaramond"/>
          <w:sz w:val="36"/>
          <w:lang w:val="fr-FR" w:eastAsia="ja-JP"/>
        </w:rPr>
        <w:t>Les 1. 2. 10. 33. 43. 71. 91. 93 à 97. 99. 104. 105. 107. 114 a 116, 118. 119. 136. 137; et 11 autres, ce qui fait 34 Psaumes</w:t>
      </w:r>
      <w:r>
        <w:rPr>
          <w:rFonts w:cs="AGaramond" w:ascii="AGaramond" w:hAnsi="AGaramond"/>
          <w:i/>
          <w:sz w:val="36"/>
          <w:lang w:val="fr-FR" w:eastAsia="ja-JP"/>
        </w:rPr>
        <w:t xml:space="preserve"> </w:t>
      </w:r>
      <w:r>
        <w:rPr>
          <w:rFonts w:cs="AGaramond" w:ascii="AGaramond" w:hAnsi="AGaramond"/>
          <w:sz w:val="36"/>
          <w:lang w:val="fr-FR" w:eastAsia="ja-JP"/>
        </w:rPr>
        <w:t>«orphelins» en tout, si le mot, «</w:t>
      </w:r>
      <w:r>
        <w:rPr>
          <w:rFonts w:cs="AGaramond" w:ascii="AGaramond" w:hAnsi="AGaramond"/>
          <w:i/>
          <w:sz w:val="36"/>
          <w:lang w:val="fr-FR" w:eastAsia="ja-JP"/>
        </w:rPr>
        <w:t>Hallélujah,</w:t>
      </w:r>
      <w:r>
        <w:rPr>
          <w:rFonts w:cs="AGaramond" w:ascii="AGaramond" w:hAnsi="AGaramond"/>
          <w:sz w:val="36"/>
          <w:lang w:val="fr-FR" w:eastAsia="ja-JP"/>
        </w:rPr>
        <w:t>» n’est pas regardé comme un titre; ce sont les 106. 111. 112. 113. 117. 135. 146 à 150.</w:t>
      </w:r>
    </w:p>
    <w:p>
      <w:pPr>
        <w:pStyle w:val="AcronymeHTML"/>
        <w:tabs>
          <w:tab w:val="clear" w:pos="720"/>
          <w:tab w:val="left" w:pos="9580" w:leader="none"/>
        </w:tabs>
        <w:ind w:firstLine="340"/>
        <w:jc w:val="both"/>
        <w:rPr/>
      </w:pPr>
      <w:r>
        <w:rPr>
          <w:rFonts w:cs="AGaramond" w:ascii="AGaramond" w:hAnsi="AGaramond"/>
          <w:i/>
          <w:sz w:val="36"/>
          <w:lang w:val="fr-FR" w:eastAsia="ja-JP"/>
        </w:rPr>
        <w:t>Valeur des Titres.</w:t>
      </w:r>
      <w:r>
        <w:rPr>
          <w:rFonts w:cs="AGaramond" w:ascii="AGaramond" w:hAnsi="AGaramond"/>
          <w:sz w:val="36"/>
          <w:lang w:val="fr-FR" w:eastAsia="ja-JP"/>
        </w:rPr>
        <w:t xml:space="preserve"> – Je crois qu’ils font partie du texte sacré; quand même on en attribuerait l’insertion à Esdras, auquel quelques-uns attribuent des Psaumes. – La difficulté qu’éprouvèrent les LXX pour les traduire en Grec, indique qu’ils étaient </w:t>
      </w:r>
      <w:r>
        <w:rPr>
          <w:rFonts w:cs="AGaramond" w:ascii="AGaramond" w:hAnsi="AGaramond"/>
          <w:i/>
          <w:sz w:val="36"/>
          <w:lang w:val="fr-FR" w:eastAsia="ja-JP"/>
        </w:rPr>
        <w:t xml:space="preserve">anciens </w:t>
      </w:r>
      <w:r>
        <w:rPr>
          <w:rFonts w:cs="AGaramond" w:ascii="AGaramond" w:hAnsi="AGaramond"/>
          <w:sz w:val="36"/>
          <w:lang w:val="fr-FR" w:eastAsia="ja-JP"/>
        </w:rPr>
        <w:t>de leur temps; mais leur autorité repose sur la même base que le reste du Texte.</w:t>
      </w:r>
    </w:p>
    <w:p>
      <w:pPr>
        <w:pStyle w:val="AcronymeHTML"/>
        <w:tabs>
          <w:tab w:val="clear" w:pos="720"/>
          <w:tab w:val="left" w:pos="9580" w:leader="none"/>
        </w:tabs>
        <w:ind w:firstLine="340"/>
        <w:jc w:val="both"/>
        <w:rPr/>
      </w:pPr>
      <w:r>
        <w:rPr>
          <w:rFonts w:cs="AGaramond" w:ascii="AGaramond" w:hAnsi="AGaramond"/>
          <w:i/>
          <w:sz w:val="36"/>
          <w:lang w:val="fr-FR" w:eastAsia="ja-JP"/>
        </w:rPr>
        <w:t>Leur emploi</w:t>
      </w:r>
      <w:r>
        <w:rPr>
          <w:rFonts w:cs="AGaramond" w:ascii="AGaramond" w:hAnsi="AGaramond"/>
          <w:sz w:val="36"/>
          <w:lang w:val="fr-FR" w:eastAsia="ja-JP"/>
        </w:rPr>
        <w:t>. – On peut penser que la difficulté de le déterminer a fait conserver aux traducteurs, anglais ou autres, les mots Hébreux. – On peut voir la difficulté dans le choix exprimé plus haut. – Et on pourrait en faire un beaucoup plus étendu.</w:t>
      </w:r>
    </w:p>
    <w:p>
      <w:pPr>
        <w:pStyle w:val="AcronymeHTML"/>
        <w:tabs>
          <w:tab w:val="clear" w:pos="720"/>
          <w:tab w:val="left" w:pos="9580" w:leader="none"/>
        </w:tabs>
        <w:ind w:firstLine="340"/>
        <w:jc w:val="both"/>
        <w:rPr/>
      </w:pPr>
      <w:r>
        <w:rPr>
          <w:rFonts w:cs="AGaramond" w:ascii="AGaramond" w:hAnsi="AGaramond"/>
          <w:sz w:val="36"/>
          <w:lang w:val="fr-FR" w:eastAsia="ja-JP"/>
        </w:rPr>
        <w:t xml:space="preserve">Les </w:t>
      </w:r>
      <w:r>
        <w:rPr>
          <w:rFonts w:cs="AGaramond" w:ascii="AGaramond" w:hAnsi="AGaramond"/>
          <w:i/>
          <w:sz w:val="36"/>
          <w:lang w:val="fr-FR" w:eastAsia="ja-JP"/>
        </w:rPr>
        <w:t xml:space="preserve">acrostiches </w:t>
      </w:r>
      <w:r>
        <w:rPr>
          <w:rFonts w:cs="AGaramond" w:ascii="AGaramond" w:hAnsi="AGaramond"/>
          <w:sz w:val="36"/>
          <w:lang w:val="fr-FR" w:eastAsia="ja-JP"/>
        </w:rPr>
        <w:t>offrent dans l’Écriture un intérêt particulier, comme montrant la condescendance de Dieu à l’égard des habitudes de l’homme, même dans le style de composition. – Je n’en connais point dans le Nouveau Testament. Dans les Lamentations, chaque verset des chapitres 1, 2, 4, commence par une lettre de l’alphabet, selon leur ordre; chapitre 3, se divise, par 3 versets, les 3 premiers ont A; les 3 suivants B, et ainsi de suite. – Le Psaume 119 est divisé par 8 versets; les 8 premiers commencent par A, les 8 suivants par B, et ainsi de suite.</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Les Psaume 25. 34. 37. 111. 112. 145 aussi sont jusqu’à un certain point, mais non parfaitement, acrostiches.</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580" w:leader="none"/>
        </w:tabs>
        <w:ind w:firstLine="340"/>
        <w:jc w:val="both"/>
        <w:rPr/>
      </w:pPr>
      <w:r>
        <w:rPr>
          <w:rFonts w:cs="AGaramond" w:ascii="AGaramond" w:hAnsi="AGaramond"/>
          <w:sz w:val="36"/>
          <w:lang w:val="fr-FR" w:eastAsia="ja-JP"/>
        </w:rPr>
        <w:t xml:space="preserve">Le </w:t>
      </w:r>
      <w:r>
        <w:rPr>
          <w:rFonts w:cs="AGaramond" w:ascii="AGaramond" w:hAnsi="AGaramond"/>
          <w:i/>
          <w:sz w:val="36"/>
          <w:lang w:val="fr-FR" w:eastAsia="ja-JP"/>
        </w:rPr>
        <w:t xml:space="preserve">livre des Psaumes, </w:t>
      </w:r>
      <w:r>
        <w:rPr>
          <w:rFonts w:cs="AGaramond" w:ascii="AGaramond" w:hAnsi="AGaramond"/>
          <w:sz w:val="36"/>
          <w:lang w:val="fr-FR" w:eastAsia="ja-JP"/>
        </w:rPr>
        <w:t>dans quelques Bibles hébraïques, est divisé en 5 livres.</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On a indiqué ce qui suit comme la portée de chacun de ces livres:</w:t>
      </w:r>
    </w:p>
    <w:p>
      <w:pPr>
        <w:pStyle w:val="AcronymeHTML"/>
        <w:tabs>
          <w:tab w:val="clear" w:pos="720"/>
          <w:tab w:val="left" w:pos="9580" w:leader="none"/>
        </w:tabs>
        <w:ind w:firstLine="340"/>
        <w:jc w:val="both"/>
        <w:rPr/>
      </w:pPr>
      <w:r>
        <w:rPr>
          <w:rFonts w:cs="AGaramond" w:ascii="AGaramond" w:hAnsi="AGaramond"/>
          <w:i/>
          <w:sz w:val="36"/>
          <w:lang w:val="fr-FR" w:eastAsia="ja-JP"/>
        </w:rPr>
        <w:t>Livre 1er</w:t>
      </w:r>
      <w:r>
        <w:rPr>
          <w:rFonts w:cs="AGaramond" w:ascii="AGaramond" w:hAnsi="AGaramond"/>
          <w:sz w:val="36"/>
          <w:lang w:val="fr-FR" w:eastAsia="ja-JP"/>
        </w:rPr>
        <w:t>. – Christ en ses souffrances, au milieu d’elles, dans la découverte du peuple dont il est entouré, et la relation responsable qu’il prend dès lors envers Dieu, comme s’identifiant avec les saints. 1 à 41.</w:t>
      </w:r>
    </w:p>
    <w:p>
      <w:pPr>
        <w:pStyle w:val="AcronymeHTML"/>
        <w:tabs>
          <w:tab w:val="clear" w:pos="720"/>
          <w:tab w:val="left" w:pos="9580" w:leader="none"/>
        </w:tabs>
        <w:ind w:firstLine="340"/>
        <w:jc w:val="both"/>
        <w:rPr/>
      </w:pPr>
      <w:r>
        <w:rPr>
          <w:rFonts w:cs="AGaramond" w:ascii="AGaramond" w:hAnsi="AGaramond"/>
          <w:i/>
          <w:sz w:val="36"/>
          <w:lang w:val="fr-FR" w:eastAsia="ja-JP"/>
        </w:rPr>
        <w:t>Livre II –</w:t>
      </w:r>
      <w:r>
        <w:rPr>
          <w:rFonts w:cs="AGaramond" w:ascii="AGaramond" w:hAnsi="AGaramond"/>
          <w:sz w:val="36"/>
          <w:lang w:val="fr-FR" w:eastAsia="ja-JP"/>
        </w:rPr>
        <w:t xml:space="preserve"> Christ et le résidu, comme chassés par l’Antichrist, – hors de Jérusalem. 42 à 72.</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Livre III </w:t>
      </w:r>
      <w:r>
        <w:rPr>
          <w:rFonts w:cs="AGaramond" w:ascii="AGaramond" w:hAnsi="AGaramond"/>
          <w:sz w:val="36"/>
          <w:lang w:val="fr-FR" w:eastAsia="ja-JP"/>
        </w:rPr>
        <w:t>– Christ occupé d’</w:t>
      </w:r>
      <w:r>
        <w:rPr>
          <w:rFonts w:cs="AGaramond" w:ascii="AGaramond" w:hAnsi="AGaramond"/>
          <w:i/>
          <w:sz w:val="36"/>
          <w:lang w:val="fr-FR" w:eastAsia="ja-JP"/>
        </w:rPr>
        <w:t>Israël</w:t>
      </w:r>
      <w:r>
        <w:rPr>
          <w:rFonts w:cs="AGaramond" w:ascii="AGaramond" w:hAnsi="AGaramond"/>
          <w:sz w:val="36"/>
          <w:lang w:val="fr-FR" w:eastAsia="ja-JP"/>
        </w:rPr>
        <w:t>, comme s’étendant au-delà de Juda. 73 à 89.</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Livre IV </w:t>
      </w:r>
      <w:r>
        <w:rPr>
          <w:rFonts w:cs="AGaramond" w:ascii="AGaramond" w:hAnsi="AGaramond"/>
          <w:sz w:val="36"/>
          <w:lang w:val="fr-FR" w:eastAsia="ja-JP"/>
        </w:rPr>
        <w:t>– Venue de Christ dans le monde. 90 à 106.</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Livre </w:t>
      </w:r>
      <w:r>
        <w:rPr>
          <w:rFonts w:cs="AGaramond" w:ascii="AGaramond" w:hAnsi="AGaramond"/>
          <w:sz w:val="36"/>
          <w:lang w:val="fr-FR" w:eastAsia="ja-JP"/>
        </w:rPr>
        <w:t>V. – Le Grand Hallel, tout, de toutes parts, bénissant Jéhovah-Shammah. 107 à 150.</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On a encore divisé les Psaumes en dix-sept livres.</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t>1. Psaumes 1-2</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t>2. – 3-9</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t>3. – 10-19</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t>4. – 20-24</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t>5. – 25-30</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t>6. – 31-34</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t>7. – 35-48</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t>8. – 49-63</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t>9. – 64-68</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t>10. – 69-72</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t>11. – 73-78</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t>12. – 79-84</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t>13. – 85-101</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t>14. – 102-108</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t>15. – 109-119</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t>16. – 120-139</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t>17. – 140-150</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Je repousse entièrement toutes les harmonies des évangiles, comme telles; parce qu’elles ne font que confondre les uns avec les autres des récits dont chacun est rédigé dans un but spécial. Les faits sont groupés par le Saint Esprit dans un dessein manifeste, chaque évangile présentant Christ et les voies de Dieu sous un jour diffèrent. Les réunir tous ensemble, c’est détruire ce dessein et obscurcir l’intelligence des évangiles.</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580" w:leader="none"/>
        </w:tabs>
        <w:ind w:firstLine="340"/>
        <w:rPr>
          <w:rFonts w:ascii="AGaramond" w:hAnsi="AGaramond" w:cs="AGaramond"/>
          <w:b/>
          <w:b/>
          <w:sz w:val="36"/>
          <w:lang w:val="fr-FR" w:eastAsia="ja-JP"/>
        </w:rPr>
      </w:pPr>
      <w:r>
        <w:rPr>
          <w:rFonts w:cs="AGaramond" w:ascii="AGaramond" w:hAnsi="AGaramond"/>
          <w:b/>
          <w:sz w:val="36"/>
          <w:lang w:val="fr-FR" w:eastAsia="ja-JP"/>
        </w:rPr>
        <w:t>PENSÉES DOMINANTES</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b/>
          <w:sz w:val="36"/>
          <w:lang w:val="fr-FR" w:eastAsia="ja-JP"/>
        </w:rPr>
        <w:t>DANS CHAQUE LIVRE DE LA BIBLE</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La clef de la Bible, c’est Jésus. À lui se rapporte chaque page et chaque mot qu’elle renferme. Aucune de ses parties n’est bien comprise, jusqu’à ce que nous voyions sa connexion avec Jésus.</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Comme notre Seigneur a plusieurs offices, et comme ces offices diffèrent en eux-mêmes, et dans les services qui leur sont propres, – ses gloires aussi sont plusieurs et différentes. Pareillement, les différentes parties de la Bible parlent des différentes gloires des offices, etc., qui appartiennent à Jésus.</w:t>
      </w:r>
    </w:p>
    <w:p>
      <w:pPr>
        <w:pStyle w:val="AcronymeHTML"/>
        <w:tabs>
          <w:tab w:val="clear" w:pos="720"/>
          <w:tab w:val="left" w:pos="9580" w:leader="none"/>
        </w:tabs>
        <w:ind w:firstLine="340"/>
        <w:jc w:val="both"/>
        <w:rPr/>
      </w:pPr>
      <w:r>
        <w:rPr>
          <w:rFonts w:cs="AGaramond" w:ascii="AGaramond" w:hAnsi="AGaramond"/>
          <w:sz w:val="36"/>
          <w:lang w:val="fr-FR" w:eastAsia="ja-JP"/>
        </w:rPr>
        <w:t xml:space="preserve">Ce qui suit n’est guère qu’une esquisse rapide des </w:t>
      </w:r>
      <w:r>
        <w:rPr>
          <w:rFonts w:cs="AGaramond" w:ascii="AGaramond" w:hAnsi="AGaramond"/>
          <w:i/>
          <w:sz w:val="36"/>
          <w:lang w:val="fr-FR" w:eastAsia="ja-JP"/>
        </w:rPr>
        <w:t xml:space="preserve">pensées dominantes </w:t>
      </w:r>
      <w:r>
        <w:rPr>
          <w:rFonts w:cs="AGaramond" w:ascii="AGaramond" w:hAnsi="AGaramond"/>
          <w:sz w:val="36"/>
          <w:lang w:val="fr-FR" w:eastAsia="ja-JP"/>
        </w:rPr>
        <w:t xml:space="preserve">de chaque livre de la Bible donnée, il est vrai, comme l’expression de la pleine conviction de la pensée, de l’auteur, et le résultat de beaucoup d’étude; mais toutefois comme des indications, des suggestions, que les autres doivent </w:t>
      </w:r>
      <w:r>
        <w:rPr>
          <w:rFonts w:cs="AGaramond" w:ascii="AGaramond" w:hAnsi="AGaramond"/>
          <w:i/>
          <w:sz w:val="36"/>
          <w:lang w:val="fr-FR" w:eastAsia="ja-JP"/>
        </w:rPr>
        <w:t>éprou</w:t>
      </w:r>
      <w:r>
        <w:rPr>
          <w:rFonts w:cs="AGaramond" w:ascii="AGaramond" w:hAnsi="AGaramond"/>
          <w:sz w:val="36"/>
          <w:lang w:val="fr-FR" w:eastAsia="ja-JP"/>
        </w:rPr>
        <w:t xml:space="preserve">ver. Puissent ceux qui lisent «éprouver toutes choses; retenir ce qui est bon» – ce qui est la </w:t>
      </w:r>
      <w:r>
        <w:rPr>
          <w:rFonts w:cs="AGaramond" w:ascii="AGaramond" w:hAnsi="AGaramond"/>
          <w:i/>
          <w:sz w:val="36"/>
          <w:lang w:val="fr-FR" w:eastAsia="ja-JP"/>
        </w:rPr>
        <w:t>vérité.</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Genèse – </w:t>
      </w:r>
      <w:r>
        <w:rPr>
          <w:rFonts w:cs="AGaramond" w:ascii="AGaramond" w:hAnsi="AGaramond"/>
          <w:sz w:val="36"/>
          <w:lang w:val="fr-FR" w:eastAsia="ja-JP"/>
        </w:rPr>
        <w:t>La totalité de la vérité révélée, dans un état de germe et de type, comme le pot où un arbre est planté, plein de racines.</w:t>
      </w:r>
    </w:p>
    <w:p>
      <w:pPr>
        <w:pStyle w:val="AcronymeHTML"/>
        <w:tabs>
          <w:tab w:val="clear" w:pos="720"/>
          <w:tab w:val="left" w:pos="9580" w:leader="none"/>
        </w:tabs>
        <w:ind w:firstLine="340"/>
        <w:jc w:val="both"/>
        <w:rPr/>
      </w:pPr>
      <w:r>
        <w:rPr>
          <w:rFonts w:cs="AGaramond" w:ascii="AGaramond" w:hAnsi="AGaramond"/>
          <w:i/>
          <w:sz w:val="36"/>
          <w:lang w:val="fr-FR" w:eastAsia="ja-JP"/>
        </w:rPr>
        <w:t>Exode</w:t>
      </w:r>
      <w:r>
        <w:rPr>
          <w:rFonts w:cs="AGaramond" w:ascii="AGaramond" w:hAnsi="AGaramond"/>
          <w:sz w:val="36"/>
          <w:lang w:val="fr-FR" w:eastAsia="ja-JP"/>
        </w:rPr>
        <w:t xml:space="preserve"> – La révélation de la matière ou du sujet du témoignage terrestre, et la dispensation de sa forme dans l’organisation </w:t>
      </w:r>
      <w:r>
        <w:rPr>
          <w:rFonts w:cs="AGaramond" w:ascii="AGaramond" w:hAnsi="AGaramond"/>
          <w:i/>
          <w:sz w:val="36"/>
          <w:lang w:val="fr-FR" w:eastAsia="ja-JP"/>
        </w:rPr>
        <w:t xml:space="preserve">du Sanctuaire. </w:t>
      </w:r>
      <w:r>
        <w:rPr>
          <w:rFonts w:cs="AGaramond" w:ascii="AGaramond" w:hAnsi="AGaramond"/>
          <w:sz w:val="36"/>
          <w:lang w:val="fr-FR" w:eastAsia="ja-JP"/>
        </w:rPr>
        <w:t>(On retire beaucoup d’instruction de l’étude de Job et de l’Exode à la fois; l’un et l’autre montrant l’état faible de l’homme représenté par Enos).</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Lévitique. </w:t>
      </w:r>
      <w:r>
        <w:rPr>
          <w:rFonts w:cs="AGaramond" w:ascii="AGaramond" w:hAnsi="AGaramond"/>
          <w:sz w:val="36"/>
          <w:lang w:val="fr-FR" w:eastAsia="ja-JP"/>
        </w:rPr>
        <w:t xml:space="preserve">– Administration des lois du Sanctuaire; ou </w:t>
      </w:r>
      <w:r>
        <w:rPr>
          <w:rFonts w:cs="AGaramond" w:ascii="AGaramond" w:hAnsi="AGaramond"/>
          <w:i/>
          <w:sz w:val="36"/>
          <w:lang w:val="fr-FR" w:eastAsia="ja-JP"/>
        </w:rPr>
        <w:t xml:space="preserve">livre de lois pour les Sacrificateurs. </w:t>
      </w:r>
      <w:r>
        <w:rPr>
          <w:rFonts w:cs="AGaramond" w:ascii="AGaramond" w:hAnsi="AGaramond"/>
          <w:sz w:val="36"/>
          <w:lang w:val="fr-FR" w:eastAsia="ja-JP"/>
        </w:rPr>
        <w:t xml:space="preserve">Les lévites ne sont pas mentionnés jusqu’aux Nombres. </w:t>
      </w:r>
      <w:r>
        <w:rPr>
          <w:rFonts w:cs="AGaramond" w:ascii="AGaramond" w:hAnsi="AGaramond"/>
          <w:i/>
          <w:sz w:val="36"/>
          <w:lang w:val="fr-FR" w:eastAsia="ja-JP"/>
        </w:rPr>
        <w:t xml:space="preserve">Remarque: </w:t>
      </w:r>
      <w:r>
        <w:rPr>
          <w:rFonts w:cs="AGaramond" w:ascii="AGaramond" w:hAnsi="AGaramond"/>
          <w:sz w:val="36"/>
          <w:lang w:val="fr-FR" w:eastAsia="ja-JP"/>
        </w:rPr>
        <w:t>Sous Moïse, c’était une forme développant un principe, et non (comme avec nous) un principe (en lui-même la règle de l’administration) organisant une forme.</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Nombres. – Le Royaume. </w:t>
      </w:r>
      <w:r>
        <w:rPr>
          <w:rFonts w:cs="AGaramond" w:ascii="AGaramond" w:hAnsi="AGaramond"/>
          <w:sz w:val="36"/>
          <w:lang w:val="fr-FR" w:eastAsia="ja-JP"/>
        </w:rPr>
        <w:t>L’administration du reste de la forme, dans l’organisation du camp des Lévites, etc., avec leurs lois.</w:t>
      </w:r>
    </w:p>
    <w:p>
      <w:pPr>
        <w:pStyle w:val="AcronymeHTML"/>
        <w:tabs>
          <w:tab w:val="clear" w:pos="720"/>
          <w:tab w:val="left" w:pos="9580" w:leader="none"/>
        </w:tabs>
        <w:ind w:firstLine="340"/>
        <w:jc w:val="both"/>
        <w:rPr/>
      </w:pPr>
      <w:r>
        <w:rPr>
          <w:rFonts w:cs="AGaramond" w:ascii="AGaramond" w:hAnsi="AGaramond"/>
          <w:i/>
          <w:sz w:val="36"/>
          <w:lang w:val="fr-FR" w:eastAsia="ja-JP"/>
        </w:rPr>
        <w:t>Deutéronome. – La Terre</w:t>
      </w:r>
      <w:r>
        <w:rPr>
          <w:rFonts w:cs="AGaramond" w:ascii="AGaramond" w:hAnsi="AGaramond"/>
          <w:sz w:val="36"/>
          <w:lang w:val="fr-FR" w:eastAsia="ja-JP"/>
        </w:rPr>
        <w:t xml:space="preserve">. Résumé de tout ce qui est donné dans Exode, Lévitique, et Nombres, en connexion spéciale avec </w:t>
      </w:r>
      <w:r>
        <w:rPr>
          <w:rFonts w:cs="AGaramond" w:ascii="AGaramond" w:hAnsi="AGaramond"/>
          <w:i/>
          <w:sz w:val="36"/>
          <w:lang w:val="fr-FR" w:eastAsia="ja-JP"/>
        </w:rPr>
        <w:t xml:space="preserve">la Terre; </w:t>
      </w:r>
      <w:r>
        <w:rPr>
          <w:rFonts w:cs="AGaramond" w:ascii="AGaramond" w:hAnsi="AGaramond"/>
          <w:sz w:val="36"/>
          <w:lang w:val="fr-FR" w:eastAsia="ja-JP"/>
        </w:rPr>
        <w:t>les résultats immédiats et les bénédictions finales.</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Josué, – Pleine entrée </w:t>
      </w:r>
      <w:r>
        <w:rPr>
          <w:rFonts w:cs="AGaramond" w:ascii="AGaramond" w:hAnsi="AGaramond"/>
          <w:sz w:val="36"/>
          <w:lang w:val="fr-FR" w:eastAsia="ja-JP"/>
        </w:rPr>
        <w:t>– et établissement complet dans la terre, présentant les principes moraux de la bénédiction, et la manière d’y entrer.</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Juges – </w:t>
      </w:r>
      <w:r>
        <w:rPr>
          <w:rFonts w:cs="AGaramond" w:ascii="AGaramond" w:hAnsi="AGaramond"/>
          <w:sz w:val="36"/>
          <w:lang w:val="fr-FR" w:eastAsia="ja-JP"/>
        </w:rPr>
        <w:t xml:space="preserve">Le </w:t>
      </w:r>
      <w:r>
        <w:rPr>
          <w:rFonts w:cs="AGaramond" w:ascii="AGaramond" w:hAnsi="AGaramond"/>
          <w:i/>
          <w:sz w:val="36"/>
          <w:lang w:val="fr-FR" w:eastAsia="ja-JP"/>
        </w:rPr>
        <w:t xml:space="preserve">caractère </w:t>
      </w:r>
      <w:r>
        <w:rPr>
          <w:rFonts w:cs="AGaramond" w:ascii="AGaramond" w:hAnsi="AGaramond"/>
          <w:sz w:val="36"/>
          <w:lang w:val="fr-FR" w:eastAsia="ja-JP"/>
        </w:rPr>
        <w:t xml:space="preserve">de la possession de la </w:t>
      </w:r>
      <w:r>
        <w:rPr>
          <w:rFonts w:cs="AGaramond" w:ascii="AGaramond" w:hAnsi="AGaramond"/>
          <w:i/>
          <w:sz w:val="36"/>
          <w:lang w:val="fr-FR" w:eastAsia="ja-JP"/>
        </w:rPr>
        <w:t xml:space="preserve">Terre </w:t>
      </w:r>
      <w:r>
        <w:rPr>
          <w:rFonts w:cs="AGaramond" w:ascii="AGaramond" w:hAnsi="AGaramond"/>
          <w:sz w:val="36"/>
          <w:lang w:val="fr-FR" w:eastAsia="ja-JP"/>
        </w:rPr>
        <w:t>par Israël, dans le passé. Le mal présent, et la nature des voies de Dieu à son égard.</w:t>
      </w:r>
    </w:p>
    <w:p>
      <w:pPr>
        <w:pStyle w:val="AcronymeHTML"/>
        <w:tabs>
          <w:tab w:val="clear" w:pos="720"/>
          <w:tab w:val="left" w:pos="9580" w:leader="none"/>
        </w:tabs>
        <w:ind w:firstLine="340"/>
        <w:jc w:val="both"/>
        <w:rPr/>
      </w:pPr>
      <w:r>
        <w:rPr>
          <w:rFonts w:cs="AGaramond" w:ascii="AGaramond" w:hAnsi="AGaramond"/>
          <w:i/>
          <w:sz w:val="36"/>
          <w:lang w:val="fr-FR" w:eastAsia="ja-JP"/>
        </w:rPr>
        <w:t>Ruth. –</w:t>
      </w:r>
      <w:r>
        <w:rPr>
          <w:rFonts w:cs="AGaramond" w:ascii="AGaramond" w:hAnsi="AGaramond"/>
          <w:sz w:val="36"/>
          <w:lang w:val="fr-FR" w:eastAsia="ja-JP"/>
        </w:rPr>
        <w:t xml:space="preserve"> Les </w:t>
      </w:r>
      <w:r>
        <w:rPr>
          <w:rFonts w:cs="AGaramond" w:ascii="AGaramond" w:hAnsi="AGaramond"/>
          <w:i/>
          <w:sz w:val="36"/>
          <w:lang w:val="fr-FR" w:eastAsia="ja-JP"/>
        </w:rPr>
        <w:t xml:space="preserve">principes </w:t>
      </w:r>
      <w:r>
        <w:rPr>
          <w:rFonts w:cs="AGaramond" w:ascii="AGaramond" w:hAnsi="AGaramond"/>
          <w:sz w:val="36"/>
          <w:lang w:val="fr-FR" w:eastAsia="ja-JP"/>
        </w:rPr>
        <w:t>de Dieu et ceux de l’homme en contraste; et leur résultat. N. B: – Dieu comme Roi (Eli-Mélec) avait un doux conseil de grâce (Nahomi), révélé, dans une position d’éloignement de lui-même et de son propre état, sous deux formes, dont l’une et l’autre faillirent, en tant que manifestées dans cet état d’éloignement de lui; mais le but de, l’une demeurera ferme, et, ayant été, placée sous la protection de la force (Booz), elle enfanta un serviteur (Obed), le moyen et l’héritier de la bénédiction.</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Ruth, – satisfaite, </w:t>
      </w:r>
      <w:r>
        <w:rPr>
          <w:rFonts w:cs="AGaramond" w:ascii="AGaramond" w:hAnsi="AGaramond"/>
          <w:sz w:val="36"/>
          <w:lang w:val="fr-FR" w:eastAsia="ja-JP"/>
        </w:rPr>
        <w:t>la grâce – le second Adam. L’Esprit vivifiant.</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Horpa, – nudité, </w:t>
      </w:r>
      <w:r>
        <w:rPr>
          <w:rFonts w:cs="AGaramond" w:ascii="AGaramond" w:hAnsi="AGaramond"/>
          <w:sz w:val="36"/>
          <w:lang w:val="fr-FR" w:eastAsia="ja-JP"/>
        </w:rPr>
        <w:t>les œuvres – le premier Adam. l’âme vivante.</w:t>
      </w:r>
    </w:p>
    <w:p>
      <w:pPr>
        <w:pStyle w:val="AcronymeHTML"/>
        <w:tabs>
          <w:tab w:val="clear" w:pos="720"/>
          <w:tab w:val="left" w:pos="9580" w:leader="none"/>
        </w:tabs>
        <w:ind w:firstLine="340"/>
        <w:jc w:val="both"/>
        <w:rPr/>
      </w:pPr>
      <w:r>
        <w:rPr>
          <w:rFonts w:cs="AGaramond" w:ascii="AGaramond" w:hAnsi="AGaramond"/>
          <w:i/>
          <w:sz w:val="36"/>
          <w:lang w:val="fr-FR" w:eastAsia="ja-JP"/>
        </w:rPr>
        <w:t>1 Samuel. –</w:t>
      </w:r>
      <w:r>
        <w:rPr>
          <w:rFonts w:cs="AGaramond" w:ascii="AGaramond" w:hAnsi="AGaramond"/>
          <w:sz w:val="36"/>
          <w:lang w:val="fr-FR" w:eastAsia="ja-JP"/>
        </w:rPr>
        <w:t xml:space="preserve"> Insuffisance de l’office de juge prophétique. – Le roi de l’homme et le roi de Dieu. – L’épreuve de l’un et de l’autre.</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En type; esquisse, depuis la naissance de Jésus jusqu’à la chute de l’Antichrist. – Jésus, comme juge prophétique, celui qui établit et maintient le pouvoir royal dans le roi de l’homme et de Dieu.</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2 Samuel. – </w:t>
      </w:r>
      <w:r>
        <w:rPr>
          <w:rFonts w:cs="AGaramond" w:ascii="AGaramond" w:hAnsi="AGaramond"/>
          <w:sz w:val="36"/>
          <w:lang w:val="fr-FR" w:eastAsia="ja-JP"/>
        </w:rPr>
        <w:t>Le roi de l’homme étant tombé, sans mains, et sans que personne lui donne du secours, – les révolutions intérieures, les œuvres de péché, etc., conduisant au développement du pouvoir royal qui est de Dieu.</w:t>
      </w:r>
    </w:p>
    <w:p>
      <w:pPr>
        <w:pStyle w:val="AcronymeHTML"/>
        <w:tabs>
          <w:tab w:val="clear" w:pos="720"/>
          <w:tab w:val="left" w:pos="9580" w:leader="none"/>
        </w:tabs>
        <w:ind w:firstLine="340"/>
        <w:jc w:val="both"/>
        <w:rPr/>
      </w:pPr>
      <w:r>
        <w:rPr>
          <w:rFonts w:cs="AGaramond" w:ascii="AGaramond" w:hAnsi="AGaramond"/>
          <w:sz w:val="36"/>
          <w:lang w:val="fr-FR" w:eastAsia="ja-JP"/>
        </w:rPr>
        <w:t xml:space="preserve">En type; depuis la chute de l’Antichrist, lorsque Christ est en relation avec </w:t>
      </w:r>
      <w:r>
        <w:rPr>
          <w:rFonts w:cs="AGaramond" w:ascii="AGaramond" w:hAnsi="AGaramond"/>
          <w:i/>
          <w:sz w:val="36"/>
          <w:lang w:val="fr-FR" w:eastAsia="ja-JP"/>
        </w:rPr>
        <w:t xml:space="preserve">Israël </w:t>
      </w:r>
      <w:r>
        <w:rPr>
          <w:rFonts w:cs="AGaramond" w:ascii="AGaramond" w:hAnsi="AGaramond"/>
          <w:sz w:val="36"/>
          <w:lang w:val="fr-FR" w:eastAsia="ja-JP"/>
        </w:rPr>
        <w:t>comme Roi, jusqu’à ce qu’Il soit pleinement reconnu comme son peuple.</w:t>
      </w:r>
    </w:p>
    <w:p>
      <w:pPr>
        <w:pStyle w:val="AcronymeHTML"/>
        <w:tabs>
          <w:tab w:val="clear" w:pos="720"/>
          <w:tab w:val="left" w:pos="9580" w:leader="none"/>
        </w:tabs>
        <w:ind w:firstLine="340"/>
        <w:jc w:val="both"/>
        <w:rPr/>
      </w:pPr>
      <w:r>
        <w:rPr>
          <w:rFonts w:cs="AGaramond" w:ascii="AGaramond" w:hAnsi="AGaramond"/>
          <w:i/>
          <w:sz w:val="36"/>
          <w:lang w:val="fr-FR" w:eastAsia="ja-JP"/>
        </w:rPr>
        <w:t>1 Rois.</w:t>
      </w:r>
      <w:r>
        <w:rPr>
          <w:rFonts w:cs="AGaramond" w:ascii="AGaramond" w:hAnsi="AGaramond"/>
          <w:sz w:val="36"/>
          <w:lang w:val="fr-FR" w:eastAsia="ja-JP"/>
        </w:rPr>
        <w:t xml:space="preserve"> – L’établissement et la gloire du royaume et sa chute, dans les mains de l’homme.</w:t>
      </w:r>
    </w:p>
    <w:p>
      <w:pPr>
        <w:pStyle w:val="AcronymeHTML"/>
        <w:tabs>
          <w:tab w:val="clear" w:pos="720"/>
          <w:tab w:val="left" w:pos="9580" w:leader="none"/>
        </w:tabs>
        <w:ind w:firstLine="340"/>
        <w:jc w:val="both"/>
        <w:rPr/>
      </w:pPr>
      <w:r>
        <w:rPr>
          <w:rFonts w:cs="AGaramond" w:ascii="AGaramond" w:hAnsi="AGaramond"/>
          <w:i/>
          <w:sz w:val="36"/>
          <w:lang w:val="fr-FR" w:eastAsia="ja-JP"/>
        </w:rPr>
        <w:t>2 Rois</w:t>
      </w:r>
      <w:r>
        <w:rPr>
          <w:rFonts w:cs="AGaramond" w:ascii="AGaramond" w:hAnsi="AGaramond"/>
          <w:sz w:val="36"/>
          <w:lang w:val="fr-FR" w:eastAsia="ja-JP"/>
        </w:rPr>
        <w:t>. – La mesure de l’apostasie comblée – et son jugement de la part de l’Éternel.</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1 Chroniques. – </w:t>
      </w:r>
      <w:r>
        <w:rPr>
          <w:rFonts w:cs="AGaramond" w:ascii="AGaramond" w:hAnsi="AGaramond"/>
          <w:sz w:val="36"/>
          <w:lang w:val="fr-FR" w:eastAsia="ja-JP"/>
        </w:rPr>
        <w:t>Le fil de la Rédemption, suivi jusqu’au temps de l’établissement de l’office Royal.</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2 Chroniques. – </w:t>
      </w:r>
      <w:r>
        <w:rPr>
          <w:rFonts w:cs="AGaramond" w:ascii="AGaramond" w:hAnsi="AGaramond"/>
          <w:sz w:val="36"/>
          <w:lang w:val="fr-FR" w:eastAsia="ja-JP"/>
        </w:rPr>
        <w:t>Le fil de la Grâce, suivi à travers la gloire, la chute et le jugement de l’office royal, jusqu’à sa première délivrance. Juda seul, le canal du courant.</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N.- B: </w:t>
      </w:r>
      <w:r>
        <w:rPr>
          <w:rFonts w:cs="AGaramond" w:ascii="AGaramond" w:hAnsi="AGaramond"/>
          <w:sz w:val="36"/>
          <w:lang w:val="fr-FR" w:eastAsia="ja-JP"/>
        </w:rPr>
        <w:t>1 et 2 Chroniques sont un résumé de la généalogie de Christ, jusqu’au moment où Lo-Ammi est écrit sur Israël.</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Esdras. – </w:t>
      </w:r>
      <w:r>
        <w:rPr>
          <w:rFonts w:cs="AGaramond" w:ascii="AGaramond" w:hAnsi="AGaramond"/>
          <w:sz w:val="36"/>
          <w:lang w:val="fr-FR" w:eastAsia="ja-JP"/>
        </w:rPr>
        <w:t>Le scribe. – Le temple (- scribe) bâti – le culte rétabli.</w:t>
      </w:r>
    </w:p>
    <w:p>
      <w:pPr>
        <w:pStyle w:val="AcronymeHTML"/>
        <w:tabs>
          <w:tab w:val="clear" w:pos="720"/>
          <w:tab w:val="left" w:pos="9580" w:leader="none"/>
        </w:tabs>
        <w:ind w:firstLine="340"/>
        <w:rPr/>
      </w:pPr>
      <w:r>
        <w:rPr>
          <w:rFonts w:cs="AGaramond" w:ascii="AGaramond" w:hAnsi="AGaramond"/>
          <w:i/>
          <w:sz w:val="36"/>
          <w:lang w:val="fr-FR" w:eastAsia="ja-JP"/>
        </w:rPr>
        <w:t xml:space="preserve">Néhémie. – </w:t>
      </w:r>
      <w:r>
        <w:rPr>
          <w:rFonts w:cs="AGaramond" w:ascii="AGaramond" w:hAnsi="AGaramond"/>
          <w:sz w:val="36"/>
          <w:lang w:val="fr-FR" w:eastAsia="ja-JP"/>
        </w:rPr>
        <w:t>Le Tirshatha. – La ville rebâtie.</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Esther. </w:t>
      </w:r>
      <w:r>
        <w:rPr>
          <w:rFonts w:cs="AGaramond" w:ascii="AGaramond" w:hAnsi="AGaramond"/>
          <w:sz w:val="36"/>
          <w:lang w:val="fr-FR" w:eastAsia="ja-JP"/>
        </w:rPr>
        <w:t>– Secret, ou caché. Le témoignage de la providence de Dieu, pendant qu’ils sont Lo-Ammi.</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Job. – </w:t>
      </w:r>
      <w:r>
        <w:rPr>
          <w:rFonts w:cs="AGaramond" w:ascii="AGaramond" w:hAnsi="AGaramond"/>
          <w:sz w:val="36"/>
          <w:lang w:val="fr-FR" w:eastAsia="ja-JP"/>
        </w:rPr>
        <w:t>L’homme dans son état de faiblesse (Enosh), entre Dieu et le diable.</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Psaumes. – </w:t>
      </w:r>
      <w:r>
        <w:rPr>
          <w:rFonts w:cs="AGaramond" w:ascii="AGaramond" w:hAnsi="AGaramond"/>
          <w:sz w:val="36"/>
          <w:lang w:val="fr-FR" w:eastAsia="ja-JP"/>
        </w:rPr>
        <w:t>Fragments de la scène de la Rédemption – contient dix-sept livres, parfaits en eux-mêmes, tous en connexion avec Christ.</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Proverbes. </w:t>
      </w:r>
      <w:r>
        <w:rPr>
          <w:rFonts w:cs="AGaramond" w:ascii="AGaramond" w:hAnsi="AGaramond"/>
          <w:sz w:val="36"/>
          <w:lang w:val="fr-FR" w:eastAsia="ja-JP"/>
        </w:rPr>
        <w:t>– Principes de conduite pour l’homme, lorsque la gloire de Dieu est manifestée dans les lieux terrestres.</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Ecclésiaste. – </w:t>
      </w:r>
      <w:r>
        <w:rPr>
          <w:rFonts w:cs="AGaramond" w:ascii="AGaramond" w:hAnsi="AGaramond"/>
          <w:sz w:val="36"/>
          <w:lang w:val="fr-FR" w:eastAsia="ja-JP"/>
        </w:rPr>
        <w:t xml:space="preserve">L’expérience de l’homme, comme tel, </w:t>
      </w:r>
      <w:r>
        <w:rPr>
          <w:rFonts w:cs="AGaramond" w:ascii="AGaramond" w:hAnsi="AGaramond"/>
          <w:i/>
          <w:sz w:val="36"/>
          <w:lang w:val="fr-FR" w:eastAsia="ja-JP"/>
        </w:rPr>
        <w:t>sous le soleil.</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Cantique de Salomon. – </w:t>
      </w:r>
      <w:r>
        <w:rPr>
          <w:rFonts w:cs="AGaramond" w:ascii="AGaramond" w:hAnsi="AGaramond"/>
          <w:sz w:val="36"/>
          <w:lang w:val="fr-FR" w:eastAsia="ja-JP"/>
        </w:rPr>
        <w:t>L’Église en gloire dans les cieux, et les Juifs en gloire sur la terre.</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Esaïe. – </w:t>
      </w:r>
      <w:r>
        <w:rPr>
          <w:rFonts w:cs="AGaramond" w:ascii="AGaramond" w:hAnsi="AGaramond"/>
          <w:sz w:val="36"/>
          <w:lang w:val="fr-FR" w:eastAsia="ja-JP"/>
        </w:rPr>
        <w:t>Le dessein de Dieu, quant aux Juifs comme un tout. La gloire des derniers jours; les yeux fixés sur la terre, dans ses relations morales.</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Jérémie, </w:t>
      </w:r>
      <w:r>
        <w:rPr>
          <w:rFonts w:cs="AGaramond" w:ascii="AGaramond" w:hAnsi="AGaramond"/>
          <w:sz w:val="36"/>
          <w:lang w:val="fr-FR" w:eastAsia="ja-JP"/>
        </w:rPr>
        <w:t>(ainsi qu’Ézéchiel et Daniel sont les prophètes de la captivité), – à Jérusalem. – L’Homme de douleurs. – Les yeux sur le mal moral. Son cœur avec les captifs, parce qu’au milieu du mal, le jugement est avec Dieu, le lieu de la miséricorde.</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Lamentations. – </w:t>
      </w:r>
      <w:r>
        <w:rPr>
          <w:rFonts w:cs="AGaramond" w:ascii="AGaramond" w:hAnsi="AGaramond"/>
          <w:sz w:val="36"/>
          <w:lang w:val="fr-FR" w:eastAsia="ja-JP"/>
        </w:rPr>
        <w:t>Le douloureux privilège du résidu au milieu de l’apostasie.</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Ézéchiel. </w:t>
      </w:r>
      <w:r>
        <w:rPr>
          <w:rFonts w:cs="AGaramond" w:ascii="AGaramond" w:hAnsi="AGaramond"/>
          <w:sz w:val="36"/>
          <w:lang w:val="fr-FR" w:eastAsia="ja-JP"/>
        </w:rPr>
        <w:t>– A Kébar – les yeux sur la terre dans sa connexion et sa dépendance extérieures.</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Daniel. – </w:t>
      </w:r>
      <w:r>
        <w:rPr>
          <w:rFonts w:cs="AGaramond" w:ascii="AGaramond" w:hAnsi="AGaramond"/>
          <w:sz w:val="36"/>
          <w:lang w:val="fr-FR" w:eastAsia="ja-JP"/>
        </w:rPr>
        <w:t>Esquisse des dynasties des Gentils; le squelette de la prophétie.</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Osée. – </w:t>
      </w:r>
      <w:r>
        <w:rPr>
          <w:rFonts w:cs="AGaramond" w:ascii="AGaramond" w:hAnsi="AGaramond"/>
          <w:sz w:val="36"/>
          <w:lang w:val="fr-FR" w:eastAsia="ja-JP"/>
        </w:rPr>
        <w:t>Les dix tribus,</w:t>
      </w:r>
    </w:p>
    <w:p>
      <w:pPr>
        <w:pStyle w:val="AcronymeHTML"/>
        <w:tabs>
          <w:tab w:val="clear" w:pos="720"/>
          <w:tab w:val="left" w:pos="9580" w:leader="none"/>
        </w:tabs>
        <w:ind w:firstLine="340"/>
        <w:jc w:val="both"/>
        <w:rPr/>
      </w:pPr>
      <w:r>
        <w:rPr>
          <w:rFonts w:cs="AGaramond" w:ascii="AGaramond" w:hAnsi="AGaramond"/>
          <w:i/>
          <w:sz w:val="36"/>
          <w:lang w:val="fr-FR" w:eastAsia="ja-JP"/>
        </w:rPr>
        <w:t>Joël.</w:t>
      </w:r>
      <w:r>
        <w:rPr>
          <w:rFonts w:cs="AGaramond" w:ascii="AGaramond" w:hAnsi="AGaramond"/>
          <w:sz w:val="36"/>
          <w:lang w:val="fr-FR" w:eastAsia="ja-JP"/>
        </w:rPr>
        <w:t xml:space="preserve"> – Le malheur final, dont la Terre est menacée, est, par l’humiliation d’un résidu, détourné sur ses ennemis.</w:t>
      </w:r>
    </w:p>
    <w:p>
      <w:pPr>
        <w:pStyle w:val="AcronymeHTML"/>
        <w:tabs>
          <w:tab w:val="clear" w:pos="720"/>
          <w:tab w:val="left" w:pos="9580" w:leader="none"/>
        </w:tabs>
        <w:ind w:firstLine="340"/>
        <w:jc w:val="both"/>
        <w:rPr/>
      </w:pPr>
      <w:r>
        <w:rPr>
          <w:rFonts w:cs="AGaramond" w:ascii="AGaramond" w:hAnsi="AGaramond"/>
          <w:i/>
          <w:sz w:val="36"/>
          <w:lang w:val="fr-FR" w:eastAsia="ja-JP"/>
        </w:rPr>
        <w:t>Amos.</w:t>
      </w:r>
      <w:r>
        <w:rPr>
          <w:rFonts w:cs="AGaramond" w:ascii="AGaramond" w:hAnsi="AGaramond"/>
          <w:sz w:val="36"/>
          <w:lang w:val="fr-FR" w:eastAsia="ja-JP"/>
        </w:rPr>
        <w:t xml:space="preserve"> – Dix tribus – la nation avec la Terre.</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Abdias. </w:t>
      </w:r>
      <w:r>
        <w:rPr>
          <w:rFonts w:cs="AGaramond" w:ascii="AGaramond" w:hAnsi="AGaramond"/>
          <w:sz w:val="36"/>
          <w:lang w:val="fr-FR" w:eastAsia="ja-JP"/>
        </w:rPr>
        <w:t>– Le jugement dépend nécessairement d’un état de séparation d’avec les desseins et les fins de Dieu, et y est proportionné.</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Jonas. – </w:t>
      </w:r>
      <w:r>
        <w:rPr>
          <w:rFonts w:cs="AGaramond" w:ascii="AGaramond" w:hAnsi="AGaramond"/>
          <w:sz w:val="36"/>
          <w:lang w:val="fr-FR" w:eastAsia="ja-JP"/>
        </w:rPr>
        <w:t>Dieu s’adresse une dernière fois aux nations, avant qu’elles aient un cœur de «bête,» sur la base de la religion naturelle.</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Michée. </w:t>
      </w:r>
      <w:r>
        <w:rPr>
          <w:rFonts w:cs="AGaramond" w:ascii="AGaramond" w:hAnsi="AGaramond"/>
          <w:sz w:val="36"/>
          <w:lang w:val="fr-FR" w:eastAsia="ja-JP"/>
        </w:rPr>
        <w:t>– Principes abstraits d’Esaïe, commençant avant qu’Israël soit mis de côté.</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Nahum. – </w:t>
      </w:r>
      <w:r>
        <w:rPr>
          <w:rFonts w:cs="AGaramond" w:ascii="AGaramond" w:hAnsi="AGaramond"/>
          <w:sz w:val="36"/>
          <w:lang w:val="fr-FR" w:eastAsia="ja-JP"/>
        </w:rPr>
        <w:t>La vengeance de l’Éternel sur Ninive, montrant ses rapports permanents avec Israël, en grâce, et avec les nations par le moyen d’Israël.</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Habacuc. </w:t>
      </w:r>
      <w:r>
        <w:rPr>
          <w:rFonts w:cs="AGaramond" w:ascii="AGaramond" w:hAnsi="AGaramond"/>
          <w:sz w:val="36"/>
          <w:lang w:val="fr-FR" w:eastAsia="ja-JP"/>
        </w:rPr>
        <w:t xml:space="preserve">– L’oppresseur du témoin de Dieu doit périr, car il se tient en le lieu du jugement; il se tient comme </w:t>
      </w:r>
      <w:r>
        <w:rPr>
          <w:rFonts w:cs="AGaramond" w:ascii="AGaramond" w:hAnsi="AGaramond"/>
          <w:i/>
          <w:sz w:val="36"/>
          <w:lang w:val="fr-FR" w:eastAsia="ja-JP"/>
        </w:rPr>
        <w:t xml:space="preserve">couvrant </w:t>
      </w:r>
      <w:r>
        <w:rPr>
          <w:rFonts w:cs="AGaramond" w:ascii="AGaramond" w:hAnsi="AGaramond"/>
          <w:sz w:val="36"/>
          <w:lang w:val="fr-FR" w:eastAsia="ja-JP"/>
        </w:rPr>
        <w:t>le témoin, qui lui est ainsi livré à cause du péché; et l’iniquité (le principe sur lequel il agit) ne peut se maintenir dans le lieu du témoignage de Dieu.</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Sophonie. </w:t>
      </w:r>
      <w:r>
        <w:rPr>
          <w:rFonts w:cs="AGaramond" w:ascii="AGaramond" w:hAnsi="AGaramond"/>
          <w:sz w:val="36"/>
          <w:lang w:val="fr-FR" w:eastAsia="ja-JP"/>
        </w:rPr>
        <w:t>– Le jugement de Dieu dans Jérusalem la connexion des nations et de Jérusalem, quant au jugement et quant à la miséricorde.</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Aggée. – </w:t>
      </w:r>
      <w:r>
        <w:rPr>
          <w:rFonts w:cs="AGaramond" w:ascii="AGaramond" w:hAnsi="AGaramond"/>
          <w:sz w:val="36"/>
          <w:lang w:val="fr-FR" w:eastAsia="ja-JP"/>
        </w:rPr>
        <w:t>Les dons de Dieu ne sont en bénédiction qu’autant qu’ils sont employés pour la fin et l’objet qu’Il se propose lui-même par eux. La proportion de la bénédiction, en raison du degré auquel nous sommes identifiés avec le dessein de Dieu.</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Zacharie. </w:t>
      </w:r>
      <w:r>
        <w:rPr>
          <w:rFonts w:cs="AGaramond" w:ascii="AGaramond" w:hAnsi="AGaramond"/>
          <w:sz w:val="36"/>
          <w:lang w:val="fr-FR" w:eastAsia="ja-JP"/>
        </w:rPr>
        <w:t>– Quoique l’Éternel veuille faire miséricorde, ce sera toutefois de la manière qu’il a voulu, et par les moyens qu’il a lui-même déterminés. – Jusqu’au chapitre 6, générique, – livre à un haut degré prophétique et continu. – Le caractère figuratif du livre est-il une preuve de l’état du peuple – s’étant assez éloigné de Dieu pour ne pas vouloir écouter, – pas assez pour ne pouvoir comprendre?</w:t>
      </w:r>
    </w:p>
    <w:p>
      <w:pPr>
        <w:pStyle w:val="AcronymeHTML"/>
        <w:tabs>
          <w:tab w:val="clear" w:pos="720"/>
          <w:tab w:val="left" w:pos="9580" w:leader="none"/>
        </w:tabs>
        <w:ind w:firstLine="340"/>
        <w:jc w:val="both"/>
        <w:rPr/>
      </w:pPr>
      <w:r>
        <w:rPr>
          <w:rFonts w:cs="AGaramond" w:ascii="AGaramond" w:hAnsi="AGaramond"/>
          <w:i/>
          <w:sz w:val="36"/>
          <w:lang w:val="fr-FR" w:eastAsia="ja-JP"/>
        </w:rPr>
        <w:t>Malachie.</w:t>
      </w:r>
      <w:r>
        <w:rPr>
          <w:rFonts w:cs="AGaramond" w:ascii="AGaramond" w:hAnsi="AGaramond"/>
          <w:sz w:val="36"/>
          <w:lang w:val="fr-FR" w:eastAsia="ja-JP"/>
        </w:rPr>
        <w:t xml:space="preserve"> – Dernier regard qui s’arrête encore sur l’économie mosaïque: «Faites ces choses».</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580" w:leader="none"/>
        </w:tabs>
        <w:ind w:firstLine="340"/>
        <w:jc w:val="both"/>
        <w:rPr/>
      </w:pPr>
      <w:r>
        <w:rPr>
          <w:rFonts w:cs="AGaramond" w:ascii="AGaramond" w:hAnsi="AGaramond"/>
          <w:i/>
          <w:sz w:val="36"/>
          <w:lang w:val="fr-FR" w:eastAsia="ja-JP"/>
        </w:rPr>
        <w:t>Matthieu</w:t>
      </w:r>
      <w:r>
        <w:rPr>
          <w:rFonts w:cs="AGaramond" w:ascii="AGaramond" w:hAnsi="AGaramond"/>
          <w:sz w:val="36"/>
          <w:lang w:val="fr-FR" w:eastAsia="ja-JP"/>
        </w:rPr>
        <w:t>. – L’histoire du «Roi des Juifs».</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Marc. – </w:t>
      </w:r>
      <w:r>
        <w:rPr>
          <w:rFonts w:cs="AGaramond" w:ascii="AGaramond" w:hAnsi="AGaramond"/>
          <w:sz w:val="36"/>
          <w:lang w:val="fr-FR" w:eastAsia="ja-JP"/>
        </w:rPr>
        <w:t>Le tableau du «Serviteur de Dieu», plein de grâce et de vérité.</w:t>
      </w:r>
    </w:p>
    <w:p>
      <w:pPr>
        <w:pStyle w:val="AcronymeHTML"/>
        <w:tabs>
          <w:tab w:val="clear" w:pos="720"/>
          <w:tab w:val="left" w:pos="9580" w:leader="none"/>
        </w:tabs>
        <w:ind w:firstLine="340"/>
        <w:jc w:val="both"/>
        <w:rPr/>
      </w:pPr>
      <w:r>
        <w:rPr>
          <w:rFonts w:cs="AGaramond" w:ascii="AGaramond" w:hAnsi="AGaramond"/>
          <w:i/>
          <w:sz w:val="36"/>
          <w:lang w:val="fr-FR" w:eastAsia="ja-JP"/>
        </w:rPr>
        <w:t>Luc.</w:t>
      </w:r>
      <w:r>
        <w:rPr>
          <w:rFonts w:cs="AGaramond" w:ascii="AGaramond" w:hAnsi="AGaramond"/>
          <w:sz w:val="36"/>
          <w:lang w:val="fr-FR" w:eastAsia="ja-JP"/>
        </w:rPr>
        <w:t xml:space="preserve"> – Le mémorial du «Fils de l’homme».</w:t>
      </w:r>
    </w:p>
    <w:p>
      <w:pPr>
        <w:pStyle w:val="AcronymeHTML"/>
        <w:tabs>
          <w:tab w:val="clear" w:pos="720"/>
          <w:tab w:val="left" w:pos="9580" w:leader="none"/>
        </w:tabs>
        <w:ind w:firstLine="340"/>
        <w:jc w:val="both"/>
        <w:rPr/>
      </w:pPr>
      <w:r>
        <w:rPr>
          <w:rFonts w:cs="AGaramond" w:ascii="AGaramond" w:hAnsi="AGaramond"/>
          <w:i/>
          <w:sz w:val="36"/>
          <w:lang w:val="fr-FR" w:eastAsia="ja-JP"/>
        </w:rPr>
        <w:t>Jean</w:t>
      </w:r>
      <w:r>
        <w:rPr>
          <w:rFonts w:cs="AGaramond" w:ascii="AGaramond" w:hAnsi="AGaramond"/>
          <w:sz w:val="36"/>
          <w:lang w:val="fr-FR" w:eastAsia="ja-JP"/>
        </w:rPr>
        <w:t>. – Le portrait vivant du «Fils de Dieu».</w:t>
      </w:r>
    </w:p>
    <w:p>
      <w:pPr>
        <w:pStyle w:val="AcronymeHTML"/>
        <w:tabs>
          <w:tab w:val="clear" w:pos="720"/>
          <w:tab w:val="left" w:pos="9580" w:leader="none"/>
        </w:tabs>
        <w:ind w:firstLine="340"/>
        <w:jc w:val="both"/>
        <w:rPr/>
      </w:pPr>
      <w:r>
        <w:rPr>
          <w:rFonts w:cs="AGaramond" w:ascii="AGaramond" w:hAnsi="AGaramond"/>
          <w:i/>
          <w:sz w:val="36"/>
          <w:lang w:val="fr-FR" w:eastAsia="ja-JP"/>
        </w:rPr>
        <w:t>Actes</w:t>
      </w:r>
      <w:r>
        <w:rPr>
          <w:rFonts w:cs="AGaramond" w:ascii="AGaramond" w:hAnsi="AGaramond"/>
          <w:sz w:val="36"/>
          <w:lang w:val="fr-FR" w:eastAsia="ja-JP"/>
        </w:rPr>
        <w:t>. – Histoire des Actes de Pierre (apôtre de l’Église parmi les Juifs), et de Paul (apôtre de l’Église parmi les nations);</w:t>
      </w:r>
    </w:p>
    <w:p>
      <w:pPr>
        <w:pStyle w:val="AcronymeHTML"/>
        <w:tabs>
          <w:tab w:val="clear" w:pos="720"/>
          <w:tab w:val="left" w:pos="9580" w:leader="none"/>
        </w:tabs>
        <w:ind w:firstLine="340"/>
        <w:jc w:val="both"/>
        <w:rPr/>
      </w:pPr>
      <w:r>
        <w:rPr>
          <w:rFonts w:cs="AGaramond" w:ascii="AGaramond" w:hAnsi="AGaramond"/>
          <w:i/>
          <w:sz w:val="36"/>
          <w:lang w:val="fr-FR" w:eastAsia="ja-JP"/>
        </w:rPr>
        <w:t>Ou</w:t>
      </w:r>
      <w:r>
        <w:rPr>
          <w:rFonts w:cs="AGaramond" w:ascii="AGaramond" w:hAnsi="AGaramond"/>
          <w:sz w:val="36"/>
          <w:lang w:val="fr-FR" w:eastAsia="ja-JP"/>
        </w:rPr>
        <w:t>, l’Histoire de la formation de l’Église de Dieu par Paul, avec un court récit de son état au moment même qui précédait sa naissance, c’est-à-dire pendant qu’elle était à Jérusalem,</w:t>
      </w:r>
    </w:p>
    <w:p>
      <w:pPr>
        <w:pStyle w:val="AcronymeHTML"/>
        <w:tabs>
          <w:tab w:val="clear" w:pos="720"/>
          <w:tab w:val="left" w:pos="9580" w:leader="none"/>
        </w:tabs>
        <w:ind w:firstLine="340"/>
        <w:jc w:val="both"/>
        <w:rPr/>
      </w:pPr>
      <w:r>
        <w:rPr>
          <w:rFonts w:cs="AGaramond" w:ascii="AGaramond" w:hAnsi="AGaramond"/>
          <w:i/>
          <w:sz w:val="36"/>
          <w:lang w:val="fr-FR" w:eastAsia="ja-JP"/>
        </w:rPr>
        <w:t>Ou</w:t>
      </w:r>
      <w:r>
        <w:rPr>
          <w:rFonts w:cs="AGaramond" w:ascii="AGaramond" w:hAnsi="AGaramond"/>
          <w:sz w:val="36"/>
          <w:lang w:val="fr-FR" w:eastAsia="ja-JP"/>
        </w:rPr>
        <w:t>, Histoire du progrès, ou de la transition des disciples de leur position ou état Juifs, à la position et à l’état propres à l’Église.</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Romains. – </w:t>
      </w:r>
      <w:r>
        <w:rPr>
          <w:rFonts w:cs="AGaramond" w:ascii="AGaramond" w:hAnsi="AGaramond"/>
          <w:sz w:val="36"/>
          <w:lang w:val="fr-FR" w:eastAsia="ja-JP"/>
        </w:rPr>
        <w:t>Digeste des doctrines de la dispensation.</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1 Corinthiens. – </w:t>
      </w:r>
      <w:r>
        <w:rPr>
          <w:rFonts w:cs="AGaramond" w:ascii="AGaramond" w:hAnsi="AGaramond"/>
          <w:sz w:val="36"/>
          <w:lang w:val="fr-FR" w:eastAsia="ja-JP"/>
        </w:rPr>
        <w:t>L’ordre intérieur et le gouvernement de l’Église par l’Esprit, sans hommes en charge.</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2 Corinthiens. </w:t>
      </w:r>
      <w:r>
        <w:rPr>
          <w:rFonts w:cs="AGaramond" w:ascii="AGaramond" w:hAnsi="AGaramond"/>
          <w:sz w:val="36"/>
          <w:lang w:val="fr-FR" w:eastAsia="ja-JP"/>
        </w:rPr>
        <w:t>– Idem.</w:t>
      </w:r>
    </w:p>
    <w:p>
      <w:pPr>
        <w:pStyle w:val="AcronymeHTML"/>
        <w:tabs>
          <w:tab w:val="clear" w:pos="720"/>
          <w:tab w:val="left" w:pos="9580" w:leader="none"/>
        </w:tabs>
        <w:ind w:firstLine="340"/>
        <w:rPr/>
      </w:pPr>
      <w:r>
        <w:rPr>
          <w:rFonts w:cs="AGaramond" w:ascii="AGaramond" w:hAnsi="AGaramond"/>
          <w:i/>
          <w:sz w:val="36"/>
          <w:lang w:val="fr-FR" w:eastAsia="ja-JP"/>
        </w:rPr>
        <w:t xml:space="preserve">Galates. </w:t>
      </w:r>
      <w:r>
        <w:rPr>
          <w:rFonts w:cs="AGaramond" w:ascii="AGaramond" w:hAnsi="AGaramond"/>
          <w:sz w:val="36"/>
          <w:lang w:val="fr-FR" w:eastAsia="ja-JP"/>
        </w:rPr>
        <w:t>– Justification par la foi seule.</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Éphésiens. – </w:t>
      </w:r>
      <w:r>
        <w:rPr>
          <w:rFonts w:cs="AGaramond" w:ascii="AGaramond" w:hAnsi="AGaramond"/>
          <w:sz w:val="36"/>
          <w:lang w:val="fr-FR" w:eastAsia="ja-JP"/>
        </w:rPr>
        <w:t>Richesses des eaux qui découlent de Jésus Christ – dans les privilèges des saints.</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Philippiens – </w:t>
      </w:r>
      <w:r>
        <w:rPr>
          <w:rFonts w:cs="AGaramond" w:ascii="AGaramond" w:hAnsi="AGaramond"/>
          <w:sz w:val="36"/>
          <w:lang w:val="fr-FR" w:eastAsia="ja-JP"/>
        </w:rPr>
        <w:t>nous présente la communion du cœur de l’apôtre, comme une illustration vivante de la vérité enseignée dans l’Épître aux Éphésiens.</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Colossiens. – </w:t>
      </w:r>
      <w:r>
        <w:rPr>
          <w:rFonts w:cs="AGaramond" w:ascii="AGaramond" w:hAnsi="AGaramond"/>
          <w:sz w:val="36"/>
          <w:lang w:val="fr-FR" w:eastAsia="ja-JP"/>
        </w:rPr>
        <w:t>La perfection de la Tète – source de bénédiction donnée par Dieu,</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1 Thessaloniciens. </w:t>
      </w:r>
      <w:r>
        <w:rPr>
          <w:rFonts w:cs="AGaramond" w:ascii="AGaramond" w:hAnsi="AGaramond"/>
          <w:sz w:val="36"/>
          <w:lang w:val="fr-FR" w:eastAsia="ja-JP"/>
        </w:rPr>
        <w:t>– La seconde venue de Christ, la puissance de la santé de l’Église.</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2 Thessaloniciens. </w:t>
      </w:r>
      <w:r>
        <w:rPr>
          <w:rFonts w:cs="AGaramond" w:ascii="AGaramond" w:hAnsi="AGaramond"/>
          <w:sz w:val="36"/>
          <w:lang w:val="fr-FR" w:eastAsia="ja-JP"/>
        </w:rPr>
        <w:t>– Avertissement – quant au danger qui résulterait de l’abus de cette vérité; ou de sa fausse application.</w:t>
      </w:r>
    </w:p>
    <w:p>
      <w:pPr>
        <w:pStyle w:val="AcronymeHTML"/>
        <w:tabs>
          <w:tab w:val="clear" w:pos="720"/>
          <w:tab w:val="left" w:pos="9580" w:leader="none"/>
        </w:tabs>
        <w:ind w:firstLine="340"/>
        <w:jc w:val="both"/>
        <w:rPr/>
      </w:pPr>
      <w:r>
        <w:rPr>
          <w:rFonts w:cs="AGaramond" w:ascii="AGaramond" w:hAnsi="AGaramond"/>
          <w:i/>
          <w:sz w:val="36"/>
          <w:lang w:val="fr-FR" w:eastAsia="ja-JP"/>
        </w:rPr>
        <w:t>1 Timothée.</w:t>
      </w:r>
      <w:r>
        <w:rPr>
          <w:rFonts w:cs="AGaramond" w:ascii="AGaramond" w:hAnsi="AGaramond"/>
          <w:sz w:val="36"/>
          <w:lang w:val="fr-FR" w:eastAsia="ja-JP"/>
        </w:rPr>
        <w:t xml:space="preserve"> – Quant au gouvernement dans l’Église.</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1° La Parole de Dieu en exhortation est la puissance de direction dans la maison de Dieu.</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2° Pour pouvoir l’employer ainsi, il faut qu’un homme soit net lui-même – «d’un cœur pur, et d’une bonne conscience, et d’une foi sincère.»</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2 Timothée. </w:t>
      </w:r>
      <w:r>
        <w:rPr>
          <w:rFonts w:cs="AGaramond" w:ascii="AGaramond" w:hAnsi="AGaramond"/>
          <w:sz w:val="36"/>
          <w:lang w:val="fr-FR" w:eastAsia="ja-JP"/>
        </w:rPr>
        <w:t>– D’après le caractère des circonstances dans l’Église, et d’après le but pour lequel la Parole est employée, celui qui gouverne doit toujours s’attendre à la souffrance.</w:t>
      </w:r>
    </w:p>
    <w:p>
      <w:pPr>
        <w:pStyle w:val="AcronymeHTML"/>
        <w:tabs>
          <w:tab w:val="clear" w:pos="720"/>
          <w:tab w:val="left" w:pos="9580" w:leader="none"/>
        </w:tabs>
        <w:ind w:firstLine="340"/>
        <w:jc w:val="both"/>
        <w:rPr/>
      </w:pPr>
      <w:r>
        <w:rPr>
          <w:rFonts w:cs="AGaramond" w:ascii="AGaramond" w:hAnsi="AGaramond"/>
          <w:i/>
          <w:sz w:val="36"/>
          <w:lang w:val="fr-FR" w:eastAsia="ja-JP"/>
        </w:rPr>
        <w:t>Tite</w:t>
      </w:r>
      <w:r>
        <w:rPr>
          <w:rFonts w:cs="AGaramond" w:ascii="AGaramond" w:hAnsi="AGaramond"/>
          <w:sz w:val="36"/>
          <w:lang w:val="fr-FR" w:eastAsia="ja-JP"/>
        </w:rPr>
        <w:t>. – Lorsqu’il y a un mal palpable parmi les saints, il faut que la Parole soit avec autorité.</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Philémon. – </w:t>
      </w:r>
      <w:r>
        <w:rPr>
          <w:rFonts w:cs="AGaramond" w:ascii="AGaramond" w:hAnsi="AGaramond"/>
          <w:sz w:val="36"/>
          <w:lang w:val="fr-FR" w:eastAsia="ja-JP"/>
        </w:rPr>
        <w:t>Lorsqu’il y a droiture et intégrité dans les saints, la Parole doit être employée avec persuasion, et non avec autorité.</w:t>
      </w:r>
    </w:p>
    <w:p>
      <w:pPr>
        <w:pStyle w:val="AcronymeHTML"/>
        <w:tabs>
          <w:tab w:val="clear" w:pos="720"/>
          <w:tab w:val="left" w:pos="9580" w:leader="none"/>
        </w:tabs>
        <w:ind w:firstLine="340"/>
        <w:jc w:val="both"/>
        <w:rPr>
          <w:rFonts w:ascii="AGaramond" w:hAnsi="AGaramond" w:cs="AGaramond"/>
          <w:b/>
          <w:b/>
          <w:sz w:val="36"/>
          <w:lang w:val="fr-FR" w:eastAsia="ja-JP"/>
        </w:rPr>
      </w:pPr>
      <w:r>
        <w:rPr>
          <w:rFonts w:cs="AGaramond" w:ascii="AGaramond" w:hAnsi="AGaramond"/>
          <w:sz w:val="36"/>
          <w:lang w:val="fr-FR" w:eastAsia="ja-JP"/>
        </w:rPr>
        <w:t>Ces quatre dernières Épîtres sont la règle de celui qui gouverne parmi les saints.</w:t>
      </w:r>
    </w:p>
    <w:p>
      <w:pPr>
        <w:pStyle w:val="AcronymeHTML"/>
        <w:tabs>
          <w:tab w:val="clear" w:pos="720"/>
          <w:tab w:val="left" w:pos="9580" w:leader="none"/>
        </w:tabs>
        <w:ind w:firstLine="340"/>
        <w:jc w:val="both"/>
        <w:rPr/>
      </w:pPr>
      <w:r>
        <w:rPr>
          <w:rFonts w:cs="AGaramond" w:ascii="AGaramond" w:hAnsi="AGaramond"/>
          <w:i/>
          <w:sz w:val="36"/>
          <w:lang w:val="fr-FR" w:eastAsia="ja-JP"/>
        </w:rPr>
        <w:t>Hébreux</w:t>
      </w:r>
      <w:r>
        <w:rPr>
          <w:rFonts w:cs="AGaramond" w:ascii="AGaramond" w:hAnsi="AGaramond"/>
          <w:sz w:val="36"/>
          <w:lang w:val="fr-FR" w:eastAsia="ja-JP"/>
        </w:rPr>
        <w:t>. – La personne du Médiateur au dedans du tabernacle; ses services et offices (du tabernacle) qui sont de Dieu – «éternels dans les cieux.»</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Jacques.- </w:t>
      </w:r>
      <w:r>
        <w:rPr>
          <w:rFonts w:cs="AGaramond" w:ascii="AGaramond" w:hAnsi="AGaramond"/>
          <w:sz w:val="36"/>
          <w:lang w:val="fr-FR" w:eastAsia="ja-JP"/>
        </w:rPr>
        <w:t>L’ordre extérieur de la vie dans l’Église; ou l’ordre visible, le résultat de la communion secrète avec Dieu,</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1 Pierre. </w:t>
      </w:r>
      <w:r>
        <w:rPr>
          <w:rFonts w:cs="AGaramond" w:ascii="AGaramond" w:hAnsi="AGaramond"/>
          <w:sz w:val="36"/>
          <w:lang w:val="fr-FR" w:eastAsia="ja-JP"/>
        </w:rPr>
        <w:t>– (L’Étranger élu et les étrangers élus) portant spécialement sur des Juifs; ou: Jésus ressuscité, une espérance juive en sa seconde venue.</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2 Pierre. </w:t>
      </w:r>
      <w:r>
        <w:rPr>
          <w:rFonts w:cs="AGaramond" w:ascii="AGaramond" w:hAnsi="AGaramond"/>
          <w:sz w:val="36"/>
          <w:lang w:val="fr-FR" w:eastAsia="ja-JP"/>
        </w:rPr>
        <w:t>– Comme la première; seulement, pour tous croyants (au lieu d’être, comme dans la première, pour Israël), et, comme conséquence, la connexion de la résurrection avec l’apostasie des Gentils.</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1 Jean. – </w:t>
      </w:r>
      <w:r>
        <w:rPr>
          <w:rFonts w:cs="AGaramond" w:ascii="AGaramond" w:hAnsi="AGaramond"/>
          <w:sz w:val="36"/>
          <w:lang w:val="fr-FR" w:eastAsia="ja-JP"/>
        </w:rPr>
        <w:t>Les sources de l’Evangile, telles qu’elles se trouvent EN DIEU, et ensuite dans les saints – et leur portée quant au monde – quant aux saints – quant au mal dans l’Église.</w:t>
      </w:r>
    </w:p>
    <w:p>
      <w:pPr>
        <w:pStyle w:val="AcronymeHTML"/>
        <w:tabs>
          <w:tab w:val="clear" w:pos="720"/>
          <w:tab w:val="left" w:pos="9580" w:leader="none"/>
        </w:tabs>
        <w:ind w:firstLine="340"/>
        <w:rPr/>
      </w:pPr>
      <w:r>
        <w:rPr>
          <w:rFonts w:cs="AGaramond" w:ascii="AGaramond" w:hAnsi="AGaramond"/>
          <w:i/>
          <w:sz w:val="36"/>
          <w:lang w:val="fr-FR" w:eastAsia="ja-JP"/>
        </w:rPr>
        <w:t>2 Jean</w:t>
      </w:r>
      <w:r>
        <w:rPr>
          <w:rFonts w:cs="AGaramond" w:ascii="AGaramond" w:hAnsi="AGaramond"/>
          <w:sz w:val="36"/>
          <w:lang w:val="fr-FR" w:eastAsia="ja-JP"/>
        </w:rPr>
        <w:t>. – Ne recevez pas les séducteurs.</w:t>
      </w:r>
    </w:p>
    <w:p>
      <w:pPr>
        <w:pStyle w:val="AcronymeHTML"/>
        <w:tabs>
          <w:tab w:val="clear" w:pos="720"/>
          <w:tab w:val="left" w:pos="9580" w:leader="none"/>
        </w:tabs>
        <w:ind w:firstLine="340"/>
        <w:rPr/>
      </w:pPr>
      <w:r>
        <w:rPr>
          <w:rFonts w:cs="AGaramond" w:ascii="AGaramond" w:hAnsi="AGaramond"/>
          <w:i/>
          <w:sz w:val="36"/>
          <w:lang w:val="fr-FR" w:eastAsia="ja-JP"/>
        </w:rPr>
        <w:t xml:space="preserve">3 Jean. – </w:t>
      </w:r>
      <w:r>
        <w:rPr>
          <w:rFonts w:cs="AGaramond" w:ascii="AGaramond" w:hAnsi="AGaramond"/>
          <w:sz w:val="36"/>
          <w:lang w:val="fr-FR" w:eastAsia="ja-JP"/>
        </w:rPr>
        <w:t>Recevez les témoins véritables.</w:t>
      </w:r>
    </w:p>
    <w:p>
      <w:pPr>
        <w:pStyle w:val="AcronymeHTML"/>
        <w:tabs>
          <w:tab w:val="clear" w:pos="720"/>
          <w:tab w:val="left" w:pos="9580" w:leader="none"/>
        </w:tabs>
        <w:ind w:firstLine="340"/>
        <w:jc w:val="both"/>
        <w:rPr/>
      </w:pPr>
      <w:r>
        <w:rPr>
          <w:rFonts w:cs="AGaramond" w:ascii="AGaramond" w:hAnsi="AGaramond"/>
          <w:i/>
          <w:sz w:val="36"/>
          <w:lang w:val="fr-FR" w:eastAsia="ja-JP"/>
        </w:rPr>
        <w:t xml:space="preserve">Jude. – </w:t>
      </w:r>
      <w:r>
        <w:rPr>
          <w:rFonts w:cs="AGaramond" w:ascii="AGaramond" w:hAnsi="AGaramond"/>
          <w:sz w:val="36"/>
          <w:lang w:val="fr-FR" w:eastAsia="ja-JP"/>
        </w:rPr>
        <w:t>L’Apostasie en son principe, comme développée depuis Caïn.</w:t>
      </w:r>
    </w:p>
    <w:p>
      <w:pPr>
        <w:pStyle w:val="AcronymeHTML"/>
        <w:tabs>
          <w:tab w:val="clear" w:pos="720"/>
          <w:tab w:val="left" w:pos="9580" w:leader="none"/>
        </w:tabs>
        <w:ind w:firstLine="340"/>
        <w:jc w:val="both"/>
        <w:rPr/>
      </w:pPr>
      <w:r>
        <w:rPr>
          <w:rFonts w:cs="AGaramond" w:ascii="AGaramond" w:hAnsi="AGaramond"/>
          <w:i/>
          <w:sz w:val="36"/>
          <w:lang w:val="fr-FR" w:eastAsia="ja-JP"/>
        </w:rPr>
        <w:t>Apocalypse</w:t>
      </w:r>
      <w:r>
        <w:rPr>
          <w:rFonts w:cs="AGaramond" w:ascii="AGaramond" w:hAnsi="AGaramond"/>
          <w:sz w:val="36"/>
          <w:lang w:val="fr-FR" w:eastAsia="ja-JP"/>
        </w:rPr>
        <w:t>. – Répond à Actes. Les Actes sont le chaînon qui lie la dernière dispensation avec la présente. L’Apocalypse est le chaînon qui unit la dispensation présente avec la prochaine comme introduisant la FIN.</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Que le Seigneur nous bénisse dans l’étude de Sa Parole!</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t>*****</w:t>
      </w:r>
    </w:p>
    <w:p>
      <w:pPr>
        <w:pStyle w:val="AcronymeHTML"/>
        <w:tabs>
          <w:tab w:val="clear" w:pos="720"/>
          <w:tab w:val="left" w:pos="9580" w:leader="none"/>
        </w:tabs>
        <w:ind w:firstLine="340"/>
        <w:jc w:val="both"/>
        <w:rPr>
          <w:rFonts w:ascii="AGaramond" w:hAnsi="AGaramond" w:cs="AGaramond"/>
          <w:b/>
          <w:b/>
          <w:sz w:val="36"/>
          <w:lang w:val="fr-FR" w:eastAsia="ja-JP"/>
        </w:rPr>
      </w:pPr>
      <w:r>
        <w:rPr>
          <w:rFonts w:cs="AGaramond" w:ascii="AGaramond" w:hAnsi="AGaramond"/>
          <w:sz w:val="36"/>
          <w:lang w:val="fr-FR" w:eastAsia="ja-JP"/>
        </w:rPr>
        <w:t>«Toute écriture est divinement inspirée, et utile pour enseigner, pour convaincre, pour corriger, pour instruire dans la justice, afin que l’homme de Dieu soit accompli et parfaitement accompli pour toute bonne œuvre.» (2 Timothée 3:16, 17.)</w:t>
      </w:r>
    </w:p>
    <w:p>
      <w:pPr>
        <w:pStyle w:val="AcronymeHTML"/>
        <w:tabs>
          <w:tab w:val="clear" w:pos="720"/>
          <w:tab w:val="left" w:pos="9580" w:leader="none"/>
        </w:tabs>
        <w:ind w:firstLine="340"/>
        <w:rPr>
          <w:rFonts w:ascii="AGaramond" w:hAnsi="AGaramond" w:cs="AGaramond"/>
          <w:b/>
          <w:b/>
          <w:sz w:val="36"/>
          <w:lang w:val="fr-FR" w:eastAsia="ja-JP"/>
        </w:rPr>
      </w:pPr>
      <w:r>
        <w:rPr>
          <w:rFonts w:cs="AGaramond" w:ascii="AGaramond" w:hAnsi="AGaramond"/>
          <w:b/>
          <w:sz w:val="36"/>
          <w:lang w:val="fr-FR" w:eastAsia="ja-JP"/>
        </w:rPr>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b/>
          <w:sz w:val="36"/>
          <w:lang w:val="fr-FR" w:eastAsia="ja-JP"/>
        </w:rPr>
        <w:t>AMOS</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Amos était prophète précisément avant le tremblement de terre qui eut lieu au temps de Hozias roi de Juda (chap. 1:1.)Nous pouvons même ajouter qu’il fut le prophète de cet événement (8:8; 9:5.)</w:t>
      </w:r>
    </w:p>
    <w:p>
      <w:pPr>
        <w:pStyle w:val="AcronymeHTML"/>
        <w:tabs>
          <w:tab w:val="clear" w:pos="720"/>
          <w:tab w:val="left" w:pos="9580" w:leader="none"/>
        </w:tabs>
        <w:ind w:firstLine="340"/>
        <w:jc w:val="both"/>
        <w:rPr/>
      </w:pPr>
      <w:r>
        <w:rPr>
          <w:rFonts w:cs="AGaramond" w:ascii="AGaramond" w:hAnsi="AGaramond"/>
          <w:sz w:val="36"/>
          <w:lang w:val="fr-FR" w:eastAsia="ja-JP"/>
        </w:rPr>
        <w:t xml:space="preserve">Ce tremblement de terre est envisagé par Zacharie comme typique, ou comme un avertissement donné par le Seigneur pour annoncer </w:t>
      </w:r>
      <w:r>
        <w:rPr>
          <w:rFonts w:cs="AGaramond" w:ascii="AGaramond" w:hAnsi="AGaramond"/>
          <w:i/>
          <w:sz w:val="36"/>
          <w:lang w:val="fr-FR" w:eastAsia="ja-JP"/>
        </w:rPr>
        <w:t xml:space="preserve">sa controverse </w:t>
      </w:r>
      <w:r>
        <w:rPr>
          <w:rFonts w:cs="AGaramond" w:ascii="AGaramond" w:hAnsi="AGaramond"/>
          <w:sz w:val="36"/>
          <w:lang w:val="fr-FR" w:eastAsia="ja-JP"/>
        </w:rPr>
        <w:t>avec le monde lorsque, de nouveau, des tremblements de terre et des pestes se reproduiront comme ministres de jugement et vaisseaux de colère (Zacharie 14:5.)</w:t>
      </w:r>
    </w:p>
    <w:p>
      <w:pPr>
        <w:pStyle w:val="AcronymeHTML"/>
        <w:tabs>
          <w:tab w:val="clear" w:pos="720"/>
          <w:tab w:val="left" w:pos="9580" w:leader="none"/>
        </w:tabs>
        <w:ind w:firstLine="340"/>
        <w:jc w:val="both"/>
        <w:rPr/>
      </w:pPr>
      <w:r>
        <w:rPr>
          <w:rFonts w:cs="AGaramond" w:ascii="AGaramond" w:hAnsi="AGaramond"/>
          <w:sz w:val="36"/>
          <w:lang w:val="fr-FR" w:eastAsia="ja-JP"/>
        </w:rPr>
        <w:t xml:space="preserve">En conséquence, </w:t>
      </w:r>
      <w:r>
        <w:rPr>
          <w:rFonts w:cs="AGaramond" w:ascii="AGaramond" w:hAnsi="AGaramond"/>
          <w:i/>
          <w:sz w:val="36"/>
          <w:lang w:val="fr-FR" w:eastAsia="ja-JP"/>
        </w:rPr>
        <w:t xml:space="preserve">le jugement </w:t>
      </w:r>
      <w:r>
        <w:rPr>
          <w:rFonts w:cs="AGaramond" w:ascii="AGaramond" w:hAnsi="AGaramond"/>
          <w:sz w:val="36"/>
          <w:lang w:val="fr-FR" w:eastAsia="ja-JP"/>
        </w:rPr>
        <w:t>se trouve être le grand thème de la prophétie d’Amos; et c’est pour cela que nous voyons Etienne, en Actes 7, emprunter à ce prophète quelque chose répondant au sujet qui l’occupe, car ce temps aussi était une époque de crise dans l’histoire des Juifs. Mettez Actes 7:42 et 43 en rapport avec Amos 5:25-27, et vous verrez ce qu’Etienne rappelle de notre prophète.</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Mais il y a plus; car Amos traite les Gentils comme ayant à faire avec Dieu aussi bien que les Juifs. Il les juge tous de la même manière. L’Éternel a fait monter les Philistins de Caphtor et les Syriens de Kir, comme Il a fait monter Israël du pays d’Égypte. Et dans les jours à venir du millenium, Son nom sera invoqué sur les Gentils aussi sûrement qu’il édifiera de nouveau le tabernacle ruiné de David. (chap: 1; 2; 9:7-12).</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Envisagée sous ce rapport, la parole d’Amos fut exactement la réponse dont Jacques eut besoin de faire usage en Actes 15, alors que cet apôtre insistait sur la nécessité de l’indépendance des saints d’entre les Gentils et sur l’inutilité pour eux d’être circoncis et d’adopter les coutumes juives. Amos traite un peu ce sujet, et Jacques le cite pour montrer que les Gentils devaient être adoptés de Dieu (ou que le nom de l’Éternel devait être invoque sur eux) tout à fait indépendamment des Juifs, ou pour montrer que le Seigneur les connaissait avant qu’il eût connu Israël.</w:t>
      </w:r>
    </w:p>
    <w:p>
      <w:pPr>
        <w:pStyle w:val="AcronymeHTML"/>
        <w:tabs>
          <w:tab w:val="clear" w:pos="720"/>
          <w:tab w:val="left" w:pos="9580" w:leader="none"/>
        </w:tabs>
        <w:ind w:firstLine="340"/>
        <w:jc w:val="both"/>
        <w:rPr/>
      </w:pPr>
      <w:r>
        <w:rPr>
          <w:rFonts w:cs="AGaramond" w:ascii="AGaramond" w:hAnsi="AGaramond"/>
          <w:sz w:val="36"/>
          <w:lang w:val="fr-FR" w:eastAsia="ja-JP"/>
        </w:rPr>
        <w:t xml:space="preserve">C’est ainsi que ces deux grandes circonstances de l’histoire de l’Église, celle du discours d’Etienne en Actes 7 et celle de Jacques en Actes 15, nous ont été fournies par l’Esprit au moyen d’Amos, prophète jusqu’à un certain point oublié. Mais, combien il est magnifique de vérifier ainsi une fois de plus que nous devons vivre «de </w:t>
      </w:r>
      <w:r>
        <w:rPr>
          <w:rFonts w:cs="AGaramond" w:ascii="AGaramond" w:hAnsi="AGaramond"/>
          <w:i/>
          <w:sz w:val="36"/>
          <w:lang w:val="fr-FR" w:eastAsia="ja-JP"/>
        </w:rPr>
        <w:t xml:space="preserve">toute </w:t>
      </w:r>
      <w:r>
        <w:rPr>
          <w:rFonts w:cs="AGaramond" w:ascii="AGaramond" w:hAnsi="AGaramond"/>
          <w:sz w:val="36"/>
          <w:lang w:val="fr-FR" w:eastAsia="ja-JP"/>
        </w:rPr>
        <w:t>parole qui sort de la bouche de Dieu»! Nous ne pouvons dire dans quel coin obscur du volume, si j’ose me servir d’une telle expression, est contenue la portion de la Parole que le Saint Esprit destine à notre encouragement pour l’heure de l’épreuve. Amos, pourvoyant Etienne et Jacques au temps du besoin, nous est un témoignage de cette vérité.</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t>*****</w:t>
      </w:r>
    </w:p>
    <w:p>
      <w:pPr>
        <w:pStyle w:val="AcronymeHTML"/>
        <w:tabs>
          <w:tab w:val="clear" w:pos="720"/>
          <w:tab w:val="left" w:pos="9580" w:leader="none"/>
        </w:tabs>
        <w:ind w:firstLine="340"/>
        <w:jc w:val="both"/>
        <w:rPr>
          <w:rFonts w:ascii="AGaramond" w:hAnsi="AGaramond" w:cs="AGaramond"/>
          <w:sz w:val="36"/>
          <w:lang w:val="fr-FR" w:eastAsia="ja-JP"/>
        </w:rPr>
      </w:pPr>
      <w:r>
        <w:rPr>
          <w:rFonts w:cs="AGaramond" w:ascii="AGaramond" w:hAnsi="AGaramond"/>
          <w:sz w:val="36"/>
          <w:lang w:val="fr-FR" w:eastAsia="ja-JP"/>
        </w:rPr>
        <w:t>Tout ignorant que je suis – «je connais la pensée de Dieu» mieux que je ne connais ma propre pensée.</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b/>
          <w:sz w:val="36"/>
          <w:lang w:val="fr-FR" w:eastAsia="ja-JP"/>
        </w:rPr>
        <w:t>CANTIQUE</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t>MARCHE</w:t>
      </w:r>
    </w:p>
    <w:p>
      <w:pPr>
        <w:pStyle w:val="AcronymeHTML"/>
        <w:tabs>
          <w:tab w:val="clear" w:pos="720"/>
          <w:tab w:val="left" w:pos="9580" w:leader="none"/>
        </w:tabs>
        <w:ind w:firstLine="340"/>
        <w:rPr>
          <w:rFonts w:ascii="AGaramond" w:hAnsi="AGaramond" w:cs="AGaramond"/>
          <w:i/>
          <w:i/>
          <w:sz w:val="36"/>
          <w:lang w:val="fr-FR" w:eastAsia="ja-JP"/>
        </w:rPr>
      </w:pPr>
      <w:r>
        <w:rPr>
          <w:rFonts w:cs="AGaramond" w:ascii="AGaramond" w:hAnsi="AGaramond"/>
          <w:i/>
          <w:sz w:val="36"/>
          <w:lang w:val="fr-FR" w:eastAsia="ja-JP"/>
        </w:rPr>
        <w:t>1.</w:t>
      </w:r>
    </w:p>
    <w:p>
      <w:pPr>
        <w:pStyle w:val="AcronymeHTML"/>
        <w:tabs>
          <w:tab w:val="clear" w:pos="720"/>
          <w:tab w:val="left" w:pos="9580" w:leader="none"/>
        </w:tabs>
        <w:ind w:firstLine="340"/>
        <w:rPr>
          <w:rFonts w:ascii="AGaramond" w:hAnsi="AGaramond" w:cs="AGaramond"/>
          <w:i/>
          <w:i/>
          <w:sz w:val="36"/>
          <w:lang w:val="fr-FR" w:eastAsia="ja-JP"/>
        </w:rPr>
      </w:pPr>
      <w:r>
        <w:rPr>
          <w:rFonts w:cs="AGaramond" w:ascii="AGaramond" w:hAnsi="AGaramond"/>
          <w:i/>
          <w:sz w:val="36"/>
          <w:lang w:val="fr-FR" w:eastAsia="ja-JP"/>
        </w:rPr>
        <w:t>O Jésus, ton amour</w:t>
      </w:r>
    </w:p>
    <w:p>
      <w:pPr>
        <w:pStyle w:val="AcronymeHTML"/>
        <w:tabs>
          <w:tab w:val="clear" w:pos="720"/>
          <w:tab w:val="left" w:pos="9580" w:leader="none"/>
        </w:tabs>
        <w:ind w:firstLine="340"/>
        <w:rPr>
          <w:rFonts w:ascii="AGaramond" w:hAnsi="AGaramond" w:cs="AGaramond"/>
          <w:i/>
          <w:i/>
          <w:sz w:val="36"/>
          <w:lang w:val="fr-FR" w:eastAsia="ja-JP"/>
        </w:rPr>
      </w:pPr>
      <w:r>
        <w:rPr>
          <w:rFonts w:cs="AGaramond" w:ascii="AGaramond" w:hAnsi="AGaramond"/>
          <w:i/>
          <w:sz w:val="36"/>
          <w:lang w:val="fr-FR" w:eastAsia="ja-JP"/>
        </w:rPr>
        <w:t>Nous appelle au séjour</w:t>
      </w:r>
    </w:p>
    <w:p>
      <w:pPr>
        <w:pStyle w:val="AcronymeHTML"/>
        <w:tabs>
          <w:tab w:val="clear" w:pos="720"/>
          <w:tab w:val="left" w:pos="9580" w:leader="none"/>
        </w:tabs>
        <w:ind w:firstLine="340"/>
        <w:rPr>
          <w:rFonts w:ascii="AGaramond" w:hAnsi="AGaramond" w:cs="AGaramond"/>
          <w:i/>
          <w:i/>
          <w:sz w:val="36"/>
          <w:lang w:val="fr-FR" w:eastAsia="ja-JP"/>
        </w:rPr>
      </w:pPr>
      <w:r>
        <w:rPr>
          <w:rFonts w:cs="AGaramond" w:ascii="AGaramond" w:hAnsi="AGaramond"/>
          <w:i/>
          <w:sz w:val="36"/>
          <w:lang w:val="fr-FR" w:eastAsia="ja-JP"/>
        </w:rPr>
        <w:t>De l’éternelle gloire.</w:t>
      </w:r>
    </w:p>
    <w:p>
      <w:pPr>
        <w:pStyle w:val="AcronymeHTML"/>
        <w:tabs>
          <w:tab w:val="clear" w:pos="720"/>
          <w:tab w:val="left" w:pos="9580" w:leader="none"/>
        </w:tabs>
        <w:ind w:firstLine="340"/>
        <w:rPr>
          <w:rFonts w:ascii="AGaramond" w:hAnsi="AGaramond" w:cs="AGaramond"/>
          <w:i/>
          <w:i/>
          <w:sz w:val="36"/>
          <w:lang w:val="fr-FR" w:eastAsia="ja-JP"/>
        </w:rPr>
      </w:pPr>
      <w:r>
        <w:rPr>
          <w:rFonts w:cs="AGaramond" w:ascii="AGaramond" w:hAnsi="AGaramond"/>
          <w:i/>
          <w:sz w:val="36"/>
          <w:lang w:val="fr-FR" w:eastAsia="ja-JP"/>
        </w:rPr>
        <w:t>Affranchis par ta mort,</w:t>
      </w:r>
    </w:p>
    <w:p>
      <w:pPr>
        <w:pStyle w:val="AcronymeHTML"/>
        <w:tabs>
          <w:tab w:val="clear" w:pos="720"/>
          <w:tab w:val="left" w:pos="9580" w:leader="none"/>
        </w:tabs>
        <w:ind w:firstLine="340"/>
        <w:rPr>
          <w:rFonts w:ascii="AGaramond" w:hAnsi="AGaramond" w:cs="AGaramond"/>
          <w:i/>
          <w:i/>
          <w:sz w:val="36"/>
          <w:lang w:val="fr-FR" w:eastAsia="ja-JP"/>
        </w:rPr>
      </w:pPr>
      <w:r>
        <w:rPr>
          <w:rFonts w:cs="AGaramond" w:ascii="AGaramond" w:hAnsi="AGaramond"/>
          <w:i/>
          <w:sz w:val="36"/>
          <w:lang w:val="fr-FR" w:eastAsia="ja-JP"/>
        </w:rPr>
        <w:t>Nous chantons en accord</w:t>
      </w:r>
    </w:p>
    <w:p>
      <w:pPr>
        <w:pStyle w:val="AcronymeHTML"/>
        <w:tabs>
          <w:tab w:val="clear" w:pos="720"/>
          <w:tab w:val="left" w:pos="9580" w:leader="none"/>
        </w:tabs>
        <w:ind w:firstLine="340"/>
        <w:rPr>
          <w:rFonts w:ascii="AGaramond" w:hAnsi="AGaramond" w:cs="AGaramond"/>
          <w:i/>
          <w:i/>
          <w:sz w:val="36"/>
          <w:lang w:val="fr-FR" w:eastAsia="ja-JP"/>
        </w:rPr>
      </w:pPr>
      <w:r>
        <w:rPr>
          <w:rFonts w:cs="AGaramond" w:ascii="AGaramond" w:hAnsi="AGaramond"/>
          <w:i/>
          <w:sz w:val="36"/>
          <w:lang w:val="fr-FR" w:eastAsia="ja-JP"/>
        </w:rPr>
        <w:t>L’hymne de la victoire.</w:t>
      </w:r>
    </w:p>
    <w:p>
      <w:pPr>
        <w:pStyle w:val="AcronymeHTML"/>
        <w:tabs>
          <w:tab w:val="clear" w:pos="720"/>
          <w:tab w:val="left" w:pos="9580" w:leader="none"/>
        </w:tabs>
        <w:ind w:firstLine="340"/>
        <w:rPr>
          <w:rFonts w:ascii="AGaramond" w:hAnsi="AGaramond" w:cs="AGaramond"/>
          <w:i/>
          <w:i/>
          <w:sz w:val="36"/>
          <w:lang w:val="fr-FR" w:eastAsia="ja-JP"/>
        </w:rPr>
      </w:pPr>
      <w:r>
        <w:rPr>
          <w:rFonts w:cs="AGaramond" w:ascii="AGaramond" w:hAnsi="AGaramond"/>
          <w:i/>
          <w:sz w:val="36"/>
          <w:lang w:val="fr-FR" w:eastAsia="ja-JP"/>
        </w:rPr>
      </w:r>
    </w:p>
    <w:p>
      <w:pPr>
        <w:pStyle w:val="AcronymeHTML"/>
        <w:tabs>
          <w:tab w:val="clear" w:pos="720"/>
          <w:tab w:val="left" w:pos="9580" w:leader="none"/>
        </w:tabs>
        <w:ind w:firstLine="340"/>
        <w:rPr>
          <w:rFonts w:ascii="AGaramond" w:hAnsi="AGaramond" w:cs="AGaramond"/>
          <w:i/>
          <w:i/>
          <w:sz w:val="36"/>
          <w:lang w:val="fr-FR" w:eastAsia="ja-JP"/>
        </w:rPr>
      </w:pPr>
      <w:r>
        <w:rPr>
          <w:rFonts w:cs="AGaramond" w:ascii="AGaramond" w:hAnsi="AGaramond"/>
          <w:i/>
          <w:sz w:val="36"/>
          <w:lang w:val="fr-FR" w:eastAsia="ja-JP"/>
        </w:rPr>
        <w:t>2.</w:t>
      </w:r>
    </w:p>
    <w:p>
      <w:pPr>
        <w:pStyle w:val="AcronymeHTML"/>
        <w:tabs>
          <w:tab w:val="clear" w:pos="720"/>
          <w:tab w:val="left" w:pos="9580" w:leader="none"/>
        </w:tabs>
        <w:ind w:firstLine="340"/>
        <w:rPr>
          <w:rFonts w:ascii="AGaramond" w:hAnsi="AGaramond" w:cs="AGaramond"/>
          <w:i/>
          <w:i/>
          <w:sz w:val="36"/>
          <w:lang w:val="fr-FR" w:eastAsia="ja-JP"/>
        </w:rPr>
      </w:pPr>
      <w:r>
        <w:rPr>
          <w:rFonts w:cs="AGaramond" w:ascii="AGaramond" w:hAnsi="AGaramond"/>
          <w:i/>
          <w:sz w:val="36"/>
          <w:lang w:val="fr-FR" w:eastAsia="ja-JP"/>
        </w:rPr>
        <w:t>A ce monde, inconnus,</w:t>
      </w:r>
    </w:p>
    <w:p>
      <w:pPr>
        <w:pStyle w:val="AcronymeHTML"/>
        <w:tabs>
          <w:tab w:val="clear" w:pos="720"/>
          <w:tab w:val="left" w:pos="9580" w:leader="none"/>
        </w:tabs>
        <w:ind w:firstLine="340"/>
        <w:rPr>
          <w:rFonts w:ascii="AGaramond" w:hAnsi="AGaramond" w:cs="AGaramond"/>
          <w:i/>
          <w:i/>
          <w:sz w:val="36"/>
          <w:lang w:val="fr-FR" w:eastAsia="ja-JP"/>
        </w:rPr>
      </w:pPr>
      <w:r>
        <w:rPr>
          <w:rFonts w:cs="AGaramond" w:ascii="AGaramond" w:hAnsi="AGaramond"/>
          <w:i/>
          <w:sz w:val="36"/>
          <w:lang w:val="fr-FR" w:eastAsia="ja-JP"/>
        </w:rPr>
        <w:t>Nous n’appartenons plus:</w:t>
      </w:r>
    </w:p>
    <w:p>
      <w:pPr>
        <w:pStyle w:val="AcronymeHTML"/>
        <w:tabs>
          <w:tab w:val="clear" w:pos="720"/>
          <w:tab w:val="left" w:pos="9580" w:leader="none"/>
        </w:tabs>
        <w:ind w:firstLine="340"/>
        <w:rPr>
          <w:rFonts w:ascii="AGaramond" w:hAnsi="AGaramond" w:cs="AGaramond"/>
          <w:i/>
          <w:i/>
          <w:sz w:val="36"/>
          <w:lang w:val="fr-FR" w:eastAsia="ja-JP"/>
        </w:rPr>
      </w:pPr>
      <w:r>
        <w:rPr>
          <w:rFonts w:cs="AGaramond" w:ascii="AGaramond" w:hAnsi="AGaramond"/>
          <w:i/>
          <w:sz w:val="36"/>
          <w:lang w:val="fr-FR" w:eastAsia="ja-JP"/>
        </w:rPr>
        <w:t>Notre vie est nouvelle.</w:t>
      </w:r>
    </w:p>
    <w:p>
      <w:pPr>
        <w:pStyle w:val="AcronymeHTML"/>
        <w:tabs>
          <w:tab w:val="clear" w:pos="720"/>
          <w:tab w:val="left" w:pos="9580" w:leader="none"/>
        </w:tabs>
        <w:ind w:firstLine="340"/>
        <w:rPr>
          <w:rFonts w:ascii="AGaramond" w:hAnsi="AGaramond" w:cs="AGaramond"/>
          <w:i/>
          <w:i/>
          <w:sz w:val="36"/>
          <w:lang w:val="fr-FR" w:eastAsia="ja-JP"/>
        </w:rPr>
      </w:pPr>
      <w:r>
        <w:rPr>
          <w:rFonts w:cs="AGaramond" w:ascii="AGaramond" w:hAnsi="AGaramond"/>
          <w:i/>
          <w:sz w:val="36"/>
          <w:lang w:val="fr-FR" w:eastAsia="ja-JP"/>
        </w:rPr>
        <w:t>Nous marchons ici-bas</w:t>
      </w:r>
    </w:p>
    <w:p>
      <w:pPr>
        <w:pStyle w:val="AcronymeHTML"/>
        <w:tabs>
          <w:tab w:val="clear" w:pos="720"/>
          <w:tab w:val="left" w:pos="9580" w:leader="none"/>
        </w:tabs>
        <w:ind w:firstLine="340"/>
        <w:rPr>
          <w:rFonts w:ascii="AGaramond" w:hAnsi="AGaramond" w:cs="AGaramond"/>
          <w:i/>
          <w:i/>
          <w:sz w:val="36"/>
          <w:lang w:val="fr-FR" w:eastAsia="ja-JP"/>
        </w:rPr>
      </w:pPr>
      <w:r>
        <w:rPr>
          <w:rFonts w:cs="AGaramond" w:ascii="AGaramond" w:hAnsi="AGaramond"/>
          <w:i/>
          <w:sz w:val="36"/>
          <w:lang w:val="fr-FR" w:eastAsia="ja-JP"/>
        </w:rPr>
        <w:t>En suivant tous tes pas</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i/>
          <w:sz w:val="36"/>
          <w:lang w:val="fr-FR" w:eastAsia="ja-JP"/>
        </w:rPr>
        <w:t>Vers la gloire éternelle.</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t>3.</w:t>
      </w:r>
    </w:p>
    <w:p>
      <w:pPr>
        <w:pStyle w:val="AcronymeHTML"/>
        <w:tabs>
          <w:tab w:val="clear" w:pos="720"/>
          <w:tab w:val="left" w:pos="9580" w:leader="none"/>
        </w:tabs>
        <w:ind w:firstLine="340"/>
        <w:rPr>
          <w:rFonts w:ascii="AGaramond" w:hAnsi="AGaramond" w:cs="AGaramond"/>
          <w:i/>
          <w:i/>
          <w:sz w:val="36"/>
          <w:lang w:val="fr-FR" w:eastAsia="ja-JP"/>
        </w:rPr>
      </w:pPr>
      <w:r>
        <w:rPr>
          <w:rFonts w:cs="AGaramond" w:ascii="AGaramond" w:hAnsi="AGaramond"/>
          <w:i/>
          <w:sz w:val="36"/>
          <w:lang w:val="fr-FR" w:eastAsia="ja-JP"/>
        </w:rPr>
        <w:t>Assurés du salut,</w:t>
      </w:r>
    </w:p>
    <w:p>
      <w:pPr>
        <w:pStyle w:val="AcronymeHTML"/>
        <w:tabs>
          <w:tab w:val="clear" w:pos="720"/>
          <w:tab w:val="left" w:pos="9580" w:leader="none"/>
        </w:tabs>
        <w:ind w:firstLine="340"/>
        <w:rPr>
          <w:rFonts w:ascii="AGaramond" w:hAnsi="AGaramond" w:cs="AGaramond"/>
          <w:i/>
          <w:i/>
          <w:sz w:val="36"/>
          <w:lang w:val="fr-FR" w:eastAsia="ja-JP"/>
        </w:rPr>
      </w:pPr>
      <w:r>
        <w:rPr>
          <w:rFonts w:cs="AGaramond" w:ascii="AGaramond" w:hAnsi="AGaramond"/>
          <w:i/>
          <w:sz w:val="36"/>
          <w:lang w:val="fr-FR" w:eastAsia="ja-JP"/>
        </w:rPr>
        <w:t>Nous tendons vers le but</w:t>
      </w:r>
    </w:p>
    <w:p>
      <w:pPr>
        <w:pStyle w:val="AcronymeHTML"/>
        <w:tabs>
          <w:tab w:val="clear" w:pos="720"/>
          <w:tab w:val="left" w:pos="9580" w:leader="none"/>
        </w:tabs>
        <w:ind w:firstLine="340"/>
        <w:rPr>
          <w:rFonts w:ascii="AGaramond" w:hAnsi="AGaramond" w:cs="AGaramond"/>
          <w:i/>
          <w:i/>
          <w:sz w:val="36"/>
          <w:lang w:val="fr-FR" w:eastAsia="ja-JP"/>
        </w:rPr>
      </w:pPr>
      <w:r>
        <w:rPr>
          <w:rFonts w:cs="AGaramond" w:ascii="AGaramond" w:hAnsi="AGaramond"/>
          <w:i/>
          <w:sz w:val="36"/>
          <w:lang w:val="fr-FR" w:eastAsia="ja-JP"/>
        </w:rPr>
        <w:t>Dans ce pèlerinage,</w:t>
      </w:r>
    </w:p>
    <w:p>
      <w:pPr>
        <w:pStyle w:val="AcronymeHTML"/>
        <w:tabs>
          <w:tab w:val="clear" w:pos="720"/>
          <w:tab w:val="left" w:pos="9580" w:leader="none"/>
        </w:tabs>
        <w:ind w:firstLine="340"/>
        <w:rPr>
          <w:rFonts w:ascii="AGaramond" w:hAnsi="AGaramond" w:cs="AGaramond"/>
          <w:i/>
          <w:i/>
          <w:sz w:val="36"/>
          <w:lang w:val="fr-FR" w:eastAsia="ja-JP"/>
        </w:rPr>
      </w:pPr>
      <w:r>
        <w:rPr>
          <w:rFonts w:cs="AGaramond" w:ascii="AGaramond" w:hAnsi="AGaramond"/>
          <w:i/>
          <w:sz w:val="36"/>
          <w:lang w:val="fr-FR" w:eastAsia="ja-JP"/>
        </w:rPr>
        <w:t>Espérant par la foi,</w:t>
      </w:r>
    </w:p>
    <w:p>
      <w:pPr>
        <w:pStyle w:val="AcronymeHTML"/>
        <w:tabs>
          <w:tab w:val="clear" w:pos="720"/>
          <w:tab w:val="left" w:pos="9580" w:leader="none"/>
        </w:tabs>
        <w:ind w:firstLine="340"/>
        <w:rPr>
          <w:rFonts w:ascii="AGaramond" w:hAnsi="AGaramond" w:cs="AGaramond"/>
          <w:i/>
          <w:i/>
          <w:sz w:val="36"/>
          <w:lang w:val="fr-FR" w:eastAsia="ja-JP"/>
        </w:rPr>
      </w:pPr>
      <w:r>
        <w:rPr>
          <w:rFonts w:cs="AGaramond" w:ascii="AGaramond" w:hAnsi="AGaramond"/>
          <w:i/>
          <w:sz w:val="36"/>
          <w:lang w:val="fr-FR" w:eastAsia="ja-JP"/>
        </w:rPr>
        <w:t>Posséder avec Toi</w:t>
      </w:r>
    </w:p>
    <w:p>
      <w:pPr>
        <w:pStyle w:val="AcronymeHTML"/>
        <w:tabs>
          <w:tab w:val="clear" w:pos="720"/>
          <w:tab w:val="left" w:pos="9580" w:leader="none"/>
        </w:tabs>
        <w:ind w:firstLine="340"/>
        <w:rPr>
          <w:rFonts w:ascii="AGaramond" w:hAnsi="AGaramond" w:cs="AGaramond"/>
          <w:i/>
          <w:i/>
          <w:sz w:val="36"/>
          <w:lang w:val="fr-FR" w:eastAsia="ja-JP"/>
        </w:rPr>
      </w:pPr>
      <w:r>
        <w:rPr>
          <w:rFonts w:cs="AGaramond" w:ascii="AGaramond" w:hAnsi="AGaramond"/>
          <w:i/>
          <w:sz w:val="36"/>
          <w:lang w:val="fr-FR" w:eastAsia="ja-JP"/>
        </w:rPr>
        <w:t>Le céleste héritage.</w:t>
      </w:r>
    </w:p>
    <w:p>
      <w:pPr>
        <w:pStyle w:val="AcronymeHTML"/>
        <w:tabs>
          <w:tab w:val="clear" w:pos="720"/>
          <w:tab w:val="left" w:pos="9580" w:leader="none"/>
        </w:tabs>
        <w:ind w:firstLine="340"/>
        <w:rPr>
          <w:rFonts w:ascii="AGaramond" w:hAnsi="AGaramond" w:cs="AGaramond"/>
          <w:i/>
          <w:i/>
          <w:sz w:val="36"/>
          <w:lang w:val="fr-FR" w:eastAsia="ja-JP"/>
        </w:rPr>
      </w:pPr>
      <w:r>
        <w:rPr>
          <w:rFonts w:cs="AGaramond" w:ascii="AGaramond" w:hAnsi="AGaramond"/>
          <w:i/>
          <w:sz w:val="36"/>
          <w:lang w:val="fr-FR" w:eastAsia="ja-JP"/>
        </w:rPr>
      </w:r>
    </w:p>
    <w:p>
      <w:pPr>
        <w:pStyle w:val="AcronymeHTML"/>
        <w:tabs>
          <w:tab w:val="clear" w:pos="720"/>
          <w:tab w:val="left" w:pos="9580" w:leader="none"/>
        </w:tabs>
        <w:ind w:firstLine="340"/>
        <w:rPr>
          <w:rFonts w:ascii="AGaramond" w:hAnsi="AGaramond" w:cs="AGaramond"/>
          <w:i/>
          <w:i/>
          <w:sz w:val="36"/>
          <w:lang w:val="fr-FR" w:eastAsia="ja-JP"/>
        </w:rPr>
      </w:pPr>
      <w:r>
        <w:rPr>
          <w:rFonts w:cs="AGaramond" w:ascii="AGaramond" w:hAnsi="AGaramond"/>
          <w:i/>
          <w:sz w:val="36"/>
          <w:lang w:val="fr-FR" w:eastAsia="ja-JP"/>
        </w:rPr>
        <w:t>4.</w:t>
      </w:r>
    </w:p>
    <w:p>
      <w:pPr>
        <w:pStyle w:val="AcronymeHTML"/>
        <w:tabs>
          <w:tab w:val="clear" w:pos="720"/>
          <w:tab w:val="left" w:pos="9580" w:leader="none"/>
        </w:tabs>
        <w:ind w:firstLine="340"/>
        <w:rPr>
          <w:rFonts w:ascii="AGaramond" w:hAnsi="AGaramond" w:cs="AGaramond"/>
          <w:i/>
          <w:i/>
          <w:sz w:val="36"/>
          <w:lang w:val="fr-FR" w:eastAsia="ja-JP"/>
        </w:rPr>
      </w:pPr>
      <w:r>
        <w:rPr>
          <w:rFonts w:cs="AGaramond" w:ascii="AGaramond" w:hAnsi="AGaramond"/>
          <w:i/>
          <w:sz w:val="36"/>
          <w:lang w:val="fr-FR" w:eastAsia="ja-JP"/>
        </w:rPr>
        <w:t>Nous marchons doucement</w:t>
      </w:r>
    </w:p>
    <w:p>
      <w:pPr>
        <w:pStyle w:val="AcronymeHTML"/>
        <w:tabs>
          <w:tab w:val="clear" w:pos="720"/>
          <w:tab w:val="left" w:pos="9580" w:leader="none"/>
        </w:tabs>
        <w:ind w:firstLine="340"/>
        <w:rPr>
          <w:rFonts w:ascii="AGaramond" w:hAnsi="AGaramond" w:cs="AGaramond"/>
          <w:i/>
          <w:i/>
          <w:sz w:val="36"/>
          <w:lang w:val="fr-FR" w:eastAsia="ja-JP"/>
        </w:rPr>
      </w:pPr>
      <w:r>
        <w:rPr>
          <w:rFonts w:cs="AGaramond" w:ascii="AGaramond" w:hAnsi="AGaramond"/>
          <w:i/>
          <w:sz w:val="36"/>
          <w:lang w:val="fr-FR" w:eastAsia="ja-JP"/>
        </w:rPr>
        <w:t>Mais toujours en avant,</w:t>
      </w:r>
    </w:p>
    <w:p>
      <w:pPr>
        <w:pStyle w:val="AcronymeHTML"/>
        <w:tabs>
          <w:tab w:val="clear" w:pos="720"/>
          <w:tab w:val="left" w:pos="9580" w:leader="none"/>
        </w:tabs>
        <w:ind w:firstLine="340"/>
        <w:rPr>
          <w:rFonts w:ascii="AGaramond" w:hAnsi="AGaramond" w:cs="AGaramond"/>
          <w:i/>
          <w:i/>
          <w:sz w:val="36"/>
          <w:lang w:val="fr-FR" w:eastAsia="ja-JP"/>
        </w:rPr>
      </w:pPr>
      <w:r>
        <w:rPr>
          <w:rFonts w:cs="AGaramond" w:ascii="AGaramond" w:hAnsi="AGaramond"/>
          <w:i/>
          <w:sz w:val="36"/>
          <w:lang w:val="fr-FR" w:eastAsia="ja-JP"/>
        </w:rPr>
        <w:t>Guidés par ta parole:</w:t>
      </w:r>
    </w:p>
    <w:p>
      <w:pPr>
        <w:pStyle w:val="AcronymeHTML"/>
        <w:tabs>
          <w:tab w:val="clear" w:pos="720"/>
          <w:tab w:val="left" w:pos="9580" w:leader="none"/>
        </w:tabs>
        <w:ind w:firstLine="340"/>
        <w:rPr>
          <w:rFonts w:ascii="AGaramond" w:hAnsi="AGaramond" w:cs="AGaramond"/>
          <w:i/>
          <w:i/>
          <w:sz w:val="36"/>
          <w:lang w:val="fr-FR" w:eastAsia="ja-JP"/>
        </w:rPr>
      </w:pPr>
      <w:r>
        <w:rPr>
          <w:rFonts w:cs="AGaramond" w:ascii="AGaramond" w:hAnsi="AGaramond"/>
          <w:i/>
          <w:sz w:val="36"/>
          <w:lang w:val="fr-FR" w:eastAsia="ja-JP"/>
        </w:rPr>
        <w:t>Soutenus par ta main,</w:t>
      </w:r>
    </w:p>
    <w:p>
      <w:pPr>
        <w:pStyle w:val="AcronymeHTML"/>
        <w:tabs>
          <w:tab w:val="clear" w:pos="720"/>
          <w:tab w:val="left" w:pos="9580" w:leader="none"/>
        </w:tabs>
        <w:ind w:firstLine="340"/>
        <w:rPr>
          <w:rFonts w:ascii="AGaramond" w:hAnsi="AGaramond" w:cs="AGaramond"/>
          <w:i/>
          <w:i/>
          <w:sz w:val="36"/>
          <w:lang w:val="fr-FR" w:eastAsia="ja-JP"/>
        </w:rPr>
      </w:pPr>
      <w:r>
        <w:rPr>
          <w:rFonts w:cs="AGaramond" w:ascii="AGaramond" w:hAnsi="AGaramond"/>
          <w:i/>
          <w:sz w:val="36"/>
          <w:lang w:val="fr-FR" w:eastAsia="ja-JP"/>
        </w:rPr>
        <w:t>Jusqu’au bout du chemin</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i/>
          <w:sz w:val="36"/>
          <w:lang w:val="fr-FR" w:eastAsia="ja-JP"/>
        </w:rPr>
        <w:t>Ton Esprit nous Console.</w:t>
      </w:r>
    </w:p>
    <w:p>
      <w:pPr>
        <w:pStyle w:val="AcronymeHTML"/>
        <w:tabs>
          <w:tab w:val="clear" w:pos="720"/>
          <w:tab w:val="left" w:pos="9580" w:leader="none"/>
        </w:tabs>
        <w:ind w:firstLine="340"/>
        <w:rPr>
          <w:rFonts w:ascii="AGaramond" w:hAnsi="AGaramond" w:cs="AGaramond"/>
          <w:sz w:val="36"/>
          <w:lang w:val="fr-FR" w:eastAsia="ja-JP"/>
        </w:rPr>
      </w:pPr>
      <w:r>
        <w:rPr>
          <w:rFonts w:cs="AGaramond" w:ascii="AGaramond" w:hAnsi="AGaramond"/>
          <w:sz w:val="36"/>
          <w:lang w:val="fr-FR" w:eastAsia="ja-JP"/>
        </w:rPr>
        <w:t>M. C.</w:t>
      </w:r>
    </w:p>
    <w:p>
      <w:pPr>
        <w:pStyle w:val="Normal"/>
        <w:rPr>
          <w:rFonts w:ascii="AGaramond" w:hAnsi="AGaramond" w:cs="AGaramond"/>
          <w:sz w:val="36"/>
          <w:lang w:val="fr-FR" w:eastAsia="ja-JP"/>
        </w:rPr>
      </w:pPr>
      <w:r>
        <w:rPr>
          <w:rFonts w:cs="AGaramond" w:ascii="AGaramond" w:hAnsi="AGaramond"/>
          <w:sz w:val="36"/>
          <w:lang w:val="fr-FR" w:eastAsia="ja-JP"/>
        </w:rPr>
      </w:r>
    </w:p>
    <w:sectPr>
      <w:type w:val="nextPage"/>
      <w:pgSz w:w="11906" w:h="16838"/>
      <w:pgMar w:left="1360" w:right="136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AGaramond">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Policepardfaut">
    <w:name w:val="Police par défaut"/>
    <w:qFormat/>
    <w:rPr/>
  </w:style>
  <w:style w:type="character" w:styleId="ZBasdeformulaire">
    <w:name w:val="z-Bas de formulaire"/>
    <w:qFormat/>
    <w:rPr>
      <w:rFonts w:ascii="Courier New" w:hAnsi="Courier New" w:cs="Courier New"/>
      <w:sz w:val="18"/>
    </w:rPr>
  </w:style>
  <w:style w:type="character" w:styleId="CodeHTML">
    <w:name w:val="Code HTM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eformulaire">
    <w:name w:val="z-Haut de formulaire"/>
    <w:basedOn w:val="Normal"/>
    <w:qFormat/>
    <w:pPr/>
    <w:rPr>
      <w:rFonts w:ascii="Courier New" w:hAnsi="Courier New" w:cs="Courier New"/>
      <w:sz w:val="24"/>
    </w:rPr>
  </w:style>
  <w:style w:type="paragraph" w:styleId="NormalWeb">
    <w:name w:val="Normal (Web)"/>
    <w:basedOn w:val="ZHautdeformulaire"/>
    <w:qFormat/>
    <w:pPr>
      <w:jc w:val="center"/>
    </w:pPr>
    <w:rPr>
      <w:b/>
      <w:sz w:val="28"/>
    </w:rPr>
  </w:style>
  <w:style w:type="paragraph" w:styleId="AcronymeHTML">
    <w:name w:val="Acronyme HTML"/>
    <w:basedOn w:val="ZHautdeformulaire"/>
    <w:qFormat/>
    <w:pPr/>
    <w:rPr/>
  </w:style>
  <w:style w:type="paragraph" w:styleId="AdresseHTML">
    <w:name w:val="Adresse HTML"/>
    <w:basedOn w:val="ZHautdeformulaire"/>
    <w:qFormat/>
    <w:pPr>
      <w:jc w:val="center"/>
    </w:pPr>
    <w:rPr>
      <w:i/>
    </w:rPr>
  </w:style>
  <w:style w:type="paragraph" w:styleId="SiteHTML">
    <w:name w:val="Site HTML"/>
    <w:basedOn w:val="ZHautdeformulaire"/>
    <w:qFormat/>
    <w:pPr/>
    <w:rPr>
      <w:sz w:val="20"/>
    </w:rPr>
  </w:style>
  <w:style w:type="paragraph" w:styleId="DfinitionHTML">
    <w:name w:val="Définition HTML"/>
    <w:basedOn w:val="ZHautdeformulair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dc:language>en-US</dc:language>
  <cp:lastModifiedBy>S . L.</cp:lastModifiedBy>
  <dcterms:modified xsi:type="dcterms:W3CDTF">2005-12-01T06:14:00Z</dcterms:modified>
  <cp:revision>6</cp:revision>
  <dc:subject/>
  <dc:title/>
</cp:coreProperties>
</file>